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培基印刷镭射分色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618417860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9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装订及印刷相关服务</w:t>
      </w:r>
      <w:r>
        <w:rPr/>
        <w:t>,</w:t>
      </w:r>
      <w:r>
        <w:rPr/>
        <w:t>记录媒介复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7107039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中新镇三迳村濠基自编</w:t>
      </w:r>
      <w:r>
        <w:rPr/>
        <w:t>A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甄嘉城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晓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晓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晓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8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a1e304-0695-43c5-8798-722ebdcf054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52363e-acb0-42df-9f3d-bb2bdf793535/bc49d002-1b66-4809-a3e1-23b02a7e914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5f4a2b-6eb4-4bee-b332-860da982e33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a1e304-0695-43c5-8798-722ebdcf054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NAmCGyVSEMEMEMEMM8+iTOsytIYim810UljEDpA6iy+jm6JfXjWIzz1zL8X2PGrkVKw0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AEDBANANplaRZ065bQxMdTQAwTZyeV6/kVnx9vEMAVRYRckTpBLllkuG5ChMYmAmJOTX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sTsE0AxENAxAAAwSYIGIaAGIYJMENDQKe34v2Znn9AHzef04fKZfYSfHZfbB+f4fpLX8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f64J+Qz+vyfkS/Wcz8pf6jifmU/pOa/nE/ouR+ez+gZHwK+6zPh5+1yPjJ+xyPkF9Xkf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3pPDXsqPGn3ZPDPbk8Y9VHlnoyeedUrg7CSwl0yHTJLCSwkpkt1Elgm6JbAKAGAx0NXA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hhQUnTCo0aqhjExgAAM0Y4AYNOrcuUARtNRpgwRgwBgwG06aaAGNjACG0xUmNt0hgXNw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A1QMYAwpUNpjYAwKExjAACgGxmHRz9AgAY1GAwBMYAAwhFUQMBMEwAGJgKkSsEMHXKSM0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CBiYwBAAMJKQgYhhOeoch050ZtIxOgAdQ1q87L2y1j2ZHGSuQ8X2vIrhE7HSo8bzfW8k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2mXeeh0dGG0DTCkxgwqWZeH73g0uLu4gAIqbCaRE3BCrE0eAvQYM3MiNTJ2aGZGqhGu3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3ldlCaAAAhgAACAAAAAATAAAABNAAH2Xxv2C+0ElJMciGLM+b/O+fjnb+g4+Iu8vsj476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tJggGhDEUxIokG4CyAt5hoswrO0Y59QcEekzx8/bDwI+hD5XL69nxWX3QfA5foUn55H6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v5TH60H5BH7Gz8Xz/bGfiS/bEfij/Z81/Ha/Xcj8nf6rkfmB+mwfmx+jRH56ffQfCv7e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v6mT5l/RZL4GnsKPIfqQec+2TlrWSaQUQGhDKcsdToaFIQANMqlUIaUaYNMGNBgMAGBQ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YwaoTHRc0NpioBiYAAmhtAUA6TBgMGUDG0xgBSYwAYDaoKmjDbDoEDBjUAG0wABpgBA0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NkjFAIAdcbkSiQbGNw0apEtoGmAAAAMEMJGiXSEmGePUjmsixrTIpy7aqajXXLU9YCJ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686k7Lao8ryPZ8UYgYmIAAQ6ll6Z0dW/N0wCY2mUAUJj+d+i+cquHu4QAIuLAAmagzz14T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ls9Q81novzmnonBR2rkqOp80nv359Hr6eX2XPU8NigYmCAMQAJggABA0wHICBuWMTEwF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y4KIYxIr41/Gt+Rk3O+W/d6t4fL/ALr+CfvDPQQJbzDQhJZBWigLM2WSiiQoSKSRakLJ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BJFkiUSFKWqXziX6TzvO+el879Q/EtJ1/b3+K66x+zH48S/sD/IND9bf5Kz9ZPymz9Tf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2n6SfnOh+hP4HWz7k+JD7Y+KtPsn8jrZ9U/lpPqn8pR9Q/maPo387Z71eFae0/H0r088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i864TuaeX431fiS+NPSpeRdKrmfQzCuijkXYHGddRwvqo4zsDjO0OJ9iORdiOV9Ych1s4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cz6Gc76Krme4YumBSJdITAEwEwBg2qBgNpg1QUqBjBpjYhtMGgdTQUmY75bCYlpKhNo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tiGAmlYCMQMBWmhiIbTOCnNgJw2gYnQAMBG0wGgYAmAmElSJgIaAAWegcp0ZVAml1nou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BQvH9nyK8wCy6ijj8f2uY8Y9LziWgGmCaKAKYjp6+TqhNMoGNpjaZXzv0Pg1HD3cIEsm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P9HiXzgUrEDAUAABWhgAXKBLSV06eC7z9vXz+m56b5KjsriDtfCzufAz0DgD0H5xXpPz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8ZSe2/ED3H4QvvngUe79R+d/bn1EkRZizX476z5RfC8T9B8J0+Pjpieng3xNeTT2vD609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b+V750+g6Pn5a+pr4/CPt38ymvq9PjxftdfhUn6Br+cpP0vX8tzT9Zv8jafrZ+RVZ+tr8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9p+mv8z2s/Rj8/3T7efjZT7RfGbn1h82rn6XzPN+Ul8Jbcs67Pn6Z0mdMHTbTn0vLbbg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eWL6x5Vp6Gnj+kz0VlyL6mnmyvWcqXrfFuvp15kJtpxs69vMJfZPHdz678Rr7i8ZnrT5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wy3jM6MZzTbXjqu2eSU2MKNjETormae50+d25xoYidBgHRfJR1vkDtORnWcyOs5KOt8r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lo6nys6XzUdV8YnRWLOmcWamTNXlRZKHNSAgdTQ6llAA2hsCqQMpklMh2iXTWHQS3QikZ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AGIYIoE2CGCYxDQgagAMYAA0CBwMDmVFkRpJDuROKhgwB0ADctKJoAAAGmCmwlWiSkJU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OehVr0c3QezGmcAmPyvV82vHBWXUWcuHRgKbDyMPd845BMaAYMpzRt2cXbCAKc0UJjqaH4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18pixktA2gE0TjrC53XWnCvQS+fHph5S9Wjx17IeJPuB4MfQEfOT7nhqltkI0VnV2+b6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ILCCwh0ElIQwTCAQNyFElX9v8L9tH1sE5QT4K+38Dn2XXx/qz7038ntju9Hljjfk16eb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50dGvF2K1zKOlZ852OW1Q81uuHWTcnJrd8eidRy6NbPGToMGb9PCl9LDjR0acU2ejhgj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dx0q8po1rNvbn6M56J6c93PknSryxd1Wa3c1hqtV5+3n47z9PzfR1OTHXNFt0NeX0stm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d6F5YdedBN9S8HrxS851S15cdBMjwk0223Jnol24H0ee5X6Phe1c8fbzdA/LvKx3k2b9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IQFCRdSLVQ0slrVRSU5DRIHebG5obRVvO4skqqhlVmynNI6hlkhUiG0xtBTTKaC0mNwy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YwJWJ0ADqaHF5l0EICGBTEDaqBtUCBywABiFAAaY2mS0AAMAoRGKouZjSVFRGc26xroI5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tCbZFJFDtMzQM3YQ7IhaIgtEFolWzPPoRw9hnb70w5GnNacPbxnhS51NWmZc3VyjVIUa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lK4HUsqpovv8/viXIXeWhTTHUsrxvY8g5eTr5KzJk0SBghgE56SPt4+yKTBMABjTQNoB0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rjy/W/NGHXhhR7Xiuz3H5TmvUPME9N+Yz0lwM7nwh3HE7Ow5GdD52m5i11M6ShBRLH9l8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zzJ/P/vfkGvF9H5DW7+mw831o+f1z0ejz4q9+U7+Pql5efp4Uro5Ua+l5W80rzizfDLv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9UMXxdO5nzej5y+hOPSriOJO/LHZqVHSYjSacvTgKOqUfO4RDLkusT0M3E3vhpLesehx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w5nds53tAh3WVpy4+b6vNea9LytTp4+zBerDz9zf0vJ5Tr9Lwe6a9Xi8yDsfHvcexjzKd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6fh9zXV5Oqln2PO3Me7ztrnt5uYb7+aOKXt4oLx6Iz0uXCav132xVzcmlxUMEVIFXnS1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jAGCKqKCpZSapuWaSMHLKqWUDQaFoQlCYnLKc2tCaMBW0FDIqpqyqmguaKJasQUBDqaK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ENoppgqTCpCkwSYAA0mqGCoAVIQwGMQAA4yGaySyVDQppRrplqYaFKldJKuBWAFSNjpU2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h0yaEAwQ3CVoTboGBjtkfL3G2mVQk04e7zjoaYotGVpmXle3znkG2RVTRfoef3iTQ7z0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6nmnBzdPNXOhDrLUABiCQB9fL0xoNAADAGmHPvmTvzUvS+RJ1eR28pzed6a082OjCXft8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uihy04EokWki5uoU1UXADEQ2S2A0x/ffAfdM/exWbln5fqJfym+vrvTxtPoPJm/L0w6H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ePie+Ku8aOqMEvQYtdK5KTpXKHScwdRys6TmDoOcl7o5RerLJrvEC7w+vPfzTr5LyEy8h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uk6svW8ab2Y2/U4O3iz3WuO2uIxM1+h/nX1DPhZ56WwmLnhrwsrU1ub4N8ZQHahpUUCK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haMzNaXI6Lb4zqRyz2JnkOsZ5DrdnHpvozzZq2V72n0UfP13ckVb1jOlQACYBSpRjQaZ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myhAxMpp0xBTmhtEW4dliBsIYFJoKuWtVNQxqhplCZbVDvPRGDVAINpW04dJhz9GRug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Y2AAAACViBiY2guUwGgaABgBGVS9Zc0EjIlXMpvh0EMauk0BlJjBUIMYAxDAGDYwGgDM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gYAZ6wfLdPJVex8f9H8rjXr4ctV33lrvEMRI2RnWQ+D0GePXRzl+hwdwIAqVGry1G5ZXn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hXKmE0mNgNNEgD6efeN0ANAwAaCpdCGwGEcXocR59FajZSZXZULRmS2JeddIcq6w412h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zl6LXzF6geUvVDyF7AeP9r4f0sfa56Z5mXlepwr8Bwer5N6fbfG5+/NeB0YdD0ePC334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ehny0sFFidUQbTWS0JqDSlyNFNQapqC1LJQTvjM19L2fLdnn/Relx8PJ0+R9mvlOnfy/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Lky9jzPsc6/N+7Tt1048vT5NY4talro5ermz2z0z01xtV6Nz5f0XN97M/nnJ+k/mlE0m+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ehWK7OekbOXBdCXFbNcXszCdWYHSjnfTa8tdTXkXSTpxz6UZ9PnT0m/FyHTmzi9KHRDM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9OsceHTz+vw74UjsmuJUAtpXMYKhgxoqGo1SMECCC5oBFU5ZTl1QwHNDcuSnNDE6poKBA5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tADAbGOpod5WlgBSRTlqwIqpoMtsjUCGANopgAmDaYIYmhWgBoG0wAAYDQMEDTQBy4Ul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ix08/TEXNDadMaE2A00YA2BNgBSBpjaoU6ImgE0yRgADExqg+RbivZ+V+r8vz9vEv0MO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5bU6WZXARn0YE1nRfJ0M87uhlCBgD0iobTDl6cjxcdc65BADk0EwBCaB7Y6R1OWAAxMYm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y9nKeZcXrNVLKadAMQ0AwEwAYhglSAAFSAYJMF9J859JL9pnplhl+f8A2HwDfk16f2F1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TXz/AEYbvR4sta8WxNkytrJsLJllr0WksmilydU1nVOaidksxtC5rVLmahmtlNYrZLit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qZyVple54ms19F283Tj2yOr5PN4fR5LJ5+rmnfHo5+nXI6MKuPq/a+L+0zn2/gvr/i7n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Zgm2e0WY60rNqKaQOFpGit0Gc6BKtkOhY5e7ml5Pa8WMfQ+u5vHz5fW9TX5Z9fzPs+t8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eke7897nzEdX0Xie1PT1+J7Pz1e1y16nXx/N9mlZ0FwaGWyZ6Z657KaVyqTvMpUJjEBCY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xtOrIC3FQwLKcuHUs0Uurms5XUWVUuqaDQAGBVzQNMKBKYxADacNprTVCz2yNABtOGBQ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IAGmIKAAAYqTENAANoGhy4jNYGmAiKEE9GHQs0rgY6AEBsljAGFJg1QJgAwoAAEDIbQM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3N18tex+Z/pX5zLt2dX0J5O/NtqU5SaJ2cxpkYrfAoGJxoYPXIYkaVDNBOCKR4EhXECG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V53HTU0AAwBtMKTBii2mHP0c9eXUXrNNMpzVAwTAAKAYCYAhgAAAAAAAH0Xzvvx9vGkc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r8z7nj+Jd+z5f0XiTfN0c/TPR4fRi+njXfy9s35fQ4vNkVrLotTQqVGlZ1jelTWL2a4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1pcVsjON5XI0VZrRJnGqTGdZrMqZEmk9no+f6M9fe6fGtxccfQ1rh04Tvy9HPvrloy7z9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8RapwaZ6zrz4681zpHoYXOG87hd21k3SxSoupCZcFudSBioaIVy1Ge0px4dvOc06wQXL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J+hjf0fmZznp9iZcWvJLzsmGlaYMYNjATHSEoQNAAANMABgDcumDCpobmhiclCCnLtuN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W5ZtKBuWXedFVNFARVRVIGg05WxjaC89ILTIGFMGCTABRjAAEANMAYmAwAYA0AgBgA3L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xQBPTz7q3NwUnYJgNMAYAwaYxA2mDAoTGIBMEqQAxTaEMGDPmuTu4q9L4H7/AOQl0+i+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LzKs9yvJ7TrvKTbOgwjo5xFSZ7YUdEMOZdPMaPPQpzUDVHzgyuJMMqlxqgoAECiqz0Oqk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nNQ0BbTpY7ZHkVD1NHFo2nVCChMAKGgYAAAAAMQwTAAA93wvcj7rPXLnfO/N/t/zi779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W+8+Cmn1cvVO/jY6m/H29HJq3t53s+PZNOrzNVssVesq01M6RrEsluMjSFiNHWK2lci0Q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NQKHIpaSZasXseP9DnHp/N/cfH87nvrGtvn2h349sNtct3NXmlSsq8trnDbLTHXlzfTZ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t14ef6EdGHn+J9v4WngcJz9NbvbQ4137Sebfcl4zWFTSKIkuCVnPoZx4752xuRJfHo1z9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+e9bx5x+l8npwmufbfWXkHVOOvjiiStFFlCCnLGJo0AABSAaYNMGmFSFiKpzQVLKSclIF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FOKq6hRqZ1WjgNKz0KvOjRyyqikBMGmtCcNpmkVJSZDbVNAAwTBWAAAJslpgMAAYmDQM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YawNMJogVBOuewaTagxFQAmAAAwGmAwGAwYMAAAEMAAAGgGgYHz/AA+jw13fO/Q+LL5v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mumFpqTodXZ4+h6rxs25OjETiS86kvSKFN5Cz3yNHhvDuKPnhzXEmiGg0TBAoGgKlnYC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Y6moYBbmqMtMzxYvKzW8KrorG00ExidNyDcsbRTEDEwaBiYAAAP2vF9SX9BzvPm+N+O+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2u3t+i/m+adGVz0eRNRvxdesaT0Rh0464LRaMveNirzUvQs9prO9TNkaAUjki2piSzCb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qZBpSKagkvdeOeqGOfty75nHg6uM7evm9KdMI2ynbk1y01y6BPWHfH3EVlVxn08/Vjr5n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0PN62C1VZjmpl9l67x+Ja+t5fbfNcfW50eB9PHOr5n7TyF8ft+l8dPnur6Hk1PEz+x54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4XP6jy9PDXt8def6nmd+s8WmW06xS3uD0+S3Dpp7S5enz7SElKt8KNpRFJVUupBlEjYk0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TBgJoKadNoG5ZQgsTi8dMy6iqpwy3NFVIU87NLysu83GlTdNyyhA2mOpcU0RogpiDSRg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AGmJiGxiGCGoGmAANUIYoMMQesJzQJgMINctC7mlbQjBgAJpgDBpgAMEU5oYAmmA0AAA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F831fKrr8/qwl+d/R/zT9N1Py22IrEaJULt5EerHF1lw5BuiS0ENmRmys9YNa5Nzxs9M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AJqAAAR2pqCposRTcspqoYIqpqiLg8TLXKik0dJ1d4tNnnRZDqiWU4CyGU5KpwxuWUkF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Zf0PHbLm+Y/Of2H8eu19J8/67ff8AP+ljNZuano8pqd+PssJ2WWuV5XpjrcO87Lp3Lnsr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ItKR51nSmc1uMlrnbXtM+MvrOpr4dex5l586InVzMr2el4BL9D5Hu+VnM9b648rz/pue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PSXbg1itcepq7nkx3i57FN2Z9fJ0Z6eX9Bw/YTNOdMUCh56o+g34u/M+I+L/T/wAx69Ob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W/DjHh3PqfI8+j0+HAr2L8OT1vE0dP6z5JZev4tTXsd3y3o4eR0Z6dZzd3b3MfNehz9aP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w9CMNMdZTTMi6yq3oWVRvpzMe2DLeTLU0OWgVTQ5aNNDaIbTpNMbTpgwchTkLcMcuS3FF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VWVVreVGl5Ua3jRpWdRdZ0XWd0wUW5osAGmNqgClltCAAATAGAgAuHDpBUsEDExDaYxN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g0wYA5qNri1BUiYiwYhoBgNAwAEwYDaYNMJeZoJjEwGgTQUmeV4/t+LXTjtcfE/qP5b+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owY2A3NCqWdWnDqdbhGlZ6Cz0giVoRO3KQFnnZep5xwNMlUhiIAAACak7U5hgq1csbll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pqvEz0zqqVoqdkGrTF7C4zrx1uZst5iambrR5sshlkspyVTkK9TyvTl/R8dsubL5f6nx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t1/UPz2eSa6rSd+Hl6cNeTveWro57PZz6PmN89N+K9MqjSsWbaYaTWxDlGpKhEZ5vmo0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4va+4/ODn6P0zbw3Hm+L38jfj8vu1083gv6CZrxO2YOnJmPR9H837vk5nDjWu87dQ50zi0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q0jS55eTp57ns1m9TDs5vqsb6LVc4XNK6Vg1R6XreJ7+XJ+c/qHDp+d9H6BvufBeZ+nO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zDj/AFi0/IL/AFpH5RyfsLt/KeH9hmX8k6/02o/F+v8AW5r8Y6f1WU+J5v0DBPzzt+32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4/q+k55r5zX6G4+Zr6OTwJ99Hh17NL4r9ZHlP05POPQRwHajkOlGMdCjneqMykAAxA2m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nNRKqR1LG0xgU6llE0VUVF1nVaPNxq8mbXhRvXPdb1joaXncWm4TChsUGgGgGIAKmMQ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hAwGxAhtUs0MQ0ZCesNMJpMBhNyze04GgGBOkWCGAAADAE2AwBywc0PLRk0AAADEADTP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ujq8/1I/Pv1L8s/Ua/P8Ai9HzrBjGKgYBSYA4fRzM6lnpW+Ush1BWWjMJ1xNMNA8fn9z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EOLg7VJFJo0aY3Lp1LNGqFQDTs8DLfKlrGiU0y6mkptk+P7PjUrya7GTTZ5Bs8XWzxZt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8bOv0vD9Q/UctsMWfzj9H/NmvO+p+P8A0Rrn+Y8+ZvVKnfzcejDXl7ZLXZZw3rcO8tKy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c6pzULOuZXE/T418rXo5z0eXO3J18eu/N0Xk+T3PWzvjOrkPZ7PlvKjbP0PW3x+Nzp2Z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8Pf4017XPl2nk17nz9z3dnB0TtpA714bnS8t9sdtYTYmY/XZ37xct3U0O5ZdSx0g6/f+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hW2vXHG+mLMKvc5F2zXO+izmrpLOZdNnHtrrHNPdJyZ+kHmL0w8telgcpqVlPSzlfWzj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dsHKdOhxHa64Z7w89ejKcD7qjgPQdvnL1HHlL1keQeuzxZ9sPDn3w+fn6IPm5+mD5dfU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k5+tJfkJ+xD42ftA+KX2wfDr7hHw8/dkfBr70PgT75L8CvvWfAz+gI/P19/J8G/usZfiq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fyl8rfogKy0hvRrm7CC2QUEqglsEUyVSlQNAYIoC4YxA3LUGgYAAYNO4YMljATolydjmo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AwTAGAAwABUCGigBpoBMYAACGGHzH1nyNX7Xie7H5t+mfmv6LXyfk+z4NbVjSa1lRYmN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DNK59DVOadTRlN5imoHeaOTzfe5zxzTMGiBNDQjpqKG5cW4obmh1NVs0zHoVo8doPI5u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QqppLpMXi+z5VuF56I2OkxgwBgAMTYA2L0vO9CP1THfLNy8/0ZX8fj6Cm/mPtPjvoWvO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15t+rzu5ZxnYu5u4luTQi106uXqzppETy9fCT6nzRNd1/R+fjr5/oefpvHd43qczk/U8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108F78vp+RpJ6GvB0Y6cnP7vmVnh1TOke/8AJ+zZ9j8jh5mb9fHjaTrekaa68OkaOWuka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9xPmYqltzRTmkqpooYbfSfM/SS7dHPvZA9emM1srM9sUbvBHTXIV2vhDurgo7dvK1jvjl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I7FyOuhc0nRXIq7nwVHc+EO1cjOo5Q6L4bs6nykdRzC9Jzs3fPRuskbGbTQkloljABp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gCAAAKRYmUdAcddRXnz6UR8WvQ86a69cuiWVYQUEFhmtGZO0StJILRCs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FTIKFmhiVoRTOQHcNyxgAwpRpnHXUsGMGqAYAimAMAYmAIYMGAAQNMEwQwBoAATA+Q+v+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iPzb734j6+vJ+c+o+Vq3DjRxRbhpZIVWYaEWNNg5BbYI6jC61zAiakzhg9efUny/ZxPE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15aDcsqpZTiotzVaVFRTzdaJB5nJ081lNMrXLQu8qN3FovI9jzF8+ujnq6yZo82aPNlk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aPIOju8rul/YsdsssprmX868/v8AsG/juie6a8KUnfkfRxa8065FmnXz7S2IuSdUTpFG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VKcvUjyMfX5dXlz6pOT0vNvN9y/J9/D56PS8/fOzrudfMx7/ADtcneRZpCCiCa7a4QVL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WnB1Z6dGuejfHSbHRtjeuZ9N6/j5mjh5tOKK0zpLcsqos0qKNPpPmvq4pa1qZ+d9B+b9On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6Hp+dFn6Q/zpr+j6fmKT9Rr8tSfqr/KxP1Y/Kg/Va/KqT9UPyyk/U3+W1H6hP5nSfpR+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n37+AtPvD4XQ+2XxlJ9g/j7PrX8nafUP5a0+nXzlH0E+JSew/Js9OeCk63y2bmVJTLiX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ibMwnpDnOhnKukOc3RibBibUYPZmBuzA3DneyM3aE0jR4Qdj4IPSfmZnp6eLlHvnzmRf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XbN0lKqSRRDKIY0ACQwCGmDRDBlEg00AJW1kdUcyOrPn1IadwmBQmAylFxHRc0UDG0VQM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iGgaYwIAAYDTBDBMAAENB8p9Z8sY+54ntHxH0PiepWnx323wZs8tgqWU5DSs6SxUFSyn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vAGaNVmBc2YR0c5vmkHH1QeWdfKJAVpjZo8rLqGW4uLqaq3LAVRQB5XP1culVFJVw10c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R89eYmtOaghtMbljTQCYADAH28XWfs+O+Objnp55+Za8/K3fseT7Tp5q1ynTfm7fL15s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x6EnRUiKlVvncugqzpNMMtA5Vvnbx8fq8tc3reV9FnPV6fzXHMex89m9dnOzrmN5rE0R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uWXVpr0cfZNXUW1gqmTr9Py/pbz3z93wczRMlGA6lpoRY9M7NKAf1nyf1saapand+Y/pn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jfuZLGx2ibVAI00MYJNICSWxNWkFQ2Jp2IYIYJUgGgaolUEsolipFCIZCYxDoh1VZzvKz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QdxCdD52dL5JPQrz2enfmaJ315aT168dHtV4Lk+gfz4n0T+bD6avl4k+tv5IT6zf4D9U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4+Lp6eRyXXKa6+bJ58UpevaKzROKHNkpoTQBAWpY0hQQlOXFCk0WAvRnlZD2Dn2uiUMAD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MIua6GEW5Y0ynUUCaAAGA2mA0AmMAAIHLGANMAAAQAxfM/T/ADZy+v5PpnzPTnJ7/wAL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9VLz2sjoMrNCKG4C3KNCRLrJG9c1HQsaNM6RmVA7y0FnrgNpix3zOebg5c+3nM9MtRAjS8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dGjiqppxc0jz+Lt4adRVXUUaXnabOLDg7uGuOoqx8/TjKnLKc0OakCWMQUSx9XJ0H7dht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GafnXD+n/AJw318X2fyDXLh0887dXh+14+uDmsWdejj0PR87H115t+h2KRoNXNGuV5tJi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rFc2XXC43oVC0kQIcnRm8i6uWxCLAAdT0GnJ1XmV6Hs9/Ll4NfXzJ8FxfVeVnXJq49HT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J0zUnNtVFJVQy7zs30jQn6v5X62Np2jU6fyv9W/JuvowbnXuoTKcltJA0wBNGgAEMaKJ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6BNQQUk0EwVJgmrRpFCBg0QOBpoXFWsBWNAhFFBNKrUMGpoAYAC1QDEFIEUkTEXDpMa0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/J/13l4QDn5wAADN1jZ8oo2zrtbcsTSpAikkTGkEoSq5YlEmrxRpOjjJ6BQgoQFTQVLBU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waBjguaRppnqNp0xUDQNAAANA6mgAEDGBABSYQwYAAAAAAB879F4Bxd/D3V4/D63iS/b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KtNVGqrijuziK50dAmVUWNsEDEORvNmhDSkmROsjUSVJJUkkZa5AgIz6cjFUidII6HFV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eVxYBw+f38FKpqqqWaVFJd5UXydPOee8q1Nnm4ypwtiY5qRADEDED3w1P3Pn6cMsc9s4y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d6Mdl35GATv6PzH1/zGuG3nbJnO3mXVI6NODvrp08r0DWamLJrN0cNVJKxF5Upc2jhLqs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+z8vPqbb+b4a+06deP4Hf6JzPykepqvk+11fQZv5z09e+nD9L53f5uPpdHnXy4+v4vL56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dOXd6unrXlfLmc7zOt5XrduQpwy9MNTt1z2I+u+S+vNs98dTq/If138f6ekCte1MdqYw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ADTQ0A6RTy1QmAOWDTJYyWAnSJdKgaGFkMohjRKmJjUVARaBMKYWpiKEDTYNMBhUpDGF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WbNFnYkJF+rfmn6Xx8ABngAAATlaPiezh9HN7YsWEwlVJI+c2WeZplTXOdlE6ShiBiYU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ORhUsARkBcMGAAwBpo02x2GwCpqkmhtME0NMBgNgSwBgIAKTgYAmhiYAAAPw/c8Y83q5d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+X9L/L/1P8vuRlWoAjHozIjVxx12QS8UdLzosGKNFGZoklgDGIClGiMJ3yIcIMrgHKLI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b1jpWjhmlZ3F65aFoDj870fNpVNVbmiriimmPDbFPLBVo86TTK0DztWnIgAaBiB6Z0fv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cZqsz83+l9H5K9PGeNu3qeF6PnXgo7O1PHv2eE5jqRxPpza5L6KDs4xO9ZVLqocrkREa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5xpK9PV5K5+7r4bN+SejnLw2zzGdteRHs9/z/o8Ud3ib7v0fF5W+J6cZPzcnnx327bYb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ek5LQXLltfk7buXoef6ur6mH6PjdfnE/oXLHw9/Vc68unVWXD9Z859Iu2W3PZ1/j36/+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7W01bmgaSAgGA2gBUIpCBg1VCaBAOWDAEDJuaAaoVoQUTYyRsTVCKQnQJsJZSyUhNlJOS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qiWgKSNMwTSWh1IIKEKxKpPT/QvhPu+PzADPMAAAwnp84+U9Hh9HN65kWolCy2RhpQsR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QgQADqWDQMAYgoAYA0wwadw2mDQMAADTfDcbToaYkwTTAAYAAFOaEOSkAAwYQwAAAAAA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8Pow0O34P9B/O1/V/zL9M/OLnC5qnLRLGQNktXLktUcu1aw63kzWiMzVmC6Gc89UnOumj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OnTjgq2WWgTUjSCWgWegRUs1edl1DNtcNY0EHL5nq+VSqLp3FF1NDqbFltinlTU06llO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AxEMQOpZ+853GbnGuaZRrmuUaSfk1+/8/e3T5vXWuU2tCeP2PPia5tbG8d5rk7+Hc6+b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oc21GnL2cytubSLgMuzmN+TWjFsslaoxXTimXV6Hd5ue3p+B7nk5+f4v1viddeLl7ser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FHreTy4+jrxbTPZj1eT0dNcfo3XJz9Ss5PQ5fS3r9eKvpvm5vQ8/nrm6c+jLh8/3PE6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TBxZ0/kX6z+S9PXVI17HU1QJlOWKaSJlCaBoYxIpyFPO6HINAJgMAAQxMYFMENoKEFJI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0UKllooTkpJgAMQNiBp02lADCpYJtE0DTkpoFSYS4T6b7L5f6jh8wAmAAAA8n1vDPnvT4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KmpEhy0qx0zJAEmouU1Q0DTRpoYmMAYAwBtMAZztVcAME0NpFoRfTydRSKBooABDgAoa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wacAAwAAAAAAADi7ec+a0x2r1vzf9K/NJf1f8++++EueG4qmRZLTJbBDBpuMenDeXpQx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SMBWGHgfSfOnn5ejy8943lp157nPoaIAioBqiZqCtMNDSoDbTDaN5YY+T7Hj1NxVVU0X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KeVFRVOaKc0OLCUMhhAJjBDEL+8g8oz0giNIMc9s08X4j9M+Iu/FXb5Nm3T5mlnrnnOXb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JePdwhtGi5Y9JLE6SilopSlZCTTq4JOrPErS8A7DiE7MsGdXtfN+rx5+tx82vl4abYYx1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vp1erHPy51k88TVxpXpeA+z1dtdL4Jy+hz87tmvPw7PqNdP0HP57quvVx4e/ya1x25vJ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HNe75P0Zly+h5+oflX6n+W79ox79Y2AAFyikJG0I0MQ2Q2kaqVbKEMpAKmmJiG1Qhukq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cgW5oGMGC0iiBggqpAGkDBiYwaCkUSUhVFiqRGJibRNILzuUM9cE++97zfS8/wAsAZBN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Rd/S4fQzam85RSUoqQBKs7RCaJBypoBNA0xtMGmgDBoGAUAABhUXcDQVLBS0WNFdPL2C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gAYAwYmAwIAKGnAwAGIAQAwAACKD5DbLU9/8v/UPzSX9K+M+s+X1PJQrKYxNMAYhqKBr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wRQRpLGUCGxDZHzP1Pyxz6PavGvG02eTNLyZrComkFQ0QgNNOdnTtz6x0UqI8b2vFrOp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qKSstcjyY0zKpMq4tLaoMt8lwEwBqgAAP3a50kyjWYynSFyy6M05vlfrfnbrwTfuPDz9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azw7WcVdrOauhrxrvE89elR5ceuzxj2Q8Ve4HhHupfCXvSvhL3oPDfsweTl7OZzHac84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fsz5W/pvV8rHtw29ny9fO1djJ4nVwHN6N5ezyOrZG6fQfP8A6Xjfb8z62nj9Ho/KfX+N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t5fqYx5HGcP1M9n1nwOvbn+heZ8b9hqZ/mf6P8AnG/axrfptJibAVJBNwqbSS0Kbkcu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GiqElbEMABlDATRAkI3GhLdWjAKTKAATUQh1NVLABUDAaVCVohtgNCaCodpNTQKkOWAA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bp8PlgCACgCH5/8AffCL39/nehjVRckJxSTQS0qzuAQhApRpggGDEwGUkKkLkBiYwAYH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jTM1AJ7eLtByykAMdCaBpgwFSBtOAaoTAacMAGmIAQwGgEwTTPkmB7fwX2vx8v1/h+nx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hFIaTGqQ2EqZca7ZajGyWwSoGDFSpJYKfL/T/Mk9OHTXzN50mlZUaVnRSA0M2WijJACY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vTjPwvd8SsWnZWkWtNMqporPTNPKz1yKaodzSXcWVjtiuDAExQBBNL+678/VJnOiMo3Rz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99Xzr8D2/S9S/F8H6CH51n+kFfmy/SUv5rH6cj8vn9SZ+VT+rB+UL9XR+Tr9Xg/Kj9Uk/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/S5r82f6Mj87X6FJ+fn38Hwb+4g+K7vpJ5SOD0+DyYVvXlxNuLSnxxjUTptT9DyPR665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c2W2i8nbry+j1d/6X8r9R8z19P59+mY8+Pw/ft6Pfr5n0Pj+z4/X3tu/M8jwfpPA9Pu9/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zsOnk7tZ8P8++9+B6e5iL6aY6SZIMQxCWQ6YgpSy0qgE0E2SrVstq0BglSjmhpME5oAhj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tMB0SmCY1TJqiWMTAVCaoHINyAKgVJGJGiAYgHFFIEuZ6Zz/AEsDh80AQAUAF8P9v8Id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ATcVFIUmkZzUAgJGpQTAYUIBpjARgA0A0waBtBiIuG0AwKSZQMz7/O9AVTQADaKAYMAA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0NzQxMTQUgEwBDAAQB8otcT3PkPrfmY765PT0+OE7NEMVIJFQwBtEruHHRpGhTTGDEmD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m/pPnRb4b18tcUlVnRbhlk0NpwqlUxMBoQI6vV8j2Ez8T3vCOa5qquLWhUVU0OLhPLy0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7ix5a5LiAoAgANDX9w7vP75EmCKozWsmU6yYZdeRzLWTMsMyyoWgQWEFsgtGa0DMsM1o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0SrRM89G2W3jYnjZ8l+DHpR1ednBi4xYxvPo00y3iO7n6tSYecac6zU6efDrZ6/C39XT9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43u0+M5fuu+PlPS+s+Jmvc+hV/P3oI6efz/C9TyvV7fW9PzfV+t8/m6ubr1n5n4X7X4r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JlIHIAUmmiqaBFCABpibQ3IWgCaSoHSaoTGstsJoEXNDAY0MTKQDBjAEnRnSY3KWmihoC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EMBAYA0FZ6CFRLaG4ofoeb7OeH3YHH54AgAoAYfE/VfLx39nN051MVIgVqBDkkM6gctK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waZQmgAA0MAABtBgBrAwhiY2gbGY93F1ltMGITYN5aUwYAAANpg0QgYmA2mSUhMBiAaB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8B6/iez5MvL7/wA19RqfB3lpZQ0AAhopzQwco0R1aTRTVAME0waaDTEAq8D3/DMNsbPm2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3eWo2goTgTAEUgDX1fJ7zo8f1vLTkqap3FLVxZTVI4uDys9ciqii6ik0rPQeema4iYAA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Z6cjSB1FFSSCSCKRjGkCVISoEMpDBDBDQlSSSkSMEqCZtEqksjg+P6/Frx5+6+N+p+S2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w+xucE9my+Xy/S/LdWkxOJXpeVVnqxWHI2nU8j6+9n2vE33rT7/4Prz19b7v57Hw9/ov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fN6dWUfN+vGmXj+v7u3vdXF1e3yLr5ezWfjvj/q/lOn0Ry72bl0UgGAmCJgDBABRpgAT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ywBjkBgUxAwY0AgoCaG1JdKhCYgYOQGkNOqTQrEDqWMQAmNDSWMbljTQ6TKlUZsEPovn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Dl4AAAFADyfm/e8OPR3y0zrMcgh2wnIJySnImhRBAAAAUgqotE0wAAYJoG5YxM56TuAAG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cvQbOaAQFIJsY01TQQAU6mgABogGADAaEANNDTQxAkB43m+t5VdfL28+b4H2/wAJ+g6n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lOWDmhNMpMhoF7WEVSoTACaQYhk0CaDxfa8cxy25l8fHr57IVobiTZ5s0edFOWMCGJim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vj+n5ZyVNVVTRVTRbTRzUr5eW2KNplVNJWmehUVK84moDRDBMa/s/qeN7EjSEdRSuSRy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AAaAAKAAQCGgQCAAAEAppE8nXlHwmk9vzsfRfL/Q+b6XkYd2HkxluPL6D51+37enhLfy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Ltqzk368K5vPy9nv05Orn9nOPB+l8b0NajfDTd5/p/F+wb8rh/ROfPT1Zy6fzvb4f5X9B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9Vp9F38XT0xzdfH12fD/LfSfO9fpCZeraqpKAVAhgm2klIQwBhIwVBaTaEwGAIaLU0AAA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bigZQNoVSwBDQxDCWwc6Z205sGITaEAA0iGFEspDGJiTZDGi+3+E/Rufl9MDn4wAAAAP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9K5qXIBVLKmKQppEywhhKlSAAGgGmOppGgBpgME2gGAMOdpXDaYxMbTGNEb4am9QFtA2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NpgAAANOAGAAmAACAAEAI8zyPc8Oulxvl8f+l/mH6hp+WOizRWiBgqmgaY3NQwF7Sai6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CYAmg8n1vLOXk7fPt5+Pv4UQwidETtlsUKoCmJ0yF0dh5d9nIJabLycnrcZw17Hj6l1F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qDzcN8RtMdxSXpnZSaXmaYAAADTX9e9n5/2ZN1iJtXOl3OdG6wRtOSNVmjUzCzMNDMNF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qZBoZhZAWQFEg5UjU4R4Uern5959+NdZ8xh6fl+Dz9enD0cE+j48+rX0fy2/P6eu0+t5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pflu7qXzv2vy/o1HQmduHp+Zu+pyd+CcP3f5z+kb39tl0l35cerPn1523VXoz81zehx41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fH1WfA+B7Xidfp0h3o0VUsBgADG0xNCMGIaJYDcu0YgQA1QDkbQUgGJ0NABQqkGqQ6AE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tA3DKQ6bBWmCuGAhKloaGNyDaslgNIElaYfqf5d+sc/EwOfmAAAAA+RyV5voKpmoECVK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pNQ0AADTBMoTTGAgMGIGANANMMU1cKodU1UDTGmGekWbXNDqWDTKAoAAAGmNyFIAAG5c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AABJhyeB9F83Wnoeb62XwH6j+Vfqmn5rn1cdnQkxCAaYqTBzQ01Lv08nXFNUgBQBKxp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0OBeTzfQ88PN9byrEMEqkW+O8DbKZQFansa9GudeT4v7F4m5+Y9HZvHJh9PB8zn9FlXhn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B6EnEuyTy49cPHPYR457CPIfrs8dezR86fRM+bPpmfMH0zPmH9MH0XtfB7x9sfG0fYHx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+8Pz/E/RD8qK/VD8ss/UD820P0Rfn2tfer4dn258Qj7dfEs+1Pi3H2Z8bVfYV8hZ9Y/l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6U+co+gnw6PYw8/SPLw0rH0363zf2TzfN+V3cfj8KW2fPMUG6Xzez09PPxd/Dz8zNcsZy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et6Pu6eZz/QYR0c8PlnbL2+Hqx+3+J+q3v8AQgNbASDzs8Lk1wxr3bl2c3Vy9i/m3k+j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YFDQU0DTRZLRAkZLKJFpwFpCty7HLBsFBUSwBsAbqWADQDAFQwBMYBQlQSNBNIKllEhb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SVIxoZNJjpBNphFSZ6po/wBR/Nv0vl4ADHnAFAABHw3Xwehm90XlNSCBE05aCLgSBSWo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Jg0NGIHUUMQFJjTRzgawADacNyyhUZ3FHTSBsYNMYFAANMGmAAxAAxMAacMQMQNDEDEg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TNfV8r2Y/Nv1T8q/UdPhuD1PLs0qNBKpE2CcsKThpi69fH2Q2mjAoAhgADEmg4e7kXy+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3PDsAYlUlaxoU1UU1Q9cw+n28zrzr9H+Q5vnNRe14vGfpnq/nPdH6K/h9o+1j5LmPun+f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Pv4+ED7w+FZ9xPxTr7KPkmfU5/OWe/l4+p2HJcbmDigus1uziz9BnmR7DPDj6C4+bz+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GZ/cWfAL78r4E++s/PJ/RSz84f6PMfnU/ojPzfL9Lg/Mo/TtI/KMP1+E/Hcf2ZV+L5/t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D8Sn9szr8VX7LjX499L9j8zOqvkefoV9N8r7s4dvy3u+Ln53Lj9Hjwz82+tc6VK7/AGfS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v5efV8rjyhXrieneGvv69Mil8/j9TPnj0vM8ruS/038s/XOuvfOLzbr3ObhxPQ18TBNMXj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F2cfYv5bw9PL2+pRNNMZUsChoYmAhGkIxAxMaAbQrTKTGKmlAAAGDATGgoYAMFQxBRIw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YS0FuQKToYlKIQaAvGjQEOpQ2MCpCaQUhO79F+E+74/OAM8QBQAMN+A+Q9Hz/TzrojTO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IuBJpRNQJgNAwApMBMGUiABpiYwqWAgwTNYGEJgNoKrOyGQegmAANpjBU0MHLG0DAAAG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JiAAE0CaH8h9h8eX9B897UfnP6R+e/dafO+L9D8+mukVRLRQAmmK4oYOXbfLSNGmMRY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OboyPE4unmXv8D6H56xiYKpNdI0gpUOkxsCuzha9vm60mW4isNeI688OCvdw8TpPpu76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TiPzM/TKPy9fqOZ+Yr9UK/KM/wBcqPx/H9lD8af7CH5Afr1V+Ov9iR+PP9emvyF/rKj8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r9I1PzTT9DafnlfoMx8CvvoX4N/b86fHn1fafEv6gX5mvoIrwV7OaeVPr4nAd3OYPWCV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JaFNCy0jfkc59F5hPcev4/Tnzevl18nP5caYdh4fD9F53F5rqMb9mstPf38afVy48cdO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2SmW+a+vzY8nn7ujo4fvPl/X677uSGuL5NctvQ87vO/KJl+xHOnN18fbX5JjU9fqOpbTB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TaRAwVIE0AUJgrqXSAKJYMFVyIUmUhA0ABa2ADALQAxtMUtCKRFtIhyo6AG6qalZopJG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VRYpKJChJpPovsvl/qOHzACcwBQAPI9fwTwvS8708a0ioVEsJqKEARUAnKiahoYNAwYO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qgAAAaYc1S9YYiBoKAC4sWW2B6JLKBgAMQNoAYDTptMQAAADACBgAAAAACaEAP5P6z5c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D+u+a9vUz+b+s+Rs11w1ErkY5KBCuKLcuXpeHRGrTQAAAYAyQAQ4tHzGegvb899D89YA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AyqTGADTATLaYcfZyEcPbzVzb572fq/u9lnDHL5Un0kfN5J9VXyGp9e/k5Prn8Riv6Cf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D9Jf5sz9EPzqj9Df5+H31fA2ffR8Xgfcr4Zx9vt8DofeZfFWfZx8W8366vlrxfob+XR9c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j5VV9THzMn0r+ZMvpH845PoMvF5Ts8rPPpqtsN9y2goQNpgCDwvc8OenkEZ9tdPFleXs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ndUY5c+O84cOHTy2nft4+nk3H08m3n4c23n9XbfQQezptnWcvXpx1yjxss9Dp5b3vd8wX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aay6X7CstNOHs4+mvyJ56dfqlS1bToEDctGAgmE0kMGRc0FS1bkKSdo0IwRSKJGDGAyS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pUMTAAbTEDEmgTkaEWCLFVtqApTSXKYxUOKQwCk2QwAYTNYp977vnej5/lADIAoAHzf0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o4040yUBCm5pTUkpoUtSjQDAYMQ0MKJpMAELTEMEwAAbQczT1gAhpooALixY7ZnZUWUD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QmMAAKAQqTik0DQMAAYgABAgH839H88cXt+H7J8r289ns/G/b/E6i0hmkiGTQCYNMtzUT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BYmgmA0xAhghoD5ltr0/PfQ/PWDTBMK35umHU0U0wpMEwVDKEx83VjXFnQcvXyepZ93X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OrcBZFFSMlshyylNhmahm6YUVF9HmJPSzy1M3FmbZLLtE+t5kc738nRHNGfRnphl0c+5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hXM+pnKuyjkOqJZ2NrqTYXF6BnVMzWiMvA+i8h08bonDHuedlmnffXfDwdvN9TjPz269j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Ovr+R7PiPFlfNfPmeltj69wJb1cuVd5VL1vm0zOisXq6LJx6OuesX0YbRrvy9i/U6xrp5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FdfquoFsBAHSYhiaAwQUSmhpgVLVtMBNWDoTQDEABiYyaGANANotpoCopBgCGKkKgAkEH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6oTAaBgVKoCaRMoC4GOQdInl6+eY/Ut0+HywAAAAD477H4eNPQ4PQzpRpK5qoBMpJozQl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QADqQd50gNgxA0DAAYCpHMw1gacAIYA6ixTUnVpjsMAaYDEDQMGDTpgQ0AJqhhFIABgI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Hg+94p5fpcHoni8vf5Z9f8F+h/nWpStFphIBQANBbTjH0PP616ROKBoAiiQYgYAJo+fHS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5ZTTAAvbHaKaCwCiQtyx0mDTNMdsrPMrPReT3vB+ps9seVxqLRApjemRVTQMQ0wRSENiV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tDI1cnPXQjMvQxw7ZmvE36vS5erw16+Scm/mexrnnGq3xg0RM2is+mY5zoKwvTNdt8N2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dM1Xg+94F14/o8/r8PZ4vpdfBrn2el5fdfPPs+H9FOvzHZx6+f0/O931HznLx9fzfb4/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i9eOmdRNJalwOocut40dBkFvDSPa1z1itYuK7uD0V+mqa045MrfzBh1+pQCtiQEykFgD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spAtOWqYDqHQMRMBphNDBMBpgAMTCoZTmrG5CmktymripRJoCaQuRbqbukqYpoGgAGAJ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Gl2Tn+jAcPmAAAAAL4P7j4SPQ7+LrxpReVrlhKc0JwKaSpNA1QNoQANEUJgxoNBVCHI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BrA04aaEwCkwmpN9sdypuBuaATAEU1QmnTAAAEyEwGJjTATQwAAEAIAXk+t5p43fwbmHg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fmP6h+Z7zUuS9MdQmgQIpAW5qObu5O6a2aEty0YgAAAAAEg8Opld/nPovnbKAGJlbZXG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0xgA0F56RZ5W/P0LxfY/Gfe3PVFVcFxZdxZrlvBNvSINHWT0DM1DE2DJbhibIyneDgNZ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OQvCuebyrNcvVWXdwl+kl08wNXE5a6VzHZBhO7OZ9sxy7KbevTHZojdAJjVOs1rBl8/9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PPL1+71/O+1nE8vf7N4vv831Z1+W9fyfD5+3VcK4fL6sF08+Jw+h5lvsZ8u/0tiS1pyI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oNufY97WNMruah+n5nqr9HU1pw8nd5etfnab6fUGMYCJjE0UwEBgKpAaFTQNC1U0S5pS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ZLAGAqTAEVLBNsGCDFRSQwQ0wmNUZtg6QruXdMAGwARbSHFCDBS0ikCJpk+t5fuZ4fag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fxn1nysvo9PP0Y1nLVJoHI6iaklVKoGTSBgDAEMBhDapEMAAYAMBkhSKOUHrCYoYBLV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l6SkMQ2AmDTGBTABzQDBAABA0DaYmgYAACTAQC8/v4jwurCqv5T6347N/Tvzb9I/O9zB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YADQDuLjPu4eqXocsty0ABpoABggAPDKha8D3fDsTTBplVFxs5otxYMBtUO5szGGkBXjb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/oGsyxsFqirjSzeNJh2tBNsh0yWwRQIYJUERtkRl6GJ57ZDqbkmdJXDHpS+XfZw8vZnn3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yZtwLbPQuNJrPozcaT1eZzKk+l69cd9KdysMBDZKYZ+N7MW/M5fTqdPnu70TLz+6sBbc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7XNnPBfcfP83nz0xC2wv39OjKp9CRizFwoSynJLaUj6eXsPf0jXKmMPV8r11+jUusfE935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6fTGmNiRplACtAyhsQMc1IxoYCtoBzQwStpjQrG0xiBtANoEwGBSGjaAaBqlSBAmhzSEx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NVSsJpDVoTlgMGmhy0iZI/qPlvsseb6IDl4QAAAATxPn/Y8ma9DWNMayVKpVolk0ppGY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AGAJtwqlpSaGmAxUwIAZLYcwLWKE4ABMYAAmD6uLsHUUU0waoQA3LGCG0U2mCAAIGmKk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gAFy9XOfPXjVeh8N978Bm/pvwX3XxG88LQFyxXLEmhtMdxcZ756y9DTKc0gACaAApCJo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/U8yzNpgwHeesaNMq4sGmaNAOQu8tTG5dnk7Y7Lf2vyv1WsK0M3U1Va5aJ0KlFaRoMbE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DJy3xN8OjnriAyqXJSHArFy5enKbsZYaYbI8NWO9EkwsytJyX1eQ35vJ6Knq6d8drdBy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xrFuc6TLBozPDuwOHaoxeDn0z8Wc36Febnz+J9T8T9Pq/Q4+3s0z0ziRoM6zVCldHDi5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9BpGmTqaD2/E9xffy357H8t9X8frp8fUV0+nRNoDkqaQA7VSEBoYhAYTSYwaqpCgBhJTl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GAmCoAYjqWAwGMkHVJogENIG0wcWtONLQLWKGCYMTJbBNgmMlVmhUgfefn/6Zz8nYBz8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cWuedd9BnUJqkIoQhySQOVYIdRQAwQxjQNENqkRSBMGJ0xOE0xiDlQaw6RDEwqaEBVRc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1Q2AxMaAGFDThKilScAFJhAAMTGAJiAAAATQsd8j5cUV7X53+lflOb+rfIfSfO6nmxasK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89IXVzdMtsYUmgmAJiAAaHLR5c1C8nB2ctnMANpla46xVTRVTQ2mFJjBFVmxVIeZtjpX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6QzVTdVpnonQ04rTPQoGg0DAAAYAACz0zOnm6+SuKqrKIuCGkt1GsYeF6+HP2dyOPfn6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svMzRyFOsto9Hh7PO52Nuffo6t8OjVuNJJQKUgFSJi5InRWy6oM9g5fM9zyM6w5ter53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/AA/3Pw3u6dHXz9Fl5a4wSkGdwspC2Jw0kHp+X6p9Brlrk2gPo/nPpF9jLfmrb4n7f4PX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bGgDE1QgLWhgmkKTEUEUgbaEUKmwJpI2hVc0gBTTQMQNMbkBgllSUIKJYwBxcUlUAVJND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iS01SoYicg7zsQA05ENpNQyP1P8AMf1Hl4QDHlAFAAAPiNOTsze4CahCEmqE5CKgcUlE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JipOC4dlAhqkJjE04aGJhXG5q4GAAQ2mAFMajL0fP7xgxMBgDABpg0DAppoaAYEAANA2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CCak+Tz3xr6T8d/YfyOX9F8jfis40TZZNBNIAChMdRUPq5eiXWosbTQQDEwBDmkCaPO5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zz2mNpj0y0jRpl1NDaYxMpMFSBDR5tTVfYdc1rm2mlNVVaZ6JvU1FaZ6FjETABgmMTAB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dx1x2Tk4vIIuDRFy+P6Zz57Xy8/rTfF6XH2MZ0s98qSEQKo6KWXRz9nDmzc10dfRz9Fu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hCpCGxOiqoqscOrKX5+rcpOmZ1/AfoP5/L6GuHRZGbyiqmqnOolScraljQg9fxvaj39M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W+sPW5uvkt2/Pv0H86318Fp7+jQNATGCG5q0GgGxAxNCMTBNDEyhMctFCBsBNOhoGmAh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oBNMaYOXIk0E0hiKdS1rSHdO4CmgYMlsJooUsRMQNhLTOr9H+B++4/PAM8AAAAmuY+H9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lqZeZQOlNSTNIlMVDQUIqWADBoGwRDBgDFQmgYIYmOp0POaLihMYqgAG0U0yM+3j6TZx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AwdJpjQoVMACgHCaYNMQAAAAEuRzSPmMunGvZ8P3+PnrzfN9/n49fllNerhQqsc0CQA0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GtxS0JoMAaYgBoAmkcHH2+evJePRZ5QA6TDXLaHc0VUsoAGMbmxDQJo87fHsr68DXJNW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0XnpD1y1LaaAAMAYAMEMJw6Oc7+Lt4rOeWZsTUCVys3CPO9HHk5ev0uD1C8+Duw1uc9I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Fa8sVLl6HNoLaLOro5+i3RASCViAABNA0xsdaDLYjSDxE1mmeuR2/n/3/wABL39nL0am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9wqTUMTUloPc8L3Y964vKpAX1/yP2J6PH2ca9P5p+l/mHTt5TVb+g2mipUCZbNCLQDTBo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ExoNMYmNMBgqapHLZAypopErBMIsTppg5YNMJHIgQhlIZDqatKKukxq2kUxIKkNFkDSA0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t/kvrePzQDPIAAAPO9Hxj5v0OH0MXdVLSipoYEqpIm0ZgKMBgh1LE5sBpGDBDBzQNUI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DuAThuSrBwDdJzURtnZvcUMAAYmmDGAFDRDTdTTUAnSY4QAwAGhNME0AATUnz/P18der5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R5GNc83l1xppz9AxMkmgGh3Fwa46x0VGilS0YAADQAACaOLzPX8g8/q6vGmsmGstphvh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AwaZTkGACaODv4fQr6kT1ybmhtFXplom+mWkaa4amwmjBgDAAAATBc/RznfydXFZhKWa4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ydCzvoZxp0nFtVE1ZDBNsXnWbYAmVvy9K9nRz9C2CEmlAATQJgVNVVRZoVNTGma+GBmm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/n8vsrHTWcZFLKWQVDClMtBKskH7vhe9HuXneTTQvsvjPsl7+bTE7Pyv9U/J+no5GLfu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YMBMYAAANDE0FSVNgMSNiUYkYqGgRpUKkgBlEsYMdS6bTAAaVCi0Q2hJzTcMtyLd51bV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DBy0GgaQNXIJyfWfTeF7vD5YBMAAAB8/9B8yeX6PB6ONaRaMxlqYhRckxSJAVMCkMGgV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GwBpgwGmCBiKDhAuAAFSNBEUBQ0QVDOpklgDExgDBiYxADApgQAUwIAQwAAAGIYSNCGHh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6MEPF9zxjgi4o1yo2AJKQJodxcGuehtpFyty0dIGgAAAAQjP5v6b5UXLrzrQFjADXLWN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hUJqgTkqWHB9F819PZ6rHrmrkLE6euWqa3GkPbHY1aaNpgIKEDEwBBz9HMel5vpebrPP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FlOVfb8pry9fs8ePPqYe/wAfUzVZvfnqQpolGgIqQrp5ulezo5+hbBEgKAAmgABhVaZ0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wmqzrPPXA7/z39B+Al9V9XDrOWRMqzpiZqPHXdeKejOM1Qs/Q+B9DHsXF5WrzI+0+N+5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8j/W/wAh6emGjftpqkQwBlraYhoGqENDVSjTSpsRA1pDQE1Jpg5aUIQKQmqAGIbEwHUu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tEuiKQmkIkS0g0U1dVcVdNoWgoqKSIbSKTJc0DACWVNYp+henzdPn+UAIAAAHyf1nxkR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qppDBS0RLSywAGDEDGANAAYgAYAhtA2qEwGJjGHAhXDAGDBqoYimJgmR1NooAAYCYwBg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MAQwKBVCGCAAAEMQmeV5fr+PWmG2KPyfX8w8pOqwqWboBtIaApqodTZ0VNS000HLGAAI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PzJz8nbxU2mDTDTO42aZbTKqKKc0UJiTQAjzvrvkPtdZ6Kl3FIB1NU9M9E20jSHrnrFh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0wQAc3RznqeZ6PnanIicW5AlVCiWTXEuT0uH0OVYK316+f8Ae6eWnL156FVIciASRIrr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hdJqRAlYmAAhgA6G1W9RYs7yPEvPTOp5erlPQ+A+++Dl9ryd8KyuKOLaknTrW1YR0Zy6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v0XzX1Eepc74KEyfu/hvuzo4u7gXo/Hf2D8d6+q6C+xtOwYikFUKlBAwQ0wGSjAG4oc0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iqkCAYVLSMYJjENkWNEqZBSFRRMa51A5EqlKrOixF1peVraC6GBQMQQjCyFaGxA0F5a1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AAAACHw33HwUvZ3cfZnSBKJqgaFFSSnIAKgYOWMVAwRoABiaAaoYADBObBOS3hueemXA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DVCTmO5UhiYAxMBiYwKTThgUwcJiGgGgBgNDEMEACYSAcvz/ANL8zWmdyh5/fw147mzB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KqKigk7Ly1ihBSAKQNANACahfN/SfOVz8Pf59U5oGAXGsXU2U5ooTKc0NoAaHNI877f4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NKmwpVT0z0TbbHaHrlsXU0gNACGJg0AgDm6Oc9fyfY8jU4xvFhOAioUa2l8X3+LLz/Qr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PQ7efMs1xzNIoWuVQ3KIAfTzdK9nRzdC6zUkgKAikAADcur5enA6tIulnea+HUVmvj7eI9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JerHfnRVyqXonj1s6DmDuOCzoWea6pakfTfIfXx6dxWKDRf3fw/3Rt5vo+Zbt+Q/rX5Lv1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0DBidMBWmCBksAQ0VTQmMGNRywAqiaGNICBjABwqlioEGAwEVyCqahiq0z0zsUOQJEbk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oTd0tItQENMRNMKkBkjM2nR0cnpZ5/egcfmAAAKAGHw/1/yUd/VzdGdAkA5t0kQpaImp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GANNDBiYDQDTAaYAAwKTaecx3KYQNMBgMKBoIuY9HO0KkAwEwBqhNMABgxUgYIAAYAAA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nY/lPq/lxAamfN1YHgUgioo0cUCaAAppw4uDr25eqAAbTGJgAAACIPnPo/na5/O9Hzqo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itI0GDGxjqaAGJiGgOX6/5b6jWVUVcbXnZTmqrTPRNtsdoe2OwtSkE0AAAwTBAC5+jnPa8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nWbfPpmPLbNZ2x6JdezKPP1MFj0zq1WphG2Wsk3Jvy9fPpMbYgxo9ufpXq6OfddU5VA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6rDea11y2MstcTw6ms604u7gPX+E+6+KX0eL0eGzzovOWkJKIFoqRgoE0T9f8j9jHc5qV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tV6PM9Hz6y/LP0/8w37G1W/S6llIYMdqaY0gYMQ0CqRzclMdJjECFc0FZhoDEAgxhNAK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KQhsQ2LLXMzVSimkiTYVItXm600zbVvO1Y1VvOgVSMVDloibzk293wfpZw+tA4+AAAAA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OPQ2y1zqZpAwtEApqTMaVAAMFUhTKQVISaG0wYCaYJsBMBoKGjKk88C5AIbllCYxFNpim5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AAFQhtMGmAAxMABgAJgAJUhtAAACJaZPzv0fz5zqp1FltB84gITB6Z2AMTQU5cVncnR08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MQNoAAAIXge/4VcXn+jwUqmkKlqaZ6RrWehTVFAwqbFpNJLKqEnB9D4Xu6hU3caXFFVL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w3g2x1NhCWZ0MljEDTBCYcvTynt+P63i6nMKsWY0Q4py42hdaWXl9d83lRrXr9fzntdeP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ihwrNdOaqyesqa0Rv08vTbaqVQAAAAAA2nVJlXrjqueWuKeHeemdacHf5x7HyP1nya9n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2Ga0lZTkW3JFKQYgPs/ivtjrGZoAdH1Pzf2cpxehwVw/mv6N+ddPaWq16BjE06aErqGN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FDVa5tDABMC5BgFIRaTByxiYOWlNMYqQadDaWNJAzqEUsiAEACkKqBy2SW20CtNbJd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9c5F9h8f91jze0Bz8QAAAAHzfl93HHfpNZ1m0wGqQ5CWlhMWWFDakQwKllNUSAAwQwGmD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1VHlAXIMEwhtMGiqJUWSjp1x3CpY0MTTGJgMBNAIBpjaBgA0wGgBksRSGIYQVIvC93xD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anTMgGFTYDQmA3LiouDbr4+yAGAMABgxAQkwXj+x5Nebw93FUVNDAC4uL0jQqpoppk7Z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XUDfH1nR63m+jcupq51qaG07K0z0Nd8N4NMtDTSaG00TQDlipACYuXp5T3fC9zxNTkpGK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aZ3lM8Xm9vRhEavq343sd/LF5muNiEYMxtVR0czNkiXfp5ujV0TSoCgHCaBghtOm0600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xNM9M6vg7+E9r5P635RenzvV8izlw1zlhSIyWtpOUYAkIfcfDfeRrScoqR6X13yfty+px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/918J0991Fa70SxtFo0xMYCCgAEDBDBgF0kxWOQpCDQU0wEFOGMTGCHSaMTQYU6lluUoq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VNjQDVJaTUNp0wY6TVjLaRQK5FU0JpmP6L+c/qHPxagc/KAAAAB8dE3m97ZLlQAqVkq0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SgJGAKky4YNDFSYJgNUiVIVADGJpjZZ5IqZGgYgoljaKYA0yNOjm6SVSNHIMQMQNyxiY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NyFCAaRSAYkUSxoZPi+34554LUkcHgZ9GBM1IVLKmpGJgwippG3RhrLblpQgYMAAAhMCP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j6+Soc0MAd56RemdmhNFVAdTzoVxdiaBxaO3v4e3Wa0x9Vnmr6118jX1ofJ39J5acm/X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Pe4mK6ZMV0IwW6MV0FYGgZcvocZ63i+55Ccd2ZsZ65Cpejm8N9HPm8vdPPjv5/fpnN8Hdt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XPm0sFj18iU86qLjQtQ16enm6dW1UqgKYiGIAAbmqpyjR57VHP0cy+Nplrm1w93Ce5819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s+QnCaZy5RaJGK2iBCUQkPvvgP0GNG3KRrB631Py/wBOGG0HyvxP2Xx3T6DaNdnTQ2Fo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GIKBksB6Z1ahUAMTQOpYxBQCDTE0waBuQtzVjARtUrCVYhFFwiQEKkjEinLGIWyWVSQ5m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SQClRKpGf6l+b/pPLwAGPOAAACeR8R2cPpZvWqmWHLqpKIz1RMXKqWCYAAAAxUJgNlkm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Apk0qRk2rqaPFady2gYKGCqnFFMAEy9+fqhNUCYAAACYAwCpYMBMBgA0wTAAAENMEAJo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x6kzUHkcvZxizuRNMYAmmNy4pNGu+Gsujlo2mMAaTACAAXnehwV4/J18lZtMYAXFxred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Zbl2JqgaF7+zj7dYPQ8+0+wn5ej6k+WpPpuDyqr0/Q8DeOt8mp0rNpZDLUhZEmpiGryD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eUJhZaZFd3L38tcefpYy8/TCjHHbk1dVx9WqbcxcreLQhiLHp5rVLCooXp6ebpt0lwoB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XVVFVrUMz5ujlXyNctc2uHt4j1/nvc8A6PN7OCzmm1m4zedJoUEoaEqRKX+g/n36BG1Q5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DxPoTNIPjPk/pvmOv0aE71poqiaVUAmmDQMGIbEDEDopNUMAQUmAxktgwEY0JtiGUnQKk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VDlFNIlNJM0kRSFQ1BgCoaYMpDYLTh21UsLihpI7v0H4b7nj84AzwAFAA4+zyz5f0uD0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HZNyEli5565rI0CYMdmZSFUsbYCoGIKJtJoBDZLaRgA2K2qPFaLltAwBiYmMppwNVS7e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NAADTAAAAqWNoGJjEwEDEwEDTATBDBcXdznz1Y66ky0eXweh5wJsgaBgCahtMpJmm+G8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AgbRAmieHu4q8bk6uesXLKABqo10iimmXc0DTKJaNyFyg9Pt4u3eSppN6ikdTRVTRp0c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mgApiATQgQ3LR5a4r6CKueOLzkhUo6t+V8tR1cHauXJzaTvz93J015fZw9zerb6+RVnh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OHVXHoaXhqdXTzdLVzU2ppg04JpEsApOnUVWokTydPIvl6ZaZtcvVxnb4fp+Ut8muacr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VBErRISKzX774L7zLYly1LR7n0Xj+yTeep+ffO+74XX6Lad6ty6KTVgDqKBywaQxMYmF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UASW4oGgdRQ2iwJZRNAIKc2OoZaEUkxhI5UohJGIRgANS1NFAwZQJtiKFVBaU2KWCTR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w+YATkAKAB4fufPHk+lweli2ilzKLIKCRys56SsqkJqidJoQAigGmMtJDYqoaJjJYDTE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RMuU0xgA5oGMbEFJB3+f6ESwGCGgBMBpgAMAGAADAGAAMQMQwQwQAAgz0k+Vua1IYHB5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NANChiCyGb7c+8t0gbTQaYAA04QAuTs5K8Ln3xrmaZQANON6iyqlmjVAAUJgDBMPS7OTr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WjaZVTRp0c+4a5aRs4oYmMQCAaAE5KxuDvCNZwIiRTrEvWcvo8rXH6HJz387WnfPb53fl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5HqqgfXy58umWgDEmEsBdXJ1L19PN0LpLSywGANAIEOpdOlVXFyRxdnFNeZplrD5OrkXP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4+qTJNGed50k5VApVNSShWdX3Xw/2+WrkltIPrPR872TDbDavzTxvT8vp9J1NXY06blq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2KpZUtDB0wQ3LVhQJgxA3LHUlNMRNoYMaQVSY3NAxDEDEglyiQIkNByDaChUowAGFJjG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5SNOD7H6HyfW4fLAJgAUAD5b6n5A5+rn9DFx01VsDozNAilBa55t6IxRtpyEdT5Q6zls3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GK0QMYapkMABRjBjGS68YBmWnDApNMdTRQmA0T38HdDAAAAAAAGAAxMGmDAABgwTQNAx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o+XLjUmaiufxfc8EuQFNIABwTFUMKmhdfN0y20xtNAABBTQNNQufowr57LbKuRyymmNC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SpoACgAaBpo9Tq5unXNtVWt56JQmVU0abY6rWmOkutQzQkRiBuRWJI00EXkehNYaxgFw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WHP0YV5y7+XPp4l6M9c8e9G+U0i5wy6OaxghoBMBdPP0HX0c3S1c3NstOGJgmCAG06dS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3imvNuag4u3hXzfK9Dzyu7m64wQkzi8qIqVQJVNREtKzu+1+M+zy0QS2gPsfX8r1Dl3w3r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fTqpd02pqxNW0xiFpyDEFNSWgBipjAEFCa0ADQMYAFANGmxDBMYMCmgoEUmgEyYtMwCG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SuXQmqCpsTatNM6GgUE0I0yk/SevPTh8oAQAUAD4n7b4OOn0OLvzUmLm2WIEUmlmXKoE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mrOd7hiuhGJuzA6Ek3nJ0PjR3PhD0DhR6D4bO0wqvJabKGhgxAFCZTTGAZ93D2xaAaoE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0MQwGgaAbmhoAABNDEhgABBNZnz+PTz6kxrlUfPfSfODGEFZl51EDWgNMYkadXH0y7AA0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BMFnpNfMZ6Z1yAymmCpRvplqOpoq4sGmMAAAAPX6cOrXOXbR3ND4+zjdKq8Dfbg9OWNW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k6X0cKbrklew350DPUWcZV7PLcamPX5noTnrfF0TL7fO6+d3M4505en5rXT3Maw68wHq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4zrk5X0BGjDPRhv083S1c1KpoGANNACKc1Tqaq40gz4e7izfOpNXw93Gvh8Xdzxn146GYC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UlomahUAno/YfIfXZaoUtiR9z6XneicXRy71+R4tdPqU4q1tFVUMpy1YgdQxppaTkoRV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MsYqVIYgbl2MEMGMJKqaGlQ2kapIdRQmBKaSRwjTlKVIBNS5Y2StgFNVTQKNMBoAaMXR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AAAAGfwv2fxsd/dxdudSqkJuLAaBOVUNKIRQmDQABTkGIG0QxMbljBFJpG5uhqgm7Mc+r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AaAAdRRYIoQT08u8dAMYgaYIAbljABpgAAwQwTYJiGmCAEDACAAEw8Lm7OTUzz0zo+b+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gTAqaAVAOR65XL3E2gDBMEwG0QAyAD5jLfHTkEymmNNG2mekO87LuKG5oYAAAAez18nZ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cXZxOl4dnMi9fx/YPF0pNHs+X6EVPE19Tl7PPMtfO7D1vm/ofnafp8PppyeX6vIel3eb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ZjabHoRk+TXWTF4/LvrvfzVl176dB5vpa89LXLXK5uUmqiqmKA2lcXpmvR0c/StzU2oT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TuNKqNMzPi7eLN4Gmpz9GK+HOtRhh18ZI5SM9cqlNKpoInTNYVJPT+q+X+ny2IUusqT9B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muvyO8b6fU0cOrcO2yWWSFCCiRbJZQihpgAMQraYDQwYNAVLKAoQxgFKWNxQ6ihtMqpB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SMGjExtNQbUSZTVWq0xqgSbBCGNI/Q872c8vuAOPzgAAAAPN+V+j+ej0Ovm6c6mbRM1N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FAAaAaYgZQ5EAU4saCE0xiYMBXLsuRlVnZWd8ZyplyADlgJgrhmgmMETtjcdkUzN6A0w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oGJgAUJgAAAACGhNEMQMABo8jg9LzdSI0kXzn0XgViCHFhFVIkEFJjjRC1y6ZehtINME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VI+bx6OfTiY0bTVgGtzcOlRTTHSYxMEMTA9nr4+vXN3Fo2mPzfRib5q41n0ehXm6Z36j8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qXtXHK+jXnCehzcxXorzQ9OvKpPQ5+WLPe54XTkb3F8p281Zz0ehw9/C44Php8/H29O3k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Lu1w3gz1xNMdKhBYIzNkaBlUtdHTzdK3LVqAG5oQ1A0xtOnpGlVnpmZ8Pdwy8LTV4bRL4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dwRSGZZbZVCqVlUETcKopJ6v03zX0mVCUtQQfovf4HsHBfKW/lmmN9PpaVk61rKjR51b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DQhF1kzVQ6sSVuQbzZpWQamYaPNlqGaVmFklUTJoZs0rKo0cOtHFFEspCKTQkCJMCaBUS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6aEUmFBBdQxk0TSEX0Xzv1eOH04HLwAAAAAfP+P6XnR6G+emdSBUq5GihZ3iKWKgYmMQ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IKljEwAAGMbSWym0h0UHjezyVyAMoaKTkaYJgVU2JsM2KO5gDAABAxgCqKGDEwAGJgDT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YAAmzzPL9jxtCbhJ8H3vCrlTRY0KakAmKc0NoH0c+8vUgRgAAMAAIGgkA8Dk7ePTjGko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VFjpMppgANMBqj1ezj7Nc6qGltMGgfnelTp4m3XycvXsx8+91FzRFxa0Km4AFJVZ0lZad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/By56S5PflI9LaN+Fx4PS8qt/L9TgvbZFdOPn9me2ejz1nfGaRUuaSWIustBwnddHRzb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AYAgppl6RdVnpJhw+h50vG24gVy/OuSq87v4ihqM8tvbr5xfX9VfDT+o/Px8l0/f+lX5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p78p4GfuXL83zfVzHL7XjznXcuSLr8/czv3bVi2ttOfStnjVujzDUzDR5i2SynnRTgq3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M2mqgXR4utKxDZ4UbLMNDINTG01rGjasaXYzZo86W3mVqoCpUpZAavKl0Ioq5agy6LkB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guKkAbK+0+J/QOfm9UDn4gBQAAD5LmZL6VzWak5oSAqWLLXMgBXNADUCbENjCRoChyMA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2JNFXLJrPU8kC5ByUgAaAEXchYmRNRHpJopDEANMEADTG0AJjaYAhgwBiAEACZCYAAMA4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vO4SPH9jyq80qDRNAmEKpihMoAfTzay9TTQBiaYm0AOECAaPC4u3j05FUo2mMBdtMtY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TTGPRM7pnodnF2azTmmaaYwB3NNXL1mvIfq+fx9qorHdRcUhO1MZCqQu/V1xl6Z9PF1z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CqU6vT8/0ONy8/p4yuR+Re/vPleue4i4jbPWxaYNJo0Od7STlljW23H1r1dXL026S5tY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TVGlTdOaRl5/oefLx1Ohhth0y/Kb82gc3R1nnLvmU+r4Pb1OHp311nTLq5CO3i7x4a4L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Bx16Wh5m3ohyZ+gjzuP1k18rh9Rm38r431fx89XRWDvXcxZsYs2eLt1eQavINlkjUyE1n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bGKNzAjd87Ol8zOg50dBz0bXzUdFc9V0XzWu9YM3rBm1Yl1qQVSkSqzDSs6Wrzpbci6O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cWDmhoBqZSxCZfpv5n+qcvJoBjyACgABCfDdXD3516IQrkBKkNVIs7zGk1BOAAGmDEMl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SoaaGhoa5UIGPSbTDXHoPHAsEwAQ2gEwtxQ6liz2xj0CQtgAAAA0wTABicsKTGAJgMTB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TAAZzfP/AEXztPO87H5Xq+bXlQ2UmgAIQ4GmU0DuNo6KmhgA5oaATIixMEB4PH28WnNF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1w3iqmh0mNpgmD0nSyU5PT7OHtuavLVmmmMAdQ2r2x0l1ETfNz+pjz9PDKnHooh2skH2b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1nWdnfjplrGLyGSp6Yz7Y34p8/u823k872fIvq3VdNzw+lzdbJefRrz56N1K2SZ83b465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1L39HHuvQskuqzRrfPRsYhq+ejesGdO3HddU4Mrz+3gXlvEFvx9kvxuvL01r9HyelZ010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tlrN435Zr6fg9wc/b0nldHaLjoizTIgWemsvHHfR5b9mjxK9SF+D5Po8PJ7/AJvj+yrW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X7v0x08v5bfseC9OzwG9jBJup6ZOc9TfOfEXv0nztfVeznP5+fo/Inwmn2tnyHR9Zcny2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f21W/n3o/W8Uz4unb6FniV9Z52nyvn/d556fCv6pa18zXqcut81LLWug56ut3g62MWbP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a7PCrd3gL0Vzs6TGi6yDW8hNKzDRQx1AP9W/MP0/n4QDHnAFAA5OvyT5Xv4PQzfQhCok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01CBg0A0wJYXLATG0qoQDaRuaFTsyaCmqAnUw25+hPJAsABAwAGANpjpMMdso7aiy0IG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SBNgUqBgJgAwABACGQmAmgbTMPnPpPm6JZYuD0OA8VqqaaJaZm04VIKaY9c9ZeippGAJ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AmjxeHv4NOWLhG0xtNdNefoiqmimqGJgAXpizRZqz0+/zfUuVctmqmhgCpNp653LoIzv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2VOvhPqnPpj07evMhl5JhRlrDPXm73jhm4TbTk2y9LRPzPP4+zDu8jl3znuyy6efO8/a4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xrp5Sz168vpR+XrmJphh0dK+bt7Gk14z95r4J7xXhP3Q8Fe8Hgv3w8B+/R4Ne/ofOn0j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18A9gTxPbw3X4f1/E+vru78OzWa2t2ZPpZwx6ep43Z3pefamlSrM8+tHPpuVlj3YmO2sGW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HqxmvNz748H0fNj0G15kenknknqZbz4vx36HwdM/P9nRlrltrj0zGuq0khxZydneyY6K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yabsxNbOddKMM+wPM4foPP09GPF9KzXC6zcK6KTmx9Cl83n9gPmvM+0x3v4OvsvG6dfF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Txm66q46a63y1b1PlZ0vnZ01zVXQ+e12MmbGFmxkzauYT1/0v84/R+XhAMcgCgAPA975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83vfM10eYaqA1ebHDlaAgAGgFQgc2CTFc0MaASLIpBplEsAZchS3zpMN8OlfGqXcuWhgx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KzuTo15+gpAAANMYmAMTTGJgwGJgDBywAEAJhAAE2hKmZfNfTfNVIqsOHu5DwKz1poQJ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ND0zqXp0y1RiABiaY0AAQAjyfN9Ty9OWNM0bTG0LW+G0XcUVUWNMGCG0wQHd6nk+rc1U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fNOnntHP11plRreemeu1S89GmlGg0SVlEhRFJWWuSd23O9862i+njRTc+vXO+LhKx6xJ3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+R6tCyUXnJRcopEzaJbBdPP1L0dPP02uqzKEyhCsAQwtyzSp0oKVZ+T63k5YtNcqMI8H6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jSzm6Zys1nYJx6tTz+zbI6Flmb3ys6FOdaEZnU8JO7byQ78+XcRvkRlXLnWleZ1+L39L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R2o87L1MpfJ4fexr5bs9fi1y8+Y7OnDq6eG07Z5to0ZUNzBsQyhAyQYA6h2XFScp2FcG2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XCzp04qOrKEuuvHnXYcdmsUzDHuF8qPXVvz/AB/VTq/Gc/3M638NH3U2/EP7O1+Kf1tH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6aF+dr3crfIffzae997+ffW58nr15tOfpvz9ZeucsCvj/pPi1PQ8X0ueu45WvW+Z1ucq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LWOl5aDTAdBA0A2TSoVJo1UAArYkGqBUwQDaopa89hvFr4rRctAUACaGJjcsoCBOSurj6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5oGmJgBLKExuWUJgAAAgAGoGmCchUsn5n6b5mopOx8vVgfM653QNDmoIqagWHQOpodTM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BhJSEMTgTR5nlev5GnNnrmgAUJrW2O0XSC3NFADBgIAA6vY8X2rl3nVzTTR83TzzfnknP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z656bKfSm+Pr7p1xwGWTzehoeIer52e2dzc089M5PKjSc79zu5O/0/NnXJ64+hpza8pzc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Gb1dvlez81L6O/kelc7yzfnG9GcjTMlVNJyF9XJ1r19PN0LaENAMGA0MKFY7a0zsuRVP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LHP0andUa6lmjqLVJQaFXijoXPZpWUlRWxzZdWh59ejVeavWceUvZzPKj1s18nn966+f8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H1+DO9d35/Dv6uvFrx7dWnNZuoonPoDjx9DNfK876DE+W9Huvpx569H3+3n+Sf2xHxR9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iqcc7RNSjHSm5hzcoMKpOSnmyhMlNUVJADEtNK5p7ql8+fVdeQvao8KvYxOK9pM87on0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HH1UePHtzXjT7GC+bfVmmFVmdnd4em8+9r5em8+thwKzf4r6j4ua39Hyff56wru96b+c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ep5k3W9e1L5Gf007x8zp9ThJ4tZ9MszrEZOpHNIKmrApCEwYxAxUqBFEsoWiC+fp5rN6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aAaYMQCZYmJUC7OPugTQ3lZUuR1NDTYMBKkDTGADQOpYKkIEMSigBTYJjM/mvqPmKzpO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7pgDi5IoIQ0UJlJydmkEuiVIAikkWgBohoDz/H9nxtMMd8EGqGwU2x2jSpopFDaYUmJV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buVc3Y3NM1z9GE35gHP2Ooqa2qe2b6+teXrjthFc/XSCU1xdnqvyfU35vMO/zZ11yeed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Ho8Hoer5k1Na41eaT0I5t8PE5vb8vPs24fZ8w4fSjs1jOr6d+bn1ibNOHqhOBJKVLDr5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bh5mh4vlr9c/i+c+5f5bc1+pP4ngX7/H4f2E9/Tzuiu8OxMvJ9HxDe+ENPQ5fTq6ubKR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m5lvrFbQsjr58+Aw9v4D6/pnufPrz1bxIvJdBPTzYHVz0refLfjrDi9X1cl+Y/rv5R9X5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+T6/qX8J6GeH2F/N9/g9ntaeZtw7dxhoONaOTn9GI8jq6c9TvXj8fXj9Pp8Llvl+i9f5d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569B53msYTaqCbEgspKxZKtMXtJFoHUUDQVU0DVSuldioZeVwTpaJzehxT3Qc+pkaJpZZ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rZzx1o5X08tp5t56nD8r9v42nN+m/m36wnH2UWc9bI/PvS5vsMduH06hjg6vL1dPU18j1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b5dOonbOufPfImaQUxEMEwoGgYDVMlgDApy0vn35zpHVeCBYAwYDBgmCGihMYIn0PO74G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ThliYAAwGACYDQNMCaQmEAAJgMQvmvpfm6zVRZQM+R0iqtNDmpJaYhgVLioqTvqblTGi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qBAcfie94NZc/Rz2Nqhgg3x1l1qNAqaKAKEwmkMA093wffuYbdyUqHlrDXkmj5evO60V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+d18+PS6VZ2hhLaFvi7n2PI9bj6eXjy6sc+jy163Su3bx7dvn6GRrlvMyzq8rOLpfi59X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veE9fO7zoiiY0ys4suzkWQB9XLyL7fm/G+Rd/ReJhRDcqAof2vxfq56fpunz3X5/X4vg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78p9J28vZx83zSe9855fVNcv0PTjnX03oeN7Fmy2jrzjXNmlZtKcI6DOxKWaxgq28Uy6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Rz+o7vGjzdPoZOnnqMNRYx2zMVXMY9m10+g3jb8j/WPyv6Xzvb7+D0Pn/o/js/sfG/Qf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Xf5q4ej6n1Pz/wBz5P1Prd+Dn+N9T3Tl6efRFtMuftwXhXRmufD6mms/O373L05ed08m2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xik0eLNlmjUzDYi0bVAME26TKVDoVCS3NA5Ros6M89MzTTns0kRmahOw4JaAQBQIYDGD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vJ+6+d+i6QAsIuY+W+r8T25ox257POzOrj6fM93lx68/Z8P3PMvHzejj6sbvm6uYSqU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6VoGVAwAaCyLSufq5a6QR4gFg0xtMYAxMFSBpjEzL0ODuihMEwHIUDBqhiBgA0xgDTBMY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AAAAAn536P56uebzs0TD5QJrUASEAyEmhtUOWHbedxQMGgAYhhIBKuIw8D6H56suffCx1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S89CmqGAFSxpyUSy/ovnP0bWfEy+j4bjy679U8xenmccMnXXTmc13VyetL4WHs83P28F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OWOqSa63rO168O/JvHJhN+g/Ms7THs1wz6INc6rGZO2+B12Z+Yp09A8+D0Tg77nRZZMd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94TzV1czXnfFa87aqqtmdUYrTtl8/0+n1cdF7nX38t+YvVrn38PT2Mrfjflf1rk6cvzb3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q+7N+Q+p9Lr5do63vit8/b7fHjGr6YxpaGNtpMash7eNp63k+J7fTJ8h9t4283e/z9l+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59PDUJ0vLz9+RxdkwVe2Ca44dVb/mv6p+Y+/w9/peX6nj+78x6/bP0vzvyyH9T5hNhl28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6D8D8z6Of1Pw33OO3pbcJ8T7HeZ68+kRvBxT2czWbMF9Dx9eXfG9OPS+foM4l1jDI6Xy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0Ou8NmdHLKpKqc2qYFPMQEGjSAJNCZFFhNSDvPVU5SdMpRRKKuLBNg5Y9Iur5ZyNXHfR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AHn+hzdKgcyYfK/Rc/L1eZ63dPTHo+b6XmXh5HRz9WN7c/TzJMtDAAApVBc0qBBSaAbK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BokHjMNQBgwGAMENpwKkAip7OPqjVyiwQNBVRYNMHKLEhaJioBgDExAAJiacAIAAGg+e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RWJzR8xj1ctagEqgQAkyKQxpo6dubplbGgmhgAmhMAm5jD576P5yssNsbBgU0xa5ay3p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kuWBQx/S/Ne/cdVciue7LnR087prxujNcfXpfPo11+n5O816/j+5x2chGnP1GesIpuQ6s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HzbFOk57obOvv4u/p4JorfFJpB0zz8+3iz6W7cvJ3R2axCs150XKOWHDpNWZ/O/SfnjX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6fYzo7/U8/j25/Z2wmvcwZz57d+HXPTmdTuuWemE4/N9vnk4+zn6pNNJ6Jc61u5411cX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+SZpkU0i00zM/kvS+S9GPpfmPoejc6fI04E5frPN+txrwvc+W+p53u0zrnpVeRry51RsqM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v+d/onwXu8Vel5vp8Pr+D0ezj7fh/LTrP1Plpumc6v08a8/t+9+I8Pt8v7/5P7vj1y872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9X4z6fz+/wBU5erFmN8o5zbJvyu3Rb5R4/f9D183yeXR7mXyx97lZ4b+qLPk19aHyd/U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5s0VmiYoxiBiGI3CsuCZalBcyxNBZmDvDWhYWdD52dBz0bPlmO5+dVd78/rHrnim8vC2e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6T8V/ZK2BI8X5C9Xf876Evqy3rPDzaZ8+3L7PL6Wsni+18xcLrx2xXy65ADAQDTLzCm0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hl3nokOLqWEvjgayqmhiBtMaYNMhoKEwnbLU2HUIYSUFOWNpDGxFIixFk0AAwYkwABMA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Xu+JXFU3ZDA+f4PS8w3GqAZDTJAhtBSaN+nj64ppgmAwEmCcWE0iPmPqflTPDp5rHUsp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iqmhgwBD0z1CdFYvd8D3E1mnYKpCs7jzZp8fZOhS67Za569fqeNtefXw+ntrHzuf0MTr4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48CKbnHplUzN6s17+Xs6+EorXDOdlSYHmsfP14Lomay9Dk9DfGaZrzk00iNszita2eP+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p3WxHRL6H1vD08PRP0uu3Pr8+b8m+fr6dXHPJv28XXz92086u7rm5ZfQxak5N6zTo0dx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dy6ztKr2+JZ9OeoKUaKLI4PQmz5f5/wDS31z+b/W9nlanL9t8n9di/J+34nsx19fJpjW/P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KdoN+RWmvJzdR1/E/bfHevycfreZ7E+jwT6O/X5nx892X1PiY6dOkvF06dGOns+f9X898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fSctv437T888vt+T+s+UV1+idfzHv+b2+kc3GvoLh77eHT0OKPJ+r8T0+vj8euH6XWO7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BEeX6/kHnOceWug4MK9c8nI9rDxCuvz+vLTi5tsKhRgu2Ud9nHzfTYR84vquo+Q1+vyT5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nb1kcHRooTUGkZZhzbY1y7a9dVPVpHDzepVvxVfTxLx/XfWdNz5XduJ5PF73kzXF4/wBT0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5Hl+rxebc/VV8h6VdnH0OM5uIUUhMQADEFKkNKqFSEME2hjY6m0w1y2pImXygNZGmAA3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QwidIddTmoVzQgBuaHNA2mNJg1QAAANywAAGAAIIAAQC8f2fHriBWJUjxfJ9jyDWs7oY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SGHfjtFAAMASKEyaTCaRHy31fyouTr5LHSY2mLp595aqWaNMbGIGTsFjQyfZ8f1k6gdy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yFw9emmOy768+2eu7DO3czXScOes9/PFzTCbamJjZxdzTEnV2+b3dfHsZxrjusWmyydc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fS55t9fl+hrnqYO8tHkk3iLONzunxnzH6J8A3k9elvn9JdON+h9t5f0HD1W51zrP5363i6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fH3XOz02tcfI9jg309Sp6cc8uf0OFnq1y1zKqaua5urlspyvd46y6MNZDHQV60Q6ws3j4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5PvzfoH4XqZuHT4PfZ6dkZo30y8ymyneY+Lo5LNOt4S9ny303zvp8nB7Xk+09vNrnWvF40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6nQijozrHs97wfL6vR9vx/W8fr1/M/wBJ/LOHr8nC/I3J/UM/V4e3sjwPaz0+C9r6zytRe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h9vPrz410jnn3ck19Z1fEqz7y/gXX3p8IR9Z8wVHOdDl563kyewYmzTNtLV5aJln0hzP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2vNOdW7cFTS89dDmXbZ5x6dL5V+tseT0+nKcldCXHj9RJ5foY9DXSt/R0oDWACxfN/R8e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HPh353GK8v2Jefw/q4s+e24ujN2ytETQZjBDQxsRSpUqJBiGCYwGFaZ6p5/bx9lCkPIa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TTGBDBUA4U3nXbTITKJGhtMaYNqhJgOaGAAAmAxA2mCaBNQwQAB5Pr+VXnSyxAjy/G9z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bz0JBwMCgZ0a43Ls00AATAAAAEwXy31Xy5nydfJY2mNph0c/RLTm6pqobTBqrNE8wqA1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LuTPXMnSdV8x+nWN+Xp6Wi8O3fc1x326LwL0qPHfrI8q/RZ50+mV5M+ujy69Fp556AnH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4vUTM0lc3zcGe3rnB3lFLXLJ2JE7CY1WdYa87kw+G/QPz+bx9X563X671fifseXT6fqw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T4fd832x6+HRGKay89OnTGheT7Xj66ex089Z578W3Oz01jtGmk0zfLr59nZeuPv8T5+q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pLD4Dp+l4vTj573/ADebWX9x879Bx34Xo+N76304ehypSgpDIT82l3Z95HPvEvR8x9J8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+s9mmfHrrw+ccG/0vkbVzO3o34Ovnv3eH2fK+f8AQ9D2vD9rz9+L8x/RfyHl6uT9By9b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t5uXt5Vyczvpz8aN8sctKz6WM6NCaaVosRTSLmxLSSHQIEU1QFFZGkDJtILmWVYZO5Fh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eN0KdyrTSyNNLItQVKDS89C82Vz7ZaVv6/yf1mgBcgAcPZ5svpsNZObbhx0x5Ne+du4w3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8iXrvPXNyy1zJKkBUNooVyAMAkaAqkxu4QuAw6eboIVC+SC1kGgaYwQ6mgaIoTE0x5bZ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wGMAApACRVZ0aIQwAAAAbEAAAQACADzPT86vLAsUXJw+D9B87VVNDi5JpANOBqhuaNts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MaYS0xpgvmvpPmzHj7OShpo6lhvjst1Nw2gq5dDTTZDIVIO/h6z1GncVnpmj0z0HU0Xp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6aRYwATSgIaABCAkUhgCsYgYkNAed3cmWPX6HmXLXdtwdOuGoneJLCZqK5enm3kz+W+s4s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rt7nz3TnX6v2/HfS+X19k5RnfmZZb9uPP6XD6TPo9PP2c+hloXrgtDMiXxIr8nHfL6K/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566OPTo7c+3C8/Z5NoxouUDHok38t5XSfS+Hyadcedynu9sa/XeL7/k7eb0/NfTx13VZ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EZ1pvRoc8taRqafC/dfm3u8Xd6vjepx+t25fM+56fi+EsH9b43TfK5nrvhc16HT4jx1+z9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18/y/wCp8bw/S+16+b0/L7dOjK2GyUODr5bv51a9OvNGtVmQ6CVQIZYDSjTC5tJbZA2T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SwSYSxDeOZrnki0dZhv1aGG1sVoikgSoqapg5yLnPStfmvq/mtzH9A+K+pO4i7ACuTz+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5ePbp59fD7fQ+SuvovRz01x8rye/ijffHfNjHXIcMJYVQmCQOoY0AmBTTGxhGmBpSEka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AYIdSFkuG0BSqlnpB2PHWNEMSYNyxuQoAQ0DVBUsYMSpA0DAAAAIABCYcPdyV4qZYo0z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puC1NCGoGmMmwpM21x3l0BoJgMBgCTABi+b+k+dOXl6eagGhSYa5Wu2mVlpkO89ampaa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HuDm86jTMeuOo6ll6ZaHTeVy7XjZZIWpBkhSQMkGhFEuxkhRIUSFJI871PM6c+nLPJt+m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5okSpIMd+TtCCcTwvi/1D4ze/CRF36/1n591Y6fqM/DdfHt9Fy81Wext5nqS93f5fRz3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By3n6fD4c9fPONed05/QR42cv1PrfO/Q8e9enEejzusZ3mrgN8aCtMdU5+P01p5XmXwd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8/wBl8P8AXctfK/c/PfTZ0ta053PPXAzrfRbh4lZ6MXM8j0/yn9P/ACj6nz/e9PxvU8X3c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6cL2eXofPMz0TzZzfRPB2cPV6Xq4e78H7fme10dPzvfGquGLNNccmrz3wPK0d68qEwQg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t2LSKGhQ7VDAGkgwvCq2x1K5+rjDKIpz0dhwdPbcZXoyHZLNUJKbJWlGLt1FxVKu/s1PP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9+hfDVn63l9ub6uvjSevp4U109HmrHT7Vef3XHH05628XldXoTfaHLvj4pl04utGMsSpq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ABsaEFSyhUK5seG/Mak0EjPLA1kQA0wExgDEFCcU0URcG2+G8U5YABUsBgMATAYxMYmm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AIAATkfN05V8+KrDLXIPkfsPkqqNJI0ihywTTibllUma78vTLq5pGgG0wAEDEwF899D8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ACOpoLml1pM0c1DuNKhXaSUgHRnSg+kQ7zcXAa5ajqaK0izTSNIqp0E2ySgkoJVhCsILR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CwlUHJn3OdORdYY1auZKaZrRJE6Qcvdx9tk8+082KqdWPkvuujW/x6f1/wCbX4R/Wcy+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H571s693fLbPSurLbpx20y31hlQZ/P8A0Hgy44ehmcX1vyvonvrHbcHFBWehuZ2Xpzap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petueX859F5m5xfZfFdln1+uOvn3ZrIwyXfG0PLLQmupnO6843/L/wBF/OPs/M/UOPLt+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3PF78vm4XX9Hy5Ze93+D2/N+j9B1fP9vj+n3beT04dN3mq5lL51Ijr6d8+GfV6N5+V5wx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AGSMBNiY6Q2IKhgFVIRLmspOgy11ow5PQyOTuqxFXGd1QJMac22cnPb6T8Pk1v6efkOD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J5ufoCwAsAFPg/uvgY6u7j9DNzz2zqCgyz3F9jo8Aj3H89vb7/V4V3PsfOxUaa5Rm6ZJ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WQXLAFRSQNtCZRSGDm0fL18S7FyIA8wDWUCG5YwBgAAMAtpijTONejm6CnLGAKpZTQMGJ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QAAA0waYJoGnCQAmHzLHqKLkXyv1PzJCTplSZ656RDEOkx1NEdnP1RowG0A0wHINUIaD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s4JrQjTWGAVUtd6hmlS4tzVO5tEmimMjLTM+hvDdis7ix647hSZdxobaZ7D0jSAZYmwS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FQSNUAKNMEyJeJN64846c/qcfYAGuANExUHP28mhtm8MZI7Oa636MOjVpNWyqIksIWxU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qz3wXPwff8CNWqXzvU8nvzfU04N956G96zpWMLJe0JBo6/Mr909nH5zv+97eevlff6b4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VWUrWL6TDryB6GJy8r8ld/zn66fVy9Bm3z/fw69uvLrw69++bwdHbcYaa0kOsys45l6I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udOBFmsKNOJfmKDjp0qJpMAYhuAmqqWoTEWSh3mGshVS4GrdZb0xDwXaeHmuvYfg4a39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8fy9739DzeS9b6uOlrcW3dIYGG2Mz+k+nzdPD5YAgAoBHP8AD/YfIHd38XbnWeesInNU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m3FVNizpAmkaqQuUonQgEKljABlA2h1DJ3y0R8vTz1tGmUqaZ5gLWQAABgigAAGAVUUE3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GDAABuWUKgAAAAYMQ0AxMAYAAAAEIYCaPmy89Ry0R899D4Bwl51rM2MYJORtOKqaH2cX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xpoYAAC8X2/GMOHoqa8ix6wUmGkUu1SzQTiqnSroSCAoTJx6MT1e7yvUZcXCPXLawuWX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kWlCdAwUXMMZYhoM9EQ6FlUhDQNMBh5Md2XP3curiavt8/0NcW2t+YTRnN5kdHL2Jnh0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11dGG+tUMqWmDTFSAYDqaq7zs1x051Xge74MvRWdnnYdGOb1/QfA/YandXN0amuiZppys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+V6u9RtnpBcXWWxMVeCC8mvUuEOrgxxpeD9J52dfPel37+X2c2/Rvz6Ya9GxhttVzFiR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10c3n+L6/N9H6nJ6Hbybd3B389AnjoAWHk+t4UvlsfLTABgObCVIaLKi3mGhnJrOIbnk8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6dfrub5atdfoMPHrW+/DA1sz2V1LtWpiLEyhMpJlIEGkU5Ax2cx+pUHD5gAAAAHkfMfQ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Z1MVAmnTExKkSNK6mwQkaZLNDRhITQTSYKkO5QNMbQUSy1Fl1NJELSiLiUlyea09ZAAB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Cqlji4J7+DvhpoYANMGBTmgGgABpjQAADTBpgAAA0yEwEmjwMt8NSU0R4fu+GcQOlQAh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F28fbFtMbGZVTJKYIAFQvJ9bzTgjXE81XFjqaG012uXFsoKVVaikbQNIHFJej2/n/oWT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aZWkWb9HPuXcWlDLBgEXAxoABDQAyFaWW2QNDEzzH3GfR5y9BTXN0ef6jKGtcEqVRnpk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Zcy5dM9Xq6efo1qpqaGnADE2UmBVTVO5sfN08ix43r+DL0beZ6UcGWmWb4v1PzPdvP1t8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XPvoDqWi0y6DC7wI6OjEwOiq5TtqOE7gxvpheZ1FmUehMcmPoY8+3G+o8fsy1SXR4xZ0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9DH5zyfo+H6Xz/B6fr/K9Dv4/O1w/Tslr8f36+jz9PD1eL7DedACnzX0vyWU3BjVPNmi5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1nbgTu04g9DPm5Kzrq49ay4u/TXXzcfbrfbwn7buvDfus8C/dtfnj6C7PnX9E4+cPpKP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UM+WX1bT5V/VM+SPrqPkj65p8e/r6Pjuz6bomPcA5+QAAAAxPnPN+g82H0MzrOdESLSy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idgyNQyLqM46Mhq6rE3mMHsiFpIqehmtCorSCR0RoNE6ccfTz9FTGmcqao8kT1kYA0wT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pqKi4M/Q8/uLEDTQUmMGFTQwBABU0CYIaBpgANoAAHLhoQ0B4nN18eoJhHi+z5J5gnVS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oIXdwdUdFTQwYmAwYhoVJh53o8B5mW3OceW+NhU0FTS9FxcNplUnQ5aMCACnLS5fUfK/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lrY6mirizffn6C7jRKadiYBFoBoQwQwQwQAgBTUqAAmlJ5OmdFYMCBEiaeWuRl05bJNY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efpuhOablxQFMAYmOpqq0z0J5ujnMPF9jgzrwvc+M+qIx0yl8ubm5+i938+9i37Lr8fr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w0HcojTLpKvPI65iq1rnUdFTgdJz6LplUJrjWddHI/K49+7PyDx+31J4dK6cz0unLxfL+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OL9E5vs/K+DPsOX1+b5rT1uTpz+i+P6+Tnr7j2/i/vfke3vZ53z/AKXorKywEML4jqfLS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8qNfkfqEfE9n1mcdHTxXXUcgdZxs6zlDqOSTtOEO44Q7jhR3rz5PSPLZ6Z5gvprzEeovK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jpfZXjRXungh7x8+L9AfPSfRP5GJj7FfHo+xn4zQ+sy+Tg93zqI6Xms6qYK2eImpLNFm1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6zZSlm2ZCWELZIXphQS5LchTkKqGTedjqKStctDg6+HrVyBLHHjsesgANMEwGA0AADub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RsDBANpjpMVSykAAhtMGmCaBoGDGmCAAFFIAEzyOH0fO0cXmh5PreWeO06YwmakGgYBV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elzSUDAaG0xMBMYuPt5DyOXs4jHn6uWx1NBU0dFxaupqLAoAGAJsEqRzfT/L/AEjPRneb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q40N9+foS9M9KqppBAAwQAhoAAAECGIEmlSaHxPLHoz1m89cet5a5dIp1woSp4bYF9HPV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jRrq6MNwVJU1QNOgAYgtxdVplqRhvzLzeP6vlZvzH0Pl9Mvblvznlw8bnTm6eVdvoPmC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7PtL8jts77y7KoYGnIG75Eds8qO7PCo2rC6JtmRtJHzn0vw2e+GXAY+h7Pb8094+iPnC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vBF948FJ9D3fII+83/PRj9G9P8lGf2bp/ENMz9tPxnqT9cPyzoZ+g+N087Xo7Dld6dJy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mxmxodStGZrZrg92c5uznezXB7FuRsjJ6UYmwZPQMq1DN3Rm6CS2JapMzWbZG5J9fzfb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fm7CWwQyz5/x/S4JfRoM3KWUh0JUiZcqFSNpq2kjqbGgGSxoQ6QUkiyaEDEDBplMaNgc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FHkgayJgqTBMGAAAxgVLiiQy6MNTqABoG0ynNCYDEwAGJg0DTQAwYAAAAA4Q0JoPO8z1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+l554bkq0AkwqUA0GlRUG2G0dbAqkwGgpMEMGAcvVgeLx9fHU8fdwpTlhUtenTGo1edG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BoQjRRJz+5816ln0ca53m9cdSqiy6izbo59011x1LB2JoGAIaAQAAAhJghhKpLKYR53oc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e1m/Pcpa43KZMa4muubsjm6+eJ0y1Xq3w3VpypUsoHSAAQVUOr1x0J59ec5PO7POzrxvS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cTzMLz1muTq5JWhB63ke6z3Wi8Pe7/j1d/e7/n/e39dXgejb3tbVhelnJe8lzVHOdOsc2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6Z+Uz2WU3sU2WS2CKCW5AGIYqKQJoYCMTqhUqpBaEVIinAU5CnDKcUXWdVbQrqWJqhDFl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TEOhKkNoSkkly4NVAVKFpokv6L5z6fHH7ADl4AAAAAPkc8tV7k5hTUK6hlBAIkaVFuRQ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kA0xgxNMQMbljFRLQXpNIBgZ7xosDUDQeWBrIADAAAc0CaKacDSKTDPSQ7ByUANpjaYw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oAAABpjEDEwABohgCAOPxfe8CxxU0+Lt5T5ykVSGSAAADRVTcLSeiOgKCkwGxAAAMAeWs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f6fmFCEalLs8g1rKinFm19DMa1SYrdmGfbmvk9Ectn3mfpbufj6e0rPIr1kebp20c++2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2s4l3Kzhj0g809KTz32Scz3RlOsEtSW8pNnzhrE5i5ul57c3XXY35+747jrnnzvPqfKJ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6RcnTwyvp4+xenfDZpoQNMpp0JwBE1s8GdF89iweC8vmd/n4vnex5nq2nNtlHl4d3JrMc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o+W+tuN50TjlOsGca5NPLXPPTfu89zp7/pfIPT9C6Pz7689C8J1nbbm1s1yWtfM/DfS/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oaUkihAxBRAWpFpIGQ7KIC3mGjyZqZBsswszZbhGpmGpnRTQaVlZbh224F0SCnDWhKqe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rINSZNJSSnmJrEMsyo0WRGswk3+x+H+6x5/qQOfjAAACa5k+K6/N9HOu2ZhaSCryoazR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BtIxoYACoWkUTUooQDAYqE0wpUUFIcnZwnS01lxUDEeSw1lUgGmA0KpY0ItzUCYMYSqg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DAYmNphnoiabEMENA0wABoGAAENAABn839N81YJlGG+R8s5qmAAAgQxUPXLaF0Ybxvc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AwCaD5nn3wrXy/W8gaAGmMVA0ytVR6NrVMltJkaxRnpJ5fm+l5p+n9nynqXn6GfI06zk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4+hNtcLTeZBuQpylpIKcFlJIqQEBKlQSUiIuVzzzxx6OmeTpaemet52ma5JMRYdPKT1Z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vrnovTth0NE1INMppkxeNKJyt2fOzq05GVjOQvM7uPOub0eHc1x35o4ubDK5Til4V2o8/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+3KRxJ5OFv2Y+d4Lr6ri+eqdPsa8v08bdS47fr/jvr5ern0z1PL+Q+p+E36/qvf8Azg1fU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tkBZEmswGhAUpk0ISaLNGhkyzMNDNlkI1M2aKA0Mw1MytTMjV5FbVjRs8qNXlS6PMt1M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04KszDVQynmFvINYmJNHkGk5iaPETQyRsZVJX3v57+g58/0m/l3nx+jHJB26cNG/C/Pl+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rpckupx0dU4o1MGdD5mddc2q7VmzV52lACTZNJgxImmqGDTYMAEFsaUDDj7uJdnLJAhi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CHNTSaYxEVU0MAYAs9Mj0hMBoTAbTBoG0wABpgxDQA0wAAAHNAAAEAMn5v6T52swdim8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ADBNMrXLWDbHQ6dc7ikwAYmAwAYAqk+Zw3xrfxfb8IYmU0xgh7TdOpqT1NecOlQh42E0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z6X6D5D7BlgMlzY9M9K26OfdNdMtSgSNpgACaAAEwQACAaAEEqkvLxephj0cV7dLXn9l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ydXIbXnJXn9XIdemWi9O+G905qYGqG0yMNsLcMNOZbMUdKwg1jGClhE1QsU9Dn25Y87l7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Wss8a29jwnqel56BDLS5sGEafV/FfS4vokmL3fW/IfVTXQ8LufE+I+v+M6+zasXe2tZ1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aNFCTQyRrMJNTINFmGhkGpik2MA3OcOk5mdKwUdBzh0Vy1XS+YXpMGdFc9HQ+ejd4Nd3g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At3MGavIXUyRq8A3MBNVmGpijUxSbLBSbrnSdS5mnQc6Tf8AQvzX73HD2Dysnm9w8bQ9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18bN8n1/D9TOu45iXoOPM6sufM7X5OJ7R4lr7nT85pl9Tr8z32ezry9FU5obTAEOXIx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5pG1ZNIL4O7zV6nFQCYAHmAayCBoBoQ6lgMHQRSApDFlrkeg4oaCG5dUgGhjc0AMTAaY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JpjYgAgADwPf8OuOpuyctsj5mNc6QwQIbBFSa1pFwaZ6nVUXDcgxsYAMAYxJo+aw6Oeu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BgPSdqYAtM9JPQESm2PRYppACPJ8j1/Grq/QPzX9ISmmw7iitIqtunm6E1vPQoBG0DE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wQ0IJHLS82Hfhnr52vTvN+b382tbJrXAThHydXKbZVBPJ1c506RbXTvz720moGgpy6jk6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/U1+eL9Dhfga+4g+Lv7AX47yOvxZ29mPmM9cPsPN8Jp0c7NTOqBA6bmhuWNoGSFVlpHJ6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59ubs+n+R+kzrs04dtzwvkPpvlunq1rJ3ruZC6mas0UItQk0WZJZkjUwDdYSnQsFW6xSb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iM7Pn2mbOrea88+k9Jn4iv0C0/PX9Z5TXlPtyXBkXWtc1L0Vy0vRXKHVXI7es5WvTXJR1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ydC55OtcqTqnmUnVPOJ0TiJrMI0IUmhmJo8rSvtvi/r88ehcuU5+h6Hz3pV9BwrXeePyPU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I7M6719B8nL054Sui9D2rn5/t+k9Gzwu72xnxOP3eavleP7Tyue/D97z4zr3r5d9TQTq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VMVFJDbE2FaZWNFE+b38heiqVAAxnlJrWRME0wQDqaBgU0QUgYgeekHTpnoMZA0wadTQ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JiAAENpFCBiZQmAAhqF4/s+PXnVM2aZ1J83l0c9NpkqkMaG0yri4NcrOvSLgYwBgxgND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5rer5/6DwEGmJvWqYDBBc1HeNQaQFJFCqY4PE9vyan7r4T6y59xpsPTOy7iq235+hNdM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YxAxA0AAAgAASaEnKpPmXUaByFJIJSK59uZNcrzDl6eY6tMtWunfn3Wk5Ac1nWFS0qlf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mtTzfltn0PxvE6bHSaYDQ3IAMSapMRpWNmgOCbkNc9V+jrs7PJ7vHXq4M8Xu+X0p3dPl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x4PXv0VhV3u8muizRrOUptOMpssUarFWbLJJqsxnRZpnVZWyytWcnu2MI6YSNrR+id3n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cvT0I5r2yEzYwnfReHl9vM8HL6UPkOb7RtfAed+mkv5D5n7dzNfjD/S8m/zp/efPNeGu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zHwtfp3Vcfk+/6fCfD9v1Iz8zl9Lznj6du2Xn9H0Hqs/K6fX6p8h0fV2fO9fq4153L6uW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ko+1cvzH53+0+NH5N9X2/UTXwHl/Ye/J+dfZc/0FeVtHtWGPfyLi+dWaS9Evi7cJfm/L+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S8z0bNinYi0KdasyKQhsBg2mDKJtUiZRzRqlhaRKMAas8dNayhggAAC4sGmUJw2Ahg89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YMGDTATpiY2mAME0JyxgADEMExg0DABCg8v1fNryAdmdJnz/ADdfJQ0xADTQ2mVcVDaZ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HQ04BoYAlQfN8/Xz26+D73goh0XqFIaGMQaceiglGmCclS0cHl+r5NmX0Hg99fcsHMuK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TovG01JEoTBoGJg5BiBiRRLGkyQQIlTg7eHPbumlrlIIcCEAHL08yaTU2Ryd3FL1bZatd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I5qTkvNTXbzuz20CeaZflrS4JWlpqyqixUIrWARUiaY2mJWzMsItyaSMN8rl+59DS/D9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9dYuTPV6nxfkfZ/D+vj0Xzabu5il1nOU0WaS0WxkbO4wroLjA1GcHpKTO1mWztE2AmhN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+7/K/1uSdavUz2pRnepEztMYbTVJXJnntnUxpNTkQaYZwbxx5r1c2MxE9GsvP1abamJ0Z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y+z1o5fYvsStJ1xZKIYCgApsACACp8X3Mj5L6Lh6rnyvZnAy1mzn6tMVvi9rM8HD6DSz5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0dI8fz/c8rn0xvcxrPquN51rm2LG7IKkFUFMdg0DSRpUWUKzmaqVRpEIaVt2eEmayCYA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acFSxtA5qS9+bpiwAaY0FDAGAwBgDmgkbENA0xgAmhgDAEJRXnejx14TmrM2B4nF38FA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mnFNB2aS5avPRG06AIpMBp0hh8/z9XIungfQfPo+mdLCahaAGADCT0BOUaYABNScXk+t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nF3MDTTS87NdsdDaoooJs0rHQokKcMYkUkAIKIZSSGSipJOOe7ycen1TjNc+mYu4JEg0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lM8dcGuzTG17N+TddplGih1wrnqa27OXuPWZ86nyPyorpDWpaKJpg6VgyxRbM1pIMAYh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3N6s1+k5ufn/AEpnQmss+mDkN4sjwPfjefy9/YfHevzsmtwNt3Pm3tXm0DINCTiyokFW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UIUJqiKWgv2b8a/R8vsM+G9TtnDU3rDthWryMbxrUyitscqIRnTwIDPSZc50kzd5lPJ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nPy9Occ3ob95l3X1SZ7l5s6TeamCgEoBQBIAABUtUeR3a0i5NqWeDu5E7PH97lNnXOtZ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o9dKzeLxvd8/nvlWmfLpvpnp0xWOl1ydGuVm2eDrcpICBxrI40kLy0KpUcW2O0rmkIYF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ACYDTGNDaYVLihMcXAdfH3QwAAGJ0wAaChMYqE0wBDQA0BSYAgaYwCRkHN04183UuyRo8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oVSwQDcsq4uKTk7hVLWkWhSYMBiYwdCaPD5O3kH4fueRVUhFWoYNNQAYmd7ismJgCGiT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dctU+q935L6xkaZd5aJtrjqaXloU5dRtlRZIWpCiRGJDEDJRSEAgaSV50hJyvB1Us9LS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5jeDJDHTJeprNe3bj2XonJj15dF5JmZrb2PmvePV/HPd+S1ARoVIaViHQs7HZQp1DJ2h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KGIGDTOft5LX9H6/z77bye3uvDTj31TqXnW8Lz59WdnJ4P02O8fmOv1Hyns8OzzvfKgA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xnrVWIqRCY05Bp0myJooztMr7f4n6mP0WpaXthkdl+W47c+Cbe44Eds8bjoXOjaIATmp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cr7tjzn6Fx5GX0VHzXT6HLXR2Zd6VTfOqmSgxQAAAAAAAAAAAyy6sxc/ajmx6LTXPHQt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j9N1ETfDnWeHLt4u3Jpl1ejJqzWRObLtOtOfVp5+nbnTXLZ0UgUkmgmVaDg6uXqlQ5KA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DTGBDaqkwhtA00R6PneiJxUAAxOmAAAwBtMBgJhIAwB1LBMAGJphNTBlrnXzQixoD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AVLEwENGlS4aqDt2z0ldzaNpjAI0mqYAKkePxeh54eT6vlVTXSm+HRgcjGqaYgDtvK4p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eT6XmWRpnZ1fffnP3ybNUjuLTTTPRNHNFuQYrACmAAAgQJgJglUhNISAkFDSASLSWhJyi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McdsZejLWF10z0tYgGByZ75zfnep4/hTflgunKgdKpZd4o6VhRs82WSFVDKJCiEaKJN3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w0deeWR3et85edfqHT8p9B4vf6OnLtz67isyndHNl152ef8AL/Z8nTn+aaen5Ps8Gqha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GgASCBOShOhqhiAubpRpEae74Xqx+rR16p5tejEcS9STzF6mRwaddnnL06Xyr9AOCfTI8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6VHlr1qPLvvs4K7gw1t5sU3Eq0RSVlCqUYKAAAAAAAAoAgAAAReZGHhRrHp83N0ReUa8t5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w1vPpR5lcem2sV599PG9e+TbKu2bqKuUqgu8dqGgtwrBMOR9aVvlk6maIlpiYbZ6S1No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AaAAaEUmDBFtAxOG0wmoJ7+DuFScNoG1VDTEAMTBzRQAACAAAoTGIEDAAkaioor5RhYJ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mANpgJhNSaVFRc0js0xuXVxRo5qxg4TCqAhzUnl+Z6vnVn5no8FX0zcaYb4nGwoAENmk8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ZJ6p5tndPmUdfNmVpM6IfV/Nfblv6i0+Vf1lx8nX1tHydfV6nyC+xs+Kf2+h8Eff0fnp+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/OV+j4H57H3uR8Rp9nsfFL7tr8Lf2onxT+4pfho+/wBD873+7I+In7vI+Gj7qK+Lv7He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H1cyfJ8/1/nnxHbp5276OnLWpuYo3OZHRzxlL85892cV0AawMKAAaZTKFSZTVDaoE0KL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Zx30sxeqIGVOeuZP2Pxpz6/pvV837fi9/ob8fRNbk0kxrEuWHVlXlfn/AOm+H38/w957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pI1CLIoYMAdKhiKKVKoIuK16uTbL9vLSR0ZkarXPLM1us7tZqnRkTpRjqyVUCiYAACAB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mmk3TBhNAAAAAAAAKAAAAmgAHD3eHL523K/N01rG+W+vPHKs+idfRggNSaWlRdCNjE3R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Qo0cVVOWNkFpMokrkrq1JWUF3FRaKIKQgR4gKwQQAhgU2mMEUTRRNQPOxpojs4+ou5qA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DqWBFFoAEhgiyWKpsABMQwAABNnyk1FiqUcXket5NDAbixCY0Mpy40QzoscruWahSNqq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8/0vNrmwsp3FxplrmcIOkNC1y2haMltd3pR8zzfT8deH6PX5hNenx1lSaP7L4yj9n0/I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a0P18/Hg/X1+R0frE/lbP0/P82s/Rp/P6Pu1+edp9rXx119Vh8+z1o83U7o5mnTmiJLsj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lHpUeZHrQeWvW0Pn19Kk+YO7w3Xr5+31D5bj+7tj4DX9JpPziP0qrPzCf1OT8uP1APy9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S2zLmgHSKAqQ0qKG0ymBTXach2dGp5ojNAYVIUpk0UUIp1EbIxjpkz+w+Rnn0/Tez4z6X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TG+uZBxYc/L34WfCeN+i/nfs8NVm+3DQzk0yiw0dibCWNFQ6QwGnTaYRcl653l+46c/Xm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RG9SS2Z0W4ctCaghKSClKNCGMTAUjyj5/WvoNPh8tdP0E+LnL7ZfDzb93X5ng3+pY/mmF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Da/Rp/OA+/wA/hu2T9MAx4wBQAwy7BObj87gl9jjpSwqFGMTAcslidERatKaYNI0Mrq8m4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LEVTzSWILrOihBspwOjm7Q4+iYNjHYFTPn0yyREMGIpUObCamFpnYxA3NFAGXVy7m9TU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ghtMkTLJQxMABubCkwAAAAAABoPl8d8bIiPGX0fJ0xNBOxWmS5oGgtNRqJnVeVS6VOo6m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GBHD5PseSeVvxaTXXpN6zeekHn1NUlcE1NRhz+4S+p38nVm/Y+f63zWp8d6XLJ9l63ge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P57A+qr4/M+42/P0fotfnDP0c/OEfpT/ADSE/Tn+Wyfqh+Uwfq5+TQfri/I5P1w/IZP10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kqP1ifygP1RflYfqS/MGfph+W/OH698l+cFvtefXrS+d6Po9eOr9zw4mvW8nrrO8c99W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8vNvh248Xob4YY971PLj2GeNy+px8u+/y32W+en5yvS8/1eXIuUKl1TTKcsqp1J6M/odZz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Y6J1rw/P9ryPL0TTzQQMAoSKJBklNElZ1Jn6vmxnX6D6P5d9P5vZ9lt5Po8PR0EOKy0Dk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yx9nD7vnOr1uY0YBOZqcjOuqgoHYA6BgmAk0XU1l+3dfnelmMKllWxBQToocjE1SiZEt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7uP5z5ffo+g8vy6367Uu9W4dtuWUTRSTKSCiWCUpfqeT7eeX6ABx+aAAAoAnyeDeddY4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VqWh1NCAikMctgAMQXIAOSnDKaupAHUUjQjXLRmrgS9MqUy2o5t7wPAlqxMUUJ00AVLh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QWDMtctY2tUAqGwpMYCBggTktDAAYMGA2gYgYmCYDAItHzPP084/lfv/AJjj05OX6Li5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GgAYIC2qigF6NMdovTLQdQzRy0YA0IolnN4vsfIWnZOkt1Nazc0o825dVnUCc3HauBS+z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+b5ONkb5TXpxwh6D4CPQnguzqjFxRLq0g+529bWPFfsm8+OeyHjV6sHmv0g85+gzz67U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m6QIQZ6fGHzPzbJpdvP9VjcepWnD0pavO+Hbr168+zzujlz06O46s6k2c1zR2Z3PBy+n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4+1n5lHmX6uvPpxdnT1Z35n57+tfM9uPwSufT5EMoGxUmP6H576DeI9Jrvx0qNNNEaN+d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+n1vxX6J8Vx3562NTA3DA6A510hzrpK5TpDlXYjkXZJxz2wej9p+a+z5/V+hX53d5fZr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/nv6z8f6PN8zXFp6vF1Z45GuV/b8+vmfUex0+b2eb8v9L8hvHkVjt6vCNGpSEUAE0i2r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srkR2GDjsnOY3M2bLmo6Xg5dpzRV8Ph2/V+V8R4L0/QeNnW/XqZVemqgrR5UWpZV5BqZ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LINZlJX0XzP1OOH3QHLwACgAAk+J6OLszrqmpVJwW5CiaFIwrMLYAKoGAVLGnA2wAC82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MaMaNLy3FOioYDco0rMPmwJAaFUsARRIU5ukwhUgamwsQqkjuBDadNoG0AIGgAAYAwY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YACCDweL0fLPe+Z978txr735/6nyTyWjriwQwQqmimqhtSvSchHcuMOxcodhyI6K5Pb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PP8AC+p+bpDdl1NRomHmMKSaJ258Y7M+Lpl9Lnzk7q4kd1cTOt8tmz5qTUyVdBzuNngj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8eqMSlvIVIp0RBpIDCZ0khjJHIxshUjD8U/S/ydQTl9r6r5f6/h6Z6a6uPo49b6Jb8z6H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/H1PbSx4999+TS3bGCSI7MU4eb1M7PO6ceyC9dZcdqaPn6VZ+Ueb9x8R7fChveJYDapX7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dKvTwVzc3W+OrW/zP0nyeNd3v/G/pfm6fmZ+kfnFICxuXTEipcg0DTQS0OKkibzPoPsf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uufp8/qpVRkdWlz+SeJ+z/jXs8Wfodn2mbh7+XV5vb2eHoWed7XR2XPwvyf2Hxnr8diO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srs4vVy/Wp9HnTnfWjJ3rGc7hz6uCqyuLMfOX0fjvB8F6e3LGterV5O62rGl1Mqt0Mxd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maPINngJqZI1eLNTGU2+x+H+2x5/t64tsePchxRzs3znjX470PK9LN63ztdpmgqGaJAA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52XIDEDuGKk6QyE0CaoABtVRU0jCzl9Dj7CUOmCAaCps+aGkaFAAAIaGOpoGmABntlqNp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GBTaoTTGmCGgBDcWDGA0AAwYhgMAmgFSEmjxPI9jyT0fgP0H5M+h4urOvnG1ZQAmAAwvN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GgEgcCs39byfVLBiTDP5f6v5UU0qvSLiqVnlDmiazMOLXQ6Obpyli9hMTdFa8aX0a8/V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R1rlR1rjR2zySv7H1cOsm0ZvedfH9ANXko6DnK6FijoWAbHORqshdzENZyzPyn530vNU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+h83r6OvDr4+jLY1Xrw6K6Y5eDv8WXPm30ri9+s65NdYXxfo/G9tuTToxjx76EldHNsb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Hi/k/7Z+N+rzc7H38yAGxrXo+duz9Jphv6fPFzTWl41dX8l6/k8Oh9x8Pvz1+qePfbL83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GaiVBLoErCGwlsJKREaQRczL+h+3+X/pXj9/Xrlvy66MvWef536nkufkfe15mvX5Ornx0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D6PRvn5HwP6/+a9/P4sw/T5KIRqYJOh8gd3qeD6uX7dRlYGarSvL8M+xn4zz4+k8X5r0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8adPmjr4HfasHd9Fczuul89L0Pnpeh81W9Bz0vQ+dm752bnOzdc6TpXOk6DmZ0nOzecUnR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h9Zp5VPL6lebodvLeMvZx15kvh+n4/pY10mEx168OldaijV5uG4Y00VUWDSNBI0kYqmx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CkDqLGCsq8mLpEAlWgmXNBDGfOS5QqVDJoAAYFVLBiGMBpg2yctcj0WOEwp1LBMGAAAT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EwGAwBAiiLBoEmjxvL9byzt+f8ApvnY69efs0+UVFjCSm0JpkyoleuepTkShEql52Og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hAwQfMfT/NmE0qu87L0jSPKVxS5t/OMPU5eqMds9wGycdoJrXc477GcZ2hxvrRyvpK53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/OyX9Ez/AD4Pv8/hA+3z+NE+wz+SD6mfmA+jj59Hux4oevn5ar0M+MOjGcDwJBTTPc+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L7NezHp5d5J1OrfOemNODv5M65zbJrsjmW50Y3Uvmd/m+3ekdC0zx8/SOkw3qki6aJss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7cvITXp8sjEKVA6pfe7fn/W68exZnbntM3bjx+g5rz/O97wePT9L1/O/ruHTT5f6XNPh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INTENljRoog2OVHTnHSc0eqzyfsPI6MdP0XfzPR8X0OpRqy8qF5zWLng7jCa35+qc6nfn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X9Q/L/X4qGdvOgYigyLZHRl9ZH1V+rlHn4dk15PF9LofJbfX2fMer64nNn3yebn7mJ878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N+x8U6/lT+98OdPnnWN6avFrrWDt2eAdC52brENVmSWpGaqdzN+1rJ4D9fA8/wCz+Q+s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7eZsvrvzrjr8ro8heX0vD78a7MuPA9G/L0zfZ7PBtfoL4uqyqTRootpiBhSomiQtAxAw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Sw6hLZdKlRU0qTYVUsGqJoR85FSkpzDaY2qGJjadMRDcsbTLQhRrmd1ZajTBuaBphNIH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MAYANMaABBSGAAkw8nyfX8mvQ8H2fJg9Px/cr40CxgDFRMmUpZQ2mgDEyBUqqG5NvR870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F879D8+c01FaVGhpedx52e/NWPn7aHXhtEaNUSxkJ2XbLAYAAxMGmDQjAAABAxA0AAAI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QRcHzaqWnrlsv1/1Pzf0/k9nR08+3Pvn0c/SnR5nZ5no493J4voy+5NTz6qddrefTRM+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h28Hal3FXNOaom5OT8m/WvxfvxhOfR5W5RoZhdZ2t9HIk+t6vku/vy9x+BO30MfPtfc+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vgdvNv7LX1PMl+M839O/MrAibNOnXr68Vj39vXl85y/dxL8afV8ON+D6Hb2Z1z9fVpZy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nNel9P8x9H8/6PZ0cfVKZ65qZmtmfPtkbLn7ca4eq/C1lfn1T7vA2G+c0FA0K87h/ffBf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vciFszPS3EzsRnVIienCud6RpzvVGT0s4vL+iiX5bh+xtfzzyv1TnmvyDD9fya/J7/T8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590/b7s/Net6vRccfoaddzPZzOOuI0xY4+6bPK5PosF+b5fpOuviJ+94JfjvF9TmXyuz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pm6dWE8N9Dro4783fv5euezTg7vRihWhUlUKgtA4YTaoaApaJE3RLFVK4Ipsbmha5aUK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WaC0PlJpJE1MNgNzRQA2nQBDaYAFIkuaR0a47jABqgaAEAwG0DAAAABsBjQmAAAANAAI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u7yPW8zLg+k+X+s0+FTLGJjlZQXGisYg0waQ4NBSykHSb9UXDuaBjF4Pv+CcUaZVpedml5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49ZetydUZb56iqaCHIts+ihgiYIAxMBgK0xAAQwQAJgAAgBNAACaAEAAho8Xi9fyFfbw9c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97/k93Rtz68+lVCpnD6Hfj5ne8M69aY1z0rRVYS5FLjJc+nMbdMUa1k7nUyC0QeN+VfZf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BMAaCmqVsE3+g+Z97U63ku2etc17nQ+Xat/n+zzON/TeD5nm5b975L1ujrz5fa86O3H2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W8vBfp1jXmdXo9TPNvpyJlltlz78nL1VN88dnl539F7Xz/s+H6Hobc/Rje8aFkZ2mng6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e/8APfpfmfX4QT6cwGDHSEybmor9X/MP2fK511TDZkKlUJzkbrOK0iVWsZUOFeiqILeY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ayZyVWM9Acy2xJS1NujkcdeemhXX5uEe5fldOb3wtMXly6+Dpnt35dsadZyfCet2XufC/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/V89tGvbwabz0ZbTw6bdfi9vj7KteLq9TTh6PTy1edFp1VSUZ2guWDbEGBYlTSoAQxM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pXCVFkttW4s+ZlykpkA0OosYmDTptENpgMFFBY0X1cXYUJjqWAmKkwYyRoAAEwTB1NAC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NHn+N7ngHZx75R4f2nxP3On5407HFYRTjUFbJoBgBk6KpzRLkv0c9o0aY2kWwDw/c8Y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GzW+fOMvG6+itM98Y1RmatApaNtYuxDEQwTABsQCgMQUksYlaJKQh0ZmgZmiMzUMjYMF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3Zx/P/WeOvkNC/T/Xfmn0HLv9t0fLepx7+ycXbjpjsaVtzaKW9+O67DArojBJvny86b9H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6RwaS9t8mlnRg/j+nP5Hjc+zxMCwGlGmlAKMtJ9jXbUrS+jtnn21rTOda1PLXp1Jzvq59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sjTWIjvescWu8otpwTqfL1ZXOPDjfXw4Xz76adPlzXJzb/Q+b1ruz6vP6Ovq83ua6aSs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zNd3w31/wXbz+S4Xp8WhAmhCrYzooQOpZ6v7H+Pfq2XTpzFnZPLUa1zSdeWMV05Sjqxy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pwzCsNMaqFBqcyOl8bO2uTUttmmVaGfdw0Xz922Xlz2Z6LXGrMse4lXX5e0evjd89cfT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p1+V9H8jL9L5XpZn459n4P6nL8o+jeTwtNLueLD3eLnvPfzV5PRv3ebz9c+/r5GvTPrb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SdpldoQyk5sWkWZu1CBVcUAwLi8q3YINUAmNAo0z5gFJIAADpUIYNp0ABcuAGAMaaMu/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wAcsoTEAAANMTQOkxACpAwAAAABo5fnPpvmSqveX5P7/APPv0TU/Nh52Sp0lpq0bChUR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QujLrK2y1iqTKkRbVD8j1/JPN8n1vFpLu7Y8zt60ocnIUzRM3aEqknTPpG0WDloxMAYD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Plbx2nCztnjR2LjDuvzw7l53MeyvnIX6V/MNPp8/nQ+kn5wPoJ8BL7d+CHu4eUBzdOZl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/J9ed/Y+r8Jtjr90/hc86+/nL0Mejjro82a6l1zc+F4vyJ38fp83H065a4dWdnK9kfX/R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36vw8dN/zi+b1+SRPpybQMQDTKY1fseZ7VmyjTWa3x3trbn21L15+rrnHSVZrydHJlrtx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j0cBZ+VmdtYTjfTv5kyetx8Bm21jz6de/g+fnfq5v6nzew9Oezy+zLLu49ZS6efWvUPK9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Xi3Hy3G37fnSmXMrRELVGZQJoHUUdP65+N/px7Wl3ZjOrMV0wYmkidyJOyEMUjJz0Rnn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fRs83T0RfP16ZqHFIiLOkz1J9LzLy78ukjiveax2LiVrUcXZXKvXydkxXl+nyUvN6fQr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6vLrXk6c9Yy5t5Tz+L6rxLPM4+2Dwub6Fceny/R6unLpz+lVZ16e3jer357aZ2FzrZCbI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yRyNpmuG+BtU6WRbBDQDQ6nVfk05kAolsGBQDGAAIblw2mDTKTRHo+d6AOWNxYAAAUIG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pywAAAGmNMEwBAY/M/U/KG3Zw+kvw/6P+bfpFn5tlcjZaFKhNMByLUQKlUp9ZVO4KKG0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p5h5WG3k13ZcGkaDsekWMEMQKagvWbpDEGwAAaaAAJirzvS8s5unhzPYPHSe7XgNPfXgh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jn87sMsQW2iYAAHIxA3KLJCyAp5hq8UvQ+Yrf2/nd5v8AYNvzrHl9D9I4fynC8v1H5n5P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b8lW9JyB1Xy7k+9862/o/AUWVmTrLadMTBgDAtpm/seF1np6eb3WdPRD2O3mvc0uJ3mo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n0w9MdevPj9HAhYsxpac3LL1nlc+L6vlcnp46eZ73qeh5fXHe+nh6K6p6Kjk7eazh0nb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Z+0itOPbk/OvZ8D1eMA6+YYySgljIKRKoIp6kfW+F70foLt2Q6kb3UY59kGGXXmcy6+e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Oc6yObPrDi16dDj06Jjm6LDnXUHmcnt514/T3lcmnWkw2XRm4a42jiiI2kFci656E1zd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+18O8z6MZS+L9L85pL6fRdS43yNPP9DptfD4fVVz4uH13iVjzep1ZfL+j6vz/k76nf5Wd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566Z6XLQyR1Uq5AGTTQ87QxVV504thY00MRK0BVxdfKzSRAhuahg6TTBpgmA0QwBtBTm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sTAGADAcsYIYkMAYA3LGJgDBAMAAAAD5L6v5UPS8zol+S/Rvzj9F1PzzPqwBqkGSNgTa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6FUVU0WJjcsdTQ2mHn+hwni+X6nn1jTcJ1Qm2SVRNMJks1AoFSAAA0BghoACfJ9HyV5e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gIikinLUp3cnQvJSpEwmRNANDVIQAAwGEghglpCGSwExDSlwzcxtZfX1HmdXRCkDs4i+g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1QIG06Kmh0qG0x0mV7Hjs+hfh6We50+X1bndnzeVp7UfPRzvs+fgS6eh5Ye1xcDT0+fjF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5pdH2/R8e/N7WvX5fVO99ON59NbWLaizL5bof1vmd9V8H5PX+h/j/wB18Vvn6vqfKO40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oQaOQFck9XMGqyKeme0ftjN8xIsFSgFROe8qm2TYo5espZocIYIYDTVDQNACYAJNATaD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KCFZYrTmjLUMNLEz8j2vE3Pc8j1/ns2va87ll9XoxxMvR8n1E5NFK8vrZWPm6eQ5NYyu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7e/zPD34PS8zt9Gey8NNZ1QWK1VNMJBFpIoAEyo6ubqhDLGgEBKwYmKvmQSEUgpVDTmm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AFNMKiievk6TS4ooTAAGAhooljQAMAAYAwQVLGAAACYJgfK/UfNnP7nh/QR+dfoHwH3m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UmgqAimVQqAQt+XuHSqV1NJQmUJjvOxsYuLu4TxfO9LzjGky7zspoKJY2kPXPeoKETbSS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Bw+X6HkrPueH7qeKmrEAAATSl10ml53NsgiRtAIBiBoBoBMFBggBiBDBDKSoJG5ZWirp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1gV5zXQuXnPuvz79X+At8WajUbkKcho86rWs7LaodFCY0GNSoBuUWSFCRRKLURWkY4nT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75vTHpa9Xn9UbabSz0GiFglZrnER8l1z5/k0e3wSUrkc0StETSYNCCYNwyiWUJg5ujfL1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q4gJLSqLeblAKLFFTRKwQxMCUUodCmbNnz3GhFDm8DoM9ZWiFszpKaFYAAAAAAAB53o4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teVRNevycofUcnH23PF6GmRmu3McVZz+P7nmWeguTpMvE+m83GvN5u7i8nbsvHX0c9KCt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VIhI1IoYqI6MNSiQpw6cig1yZSJr56WkEA2AxEABQFNAUhAJxY0K4sWuVHTUUW0wFQIB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pgANADQMAYmJpgEi8H3/AAzz/a8X24+D+1+O+sr5/wA71PL1AAYKDalRFIeWmMPt4upd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y3DK0zspgPj7OQ8Pz/Q4KxTIdjE6ohWFxaNaZYgEYAAADEMExiy25Ti59upfN6exx51+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D1MjzsPS5Djz0wt305OqN9MBOk5GdOnCjuPPS+k/LD0p88Tsvz2dy4mdWGSMZkX0Tmab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OS5U03nmvq9HL0hN61lqoPvuLu7I/Gp9Xy90EJVZhq8qq7jQqpsqlYMEbQCaVCzNTkk7n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r0M+GDpwz6c0+q29jzevP0X1ef0LoN5Vq7snSUlTGamM+RXN8d2Hv8fJV574WS0QwltA0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gMQFTRX2nxf2UfoatJTyuKaqEXBSJKhzWxgpTbCa6n4fmOn1UfAedfR975/yTvb3uLzl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Iuuvr8ipj3L8Amff5/Ho9PbxmfUdXxyc/vev84Ux+icPxlyfp9Bz8YAAAABj4nDL6PNc5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bZSn0mHja6ns1wemnm5+rw2K/K6k5vY87pXq5jOXn4suvy9sNsejri6mqmbKVZUUmEsA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huAnSYCByjVIIVfOJiIYJhDTQmmWhUNMcvKKqbKaZOksTGdNTRpIDaYAAAAwAAaBgA5Y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aAQC8X2vIPL9rxvXPjfpPA9o8/xvc8PRtJHpn0QNKiaxERpKunl6iwZd5UW4pLEx3DNX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g7+GsdMajd4hpeAbqNyOjHosJYIGgMEMExiYCGC8/wBDyV5+aYTYxabmImxgLvOQXmUv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M0IRiRRIUSDcg00ACoGAIaAGgAAAAABMSat9Dq4uxddcdq4+Tfz1/Wuzl6pPmvgP1X8w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RVRZbmxukEwxuIFqqJy2szl7GaaM9bknk1oy+t+b/SePbPtvfx+9dBrKaqrlkRFzEF868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6MDpWhnPl2jl50+oMeTHtNnwp92GPFXsyx5D9DBy5W05hSSVaJ0m0PrPlPrY/R9I0kHiG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69NfM+de32/L8Bg7/Z8Hzxe3ocEl6g3dpMAAYmDljQBSYNBQAnNI2IpCH0c3fnl+jgcf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anXOt1UyzLVFIGAZa5Sr9PypT62vmvauenHcs8vm9TnGHLLyXhty6ZbZbamoCKkUhyFS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m+WiAOkqUA0owCpmvnQGQAaYJUoTTKQUBEOLoVAOpoVRYBJ2XFjaYDBAFIAaBgA0xNUT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bTEqQgYvJ9byzyO7h7jwPQ4ekPA+j+csQummwGJC5hRVIV9GHQaDApMaYVeOiW1Q7ljx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q5dctYopip0Dpl2OyRoGNEDEwBoAaAAw8zu85eBJoAWMAAATQt8OuWOfbBdEOYBBSTAT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CYKNJKSFAYgAAAAEA4qbezu830l01z0rh4vW8hf1rq5umTg/OP0b88OCezk2mm6VSjRL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AtLgB2GNMYMVzJXLfQZaUyv1L87/AEry+yNC/N6ikizODRQh5Hh7b+Gn7tgPehqrExqm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tksaE0Jhz97c/J5/fHL52/Z5Hm4vrPlvTk/S/M+Op6voMfFd6+hyYu7TaaKTE0xoAaBi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JobllIRQAxgmNEqQ0NJ9byPdxx+7A5fNAAAUBJ8Z2+d6eNaTUrmqVIuRgGcUlkYJhHr+n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nrs9756uXOse3m6M6qkrN3DsGgqalWwQpFCqQz0g6mhG5AtIuaSoGCbr5kBkaYxAxEAA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MGMVJji4O2osYAwAEFOWMTAAYIHNAAAAwBgE2qHLCWIPN9LzzxPS830Tw3eC9/y31vy9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TnE1UVLDTo5911ABoKcsdTRWmbTRplRcHznH18tc2uW0BYK1oTefUA1YA0RQIYIYIYIb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6PkEG2NyNMYNEmCTlV38HotcmOmUaVDmWJoACG1TASbJKCWMkYJUEq2uZqGT0Zk9CzI1F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1+fY6LTrTx/Z88/Surm6I4Pzr9F/OTp8308a896TpC11pNoEwkqzHWkZukChi0UlKbM9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fffHfYeH3tqeXeozS01Ycq+X7N+aa9u1Sdox2gMBiDVKgQqTE2gaCmA0FNAMTHNAmMTV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BiAQAATBp0mgoEUmhjQhgVFDYIADcsBhM3MyvpfmvqscPrwOfgAEAFM9OVPj/V8v1cau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m4MxNUADTExwwACxWMgpjqaFSAqWMABqynLJjbI6EwGgbmgqaEDAVV8yAyNMAAEQ0wlj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iCwQ40xO6s7Lc2CcjTDPUBuaAABMGmJgDEMGCYKpopDEnIcfXzHz3XydRw8PoeWvv/M/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uUyuXKrmiai0125OpdRoACmqhWMqQK0w1s0QHzXP085z6Z6FXmzWNUT0KqSppLYgmCGg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zgXkfZ6B4M+/UngaexoePp6lHl6egJxY+hmeTx+hwWp55L1HKHW+IO04kdhxB2nCR3HCj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zSPRPOZ6E8IdkcrrUyE1WYWpYIBMBoIPU8r0be+4ovz+3lP0rp5uk8/83/SfzM7c6xTb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qLVQ6AVSEiM10UYrZGJohuQFTJpoBh9n9F8/6/g+lvnnPPprtyb1p5n2X5X6cUB6e427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OpoBAwYgYAA0xqpAAbTAapjQUkMAARVQDTYDQmxEORgDcg2nSYikmMAGgbTShIbQIAbQ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Q+2x5/oQOfhAAADg7/NPmfZ8b1sWs9slloGlVTN5EiFBhSYCZFJgykBLLchVQygYmIolj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I2KkGmAMKiilUgCPnUFyNACRQnDQxMQ2mAKqcsbTikweOuZ2VFl1LExDExtMZNCTQwBt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AG0xiQ5aDn3zPmOzi2J8L3fn4+v+S+y+N3CpZnyaZg1UFS1VwFdXP0GrTE0wpSbOLgYU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5h0YpjdMVTsRrGoNqwAAAExEMENktgDFy4OviODLOGd3grOl8rjrOYrr+g+Y/Qz89yM16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KGMiAAAAgAABQAQwQyk0DQANAAAUQwVAAgH28PbdejplqGWsn6F0c/ScH5n+mfmi9OWm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3C6EBtXJ+ir8EfaeLZ4qFTEU0CSxqmwAAVMkdH1b+D97h6Pqfovk/vMzPv0NY1/Gf2T8a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tYxZTdJtQhgAVQgtIG5Y0mAwaGCGJoHUugEU5oQwqWhgxFAikCYgDECGkxtFNMAAYIYg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AVIwbJI+++D/AETn5PTAx4gBQAPH9jwDyPU870ues28jWI0pUix5bYLACsAdQxjUXJoA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dlDATAVSNyxidmmVaDBA0xNAVNFiYptHzbRciEJgNqoTEAANMaaCpY6llOWOKk31w2NK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xtAJoYANMEANBTQU4sBMEME5AGfI65bl/L/XfHL978T9z8LrNNM5M9MwqagAVyw1vOzd5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tTGxNFiRQM+fz2zsw0LFTg0udakaRMAGIhgmMBghgIRw8HX5q8Qi5YCABTTNf0H8+++s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OPu8+azYTm1aIGCGCAgAAAAAAGJ2yAMAQwAAc0SqohtEqxY6+Xa319sdlMN81/RN+foTg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4XXHpxR474WbxcK1QZfpH5v8ApMvd08/Rz1l4f0Rz3+f+N+tZ9c/kz++8XePmjo5twGqA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2Pzf2HPWf6B+f/omL0wmL8h/Wvybr69am9+2lQsgwACWhuApIKEUxMaGKpYxMQA3LG0W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YDENMApDTSBUgqkEIdSyiXQxDEAKhgkoljChMoSoIuLiP0z8y/Vefi0Ax5AAAA+b+k+W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ZaZqKym81ZrlrksAFEsaaKE4NIsY0OaBKkVUsoENqiZYCAoHWfThsg5CmIBgVLAYUTR8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imkUhDEwaY00DQU5ZTmgi4NN+fY1qKGICkFOWNywGgAGAAADAaY2mAANMJpCqaPktJR6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/o3wX33wVzTmq5M9MighbEodQy9MOgdGcb3jpWgmW4sjaCNRSaE0eFntjYFBUxoaWOyRh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piGCGCw34zk8X0POqQGQAAB06D9B+B++r87TqXs4ejCaUtTmVLHLQAAmhpuJKQgAACkD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UgQwQAAKrkX2unk7LZm5X7/q5ulPP/Of0b84Xox1yZvHfG3SaSaJhl+i/nf6LL29PP089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Kk7PG+c+h8jrjweP3/L1OE9/0NT489Dj1My5r3fYi+Oo/RPz39Dl1mAj8p/Uvy7r7NLz03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DQAwAARZQnA0U2CtaQIGAIoABqwpA2mohgAMTE0FIBgImIU0iWxCk1HNAmhiCkVSTpE2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bIX6r+YfqHLwAGfMAAAHyX1vxkb749GNTFZrZJVYayTecVopsTEUME0ytMqjXNsTENpF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EKoYaQ6XRz7IlSGIKpAwAaBtM+YhpmyaGwGkFIAaBgA0ySkKlY3NAmhdHJ2LV5WliYxM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3LGAAmMAHLKaYABUsSYJpny2e/ObfJfe/AS/pXwv3HxOszSdcmXRzqSOHNyDkK6MLOvPC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V51HecJHcuAPQnjR3LhgeFuyLci1z6BqlYikAAhtIdMkpKJgJsz87v8AMTzuRFgmIi6X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31nzvpnz2ujajn6Mog6GzzLrI5DrRynSHMdDXmXXRxHZtHmnq6HjHuZnjnvB4K9vE8p6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6Ieed0nEuxHI9rOU2RmVnb6XqeT6oTcr99083Snn/nH6P+crrnrml5a500JnWotc/wBE/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uXr57RL5dG06Gmnh+V6fmdMX4HveVXP9H4Phr+sfEcHUhXqaWW05V+ifnv6FKOas4/zD9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S9+vV5spIGIGSxiCiXRUsodrBWRTkSiWKgG0DEAwGDoAUAGIGADQjRJaSKSaA0MQrcBT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mzSs2VIwEDACpZ1/pf51+i8fngGfOAAAHw/3HwkelrF43OekCcunNIx0mah1BtXP1mdA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CoY6SGIKAKTQ5cjVAaZ7VhvjslS0AwYMaVAAUEny6JudKmotOSWkVSBgDQDchaaG5dNy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KrTGwRuWUIGAMQNoKBA0xiYAFCYNMAAAE0HzvL2cde7+b/pH5zH6H8f9b8rZiJ1hy9PIO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k2UyNRoO87h0mUpzKuWUlI06JVTYsrDbeNKkYktgmAgaIpCKCRskaObzO/lXp591Jjsq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MZ6mvhln0efz/SaeHNtcfV5/Ovvni7x69eRUndfnFehPCzvXC5OrPnQ9MmOKiobkZCKz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BMATBAIYIYTOkL6XpeR613rNI+96ObpTzvzr9F/PC50geeuZIFzpStc/0T88/RJe3q5er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NFnz/n9/B0wYdDPno03r4v7D5b6vU9fSLxdGmX+hfn/34JrU8384/RPzvp7hzWvWxOxi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AgbkLeTW0gtJWU4a05YyRKchQgdZ0tOFWhDLhBQIbkShA0wctBOqIqxUJlOUUk6KmgE0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omz1vv8A4b7nj80AzwAFACfg/t/iZfXqaxqADMaoEhS5pk2TNs0fNsUBBUWO82UMENiG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ED3xqjZJAVE0gq4oaAEwGmfJGiuXc3FBJLmik0MTBMFSY2KgAbThoRl3+f3LVTQ3NIxB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KaQ3LGANyxgDaYMQwAAEAeBxd/BXufn333wcv23zf0Hg3PI06w4+vkLBS2RRGfOja8dT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C0BFQPRXTQhTUEb59KU2WCYS2CGCGIAKmCCGqVYHBzaYV7Hyv1vx9w0lDQhtBTiivqfl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LRpFJ1OcFSA2QXIhghoBggZJSVAAAAANMAQADmpABQAJpFe98/7t6dcWj7rp5+hnzvz3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5DPXMgpWVplqL9E/O/wBFmuzp5evnpOb5dJbQNFfOcXZx9ObqaPP5PT8yvG9vm669O5vK6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T7oqbWp4f59958H0+gNPXopooABNDExiYNA0wE0K0xphJatRQS0DYA2gYyTRVIMbTBDAY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IqSnNKptAqQmVU0qAVFJpGgUcsoGiQj6b7P5P6zh8sAnIAUAOL5D6r5fN9Rk500SCRSi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5oapmesSaicUAXedDTkpJjuApACGJwzaU7Nk0VKCikJiNCaJpIbTPmE1c1U3BFZjqaGg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YMYmIJQR28fWaOXLTkstoGDFUhUaZjtMGgYmNzQwRQmUgGJgCBNHjeb6vlV6/wAT9r8dL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nntFnPzdXKPJ4S9UaRHFy6SvbzTnXrVhtI2UBTE2qmigAGCFnpI+vPdJKLEqQmAAAAIY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+WcC5eiz2/k/e8G4SalE0ABTTAEehn2ea1zaxpIApgAFcgmtAz2xBNFCBBRUaZiAABQYi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QBqFiTNJY9rxfWu/TVSfddXN0J5nwH33wS6RcDz0gU0rFrjqV+ifm36VNdXXydnPWekV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M8vRzdcOlRn5nqcRydvD6dbXFxVzR2fbfF/bFBWp8v8AD/a/FdfoNovobmhpqkxDAAKE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FCFYnQAIaKaYOQsRTIZTmlcsRy0OpCyApORiAaY0AwS0IoQwuGlOQsQDkHUBoRRUuZPs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ygCYAAAPH+f9ryM30Zc51KciEqJYTLVoJlOLSrz1JdBhs8DbTO4TEXNMkAYmNOChAMDW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vOyWIoljcsc3B84Ay7y0FneZQUAA00MVAmhuaGNCTQJhPRz6rs4uKrJl1FWU0FVFjAE0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AbmhiYAigQIDy/I9rxj0vlfqPnF9LCqufIE6x4+zgWM5gvyDpifVvGXFablajsbmgYAK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M6fQVTLAAQ0AAAAAAAhhLYR4vpeGeb38PbrPq/OfQ/PMympUNAANpgmz2/G9vwm50y1n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Ei28rQUityFCY3kFSAAxOgksIKkaQNAoORpBRLGhLPr+R6l368ql+46eboTzPgvvfg1q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DfDoXn/TvzL9Nl6uvj7OWo0muW0hUVNL8rjpHXmrixY7weN6nD6FXcaRVRZ6X2HyX1pW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d9Z8n1+ixO92JlJKqTABFJA2gpAAAFIGVbLYJgCaHc0IHSG1E0DTABGqQ1SEME5oBANAM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Mpyi6zCxJAAGmMTBOZP0L2fN9Lh8gAQAAA+b4OnHN65azpQ0KLKibgUuVGmMA0c1Zo86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jSY1hVlYwYipG5oSGTSZsqys3VIQMVyikmFJGkgXUM+bE2UwJTYxAAikANME0NoLEyQ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uG0y2mhUsq87piQwAAGJjcsoUluLBpFOaGgFNo4fC+h+dOnyvb8Bd+ng9CzxGizLyfW8N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/j9LKeHoDarKliG0wBFObGCRjReW2J09GeliAENAqQhghsQwQAhgho8zwvV8MXo+V6+s+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iTUAmAAVLHpl1L6Hi93mtauHMUDZSslg0DM0DI1S5mgZmgZGrMTejmXXS8Z2BxnUHKdK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NWzIsJGUlbXPqw2Pa0x2X7nbDdPN+C+8+HFOyMp3Rz7K05tstKy/Svzf9Imunt4e7loa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5NTXXCqWVNo4OlUPXLQqos9X6z5b6ofTydWp8L8v9J811+kxq9gAYA01TExMAYAKhKqV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aYOWWgtBBSGDTGIGJhUA3IUgBqhCoQAAwcumTQOWNoBoRgikIbQEXEz+qdWenD5AAAAA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qolgESmqJYRNQrcsoTKcBpeWljvMNqzY43RleWsTQDEAAAmJga1ntZpLkliG1QhgqTGK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EsVAAAAAAJtDTQ2mNoJoYgDMcS9VxYUgt52luQqooZLBgMQUJg0wmgdQ6pMBqyRoJpGX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jep5K83s/NfQ2eOBZl4Pv/OGER6svbb5IfQXRIwQwGBLsNJaDVEaKzJxua0KxiChAAA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w24DzOD0fSPn/V6NkjzfY0Tw5+i0PmtfpNj5c+uE+QPtoPjuD7D5FrPfhxt9deY49BcA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88O889HoHnI9J+WHqHkh6s+Yj0l5onpHmh3zws7I5mnTOLLUg0IE0E0EjCWwjq57t97fm6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083476/5AaTRICE0vLtjsZ/pH5x+jrv3cHdy2VL5bQmAnZ8drNdcJgUDMp0zK1y0KuaPX+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7eLt1Pzv5/wB3wuv02h3qhghgAqoljJYDBgA0KNFUJjQDchRLGILTdqQFE0CYUJDTQNME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uWAIYnRUsBMYAMYJpGgBtAjaY/VgOHyAAAFAD4X0fK9bGrzuJZQgSVKagcOVHNDodSJx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Q0IZvy9DE+foiHLLkYIQ4bNNc7s0lAOWAkakssqBNMatHzQNkBiBDTQwYgBoQwQxBbTC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XtchYmXedFiSVWdlCCiQdRYIYwATAALc1W23J1E59EGEa5C+S+v+RNPN7ZPlvoPkPSOz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+Kro9zl7ZZWPQUKDRRQ6kGFgUIUmMaLy1wNunDpqRiJUCVIEwRQSUCAAATGHlen449/D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u5O/Tm8RPo58PQ9s+ZdfSZ/Puz3J8UPUnh9Bvl8/swi6FOTQhpskpCTQJggYgBDFQwlj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Y5aUTBDBAAhXXv9fm+m39tthsnm/H/YfIEjEQwzKS8e2ehH6N+dfoi7+h53o8tgLltN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cHbkxqWmmLPWRXFlNM976X536EXbx9ep+Z+P6vl9fqIHeiAAQUk6AAaYCYxMBO1sQ3IU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CgKAYNMVSFIkppDBFCATCkwBMAABgBQgBtDBFA0AQwBFIXdw+rnl+kAcflAAAKTWB8L7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0iWZaEgqYqRJyoTQ9M6AApzQ7jRATp2kagFYahlRnGlSGiihXnoVvzdNkqgliCkwTB3DG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wBAA0wAATBJjAE0yqihzUiBkY7ZHY4uVpoqoo1EJFzmdFYbDaACS6y0KFQJhNIHUVVbYs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r5P6v5cw9jx/ZzfmfT+c9vz9/G0Vevzr5T6rx06stuOXXSSmSx07JqhG0A1Q2MV5bGSno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GIYIoJdBJQcHk9vknK4GNPV8b1U9P5P6r5Q2is1gFTY7GtJN9XM3zS6mZNNJz562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YqAEMENiBgICWlAYg0MzTMAYgATSoYJgIYIE16nqeT6d391rjsnm/JfWfJiYCTSSAvLoq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/QV39HzfR5bELltjkYI8ny/U4fRxyCs6TGE0EUBYNPpPd8X2lXZy9W5+Vef28XT6zE7tA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mgGAxA0WsYMQNMBgJqhMFaGNDopAOWAmMTBUCYhpgwQNA3NCGCGUIYwSDTBoCpY3IMAP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kDl8wAUADh7vKT5b2PK9TG1FxLMtA5VTGuQhCy0ynLKEwqaK0y0Sk1VqaK0yDRJFyUY1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wdHP0WNDIKQqmgGhtMHNDFR8002RNAADQA0CAARTmgAKaYRcDECzvNd9MNY0JZQBd50N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TpFlVLGnINMblluaoTQgA+b+k+bOWL6Djy6sK84FYcHfwxngWrqmLQpHU0CYAWKwBOSj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LEAAAAADExiBiYAAAc55njer4RAFxXreP6p7Hyn0fz0zeVQsMLXa6bPc+e/X/wAlXpw7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ySYyypVJpECLgAAUTQ1aJTQAKADlgVIVICaYgABgqawazGYFJNL3+r4Puun3W+G1nnfJ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gGZK5K+6+C+9l39Dz+/ltifPd56ZjTk8qK7vRx8Cs9M6ABjEJpFA1+n9jzPUW+nl6t5/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1kw1pKgTaBphcMBMYIbSAHa00FSwqQoQFSwAG0DcltoBpMYIbQMljchQmCAGmDQNCG0xk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gCGgGS0Prfkvs+fm+rA5+AAAAPD9z508rv4u3ntw5ImooBBncEglBMYA3LKc0OopLcWX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FDERmbYD2w2K6IuxMkGAKkBcgADVAwPmLz1ZEwQwE0CEMGIaCosaGMAJYIJFLmXoSZZI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MtoRkhTmwqQqgJKQVnY2IdpVacgJD+f+g8M45HYYa5nlIKPM9PxI11KUFSUwHSYMY2Ma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1osABDBNghghgJgACAAYLz/S8Y8/yuzgQBMnRzXW3JeZbTCpqr6ubrT9V/Kf1X8zarz+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W4aWQKRSRDtcy5GFRkt8iRlJUyBghskpKKqTI2cuLuKSAc1IF0ssUkzrnak0uvt+H7F6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8p9X8oCaEAQ5oUWoz+8+E+5Xq7/P7+W20c+lxpilxUnler5Pqd+Xz0+h52bTZQANqhDR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9fPvufj+bXX6407RMAAGgKljAAQDWdaualAdIAYMABghtAwBuXaMQwRQkUTQDQADEDcg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oNANFNpDaAaRSYIYh938H+ic/L7gHPwAAAKfLfU/IE9OO3PcpyLO5pS0EtEBKskNErEJ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jRwxsRTToBjcuLkKiqcbvDosEMCgh1IwBNgJgAHzbTZYmAAS5GCptOBMEAU0FCBMQ86k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B6C4Q7nw0dl8dHVpxh1vjR3Lhs79cHZ1VyOOmMStnzhtXOHRpyM6FhJ3FWYTtmLxva8o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OkU/N9LzhuXDqbKadMahtsTAACqcB04dBYK5AFAYAIDQAKAAAAAAEeT2eWeLhUssTRAE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vr5OtP1L83+8+AtwissbUtTiJggATBDQAAmgqQogiyCgBQQNANohJghioZSGElCyNkqw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K7/R9MdU8/5b6f5gSYiTS51NCHMT9x8R9u10eh5/o8tgHLdZ3FgqmvJ9PzPT7co+f+s+T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DqaEqk+z9Hh7R643ufjtRfX67Q2gCxgCYxKpGFEgxAAxW0JgxDEwAG0DcMbQUpqmnJTT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EUSFISMQXIDcsaGJgABSaCkUCIpIABF+nfl/6vz8faBjxgAAB8X9p8JHdrF43MuRSFTN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YVAVUUFSFOWVcUlkUU5Y7iikmO4sliH182iXzdUVV+X2nQAEWCYxNNEqStyz5sYyOaEh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AAwBgDRI86zWZWEaXNjmmTorBjBgIET28/SaILAGAAAhiCiAU56HqOaJlgvP7+I8NhZn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O9LzRVjca1FGgOnU1DaYAhtaBm2X0ZbWIAAAYAhoAAAoAAAAxMR5Pket8+vPF0xkb6HIu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X71nz7+kqz53r9ij63899XzLcuHt7M68p+3Ux4j93Q+fX0nOvhn0e8fKH1Unyx9B2nyS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+K+TX0ofNH1wfIv6tS/L37uFeZdYmefF0m3s/NaH0h84j2tfnw+gy8MT1tPEF9jPyxPQfn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LxvRa/TdM7s4PmPp/mBDQTSMqmgTQfafGfZy9Hoef6HLpSa57cXCVGmdeT6nler15dP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lXF9cDTKExzUH2voctmlwbn5Bplp1+w3KtsTRgA5YCRTSKQA0xMVOooaErExoBiY3IDQ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QgBiRQgYgpADEMQMAKkRpgyWNyDJC1LHUhSlkfsH5F+w8/CwMeUAAAPgPvvzyPZuTG1L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aUgQxyCGFIG5ZY1FOaR1JVXnZTihsRbhlCoNp0RGbro87t2OXo49jcGFSJDtCchSoX5s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CYIATTGJjaQSSLJ5yxpOomA6GFIBgMAGb2VeehSEMENNAkwGgzvkH0c3RXqVlpEtIjD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pHkZ789PzfR8Zds+H1IrSKS2XSoqBsAEGkgtosuh2JgA0AIYCAMQCgmAAxMObo845NY0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TqXtm02vklPR38dV7FeJKe/zeNms8WuV1y+h4Wa/UaeHtmehhzllYaSZTsGbcjCEtQyr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88j0H5onfHGjrjnAmip1zI2MUazBVvNiSIaAAFARHocHTen6lednn/NfS/N0lUhNSZ1N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6uXq7+Du5dKBc9XFQXnpnXk+r5Pq9eXThscOvyurntzoCmwHnrB9vcO3abx1PybWK6/X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gYAwABUNOBNDFQql0NIbljExtAAhuXTEwE1GIYmNDE0wGAgGgGJoAipGDTEMGmAgGKhU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ln6ny8ABnzACgBz/AAP3Px0vqoMaUXAk1RjrmQhLKoEAIGNNDALc1I3noMQaVF00mOki5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uzNAVplRvz1sYb5ybuGgzQyKgpyz51MRJyNAAAADTmmgARFADRIsnnKSWNtiBjaoGmg0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ploUIATBNCAGlJlkFlb4bL39HP0RCpEDD5e07EmjzOTs4qfiez4xxdnl/Sy5V3cR0VFW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HKs1ta1DYygYhpQBAAAAAUTBFhLYT5Xp+SYeLpxJ0Ti2dVmDSKQCty0qodaXm69DLu8n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EwRYsq5SdM7HmAJioGIAFSEUzMuRAAmgAAAQwQ2sDIQ2SqSiaJ3yq7/VKi14PnfreQ+cX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sqvjj7Oj4tfc0fGfU9/JLt38Hdx6ObjG7kpHjrjZ5Xq+T6nXn01Feft4/B7fh9uerT1GA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dHLt+WUn1+uxMGiikFIAEFEsYANME1TaUMAAKKTBMGJghgmxDQAqoQMTGCGJqxMAQwE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ADEAg0FJobTPX/S/zz9D5fOAM8QAADy/l/oPCze8FnUzeY5apRUEpslXApbVOdCBoVSy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0A9M6KvOixFMVFIDqIqxDBMBaZ2avOjLTTA1vKjbNpGKj5oBCKkYANMQAIVMCJc0NyDzI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iClQwLAZBcbVdY5F6TZG8INUFCATQIA5deemmkrXHY7+vh7pYm4BAfNqpsSYeZweh51R4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OW+asnqTbLFSYxMjbOiNsty9E7BNIDQAAAAwQ0ACgMAABHHwdHlHjKpZAEBhIykADTBh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93xJs0y0nPZ4qY1iaJmpGIUTSPTK5YAoQxDQAAmgTszBDABMEAVKYNAk1KAKKhEmKVNXX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35Kr1l5EnsHiye0eDJ9CvnpPo8PBxPU7Pms87+qn5WZfrH8hJ9jj8lNnvd/yBqfZv4t5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XcVlTTBrQ+4FZlydXH0v5nU10+sACGUNA0wABiAqQbQMABMYgYFNywAGJgmgqWNORgU0w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0xpAxMAYAiiaAAE2SDQACkwVArmj6X7v4v7Tj80AnIAAA+b8zt483rlznRLCWppTUkUg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AxA1Q2EjGgYxtMd52UkDpOnN0mgqCosZRSVA1QVcUZm+SMiyiw+YBI5AAAABNUhMAIQA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GJDChVIWSWUJRFa1RO8E06CNMjcaAENCAeBkmrBDHtjqdvf5/oSxFyQ2j5/PfnslzR53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Hm/SR0RplLpoqsEwlgUmBG2Yb57GiTsBCNAAAxAwATQA1QAACRyHH43rfOEAMgxAAJap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+P0F6fM7OSajXLWcgczIgBDEWLKcm6ajJMpoQDQADV5iYi4pCHRGmTEDEVRm05VNwFSK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r7rk93luuB+lqvkHtUeEvobPmp+po+Uf1tJ8gvsA+Qf12kvyVfVh8vX0zX5p/SQnz56n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35t/Rwvh3nplTAeuXQfZtQHnen5XTX5y5rp9UAACmANME2CaYhgNAAAAMABMKl0NAxMGg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xiQ6lgADTsYhaJEpAo5EYmAIKTG5BpiDmgqQtAfa/WfM/TcPmADAZcqd54nnLlHlejnX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1JQnJKpGktmRYQrQk2AOEwGmDaCnLKEygKqpZdQ01HI9M6NZCtJYgmoNckXpkyo0opc3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BA87HFFIYEuYEImCJXasdSADGwEwsEMGbmi0xByxvOidMegAKACcOkjHCpsaEAA98djp9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gloPF5ezjslgcPxH23wFen7PP05sqda0aEAAqbJpyI59zTSNKKBAYiGCYADABQAABMAAJ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xPS8xEAy0FDQCaAAABtOn6vk+u1xxNStozx0mQt5oqRkjBDQAAahkawQOzM0S5lSgCKU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HEugmXKsQUSDQh6Z63X6dcF1C4vDl+nn5yE+kPnYX6SfnIPpI+Zo+k6/D+hOju4O/j0K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jc+Z63k+t1xrUPl0sA+eXXy9MW07Dp5uyPrIMrerx/Z8HpfgaR0+ohgAihNUxiqRKEUA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jJLSpgJqgSaA6JNNE531UnG/Q1Tyj2aTxD39Y+cPptGflV9dofGv7XRPh5+9tPz8/RdE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Ll+q7J+Rv9f0T8dv9jtPxvX9fUfkun6nmn5tr9/CfDafZifIafVCfNafQ3J5vR0pz5Y7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UR5XHydWddMUZqYEpqhCAEO8mUSAILhoHJFCBuQpyxtMHLNGiqJDV56JqRQ6gN1nZZFo0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Uo1ita+YAQBBFBNJ0BJQkIcws2pZFoFJgmxNUATVCYUrQ7BBhpiWAKXuTQABQJDx14y5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SKOn0/L9RTPTOJAPK8/1PKsYM8/5D6/w16U8oXVN2MTAGNgPLXMnWNjRjsQxEMAGIGIY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jPwvU8c8vkaRgMgFAAACNclAEbl1fqed2zXDWal6ZanIqBNTKTojJlpNSWgTsh7aLxH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iHu0vz59FdfMn1Gh8vH1tL8afZaHxdfZpfj6+uR8pf06PnH9CHzr+gF8M9xHiX7CPMvvF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gs87w/b8SKTVOLkItGLz1Oz6T5r6SXo7vP7+PWnNY1SchhrjrPmev4/r9MayHHrqSWcnl+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nrM+j5vrR7k1Fvf8AOel39J+SP9T3vq/Jn+vaJ+PH7Iz8ef7C0/IdP1iU/Ldv0nNPz3T79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8lp9QJ81t7tp4WnsCeXp6DTj06ERoCaXgzq04RPRvyw9U8pnpxw3G8K0xnrs89emzyj1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eqV5a9UPMXqB5Z6geYvUceS/VK8o9Ql8x+kjh16Qytot5I2OWDtPOg9Q8aI9w8DOvoz5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nOTt5t83qjIl2nJLqsnVqUUQyiQokGIinLBoBoLTAEDqQoTLchTTp1NJpUUU4odSFtNN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ANcnXzwCAigAQAAAnIZOZXDcOgKQgYwABRqDKsfVjuGbzM9OfUeefYNhTAEAFTJlkFgm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zf1fJ9RamoiQUcPke34eo6hmHz30nzS7wtDSpaNpjqaG5ZCAveNKoBAAAABiGgEwJCgA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L4Pu5nzC+ppPlX9bqfGH3Op8AfoVn53X6Mz4zk+9S/Dafao+Mv68Pl9/oUfN19CHia+uo8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N+kR8b1fUJPJ9DVLDoAEE0hDQhoSqQAUQgBACBNACAEAAgQAAhAAIEfTJzZ53i+140NNU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2Oz6P5r6WXfv4O7j0qstMbvLTJHh0c2p5vr+P7HTFiOPXQTReP7Hn6nLeWnTC9vwvo5f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bzwrqvTkO9nnT6KThfYl573ZkOkLzdbPBR1rlLOs4pPQPLzPYPDzPoD52F+kPmcz6s+Sz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2PhZX7w+Ak/QT88iP0dfm8n6NX5qj9Jn82F/SI/OKj9Cn8/D7uPhg+2z+JR9pHx6X62Pl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0E+GHtR5LPTXnaJ1LnZtKYAxUmAMTaAGomRemGwaY6lOSUBKNAxAADcgwAaCiWMYCYNo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llVDq2hNahjBGjlluWlOGXWdgMAHQAfONFjEDQAwFNQOFMoiYdzQUmNoGAAkRrF1emPY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p6gpMYimJQ3Dp8umSCaoE4AABBploben5noLtNRCTUc3hfQfO6Wmkn5z6T5dX0Z6lNNG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Y6AuixDSAmCaUBIAKm0AMTABghoYAikIbJGKMATkGhAErE5AEAAACAAATQAAJoE0CaAE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CaUTQIATQJoQ0AIEAJoEAJoQB9LJNnB43seOMENNCBHH0cvUdH03zH00vR3cHfx6Foxv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m1PN9nxvZ6YYjj11cu5WOsr4ulR0wvrvl/p0vnnz5r2c/KmvVPJZ6k+aHoLgDtnkleye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287pjozzNYPC9nw1Ovi7sa30i8qqGa1nctOWtJyjTkpAqpA2hKclVUitpo3LGxBFQKXJ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1TTHcXVXFoUA2mIqRtUIAbTVDIGg1choJygCoAaAYgGgYmDQNyygAaYxMBgNUAAOWU06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nY3IaVlZQ0lOKKcspy6tCPnGFiYCAGgFmBkwlgCmAOwGwAAACtAN9QkjMLeHQDtAQYCA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GoAABCQFSAWBt3AvRIRIBHzIVrAIfLgu9gUwQoCgAkFvpAsC5SAAAAEAAAADQKMEAAQK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AKQEwUQAADCBAAAgAAEAAAgBAAgEACAEAgAQAAJAIAQAgBAAgEgAAQAgBAH0cBXn+QA5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aCdP0oS794cejkMbtBYuYLPN9kOmGBy6UwJQGXjBvPreiFzxsOfQkFTAQENBqIChgQAc3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fhAq7wzehhm1QFaBBQKwLEBKmFAEDChglAK2CACUgVIKiQCgGAAAMEdAVoFOgspgMAYE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AYGgEUwUABArQDAGgBgAA0BTAaAGBQAMAAEwHQCoEdhZTBWwKYJdBE0FOwhUFNgf/8QA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ggGAgMAAgMBAAMAAQACAwQREBIFEyAhMDEyMxQVIjRAQSNQBiRCNUMWJURgJjZF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jELlieKzn9I41ffxHOq7/Fh6eDU9pO5YH4oTeZTf0Gj6JtS3yqBHRMSOiWo6JXlL15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ZVJ2jatHR9WF4OpCNPOjHIrHDcty3KwWULIFq2rVtWqatUFqWrUNXh2o07V4cLw4Xh1q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qnLI5ZHLK5WP7YcuCP0Y4F1bBvzP+/8AcFWwvxGlBfWBwqzebYrO/wAMYQ8Ko7KdwTxx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f2PBsVcq5WYrMcC1hRhhK8LTFGhpCjo+jXllGvKqRHQ9KvJYEdCxo6ER0I9eSzI6GqUd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RdYjo6sCNDVBeFqEYJQsjlZblZqs1WCyhatqMTV4cLwy8MVqStWVkKssqylZSspWUqyy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KysrKysrK2FlZW+cP1PJc9gcvljv/unNuvUE03HCGDek7FWLSbFd18MYRcKbso7Z4V1f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fP0P7LgfySplpqSkrqinqHc/i3VysxWYrMVdelGOIrUU5RpKUo0FGV5bRI6KokdEUZXk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wI6AYnfx4I/x5y/8flXkNSvI6teS1iOh65HRVavLa1eAq0aSoC8PMtVIFlOG5XCuFux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I+QP1H0h8pnd/SXV/jkL72xgMGdB2K3q+sa/jRcJ/bR4Rwur8K6umlO5NK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bcsghgfNJO3kf/JYSP8AyKmX/kNKmOD4/l34d0VfG6usxWYrOVnKzLcVZq1cRWopyvCU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8roV5VRI6Io15NSLyWmXkkK8jjXkgXkZXkki8klR0LULyapR0RVI6LrF5bWLy6sXgKt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1Ey1bwrHC4WYLMFcK6ur4N5/p+e39bQ+LH17Fv0NvkEXR3cEYM6DsV3McvvCu6OIFHz4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fyafS35+hvbbf8i0g2OJnbcmGxMjQiQRB7T9RdaSq/B0jdMVjZI3iSKysrFWKylWKsVY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+xfYurq6urq6ugVdXV1dEArI1GNi1MK8NAvCUxXgqW3gKVVFIyKcxNWqatUFqgtUFqlq1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VqitWVqyshWQrKVlKylWKthb455fLCh//AFqB4Lek7Fdz2K3tcWLq4h58AqsN5VcrM5Z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a5a4rXLXLXBa1q1rVrGrWtI10bWsnYs7UHIfM0N7fZJAbPp+Bj9KVnjZ+RetDOazSf8A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qG4plfC+F1dXxv8sJ2mqNr/OqJec0S0rpCGqZuysbduVyDXK0qzToSVC11SF4mrXjKwIV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V68yr15pXLzauXm9ahpisXnVUENPOXn689cvPHrzxDTkS88pV55SLzunXndOvO6VedUa8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zWhXmlCvMqJeYUaFbSlCaJyBGG5bkFYqxViq33FuGfiWCsFlCyqwCykqysVZWVtgjd8y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1y2wm8titxGE3S+PixdfCducnc+AVUHfxsxu43xa8hMeU15Wdy1j1rXrXSLXSLXyLXvX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y8QvELxC8QF4hq8Q1a9i10a1sa1jFnYszVcbGhuxhfH+Syu1dPoWWp0fkdG6Rtnycrbm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leGt05XNXn1SvPqlDTlUhp2cJv8AIGrz6BeewLz2FDTkCGm6Vec0aGlqJeZ0SGkKMrxl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lXGFirFb+DdXV1dXV1pOo8NQuHrsspTRYoPKzOvrHBNqpAm1UhJrJAvHyrx8q8fKvGyL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ArzBeYhDSLENIwqWsieY56dOmguKiJNqaRSVNERnhK/CrxIOgX9VWpVlplq6dainXh4V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hOpgEYgtQhAhThGmsshCzzNXiKlCeoKOcr1K71mlWeZaydCSoUM0gbrHrWPWteta5a0r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LWBawLWBZws4WYLMFmWZZldXV1fY+r3QHCdy4ACtsWVsLbNtuHtfobI/PKLdpnUNw2K/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Tmlp4UXXwpO4n9XAKqN7fgAo4N5sO1dXV1dXV+NcrMV/HjemRV1dXX8hic6P+PVIGjtN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3j8Z7Z7bR6IauSFeZSOT6ljlrWqKpiCbXU4RqaRyzQEAxXBpLXpV/VWWmWrp1qIF4eFeE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hSvDyLJOF/aCEta1eL0gF47SC8y0gF5rXpumawIadnCGn1581eeheesTdN05XnFGvOKN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auR/fO4t5/8AYm9Z5kbgN2FlZWRG5o9L1HIpJAweJCE7XIzxISRFB8RWaIoapfhX9cr+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wLVU61EC1ES1DF4dq8KvCFeDcvCyLwsy8LOvD1CMNQtVOstSss6/Ms0qzyLPKs0q1kjR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qHeLq+N/jXWZZlmWZZldXV1dXwdxxxXdMXa/SWV/nEXRBCGLeezXi8WAwlxcA4SRlh4L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dQ4BRVlq1qgtUFqQtQFqAtQF4deHWoWoK1LlqnoscENlm9D491dXX8c7COM0rIIqzTb5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pf0PH9Z3ZAzNDS0NVlkRjaE50QOeJfhX4F/WWWBZIVq41qmrUhalahy1MgWqlWrlWWYL8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18y8TMvFSrxci8Y9R6QLU6va9GoiK1sd9fGhUQoviK/Fb0XLQDf1Sc3+pp3Ic0zrereg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SoxnV21zGs9TMqkj3wdUTbSsjyyZBlylSnImC6kfmTQXF8gCjfd9QLSQi7msbbKE8tay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w53zEskg9ScLBu8zSZTC4uTp3X3hrpnZoH5hI9rE57nuRwghum/D+tm+wOEeHfYHFk7b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q+AX1sVvZwGEvLYlitwW9XCn76k58MDdZWVlZWVlZWVlZZVkU7PxNNjnCvv5otsoesfK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Jtp6vTta2oqNFGiqKarpXU8sj9boN/bf7Y9lh3pqHI1MTUbyO1ZCAasuYXRyBam4ewsU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izAtZrXNcHgEKyOcLWvWslWukQfIVrZL+IevEuWvcVrCtajIFrY1njWZhRa1ZQU4MCNsf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gFCLyyixO6NvScBi7kOc3IPIcPUpGiZlrMjcS/K0ufuBG67ymm6MQcZ752wFF4asrXrw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mTU9ocpQU1mUSXJiOWSdrSgAFcLcE+NjnTPQF0T6NRnVPGYxOdZKdyGEEOAQ2R+hPP5c3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S23znNummxCB9OxWe32H9I5bEsN+AOo8Kp76k4YTenbsrKysrKYfhaC4ilkUjCxw3Ibk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8b5Y6eYPFsdSDRGgG019MVlNPJD/w7+2/2w7ZbZ5HrYps0jtS9WyF8gmFgGtNmM5zv/K/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q3SZ6hpuDH1ySobyGuYxriw3bcucGuyuWcFNc2VNhuDqwsiEjmoyegeqLKVkKIIRP48x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cG7nA5bWQVP35+9J0DpQxsnBN66nCB+rJ9JniziFrs4I1tS4tMJJVwF4h+YOLgLgSPaVq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FU/8bJiG3sx8pMh5uIAe4uLXkL02lk9ZN0RZRSl7rrUNCdK1qLiU6ZxWZ7lewwghy4BDa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Nr7PyLBy1S1a1ayFZFkWUrIsiyqyDCtUVqytW5atyyOWRy1b1kesj1kcsrllcrFWKsVl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1N5YDCr9v9II8n9A5YHGSPMiLHaON9uq7qlwPBCb07YwuEDfB4zRwQPZO5VQtNkJjRFk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cte9a9y17lryteteteFrwte1a9i1zFrmLWsWtYtYxZ2rM1XCvs/xzmjh/IG+qyyjJVU2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tH2v/AER7yE1ymZmWVyyuVimq/p3WkkdIgbJhBiLcqp5wxk743vD2Bpkamt3MOtTxZzun0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1Su3NaXJwyNLgT6FmYE5xcmNNs9k4l2w3c1A2X/WShybzp/cT9+XthWUMbpHOGVwwdzb3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2nlyF7jCnVUhANjrXLxD0SSV4l1nOc84Nle1eIT5WPAdEFJIXphs41CMpWtchKEJWFSN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MqctanTNCc9zsQLo4DeoYcmIQ2h8C/xR8C6vtz/q4uuTYsvo2QVlZW2LbW9b1vW/Y34k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i7kw7sCjjIwOTmlu0cRt1nWpefCCZ08F9im6tz9W1asJ1g3KqqMa1nSRldbBnS07jz4W5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/FDvRw0q29FDRzzsqqaSkfV1DquoZUZaB3a/+f/52GwV1dB6BJGcrMVmKzkm5Bzhaxqzs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fiXoXpQaxekDcrrIvSE511G/KnOvs3O1fcv8/wCJXJvSqXfPN35u2vqM5X6VbDU6Hmyi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RNJY/qMLwqnpssqyrKsqsrLKVlKy4WKsrK3Ga0uRwAuYKfIx4LSMB8QfsJd7v1TOt/LZ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TL24+TWl6fmjV8BuOP1gU4XT2Fux9cKs5qXiR9PB3ONnMOd9tc5PfmbrbNkOYhPYHp0Tg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8Mng3Cuv4ofyI4OaHx0lU2lr9NSNlqND0kUsNfSspppe1/8ALTtvFPkYhHmZaxX2rq6L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NY5ybSvKlhczgkYNGY09hF9EZlvAd00fdl9xN2/tfUIjjgZg7qZ11fTGS187SJGyPAuS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1dXWZZlmW5XV1dXV1dXWZXCuFuW5bluVgrBWCe7LGmtLjSU/rkaCJ23pWBWQ+IOXBHCP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TeqT9I/ts5RbnzWMLX6sskDuAUUd6kjshj9cGt5BS7A2woung23oCytgQFOLbOUXwsFlC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ali1LFqGLUMWoavDheHC8OvDrw5Xh3Lw7lqHrUPWpetS9ap6/i4LZkcNKuLaEUWfR9rD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bL2m+0LyWPCiuGvduLBq42tep42tZA0OK+8LceDLnZZMaHKpY0Mp9Hy1TH/x2pbFD/Ha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j/Hq8J2hq1qn0fNHBHQzhuj9GmrjZE95ip5GTzWbKIg5uUsdKn9ui7snuJu3/o4f1TTV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VVcmdZBu+IgFpu1WVlZWVlZWWVZQsoWULKFlCyBasLVBaoLVBasLVhatZFlWVZVlTI7k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xRyxxCeoZkzZYIXZi4WTU7n+gGyEfkjE939V9u5D47hcDlsDaPSzley8Mwsqo9QqePWI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4WuHsxHTsN57FZ0KXliOBH8Cp6fm/wAf9yjhpBmehoalgbdwGZ2pjfGdDVHSz2yFiiCG7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sWxsrKysrKysrbTJHMQqAnSLO5GpmLWVs8cXj6peY1ibpOra2p0hNJTivnkGiHyeAhD2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qWxPXN0nJ/bo+t/uJ+j/AHQ0vi5qOKSPSPltMH0Gi4WNG5Hrh6qtBOIIP4nNeJEwbrKy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rLKsqssqAVsCVzQicU+EtGyBdb2oHc0ZnRxLILPHpNO11NNHqlMJMrIXvpsMqdu/SHY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5G1fgffAKGwUOW03Bu+irBd2jDc17czIjeLlsnmceYexFDp2Bs1fZUvLEcCL4FR0D5ug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pXmpx3hVdLDT6Pn6We2anc4nKF2rkbYOttDYsrYWQ27KytjZWVlbYG4x1T3QxsAVlTD+7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XJ/ao+p3uZuj/saXRGldI6snrS9UM8crdM1EctS7uQc6znHcrWt1R6ftvBIQG05yDhmh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zVUFNTVL4dHU8iqKHLUO0LLGyo0Y9lXHo2oDqXRhqKVtPnipWFqYEWbnH1SStLpnXTi5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jc4W+eMTxB8Ad39UV/lvyTw7WcVTjNShasMlqh+KLfBgEVdHejslt0OXBn3wqXp4cfMc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PvEVpGN0tBBWmCDRlN4qrqdFUjozuUVRrNEz9Eftgnc2INLkzq4gwCOxbatwYTaVp3X3U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l5S9ui6j7ifo/wC1UELpKiqEMclE9uTTYaNLHu06recDiHSZWytIcsgKbywtiOE9l0WF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MXDeo3ZHXKbKQvEyGWCd5ji0q+moRMWU1M4yQRnc53pke5ppGPkp54hHG5u8C2xrZB+j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6/1f+R8k8N/dcqT21W6VtRRRmap0jTOh0hAzVwYA7lbcnbxs2vwpe0FJ0YHlwGdQ48/a+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uS07EI5NE1Daeuk0q2dzdHVEsBbuk7Eftk3fGNzt7ENxO523ZWQGNkBvdzVkArcC23yU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D0xs2R15pN6n6KHn/8ARUdP/aqWtNNC7SLXoS56Wfv/APbSqv6mO1TC50iG8i4IwGwE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hEIhHCysgS1ElyKpH5HMci5SqkZlpqp2aVyGP3wB8sI7IX+vit5/pjsjoH6Sfvu5UPZ0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tKBohY4EXX3yLcCjuRFxgF9hPCO7D72X9DU/pRR5cBvUOPP2fm6D98jhp9v8AUdQtmorP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SiSeT20XtrbmFMbdye0XdbNtDDKrKysrKyKsrKyKtxwbJhL1TuEbRMGsYd17un5UC/8A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MdlkqreJ/wCyk5V/VzFO38UsVkAE1pcdU9GF7VZWVkMbcQoo7AH4yioJXLWFb3ukqGsId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DaG0Pgt/WM7Y/SVPunKh7elx/wCx0L3NIeumYSFHKHYjnhzXJEbDUUQrWV9+yegJ3Sjw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dCf8giq1746SWpnqA7txU7qiWXRgZRTKT2sPtW80ywY1ZdxFjgEMLINQarbVlZWwsrfA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BK11VCWTMiJbKzJLP00HJvuKhf930F9ocz3KTorutDdg2IvlFMAGNyv1d1LSgp24leJXi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XsXiGLXsWujWujWtYtYxZ2LM1ZmrMESFZOG76CztCMwsTdAEmi3VpiYFU7p5aJqMZaXZ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3jz+eMBtX2xxQm/rGdsfpKv3f+6JaZZ/d0PunrG/1ANyZIWpj84CPPBwX3sE4kcB3Tsf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+vmaF/5BFaaqTBSb7ROu2iqmU05q2yaNc66f7an9sOtoQ3phykH08zgEFZNCGB5IKyth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TpuqE8tQ/wAWarXGZ15ajpoOlnfn6v8At+lZBBHuU3RV9UDcz7LLvpotS0DfK3MyE5mN3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3pb2GV7mjzFePjua6lJ8XQleJ0fbWaPK/wDXrLQLVUS1NIvD068NEvCsQpAV4UhOY4LI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i7rIc82rnlqM8fOpqa2WVOqnRzSaQ1rpah9QCUCmz5W4X4v38P6Q2htjihDlhb9P9qPo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POj56Wb/Z0X7yrF6dp3YbwmSq9xiV9Ao2O0WoHZ+3cuG3q4gxf2/8q/y9Df8AIor+SZcj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XCJw1cvYp+wN0l90e8IuOTEIK2N1mPBvjdXX1xKeXUhszG4M6cvrn6KHpZ35ur/t+hh9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G7LGHlqgi1YbjB6ZApmCaCTMxw7DejmaSi8XBE2R5oaeCd1nEywyROqaYQwKlgNRLqna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0RbUZWIsGxSnIm9R5/dvXvCEzS9lggFq7priwOcXYBa16Mrys6zq6vwvv4f+UOBdD4TeW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/pK/ulUfVpVv5dH7q+cXp28lfAhMeWprs2AOFsOWwcSEDbEI9Z5YffAb1cQYv7f+cR8n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RR3iv6JOT41IRT0rrkzdim7LuabuC54tG8BXsrq+A3cA8drS4mnls1hUjbNibcys9LmE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ih6Iu/L1juKSRwNNmkYbg3X3S9M++dvVRwJyGPKZo3ALT8Oq0ifbt6dFUQea2oZS1ei5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r4SmWpS5vidLeWG1Q/wdNSxsqNBVsMVS+lps2kCY5ZXNpWqO0xMAU8AY5QJvMocx3LJj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fSsrb8LbY5/DPShwRsj9WONCh8889jSHNUnc0v1Ue6uf2Rzw5K+ANix98DzHCO9A5Ve6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47ukctm/x9He/dhp+LPR5rBu90ZGSKtkYjZTdml7TuZFx/pfSCbs3QvcbZ2cwVxsHZbL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uHpjFk9xD7OII9QGVSc6rt0fai78ncHWiLytBzG7m4U/ak9zQ0+serbEnKPe1fyiK8Tv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pIMtRT0sLax1BrKOrkpVBOxjHTf2oNIyeYT1MVVTsqWM0TlCiOWSprYo15jLd/qfotjX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4umJuZ74rC2+NovM1MdvCCCvhfcDZBfV9wcECCvuyPL62h8Q8kP2RHxYepv6TSHQourS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HD8mI2GvIQN9gYWx5kY8k03Unc4n2eO7pHAv8XRf/InCqDTSnmEc2aWknEYkDY5d8VJ0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ACghgEGlZcL8Aq6ui5MaZJMl5YtFuchouFqi0fHesLYJbhyd6VmCurq+EMdoHj05Moo4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z0wdXGE5pW2fV9FH2YO+/vt61udOWhz2O/Gioe1BTGoqtwA2SLijOaBadjz6Lf7YD0aK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KLKwGFlbC2xbHkngsp371H06NhVY3e4KBNaGRRgShuZrbXaXAO4w+SeANgHhjZ+tocz+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BpDtKn72lW/gZuqh2Zd0/AFwmuDsfrF25DejysiuSG5SdXwG8uH9IKyyrKspWQrKVlKyl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AOSPMo2I0nQU4pWtdq6F39/WRVMbrKPs0fL/ALyhviwcxzUEAhZAq6HLbKJRKKAyiyHp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IVAQkJWk91SS5VBEsmQrVrVoQuTaKUoyPzyDdWxhsJdlc2dwV88m9jzvVb00nt6fvH3D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FvQndNM0vEbGxMwGzo/tBVTNZTeUVDoPKarLDo2rYa6nrauTy+pUGj36vwdSqmhkjk8P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OfUwGGfKVJSvjpbFRM1klZSNhp4mumfMySnKicGtgJy1Dsznt3xMyoWvotoc8tF6aMz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siLfAHxD8sfrmdf3sH4n3wq/sqn7ulPandNH7eq3VXCa9HAHF/Ibk7knc8HNTm24v1gOL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rKsqsrJ17Xur/B0X/wAkUUVpV1qOn0nHHo7m2CpfA0XTd8NFzd7j/Ue5qogJKrTRADUM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6GN027y/0olAtaC+6D1dUc/h6mN+Spj0rSNZ5y1PkqK+pOjpl4XKskIZG+CNS1MLnmpeh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Qbh8IenMUQ/LzdI2xruVL7am7zvcx80+2uibmQwyl6poRBHwNH81bdHuiiHpwyrKsqsr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YwVqmrUMK8LHYUsQLqSJw8vpl5dSo0EBHllMvK6dOoIiHaLhIZomFjfKYl5LChodjV5WF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x68tevLpF4CQLwEy8DMvBTLwcy8JMvCzLw0y8PKtRKtTKtVItXIsj1lcrFb9m/EPxL4X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JnX/AK2WfDf6eHX+3CiNpNJb6WTrp/bVotWcMGyabgppsUdkjAItUkeXh/Y6cPvg2VsD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3ODlnWdZ1mWZZgswWYLMFmCuFcK+xo3/kTzw0pXmqVC1r6yTROariraV9XpFrGVcR/FRd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aieYpZpXTytQV7LMroFNwGJKBbnkldBM5r5Xua0JwyrMVmTbJzQGhz3Kh0frYhCBJo/R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oJHZi9j2sJxjhOUg6t7lnuHEAOJKjdaSN/qlP9iv5U/taXun3EeDmtcg0Nxo4NS3g0Pd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2VlbCyLcLLKsqyrKi1ZUGosCyrIixatZLKyssqyrIsqyrIsiyLKsqyrKsqyLIsiyLIsiy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tUtUtUtUtUFqgtQ1eHavDMXhY14WNeDiXgol4KFeAiXgIl5fEvL415dGvLmLy5q8tC8t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cvASLwEi8DKvBTLwcy8JOvCzLw8y1Eq1UiyPWVy3rfjdXV0HIOQ+SPijq/3sjn82s9sE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UW+m0kP7tlZWVlZWVllVlZWxDtj62Hcxy+rXUsNuG3pwHPaGHJA3wCk7nBO9SfC0X/yT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Q11HXxVLKoaueON8hYLRUXdl7qbvZiNkdIO8HEp5XoKioBNQMLTTFhyTPBO64UHcdG2R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qNP+SRtTLFFLI6R1E3KNL6U11OShdyoqWRsM1VGx08tw9yjPopt8up3FuV0Dbyf/AEVv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9wzkMDhRwo7YxpPcDClF04fmyrKiEArLKsitZWWVWX3ZAb7KythZWVkWhHAYWVllWVZFl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rLKsqyrKrLKsqyLKsqyrIixZFq1q1kWRZFkWRZFkWRZFkWRZFkWrWrWrWrWrWrWrWrWr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rWqWpWpWqWpWoCMDV4ZikpBnNIxGkavCtUkLox9BAKysrKysrfoBu2ft3V+jnF4By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0Yb0ulvecWy5K99o4HkU3md6ljuiLcFvTwRg692tAGEwtJwpkPg6M/wCRPM4VtM2qiqI3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LiAoDujo+7P3kyzXncibIb03EKxQQCsjgU9SAFMrCYS+6Je8ROjs0ROM0EQhsWlsgUNT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oc7dBT51LUtY0NLkynjax1VExSTySDKSpLp7coY70aKtnMtNlbqS6nbFnrdS6rremH2dH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VNDrDwBjT+5C+qU2D5AJtaEJWoyNTHsWsYs7UJGrO1BzVmCzBXCBxus21ZZQrLKrLdsW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2FlZWVlb9aW3WROYsq1ayIsT26uQJuNlb9Q7n+jfvYzp+3b4punQ5vS6Z3VOxfbOF1dW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MHcN6kjDk9pYdtnTwRtT93aGxKgfg6P/AOQOxStFTpjSsxrK21ho2ao1Lu1Rd2o73Sjv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WV8AU3ZmW8EPIUFCKulrYxo+pvG9NjLC5wdHq2rLbAc3v3h1kbuV2hawpkE0w8G1qtRx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qqDUoc6eUxwOfZvMwuLY4L62u5RezoubvdM6QrqGMyvsANkbUPuByaqdOvrt6urhGy3L0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K0SyRLVxrVsWRqETVqlqigx1sj1aRWlX5V+VHXK8qzyrPItZIta9a161r1rnLXFa5a5Ga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e1a9i17Fr2LXRrXRrXRrWsWtYs7VmaswVwrhX/VEbtIi04TUEeKeENm3FKP6VvJDsz9O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y/BF1e+F0di+DcHgFSR5TslM5cS+M/d2BgMfucXGUhArMsyzLMsyurq4WYLMFdq9KsFuW5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sauJ1NUxNky6PpRWT0bzRy3vFRdyr78rbBb3vPR/pfZxC+xyCOEoTmrKmF0bpXOke02LS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Q1MmDcxL2PzZXq6zLWFGR5wssqZJkbVza0pvN9sIyA2ndmlremP2dGj7mPp+vtjRG3hD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+PPG+bSLIJ/N6debUy81pkNK0q80pV5jSrx9KvG0q8XTFeIplracrNAvwq0KyRrVsWRq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1a1a1a1ayFZCshWRyyuWR6yvWV6yvWV6s9WevWvWt637G5WarMWViyRrJEskKyRLVxLVx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atWtWtWVkcsj1aRWlVpl+ZfmV5lmlWeVZ5VrJFrJFrXrWuWtctcVrlrwvENXiGLXsWvj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xZ2rMFfH/eOlO6EzmPmggo4Z2cIo9O39/MPUot8NUPX/AB8/g0/t34odicDs/TxdSR7J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MZOaIynj0Hvn9Rwnc5kNXPNXT6Sj1eitFyiGv0tTSslj5UnXKzNM5xIw7i5nDmLbA2XN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1G8gskcG19NaSOnlK1UkRcbN8QVZW2LbMfXJ1q/ppe5X8m+0o0fdR9LuWiHNlA4YwZ32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U/8AsjsbkcLKwVgrBWGO9ZnLO9CWZa+deJqF4qqXjKoLx1WF5hVrzKrC80q15rVrzaqX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czrzmZedSLzt687K87XnaGm2rzuNedwrzqBec0y84pl5vSLzakXmtIvNKReZUi8wpV46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OtfAtbCs8SzRq7F6FZiytWVqyNWQLIFkCyLVrVrVrVrVlZXKzlZy9S9S9S9S3qxwsrLK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i1Ua1caLGosCsUTInvqGtfI+UtTVcq6vs3wv8N0jWoSEr8hWpYsreEUOn6/Ru7ipuzX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+Qdu1/iXxunJqsiLYNN04rmnsuuWwz4EvVtjGXmnC449F71/UUU92SOSZ4qXVU7gCS+e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12vUzGNzmL/Q9MgQR2bJqtskLKsqc1OCaMypS68PQdUwaQcC0vJRarK3Bi7jt7gExrM0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7SiX/ANMXSKe9NoxkscA4QQ5BN7o5W303ciWk9+kfhXV8L8M8ewVlZZQsgWULKFkCyrKr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sltrp14ioXialeLqV4ypXjqteOq14+rC8xq15lVrzSrXmtUvN6lebzrzeZDTEq84evOX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NRrzqFedwBN0vC4eaU681pV5pRrzGjXjaQrX0zjngc/JARVBonYmq2xb4hcAhIvWVqgU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0cneKpD+HSXuv48d38gH4N4TX8C/DI2LoYHAbkeavuc26Itiznx5+vbGM3PB+48ak94/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fJJdDlosMfWxql7h9w2xijJbL/qyD8g1rFcENIcMRgOA5OCjOR7XxuEla0I1UhBuSOIz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AOit6f8A5KLl/wDRH0UEUTabQ8rBo1vLghBfbe6OQUHcg5V++v2LYkcIobNvgfXF5K+yE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sDAr6C+6o/joG5aPDIxGCEo0dMU7RtGU7RVEXHRFIFUxtiljTWrKrKysrbrK21dX2yQF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gwDYsjz4hTO2P0k3uFSdrSgtVfx8+rTo/BZFgKtlQPDurq6vsnEYlDAhO3YHeHNtgzni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E/PA7wONS+6f1IqujdLRmkq6NSVH9t1D4mLRt21jOql7jjapaCS+7TdpQIBY5gQdChfL/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7ihhfgHknNWVZVZWVtix4DBd7ulQM9bKSZ8tRQTyLwE+oZTS06/8Aoh7d7qEyzcMJuDe6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31nCGwf0Q2t3Ashs3V9j6xA2gqne2IWi2iPW5VZvUxpvLZtieCZGrM8rK4rI3gnilRdD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6dLe40Efzaa9vhZFi5LNhfC+IG3fbG/AoYFO2HNTOewOHU8ztjA85ueLxtHgU/uJOrFzQ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rrYIKXRAMmkm9dH3ZB/ZebtO+AAINu4R3wicJI25Wg7NkNo4FHgxOUgBkO7ag753Pgjd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JHMvflVTPc2a5ZgAFo2MvP0L5yC08BuEfeCaoe7D0T+5454B6m8vgc+Pv2rhA4DfwAji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s1QOBzU++ePkMDtnYCLgFmK9RWQIbuLbiFQ8h+kq/cqjWmO7oU/29LC9N9Y2unMsgSEC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5LMivociijsEbLeHVI7YV8Jcb4cjsHgQ9+TqRxrqJlWKyidSv0FIxlRmDqii7r2/3eZt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XqYRMVrmoYHgngWcju2R6w5pY5NaXGWitGFT95wuqdupY47mBU5uyqnst7i91jF0Bi0f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hadZYDp22YRe4TVB3Iu3J3vj2uRy4A4w4l0MQNolDAobQNldXTl9UozaS2ym9B3uYhwiQ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D5f3hFsAfoa33Co+vTIWit1dpAXp/obJCLSEJFzxHwLoq+7A7JGwOAMankeFJz2HbwNg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OTX6Rn0M/WxsMU9H3JR/7OEfm1jy6VuV7cllG9zE45kAtSckD8pDgcRs3RKOzdRjOmMA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02jxO2r0Kxj2aC10dXoSWA+SzmNtpmV9FJBI/R89G8xDUMoJ3kU0sKpoXmXPvefXrcok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9OPxxnI6mMhjAcWuk1avdPkDVcZtkJnJRe6KCh64+yev5g+R94Ww+uBbY+yirq+P0r7O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nbmNTEEUdgpzws7iiCVlA+APhRcx+kr+6qU2l0yPx6O3V9XvpxyCOweayAoxkJrj8KyO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IwGNT0nhSI7J3HE8BvXJ1I4jnWNdTVp0vBqWOLnUvcqJL6UjNp7aqQ+p2VqDGLIxOYFk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a9r9o7JwKuQmVBC8Q1Sy3wJJWvkCdPK5ax6a6ykqJJH+JlndU6SLtHx188bhVTVJp6/I5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E3T7tjpjdkXepGfgMdk9s4fTyuTsr38jvjFHE+aQ0k4RikajcK6ugVD0uUHu3Jih5j24+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2OatsHaK0GL6R24mZBUm0DeTMbIkBZ0cxWQK36WLqx+/0GkMIevS/tqTdXzb6f7GARwt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4FuERxRtjGpHpPCkTuewd4GJ4Dep/NHYraSOrbJompajdoput++tadwsVHykLGM1jis5W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ivGvxr8K1sa1kS1kSzxrNGs0a9CsxOtha6O7iwBznmkUkLmKjP5DYmBwBYcyi9Zncb1J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2PIjhz6rO9jX+uATtZI86xnqy0Muqr3Roxp0adBGUaKEo6OYmw6tFiYzLVFMUXJ26lZyw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C+yOKPgBDb+/v4V918Qvtfx0f2OBX7qVqbYLWNV3lWVv1MXX9/o6/tBQ9zSo/pxbqx2+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2W6IyqMhyytWQLItWshWQrKVZZSrFWKylW2DxBtjGo7Z4UidtHngeAObsDsFOvkmDhJS9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XUu9OcJuUousjJmDGZxcqO6LgEH3V/TDDrQ5urfnTgCDlKbG0loFuR5B+9tgi3CNoIO5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AvVC2GMPYwtmiMakYGHtppsoWEKlG8UdyQ0mBrbktc8xxOGTKx0rpFHE/UvprBr/AE+o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2WRanttg1tzUNtGv/AK19RdFRuomdHCJQ2b/LvsjjWwG9HYvjbHdwDy/jY/HwNJn+s1pJ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u+dF1/f6Ou7CbudpH2nKq508+6oxPBv6j05WhZWrKFlCyhZFlWRZStW5atyyPWR6ySJ+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wV9s4nAbAQxl7Z5cGRO2xgeD9bJw/kDfzQdTzaryNKsoe7JG1ydTOC3BF4Ic5QlOOZ7M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bM5JfTlvoTuVsruSDi6MJ3Mm6/wouocrp/qW7DKQU6xbvUdKWooelwe9sbK2N6mFOHnw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YI2Njlcc55h24dMYDm1LgDGzImv/ACawMe9ucRkGSd2WBnRg4ZpXssITdVQ/AEPfu5Nc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3p+b9bZ4AxHHK5Lfidj6GG5fSthvRX0V/Hm2oeBpQ+hvOPA/q4uvD7/Q1m+mHJVO+nk7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4J6keNKPxU7W56tgbK5mVgwB4BwGwEMZejhSJ22cDwR0bBx0pTGqpjCYZ3Nz1Uto35kw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bIixw2PSvQhIwLW5HyymUte1pzMV74ZhlBKG7C7r5t0xW8LegFlKylPwjGZ0cbI1PLmW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UOT96bcNcFA3LFGbw3R5rmXytgpmganeBC/JK2AZtykBdUvza1vQ92/OmbymDLNVH8DBc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lyNDI+zpPdo4fprb9u219bJ2xt2wts/eB5uT+jQgto3gaSI1rVHsHZP6MqPr/STi8Lel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6au96gr7+C7gfe27op+5VhpnkI1YV1dA7ZRwBxCGMnQeXBkTuBZWVuBH2Udgo4aTjvWZ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959a8MV4d6LHBNjcUYHrw8wWSVWegx61Ui1Ui1Ui1Ui1Ui1T1q3LVuWrcsjllKsVbHer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3qOXMxAFBpTnby5NaXqNPYLGP8DT+IK6avuWoZI6JrHPY68ck7Wzx1m6Ft1FG8z02iWA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WsUfQnutLVO/DmsqT1aRtvd0R9nTH/G8eysrfpDsnZ+0FdXX2r4k4W4M26PRwy0OI2dM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P6kIpnc/SO6Y+kJnZqVo83ptJD+3hbhFBDp2Ty2/pnXpYfnqGf8Artm+BwCKOIOIQX27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JwDyi7COycK9t6u2spzQxhOo2BClBXhAhTuC8M4nwzkYJF4aVaiZamZBs4RbNbLUK1QrT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LPKtbKta9a1y1xWvWtataxa2NayNZ40HRIuhXpUbIiHtiaom5hZOTo3OcKdNiykwnNL0w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QTVUy5lGLOkeTFM/VtdaWVhOak/smCOOihi8RpqeHRFHFHpGj8vVNJ4yjG5udSuOuqJb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1sgLnb2w9nTZto3EfNvsDYv8IbR4JVlfA7F8Cp+iAZYeBpU6zTDEzlwD+kZ1n9LHyUPa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2ld1TxCm829G0OW3/AL0sPXJv0aNoG2ydgG2ATeY6ncjywGyMHp/PgScD6h9ujslFVo/s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tA8QxeIYtexa9i17FrmrXNWtata1axqzhZws4WYLMFdXV1dXV1uW5WCs1ZWrIxauNGKN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6aMDLlwDCUI1E0FzwA9z1HZqde2sdIVdPfuDUN2EYfOwARCNaMphTw6dJ8t/jL4/AeKf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WR0tM0b7J7FWRlo19hDRVmXwukgpINItZSgtpNPf8dtnZt8o/Aurr6xHLihDbGDxmeOW2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xN5I7Z/Sf7OyP0DepQH06RH5NBm9NpnvcQoKPo2hwD1aT3s56KHAB4ANkHXTShzR5YDZG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5bZVN7XZsiiq/dM+5PhalOo6knyqVHRcy8snXlsy8umXl8y8DMvBSrwcq8LKvDSLw8i1L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1aRfkX5FeRZpFnlWslWtlWtlWukWvkWvevEPXiHqjc6aW+988bHu3uDbYS7nNdlke+6O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nkppaWeJU8YY5zGORiYjEEG5SHhOjD1o6l1tWxm+WFskc1DVaOmi0pXVTYqTwisqUl0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ONjG0I/rtiVXGBFb0/wAg9hw7/EHEGFt2wNkYHZticBgUNj72N2BtgFC3NW8ApxvIzkOR4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o/pTumUW9aTFpv4+f6+nB6vo8uEUzk3p40nXpLtw79FDhXX1tRnegjwBg/pk58CXltlU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yqSBsjY6SKJ9lZWVlZWVlZWVlZZVlWULVhatq1TFqY1qI14eJeGiXhYl4SFeDhXgoV4K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5fEvLol5bEvLI14RtMIYzK51LFBMndP2873uvgEE5tjo6qmpppHvkfdfR5EpifA16zWb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eN6q/a/xm3gav3DuVELRYTcqbt0MlqYSFVJc5hX8i9mP0H1wfrYtgNk/AGzdc0MfrGg9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JqGwf1BRTv0svugqbt6XH9j+On8OnRu4hUfJvLjS92u9tR79HDlwhtx9X01O6uC/pf1cC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ti2FlZWRCt8C2xbZsrK2O69lJGHx+IfE2n5uCPaTjdHAYsFg4bvslHfhGpax2seC2PR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VbKSHW1ulnv0bW0TaatFY2KJ0hYMrcJOcfRRe3aqhHq/kftvi34Vti2AVlbZGyNschzu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0MBidklaHF9J8Cc2hZybwj+kKP6Wq94qftaYH9j+PctOj8QQ5cONN48/frPZ6O30W1fiM6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9MnPgSdPA0d/xvCPzaqcU8VOQ6FaQmsPuJ2WV49OZFFHFm9ObYMcgd5PquiUAqgkhzE0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ZzrS6v0xUyx6MpqaYTROZ4b+R3GYG+BVQ7LHF2qRv9din6j1/wAkP4l9/MGwPhngDC2H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gaAF6vgaRNqVqZz4BR/SO5Do2D+grt1WqbtaYH5v4+fXpsf10Nk7P2UzmOPU9+oN6LRf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d6SU/r4L+mTq4EnTwNGf8Z+nr5ddU6Lms47g92dfbkyps2xMd8J2OiWZZ0ZHIlzlE8ZM3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tuqeMGqDWRT1XqqqCo1zKyM0Olc1NWMqKuno49ExPqq2/qacHFV0gQ3Q0fsxe83cd3P5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F9/EHD+0Noi2PJbtgr+Ot4Ok/atTMDgf1RTO1tX+dpHvqkNm6Y56DNqnTPtkMfvD6Gyzq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b/T0R0SdzYsUL8T6ZcQjeJe5sDZf0ydXAf08DRf/ABf6Z7sjI97YzknrfbfbhvIRaU6OV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n1TFWM1kGN0x3qqWNhmsSFcBNkBlkLZH1bryUkBTcuufK+FUNZFXwP0NTvNLoWnY6u0h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lnFqvScbFAC9z+1C3+nEz1S9493+Rn8uA+YfhfXCG1fa3I4DY+gjvxPL+PD+nwNKn8TO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wcLfO0lhA3ONM8tDm1dpMXpghtDaHP8A3xq3vDfS6GU3fwvxwmclL3PvgO6ZOfAf08D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zKr2sacLmp307xZHCyhmkgcyY1DZJXGVk+Rzo6ZzdUtUhBcmLVvA9T3l5JADpdY/KCiz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jAzxFQRqYGPc6hqqx6qJdIPUcTw4bxkC/lF20tKN8Ispe3B7WNSd/wD7f5F7n9dbiBBW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AMAt20d+A3o8tCNy6O4Glio+bEf10Xb/SaR6FR93S/b0Zu0hWi9O3lsnbHP8A1sng13ci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xsZsLq/C5Jrtxcpu798B3TLz4DungaG36J/TOGdke4hhKp5QWmOzjFZZbmyso3GKRVkd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WKWJ8YB1r89JG1U0RnbUNyuMnhGUsjpqmps1kLsrf42M9O+JGPdGfSBZVkba0+WxXYywm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Kd7j/ALP5B735n3xvvjfWyBgcfvY+8RgE7mFLuZo1uWg4GlD+eNMTuAf00PL9JpDtfVL3d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E++nCHEHUevjV3OArQ/uKv3Oxa5Zy2LY2VlYrKsiyFZCpLg8F3TLz4DungaFP/qL7F1f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dIxZJaaQKON0r3tvG43TU1WUnKDs2DmysMUjYC+JvLCJ5YWu8TT1mjIw1sZagCVDK+EyQ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6ZsalNpZn+n+LOzNLbox7mDVqS8ibHZZFKLSSj8TOzHzPuW93Tx/9h+gPAsvs8UY/X1s8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suwn7dOLQcDSBvVxJvI8U/oYf0td7b/NP3dKD+rBur376Y7pOGF/rj13KnFzordV13u9j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51C1SIemSB+L98zYw5nIjbdyl57QwPTwNCn/ANTdXV1dXV1dXV8L4XwvhdXxurq+F1dX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GI07opC2UmV8llUM1j97SHrPcOeg+RF0ylLrv3tbiFTEslrN7ZHXdAWiWom1kgkbNBDD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w0Bzv4u0NZgRdZVb1W3VXdl7Y7MfV/8ASzuaa/5L9xe2wMTv2BgcQvvbucH73DcOBVb6q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P6GHn+kq/bDkzc/SW+kG6rG+ll9xwwjzad33xa/tUvVQ7tIaR93sfbMQhsRR5GZbqGae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iZROztki9GqObVOWoWoWpK1LlqXLVPWqetVIjFJZ1K9y8I5eEevCvXh3rUPWpctWVkKym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I5ZHLI5ZHLI5aGkaNG5mrMFmCurq/Durq6urq6urq6urq6ur43V9lnVK7PLyNVMTFSRy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UAst1ZBpsSm9Ugs7mAVFuVXUZIoYy45VK05IGMZDIdWY2vkhDMksrbj+M9vaqe7P2bfja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0sb6S+cOLf4t9gLlwPvYHKAZq374EhvNHy2Dsn5p4BUPX+kqOw3pHVX+0funi9rUj+5ww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3tUvXBu0npP3Wx9t54DYh7yi3vpKaF8NToyOBtRTXqI6fLC2jkmj8vqCDo+sRoKxeBq1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GqF4edaiZaqRat6yPWVys5b1vxusyzMWeJXiWaFXhV4V+BWhWWFZIgQUCvUvWjI8LXOX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XKaupC8dVLx9Wm11avG16FbpBeP0ghXaRXjdIrx9evMK5eaVQXm0684kXnLl50vOgvOm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85gXnFOvOKZeb0q82pV5rSLzOlXmNKvMKVNma6BrbgMuJQVEI2xVsZZVIoq6zom6HalC+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An076iQQRtGqFmx+p0wiUMjJZbCFNyyGo/Gv4+13iNgHep98k3Q7txpvuIuelP8AkeAdm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IxKGB2robW9faO5fWGjxm0nwHchvUf644Rdw/pJO2zkOc/rpJ+qk30tburOIV/n74tb2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X3Gx9jqG1EbS3QdkdRZTFp6sZLHQzapsc7NToudsNPDJaPMsxVyg9ZlmQdiVYLI1ZGrV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4aAo0sC8HAU6hgXgaZeApV5fSI6Mo15ZRrymiXlFGvJqNHQtIvJKS3kVKvIqVeQU6OgY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40f4+1f8Aj6P8dK/8cKP8bcv/AB2ULyKqC8lrAvKa8LyzSK8v0mF4PSoXh9LBavS6tpdH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EViInREqyuWRZAixqyMWSNauNauJauJauNUnp0bGfSzcmddM38D6aN7ayFtNKGPcntLS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4s5yhmtL2PY4vIWdElBR7o0OQ3GpDCmxRqevhy09SYJaqYVI/jjQNG4E7nO3h24vXNSnc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JV+/SH6MLn8f6G0QPgOK0ML6T4E5tCxMXL9ezuH9I7pZyHMj+vP06NN6bSG6sQwPBKPT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l3aS0t3dgr/e3BJmZcLxBigkvdsP4YHnK6Qinp6ohviUKpeLK8UhWSNXmT15pIhpZ6Om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9ecvXnTl52V52vO0NNrzpDTQQ0w1ebMv5oxeaxrzaJebQrzWBeawLzSnR0nTrzOmXmFK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CqpFr6Va6mWtp1rIFrIVniV2K7Vuxs5WK3ret63q5WdZlcrMVnKzlZisyO9ZQtUxGGNG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YhHLHalBsi83uqebMyrnzM1eVNdcStBT2asglrpZNY0cqQ3m07JqaqV9weaiZnLnC6GE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LQBrMz9GEM0eZLKeq1bhIcrpRc1LGo1IkGZON3PX1H3oemr978IfCG1fbHCBV1dXV9i2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hoEXq+BXm1I1R/qhtDqP6VuA7U/Toc3p9Kj+yzk3A4nbHaHLi1O+npu9Vbq/S3PYK/1t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bOrCXB76hfRe7JrbISuMjqjKRKC0zG9PBVTww0NU8GgqgvBVS8FUrwlSvCzrwsy8NKvDy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0ZaGDM3KsqyBZAtWFqwtWtWsi1a1RWQr/Ra8IZl61Z6/IvyLNIs71rnLXFa4rXuXiHrx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XjJV4yVeMmQrZ0a2deNmXj5l4+ZeYTLx0i8a9eNcvGuXjHLxbl4orxRXiyvGvCFa8p5z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5oYLgjc1OGZsi5YArR++b+Se7JJblCNO5jy02aA3AcvuofGZfQIzE1rvVNIG6uUVMqdU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lE3WUEQbhdf9sib0xdyHon31PxRwvv5xxGyFfHdtjkv463dwNJn+sxM/XlfZ5/owuT0x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+mB+ZNwOA4De2zo4s3Zp+5Xe70r07BX+uNP1N9/P3gmlfxpt9GNGUYb8boEokhXQWZCw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thWpiWohXhoF4WBGkgXgadGhpl4ClT9F0YkOjqRy8spF5XTLyumXlVMvKadeUQo6IiQ0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7vJm2doRt/Jl5Mjoco6IcvKJF5RKnaImXlFQRHomqTtF1K8qqk/RtUE2Cdj9SVqF4deHX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qStUUYlbLsQzmNznbnujCaWEiEFSU7k+NyILVdaPlbFNpXLVVUYgYpbySyOzSHZtmTNV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MKYNkZdXV0MGpiuo/cPQ6IeqLtON5ON9fOHwfvD7x+hsW2CrY/X8fH9PgaVP440xH9eU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fVUjf/Hj+HTY9aZgcBwI+3H0cV++NnPSG6bSfY2CvscMY1C/+2p77cNCyMpdH+Np7NrY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5BrYL+MgKFXAvFQLxMCFTAUKiJa2NaxiEjEHBbsNYtYs6zrOLtf6iQiicWtRarbgSi4r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CEbK6uiUSrq+w42Tn/mqvdBDG+xfGq7+DLZ658D3UkmZgaFey1oCMriNbuc4uU0khGin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W8st2uOUteHDEqFxCuApGhyiyKJuRXwuhg0Jowg907qd0QJnY+/kHghEfOO3ywGH1s/T+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BpU74+bORR+VbjDaK+v0lT7lQdFcP7H8ed+PTwwCHDbyZ08X6budpXrr99H8EY1HI+7q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T5WPguoHvYHsLzq7IwgnUgIRLUh6MIymBqMTQtU1atq1IC1YWRZXL8ivIvyK8yBqFmnW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rKgLW1KbPVBeLq14yrXi6teLqkKipymoqmo1VUjXVIXj6leY1COkpl5lKvMXrzFy8wK8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wnV11rSXPdmeEOFVd/Epu5zXlEXWRyeAwEOTHKo5U0fqrYjFUNBsZMsR3qIWbh9JrnDD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6urq+LU3Cn927rPRB0ndSt5fqvv4X3sAccqXtaOblouBpM3qY03ltH4g4/wB7BRTej4g+B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I7qnQBWnx6BgMDwQd7OnjO3SaWVXv0fs/XCGxUdDu/Vd9UwzVHiJr+JmWd6zOWYrM5Zn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Z3bFztb1vxgJeHYO2PrmrI3TbPBCJu5242ThYp25tyrlXKzFZnLM5XctY9cyAgFZWVtus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U7cz8hsyTe4uYmOaFmjIlc2FovejcIWzyunnKkcNVEwyHG+AwDRa6ur4XxCGFH7s9Z6I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6D74o4JX1wrYDZvgdkqfogGWHgVxvVxocirbBxP6Y4R9v4g+BW+5VN2tJj+zoQ/k06Lw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TePP3tJ745d+jNk8uNUdp/cq++tGi9VwrcX6YbNc43prudL6TmCBDsLqytgLhNzFpGUb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zPS0LL6W8rYW3CysER6ggMLKyttT9+xkkwDS5QM1aa5zoYmObVZcztJemWDV6md/rYFTj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nEwx3nItwRsN6sAhho/fV/7f0xdmt3aPby2PvA/obfAPD343GB2L4DYdvlHLgVBvUx/so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qbo0sPz6G3VWmRelHLAI8EpnHqe/pEf1+eitkdHEGE/ZkVZ31olv5Pg22LYHkG7nNTbh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vXqUzntja+Yq8y1s6Ms6ZM569V/UrFepepHNlYCi169a9a9a9aF7hAK3Bqt0wQo6gtfG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o3AMa/1wD06S7tW90VCKdz0aV0a0eGGo0n7/AJKm31rjvPDumdaGAw0d7r/UnRH7fShto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9gn4B2h8L7OIX2vrZuvvZ5L7XNAYQDNXcAo75I8Dt3+GMDsDjlQ9v9JXj1ql5aW7ujDav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x+9o8ouXGq+/pD2sO/RY2R08Qc1L2pOms7y0QPxo8xyxA+CeTTu54BZVlQG/KsqcPRT+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nRMci3I+yI2HD0s5EL7+gLhrVezmuCDgswWYLMFcK4xuFcKsyOFI7JJSCaSWve2ooaCZ0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ZHB+eYb2aR7rYDMXSxUyllzPbVyU000hlmDwVTC1eeIVF3NnRnuh1S9Dexpn/jUP130e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iVbDkrom60cM2k+BKbRtUeB+Vy+KVD2x+kr0edMbLSu+TRrr19WL0jeSKGP3sDB/KDp41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m/Rw2R0jjP6H9FZ3VowWpFbfsBfasrKysrKysrKysrKysrJw9NvSrhF6z7rq5Vysyc85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9U9zaVztYSZaolEodXNZisxQNlncs5WYrMVnco96DVkRiKFOVqQtSFqQtSFqVqVqlUsy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s9POMmjWZch6nOemWhhjGVukj+aaWCSj9T6Wns1VMuuLWhck2VzZ8zXtPEh7wQ2NFe4j6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dP/ruIOX6P7+9nljZWtiECr4fWA29yGxbDQwvX8CrNqZqjwP7CDpxv+hr+27nG0yLSl7U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UMTsjAi6YLHiHCs9xUb6Kg30Q2RyHLinpf2qzqVKMtNiMWr74NsLKytg/p/zgAguexL2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/FS87Bc05FNbmTW+rdqd2AbdFoTo9zsqjbcBiEa1a1a1aylZSspVnIhys5VXuTucVALy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WtY/e/qWk++57QmyODOasoZcpqXCwChDmk8I4U/eCGxovux86jtN7X8g9hwyhy2RsD5A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1lzx0CLz8DSJtSt5s57Z/VQc/0lb2ncqY5ZdJ+3ZuqzvpHdYR4Iw+xz41Z35P+P0b7bZC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1fMbyBZuyE1ffHf0xRGRkserkwGDUeamBdFA68H/wAcVQGMpHfkbgV0oC5h3P8A/nwg6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GUxcht/eF1UwSPnfRyk+CmUdJK0tjeFC0xyOqCjOVHUvaqyZ1U8izg3Yy3FKQ6pvuPEp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Gqnsjp/kXsx+lHxN/BCGFtjdbZdiFoBv4+BpU/gZzYjwD+ph7n6St7Cj3u0h7M7p276O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FnPjV3c/+PRXZPVsBN4x5O9rVKnGao2ggvscd/TS9qs9xgOb0D6SimqcDVUhD4vDxoMa1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TFvf/wDOAgPWFv1Jdlmc7MYuTUOEdp2EfOJu+Qf2ctkd6IQFy85mUm6pHLiUnfCGxoke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f636z7VuBbY+tn6X3ccX6w0GP6fA0qVHzb+yi7v6Sr9uozaTSNnUcvVDvo6vdUoI8AYt5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N9Lojpf17LeXACuhzKv6k72tT06Pbmq9oJqPUOO/ppu3We4wG4E3wK+rWwbG1jsLo88I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f0o8myDJUxnW8lFyah8ByIUfOBP3yRhxLo3NdQ0zKo60AsNo6Xvt5bB4FF3xs6I5RKq7X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EOAeN98MbA+ONi+A2Ty0SLUHA0of7Eaaijtngj9AzvFD9HUdkch1Ve+jnVHvpa33ZQwC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qp+zofnL3dlu3dXxGJTvbVHa0QPzbQTV/rjydFN26z3GyU3enI+kMe1+Bw3K6tZBjc25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DpLmYb4+TUOPZOCcNzTZM6LKnapfUdDdY94AMtN3/riUHfGzovdFHyquj/s/knV8+/yr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Zth94S9FG3LS8CvN6yNBHgn9QO65Djb/AIsvaHL7fvpZj6NGG9PXj+0vtBHgu6eKVXcq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7+wOfDCOF959vN2NED0bQTUeoIcaTop+3V+4QCOJKabLmKjss6jzOIV93NuZf5V1HvdKm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HCeN5G47o4h/XIsyJ1m33aG5Ri9YB+Kk7v1ieDo/vDZ0V7eNVXT/ANn8k73AshxPrbPy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1y4BRQVlIEwWZwKk5quND9keZ/SP6ByK507nbtCOvHX+4Qwbwv8bQ4FZ0UnTozdV1Pu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2JPbaMFqQbQTUeY47+mn7dX7nA7AF0BYVTrR00dsKguCp2ZWO9TuSJQTkESr7oeYdmW8J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OCsnRmzSY5HWeH3a1vZ0P0RG1Y7e2m69iyPA0d3Bs6L9rHyqV/2/yL3aH60bAxOz9DjD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4LjeWPk3kePbiD4zuX6QocnqHfTu69AO3aQ9xxR0DlwjjXdun6aDdpCs9zsDn98b/pf7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qdzHHk6aftVfuAm80cWHfIbNyvlepHZWRNfIoX2VjZDed+H0jyjaYwemQ+pRJqHHCODg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RHZi9xEfxQ7n5kTuRwPA0b1jYK0b7NnKp5ju/wAgP97iHa+tkbf3tj4Jw+hsfS+uMMKM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mII8YI8IfIcv8/o/u29yo99LO3LLoBxc/SDj43EcAYR9LeXFrezTqm3aSr91TsfbefG/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CCdzCHGk6aftVXucTiwbyg4OVS1zmxyFjhzd1k7yRiOd8GdEpuYy1rDfM43UfJqHHCOB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+2h70fTHslHgaN5jZ0f7FvKo6m9zTx/9j8Q/Jtw92yNi2B2iNkI46LF9I8CpNoGKPYeS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Gebtz1Rj8TqGneoqZlPNW07ta3ez7Q4UfJvLi1vYpVHu0npH3Ox9/fG/xCM0WF0NgJqd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O1U+5+kUdg8pBq5GSawGNr0TJG+AJw9KtuCODmgLN6XHMt6h6fuPk1DjjYf3MJu3ov2cH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NF+DoxDY+qL2TOU3eZ16aP/s0PmhHifX1hb4A4G/DfwdCi9ZwNIG1I1M/TX4pUfbHHPwjj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Qudd1VyZh9cAYRpvLi1nt6TqO7Sekvc7P3x9Hi/ACanYDjS9MPaqvcI7c++Gl7n3K0PE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Cmbl1uJ34fQ5xpqHHGw/rwn7ejfY0/cTD6DyON+DozkNg8qP2bOUnfZz0tv0l8M8/njYt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8BhoMergaUP8AXZzZgf2JUPR+jKqN1SqV7WiWpiE3iISaura88l9ocuAVEm8aq9vS9yoOW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4uid/ACaihx5emHt1HusTsHcntziKLVoAlH0oXRsihvBwt6CcBiHEKLk1DjjYf14T9qg/4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jgbtnRvQNh3TT7qQFO9zGtIb9IfC+9o8+HbCyC++McAvv7wCHB5I8xt6CH4OBpYpnNmB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H6Wq9z9pzRmDQp+7i3ltBBFRJvGqOxS9c3RM220OfGHPQvACCKCHGl6YR+Op9zgdq+Dn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G80E4324ekIccbDuvCo7VJu0VTIlM7WBV8LXR3beju03Ydyj7AvrP/pj5VhvWffHHCGN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RvgMRsBc8PtDg/Whhah4GlD+ZnNvJH9lD1fpKzvlBf6VV3sWcKPmOfFk7cb9WpJ3Oa4l2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Y1g2wgighxpeUPbqvc8HKC9xuah2WGHccL8KLkEOKMBsO6sKntQf8PT9Lx+RnYKKdhb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o7sjBuD+TG/jbyb7mPlP7j4o4HPh22b4X4/LaHK2wdm65r6f06NGWh4GkTerjTeSPwR+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t54farO6jg3bGMfMdXFPL/LuW0NkcKTdJo32+2EEeQQ40vKLt1Xudsi4yFzWh5gp5PTWOu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0tQ4vJApvLAo88Krss/4WDt5M03/AFI4AXRCaPSEUWFEbGj+wMG8kUO0OTPcR9Dt8nAHw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cDjzxHP72DuQQR274jYtgNkYE8CTpphlp+BVm9XGhy/Zx9w/pK8ej7X2q7rwCHPgs6h18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6EWpNsII8ghxpeUPbqvcHE7NL2o/YSNYKaKIkNeHYX4cXJqHFPJN5YFfa+6vtf8A+FB2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gbo8nyEFkiF3KxAcJGDOU1wJksHaxa0oXIoPbhfeP+PqPvDs/p7fEGwDtXxvgMAdp28t3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+1Z3P0lf7fA8yq4en7X398FnV/vi/bubuXxCpuunFoNsJqPIIcaXpi6ar3B25SWxwvLF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USZbubKDmbwDjFyCHHBxK+0OdX2nX8hp+xIQaiVzSAWgbisgzaoJjmNAkjRewtc5qBYH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3Cg9sm8sG9RX1F1ndTN5fJ+uANr6Q4IR4IQQ3bVsQEMLK2zEM1TwDyCZ+lIuGx2dxh1Hi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sOSdzPKt7WH3wv8AX+uL9v6zy2vrilTdbdzNsJqPIIcaXpi7VV7hDaCjmOsZIzIZyTlZI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LsXRxOMXJqHGzEpnQOSOI51fRUf/ANeg9rM063KQg03IRCylWKsbm6PKyLSrOQBCKofb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Hzm3UTeXyPva+/mDbttnchs2VEM1fwJzaFvJi+sHch8L7+b9u58O3yJBdg5fT19VvZwH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xRzl7p2x0bI4Lu/iNkJqPSEONLyj7VV319YE4fZaAqN2rU7rujqcjdeWyGsTXayPkhvR3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qHGYmoIo8gghzq+ir/8A69T+0e3fIXmPM9Z3o5yWl7WguBdmcmhwTsxXry70wuaS8p2Y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Hq+o+mtOXR7eXGPBGH3sD5d8Qr4BXw+/soYHAbJKHJq0SL6Q4Fc61KEzZt8L7+aU74BF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v2+H2UOXA+xz40/f229HG/8AqwCGyE1HpCCvv4kvKLtVPuXG6BThh/nBtyIYcqcNzuQNk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DhJvj2o+QQ4zEEEUeQTUFV9Necv8dpvbRdVQLxWVkVdXwtt0fthsU/uD1lR9vSm7Rrfif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IDZ+1ZBAYHYOBTMNCC9TwNJ+3bzZwT+sP6PfgOZ3PTuSn7GB5lN5cD/TePUd9fey3p4z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/kceXkztVXfTeZwCKcojldPKGRB+Zrim+p3SXEhOO4YBMs5rm2I9Q2GJqHGG5BBOTuX0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/HaLsNU3Zdu2N6F7/W1Se32Kb3N7yFR9rTO7RqHwvpDaGBF0BZDjjbOJ4gx5bI5YO5N3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vNnBP6wodP6P7l7wTuSl7WDsBz4H3x6r3CPUNlnEtjDvqsAhshBf5CGF+BfYl5N7dQf7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pexTb2m1r2Oa5uUU7mvq266blT2Xbi3cmofAanJ3L/LUFVdOmHZf4/R+0aqg/jNjs34FN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3c2+rZ2dO/wDHD4/1t/a58cK22cLKyttDZGzyx+sNBN/rcDSp/IzmzkeOOPf4xTO3+kqP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4ZR6eNWd9O6xss49MP7IwG2F9BDjTJvRU+5xGzOPwTXFJJGVJHlWpkVNdsYIKdjbEEhc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OOEEU7kOlqCquWm2k6DpB/XFlU3yo8SDs7FD7u35H9MXY0/7AfLtxB8u90MPrhEI8tDi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xMR4o4B+eVF07FvnlVfuF9I4u5DAcByJ3cau7qf3BssQ5bN96JwvsU3fwG0EF9DjyodN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+VSzF7HyDw5t4SXdWqO2BBwAwduwtvZvc4MUY3fbUOOEEU7kOlqCqlpj/haP2vI1PSnc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RuzJ/TD2f5Ef6WyPlD4p45Q4P19YP6aAZaPgVhvWMTUUV9cb7+HZb+PDtD59b30MCj1o8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FrupS9eyxN5bNt4asu/6RCe12Zqp+sHAbQQX0EONKvqp9wrYgIophbknYGMdTPtHDvkh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JC4WJNw02TUNx3FWXNckEF9tQ44wKfyHIYVS07u0RR+3dzqOlHC/BKZ0jY0Z7hrnZHboY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19kI7B/TDiDAbG7Dkt2Ax+kUMQpDcRC0XAmN6liHzB8qHqRQ/RV3cQR5lSbpkeXCKbva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ss5t5bANsLlX2qXngNoIIcghxpV9VPubXQ3p/JA4Rx53CJoNdd7I7COoaWTbyqmB0hY3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/TRdoZc/6Kc3Kiuaahzahx72QNyU/pHIYVHV/Id2iqLsBVOB4gxOGifcW9c3bZy/knR8b6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7fAOyV9Y2X3gFbEI4nH6wtmkHLbK5uj4Ga/6K+zfgRdeFv0Vehg7mVU97iFR9Deni1/Sp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r7dNhdUEIqJho2K3l0S8tjXlrE7RzU2FeHRpmhr4NWtV6ciyLVrKsqyrKsqyrIixZCtW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JnYCDkKNwrLI5RN9LRkR3PfGXxUzZCp25VTXEZvfKU3MC1nqkABZmBO82srLNusUE7cmb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UAin9A5DCfufyT/jaT27Sqgb0QjsDa+/vD6Wi+5ECBP2mr+SH1bI+b97J454NtglBWQw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ptGzlHs3R+CFzQ2LbNvix9z9JXb48HYVfcR4ZUXIcuLXdtS9WyzqGAxGA26bGin8PP5s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C80C80Xi/U2qcCa3M2ScyHWbtYs6zlZys5WYrOVnK1hWscs5WcrWOUryWwOLo5esbkDd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SILmtasrmsbdS71ut9Icy/cmcid2BV7IFSDMyPk1DjjAqToHIYT75f5P7GlP4VUc8CMRt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ihd7WfkqOy3q/kZ/P8UYffGtwB8AI7HJDZHA0eL6Q4FYbUzOUeBx+8Cj8a22Pgs7h/SV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hDGJN277db2Spuey3q2RtDGm5YDgNQQ4z+ml7MncPNNbhF1NbvIV7Oc64AIMnOUkMbMH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hHmVa6tZB1k1NQ44RRUvQOQwk7/8o9rT9m6qOvA8Jnc/0MbrRCYqrtN7n8i95wPv9H94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t/eBx0OL1vA0kbUrVHxwrfp29R/SVYvTjljWIcWLmOfFrewptocxxqXpwCG0E1BDjSdN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3q5XNNzKPcxsn5H7kXb55dWPFbmkOBAzRuJjX2cHGyzBa0WzoPWbBqahxwiipe2MZPcfy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U9zA8KLvfexo52SJhVV2x3P5Af7/AM774lv02hBebgaWP4W82cE8Y7H38v8A0f0k/Zby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Hq/1xazsKXaHPjUvTgNsJuA4z+mj7L+8Qua5Jm4i5Z/nL6jylmc2erGZkzA2GIfjdfXx9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e+3Hyahxwiipu2MX+5/lB3wEZXFVHdwPCp/cIbGiBeKFVXS3uad/5HhXV1fg34I442Rwb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oMejgaVO9g3s5LntnZI/VH9JJvjGxWdscWLrHVxav25UvLZHPjUvRgNsJuA4z+mj7Unc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2ZN9Ejm5m1L8rG3mks9pklc5kfbefyWyMCPNzrDgR8mofAOE/aHLB3uf5IfyxG7CVP3s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dE+3a43qE3r00b6S+ABxx8K+ydg4fZXPEHYGyMN6uvrDQgtScDSe+oaEGFZXr8oWaRaxy1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OYt2yTu2x8wbJR/SHpGxVdkYHgXxj6x1cWp9v9SdOz9jEIcKm6MAhtBDAcZ3TRdp/cdv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KaRYlStD2xsy1FZZirB6IcoY4XmeiiLJ+0cYulqHwDhP2vpBH3X8hP8AYjdZpKn7yKO2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i9LGN1R1s6tLb9Jftr43xG1yO0DhfZPLRTctDwK83q2JvLYvhuRYxGKNalqyLK9fkV5F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xhWYK+2MeaI4A+AV9fpCLOxqex9o7V9nk4dfFqOx9SdO0ONTdvAIbQTfgO6aLtSdz7Cc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JOfvzKqBWV0oyTWDZAI4y1yvuCfwYulqb8A4VHaGAX/1aeP9rN6FUe4wPCofdt2dF+0Z0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9IfKHyzhbDnwPooYHY3YHC2LumkFqXgVG+pjQ+FYLI1apq1ayOVpF+VZnrO5a1CZi1jV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Q+E3o4l/kP7iOFR2cDsnab1/74I2Je1/l/RslN41N2sAhtBBffGd00Pal7rDZfTQtwGs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vqnF4aZrkRv5K6+gcHjdwI+TUPgHCp7Qx/8Aq017pFVPukUeFQe7bs6N9nH0y9+NVhvW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ra+1989l3KMWZwCbyR/N5rI1api1DVqSFlkC/Ms0oWd61q1rUJGrMPgM6MSeDb5E26ZFB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+ttvV/rbG07o+n9O0OfFpuztGV2fWPWsehK5CVy1rkJShKVrStaVrVrVrVrFrVrgtcFr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zcuj5GuiqJ2tlY8OaOV7Nk6Y25kwNYpNx3IEvbctcH3cdojZay6LRbKmpqbxhgcKntD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r7m7+B4Wj/dt2Dy0f7OPpl9xF0z76j9NdX4N9/3idndwbK3APNA4MF5uBJuY1R/FviOX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8CLo/RuVSP7FkcHdOBwO/YGz9/64p5fTunabsDhU3Z2me6lk1bBUEkSSOVM9z42SZpZZ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qo9dOnVEjGg3Erpmu1syfNMxg3hszHNdOA4PBnlqAyR1QcujKgGKtVN7fpH283EbHLfb/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Ic4Warrns2WRZFyV1zQ5BNTeMMDhU9oYj3mm/eOCDd8vewKPB0d7obB5UO6jj6ZPcRH8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PbZG3SDNW8CrNqZqYh8cfoYen9JV99HYur8S/5uO7lslN54jhUvZ2m+6qYtYxscrgxpY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2R0TWlzzkqxniLqgJ+vyx61Tuc6S8Rax+rc8uyiSzJJVRvbapeGVD5Lt0SXtpqxU3tyb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QcSmNzqrcBFHDd0tS4OZUtKHqQdbAFAbJVlZZU1NQ4wwOFT28Yd9fp7/AJB7UBvk7qPD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bqOLod7lnZ5n4A4v1iMbcMcL7wOz9WQwHAGFlowX0hwNIG1MFHwTwwvvYItwRxxtw/pa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T3L+rinm7bGA4lL2toe8lJAEMLEQIZYslvDZqiaExn1PjrRemqqmN8FZURPhZIyVSyCO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fmDMz7yZ1AdXJUkCoLWhaLLRDUlU3t/u6KgTlDuT3kJrtfMXKnLXvfAxys6F0dnNFnNy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fAJqHGGBRVT28abfpDT/APyTxuHU/e/A7Zx0b3m7BUXs4+3/APRf+s3lw78O/FHDCGAw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SG46GF63gaUP4mKPhO4XIbAXPjfRfv4A5obMPVgU07A+bXD1bEg/NsDbcvp3UefEHN3W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ZKnxC14v4kJlQxq8QFrmla5ubXtWsjWtjQmYFrmrXMT9Q5eIYjLGSZo3LWx5nPhcnGC2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ZTboFyILXmK18ocnbk513MyFT+mGODWQxzGMzsfI9oyxNP499k9tkDh9Ilc1lX21DjDA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/wAjp/8A5YjcOo88CEdu2Gje6Ngpp/pxH8d/zym1G3pHEGN+NdX2/vjHbN9gIYfZ2voYH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ShTFFsHZPCC+zsfXFCd0kb+ENmPr228vmV3Jfa+qj3HFPSeKOcndPxaXtbT2B4cwsKsg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9Oi+3LEZKrc1o3ksKYLKJpamKU2FyE5hhmnbroKYOZDVRZmUbrsAu53LNu+3OzHGyCzW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DhU9GH+dHf8AIac/5f6HVieFozuDYKbJ+GN34mu/JVutQt5K6v8ABPAvwL8a+G7i8kML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4Gkz+dijR4B4V03mefH+8JNzWs9PCGyzr2jyHL5lb28XKp9wUOJ/wBfGn75R57IPGpu3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BDZOA4L+nRUf4p+8cA4hMeLRuc0RP9dVy6zML09PJZ59S/1P+KZHeF9N5Xw+7707eghz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VdGDunRf/I6Z/wCZcot8wwKKONiMGxyODaKoem6ImI8mqFR6LmiXg5QvCyLw0iMMoTmu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36QNtHjkrq/w74XV+GNi+xfgng2wtwrbehBai4Feb1UaZy2yjw/o/Dn7Q5ccdR57J+dW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dk7f/V9cWp77kerZHLi0vRwZIbobY4HMthytot8U/eKPJDmXByjaQJW7roj0Rw5XG9shT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NHq5FfaunLcr7hdBNTeFfaKKqunBy0X/AMhpbfpp/KDvN5YWuY6AWbSQNFLGwIszRyaN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Bm+4tm3B+/AvV09zQRIQQ8hVrjLRva6M3xHxL7V1dXV1dXV8b8bliTtg8X6xed2ixah4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4B4f3xhsfcvL4J/SVfYGJVZ3UOfDb2xy4tT3yndWyOnh2VlS9PBCfGHpwLXIYngMaXmN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+99OxhICidZsr90fPqMk7I3X3go7g/errk7c1PbYcyN5OZxso05+/OVHyam8IYjZq+nBy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ADDt7Ie6OWFCzNVIj007bRMbuJsoeoN3vNkAMxG4lE2ResxQje5CKyEa1StZOaCpKSJ6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o97WAq+N8L8C6vjdXxurq6urq6urq6urq6urq+F1dXV8AVfhXwuhtk4fW2U7ppBal4Dz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ngjC/H5DEKTrtxyjxxy+LU9gbFb1L/W2NiM7m9PFqe8U7q2R0cIY03LhBOAcnxliGBR24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/poe1P3lZOwzNjbE4GKTepCGN18V5CHya+JRzR5zIxAb3Cx+l1LkoxgFI7GLpahwxgNg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vK7/AJYb1FumooGvbLGxj2QOcqGDVuDLp7fRCPxuCG5M3Scihuc+RtnS77PemRBBqy7gy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ci5SP3l+/TEpbSBXwvhdXV9m6urq+F1dXV1dXV1dXV8Lq6urq6vjdXV1dXV1dXV1fG6v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InAG+wd5jFmbbzZgUe2OIMRgOH97A5v73HKK/wA8S/x6jsDEqtw+9sbEITeni1PfT+rZb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LghDF8VlfgRw32H9ND2Zu9dXwDdzQHMj/ABm9jNaQeHasn55Io2JsAUrcs8XQ47wuSBQ3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7Nxi6GobIOwdgYlEKqCAwctD+6rT/AOybyh31MLcrdWyURxZU1tnZVk9MLfTJyAblj3zO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4iEpsYCsspvcAucs6L7r1L1K1llNmsutXmdWuE9R4aMp9K4Jwc1XV1TUstQarRWqp7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4XV1vWR6yuWV6EMpTaOdyGjpk3RkpXlLkdFShPoahq1RBDYwvzNXhpKteV2LtHRJ9D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urrMrq6urq6ur4XxCBxvhdZlfH6V9r6j3z8Cqdlp2qP9EEcRhvX/AHfAKHQP0c/ZCOBV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JN6cRs79mq76f1bLeHbC3qpcBwRsSR5kd2yN6jiDdl/TQdE3cV1dQXTGkS/9kjt6eQFK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NWW8xPqb1Fm/IsiyhZQsoUh9WMTSWtY5Bjlkcsr1kcsjkGOWR6yPWRyyOWRyyOWR6DHr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HqpY62VyylFpWhPcVe+vj9SjgYwsCY0IbzbKQQUPS1maz5Axskpche+quhEmssrYHqN0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Vkug1ZAjGMkbbE8/Dgg01kI7IxhykoY3KmpImOa5rI3SZjpen1cuF1dZkA5ybTTOTaEr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TtUbcyhjDA4XTomuQZlV8NysgMSGuUlHC9GF8SpZ8yfvYWOYS0p7GuY10KdFBMpKEAuo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V1dXwurq+F1dXV1dXV1dXV1dXwuggcLq+xRjNXcDST7UwUav8EL7QV+Adg7B3BBR75Nk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Ec/aCOBVb2ihslDahTeWI3cKr7yf1bLengjYpefCGy9oeJGFmLGl5YwMGy/poOmbu4R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mkAJ3NzsjZi2VGH8wi/EGhz57xOuVdXJQcQmzlNcHBTuyt2HU9TI7wlYhRVhXgK1eCrV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CrV4KsXgqxeCrV4KtXgqxeBrV4GtXgKxeArF5fWLy+sXl1YpdH1TV4CZeAkXg5AtC7pZ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u9jUFeyvdWunylAyrw5KZTgLV2azpIsn8rHLayaLFEAI71kTmjKG5i0b/wDHUMti/ll3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i1dlne1VkrZIY43vTKElNooQmwQhCyDHlagLVsWVgRs5zKYBZlZyyLIFlWRZVlxsrLKUQ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iqA1gmdayNgXMF3ZHLJucHsQu4Oe4I09LOpqWaFXV1dXV1dAq6urq6urq+N1dXV1dXV1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/SPA0sRqmqP4J+BfdiOSGEXwSouj74tviy74wnIYVnY2xtQ827J4NZ3U/nst4d8aPq4Q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qKIvQFhtP6aFTDecY35S11kSnXykAidjWSCX85ktFUeuOHLINmN+RwnCecztiK+UNuGw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SsVZysVYqxVirFWKsUAVvVirI3VVe6siFojuO95TRZGRhNKHIAKzbem1twsnDKC4uAuUW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YXc3MrbvSmkFMTtyvuz7/pxumjdLvaiFlWVZVlRasqdECn0wu5j2pznBNfua4oawrKU9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rW2VluWbiWCmgQ/G0OzLKShlCugwLKEG2RC9QTmRSIU+VSUglU2jJGo0ky8NMtRMtXKEQ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rrMroOV1dXV1dXQKzK6urq6utB763bK0u5NTCrq+F1fYPDGwMTxT0w9HwCoeX6K9k/pC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eBF1DZPBretP57LeNR9e1U8sRgENoY3V8ZOnRu9j+uPYjLbPeLEp1rlZbKqbnYI/w0gc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8A4VXVgVos2VHDnqD0tCaLKxzMcnFRvflzuCLiFry0Q1EL0Xp3MGy/0SbOPqEljrN5eE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6shXqajJ6ATle46sHYssqyrKi1FicxSQAoQatwdZOmsmufKY42x4XWdXJVsbKysrcCyZ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9jcg4bARaCrEIOV1uWVpRjC1aLUWgowRleEhT9HxlP0e8I0k4RilCyvW8LMsyzLOFrAs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y0B3Q9ZwsyviTZPctKOvOwppV1dXV1dXV1dX4Iw+vhBS9uHo+AVDgf0TuSONT2Bsnl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c1Jz2WocWk7m1UdOLcBxpOjRz2Ni10aiIcMYAEebwhgFL1caLotdAcUYlFVXVjQG0dOw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BWubFMCBV94OYus5BkdhCwu1LXO1KMZCyEoRrILZbkxm+qci17UHuC1llrghJnUtiCLK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KvsEItRai1FqLE+FPhIc2QWEi1iFygrq6urq6ur4X2rq6vhlWVWKscN6zFCRa1a0IyNW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dZ1mVwVZqyBataorVOWreshRbu1LHJ1IANQ0LVxrJEtRAUaSnK8DTleXQo6NTtHShOo6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LMsyD012/MnuTnKvfeqjcmuV1mQcrrMsyzrWBawIPQKGLfjhWU/bHwour9GcDjUdnZK+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WuX3Jz2WocuJS907U/RiMBhdNa56FOtQxali1ATont2n9B6bKg7e/BrQQ0tsSbEEIjCB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uJ4ygQRw4+lqHwCiqnuDGjhLo22A5obsAt6c5wQJWcEZmlZm3cWkkhBwyZwtY1GRgGsA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fdrXheKcvEtIM0SztTp3NBrH3qpqyVwhrUx0gTXIFAq6ur42Rai1FqcxSQArJIHMimQ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pXhapeEql4SqXhakJzJI0Pg3VwvStyyhZGrI1asLV7tQtQ5al61cis8K7lnWdByzLMvt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NOEYSjG8Lkrq5WZyD1nKEpCZUJsgKD016zIuTiqk3qWFNO7Mm5nIQzIwyhal6FOV4dib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QFqZWprt+J+MMJ0PhM6v0p54T9lfWJQw/Jn2B1N6+LW9P2/abzHLiU/dO1UdvbigAwc5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e04PjD05pYcX9B5LR/aOAF0bNax3py3Dmpm6si9sYs9THEzVxtZ4ODs4DesjkWOG3F0N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HMtdcU4sN9271beBvsjzBWVtsjUGNWpCbA0gQi+oFhTttksWsCLPUOfpa21yMoIfcuwD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+NokqWASVBIFM0U7J4nOugUDtFZUWotTmIVFTG2mq5nKmk1sWyQCJm5JhgOFbZssqyrK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sZAUYmrUhGFZXBZsAr4Xx5rVMRgajCixwViiy68O5Np5AQ1ys5awrOnOT3XkaVRwGVra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ABLVuc99U0J0z3Ogu5NhDzqWBZcrsikgEjbFjmqytwhxQpd83wDgzr+fdXONkUeeE3aQ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ehSbQ5t4sHd2p+1iEMII8g5B8xcrbDXlqY8PTmhwcMrsH9LuS0b0OwHpLfU55ueYcFNF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hknhRO1tBeGGD8JhTYgtwTbIqRtsDsRdDUNm+BeAhI04XRkATquJq8bGm1RKE68RGrgi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Jtg0rOi4EXCzWQIRdlN1mumu3t9SDTf63Z3EBSSBkcOlY5Jc6a66cQh6k4lMdlWZBpef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rEggJ9giHvJZm0LlUFVLGoqpj1mQcsyDkHbFllRaixOjuqapNO3xjchrQhWAuhqNYWyO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j97YVlbavwgn7kN6srIsBRhQzDaGFllVsMqyKxWcBB7U6xBU0hYg5aPh8TVR0zWDIXtt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kxpAJIosrbZW6nMiMrIzdqrorta7cOD98Ycz3grfBb1fM38B3M88H9AQ2DwG9X+iEOJW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3iw907U/axCCp23eFLJnO0CQWOztmbmbg/odyWjmnVkY3V1rHJj8y1f5w9tmtBWQtcYX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bhcp13DZi6QgiibKbSVPCn6bjB88Ck00U/SNS4wSVcz9XpVgdW1ITZ41FNTBR6QhC8fB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xMU/pk1jQmTBxjbdMCylNte2/Jvay6yAuybmtWVRtCAGa4vm3BXLlVxmeloPDxvp6iKc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kgNYMzijuW5f5JsnuKjpy5MY1pLf6SiY3wxjbmjlkjTK94TK6Mpk7HLOg9ByvsEItRju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1jD42tYW6WnQr5Q2aUSyMQPyRtHmE5ZtgtXJDGytwLAp8DSnU0gQEoTryNdQRqGmc2oa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msOQAASODW+MeS4PkURMMyO8EauVuBR+KEN8oV/g/Z5/o5Oo4lfQ4g6/9cWr7BUnLZ+2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WIwiblZObRgcCE5Xp4yyKTos4tDHqhu2LHcrYN3GeVyd7eR+eMyMcxkzQS22ERtgQiEV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jGKp0nBEJ9LzyJ80r9rRlbDT09NI6cVFOJxWaKkjUbwHxRt1rGMyuhjKMMbFUVL6cT1z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aVsTQ4NHpb6UW7vv/QQshuTjheyvdNX0VmutJ1DqenfQSeGBLXUk2vpGqyDUOmxz/bhZE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yHKjyZGMotqVT+z/7CN+FkySRiZXPaoq2N6bIg9ByGNkUQvuydGHA05ajrGqHe9h3fEtw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rmiLYNHFspALSNFtGMz6Q2HdMjL1GErA8OdFCvFOe6ojlkbTya2FVzbPahh9/CGAUfV8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OwebeJ9/64tV7dSdOz9t4rO5tSC8erkWqkWqkQikWqkX3UdzgjeJ43OdqnqSF+SCN4jD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oFAlFyGErBIHZ41I38EFtVq2Xbcl2BujvVyinC42J6oQtqK1z+A0EqCnKgqXxsNQSKef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FU+GdFIy01WFJXyvIkGZsDp3xtjhbfWS04LVHvFkTZclf1ciAhvTd43hGwRKuA3NZbyH6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XQ0VY+jfWamrlZJFo+CPSkbnfbbZAbIjcN6cnGzLGR2rDGZtzGIgNbTnMyTdJSb6UdcV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YstFWdUTROhEU7XBj0DiQiiL4A4WupIbJ8TmJhuNm6urq6vvV0Pg3X2UcRsW4vJcy83L8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w7lI21VhPfJ4crKGuM0TI9FH+sq/tMTcP9cRu0MAouXwivrgD5RUvWdiTrbxTz4tR2FJy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rylCBzn6srIgxZFlRZZbkGtQa1BrVlapgNZZAFZSshWR5T4ZmoRvKFO9ah6ZC/IIHlGn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YrIgwLVtQhiWSILJChFFbJCg2JFkJL2RkhkVhHHbIxfjX40dWvQvQrsV2KYA41tSIGyO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KXyMpWwPbGLatGJauyYXxnS8EtXN+SBxmklUVI7JroIBPVmV1PTPeYYkxqINmuzCyHLk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Gb1B107egNzRlGmH5KY6HZqDrKeaDSEUgrIdU+Omkkq6qCmjbFGY6ctsCASbq/qe9ZC5bg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pJLqh6ajdUUPYb1yktnhymkHLGypJjTzVFedXo9t1BWvaoprta5A4kJzQUW2wuU5zrRN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Xwurq6urq6BV8BxCgcb7Bwvsjh2TQtycCEERmNG3K/Znb+XGapY0SNknkipM7NEZ9Sq/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wOWwdzYu2r/BKHT+jn7p2Je83E8J3LizdlSctn7Q4jeoR0SMdGA/JfctyunudlL3oPkW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WFTl187rnMV616wrkpziCJCmawo6xfkU2tzflIcHqz7Bl2wgA+lWasrVZqNl6V6UZolr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0JWJmqMfoAblXoVo1doVxfO2/0Wo2YyeUzyoBc8LYR05TIg15Dop4YXzHVwNQYrLItUtW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Z8M2RDRsKZRsamwAJrEGoBO9DwE+4RCI32QasqAVt1gRX14hczStQ0iem0lHRR1VNKZ/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ykpZZpKujiqTS0sUCuuofeXMtVusAggLqJoTnOY5jS5NjGSEgit95QdATHUmWA5qbZoZ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RCTOAjH/AFXs1QbJvadghELLdOGRRTGIy1GvddNKuiUXK6zIHEK6bw74DYvgTs/aKGyC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3Il5WZypm3MPd2ZsagXi1TQyquIaUN1VI2xVf2mpvNHaGIO2F94BSdtvT8Ipvb4xJ+LUb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JQ4BRPp4sva+pOXAHDCbJujkDE+bM91S9a9y1zlK5xYCUJnp0jimyvQkeoJXFr8z2ZnX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vuS5XdhCC5wupHF77KysgFTj1YWVlZAK27wwWqiWrhTYYnKSPVGDt22n90omy0zJlgOx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qm0cOd0AtUUrS2mzJqHqbZZVlVk5idFlLEEAg1WVk8XbA45XNzJly37srGzd6AQ5VEmp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GiHKSOSF50vHGyqqIK1Fs9OdC5mQnWeMjc7w4Q3Ok7l1e7XdLd6Y1OGVNaXvsL5xal5a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Vscaijlka089iybI9j6KYQOjZc5P6z26yoqGAOp5szGPQOwVa4LSx8Gj8wl0e8CzmOJx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+AkXgZkaKdeEevCGxblI+H94/eF0Cr7N8bovWfc4oZVUzR00UWm4bUFbHUVWxI7KJH5m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ZJXNcDM2COBmSJaQO9qajtjjz9v4ZUXbV+EPkVPeK+sKz3I4hX+OIVJ2/p/La+0OIzpx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ZyPCniughssaXlrcrZ3ZW7NP14kq+L5GtLY4iXQxtUYiY52SWTbPeRtn0hLrqz7AQ3o8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NihdVz1I1TKJv4Huf4Yss9oUbbuA3WxKcE1BBDCyIXRLvuzc/wD0d5/03ct2UD06aefD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jVpOrp6miotG6+Gr0fNAtDVLg9xEYdI0zUYZ4cekW3kWTi0i+DG3MjrHIXIOKecrWtsIT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Z3B0CrZTTUrmSzHqthbDR9vFSUsEhjhaauJvrt+CALSD7U+h5vQE0oYWVkdytmLnSMUdb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c1UlI3I1sTm00TY9t4jmJaWu4t8Lq5W9C6s4rK9Wcrr6M0VwQVvVyrlZiiVco3V1rmJp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jlNVQwitndUVAVFOaapikbKxFOeGtmrocvj6WRUzoL4PpvW6FygpQx2Er9ZKwYHAfEm+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DaGNvi1Xe2K7vjiFf9fFd0/Tun4kfRiUE7pwsgggopMmEkIenRvYi5ZkLlRwuKa0NEjw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4kbFQPy5QKmV4e7NEmviBY4PFtghfX/YVpao8PCNwCK5Bg300JmkawZWtdVvjiEbNJ+mn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TGIxuCh6m9JwCKKduLcAghhMFGbh/pdI2xsogM4bv/zyQUlFSymfRZCnppYTTVk0Cg0r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D1SuY2opxH4NpITNxduB9QePSm9sjMHHKyIIkMZrNYYAA/TPv9G94dqppZZ5qJzqZzup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e2SpgVGzNUwM/J/1M3N0pIPDm+aiqxOGuTXoG6K+3BP1jC2VsirAM9ICIKiQEMfUOooW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R6trknVELVJpOmajpykBdp2nXn4R0+9efSo6enR07UrziucDpeuK8w0g5a/SD02CvehQ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hounQoIGoUzWoMcF+VZp1nqUX1Sd4opzJ0WqESIxuDRdb04J3WAqOimq1SaHfAmU72oN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VJS5lJQhNFTCG6RrI1Fphjkyuicm1EZWvjU8xkVlyV19fFk7gwv8EqD9JV962xXd0cQoO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4AwOEXbxcgjywGAxZIWJj2uwc0FatqAtg+cBG5OzZQ9e3U7pHH+3UN9WsTZISbAbJwb3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5JqCiCpWCOMXrHRRZGrSrCaai9D6MAF73uk+m7m65ly+6vc678+BF0xBWwGEyhF45OmXl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7oN1Hy+hdS0VPM+XRQK0fRS09U0WLSxyopSYTuc3k7fEDu+wLAWyNajdMORkjzIom2bB3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v2/E+pNNPSy651QPzhiDVbCB2rk10ZULXOqqdqZ0LS7rtW+9FVa5RlZCFr3AtqAmm6td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V1LIWh7LwTRPjFmMjdnbt1pu66MjAnVLQvEuK10qOscjDdCnCEQUlJBInaMgR0ZGnaNj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LIIgmtDWlrb6u6jjyg5rZUQg3fksrbBKusyMiL0A4qOlkWpc1DetU8l9OAPCsUdEZp6e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KynhlbLEVmzIsaUaUKSnBBo7IOLC0g4uHCur3X3wrJ2+ZH4RUPUgh+gKqu9sV/NDlwimN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XwArq+EHaxcgjyxGA2BI9q15XiCtc8o3crcCHr25IXOf4crUyBa6RhY6ObbKZvl3g6Xj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cWUbX1D6WMNagFLFnEo1MsFmMkDGya0KVznFjY44uT1b87eVlZEetuFsZeVN2n7gei63I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S0WQsHNkjv8AWQAJxunzU2vaWuiFnA3sbgGO4AAJ3FjLk3C/1M5MFnODWintfTQ/t6Pb+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1RLRRaou3vthZWVkLhU73MdT9G/K7p0ofSpZWxJj5556Z8rGRyKojD2zCtdUwwuhEVUQW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11kCyAK6pap1OmVsD0J4is7diaqjjDy+Q5Fq8MoKyrIspVkDgFZEIhDAjAC6O5FNCcmj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rUleHXhghShCkYhAGrKrWWawJY5WKp2iRSQhjNGxZWbB5Oha5OhAMGj1ks37utWnRtcJ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D8P7QQVs03wyoevD7/QVfc2K/pTdk7cfbHLZvwD1fW19IbQ522abto4OTUcRgEENglFB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/kBRKurq6urq6urqVusbTRuaSVmWZXV1fBvXbdWx3Ejcj8qZCShAc2UudRQBrBg3DUCo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xpkW+eAPia1OUfuGpqKf1twuhhL0xdh/S+2Q4fdllshudWP1cMcFVXCTRlSwaB6jQ1Ea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qz/Y0YQ+n5LOUPUijvcN6c6yAJJfYjfJGBq3Kmtm0x7nR/e/xNO+GaGR0z39aGMOXWBp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OS9pjaLSJ/JI8MbBDJW1FJSxU0bWi3io2zwuJU8AkYxqlAVIcildn2LKyssiyYbwrXQZ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WQCcrYFBAK2FsQFZDCysg1ZGotN6duWavP4mjK3Ydye3K2jjxe7K3zACSJ7XtTmhzS3Vy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BCh34H4RTOv9HV80Ma/tLkbq6JQ4EXS3lxZOvb/ztjniMKbpxchhq3LVPWqehFImxPWr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T0YXrUPWoctQ5CBy1Dl4dyNO5eGchA5agrUlagpkRa6yssqsrKyssqyrKsqsiFlWVZVlV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k3rSfuadwvrmtUD2yiCMZ4xZDBqup6sxT3lBLnsWfMGP31NRq4L2RTTlqWb8CU/uK6CGEx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Bv5qxW5NO8k2+pwJY3Co0fN5rUavR9Z4Nx0xFlpZn1OlCbPrXF1VRyZ6e6iGZxFkw2Vx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B9TmNunkK3pp22OmPdaPH5h2zTieZlM1r8wznC6uo2l73wzsFIQ18faVUf6mkXWqI2Pr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eixz0KZqs6Ixyl6n3SEb8gwKviArK2FlZZcDhbasrYkbFldZlnRerlZXLKmjGyAVkArY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LuzHNWbVV0AWGDt6nhaUyPw8uFe3e3E8QbQx/wA0/Qj8Ioc3c/0VXicK3244sXJvLiy9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5Uuw5N2AggMArfHqHlobrXLWSxpjw8bZTepPB1teLVf2ConFjqB+aRqGAVTLqoYM08kk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vhcCOjmVM0ipbuCvZDmhhdEqdyvZO3yP5MG43QQPq5IL/RqaaaafRMZTtEzXdo57Fo0U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NziyxDo9zDvXJZPSxPNkc1427gAGvsSL2gdd+mCPF6OP5w78VTM6OopS+RPcc+a4wCikM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Ia5M7R51x/BpV5fV6PpRTwpjU0YEKSItLnMmhPO6bv4d9i2F0Nk8DctyuFmRN9gIBAK2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ao5L6Q2SbLNnrMHdLjYVb3JkVoITeJV/aCGD/hf5wk3QQboz+4rOWBwq/bjYO2MIUONN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7d8CrK2FN1YuTdkIYD5FV1BzbFzSmkRT61iuDtFM61Juk0xF6hzwopckkL8zbq6utLO/q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VO38TRdAfjRGGUOwKebkIK6zK6JTBnqHWUfc/wBLN6v98sbqpoIqhSVFbQiSsqJV1HRU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r5w4PYxt1fdYhck27WPIAzb27yOX+QQDkOWNn5tMuvpDRndb0CKGaSnLY5HdV0CsyDlm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smZ9dILaP/NpRqY1NGFsCpImp5AcN6aMLfAtsnasrYG6sjZXQCDUGoBW2xsglaenkgUO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so0f6n4SP3z0xkbqZ2MfVsZFo8l1Iq8+hqGBwPw6vdTDl8Qr/I/RVfb2KnfBgOHChxpu6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YxvjSn8mLk3ZCGA+RO05tQShAtX69SUxuUbTOoq2YSNzNqIjDKvqN1jQVG5r7q6utJeq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C70sKj6BhZckSp5RFHFLrAKh9xK9Gd7XMeSmlPO6lZq2kqM+goci2yabBozGy0nPNTy+Z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JzPbcZ4tKGNUOkXVVQXNAqTBr4W2hDiECuaJT0U1m6AekelxcSo7BOO+nvm0i7NXaN3Jp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7gKa99m6Lk2Q3DvRJIG1Glp9UdDUzmNiYmhDElXU5IYIxcK3xzgcLrMsyzFF5V3YAJrE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LisrycpUEZLv5EI3Kjdqn6+yY7M3Guk/Nor22BZnku5Z1WflqGNysVefW0JowdgdgcQG2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pnQP0VX2sPpTdscWFDjVHeR57LenhHGn7uLk3YCCGA+RvZMeVJ01G6UG424+o8mJ4Crq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NlBLlVPU3DJQ5r3qX8jKZxFJlbKmR5EwpptDdXV1dOcp6TXjVOjfch7W3aWOKp3XDTYMB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XJur3aOV0DdSxRzg6PpSTo2jymDRoTodHLU6PVG6ngr3Na9jxFeHtNFxl3HkR6XyJrCU0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K4XNU/RMc01Fupx3Iq6OJNmi8MOSGF1dEoO3iROkc6YU+skjhsmtsrbBK3qWzWDZ+uANm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RKJV0GkpsSDAOIMChcpsBKEDUBYaTbrtKBNqH5KaVqmqgx3jmplbGVURtkm0bK1keDWO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msrMKl2ecJoRR4g4MqHxSoj6f0VT2cPpHem8gvvhRdQ58Wp76PPZbyQx+0duE/kxcm7I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LTyBimkDzAfx7cfMYb3Jyro3S1DmujKa6yZIWqGtK8WoKhrjTSAPFQ1rmSh6Cz3WZGVo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C1xPhK1OoKtyfBICKWXKzWsmpoqgOjiTbBHky6HUHK4u/nyHNdKdzbvOn7hR6KnkijpR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OhrKt2Wle6R7Wb030ncifSfUmsWYBXu5wN07csyc+yjf/SVLLaESsLybnkrq6urq6L0Z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NMismttsl4CzOKthU2yDEbA4YQ2Lp2AQR5ORKsXJsSbGArW2CgNiythbAmybHI9Mp2jZ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gVZWTCBJA8hjt4YSFnCqZLqlh1UaqJNXG0JoXJOO0MCdgocGXmPjQ8v0U/a2WoYjZ+8Ye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jz2W8kNk3Tb22WH14uQ2Qh8qSLO4U4WpjWoYmtDRtFQIc9wG+9imOU0MdQ2p0VLGnAsO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cwzSz6Ujp52aWLw2dxWtJWUuTWWW9Bzldy9SJcn3L9UE6ORRvkpzGQWOdlQu5XXNNaQs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9X3gWVZCKqmbJpFsb6bxVPJoqZph0VMXtismje3k+5NsoABTrXBunCxc7cXgL1OJbZC1n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loyJkdHNSR1VdLoiAu0trIzdZlldazrxwkqOkAUVM1qZEmsQarYEgIvRJQCsuadMiSSP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dz7lNjTWq2FuBfC6LgFF+YCApkTW7cm+VnJo3YHF4zCkbdmsY0wxBqcx7jFC1mDnBokc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wB44Uncb8aH9G/ewcsPtO3SjEcFhs8c+LWe4R57LeSHBGBX2OWDkNkIYDhWwt8SysrIq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CkjZIJtEwlHRCOhpU7Q9So9HVsado2oVDQlrGU742tDmoFAoBBHAo87XAuDVH0wkhRK9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ed/U0XDdxc66bvWlJpaeLR0/iKcvaxj9IU8Yk0u1P0nUPWja2QT/AOgTYepuU3JsmelB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ZYB/LcFI6600cmi1SNq6VkmkGMZT1sUr9NVGvaKaoco6F2bwmZzKcJsSEaDEGoDYKAJT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WAHM/FCOBXNNCAwsi1ctnkrq+B3J00bU6rhCdXMTq6ROqJ3KTe3Qbcuj9t25vNNQ5bNk2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2aVqbWPRrDZznSEK6vsHkFb0q+wMRtfaC6n/ABDhDz/RHkMfsqbvhfeB2hgOodXFre/e2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Sj7eDk3aGA+XIcscRynZKPKBDlyV7kpqCbjbCyssqyAFWQGFkAjgV9jl91aawgNkzJ5T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V7oEhN5N3po3zwtqKZr5ITzThvgop5VFojdFRQRAb002cNzM91zOU3kKdvOWxbyad5Km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Jli1m+m0jNI7WSFmrbmyrIgxBiaxBqDVbElZlnUcTnqJuUIYSG0Y5fCvsE4FAIDazK4Q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jXRp1c5PqpnI5irLlsP3N0aMtDt1BtA3k3B3LiDAb9goYDZHLgff0eUfxThF1H9H/rD7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/wDXFre8Y2mFkYco+nYHJDAYjaOFObwYOTdkIfKmdlY2RpbUOBFQbmwh2zyiZmaYyrWb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giiivsYVaqpdS13pczemt9HJEoFXQCtZcjvC3g6Xpsr9F0sNS1kEMbFuRG7dnaN9w4j0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2tyAklDkCEd4k9JNSGyaRaa6aGljjQag1BiDE1iDFkVlbElFyLkyMucyNrNqsNqfAfIGJ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r4144I10iNROUXOKthbgy9NMMtPt15tShN+CNzUdkfAPTF0n4hwi6z+jk7uLlU9/Er622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wuDaKOz2N3DYbyQ2bbRwoz+LBybtNwCG0No8OSIsbq/Vlsy+rZO4OTejYKPTDyCPPmiE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cgqtac9ro+fXU/SHPXNW3BWQ6b3JG+PoDrJwY5lHQNpnDmL5rIICznA5W2A+r3AGVwtd2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Na6Sqmcq2erDI/ESqOINQag1BqDUGoMVtm6Lk56fmsYGta33G1pE+jbGxfg3wdPG0OrY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lGtnKM85RLnKwVlbH64jt7m9O3pQ/wBUc24nhW4fLZIy8EYP6WdHxmdZ/Rz9/Apyqu/x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qTfo7R3b+9hqGy3EbLlQnFybshNwG23l8Cp7NxrSRqZGBrZGZEzo2CncouTemysnHe3k3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Vpv22jn5H5kOlt3LkMwAzL7vdf6ykFieEBu5pri1dKvZ+ZG6vvvdaxtzICcxvvKcLmQf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NjQYg1BqDUAhhdXRKzIvRepqhsaqppBLMLmQjXU5vJtV5/Jt2T3NaMwV1dXVyrlb1aRa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NRqpyi571bj24H3dRNzVPA0sfxt6280fhnbHBAxm6Byxt8P/AGf0dR38CnKr72FuEV97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LDZr1/8ADo3k7q2Ahy2b7ZVD38HJuyE3gt5fAmjITYczZY8jTeNr/wAzGizNgp3THyb0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xgiiiqjcxhuFV9enOxTKlfnjDrHPZXKscrY3LVenVWW4IvCzByzEq7kxziHFyu4r1XF1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ktijTzlWXMz/AC9NjsnsT23WVZUGoDG6zLMsyLkXqasYxRVBnlpJCynpaeOpT4/yO3VF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A2Ko3n2bp78ge58qa1pOTK4K2D3NYH6RZmzV8icxwThCSXen4gwvtUIzV/A0tINa3qZwx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++FbAYTIcj8EbJ5n9EVVd/A4Vnd2jyG0eEUMa/pb7XRqf17ATeXFpT/bwcm7ITUOA3l8B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ocGtDWD8UuyU/pZyaPxvCK3pqahxgiiiid9ObYVXXp3tUyppMkrdxYLpgaFYguBVigE7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hnexoaEG7rby31NG91srimjcALfTgXFsWREjWP3qytjdXWZZlmRcnztYpa9STySYU/fr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X6OqfFRTb46duWHacbvuFmCujuWtu57nXTIiTLma2m9YHjWrXztVq6VHRkl9VWta+irp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Q0bVLyyqK8qql5XVLyqqXlNSvKaleU1C8onXlM6GiJl5RMvKJV5RIvJ5F5O5eTuXk5Xk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4Xk7V5OxeUMXlDF5QxeUxrymJU+jYoJtt7M6m0fTyOdGxlRlA2LbAxsrK2FlZDAt37Ja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8dy+v0VX3sDhWde0dgYFfXFru1H2tG9Uve2BzHLix7qvA827ITUMBtN5fEsL7UnQzoBIa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JqHGCcincpB+TWZKgOFqruad6KXnIqWouY3JpTH7lmV19ZiE1xvKcijswOvdxFm4XR3C1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3PF0T68yAudycfUXrOsyzLMi9Pma1S1oCfVSORJOxG8xyT5DQBaAcpW2Q5bWqjWpjWqYr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nopoX6mqcofxqCTWM+DcK4VwrhXCuFmCzNWZqzBZgswWYLMFmCzBZgswWYLMFmCzLMsy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VUksscLXMQvs3xON9oJ2wMbo4jhNR31WB+EMXJnb+ecazr2K3nxCmn08Wt7EPRo3uzd7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0N4RTdoIcAbvhyvc17TmbsHGToZ0Zhlus4TiCm9IQ45RT+Ue+auP/ALGM2hm3nT/Kn5yK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wQHbw65Way5ou3Bwaom3X+r+lu4Heg302Vir2WYp6YRkPrW5ZrBp9ZIKqZcs2uK1izIX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nUtK9O0XSOR0NTFO0GxO0G9O0NUhO0XVhOo6hqGviatEy5J375FLC67QU3GQOLNXULVz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yLVyLVSLUyLUvWpcnUwcmwZVqlqlqlqgtWFq2rIxZI1kiWWFWhX4FeBZ6daynWtplrqV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KpF4ykXjaReOpF4+jXmFGvMqNeZ0a80o15pRrzWjXm1IvN6Reb0q84pV5xTLzimR0zTg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IF/5BCv/IIl/wCQsR08ENPOJOnZLxaTkehLnfnKzFXV1fC6urq6urq6urq6uro8ronc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54BBN31GF0Cr/AGLlH2/0VbzwOFdy4hTeji1nt6daO79R39gJvG/+mPtpybtBBD5MUim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9MdmGzJ0RndyF0U5M6GoccoqXkXZZK1v/sX7hJz0+o+V7ip7yikfEYtJqGdkwa8hZt4d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ep92jm3k2/qJV/UXrMLE7ri9xYv3Zysyur7tJSiB/jwjXOvFpN7F55UrzupXndUvO6ted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1WLzqtXnVchpusTNPSpunYivNqFybW6McWV1GU2ohcgQdnTtTLA3xtavGVq8XWLxNWvE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rXTLWyrWSrPKsz161ZyylZVkWrWrC1QWqatU1api1TFqmLVtWratWxati1bVkatW1ZGr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GrKFlCsrLKrBZVbY0Y0OrNUxatiyNWVqsFbHSvKPkMHbFtobTuSPAHEj6/hjEpyh6Pmn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RsHgHk0/j4tV2KbuUHuar3GwObeSHEPuIOhFN2ggh8h7zeNrXOc0Nkk9xP2oejZf0s6b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oqXlLzqWg1Efqkf3P5B1Q4VXuMRuNDXTkiqY5RyNco2ZkQvSEZA5OkutabZzfMVc4G6Ga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MwabgIMuQLu0y/NV7V+DZZVZZULtTaiZqbX1YTdKVgQ0xVhVlW+sfwRsDa+9i+zZWwHC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WcDSp/JGhjy2ztjC/AKHDPKH5MHL9FWdpHAqt7XEPJvRxajs0vdo/d1nuNhvNvGldlko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pqHyCARG3OXjVma+tc57xCCG7L+lvTl3ZV9pnIIcdyKm5SKp93ABkf3f5GfWNwIs2q9z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0koqqKRAItCylZbLKsm624N9OXc26DTZrd1rLm6yF04WFS/W1XDtwbfG+sLbY4t1fG6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A0kb1MWweB98MbB2ArbAwCd0w9HxjhBz/RVfZGxWdniOTejizdmmF5qb3tb7jYHMYXwu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qzNWYLM1ZmrO1VJDnaJNnpyG0MB8hzmtUjmNT3Mka96a/M26vsyXs29iZFZ6/wCxM6Qh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yqu+ztu9x/JO63n/AJqvc7FCPwbDXvYo9ITNTNJsKjroHoSArNmbcA82sQO8myduRDVk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surpW8H6+HfbGwCr7F/h/eA2rrQXVwK03q4tg/MGyBjU7ootzT8iDr/RVPYw+1VdjiHk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l70W6vr/AHGwOeYLMFmWZXRctUhEFqwsiyqyyIxBTLRzstWcBsgFAINKAQBVjhZbluWY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lZ6yyLJKtXMtXMtVKtRKvDyLUPWoKdAtS1SUkTjJSQMZHTUz2OghYxj41eNZmrWBa1a1a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pWsKHeumdIQ45RKnKn6KruRDd/8AV/I+83cv8VPuNikH9ZWwOH2gmktTKudqZpFyj0hC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tvuAQ31Xsnmw5rT0lqQcc8EY3V+NdX+H97F990Srq+Oge3tu6Z/cRIFX2TtnEcH64I2Kv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+GTY3Q+JPviHLGo3w8WPoHLiO6KfvctIaQ7/CAQ2gj1VPchdkqNWSmRFNblAYtWFqQVqG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jWWJZY1+NfjV2LM1ZwtatcteVritcVrnLWla1y1hWcrMVdXxN1dXOETMztQE+mjY3AhMH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AHcV/pM6Qhwbq6uroFXRKKl6pVUj8rdyHvP5L7hoTxZkrg+bG4VLvpd+2NmnH5ouTrgN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IyNNm/yCS9T8S/wL/FGzdX2rq6vhdaD3U23Mdz3XniIOwUFdE/NCA34VXP5Mfe4tkB8R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Fi6W9PEPKDuu99pHu8EYNVsbYBP51PcKjlzwCYsa6Sy1pWtctYVnKD0HIFAoFDKt2G5b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9m2Jwc5rVrGLWRrWMWsYmOD9qbkmgFP3FNAys6RwSjsBFHByl3OPqwj31n8m91ewfJq2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8qpt0CJV8SnyRsAqo77FJ7iLk8+lvY0/7OKtqYlBph4dFpSketISiat278G+F8Lq6vs32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wur8C+F9n7wurq6vgcLq+N1dErRHs2PV0VmR3q6DlO5DqblcLOYg8Y3V1dXV1fjf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8kdw8/wBCdl43DlwRjFyZ08T6j3Sy++0l3OAEMG7budT3CtHOzUu0EEPjnB8GZzoGtDGR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1gZtTIhNaiMG9DekIbZRRKusyzIORei5ZkSpuQPpzKm31n8mN6qY/nug3CysvqPt5kXW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oTq+Up0j3qyPTQyZo8aTvxp/S3tfyA/1eJfbvxr4Xxur7V1fYur8G6uhwbq6urq6CcVo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zIOWZFyqH2bSv1kTUHI2cspCzWV1dXwusyBQPEONuANgqTvD5J5n9EU7c/E8MYxpnTxWd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fAGI2TuAwqe4eeiHegbQQQ+TLJkTpS5Nkc0a2RZ5E3e3Zl5rfZzt6Hbb0hDbKKKOIKJV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fuQVJ7v+R+8c3M5uYBmcqz0WSFat6O5CvyxvrZnpxLtp3RTv1cuNH32Hc8+n/r/kPt+J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1dXV1dXV1dXV1dXV9i6ur4XV1dXV8L43V1dXV1fC+zfZur43RKpTlptYtYtYs6a9ZkSq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V1dZlnRWsIWsBWdaxa0ITNTJAUHK/D+l9cG6C+jvm4p4jl9fopt02JX3wRjHzZxh3a33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3ZsRhU913PRD7VO0EEPkkhSO3M53vwJOo70cW9DeQQ2yinIlXV1dEq6upD6IZPTLzCo/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sv6s7QTOjK88EYfTVRyZ4sKPvNO6Tp/z/IT+NXwGzfaurq+F8Lq6urq6zK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+xdXwurq6urq6urq6urq6urq6urq6urq6urq6id+MuWZB6D016D0XrSDv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WZZlnRetYnb1mIWe6DHuWQBBm4OkjEVQCmuQ+INhvXwxxnIdP6Kq3T7DuvYKG3Fzbsjgn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+3tAcDLs1Pck50DstXtBBD5Lo7l0QCyguMBTXOYWm42X9SKtgOlvIIbZT3WT5ijK5a16z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Xh14aNGlgVZkp3OIeTHEFTTwQzaWqo6ipM0hJLncZp3g76SXVz4UptKw7pD6L7v5CfhX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vsXV1dXwurq6urq6urq6urq6urq6urq6urq6zK6urrMsyzLMrq6ur4XV1dD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nja5eGZaRj41nVc/8cZTXLOsyzIuWZDemwPTKZpUFMxyjprwmFnh/CwmN8Kc3M6OUtdF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bbeeH1D0fJKZ2/0Vd3UOSKk7uyNuLqHPAHhye40j3dI+32RwRsXVT1y9cXpLd42Qgh8q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QN0Ys3Zf18ked8B0t5BDbKj7l1dWCyMWohK8JTrwVOvA06rJY4aiWszDWOt8Jg3upZWo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B/Ix26V3ov6v5AfVt32bq6urq6zK6urq6ur7F1dXUfqPhZwmUNQ5R6KKbo2nCbRRJ2jI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RlWwmhqgjS1ARikCsdu6zLMsyzLMsyusyzK6zLMrq/Curq+EbXF+8AuReo5RmjlCZIjUE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jV1URso9FXV0LuMVKomRMTGtfIAC+JrARHZQxWTTYQQtt4czB0L42sGRNOYDZOwMBwpd0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Lt/oq7rQRRU3e4kXUOrize40j11/teKUDYX2Knrl7v1Quz0m0EP0j+4bIq4w/wAt5BDY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5KhJ1my4hra/ThvLUzzca6Gw1HFoOXLdNYGC6Y7K6J4cJHenN69On8t1dXV9i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+F1dXV8bIcsqYLGCNpiDStWU2JNidf1BZ0HYEbsq1bSvDRFOoaco6LpSjoikKOhKZO0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apan6PqmBwLSrq6vhfYGDIpHqPRszkNErykLypeWRhChpmrw1MmwRBNhCEK8MUyFoTWh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sT07RUDl5OwLyx4QoqsKKmcxta3LJHy0LTa6fSdV4mpa1702nKpqGGKF8ETFo+mBbqhcx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00kOibkcDZSmRkTWlU5sgh8G2NR2WD0fJKi6B+irkdio7/Ei6/wDXFqO/pHnWb6LYaLce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vwbQQ+UJN+yUcT3Nj6byCGxJ0o9Nt9LcukLgYZCT/wDeqmeOmj0lpKSsd8EFDAJ3Mc1S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61SbEn5g0P8AyaZdebG6urq6urq6urq6ur7Y3rKgxW2LWQ3C60HJrKQNCARVr4Fl1kQTR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YHeuZTlYKSJjxLoqleW6IplNoWF6n0TUxo0dS1ClncYtHFRUcDU2IBNCsrIABEousi9X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o4WgmMNQYE1oWUIsCdACjEQm82oYkKedlM7StBG9jKVraHyhl3tkYRT561/5Kmsa16ks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WA81LL66LNla508jY0/Lr6ynygBR9THXwtiMfvhAYT9tW+OMHKDkMPv59d0K24YVPf4IxZ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6QG6o30GLRxyqnnJ1BaIdaXEYhDAfGOA6tk7H+1ZHD6byCGxJ0rcqhtoqW2IF66vqoqO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c+BbYvg5DmqAf1LLKnNXLAFPjWlnf2Lq6urq6urq6urq+xbYsrKyaENkI4ALQRyVPNWQ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HqKYrb+ScvtwWZFb19Am7jhnRejIjKnPJWUlNYAsq5ojciiU5ycU2MuUNMFDGE0K3ADb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PoxxfDXG1NoDfTN9AouVAXFkLXOqqk5qmpc/O0OesoW67WvcYKZ8icyd6poy1Sm7jG0AN3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HYH4M/yyoeeH38+u7OxVd/iN6xz4tZ36/ok/47AcbffCo5y9SoXZas7QQ+SSGqLe/g/7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QQ2JOlHlNIXijvbCSRsNRW1T6ubggo8OyBTk3CnjyU1lbAjHktIUviGG4N1dXV1fYDSs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bcEK60bPkrcqC+g66DhcWX2EBvV7q2/LvW5fXPC9lmWcK6JRWVZUAgrBWsnBFEpxXNRQ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++NIMzKKNrQ6W8+j4xHTV+6ib+ChoyddTRGJar8zm3eyLKnQMczVtBBbG6d+VU9nNyvY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gm8wUYgrvYmua7YCOPLG6uhgMJe78uDq+/0Nb2FZDCr73Eb1faHPh1verex//m4Ddwfr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vBuzAIYBDYHxZWOc+Dr4P+7olHkjybyCGw/oR5OVJyw07ViafgjjWwaoG56g8zjZEK2O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2QxBoHAvhbit3Gjm1lOHLNZByusxwDlmw5Iq+7miigncyLqyIKssqyoYXV0HLmjycnprc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TWqyHVxThqJGOAysb05RJBMMzHzNhM5IizOaSBcORO9OcspcSxrkGOYKjPkMEjGHNZvP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je2RWQ3obJQRG8bDt9Rsj40fWf0VX7fYrO7s/ZxGI6sPvh1veq/bs36NTRbH72hy26lS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4DEbJQPxY3ZX68LXhB4dtjr3YHknJvIIYXV1zTMwYTuibrGUrSzDTdb4Wm2AVdbsBtW4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7HZsirYFV1IJk4FpQBKDUOBdXQCA4n+sNCyXoQSiCg0rIUWlMbYLmgdwKzXRNxvCBRssw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Ny5YXCzBBwQKJsrOK1TlHHZNamjf/ooL74tsHbieUMmtZn/JNyiYJFbc0K3pFwXbieqQ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KpxulkuqlBBDEFSRMevzRqOZj8Oex9q+HNBDne83y2dZ/RVPt9it7vBGP2eXFru7U+1g3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dsdOz9lVKk6hvctDuvFshDZPP4mVq3IgFSMyGN1xst6leycdyPMHcCgVfC6uiVdB2VUl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VL6qfGystysFYLKhdZlnWYK6Dr8QqCTVyxSh7b7JwIVk5t1XUgmFsrhwLolc0GoBW4jsf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kOW5FyzIuss6zLOs6zrMi5XGBwacLLKi1WQasi1aykI3CBQCYBZrUAiih8GRuZm/K/Nk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lELdU9EXQ5G6eLp8gRhLkAWi5W4tmDQ5gcVIc044EkbJFkmiTJmONkMSFZWXI4R8/r5Te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Nb1cEY/f1xa7uVHs6X2LeWEbbmbq2m9OFsCFfeqhS8xzWin5alWxCCGyUOXxnDMGjLtN5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QQV8HHddOV051maNsYf5BW6+oxurq+FigxZFkCyrKFlCyBZArLerq/AcmqlqTA9j7oIY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6l1w2ycAEBsHhnkMP4+61ZmDUH2RcAc6zJ0iL1mVyrnD6urYWwCsrK1llQvbmGhatZSs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laTq5IjGN+X43+kRdOha5rWkNY1zS7mZGA5ha4DoRne0bi25y7palsZYNa6YiNrG2TUN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SMTJ23wK3r7dgeUHb+X9u/RS9pvRjXc+KOATtV3VN7Gi9oMALloVR1bTenA4FBFT8pef2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2hy+azAt3v5fZ5hDY54P5u5SdDqrwmiMbKysFYLcsyzK6urrMrq6vsbsb7V959TdG1WV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srIhWT2LSNLmAON9gBD4BQw0KbaRLbpzLARkjLdZFqlq0Y0AhHu1ayBBm7Lvyb8iyBGN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MhZLpsaDUAmMQCKCsiAUGgfHccrWStc107Eap6NQ6Vmsly55EM2f0kl0bV4mMFlexO0h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InvaABvA37N9i+JActUWITWIs4WscZd0UW6NfXyftyv+hd0t6ca7hDY/zxa5SexoPbjB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4HZmUnUMYHZ4NgIY/SHwvvhnlEty+39I5nmNtwR7Z6a+fWv+JdXV1nWdZ1nQkKzlWcUM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xrXIFBDZIRCe3fpGm1ThsgbJ4ww0YcteiE3crIj1AWQCtc5UG2VrrIC3V7ms3Bqy78iy7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WVZd+XerbZV/jSdu4tdNYSTkXWmsADvSD6yGrKFlshYoOsdYuewMShwTvQjIWvLECHAIK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K/z8ccL6byxruXBGJQ6Bxa7k8/1dH9pMCCCn22H0yPyt1pWuK1y1xWtK1rk8l4yXQjRb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8wWYK4WZqzNWsYtbGtdEtfEvERLxES8TCvEwrxUK8XEvFxrxTF4pq8U1eJC8UjWLxTk2e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GVpWqrVqa1eHrSjTVq8NWLwlWU3R9WV5ZVry2oXl068vmQ0a9eVleVo6MjXlcSOiorDR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lM17mt9NlbYsiFILRVMhZF8U4WK1blqkIgtW1ZRsFNcWOpKkTNY5AoIbJCcFJGHNqIjT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nOWf7Dro9Dd4F7337194NG48rYW+CSuaHxqx+SBrlrXFu+1kxSSALqIC5Y2WXgnYvZX2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Mc1wnF2IfLK/x+mrujiFN6BgOHXdB9no7pt6hgFPy2fpkjQ2WS61ia+yzlHWBtzfO5axy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Vkev47RMqYhoejXlFGhoqkXldGvLaNeX0iFBSLwNKvB0yFJTrw8IQghWqjWrYsrFZqsF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rq6jTbI2RdvBW/DmSFdAq63YOCY3eWo2RAVgtyaQTU5XxQztiUVbE5Coate1eIC14WvW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qn55fh2KyLIEAOIx5jfSVIla1yBQO0U4LSFNr4QhtX+AOaj629Lhg3qQCCAVlZBW3DjX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W+HfZrX5n2IJNlmVyt6yoDh2xKG8YX4Y5PhaSS8NBvgPlOTej9F/rAc6zt8Qpo9I5IYj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q28YBT9OywXWqWpQhFtWnxPs6GRxyyRJjGPa/KE0xlrXsWsYta1fxuQEgq6OrAzNWsYt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rxUC8ZTo11MvMKVeY0idpOkXnFCEdKUaGlaRebUyOlYE7SsC81gXm0S82jahp6MLz4OD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Muv51IjpioQ0vWLzfSGc6S0g5Cu0ivG6SRqNJla/SZRfpJO8xcj44rJVFaqcrUSJ1Oj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BaxiMzUZ1r1rita5ax6Mr2j5l9qyso3OifS1IkbG+6BV0DskJy0rT6uXZur4W432m9UW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DAH4ZWYIlC2zvxMjQjUwtXjadeOpkdIUwTtKUwTNKwvftSRh6AkYnTMYHVsadPI7bHFu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2rq+N8Qd+ZX3dSOcJkgch8EbB2Co+jiH4zu5jVdrH72wimdA5IX4dd2W+10YV/pBBT9Gz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Y1iFwpGgE/lmZICyAHI+EBjo2tWWNZY1aNMLWHXkLXZk4hXaswWdZysxXrWWRauVaqda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VaFLWFeCrV4GuXl9evLK9DRlavKq9eU168prl5VX28orENEVS8oqV5RULyaZeTSLyZ68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JTryehXlGjrjQ2j15LQLyagWkqKjphkhChNEm+VWa3RRWTR9xQwrwbV4Vy8NKvD1K8PVL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JVLTMs0lQQQdqytwYqd8jfDSZnUZy2sduysrKysrYlNLmOpKwPUciDkCr7BTgp4hJG+N0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gOOOaHOLdA1AK9l/1gm194TTvHI8Eor6xupZWRiXSsILtKzFN0nUBN0u5P0tKvNahO0p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spWtlIsrBWCtjQi9bwNK9yNDhnkNv6wFkEdgcF3JDujB8bXrI9qDroYW4hQ4BUXRxCvv4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b4uF9oqPoHLiVvYi7GjSA64OIU3b2QpA9ZZVSttTn0s0ZTs1enKQGClZrpYadpVLSiSk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vA0y8FAvBQrwkN/CQ38LCEKaJamNatqyBZArKytsjdgSFdoWdizRLWRLWwrXQLX068RT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XjKVGtpV4+mC8xp1U6fo4VV/yeQmbSlZM4SSlNbIoRUhRVmkYyzTNYFpDSD62G6Y/Ki9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E1NGdMVKOlako6TqUdJVCOkJ146ZeMlK8TIqZuUPp2TNqaZ9O7ixRGR0UTI0MaxtnfBs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va16uhsFOC0rT5mZlfCyA+CMAqZ16aMJosHK1igm7HMDlwTymnbEyTS77y19S9OJcvva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+v4Gk/cMCHF++AOfGdyKj3yIYXTg16yPamvaTY8Q8EqHkOIfi/cveT3AB1Tda9hZfZGz9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+3pwDG2KMGFmR2AUvbGyzqPNU5vE7t0U7GQ6X0qQ+ScZYZbiGuNPSs0nlY7TDbecBedI6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2ReeSrzuZedzrzmZebTLzSZeZyLzOReZSLzCUrx0q8ZKvFyrxMy8RKtfKtfItfIte9a9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la9y171rpFrJFnmT5ZGNnrpJMWRqOBMisg3AOQbdFiypsa1SMKMKdAE2mBI0bceVheVt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2mip2xphTmiRlZTGnfwg11mtLnRxauNoxstIdOxfYurq6urq+yVHK6J1LXNkUciadkp7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IBAY3Rci9Nc5x1M2UHhDGiP9ImyvZXV997K90OS3IYjYK+sJ6qKFT6XYp55J334Qtt3V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D3Uf6iIbsBiCnBrx4Znxoef3xB8T7qN1SqmjDqaWkyS09CXwvjdG7bGIwj5N5DEcGq9v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CGMnbGyEeahkyODgnTOCfme6W8j7atGbM0PCu1ZwtatYta5eIcvFFeKK8UV4sp2jw0eW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Xl0K8ugXl9OvAUy8BSrwNMvBUq8HTLwlMvC068PAtTCtXGsjEAMbq6fJkGktIPmqMIGX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06OZnTmhSP3xtumtWVZVZFoTowUA+I+NAQrYV4yBOrogH55ZGxlNjTWKWnEsc8ToZeDT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bgBusqtuaBVGj4H6Fw34b9net/Bo60tMMiB2DhpCl8RDyN1dXRci5XuqLRuYNpg0RNut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2gqP2Zcr+kEJpQ5jAb194XxuiVuRVXpCCmVbpKWpX3w77N1fElaB31XArTeqh4w2vvZB4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4Q2IOo8/0NWLVSlGbR1Q06yjeGQ6Q4rCm8LcrhXCqSNQ5xcWDKNh/QMDiAjM5a16L5FH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XoB4GV6ax4GrctW5asrVrVLUtWpatU1atq1bVkaqntcO3D0vWsacGNL3U8GUAKysst0+H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Z1PJEyFvpAwtgQnIqRgcsu/IhGhGgxNYg1ZVpil1kPBpN8Ccj0jABZFNHqpf4vJrI6yA0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bC2FlZZVlWVFioanVmN25u/YIRWl6K6BV0SiVFE+Z2j6BsaZGLCJV1THRqr8Z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K0lF2+6DldDldA2BQ3Fq+jhmupJGxibTEDFVaVmlX3hdXV1fC6vsXQKvhfC6vsfx7u7Z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4AwHJDZPwSr+lnT82DrPP9DW+5+oiHUbq+mCpS2qUkpmdxGD02Cs1WarMWWNWjWVicYm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WRqcxqygSLehi7o2Y94kkDUx/qkb+OK2r47uVT2COKOBK7JHWvElVhQsTGoBBqITGrJ+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aejmm1bRlaUEEU4qyLUWp7U1ALKrKyGDwq6Dw9VwKDsnmd6CGAOGkHB1TomoNNpD+UQE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smOQ2LLItLUJpJUSqakdKqWnjjbG1MAVXXHNBSAPDFpmkAj4VK3PUFm+yyrKgN5bvaiF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WRKIVfpbVummkmdgFfavhdXV8Lq6vsXxvh/HkNtx3XvKzkDieIPhjYk5Yj442Iu4f0JKr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6V3d0Dup9JNy1PAGJ4Nrr/Ow8fjHScBiekI4lazK2IXwMrSI5g2PxAWvTZcw1hWdyzOQe5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epepepb1vRvao9sjxBiUNjTk+qpcaEpvJoQCeFEFb0UkeR1XDroYo4YHZlmWsa1a9pRf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vZdAWIQCsrYlaehvCUNuiP4zyPIYt3oc6m3iWnK7SctNV0tDTxVehPiaOqdayMoYgYVcD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VEXOihAUcYAupRJIooWMDWBWWnK6MxjhaM9/YINzI2KAC++a5rcsyvZZrn1K7b1NfTUo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L4XV8b8G+F1fYvhoDsNcg5XV1rFrEXKV+5h9TVdA7Y2BiNoFH4D/AJ7d0h+bffsV/dfy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nQHt9L9/hXQN8BthM6Nh3Q3pOAx+gjgU4rqPIO3uDFkWRZVC8Brt6b0uP4wLDgO5T+0+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5twzglW2DuGmpzLVYBULfU1NTQiFGMPsuspJgjJdOkUYu86m8Z9EZRcTOzexWTx6ghjZ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W3RnffEYN3Kd2piw/jApzNo8imroqWGLTf8AJacQ1fwo3mN9JOJYxgMStI0YmNMbGIXN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FlJKyFs7pqwnR1O6KVhglzLMsyzLMsyzIHDRptXHqB3uQKzLNuzrNuqtKRQp2mJCP/IX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ZnYXV1dXV1dX2Lq6ur7F8bq6urq6urq6utCG1IHLMsyDkVeyD7qod+KJNKvhdA8EbX1g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vyTsncTxh8TSHWeVCbMmb/Y/j/a00PXwSVdDbJTUFH0bH0jwXKQqBqebBg2L2TdzdYQ3W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ysxVyrnZcfTM7+jrolro1r41r41r2LXNWuC1i1jlnes0izSK8q/Kvyr8ytKrSrJIsj1JG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edBbKwJqGDU1EJ7N0kW/UlCnUNOFWU2Y6okFtmQRflZuY0KymbvDdwCGAVkWpw3TNyT7c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946QfjBIYZtNh00OknCbRlZE7SOi1b4VHPqJYXZmBNVkE9twpoGyKO8R+iLprUE9mZ7I1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gtUFqgtUtUtUVkcvWECVo9394sNy1yyuViFIXBVGkCwtq6hyrJ5XRlypmvenUzXCbR8b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1dXV1dXV1dXV1dXV1dXWZXV1dXV1dXV1mV1daLNqMPWsQeg9ZlfeCqp/4YSgVdXWZByB4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BRwtwxwzzPHHw9IczypGXVYP7mgOnTYQ4JKHBCCj6Nlw9R5IYhfeDyupwFg71OGw5ZS5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R61b1qnrVPWpetS5akrULUJ0G4V1EI/MaFeaUSOlaNecUi85p0dNQrzti87COm1529ed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C84qkdLVaOlaxeZ1qOka1eOrCvGVZT6mps43dg3no872poTUU3m3Ap2AUbt88rRIV0sh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m5xj0qyshi/lpIW0hwKd2djEUDvJFgpIo3nwzb+GYpGFjqGofpCg0U6WRmiZY6ObStP4e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XW9aFqExBDAFPagnMBA/G4BFXTApJGws0lpSY8Aq2EEbnztmeGeJcvFPRqnJ1Q5EkrVy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ZE1Cna1NhC1LCvCsXhIlNoynkVVoiWNSQSx7F1dXV1dXV1dXWZZldXV1dXV1fZuqE2pc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syLlVu/rwlA7syL1rUJE16a7bG0OewcQOGE7EfMcvr5e++zpDCi6a/dWaB6tN9vAbRwG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pe7iMAj1J3KUqBiJs1g2CvuMkLO5Z3LOVncs5WYq5Vyrn5Uw9GLFoxu5qagnqNcgHXKP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qcGrbvaW3ZB6U0bhhLzjHpIQ2X8tL/8AJbFlbCygkyJrr4WVsLIMKlLYmyyayTR0xhrN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+FfpmlaaJXWYLMFnCzhZ1mVyt+GcIyL1uWrJTaYleFsNU1CFijbkdTyZ2JqOAKe1AqRg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OyhsJe+aBssI2zj/AB2LPVZAU5jUYW28O1ahiEQB1VkG3VvSRuHLKjy+05qMYJkoonKT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YpI3xn4DIZHqLRdXIHaIrQjoysCdRVTU+KVqpt1PgE0oOQenO3Vz/wAURWbc5yJVitUQ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yByGwEMRh9bX0hiMbIYhDm7EbZ+KU3ewfodIdKolpP3egu9prsbbjwTsBRH032Ap+/8A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rqeBYH1HC+IQHz7b8X9J54MWj01NwPNifuZQG7ZJCCC9tTzCMYTmXACamwOEoxfzby2Sp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Yurq6urqOXKYXBw3I2VwtY0LXBGVhE2VkmZRVDK7+P0tS6t0JSVZ1FdQSUbtWFkCyhWCh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MITiwoQSuIopSpaQwkMCZAmMAQhzLwV14aELVQhSFrW6Of8AjbybgUUCiE0qUWI3gpyjC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fxsZYc6KIwtuthZOQF00L7tvQCOAG9rVlspImuD6Cncjommcn6EjCdoZS6NqGJ8MjMLF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ZUKOoKj0fIVFouNN0VCEyiY1RwhqjaEDdWTgsrSHQxPTqKIp2jxZ+j3tRp5mp2dqunFV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bbJvpDLNQYZyQCnU7ozBNmxtxAhjba5bLeewNgYH4pUfb/Q1/Qqe+XSvuNCn+1pn2+Ix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GC5G7AYhVHf+tgKTuOUrlTtTjZMGFlbApv6R3S7qwYqBiahi1VJ/Bovs6WfK2oo5JJXh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7hz2ipNzHHM/aA2IZSxeIWvKMrir3wIK1BJlh1Yo5fD1FZDI12kItRFpYHSOi7okrK4ll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NHXTNHRrVRRgujCNQ0KYiZMbZMYSmRkomOJSyPkMAGUiyLrNo+lvIIHdhyN09qvcRHfl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YSXO2/vDQDf6VrIb8CEArb8qtvsrL7vdFffI88LIYWFsqtdbwSnNaiI0YY3J0DAtVGU2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lqHFNheFlcEHIG4yleoIPK34ZLYOc1ABxbGUWbp6KKYNdZ+laYxNat5DSLwM1jsic198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KZmsUbygt/wjiVbY+/8AI6dn6CCv8YqLo/Q1/aVH16X72iPfaX9rsko70BxY25doKr7/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5Q9bwLA73DYG/AfpaoWfhTi5oekIYg76l/4dHDLHW07airjbHE/AIbTyoxwNKS6qjHLh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moRsWRlsjF6QhvRDbVcIjfopxqtC6FewRUGkItHmUiSaipwXRQwxP1oTqhjUatifVucM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umwhq3BSSOeSAEU5qG9paqXtNO4IYFc1yTSntseTtaLaXqpaVjiXO4eiW5NHjoCtuQG9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rg7yd4XJOCBGV3PkhyKJV7o71vXNWCIddblmsiboJrguZOtC1ti2ZqD2lBwWYYEXWSyO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1Lm6QrIXz0dHCzXPeImw0uskqJo6cNy2aQnR3DX5EMyznLLA5RSZgDtBcsAU5Db3X4Enb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Q13ZVF3tL89Gbq/Sg/q7F0UOAN+zC1Dbre/9DZqOuV26nbucbBg2HcuQCH6WrF24QGz6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BRm8VVGHqIZUEENpxTfUcbq+JX8gm4d1dB++5WZAret6bmU1QWue5zzRaRqKSN0Ms8gpW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Si15RaUGIRoR7gxZU1gCa7CQpgT7BfYbmL3C80wA0eb0zCgggiuSunbnF1w31On0h4Wt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DgbnmjjDQBsN5fbigUTuvu3pxX+zz+uatvO5Hcs11fE4ncbIb0W73tRbdCI3s5oFnCxag6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kZZLmQeQg7cnNuJFDyzWMnKM5lpH8b6OyraVlRJOBTOadeclkGpoTXkCS4KikDUTrE9u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nw7IcF+3bAYn4P1gVBz+GONW+3CpTabSoVBu0hpHfTDlg7AYjZvdDYY3M4cCt745bNUbE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7ab+meLtc2xw0fPYxvug9A4vbdtOMjTvGWxCGzdEonOW7sLq6vgMJXZWVc2vqOIxpEY3r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Ppw8ikaoYBE1zlvKDFksh60Y7LKrK1kGoWCJa1NcXoc8m+SQBFRi75XKS9oINY+IZXN5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Hk42ETPx6fZlqVfh6N3156gromyuis66lfc9yB9T+V7I7y0+oK/psEUcbokIndcLMhvxu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FSU4QBCst4TXXVxZ8KDi1RuQdbB7bpnpR9Q5iB1n10etpaBwcC7Iq6DxdJaw0KGzxFur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l3EXLXMnVtYgdVIHLMgUNmyHPD6GxbbGD+98woYwmz/0NZ7ZQHLJpI5oqXdXVu+nHLAl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A4Fd3NjMEZmhTOdM6CLKpBZrBuKB37DeXwLKysrY5VlWVWVlZZVlWULKFlCsFYbFYwYw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onqJ+/AK6urrMrrMsyzJz0XXWtY1eJjXiY14hhWtCDwg5XV1pyrsw8NoLjFEI09MtYYWw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yARXNNOZFoVgs2DpLKKMyl0gCvkUkxcd5Vt7GWE9RFEmh9Q6KOwc2yaEHb2nEFOCk6Oo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CrqNq+1oo20hnN824P3Z7ouT3oELMs10TdBXRKvdXV9+a6BWZXV1mWayzK6zLMmuQxvZ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vTmpwVlZNV7rKHIxFpiku4YOFlGVMFK60jd7Xf1K4vtHG6dw0nD/AO1p4Y6WCrGunbST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4n1hZc5Mdi2cpwblZNlWtCEqZIhgMftWwGFkFz4AXOp/QN6/0NV7ZNVcP6kO6tn9uOSc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NQQ4Fd1p0tnGUoF7k2F5TKdoWrFv8yOudkoDjHlT74ttuzcK4VwrhDKDmajIxa1i1zFr2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8jHqRu/CN6hkTJLJkybLu1oWtCzhZ1mWZZ0X2EukoGKbTKlr5JE2QlzrkFArNY6PqNbG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mjkcXu2xsU7MjEU1XQQOP2EeRKBTefMH0iJPeGoy3Wbdnc5NYGqSW4NRlBkLjfdGHyIyM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5e6KNNastxGbPkZdRSb2lFO6cyleMsYAZW+qs4sD9XMx2Zu/G9lyRV7YG+FroK9ldEq6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XV8LIYDdg527Mg5Bwci1Mdlc03ZZFqaN5bdNaVZWT4w5XdEQbjmOg/WS4pX3bpeLNFRe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ZtJ1PqlpcslXVOlchFDSRyVMLlUU7KY3EpdFZPjzNc0sTy5yyuTY3JolYIJ8xB4xVtlqZ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/1y/Qz9gKDvaT7Dd1XJ2UeFzOwxtyghsHAYV3UEYiXxwtCDUEXhqdUhFz5EG22ghxpnWZF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0i1kizyrPKryL8iyuWV6yPUmdpc998zlmcruV3q7l6lvW9b8bq6ujZWQQemybxMtdZa9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3w8QWRid+WRzGtZKR4IXtvwYsy3FZVlUEmpmgcmqvr2U6lkdK88OIZn4BNQ3tCKA380U1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Ul1dSu1bd8jstkbLWpzgVZhWVqyxBGVrVJUPcny3NLTFxiZlTAgFZTixCnZ6aeYOaHJz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kGQt4FtvQ8uupQNw5Hc4t3O3hOCsrbiNx3KyJxI3ZVlWVZFkCLLLVIRrIEI0Y7LKimoh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yWkojcOmxQCvgE5ocG+jAi+EvpdfJUSt1kVG67JmZ49EOvTVDQ+OhzCOGUSOhj1wt4lT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rnvygsTYI3LIWJhumgB01OqeRAoYt34fSHDaoOR5/OK/0fg5d/Hm7I5Rd3SXtjuqD2nm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wtmI4IwrkE0rWNCM6L3uWRAbRRTePUH1SbjHNZuvC8QhU2Xi3Lxki8XMvFzrxkyNXKVm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rKytw7rMs5RJK0RGJaq+VMmBMrGOT56eJvmVKBpLSfiW2Vws3qFnKyylbwmm6f0Ulf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+zxITaTAc+RbzO4ixBTSnYFyIuroC5ygKMlrPVM4NDQ8WXNBqLBbKAbtT3stJKEGPmNN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mBAYTb2wybpp2sZJBHTBrrLmnsu18g1Uz9bPx/49JlqFay5oIi6tvLUQnDd9LmmtTWrk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Fsqyb8lnZd5aFaxsLEJ7EY7gsITWkrLuDShzy7nsBYx26+Fim7sHG2Lm3QNsXC4lbeKF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tHQOEasoo2UsVszXRB5e4Rs1c1YWwRgaRDLGINa5uZsb9XI9oJ8JncHPgTNXEJ4HuED8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cH6Q5U/a4A2B8Mor6wO4fNk7Y5M66/fSydY7Mvf4BTRstbYcOu5fcpOtQGF+CBx3b5CeG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8L8eGV8MnndSpdM1T2vlkkxj5Y2cjmVigHBcxITaM7uOyZwGuuIfVG/eWIb030lNRcs2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n3CP0DNYlxKunyNCdUp0zinSFZszoaUuUcNkyNNamhAIBEJ4UVAaiY0TI6rTMX9XRtbk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GYwuQia1aPfA2W1lzbyQ6gEF9232RHrcz0uGUgXZa6y3aNxHMIjfbflVrohZVZEIhWRR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2Vc8CPUF9nn9ojdfFwWZA40xyyzNuKk2pqInVeJdDMRvG8VAkzh2ufmDiBZVbxG5kc72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a3MqYOa51I14iPh5WOfOpWGnlYUENkcN5tFGLMwPznIcsD87/ACF91Ls8M3KLfBOP7Q27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P3L3cLbF8Qihz4xNhyaqePXTcE8jy+Y02NrosciMB6S11xvR3qTpykC/waV14sLp/Qwp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WRkkcszlRu9VRVWkjnc0uqnXM0hWscrq6Lk56ihdKaenDEyNBqa1AJrUAgnKsqy51C+U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H9McqXSEsCfphxaSXO2grYEYiIWOUJry1HeY90g9TSNwCa3fyX3ywIunhDkR6suG8utuG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B4uBdcg4XVlbEYuCy7xdfchy1q0ibQUO6nygrfLFybNJJrHAEMpxCnyOjipos8ictzXS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kcsLDCJpIxJE+WKByCCvx5N7Pr9A5N6P0B5f6+4QdRN0U++mqh/b2+eyPU7i1vQecvd2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hxp+iXkeeixev4DOqTpdz+bdBxCZK9ZysyL3ZnEoFoTwS2TfFpGDIPgDnncmyvCjkDxc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xL3HC6urq+2SibmClUUSYxAIBNagEEEVpGSR76SlAbPK2GOOvf4zSek45KSytwr4X22D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9FHmR6RuwcLtBQ3jBosPmW4E/uFpU/jgbnppqxwFOCIad5kVKHioa7OyRzgqSXWsLmlN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7cobM3PKzOZdyqmNbHDOpfRM0oIYhW4QT/0TuUfb/Qyd0pzQYpu1Re0rPebY2Cmi3BGz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uatx5uqU+taF/wCV+9uLrkR6/nwpvL/burcTZq9KOW08HiNF/EuTwrrMtYtYi9C7zTU+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BNCAQGJKcGucTYaRqjUybNvgwi8v+SFbdayCKcbJpuvpFNvYIYDhb0Nj7+JM31Kri1rI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Uj7SqFhjdVvcIoWCGOaPMYMzYrXORelTRCNNuj3KgF6mtHLM7XQRG7QhjdDZO07r2jjd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P0AKqBadM3wS9nR2+jr/AHm0Ng4DjVnZKm7nAanc2/Acbk4aE/5b724k7rHwLYWVlYqy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MJJby/2eeG++dyo+1pWn8PVnZurq6HxSiiio2GR1PThoijTWoBAIBAbLigtKVec/EK+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3nFqPNHcN+N1bEbN8Lq6zDC9kDg3B6biXBZgVfjFtyTYS1BdssqiE65TmhykOV5XUwWt9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FzO7a7qiO7opCQBZzdn62hsf9n6AIqDl+g5Kt9woJLtn6NFez0l7zZG87BRX1xavsKbr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zbXRpnLw7lTxuil8MV4ZCkXg14JeCC8I1OgYFYNQGZ2oXhyhSSFeBmXgJl4CW7qKRo8B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BheEYvDRIwQgamJaumWSkTm0lh4NSvpwC8E3366Ba+BeIiXiY14hqdOCvELWrXla4rWl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JWRoFJ2dN0+uozs2VlZWVvgW2CiiVDEZXQQBojjTWoBAIDZuicNJ1mrHxwv4yy9RyQ34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Nb8bnMCiVfB0gan19OxP0sxO0pMUa6qJ8ZVIzzOR3pt2ptTUNLdI1QXmtQvNpkdKzo6R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k50zSgQ0lAU2sgchPEnVkDU/SkA4T5GsE0pl24ZTEWuDmuOcREujI9DMzTrjdsmskcLCO4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GcHLNN1DAYFXQPBCb3OFZH48HND55Vd3lSt/HUrQ/s9Ke72OZtuRwPJFDpB2L7I2KvsF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Kb8CZFxa8SRlZoVngWsp0Jada6FCeNeIYnVDV4hSVO76EjgmzTIPqSr1RVqlZJ1q5Vq3r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qjWqhWqhWrgWSFZIVaBfgX4U50VjYn7ztWdq1gWsC1i1i1izlZysxROEe+D6G88k45Rm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DUVPCCur4X2swWe6JNt6ynAoDGCIyup4A1rWJrUAgEBskolXVfV6hoie4mFydG4fH/jP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X+hhzX0EVdXCzXATnACWupmKTSrVJXVEiN3H4dkAoxmm4FfPI2WPedsqGUxOqIVSVAkws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smc1I30jw+MboWusqnOa2ZtmNTdi2F+AFEh8o8CLuHE/GHA0h1qk7VWPyaE9ppb3OwwW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wvw6nsFT9YsgBhfZ5kD4Eh9bn5VnKzlZys5WcrWOWsetY5Z3LMV9uX+Wq6urq6uVcq5V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tnSOZ51fQ1+6l7U3a0nBrqbbsrYXVyrlXKusyunPKaCnIC6tZWubYhqOBC0dBaFrE1q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Eom6qZ9UPvGwKMLCtQjA5al61T1ld8D+OH+4OTUOTeVleyMgWdZiro3T6iGNP0nAE/Sr0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3fGOxSi9XwK/3UXLgFQymJ0ljJT1Jcr4G6MTHqSB7VH2y5pjqDq4R3JTdoxGJ4J3KHt/K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5/oNIIqj6K3v6CP9fS/exaMQb4OOJTOjaG3P2SqjqwvsDmU34B3BON+Gze+Tkekcv0NO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VN25u0elw3bN1vVsBgX2VyVbFrbIlWXJc1ZFWQFkUSmtTgqeLJCGoBDAYXV8CUTdVNQIh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1atiMDE6mRhei0jg/wAaF61GwWZZicLIujan19NGn6VapNI1Dk+SR6t87RwvX8Cq91Fy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VPNrQrKYEingjCMIa6SPKy/rkQQ4z9zGbmbB+MNkoYN6/h/64ukOkqmdZV/uNA9vTHXg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xj6Nobc3aVRz2hgPgTdE26E8+FD1Tcnfo4O4zD6q+07t03bn7R6WjNHhZWVsL4NbgSgMC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PG2BR9RayyCgbnqLIDAbF8LoqpqcnxAsoKMLCnUy1D0QQr4/x97IpPGU4bPpWME6VlR0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SyPVt/HHF+tnRH/IcCbfUR9KKO0dlriww1DSgbh28NbYvVXMHKN1y43KGJ58Kft7H38Q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x8av7apmBy0gLT6BWmVdc00btgm+zH08WTtqqQQGxzwah8CY+qp58OHpm5nq/RQ91vUm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0/RP2ndMPKZtjs80G2WZc1bAlAXXLYchsEre4gWx0Y3NX22bq+JKqKq/yrp8TJE6nKcxz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vsnHQnvds8jvezlgeKLhCaoBFXMnVbnKQmZ7YwNhvFl4B+WV9lD5LTfbr+wqNaT91oLr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lx2BvQUfTxZOgKoQ2Wo/CJuZjd/Dj7bt8o5/omdTe4moC6EWYU/bn7bumHk/pe22wAhu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DG65prFyRQw0E29ZsXV8ZpWxNmndKh8IfpbcIbJw0D3tuToZzZy4p+PZO72yUPnH9DXe3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oTv6a7EY2Xm2yEFHy2htv6FUcgFbYO4DmPgS9AFl1GUWdwhubf1jbsVYqxVirFWKsVYq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WVZCshWQrVuWrcsjlkKyFZVlWVZUx8bWh13IIJu6Wn7U/bd0QcncrZk5uUoDHerYBqtg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yujiV/HxjdXwGFRO2Fsj3SP+GOEP0ltn7w0AOBUm0MKbtlHZ++APgc5+BfjX38U/oav2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uhvdaXF6cbPM4nGPls/QCGIOJ5KfparYtX234MydG56jhDS+BpPhwhTBeFC8IvBFeBcv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T2ow5RuV2L0L0r0r0L0L0L0L0K7FdiuxXYszVmCzBZ1nWsK1pWuK1zlrnIyErMs6zrOs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4c03tIYH3EHan7b+iDk/pb1SdOVZdiytsk4BuNsLo7JWgxalV0TgFdVFU1icS9w+eMLY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4Nut3U0B32R3bDcfr5gUfXtj5hQ6R+gqvbKmAdJpfnon3ulPb7DziNgKPltDZBx/1P0tx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dvdTP/OGxrLAv64WsplrqZeIpl4qnXiol4mNa9idOxTPzCXpkc1p1i1i1hWsKzuWdyzu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u5b1vxsrKysrK3wIu0OWDu7B2p+h/bpypOmPrl6IuqTcB6lba3rKsqthbZttaK9NHmV1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mpWsZzd8sbZ/U6DH9Pb0j7WBDcuex9lFH5v1B0/oym9CGB+bUb6dUne0sFoz3uk/bYuNh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bQwPXNva1qtg0byv8j4D9zU93ozLOtYVrCta5a561z0JJXLSNDLR0esei4qHeZFIbv8A0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B3cg7c/RJ2qdSdEfXN0Q9c3TB1SmyYcy3ItI+BbGmlhiphXwOkMypqZssTKKK8LWsl/6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ocWoNvSh/rwIIq657J4A2Ds/Y4f+Ye1+jKZ0Dgg/Hk7TemJ2R+kt8NB77SPtsZOewcQo9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cvTiNwAufv4Ex3SG0buA3lpv1fx5FU49Du5zP6Sn6o+WBUHbn6JO1ApeiHrqO3T9c/TB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dSu0bFKJtGVDE4Fh4wR3u0Wz1lUe6nYo++72rOkYnZ+8R8Xd8y+F7IG4+uA7lo3dQ7el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z2HcEcEcIp+6JnRw7fIKj6B+g+mdMbcz9JD+tSbq6t9uOWEnVwGc9sHbf3H72oIDe5M5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vB3nbZzr/AFfxRFMFondTeX6SHus54T9uLon6Je1ApeiHrqO3T9c/RBzqFDynUHt4eTel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6m0ZURp7XMPEAVIzV0xVL2GKLuzbqFnSh8G6vs3/AEJ4F9i2wE5Ue6l29LlQctkHF3Pg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n7f6QqLpH6EKDu6T9rBuq6nfA3lhJ1bQwZ1YDZKGyFJ3kMG8sPrjnkpz+TgR9crg7+II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9HGfUOvB+9sPbn6Zu1ApeiLrn6Kfrn6YOc6h5TqHsQ8h0jn9p7GSCbRVO9S6ImapYZIj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RVN2mKPrq92jW8uAeFbi2+B9/DOFsDi7lGLR7ele9DywKGBCzYHgDE7QTTfYG3Lz/SFR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9ozdUy9lvLCTq2hhH1FBDa3jam76GB5WTfgymzSbIm7eA3qA/wD4im75Hp3R+lCabuwKh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YFL0Rdc/RT9c/TBzkTFKo+zDyHR97Okul8EblPBq0WnE4np0bHZqKg7TeUfOv3aLHL9fZ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xfbbvfwNJH+zEPTtPFxctVweEOB9X4BQT+9xLfIKi58EfIPWzr0h7b/udvhGMnPgR9bs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sAifV9Dl8CY3M7rNdz2hg3m03/iSi65emTr4l+FfbHA/yw3ZgeUXRP0zdmBS9EXXN0w9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LzZ2ouTejA7GkcKphfAy6ooopqifQzgp6WaDEi6jbkjwj7Y3Mi6dKbtFjkh88/APHHDg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cXJHabe5BCBvsDZCOyeD94Dnzm4p+AeTeRuhst7iHA5fIk7rechJp3dbex94S89kYBRd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lKthuWZqzMWdi1jVnata1a4BSnO7Aoc7fCcbmUgv4IO9kh/8bKi5P3vd3f0v1Gfx4HlF0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UvTD1T9MPVUcqfnImcpEztxch04FDHSHPDLlkyrRWk9a6tdkpI4mva6lKpqcifD/Q6Ryj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8EfA58f7xO1uwtsjD7+7bVCL13AqN9UzltFPcQDyITXXwtu+ME1M6tkcIcdqG03uHC/AF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qWjUv5xe3d3MJdkoIpqzWWseszlc4WVlbC+1zVsCgEODbgP3C9mA42KyPWrkWqkQglXh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RNtG6hyF4031S6sl2pK1S1K1S1QWQLKFkCyBZFq1qihHc+GlQpJivA1KGj6oplHO8eXV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aJKfIy4soWseNVAslOstMrU6/rK9Os0Ca6ILWQrWMWsatYFnUHqYOSPKLon6Z/bwKXph6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qdS82cnpvRF0jpQRQx0h1r6qm2kC0g3LIdLvfQaPeXwBDFvc/wAx9DO1pz/jPgjkjxr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9Fi+kOA7fOzkeEW3QKHLYGA4v3ixRctkbI2Rifh/6/Q1PuU/fFJypvayd7CXZOH3gTgOH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ocLmZoYVZNBQaVlKDEI1q7IMasrUREnmNHeYzaXWUq19Gm1FKHCqpAvHUiFbA1eZMR0m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b1KOlqpHSdWUKuYO8bVleKqijNUlZp1acrVzLUyrUyIxuCIKv6Q261YWQLI1ZGrKxZWq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GdzOhHlF0T8p/bwKXph6puUPOp6adTc4+T03pi6RywKGNf3cJ2Z4Y7qqZngWivaIYx93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AOO+FfYur8McAfoCtD+/23cmb3N4B2LXVy1DaCtu2xwG9Me5iOH3gdsobB+H9lD9BWe6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f3GEqKGJw+7q+Nti63k7A2HIJvwpz6mDNMKuy8W5eMevFSLxD1r3LXleJCNQ0rxEa8RE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uQYfy802O6EcayQq0K/ArRL8SzRLOxa1q1y1zlrnLXOWveta9awrOVcq/wAIqkP5I+SP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oVL0w9U3KHqqemmUnNvJ3Mco+n/OBQxru9i9mSb6nZq5dF+zGxD3/wDLOhvZ/kPsPl3/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3tz7oYeYR4u9qBuMRwRwZDaHkOK9NwHxShvG0Fff8iv9ym9ubno/2dT7nCVfeARwur4D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AQ+EfVJS/kq/5HBFTaQvwQqVwboNm+SXk3pb+mKi3PZ1I8o+mflUe2h5y9MXVNyh51PK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9R9I6cDsVnfwKnGGkWLRvs9im9yelvbZ2P5Gf6f6K2FsRju4f1tjnxdAj8u3Wm1LBzxO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6+0OPN04fXDPyCm9O2Ri51kPi1/eUXbquvRntKz3WE3SMQjuDpN+a6BwHAOA2Sgm/CkN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8/lRvpbhaw6qm66jdH/gYbtjct2Ntu3xmdUR9aPJnTNyqfbQqXpi5zcoedRyp1N1R9Lua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is9xi8XaqhmeHR/s8BhSe6cfT/iPs/wAk9t8MbA4QwOwOD9ccbQwtjoAenb0j7Sn54nhD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+B9y9X1jzVrfAHwSmdHCsEPShz+HpDrUPZrR+bRPtK/3WE3SMHFM3qfq1W5rHOk1OUCTK4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hVJ3VR/FRj/2P8n/AOX4dIN1XyKC+zzxtjbYsrbB+KFCfUjyZ0zKp9tCpemLqm5Q86jl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1JnSOWBxCq/cYlSCz1Ttyw7FF7tw3Hpb2v5L2/wBb9fN0CP623pQ/16faO2NktzLe0/ACC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PmFR9HBGBHxdIYU3Z0h7jQvttI+5wl6UU5QdVU5rXOqfTG17nAAumbZRduwVuIUObBv+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6BxbWaYmdU1fDph+Kp3vPVtHAcAfEOP3ByR5M6ZlVe1hUvTF1Tcoec6p1P1Q9D3WkKZ0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KqBuUfRgMKD3juTulnb/AJLsj9McRwyvrb5bd8CtB+x29Ln8UGB4oQwC5o3YhsN3nhjm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0/oK/oVL2tJj+1oXs6S7+EvQicHyZA4vkOXKoXhzTumPqcBxL4FBN5fBJsL2DeVD73+Q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o5d8468LYWVluW5XV1dXw3qythfhW4n3DvgR5M6ZlVe1hUvKLqmUPOdQKo64eiTvO5s6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DFwuEzo2NHe7dyd0Dp/kp9fyPv5H1xRwytEC1Bt6XUHAPAG7FqKLcivfEcRnMdWwOIMD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/AC67sKl7elR/b0H0aT7uEvSUTvJspH3NOwuOUKPLFJzkA4xTBc2ufhVBsyqNouTaH3un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uO5o3vbzwujwrr62rKwW5XCur8K6vh90p/GzoPJvTOqv2kKl5RdU3KFTqFVHXF0P77k3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/sFTCzhyGAw0X7p/J/QF/JO/8UfAv+ldy0cLUO3pU3nh+CEUCr3QTmJrroIYDhRqLp4t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Q1vtVE4haX93oPnpTqwl6HlfUzkxmYxgAPNmjeW8rcdnTyHwpz+SqOaRxu7Ru/SX8k/5j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nRF+jsrKyyqyyqnfldD0Hk3lOqz2kKl5Q9U/KBVCjUwu6Lod3nc29H0Np/d2CqgehDY0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+v5F7pfXwBfaHB+8DtfeP18e2w/ppd1Nt6QP9mPltDhDEYuZdNKPPhjc1nSNoc/nlR9X6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pHedCH8mlMZOh28vOVpVNHYWUia1DYHBHU7kBct5/DeV/sLRf/J/yX/meFTdVS/0/wCW8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csj1q3LVuWrctW5asrVlatZFkWULKFlCyrItWVqnLVOWrKyLKrLcty9Ku1XaszVcK6ur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C5xh6TybynVX7WNtg8XEbbGQEpgspBdNUvXH0/8Ac7m3oPIbR7mwU4XH3gMNFe4Kk6P+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gfNHxXKMWZt1pvWx8kfigpzc4vY8D6wfuhHBHyjgcCmdWwPgnhE2U2+BvKk7umPSdCn82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ddzBne0WB3Bo3gI8AbBTQimpvL4UxtHJfI2mlLfBzKko5oqnSMD6yu8uevL14JoXg40K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14Nq8PEEYW2cADdiDmhZ2rMFmCzDDctys1WYrRr8a/GrsWZiztWcLWLOs6zLMsyLlmWd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WZqzNWZqu1Zgrq6urlXKu5XKh7kSPJqnVV7b6bsO5NU3XH0/97+odB5DE4/62TsDDRYv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/wD5H9IeANq/yB6pOBOb1bOlHYPwrp1njewgpw4H27oQR4B+X9opvX97Y+HY7L+23lS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Q7ss2kDduD+lxs1U7Mo+mXLQFfijmVzWXf8ADqDckZ6iVjoZAZEDMvzLVzFamVClcvDW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zRZTS5FLUuLesiPWPs1fjV41mjWaNZmLO1Zws6zlZ3LO5ZnrM9Znq716lvW9WVlYKwVg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ur8IqPqj6jyap+dX7Y8hsO5DlN1R9H/e7mOgq204ZX7JX3saJ7jlJy/7dO/8n+m37Q2b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znbyPECO0Nm65ogsQddu3a6fzHLgDePmlfZQ+THgQrI4HpHKE/2P5H0aNdabSUgbDHcs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9oTym8uJbBqdzjCHxD6pYgLHSjivNJUdJzleZVCbpGUg6QehpBy8evMWheYrzCy8xcjp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YjZNCG5XVyrq/wClHJvU5BTqr9seQ2Hchym6o+2PcO5joO19VQ/LtjY0R1Hqev8As00f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WA57ejx/7Dbd0xdW0figotyoOvwHd36PAHxxtfZRwGAQV8LK6Hwhi7YZ3tPROkhjbIx1X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jAyzfrqcOPfBvxHnKwdGc6jerKhgE1bpelZS6RTBdOs0bUYu+TcOVOzasVZW/RBNKdyCn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KGDulS9UfQ33DupvQdg4HlVdOycBsaHX25Du6W36T/8Awd9vRIvpLbnNoYOeB+CNoI4u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Ajwh81y/zsDErltX4g6cHYBP6x11Ti2Z9SGJ49DNwwgZd4UhQ4x3Bo3OKCb8SqdaOZ2SP/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wCQf8wecXOXr2oB6p+mXdGOWNlyBPEsrH446YOj/AU3Or9qeTUUEUelS84+hnuXc29B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yG3946I7QR6m9zSRvpH/APFaDH9/brjalp+e2eGNj7wad+w4ZkDsFRpp34n9K7k0+jYG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fdmTsBzm7x5VPJ93mWX04xNyr65nZttDG1yeSAsBuHw6o5n1ScfyZlmWjXf8As/5GbaZKh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ThVCm3vQW5XV0VZW+IeP/qm6W9sKZVntCgnIIo9KlUfREL1jubenEL7CPJ3XOLT7R2NEd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+u/5D9rf4ugB/Y29Jm1JT7YR4o4ZAdsx7lH0XxP6UpnQOAVZD4oVR7hxsJGyywRgBtR04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YG2NhoTkBctHxOSunH8+DedD/AMh/JP8AmLKLcX88Wi5otGT1VO5RD8b98h3zY2KsVYqx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2VsLbP8AqmNizpUyrPankE5BFHpT+TOmm3Vzubek4hfYR5O66pu7bGOih+AL/tj66333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j/j44Glj+Cn5YFH5A5bH0fTj/ANbArfMKHDKb2x8e/BqO84ZmPeDGFOPx4nmfU4DEcPmc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sZzaKQ5Y/+vD7oz/c067PpYoPTjfEKIev+MW8vl7nJn/bHvOOZXKueEEfh2VsDss6xz+5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CKPJHkzoh90/m3pKGAX2jyd15NZAOXB0V7Ycx3o+dTvq/wD8V/Hh+Db0wfRByxOyeKEM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n8Y+CPkFQchz2b4DYvhfZsrcSp7/ACxm7WMh3tHHancmi7hz+JVnfWmzHbEbrOqZDLNs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Hhnj87iLDoj3MVispWRZERtWVvhXxHPG6N9g8h1DqUvOt9q5NTkEUeWA3CD3bubenEYu6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3B0Z7VqZ3ouUu+f9SP0H1oEWodvTHXCNxxOwEeMOLyTzcD9COAVBz+9kbYxGyBYDYJsN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YytPicRwyuQTekbh8R5zS1Jz1HM4tT+eyFD3P4z0O924+l26mdsXKzFXONwrq5wvgRbg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x+8LhZldWxPJNK+5edZ7VyanIIp3LGn947m3liEcHdJ7kHKvbaTg6N9oEzvRdLuviDYL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0KLaO29Kn+zFyPBPFHFG5PYCmO2j8obRwuioE7KvQrtV2rMFcXu1XCDgjI1BwOGYK+5u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CzBZlmCzBZgszVrGhGTc3eyysrYVgs5HA8hi/ucZnNyG8jn8Rxysj5F1zsnedqLr/jPK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Odz411uVgrK3Av8AAPL/ADF2/uXnW+1cmpyCKdyxp/enm3ltO6f+yDlWNzU44BWj/aKP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9/orcFy0WMtBt6RN6yPlgds8QbQQ4AUjLoPKa7NtD5A2ziXbFuC0XOUWG4cMlR9CONaPxj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GG5fbU34tUbMqHZKU7mcSLr/AI2csl8z3+qSoN6n59lZWVlZWwts2R5U3b/1LzrfauTU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8Kby2Qn9H/ZB0lWykbZVD7QKLut9s39X9cX6+A/lRC1Ht1W+sbwj8pqY66unMDwWZHMf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xYcRxsG8mdGxV9nEJ3VhL3OK3mcB8af1S6QPqf18MKHu/wAdjDk3co99SDdyyuWR61b1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tWVkKyLIsiyLIsoWUKwVmr0rct2GVy1ciEEzkaacNynKowZJBouoJ8qmR0WQvBjW+ChC8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jGQZctGh4MJzqVZ6da6BGeJGdidJmVNy+5edb7V6anIIp2xS+9cm8tp/R/2wdJVW3LON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d07qNvT+mHBPyn8ot0W2/1Tt+eNpnSgrB4cx0ZjO79ETh1FW4bAm7+DdXV8Cbpqj6Ni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cfkviOEOWDPincI+qXM+o1b1q3rUvXh3oUrl4ReCQomrwTEKJi8E1eDC8IhSoiSnY5mR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lK1E5Xg6ory6rU9HPCyPRtQ9nlMq8rsjo6IKWkhYvB6PC8NowLV6JC/9OEZdFhPn0eqa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MLziALzpi8+IXnkgUmm6h4bpWoYJtI1M0eY5Y7uaX+rWSFflVpVaVZZFlesj1q3LVFapa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kGFJ1/6l6q32r01OQRR2KT3rkEdg4P6P+2DpVa38Y23coN0DeqLqk9gzp4A/dX2xveOW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7R2DtfQxHBG39DowBV7h7TGmkfoTg7eRxLXQQ4jzYMN0FF0nEqYfhHLGbu4VLsstw4X3j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nNo3+mExRNiyBatCNCJyELkIXLVOWrTW3WTAI2Az2VXI58zzc075AhpOcJulZF5s5HSh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vFPK10hWaYq1QslQtXOtVMvDyLw7l4YLwsa8NEtRAtVTLLTBfgV4UXsWdqzNRcCnAIBc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rOVmV1mV+AVRdX+pedb7V6anIIp2xS+8cmo7UnbHdg6FK3PC3bfyjI1WaxhN1U7tGN6f1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4zVW3UG0FELUw2jxh8A8vrYCdHlTXX/QFEoDigWbxCuZbzaouR2HdDeWM/dwrzZ8XqMby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P41QbvmGYxTtp140Lxi8U5CslXiZFr3rXLXtXiIQvF068bTLx9OEdIxI17UJXTSSmzWD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FrFrlritaVrStaVrCsxVysyzFXKuVcrf8M8Eqk7v+peqt9q9NTkE5O5Y0vu3IbcvbHdg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pybDHk1MaiAbHXbtFDl8MfIPD5YH4Ojxev26z2sKHLaPHHLEIbYwbyOzdBycy6Bx5E7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R58R5wCaouZxOH3jU9zDSSe/IGNllJu0RbjthOQN0OTfjc5TLlqTKS/WOWdyzlZirnhQ3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m8IBO5foTypfcf7l6q32zk1OTU5O6caX3Tk1FDG29S9sd2Howrm+obX2OgcmdjSW7RI/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7ekTalhQ2z8YbQQ5O57BwBRaHDpwCBwI+O7jAXQaibYHhuNhgE1Rc9gJ3cxqurCuGZsV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lftO5R9Lufx3mzB0zPvLxRhFuhqipdzW9OxYlZVuxvw7KytxRsW2fqn9x/ubqMD6mPyi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V5QvKGryiNeUwoaKgXldOm6Op2mVpY5qOwMJegd2HtoKqbmgG0Ov/AAelvtdL7tFD9afm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qf60O0cDgNoI/EZwAgVzRBagflHC3DsgicobvOH1mvwZN5tuwao+ezJ3cavmnFVUm6kjx+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pqbz+LUH0yOyN/wAcd4yiXfLPvlAWUKzVdqurnDcjsW+Lbi0/fPcc0vljZq22KsrYbldq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dil1cjWcyVcK6zBZgsyfva2GUSszNbmcszldytbaZ3Ry/wA//Jpvdor/APAffB0AP7O3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rEfHGN03mUOE5uVAo/GOB4gO/ks11zP1gOC91l94hN2pe9jWcr7pTZrfySRNyhczbbGwP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/id1caLfLMUz1VXOXYsVbbseIeXEPPgQ98MDnDcrq4Wdi1kS1sK18C8TTrxtKF46mXj6Z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afOaZecwLziJecMXnC84cvNpF5pULzKrXj64rxmkl4jSZWs0qVBrsmzD7hf5PtdP/wDG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H8eHq29L9cXCGB+EdtvLngMTsDAJzLIG6HxSihxDuTbv2LoJy+tvmTiE1R8zsBVPfxrO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oIpm2eVl9hN5/EunHcFVH8/HpO9IVTdUfLht5PxFl97ACOI4YTufAj7+kC5Mo5APCleG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qBaumWWkVqJf0lmolnolrKNa2lQnivrwte5a6Za2qWsrFmrl/wCwVtILJpBamvXh61CC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+h3tf5F/x360/CHD/jw/Dt6TdeeLl+jbzHTsX38xsDejzaU5t0Dhf4R44F0BZyKsrYHe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iOzV9/Gt7L3ZWRjPJG2zVzI4beV/i1B9LjlYTf4FIFMfTDup2dO3mWY4t5O4N9gbsd2F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ZWVlZclH33U4qF5RChoqnC8tp15dTLwFMvA0y8HTrwsC8PAtTEFkjXoV2BB7St63r1Kz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bvb6m5UGLKpIwWDZpPdfUp9Dvb/yP/j/AP8AB229AD+niZGBOrKZqdpSkCm01AvEeJe07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h04N5Db5YtKLQ4NdZ2bhE7bsQgOGAgE5DliTZNG7YJTpGsJkGJ2Amo7Nb3ca321U/M6k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9gfEsp98lW60Z6ePDuiqT6TuphyWbddZlmW74d0FfZvshO2Lq52Iu+Lh0jnsWeRZ5Fne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1Z2LWRLWwoSROLWBR9Z2Qp+hnXF20OZ5qRuWbYovdA7pumTdH/JPYj9xdXVwswVwuayu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eCqkNH1aGjawryqsXlFWvJqlDQsy8kehoQqCgmgj8JOV5fdeVwleU0aGi6MJmjqbWeCo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+SHH+uKNn6GIxvtDEO3uaCsrtscEo4DiBMGDuTeSvh1O2+btpqavpHGu6hjXexiGZ0Lcr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FN5N+OXXkrTcnnxz6W1Kl5ca4Vwtyth6V6VuW7gXCur42VlZHgwe4/3PzquzdyF19oqys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KLr2Qp+hnVF29isHr2KD3LeUpUy/kntPkW4OUoMehDKUKadCkqUKGrK8vq0NGVi8prF5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tQvJJl5HIhoJeRNQ0HGvI4F5JTryalXlFIhoukXltGho+kCFHTBCmhC1UayNGNwtYwLX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ZeOpl42FeMjXiwvFOWvkWtnWeqV6pf2llqlqqleHnK8G68nfZ88bP1thHbKaeAPkNF8X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3DaeU3bCah0o4149Ixr/AGNIxBFMBKHAIvgPjyHKzkp36yfjt6np++abuHG6zLOs6zK4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Rcr4WKyuWR6ySLVyrVTLUTFeFmXhJUKOVeDevBvXgivBLwbF4SJeGhQgiaf9Tc6vsIbR3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7IU/Qzqj7exVC8I2NHd0E3f11HX/ACU/19iyylap61Mq8NOvCVCFDUlDR1WvLKtDRNWvJ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hJ0NByryQoaCCGgmIaDiXkkCGhaZeT0qGiaReV0i8tpF4ClXgqZeGgQgiC1bFYY3CMjA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lOvHUy8fTrx0C8fEvGtXi14p68RMtfULW1Sz1ivWL+6stYtXVrU1K8PMvCyLwhXgmrwM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vBUyFNAFqYkGNCsOLPKI4/8AceF1dXV/lDhjAI/J5YDgX2AMxAwJsBhdN38C9sB04HAY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3jW76OJuVqKG0F9uQwHx6o+mV+Vf54LujZi673Td857m7Eb0diysFdquMAwlCGQoUk5Xg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uXl68A1eAjXgYl4KFeEgXhoFqYlq41kYuSurlXKvx/8AU3Os7CG0cNH+5+4utDYHKfoZ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DdsaNCuv+3SOsL5aWKUeApk2jp0KWEIQRhatgWVi3BZgtY1a5iNRGEaqJCrht4yBeNgX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avFBeKcvFSrX1C11UtZVq9av7qy1i1dWtTUrUTrw0q8K5eDXgo14GFeAp14GnQo6cLws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NVhxb7V1dXCuFcLMFnCztWtjXiIl4uBeNp0a+nXmMCOkol5nGjpMJ2knI6QkKNZKnyvl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97Q+SeIMBg0WCKJQ5E2XUdq2EjrnYOAwCamdCONb2AjhMLxXsim8AI4AJvx53XlqXJ3P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5yqIH28NOvCVC8DUrwFSvL6lR6PnavAzJujHtXliGjWry6JeXwLwMC8FCpqBwXhai8dBM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MjFYYXP6P/U3Os7CG0UVo73Kh7hQxugp+lnNnbwGM4tNgVo8WhUe+oq4pJHZatWqlkqV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zl4QLwbF4OFCjgXhIF4WBaiFamJatiytW5XV1fG6urq6vhmWZZlmWZZlmWZZ1nWdZ1nW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QtexeJjXi4l46BePgXmFOvMoEdJwrzSJeatXmq81K81evNJV5nOvMZ14+oXjaheKnXiJ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E3m39ANk8xiPlk4jguKBGABTW4E4czdBuYgWG242HBCCi6Ecav24Rwf0x+pOQ4BxHyDR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bF5ZCho6nQoKYIUdMF4anWqhCs1XWYq5VyrlX4t/1X+pudZ2UNo8zy0Z31D3ENmfpjTO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CqQWp1Af7Ga8hcrhArMsyurq6usyzrMb51mWdZ1nWdZwta1a+MI1UK8bAEa+nXmNOvMq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eaMXmgXmi80K80ejpOVeZTLzGdePqF42oXjKheKnWvmWtkWd6ucdyt+jBQ/Sff6A8QK6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jcOrhHeeCE1Q9OxU+3bywd0t3MHPbCdgAh/+e/1N1VnZQ2gjy0T31B3E3YCqOliZ20MS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RZqgeNd4hmY1LV4lq8UF4peKXiivEuXiXLxD1r3rXyLXSLWyKaWQR6+Za2Vax6LnKtc7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MBiP231+jCCCHwDxjwzvW84WTBlBwLrA3u0Zzy274P4YQUOzN2m8sDy5AcEpvMb/AP8A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7O207zy0V7lQdaCGB5qo5RpvRsHCduWVQNzzqV9hsBDa+8ant4lVncp+2hsDEfGP6D6/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uKOTMXGzaVxkZKd/IbJ5OKZyCPPaGyFDsydtvLE9e2MRyZ/+e+/9zddV2dtvW7lov3Sg7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Gm9BQQ2Jmh0QeclF0XKJu7ZHPaONT0bFX3abthDYGI+Mf0R/R/W0OL//xAAzEQACAgAD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AAAAAAQIRAxIgBBATITAxMkBBUFFgFCIFYTNCI3AkcRWRsf/aAAgBAwEBPwH6VZZZ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8jZZZZZZZZZZZZZZZZZZZZf2uiitVeTjErluflKFHmTgKBwzhHCOCcJnDZwmcNnDZw2Z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JGVlMp6F9iXRY/Ix7kXzJD3pIqIoQMmGcLDODA4MTgo4P9nBOCzgs4MjhSOHI4cjKxLd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PIpfO5IylFFFMoplFFFFFbrRa+y2WX5NIslureiy91mYcjOZjMWiy91jZmGQ7mJ3if7P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jhfYp9jsUyJlK3KzLfYlcRNislL7bkMrMrMrMrKKK1ordPe9yGLmLd31tFDeiPcxPQXf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6HRnFKiE67jxS0ZlVIuiMhysRfMz8+ROURy+3p8jMWWXr5Et/qWuxNaLMxmMxmZZe+ijD2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MKeE6ktce5Luj10RH338jkUiolfBlRlRlRkRkHA4Zwxxr6go2OLXsNlllszMzMzMzGYv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9iemiiit0JZJKRg/yeG412Nvx44j5aVhElRDuPuj1e690SXfpxg5con/x+PlzZRrRGGYx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Z6e1LckXQyXXsZRRRHk92L3ID7oXdj3epDuPxD6KNk2rgenIf8jgLC5MxZZ5XowuxjQz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uqKsjdkt0UNV1b0rEJO2Q7j7oXqPfh9yffrUNCRCWUeIvvcVuw7HuV0SfLyT3YfiH3EP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1llotb8wuZJUP72hkZXy3PuR7E15J7sPxEu4hl7sMk+e9bkIoooooSK3UQMQq/vcd0R+h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CnZmHitMUiziMu9+H3JdxaIaWRIllll7locmnyJSbLL+8Lct0FTJEu5F8jgKWE8RvouW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N0Z1Fdhzbe5Mdeg92F4iXc9NEXpYjO0ZzOZzOcQ4hxDiHEM19y99lllll/clujuivUl6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prymVUT7jVkeXYw5fuYk1Zl5XuUF33Xuwu5LuenTfn7LLLLLZZZZZZZZZZf1db0PsPsi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0NPuNWyVwMFJfsyXN2cxIoW/D7ku4uw+h6bn/wBEvuPsPvqWmM3EcnIzV3FBSQ4IylHI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5LuenR9N2FFTdM/GifjRPxYn4q+T8RfJ+L/Z+L/Z+L/Z+K/k/FZ+NI/GkfjSPxpn40z8e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g4Evg4M/g4Uvg4cvg4cvgyMyMysplFFe+v25HoPUtXqSjmZF5VWpbo9yTF4R9LZvF5yij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R+Dhx+DhQ+DhQ+Dgw+DgQ+DgQ+DgQPx4H48DFw1Dt7g/bURYvCiW++qi9Fjxa7HFkRxv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17R3+vrwktFdHDw3iSyowv4lVeJI2rAWC+Rm3XvxXvw4eozN0dl7v2vaPF9e5MvkPQt1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RxsNVZjY0sZ3LRmE7JxtCg2LBruf60S3WWWWXo2X19rxvF9fXbSh9Vy3QlRms4mQc3Is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h7tl9fa8TxfQaXnk9GWzJRlOGZTKZDKzKUUVvmnojKiTt73Co74xKIofYQ92y9va5d/s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MzMzGZmYzGYzmczmc4iJO3qSG73QhmZ/RRl+SkKNEt2y+H2qXb7DZZmMzMzM7M7M5nM5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yHJakNl7tneFf/IOEF4CRs0bnzNqdwvdBJ4TZLuM2bwe1Ynh+5PoohK0N2zDlw5WYuK8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l3GbN4OpXnsd/r9xe6jKNakQnTP/Qzudu5x7hkGMwPB7VtHh+4veuY9CW5bos7j5Enu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2nt9wWDJ8yWG49x7osy5lehPRHc53uW5mF4F7VtPdfVa6lFFFaaK01fIqlQ1c+ZLvvwIe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5amYfhXtW0eL7XZZZZhc5FGOnXIkqLE1fMjLDlGoGJG2ZStK1Mh4V7VjeL7fs/i3bRFy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ifctalqZHt7VieJ+4rz9mczmczmczmczmczGYzIzItGZGYssssssvobN4t0zGhld79nd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9dD1F7SyXf7StUJ5OZF8iTJvMRwrFsbqxYMV27GJ/QkJVorWu/tU+2lfS35GPclJL0OJH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pGajE/aJDuWY2JkwonGm1RaL6kfF7Viv9dK+lvyMe5X/AOma4ysnLNqW69HodyfYUbGq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12j1oeNe1Y/g0r6XLyMXTsz3HMSxYU0vXWtam0qM7Yp0cRsnPMue+K6mF417VtPh0r6X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iT3ZV1cHxr2radK+lvyWE8uG2yEXN0iSp1qXSQxLrYHj9q2l8/qD8ihtzaT5HPC5Ixe96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VtHi0r25CSofttZ8O/gw8SnUjEdy8oups3i9qxuc9K9uTM/kK6b8mpNKtzVal1l1Nl8X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pvySPx18kMJqdM2ialLlqXmtl7v2lj7/AE+Xkoq2OA4TrkY+Dw9S81svr7AujPt9Ql5J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jEU14tS6r6uy+vtFmK/0f1CXkkPM1ZY3epdVi6mzdvacd/p9Qfk4/wCNI/HXyYkFHs/KL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9oZtD/X6g/JRq+ZUGkVFOrMTDcO/k2LqbN4Padp9NK+lvyfJ4ZP8AaFjxG1WpdWQups/g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LflFz5EouPfUuq+rgeBe07R49K+lvycMLmsxiZauJj+FewYXgXtON43pX0t+RQu/Mcuf9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HfJLyb6uH4V7TPxP6g/JqdQOMyUnJ2/Psh2XtD7fUXvgWvgtfBcfgtfBa+C18HL4P1+D9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iSp1ohhufsS7e0T8P1F74evTXiMTxPQ5ZFkRNYa/VonDL21LzS9oxvA/qL3waT5ihEWH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E4MTgxOBE4ETgRHCMXzJO3e5blGmpeg8RSllkYlr9dS6r6nr7TtD/X6i9EZOJCSkLXOa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kcXunLNWpdV6bLLLLLLF3L6Nll7rLLLLLL32X5Hae2lfTHpi6MLEUtWJi5eSG71YeFfi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3pNj5dJNnEkYUm1b6Flllllllllllll+R2n00r6ihEMX0Yt88X0WtGFOTseJKuTMWWZL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FFaoyok7fUjGluk6HjSsjLMr3WZjOjiI4pxTinEZxJHEY5tltHEYsVixUKaM3kNo8X1F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qyc3LoIh2/U59mY0vTUiyyyyyyyy91+Qj3E97gmKGXsNyL6laViNCxEZkZiyyyyyyy9GM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9+H4t6EkUUUUikUhx5mJ4tFimzEnnd6l5uPcWi90sL4HFrylmZixGjinFOKcU4pxUcVHE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3w77kIc1EeLJ9j9ziSj3IzUh78bxvQoUjDw4vxGNhxj21Lza5CxGhYy7PV3JYXwWWWX5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cK77lGxxruWX9Ge+HfchukRi8Riio9tzVk4ZeaISzLfj+N6IT5ciM/7MaeZd9S0UKNnD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2/k4s2PZ8bhqTlyIfyWG+/Ihj4c+z0yipdx4PwODKoXnKMpziXuzZSUsxkl6klQvor3x7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hKo6Jc0YcqfMzxHioxXctGGlNDlFKzEafbUitGG2mZr7k8P4GLclmJwa6DZXwJ6/5HtFm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MXAnCTFIw9qxYdmbP/JOTyzRHEi9LimPAXdDVedl33yF3OXqYnNC+iyLLEyhRHyMOf6m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5M4bOET/V1oUJ/Bkn8Di131Jb0jKYbXbdRLCs4bOERjQ0TjlerMNI5ijr/kPAj+Nd7NEx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6zDf7Ixs0Jp3Zse2z5qRDEjPTif35172LmQSXYxJWn9GZRQlz3IlC0YM65PRiyrkYMfX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5mZ1yZiTuNPTHelYojXoYb/ZroYkbWmTORzIoWv+QX/EfxT/APGibThqO0Opc7G+ZZBZ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DTs2KPiIKuZB2tye7Ei5HYssssvy73Ie6MkTlYvor3reieHfYWLKPJn5C+CWO32I4bfN7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lF2VGNpW+CoSGuZgWsaSHvrS++lwRTREWvb/APCfw7/8c2nDg9obT5kovMzh/JCCUkYs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7oTyiaaEiy7MTv5pRMpZYmWciivoz3rchbqT7nCiKKW97sbxaFjSXIji34jFrNy0xKEi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olRZFD0z76cxfR23/CfxX+A2jJx213H33RVslhPDqmbP23JWYcKKIRS7FpujE5vfRRRX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3ROfoix2i/pXEZxWcZnHkceR+RI/IkceRx5HGkcaRKWbm9EcHMrJYbjqiJkHvkxMTKIy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Q5oj0Nt/wn8V/gNolB4zVczOmZiDV8yajayMwO27DhRdGYcsrJ9/OS3rdBWN1Hn9aqMoK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f66U90WRd7v9jD7sly32cWIsRPdiSpaXKjMt0e3Q2/8AxUfxUK2ZGPiqW0S5DXM5ik0Q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3Il383ZTe/8A13J12F+/cff6y1mSYovOSVOtUXujOjija7iZ3GOaRPEzb+KqJSzanuiL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+Lh8CMbMTHlKTZRkFhmHssp9kYGx5V+woqPbQ3Xmr1QWbkyUcrodjeWP1pYkuxnkPUiy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BKbZZfTdCa6G3c5pGGlkSZi7PGUXkRDYZsh/Gr1IbHhwFFR7b+w8RDxvgc2/KqLYsGTPx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Oh8y3ur3zLfncjqyOHzVmNzdrUvJ07oyCSWtInsbxZ5mQwUjIt1l73jL0JTcvI0xYcmLB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FgRFFLe+w/pF152E3lLvxGLWVVqXm4c2RglvvdRRj7Xh4K5k8eU+5h9urGLl2FgMWzr1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dGfb6o/JcZ5aONy5mLy5al5vB8WihtLuYv8AIYWH25mJ/IYuI/hGbK6mcms0SCqK3roJ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LD5ONE40Pk48Pk48DjwOPA48D8iB+RA/IgfkQPyIk8eLVL6o/JuLSsepebwfEUckSxYo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cHaMTxOx7Lir0OFiR9DFlnNmebCS8jRTKZTMrMj+DI/gyS+DJL4OHL4OHL4OHL4+qPyU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TjaWpeRvpYHiKHhxZwofBwofBwofBwofBwYD2eDPxYn4/wDZ+OzgSMPCSXMyR+DKjKjK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t1FdPG8OlfT35LCvsJMnL/XUvIS7blIzdDZV6+y4/h0r6jZZe6yyyyyyyyy98MWUTiys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yE+2jD3UZSt+Aqh7Lj+HSvqDRRRRRRRRRXQjHD+Rww49yWSuWpeQn23KLMhFVv8ATdgx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Sr2Ky92O+WlfUH5HDa+CUlfYnK/TUvINWVrZgeHXZZZZZZZZZZZZZZZeiyyyyyyyyyyy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+ky8jDEaJYzvkTqUb1LVaMxnMzMtd5F9Kmt7MLw7702WWWWWZ0cRGZHFRxkLERnRmMxZZ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mMxZZZZZiPUt97rMx3+kPyKTfQWtxrrKNoeGjhE4uJh+HRe6yyzOjiHFHiMzb3rtmdnE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MzoeIcY4xxGZ5GZmYsvXmozF6Ydh/WMPs30F5WHYrdKNlZeWixzSHijm2X0H5K+leiit8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0cOQ1WpeUXcWiSsaoseJ8Dk37RW96YdyX0h+Qssc7jz1LS110Yc70yjZiRcX5y/K0RjQ/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+QjLKQla0zhmJRyuvNV5DMc2LDkzhV3MiFFHJDl9KymUymUymUymUymUymUyoylFFFb6K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5GE8rIyvTi4eZecvrJROSMyLv61fQjhSkrHhyRz3WWWLn5PDxMpCaehmNCnfmlCUux+N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ssj8R/J+L/Z+KvklgRir98rruNeeUbFhnDRFV2OZzJ4b9Bqu5ZZhL1JYdjVapSosQuip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+iccyGqeihryNWQ2eUu5HBgvQXLoYvhele7QQ1y67fkGX1IRsjGt3+xaFuocUzgo4CFGi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Xb3Ii+nhY3o9GPh3zW+GG5EcOMTFqqH1lFvsQ2d/7EIqPbp43h97Toc2/Py6a3YYkUNc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iap6J9tEOpgYno97MWFMwsG+4opDKMes3LqUYeD6yFS3WXossssvdj+HSvqz0VqrfhLX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9dDHvj1FyMLEzIe5qyPIQyjHiqvpxcRNCZZZZZZZZZZZZZZjPlpX1Wyyyyyyyyyyy9+Fo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978btplHciyN9TDlldnfQmXu2hU+qptCxhYqZmLLLLLLLMxxEZ0YjvoV9gw+25l8zP+1b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anEUTKLkJ6JYiRxP7Fi/BGb9RzLEIh2GIe+UlExJ535CzMziM4xxjjM4jMz6aktzj9dQi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+ebpYzt6nvojY5JHFXoSzP1OEcNI5Dn8Eee5CIdtM5ZVZObl51i32XuhMTGvr2HiULEE7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LKhu+lbEr7nYlzM9GazmykQQhczCwvXQt2NJV57vuY9y3qdClZL68pCxKOMKzKxjxmzN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c83RY9yGh8iMM37FIysUEhf0JGFg+rEhlC3TlXcbt+wMXbSxSoWIKmZfb37Iy+lhyqVs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LHlJVpjJocm+/SehlWNWKJlMpHDshhUJb+J/qhPI6e7GnbrzS69boyJK/bUP2R+eoorf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tGPjzxZ8HB/+yFYKUX3MaVnFkuXnKKK3LdQ+lB2NV7a/ZH7Nh4Ylpk44aslLM79lZW6t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7Xy32WWWWX5WrMPDoS0t0TU586GmvKLCnL0I7I/UjssF3FgwXocOK9CkPCg/Q4EPg4EP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WDPxF8j2ZJdKtX+v1F+QXlMFWxLUlupMeBB+h+LA/EXyPZH6MeySJYE16GVroKLfYjs05C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hQiu3VxfC+nWhfdtnXLfW6hLpUmPBg/QlskfQns049jDwXOVMjscF3OBD4FhxXp5LG8D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eVwF+uhK/ZcfwfZbLLLLLLLLLLLL8pheHc3RhzU3y9m2jw/WXrfsqxnVI4shyb7myevs2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ulEoymXo7J2fs21en1h6l5RdKGmitWydn7NtXf6w9FaKKKKKKKMplKKKKKKKKK6SId+p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fXlutFotFozGYzGYzGYzGYzFlllli6KIdTZfD7NtHj0L62/JrV6b0Q6bNl8Hs2N43oX1N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aIdNmzeD2bE8T0L6m9aJeUXRh02bP4F7NLvoX1lbmiiiiiiiiijKZTKZTKZTKUUV0odNmB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C+r8zmLRyORyORaLRmRmRmRmRmMxmMxmMxmMwn0YdNmD4F7LieF6V70rfmGyyy9CG6L8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CvZcbwvSveUWPy71on5WPRhoWtmH4V7LtHgelfWpd/Krow0LWyHhXsu0+H6s9a3Pyq6M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dq7fVnrXkqKKKKK6MNEO49a7ey7V6fV6KK0JDMplMpSKRSKKK6lotdGG9kO49XqL2Xau6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WrMjMZjMZjMZzOZjMWWWX0V0Ib2Q76139m2nxaF9RfQRLy8ehDeyG56V4vZsfx6F9RfQ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bRmZbLZ2LZemPiXs2N43oX1hbpd/Lx6NFGUSMrMumHjXs2J4noX1B9BeZj0I72Q3vRh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MjOjiR+Tix+TjQ+Tjw+TjwPyIn5MT8mJ+Sj8pH5X9H5P9H5LPyZH5Mj8iZx5nGmcWfz9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jKZTKZTKZTKZTKZTKUUV0Yb5diG96IPK7Pyf6Pyv6Pyv6Pyn8H5Mj8mZ+RM48zjzOLP5O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M8vkzP5LL+1UUUUUUUVqyrzkN8uxDe9DZZZZZeuiiiijKUUUZTKZSiiiiiiv+hYdt8ux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jKjKjKZSW5f9NQ7bkS7END3LoS7+/wD/xAAxEQACAgAFAwQBBAIDAAMBAAAAAQIRAxA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QEFgBAUiMlEzYSNCcHGAkfD/2gAIAQIBAT8B/wDoZRRRRRRRpNJpNJpNLNLNLNLNLKZT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Vmo1Go1Go1Go1Go1Go1GpGpGpFotDrN/+D2WajUWWWWWWWWWXkxf+RV4Z/a7LLLL8jX/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kJ33X7O/pzlQpp+Gooor2jHCiCZ1Op+4bZYt77uuO2UqIu/p2I6L6+KfuWsltYh9ySs0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I2S5I/T6Xin2F7JrdWUiOd96URL7y/dMjq+d8hZN5RfsL+7v3F7HukIbyYspS0oUmlYp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sTqSnQpGpZrdf0l+LfYXcvZpysvfIb2IRi/2RjcRQS6CgjQuRKhxTEkiUet/fX2NXWuz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OxLai6KtCVFFZUUaWaSiisqKKKKKKKKKK+hvydb7LFk2Mii8m8q3t1uQyPHYsssv2HQ6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pFIopFIpFIooo0lFeMfkV2XHJMs6SJf0LdRW1vd8jFx46/GMXlntasaoQ31FsrN7G9/z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UUUaSmUymUymUymdTqdcuvYsvPodDp2KKzfimLzkiKZp7KPnJ9le/ooopFI0o0o0o0o0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6ZvxTF9Ae54v9Gs9ZJi6jL7C8XPa/FrzzxP6IyysscjUY8/gTHMwsO+rycxL53LJeLnz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SYo6dk5Ri+oqfVE4Jo9Nshg/3lLgrPSaSs0Lxcudr8WvoWJjV0Q4ubsw24MUrHKiUmWdR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TjqMHGjiroPJC8W+dr8WvY2/B33LMW/ga/sX+hCkSf7ixHCORJjmo8nqI/On+yj8ST9T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6C5x4Ju2RbXBqkRl/ZVqyjDjp6scrEjEnoVibUHifJgzxNX7jHlZgT0Ss9TWrRHjJfW/n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YLTqkUXldEGjV/Q5MUiMr4PysZ3RgfkSToxsTTJwiSIohJ2R4ELxT48j8+fsm0o9Rf0M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V/R+ThuM2QgsGKpfuYp+talyT5oizC5I8CF4qXH3BYn7zHeSipEcLr1JwS4NKHGxwooU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xFdKfRoiklUBrqYOC5iwdLEIXip8fcP+xidVeSnRhP1ETuLHNoWKU2Qw1HkfRnVo6jip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lSPxoacNJj5EIXip+Rfn5YVy1CiqonhuA4swHo5JtTRJ5Yc6Zq60MTWSyj+NCLvJ5IXi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Oyyyy8r9i88RtvrkiBNaXkiMehJEU/kTsW5C8VPna/GPxVlllstlstlsssssss1Go1Go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XBoRwRquhPD1k8PQiPXoLJCVCzvNC8VLna/GMXv72WXtrdZZedlove8ms5RIWmXRKaky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W9eLfPkWL3iypGlGk0Gk0mk0mk0Glmlmkooo05UUUaTQzQzQyKrc83EY20QZivpl+PJ3W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4t+SXj5xs4ELt1eyf+h9BE03wLCbIQUNlb14p+TXj6Yosj3ESlRF2rYyjFf8AQ5y4RhyU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T48nHxzyS6oSrbeVFFFFEV1HBN2VRqoTsmkxy08DbkYVxIu1214qXG1+OXint0ii9rF1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ikSihiMLBpW+4vFT2vxy8U+O5w+gu1I/IxWv2oQsKPdXip7X45eK+NsurG62vgiLtSRi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dyF3PgXip7X9Y+NvB/Ii9j6iF7peKnztfjpDm0/EvjbxIkv6IqltrvIfcXipc7X45qz01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bWvaofcXinz9Er3L26xy6EVXu3tX3ld57bE0Rd+7e1eJfk171d57ZTojIi18ezXYe1eJl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6WxjqxL2iH2/kXiZcbX45e9Xeltn/OxYn+hO/Zofb+ReJnxtfjl71d6WyXHQV27E2KV7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9r+lrtUVlRLN9DqzhkXUqEi9q7sR9v5F4me1/S13nnJiY+ohdSvZIe97PkXiZ87X9LXe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z7R73tXiZc/XnnLoI+CJDn2a7D2IXiX9eebFRVsS949i++srKmUymdSmdTqdR8ZzyuhL3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PtvjP5GQjfUVifsn2XsXiZcbX9PZbNRqZrZrZqZqZqZqZqZfTJkyKsv4K+ULr7J9l7F4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GqHvSEumTJEOCuuUVXsmLZRRRRpNKNBpEvEz2v6iyS3JbZkRuixeyebdEfe37We1/U3H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hpCSIrfZZZZZZZqNRZeyUbIql3PUYsYWInts1o1o1ms1mtmtmtmqxEr+BTZrNSL9hPa/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nyRHlHsdTqdTqdfavjYptCxjXeyy+xb2WKYpo1Isvty2vyC94s3m872p9BZNdRZUJV7N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BS7l9iyzUa2eoeoeoeoeoeoj1Ea1lRRX05ZvZVlUdChrZHjJxIsssT8C+o4IeDJ9UVuj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trL2KRqWb6Clealbr6Qs3s4G7ysTsecOMqNNZURVduzUi9q7CJwrjez9L4kj8qWBObjp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49Sf42LD+SK2JtCn/YspL3iZqOSsqsjDT1yQ/oqzZRQkS2IaKNJHjYyhKu3IojP+9jdE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La6McHyt/wCmcyPy+mNIw/y4S6HJifi4WJyj8r9LjGLnBjw5LrtUmj1f798s1lYvNrto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srNQtllovstmonIvKOJR6iPURKdiIS1LaouXAoOLtkJP/5FXKHib/0x/vkj85Vjy/8A7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9tZ43WD6WYEoSw5KKo/O/Dwujj0snhuO1e9W3VYvNrvPKyyWyKJPOPGx5Jdhui7LHsvZh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9BOa6MSgmYsvglv8A07/Kz9Q/zsWLJ4VSj0oXBZOemLZD8jDx4u1R+difxG/gmtkGVZRp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KKKKKKKyrdQh/TFIpM0Gkb2R43Las5Oxsf8SVaewhcbE2iOM0aoS5MRq+hLjf+A/+Y/UP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kv2kZftHMnPoYc+kulH5MreTjY1WVZR3PKiijoftP2n7S0WajUanssss1IvbbLLL+nam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1FjY2ITG81k9keNvpr5Y406GqGul7/wv8x+f/lI+p6K/oi+mUnSFirETsxv5CylLKTzs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sssvNZyEiiivpWg0GhGhGhGhGhGhGhGhGlCVbLL3tElkhIazTL2IXG1TX/dD9OXUxH1J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d/lIRmsJO+ho6GkmnXQi5aXqRi85TlnWpe9W2Qsn9Y+R2J72iSrL/qS4F1zo9OQ8NrLD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oS+R9OETu+pJVv8A06N4rP1B/wDOz0XDBTsS6Gk0EsKzGwqdEug3nfvIobrP5y+TjJ/Y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wNZqLFGs/SdkY6dqk0R4tsdL5J82Te/9LXWTPzcKfrSdC/Eh8FGk6IxfyYYa6n5H5up/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rbJ11Iy1Zc5P6xRW9bZQsWGKKRRRWS3JX0Oq6EdfwTjJq32P0xVhtk5SWI5RZg481iL1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J+qv4MT87EmSm5c58igzR7WjSxYTPRNPZSrNvzmr3zYty7nzvU1p1Dx/6HNvnsYX5qwc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I2ans5Fhv5FGvY0aGenI9EWEj00Uvpmm/evJbl3Vut9iTpEpl7sD8OeMxYailRPnN9pR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Su0/pK97RpFt+Re7xf47LIxcuiMD9KxsT+XQh+m4WDD/AGen6kXPDfUpxlokTdyG7yZR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E0jUjUjUjUjWjWjWjWjWjWjWjWjWOX2e91dt+xxv45UxYbMCGDF/8hg/l/i4f8VQvzs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mq1H4+H6dqz8yOjGb7L9hRTKZW1/YW+vsnuvtyjqFhxNKRRRRpNJQ7ZpNJpFEooooooor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MskvYPsWWX4yW1/UaKKK7tFC90yzUay/ES2v6hZZZfetlsV+wfZorP5F4iRRRWT8mvHM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8iF4d7Xu1Cd/WmjSLn2NGns85fIhe0svbZfZvN5IoY91IeH/AEXXP1m/et0zUaiLF7BF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VlnUplFZVnaOmWovKit2IL6xL3sn1LyTohK17BZ37F9yyzrlMi/rDXUte7lwPZGVEZX7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/xlPojD6q/rVdfd4kK2xlRGV95+xb9jY3Ri4mt0iC0qvssfYNWTjW2E6E77r7Nllmo1F9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sfVwjWyeJND1zMPC08/SrLNRqNRqNRqNRqNRqNRqNRbLZZbLZbLZbI7Y+xnDUSjW3DnXd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8RDU2RwG+RR09F9OooooooooorKit9l0Wi0WWWX29L7M4aiUWtiMOVruPJ9xIo0s0s0Gg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++pJ+xssvtUNpDmahyLLFJCKKJsjOhO90Y6iMaKJ89lxT5J4TXGyEqYne29z7iiaV2Zc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J6u+o1vrsxKK7cnQ3kuBLYnR6h6o5ZYc9sORKlnix+RdrEw76rZhT+M5Ymkc2zDtOxbW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RQl25bX5ZxUiOGl7+PdmxvK+hF/t7KIO1sg+uzFfTuYuH8rNEJ2TxC7E0i7MO667WX7W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2WWWWWWXnPsS3YL2rPEdseS7WJDS806HmmYTe1+2ltf1aiiiiiiiiitmJseyW7C2wllQ4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ofTY1lEwmmtr7FFZX2LLLHteWpCkn9gxMkV0NPS9j3YW6EzUamTWokqyWUcNs0DwxwRp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ENO17LLyWyjSaSmUzqUUsn12PKsmrJYTOCGL8PyT8YyWSP8AqauldrDXTdHnJCZiyiyM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ox4Hi/6Nd5aR5snztUdRCNb72V39JpyiPL4HAUcsTD/ocTCnXR+RfirzlCxwGqLyWdFM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FloiOWlVEXUXQ0WaaOMpPPExPg524a69iiiiu9exnGUSP9ZPOeGpEsOmQfkH45ocLPSK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iRojGyEdO5ZxZHKYpCqRKen9qLLHK8rMTF/rJCzirFx7lossss5yix9GfI+c0ONjw/6J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5+BooruvqaGaBRrbVijXYvKPQTGxsjyaqItLqxzs1GolOieLZeaj8jjeWHCuvYedl52WW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ahvsco5HzneVjVmLhV1Rgz+PGvytl9yxMcuhqLE6G29k8WuByvZ+N+Ph4MPXx/8A8JSe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F2X2L7d74i57OPDQ9RCWpX4xi8wvYt0YmIXtjqxOjEqVdt+6TLosvaspx1IwXTrxjF76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2MdTohFRXce+sqNJpKRWVGlGlGlGk0mn2Gmp34xi8yu/iukXtjFy4MPDUe69lFFFFd18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eMYvpGO9sIORCCj3qsoor2UuNr7Flkn0F4xi+kYz/AHbMPC1dRJLjwkuNr8wve2X4rE/k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WW1+XZHz1l9l4S5ZoQkLw0/Orz+JwKTQsUU1ulmvDT86vPMnxtUjWi7yeSF4afnV55mJ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0Lw0udj+8YnHbQvDS52P7xidtC8M+dj+8YnbQvDPY/vGJmuwheKf3jEzXYQvFP6nZZZZ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uxEXhXtfmrXuaKKK8FibHviLwstr8zLg0i6e4XhcTND3oXhZcbX94xM0S43oXhZffcTN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f11+AxM1yYnBDcvDT+t2WXusvd19niZrkxOCPO5eGnsf1F7KKKK8DiZrkxON68NLY/vO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jxtXhpc7H9afv3Cz0j00aENWemhxrjavDPnY/Ov3r9/aNSNSNSG6PUQ57V4Z7H95xOc48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LNSNSNRqNRrNZrNZrNZqNTLZbLZbyt5v7zPnOPJiZx22WWWWzqdTqdTr2OmXTsXleVvt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iZrYuzW60WWi0Wi0akakajUajUajUaiyyy//AAKfOceTE2LJs9Q9RnqM1s1s1M1Mi+m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x5MTYsn2IcZvzn//EAEoQAAECAgUKBAQFAwMEAAUEAwEAAgMRECExMnESICIwM0BBUWGR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kqEjNEJiglKisUNzwRST4fAFJFNj0XCDo/FEsuL/2gAIAQEABj8C3fpu3tmu1x1XvvYR8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MhLir8RVRXqqOey2/wDaqozOyvw1bDPurrPqWy/uC/LuX5eJ2WwifSq4b/pV13bU2Kymx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FZ811Kvfh6fOrdcelAzRhm+2udqnee/zOstpsHZVsZ2VcGH9KrgQ+y/LsWwHdbN31KyIP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rFVXiH9lV4n+1VeIb2VUaGqnwj7r/T+pXGn+S2P9y/LuX5aIq/DxfpWxifSq2O7KzU2q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3p87qRnXrhmjDNaemuOqf57/ADOphiCcn4hkSmObFdbWCd5tVtFgV1vZVwof0quBC+lf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flwtkfqVkQfyV6L3W0iqqPFX5l30qrxPdqq8S36VV4iH2VUSEVbC7q7D+pbJv1rYfdfl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vw8X6VsIv0quG/wClXXdqbVarfkyryKJ7efV6wZsPDNZrjqn4b57eQu9eoiRTYxs050V7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+HfPFbGKtlFTHtscJ+Z1tHZXG9lXCh/Sq4EL6V+XhfSvy0Psvy7VsfuVs3fUrIg/krYv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8VVeIf2VXiP7V+ZH0L8wz6Vt4fZbSEr0Luv8ATP8AJXGn+S2P9y2B7rYOWwiLYROy2MT6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7srD2pt+UYuPyU3Nh4FDMbjrjqjvnsh5A/16h3hGtJc6WUeScOM6LJquGQtFQPQPKnRG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j+ngob5t0hOU1aO/kFubW0dlcb2VcNnZVwYf0rYQ+yrgsWwYtl91Jt2U5Z1uqsVisVm5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QKtUM1mGb7+S1WSotVqtVtHBWBWK6rFxotV5VuV4K8FaN9ievOLnEBotJUoEJ0XrYvifC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eQGh1c0w+HcHBrJEhFQQbcgeTlp+JVVYrYn0q8/6U5sKcpVTXVTmVed3V93dVRH91tYv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jd1t4y/MRV+ZiLbv7Lbu7Lbf2raj6VfZ9KthfSrIPZaUKEVpeFHs5flP7l+U/uX5UfUq/C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Huq2RuyuRey2UVbKKrkXsv8AV+lXon0raO+lbb+1bf7L8y1fmWKrxMPutGNDP8lfb3V5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HfN/j5LyHk3ufkoZrM04qY3g46yR18820q8VeKvlXleV5WrguCsCuhXVdV1XSrpVhXFWq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aMyL6s6FAaZB2kU3xEKIMozkxGHGFdmCFFdVGggGxnEDmFpBhxatjDWyhLZw1pQGFaXh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ERbCJ3VcGIrsQeytifSto76Vth2X5hi/MQ+6qjw/qVURndVOb33N7v1OqCNJokFWaKir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/hcFYFdC2QWxatg1V+Havy4WzyVpgrRo0prRylarytVZV9bRbRbVbVbZbULaMV9i/SrK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1oxYn1L8xF+pfmIv1KZiPJxV93dX391tH91tXLauW1Kk85TuatzrFZulS6+Tj5Dqzghm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I7s/HWA+XWlXio8zPTGdCjNF3RKeyM9rfhO4ngmRIEQOcanphoCCnb0WgAtOG0+yslRW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8FwXBWhWq37q8qnK8r6qetqVVFd3VUaJ9SqjxO62z1tXLafZWj6VW1h/itKCwrS8P2K/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uA7utJkQK8/6Va/srX9kxsKfw20SzRqTRkuUyrq2arYriqYqmq4rqso40WlXyFt1tltV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bZvdbZvdVRB3V8K8FaFwXBW/dWK6riuK6VcVYIospyjvdflBTcPk9vqzTTIrpqhq37hY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VtFirHkPiPUM0xIpk0J8KGxrIbudqma0wB2W2JDDgU08k7FNWCM8zSICqGUq2FXHKxyt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0V8K+rwVqt+6/wDK4riuK40f+Fw7KwKxvZVwobsQtKA32WzlRYq4asVVHRTU0HUDCgoI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keC0VMKRUuCnwXVSAWSLVM2KqyiUkBUql0VYouqbrFo2KbkAFIEyRJmrVWVJtScXONSq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Guarzcp3lA3xyb8jVan31Nam2zUjVu1w1rqOO/8AivUMxsHImJ6TihChunCZx5lf9JHY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b+C8MTehvyKDim5k3GTeqqm5T4rSqVZVVR4LFSIKnMDFVigHggeBqWRWi1ab5KeWZKoz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VJcFYFYFcCuBVw1s1cVisVlFVLV7ooUEJqKGeaJzQiQ7wWW28LQgZ0ZQQlap8AuAR6KZ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YqqlNta0xWhkqpqsrUipBTeuiBQ5oCnKWS2xVJmCJyk7K4qpSbTlO+RT5VVv8qBmuzfbO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6s4UDWDWvwUhbRklVqampjevFfxzHniQCi05P/Uzn1UaNGLfiMuzNiZ8ElxEwTJH/f8A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kaKrBRbX0WnU4Lmg7hKh1VSBba0SkpcFMISAACkgjkceK6pwcFUg6QBKMzN00J1kJxAk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iVNtGSO6rzbc1uC90VXSKG5wRQomhFh2LLhe4ViLUAFk1rTMpIyMgTRbIKWVJaMQKqSr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ZVdAUggBRLhRNxqUoYVZQ4SUplSFM3W/Iwx8rkrVar2baFaraLVaFaFwzLFYrFdV0q6r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uiGa/BDV9VXnDVjDXDWuHMJmU3jQVOdNRU50cFwVgV0K6rquqwriuK4q1Wq8rwV4K8F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yG6VbmyonyUAvvvblZPIJh/qjTRXuhiraqZtVhVisXJZM6gp8UMrgqka5OU8qayXhEgF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FnBOy6giOSbSaAwe9FtarFHPpTKQOblUMwXunYUFOQoh0SbaslwkaRiigpIALJN0qbbF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EzRY3stI02qtgUi0q6SuQUyqmqpcFWxcQph6vhSbYtIrQrVZzJCipTNvyOzHysaircLda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byWi0UWlVuqHFXl7KSlT7qti/wDG7cV4qfIZmV/QZp7oMnSN3ismJKcg6SdGdVOoBfAt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KbVa5VFyvFWrgrAqwFWGq4Fc+6uHurpVjl+pXyr6vqWVMK8FIGtXhRUJKsayVDTyC91J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13AFfG8OxrRMSqrRawaLaqGooKYoFU58k1uqr3SQoqWU5SPyOzHysZ9m/OwK9lIWrTEh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oCsFGS5tSk0IE2yo60kLirTutlHifSMxzX3SK0H1/DGi6SD4bspphitRIsZocCcho5J7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V2LIAr4rKapHOqbRM7jUNaAozHcpIKpV0GmHhT+DFy5tJcwoUNRQQKKaA4gJ4Nuqr1Ft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CA7qTk1w/S6XyOz5QdhRUogqsVV1VaqtTGYNU3HfbE2WbOVdFisCuhXQrquqxcVxXFWl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grQrQuFFisV1eJn/AEjMOT+oyT/F5dx+SWo8iohaZEZVfJZek7gSmp2KDOAQRPA1IZQm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2SqnzUp8N00qL0kfxBPknPhOYA0yrMlPLhE+pODixpb1Q+GWu51rZj6gq4JtknRS2prs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wLvZeJcahDaT7oBjSSsmIMmRrmnf0urUuKlxQNBpZ6aKk1kBj2x8j8QmxFkIaMp1UNRQ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psVlFmotVqtotVqtVqrK40dUS+eUVoVlZMtGJWpS+Rm+WHeKjLWHCl8V2VpDmmBriQWk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+FKJrhm15ox1x3Bu/RvRmRf26SjeEjH8GLY7kVkzqHBZIc7J4gL4bb7Yk3Be6NGSe6BX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8VEoNMVxAsrWSyK4TtrW3ifUvzMT6lL4zjXOtfBLqiS4+6hQsuTGtyJDiF4llQMacieC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JJKhtcJiaJh8DYiTbxpdSz0ow/iBhlMdU2CWfiTkohik5ThI1rxIDsp7hIHkERyqTU5C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SAyTudVE56kAKugqCSZGVibkoGWivjAaLbfkT2+VIODh/aomDD9l1FaYemtG8HcBjv0X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LIQd/wBO20jiqlajPivwW2ls3c17pylwoyTW0qyfAhaPkU18AOIZbKmFjRNlqE2ZNDqW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LJKH4uLFa52TIlSeGy5ocDKtCH4drWwof9IlMpqcgisnI05SmpStQ3IZVismFoQy04qw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DLpahLxzASTonkgxkZjpgViwIF0WCRLKqcmQGEOiO6p+jUHZNqdHJDGDiVHeyRZD4oOc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9GpSAolM5PLMsPyAcPlFw6mgeqjKYJTEinYJh/brZap2uO4DHfon+3TFay22S8RBEMERW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yWU7BOLWmHITmFKUwnwXHShkSwXunU2Vp5ah5GKWdJmj2QNDkaB6aIbskmHlVlQyGjBB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lFyBISBQwTkEBwQmJ4Il9QU2moIblUtJqqFE1am6Viyy6tVvPdPgsAk7inMb+tTcZ5FQp0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mDiaKsy98gO8sHksTGj+SiZMRwGUapqG2LGiBhPAr/pYcdzmH+pMhznLOluLsPPH/wC3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OfcIySeSiQIUM6YLWuToksmVjTaV15pqNEutE2GtBHyV55QyUE4po6oJ1P8AGjJDAa5o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2/HqwTrTKqteycghkgZZ4lZTpVckQiN+I4OpK8O3npKrh8jO+UYmNDvUow/cnYBfEyRMG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YUHfDvx9BzGE80fFeHcGlg02JrmusrBCDY7Gv6hPIZkNJnJMTsaJc1hRPgjk2eSFRq63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NxXsnUnDMaeSeW3XVr2RQor4qYsQItVVFY3zJtoAsmqrGjJCnOZ+Rjj8ovUlEHUKLiv4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6jnGiqg5wzjhQdYNwdv38DTEdCvhARohcJ2IyJlxCEOHKdtamTOMyslBMxTsUR5TKGJu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whOqj+KdS7DOOC903MAhqQcsl1tGiJFSNtFypXFdKsK4riuKtV5XleCvBXgrQraagrFW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5XUz1JxfEkeUlJtaqqVfzgfJTgjgnp2ARwUT008wpjtux1g3B2/D0GnJbeiVeyqtRXxH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3DJnNslPsm4p/tmkqfkmWy0LJa5sT2RjOkXzWkwNPSj2T6X4ZzsEE1YUSCP9Rto6ixTo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Q/AhHFqr8LB7LS8DCKr/+Ht9ivyJ+pfk3/UtjGHuv9cLaxh/FVeIf9K/M/wBqq8U3svzU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C7qqPD+pbQH3V4d1V/lWFV0tc3gUC02qEDzmg1z2mXRNcwNmAm/FhMHpTZgSbZKmQa3H5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/BA/tUk/05kwq9UM2RzTjrRuDsN+b6TTAP6q00qYolpZA4KLMVubkhe6f7Ukmgt8lfMH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xlOh6KGKfRVmOwXshgjK0lSNaynXyjS5vvQ9nMJ0N1rTJe9MWQLIkMW81Jgc49EYb/iN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e4THl7SX2NkrAsloHMlGLkfhzlNVsQa1kybF8EsGWBM1q6qhmGoHK58M21ZUq5SRNppk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ZXWq6FZ80O8lZ6aHYJk/6U1HO6IS1E86vMdijrBuDsN+h+9MKLwFSbQ29pWI/hCptbQj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5FIWq6qwVNVoKuVDUw/toevdNxUSjJZVzQbOs2Ku2h+C9kERK3iviv8AYZrD7Uk8HiaF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hZENz3ZLayg3LifHiVHJsCbFiucYbAdJ3FRWRodbv1C0LKgva+GajNNEeoGVi8VonKFx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4j/8AhZL4ghtY+cymFvi4IDWhqZDhxGulXlBGGx1kwSainS8NGym/umnioOdYsiWkFJpq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DNHsVCPRNT0cc6pCeu6Uux3079Bxpa7gwqVqrVfBPgxvxIRq6ohk5dUcVEwTsUOe82q3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qpk3kuFDSm0Fe6GKfQB/UFbLJTXHiKIi9qPiP2Y++dPkhRBi8jJNTVBiP+JN3EWBDJM9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xHE1unYvhDKLZZQcDYnZAEj0UjKs1r4jBUCvjxjom1osXiMuQe0zhqL4eRMR7u1DTOQ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NadkgZJ5hF0smZnUopdW7qocGQkDOaK/ipLlRYp6m2mts1d//Q2HjRUoBTE9Px1EjZrq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+9Mb4l3JRoAhtynEWBf9Q9pYLFFm2t7ckp2KfgnYqaxroO6VJoJtKLGc1pkNHVVuJwWjB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6j2QQUXLdktDCZqFpOrtmojILmkN4rSPFAUORQxUSjSqACIBkFLkaIiOCnYxtpQa2oDO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JqansdEyZDsmOfWHky11Rkml7pl9lD8FlOCxUqC8yd0KjSEixTICDhxUv/0WbjQ3FQuj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C662YU/ILVbnWbpAxNJBEwnPhw8hwPBfEyTkAyJXhzOqajMY4OAqKkvdP9KI4EqSYeVV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Q1xJoB5J7pYBV/Dae5VRngF+pT+DlGXZTOS0LR5ZnFWL4c9GxMUHBRpVTahXUEJLogeY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yaJAqTaIiyG2lBjdRLrRFZzaUAHNQlkH3VchXNNyxNrbFs1FdGa7KA0W81sXLJYHRBK0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ZNb8N1fNOYAXAcQFdd2TIz/1GpvFWINygwcymxocURGkyQYwTcVkRKxQ7ipmpCgFErxJ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Aiw4YH9SM3irj84jOnv/APKhmKwcmGiLjq9JVeVHPtKtKtKqO5+HxzMSv+mdAyj9ipzn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VDsU70le6KIONEMOuzUJnG3XSbWUCf8A+qK1YuSqTYhsXxXDLE5lCQPZaEI+6cQ7I0Vp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4l00SW5Xssr4X3VVSllGSy0zFMrnUiZ8F0TEUwchQUU3FRMaDlWSXSlzW2mpS/Vx1MQda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XQtm3spGG2WCmIbR7KRhtIWwZ2WxapFlS2X3V090BXUpaScGl4nbWqnPW0iKqI9bQra/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r4V5qtav0rgrArArquK4rhWzKuOWzcrjuyuO7K67srp7Kw/LQzyOW5z1ZxoZiomKbRF3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wOqKFFisVmu8P6qTOxZLRkw2/dQGvrYXCaeQRD8PbIJsOGwTP65J7WGdaOK9jSRwVabE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WjLu8U4QDVzWXEMybUbVXJWhVhVIkronOLwKpqGxvFpmhFhOlMmuaf8AGiBsaGNGX6lb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zMo+ymU3FBdeSrplyRRTkxPxorCqpynXz9tVEpKI804KxXQro7K4Oy2bVcC2YVwK4rquq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/UrXK8VfKvlX1fV/7K8FeCtauCsCujuriuK4VcKuOV0q6VYfNhnnfn0BRkF7J+G9zbqxu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N66ZHismMzKhWHBaE5A1FAPcGxOIKLWm44ipHJrdKacF3TqAfbcLTlclDjQ79eX0Tuat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UnuLcmypRpTkWyCFcpghZMN7g2ZRc9xceq+K5s+DRzQ8IGCTDbRUg45JHI1SRbPKI/ps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TIylKiZ4p1DkxOxzfiO9tX7UuRw+VrFYrFdCupkho8VdVlE+CHlw8kiYUxvTR7L23zqq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Y7VjcvDevMkb4ulFj6iE3KYRlCYmKI8X9TwR7J+FDqJOsNqlrxk2yT2Q9AZEnUdEcszK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hTU+KvI1qpSU3uyG9VkwTM8Dyoy40SX7QpQoQstKk59XJVIdEJ3qIheJjIVTPeaPxZpu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JVo0FNTsczKdcH31jcDS5Ga40Wq1XleVqtCvBWhW/KFVM1ii3l5cPJHYUv8ATQMEzDcK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N681nxbCS5FsGtsNpl/yuqiwocMPYLeifggjSHHksqe4QPh/DL+Q4L4b5GrsrFlQXz6FZ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aqpqWk6jRRcBVzK/EjsHFH8QOOCqE1kgANTJmZcKH5J0n1I1+1FSrRoKCONMuHFSbYNZ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FXCrhV09ld+yu/ZWKym1Xle+6vHur57raFXyr5W0V/7K/wDZXgrWq1q/SrArAroVxXFs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rjldcrruysd2XHsuNFqvK8FeCvBXgrwVoVqtVvljeo8ub5O3BFBQzjv9Wed799VYrMy0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sI5juBbYU6I260VlFjnFshNR4cWxwLSn+lBFQzxLaA0qXVHXzhuLT0Rc9xc7maarE/wCH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sphVBE1FWUWUVuOZIJkrGiVNlFaNJQRxoaJGuxZLdbDxpdOaeGNyvdObEa7K5BVh/Zfr7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W0W1C2rVtWLaQ1fhq/DVrF+lcO6ql3X/AJXHuuPdWlWuV5yvuV8q+VfV9X1eCvBWtVrV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FdV1XFcWzWzWzWzWz+y2f2V37K6rKbVae6vHurx7q+7uto7uto5bVy2pW0V/7K+OyvDs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r9Ksarre6uDutn91s1s3LZuWzcrj+yuu7Kx3ZceytV5XgrwV4K8FaMwcsyHh5HeGrb5K/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FDx3SvWVZx3s47l4f/cCNMRzBNwEwExmQMsjJAavhyu5ITZ2HQKdGm0tc7sow6IJ/QIZ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tskd0ZGrPB8llQwZOsVQkhllW1o6Inz1bUc40HGgulZVXroeNLk/FRvbVWU2lWnurzu6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av7rbP7qqO9bdy2zltj2W1+y2g7K83srWdl+hXWK4xbNi2Te62I7rYfdbD7rYHutge6r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9XYnZWP7L9XZXj2V/7LafZbULbNW2atsxbVndbVndbRndX2K8xWtVrVwXDN4rirSrSrxV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K0LguC4LgrArquq6ri2a2f2Vz7K4rFxVRPdXnd1VEd3VUVym2N9kDEMzv9ZWiw+6vhuC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aseSvxNAUUdaG+ryY72cdy8P/uDMc82NE18SHoOaapJ4fFc6fNVoQHkECufFRcEE4dAi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mEWr33Q5VyVahznaCEK60HzrVamNW2kB1akKPZGj3WUXZMTKlI2SUZ0N+hZVrofqomnJ+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KxWZlp7q13dX3d1tH/Uqoj/qW2id1t4ndbd6271t3Lblbb7Lajsto3srzOyth9lZDVyGt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Yt7rYD6lsP7l+X+6r8O7utg9bGItnE7LSZEHspthxi3nkFf6g/gVW8j+JW2atvDW3hd1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HLnNWNRDBIDe6ytEErg1aRc5VCXmj/VR7qLijivcUaXkh3t1M9f4f/cGZGwUT4bS7JGUZ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wTVE9K/cHUcgsqc1Jy4rK4KrcXZbxVZPig2C05IVQAU3Geu6LR7oI0HBORwXun+L8SRJ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zJ10P1UuTsV4j1fKVVJUEftFN1vZVwmH+Kr8PC+lV+Gh9lL/AKdq0Wub/JZLZ2cd3rVU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iVUB5xExoOKf7FPCd5s3VmmWvgesI0xGMvJviRof+8V8ZsJrZSJbwX/U+C0Q7/TPBQJ8X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2nSmtEo5YmSri/bNH4VidleQADinMqkDVR+7gFlBsh1VUlkSE0REajgvdAcAmQYbJnpr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/r+VQOZTR0zwaH7pbPBVMlitJ/ZWTx3c+SvoesWqIn4eS1biNWcyeuhesI5hY+6akB4h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nNMxoBqhdNJO901fxQHJDFVmSlNHSFVEpVBaO8yRlUVXnMxRxRawTKm7Sic0OU5ISXUq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soiRPjiDkj3NAAVerh40vXuo3rPyNVqa86A3m8ak4qJjuFqqaq3SwVdeKq3p3kpwFD0w9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lXv89wbqzuUL1BHNnPJiDipRHAqIXkDQqKfk2TKCl/8AbUuqIDSRK2maqCqVbd1sVebkv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EMiZdKdDD1XvNCV51tAbwFaLjx/wpAzcbaMgcp0dSnxIhlkWNoMhwqK0q3KvVQ8aYlEX1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3T1E0E49dZWVUCVwCrJKs353ko9NBwUL3RR9OoqVaq8sGrO5M9Qz4bHGTXGXsj8B7fh/u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+2ieUyp5Skq5zo0RNViVHBSNiqO4W0TygrQVDP8A1UFuUbpNYTMnxUGzmgR4iEDOWKE4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SA8Dk9AOvtUKctMCxO+KyTJyBQ8Rw5J5YwlonWoRisLZOrmmfhuOWNEStHNBNR5lZPCg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TIZZiqjJSdwTXuEkOtQUuOph40xEE7E/KrOgJ1B1dVaqbLFVu7eRnyVh6Uwz+6j2z+lN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ybjn6NrHTai+sRZXJcUXutNE+i6GpS4olxtVqreqoq2s1eCrdOjRqWkFUddUtKiqisoZ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V40Nc9xOTYnOiPc49SoXhQ0DJMy7mnFj7alDEZ+VxPsoTn/6cEw24qQvi3Myk4m0p+Ca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dqd8QESU3W8kZrLcPR0WjetVxVw3KsHOh0xF/H5Br3V5/pbqDin4Z1qqarZYKuvHyY+Sw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BHV1LS+Rm45+lovFjkckscAq0F7LopOd7qRAmFlFoWyYti1bEKuCFslXDWyK2bldcv1K0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tAtoFonK3CTLSr1a5haVgBTZWTUUlAN4p3RAcEBREPRNAKLwdELLLTkFZYqUgCeqfkE18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3GWZWwK4qnOCkTMUQvemIj6flbxTsNS+gTK0QSuAVZJVXyc31UNxTuhUPGh/q11dStVq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8vnqxjqHStkiHgtIQTsKK17JlXFXPuqquhU1IBS48F9lbVQ6fELRPsiSslmlzVbVY32K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SowzOZUtRM1NRqJcUA5kjzXREiySr9keqmyttqiAL8W3khNoVdQVQqVbQixj5NPBNhGW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yj2RbVlWoALJFhTHEzrCE+WcD1ohYGl6f6EPlWO7m7U4lVlWfKXvQFFwULGiL6tbKixW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KvK8ryvBWhcFMypt3U783AaiE7mEFNTnJcUfSpFaBmtKc+SyZZLVVJVuyZVonmtEKcpy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k01OVZrNBBFim2U1EnyonwKsTutE/wBItU+CqMk3paVxK4ikf1UB0Ue1IMF8xyKLfEQp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S2cU+60fDT9TlLJbDbyCxKNdB61KXNaPdZM9LijLimsE5kcOCcx08o1LQbOSlKsJnMvC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BxRUP0Ggp6i+hD5SrpnzcdSwdflR9L/SoZoi46469+CbVajKqtNdup1Y3NnpGokzaNMw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k5RVjkHTrIsNPI81zVi4qsFWuX6lUiWVzQyqgEZnKaq5jopk1lVnsi3LqNtSqMgqvurF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UqiuC5lWq1Nbyo0nLRFfMoUzVba1yomFPia1LkndUaS72A5rKiHKe6uSbVYpNvJ0SJpc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QNJN+I7KOUAhghQTR0KOKKABloWqUlYFExUf0/KNWYVC616mG3jb8qPHSn+CYvZP312C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bq7Vjc4fpGpiOBrXxrTNFyrmUBOoKp4VqtVqqM6LVbTYFdV1XFcVxXFcV0qwqwqw6qu9T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ihL+lORrorXRV2CxScKiKiFp3mlVWogtcvivIANgTmwxlOecpfE8VWbZTqCkfEsU4b2v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rgn+gUvxUf0/KpUEft1PhR08vHkrsKRgvdeyOGu9kMNez1JmC8NU3QnXz19ec7DVjVDU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UIMP9QV96EnuM1U9y2h7KqKtoFfatoFfHdcD7qxvdWN7rhNXQrgWzWzWzK2ZWzK2ZWzK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q4riuK6q2lXSKNIqoqc6qSQQqypgqbVLkVk/qCczMLGWcUDIHFQmtMnm2VShCuq1BwPB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nngJkp2mYfhm8lXDy+rkPE+DcQ0GsckyLKTihROVSYPdZM1FLKwKlbQfUovyrJMHIamC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BOxTcE3DXBN1/wDJQjim7q7DdRqYPoH+NT/FYOFELFSVqtVqtV5XleV5Wq0K0LguGr4K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eyuhXQrquKYag0WDMyUQqkVoGTpWqbredMhbmERJZPNaXBTVn4j63KJk8xNFovh1adCZ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PCQ9KLEqkocAvGULUacscLVKEMuIbAi5kSGFfatJ1XRQw+9xT8R59Xu8NvNw1NS8TGd6R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UXFMwUP31wQ17vUoZ/cd2O6jUwPQP8almCdDaJvNi4d0DMCS4KwK6rquq4rhVwq4VdKu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XFcVxVpVpVpVpVqtz5G6KzR8MzcTyzcrlmiNBLIg5C1fiQi3FZURgidCpmG0YK6rVZlBZ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EyWtbXLnQWPEwaivi+GmYf8A7avh+Ggif9QXxIrvieLfa7kq1XS8dE4sbIlHFXjJTrTF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4cfv1TsfL2+TRMTQ2SjDqmpmOuC99fExTcf8AhHdjug1Ph/8AbGpk+tZTW6XM66xWBXQr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uBXArgV1XVYrFZmWouabakWjkqnZUQW0A0ErpmTCcYVwisFZcRxc48c4Fui5ViwyXxny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jekp0v6l7ZrqJSKulSIkmYpnr+VYPSvUlTQ8ub5NGHWiai9ZL3Q9WuCOOviYqfpT9zFJ3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mXGhzSiyHIZVrk6g9NUMyZsWhcU+Fqh9CprLf7DmiIehC+yL4ESYtOShlVRmitdFKk0Cv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r+VcGal56UD5Uie1Huj6UR1X8hrvdOx1717BRBuYpdjvvhf9seUZRt4Dmmvb+q2j4TeN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OZkM91OxBlZCf4SLVOttAgC605KhhjarJBNeLCmiHY+uSlyzHuoaaG4pqgD93yFLc47u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WfNtH8k30qJina92vOCPQKMnY7lOl2qO5+F/2x5Q7+lmiEYJsNYRJsCLv1GumUQT6r4w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mqpVkocxm9aA3xF1P+GJMKhlpySOK0toLUzxY2TjWeSEyyI21aTx0aE/x8ZshYwI5ghz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KYvD4n5V8Q7mdT7+YjyVnpoeoZ6J4Rw151/soh5hRk/Hc6hMoTTsdUdz8L6PJ3O5Chju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h2Q2EsllVc1Mtkv39USLW152S1+XogrK4Un4o0eCymmXIIVfpXxHGooV9QhEhWtKk5tf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6BZUUuinqvhwdKJYAOCaDbRasiD+JE+wWXEM3FFM5qc0zFNwUDA+eV66rVudzdqWjr5i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Ht6KD7pyPp1/tr24J46FRMFEx3V2OqOqOp8N6fJ43poB7p/pQcMybDVyUyRLkE/LZOup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yV5XlbJCsOwU3VocGiwKtSF1SKqGWVJ1icXXLAE3IsmnjjdWg7II4oiTX5PEqupv9LVD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gy0pIUFMoYvZQh+35UKh9a9TCHmPv5LDxQXsoeK9l7a/2zqtSzBP907BRMc2vcDqjqjq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ubzElkm2xaFa+G+pw5pzZTCnlVI5FYpnw40fEFnHNrWhajltIIQy3ZLVKBD+I8fqcprRqk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G5UynOfINYLAga63LSElGnbl0hTKDXD8Ntam0EUFQ6Gr2TPR8qFQB+3UsHTzE+SjFBBN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+Gi3mjgn7jYrBRxUpao6o6nw+B/z5R8VoqdbiiLJ8eSyohm1tnVENqzmrJNhRaUYhMhw6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Q3ZLv6UcoSUhanNExO1AmY5FD4Z4STi91ZtKEuFiA4lR5WTpkQpfpoCdiioeFATsF/D5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6k9B5i7yU4ihuK91DoeOuubr2I0OzjjqKqLx9gpsIiBcjmEHiFLUHVHUwPf8Az5O6RFSD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cjDeJcloiaLmCU+CkaeavlaMUrTfllNHADNEiZcU2St0QgXIn9KOlktIqUNxOUf8J5e4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yhxUaXPPcioeFHsnp3pHypDHNw1UTHzE+SvoCeoR60RR+7XN17cU72XuUc446jrQXw5c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BkvHBV3gp1+ynMTV8K83urze6tb3X6e64d1YO6sHdXfurqsK4rj2Vh7Lj2XHsv8Awv8A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4BwnUrQrQrR5I/FOcpi1QyL/ABU47ptcEYbTPrnzlnTUheNimTQZIMtK0NJAue4NdwCA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ue6hlHsnqJ7fJdup8OP3aqIf3eYnDyWJhTEwUPFFRcdcMdeMUUfVnuz20MErSnZbA5fE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rOShmVZJWUxswDJOLYRM7Fsiti7sti/6VsX/AErZO+lbJ30rZO7LZHstmeyuK4riuq6V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9fdfr7qyJ3X+r3X+urY/2V6P2CvxvpC2kT6Ftnf8AbW2//jW3H/bUx4iH9C/Nw+y/NwF+a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/dbaB9S20LutrD+pbVv1LRin2cts9bZ62rlVEd2VrvpX6vpVh+lXD9C2J+hbH+1bD+1Vw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LYLYfdbE91sT3Wyctk9bN6uvVj1+vsrXdlePZbT7LarbBRYkMzbwNFqqHRQmkGxRMriZ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LU02NAtUguMk4izkpEJrMoBpWQG5TeSI/pTZWEyKcRdArzTQ7GhuFBwT8VHx+Tbc+D0r1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MSXJNK9k/ffdHBfyQzQnZ7TQ08inHrNBrbBWnE1zTBx0qlFLuLx91KqqpcFwVn3pszLF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rjey2bPpWyZ9K2LOy2DPpWwZ2WwYtg1bALYrZfdbL7q4e6uu7qx3dfq7r9fdX3LaOW0K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t9ltPstqOy2reyvsV9i0YjQtt/cqo396qjH61tn/AFrav+pbV/1LaPV5/YL9X0hVt/sC2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/wBpV+Hh/wDaVfhYf/bVfhIf0qvwjOy/Kt+6/Kj7r8v91sPutke6uHurr+6serHqQ/rX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gxxrRa7iZz5INEQRKp4KppVdAArKrvZQUuCLOJARBFYVmY2klWW1YKYBHVNZOwVyCe7J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Dgis8zgmuAllGdNVM+VAxTaHJ2K8R6vlTBupeenmQ8ldhS4ftQX8UfTvrlLovcJmcdRX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bzlCxEuOSOCrFQdeRAPEFOr4zVq4rj3VrltHK+VfVblxo4L9KsaroVwK4O6uDurg7q59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f3VxXSrrlYVxXFWlWnsrfsryvhX2raNW0ato3utq3utqO62g7ra/dbVbQraFbRbT7K/8A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81WtX6V+lfp7r9Pdfp+pWN+pXR9SuDuFs/wDC2P8AhbH7BbEfStgPpX5cfQvy7PpRPwWt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zo4KfGamjDFeUOyyiF0UiuYQdDMiq7ZzRTcQptDZyTcoCwI0dFLjmWLK4J02zbNfEdWz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6ggCVS6puUCZ8VOUiqyq3BSYZzoYP3JtD0cVH9Z+VI7uktTEw8yb5R/FFMwQ9Kr1vshhr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phVfdHKlJVN+y0yWsCkLAqq1XUSsgP0lIxK1+aA6VqqLlBfEgML2c1sXLYPWwetjEWxi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/wBK2T/pWyd9K2Z+lbM/Srh+lTyPsrqu02q37q37q991ePdXvurT3Vp7rJyjNVzVpzbF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urT3V53dXn91ff3V9/dbR/dbRy2hV77K99laOy/T2VjVY37q63urv3V3+9XXfUrsT61d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rYvdXonuUSVOmbHHJK0WSXBaNim1dKSm4hHBS4oSKIIypdVWZDk1VCWY0Q511IQzWJqZD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ds+CBZpZNeSUDUply0nFVuObDxQoevdRj+8/Kkd37pakjmfMh5M7GgNHJPTEz317dc/B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q7BmNTcE/GkzsyypCrN4rjm1qoKwK63srjOyuM7LZs7LZM7LYs7LYs7LYsWxYtk1bBqB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6unurHd1Y7uv191bE7q9EW0iKuM9CUd/Zbd6/MHsvzH2W3+y2w7Lat7LaMW0hqpzFUYad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0fUrPusiJD6zmrquK4riulWFfqX6la5WuV5ylmCZ0Vaq7VxWg4jFVSKraqxQ0uBtRc93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iu/dUFlvOAAsTi2wnOsWmwtksmYtvHknBt4fdMJvs1MLFCh+NET1H5UcebtS0dfliJjRP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Z6jrxrnJqhYKGc5uvaoWCfjS1sUyJOUr/wBlPK+y2oVURql8QBbVq2rVtWrat7ras7raM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7e6qe3urQuC4KxVBWFcVxVu+GXFo1hpblWJv/AE7SBxmsg2hWKoKs+ynY1TNiqTWmodEH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M7jYKJqrONRIQeLZIuf2REjbaieeph0uxXsjj8jV5laq1BUPUwh5mPJYlDDioo6qX7kP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fuoZzhrwoOCfQ0czJNaHuqEltHBRGvc45JImpuJrV4rmaAjOuS5q6FYFYFYFZRae6qe4e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2ifUttE+pbaJ9S27+62z+620RbWIts5bYrbFbb7Lajsr7OyvM7K8zspl0Psv9Psv9NXIa2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tiO62H3Ww+62B7rYnutk9bJ62T1snrZPU8hyn0lrDhmiSlNcVUFWct/RTNDRxWT+rj0R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m1Gi1S++qZS7FH0/IFe6OUEft1IHIeZjyV3tQ3FRU4dUfUNf7693qTD1KZhnN3Dw+CNE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V4q8VaVarVeVTlardcVXqg5WKtVKdNedarVajPWHCgW/EnTPkspZPFSe0q6pSUwJoud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jJOivvE0ME61+3UTBPvq24I0OTvQh8iDXyTB01L/ADMeS/xo/konsogT/Y6846+Jimep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o0DpvNStRBKtz5KqjqgFk5rquCGYKqDrHeyOTTVQYTIU5mc02bbrq10BTcmrRUOTW5dV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K+G0T/Snwp2KpQ2v4uAUm2a0ZwwRoKi+j5UhD9w1UQ9flhvpowcCj1anhO9Gvdr3puIXt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3g01Kum1Wq1EtNa2v2W0+y2v2VcQFVukVeV5Wq8ryOlUqirQuC4LguCM9Y/2on8NZTmk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KKfLhxVXGt00ZpvpUItc4PlohDJWmZJobNO9SJ/coPrR1rcc72RoKjen5U8O392qdj8s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w1xR17sEP47s5QMaXnr5E7BEyWU6QXBXU5ucc0qadOm1W6iJXN5qA5dVNjcqJY1GL4mK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Ya18k4SnD4hENFqLXVTXptRTPSsuK6QAkAvwwDorS0nH9KnkCfVGI4Cc51Iz5zUD1a5u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u8Quk9S49PlmHjQ7BQ/TQzAoa7215wXsE7dXYKFihQOu8HMqAorzHYJxRxWVlBW8EZWC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iZq99lf+y2n2W1J9lbmcFwXBPCa4WhMAmHTrCZDYQdKblKHwtCOS0zVaa0Xjb1RmmS/p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dFlTrtRe4qsWWKygRBwKBbrW5z6CmqJiPlRx/pbqYh6eaHyVvqoLQZKAeib1TcTr5a/2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udgmepNoYNQdwOqfgno4puCOC0aQqlIo1VzpsVimLFUjWVa7urzleer71fcto5bQq+Vt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+ydMzsRowrQrrdXNEWmasm7iUHHhQz0o8VkiyymTgtGjoda3OiUOTPZH1D5Jq1cd3tqXe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KYR/UoKHqT8Trhr/AGR9Ki541xQ9SZggOaA1B3Aqc5LJOoIbao45J2KyXCxS55tSrRxpl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KOOsLmykVMAd1YO6MwO6rbVymi4w58q1sjLFbI91L4RPutGHKqVqyZZszYmNlo1/41zc6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8qRnc3alo5nzQ4eS+4okvcKEeqOIUT1a5uvbgiOhUXBHHdCj6lDwUMdd5K90cBqYkuIT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ZtRkq0T+5TUkTyQ5qarRx3ebVZTVYE3B3+NcM6KaCoahev5UnzcdTDHmnt5K+gFPI5zTM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DHXs9073UX0p2OaddKh+IUPBN6byaDgNSZolvHPsBxXBZPVSoCl+paIoOO7EqQUinhzi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UsUPS7/Gu9s6JTDUAdfkOvcJqFqWj9vmjfJX4UxsF7p/pT99hp2KeP2p+O6SURQ048hv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onMFGKrTw72XVY0FMfYhJVI7ocFVRhRF9JXuU33R9Dv8a44ZzueVR7pige/ymVCH7dS7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pij9tGLEcN9ho4pw6J+6xVCUR3XeSgne2piYJsrc2SrUxR1pAdZNZHJToO5lPP7Ueart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6pv8A7xT/APbd/jXOwznY0DFNwUDA/KYCaOmpi4+aDHyV2FJ6sUk3Ar+Ou9te2fNOxCeM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h13koJ3tqCpc1ln2oyRxQr6rKsmgRnz4BV3lKg47pk9UZH2ok1VqL6FPFCX/ALWn/wC2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sofp+TpZsJv7hqnn9x+XGekoqGhhrxrm4p2ITsSnZx18VQ0wdN5KCdTLNMqyFproiUXO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OdlIOaqlWjjupzI3oRwKA6KJ0Ydc/DOFEPFeyHo+U4I6z1J82HkrsaG+6fiU2G22c06G4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FO9k71FHOOviqGhvQTtTomaElJ1iqTqkVUM6z3VViFYU6DjurqSo/oTsE30qL6P+ddEz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Hym3o06mIemdoifmDfJXjrR7pznMrmg+BNjk6KXkvNpQO+e6ej6t2iqCP3b21P8A/eGo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FXJZSnxzq1pXQuVBaTbQd1dSV4n0J/pUMftCj+j/AJGacNTFzmUQ05RMB8pVp55N1L/N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f6kKkd9Kfgj6t2i4KFjvbU//AN4al3SumSk4zQzZ8kc447q6l2C8T6U/0pnpCjekf510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bz2vdox9tSBzPy2+h2UZKIC6pAtKyIYOKlrjjrnp3pRfKYqTmggy4jdYyHTVDcWp/wD7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6zQJV6iQszjjursaXYLxPpUX0pvOQ/wAKNgP865+OcxAJuCdio/q+U4h5u1MIdfNneS+1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4I+lPQ3WLgn6obi1P/8AeGt0Ha047q7Gl2C8Vgo3pTfb/Cj/AMdc/HOhhDkvZHFR/Wfl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PNj5KMM32151zsFlW1JwyZTQnur0/J1Q3FiiY6rpQ7rUhK3WnHdXUuXisFGwUsP8KPi3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TSyg4I4qL6z8pwsNTg35bh5ow151xoOeNeVlczvbFEx/41BCc5vBZTS6rqg17tNBnJTd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NLl4hR08j/wBqUX1jOnRWK87+Wcyh+FDz1PykVDHTUxPNh5Kw9c1mGv8AbcDnjXlM3tqi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vc0In6rZFfuFo1vvupxpKjqMnsZbNWmus401BAcaZhTcpEo10dKPek0DFMoiL2R+Qqtw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93mw8l981h6787HUDXlQ8N7bgomOoJbaiBYV8NtbSa0GcApNACa8WyQIsOs991OOZGq4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Om4zUhlKqfZVzXRVOrVqrmuKtKEk6XGmSbiaCaW4plERH0/KcEfu1Rx8mrU8onXjyWIOm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vx1A3BuG9twUTHUu/DaRykhYJLRZMInJGCnWpDWe+6nHMiKN6k/HNnRZTXmsolSz1IUR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+peeiHmw8ldhmjHXt178d3biN8bgomOomjIVq7JAfDsTjK1S+GsoZo65/vupxp7Jyiet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JlNWDurG91YO6kAO6ujuroHurB3Vwd1cHdXR3U8kd1cHdWDuoebDxpjHqovo8+r3XBup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7cde/Hd2Y743BRMdRYg6fsUBUpKsBGTQVktFQzWHpnnHdTjT7r3TvWq0z1u/410PDNh40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br4p5DUnr5wPJXDrmP1/vr30HOOvh743BRMc8ITsU5WqYoA5o8rKJUmalR1zTvHum4q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f8Z1eoh4ZsPGl+Ki79bJW+Y1Uxj11LBzPnDfJX45j8NcNwNBzjr2b2E3BRMdSJou6SVo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vZnVV10TGYcdyOc31KH1IUPn8VEqD/LXQ8M1iNs1Xav5J+I+U3Hm7Uwh5w3yV+Yd+9qD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ouOph8k3I91PnYsmWmri0rVPjn1Zhx3hmKgy/qCg/wC4qlB/l/nXMwzW0FNxR9Q+U2da9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+2bLfW4UHOOv9t7CaomOoyrUGtbKSdI/pTCLZppoINqOYF0U6K0ZcFWjuhQpZioOK8P8A7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/wD9tczAZowU0UzFN9Y+UioI/bqX9POD5KMM12OuCGuh6goZ9aqBzJgy30IKLjmzVVBD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hUpianapO+6GRxorpkeCrsXSiVJ3QoUw8VAXhfWUVB9J/wAnXNwzTgiOM17KEoQ/d8ps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4OHkrD0zX468a6HqDqbM472EFFxpFIPBHkpTTR1TcE0sstCBHETTCy1ZI5SzKrUMriuYo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Qph4qAP/AGxeDxd/yjgoXo/5OuGGa7CgqEoA6/KTRzOqceupq+VGZp141zMd3NOQTKqa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9yqeUZmwrirzpqs6SBnardaEFFIFWVRUq6Q13NOnzU1ZYngixMfOxOxQpmbFo2KYU+mb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DmQ8V4f/AN4Lwf8AL/lOUP0f8nc4srZLStTlDUAY/KUEfu1Lj0+Xm+rNGGuOvbju5pyy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2X3WyPdbI91sj3Tj8O1GQqUjD+6BIsVis1tckCVEH7yjRYrKKlMKZUlUpSqVVVAproxQ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47ocyFivDrwvpd/yiof8AtjWjHOesqZqTkzBQR0PylD6V6mJgh5wPJRjmt1x14xoG6ney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0D9ytVtqAlRbRo2oBwlnk5xx3Q5kJeGC8N/tuRTfQNa3HOiFFFDBQ/RulvnxPJupPXzk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o673oG6neyvdRPVmVUiitDiq2qfNOCbmVKuizNOO6OzIS8OOhXh/9s0D0N/xrWerOicyU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+Uop1LR185Hkr8M1uuKOu96Bup3sr3UT1IjMyp8aApFZMqkxzEJCxNwT8Uym1Wqve3Zk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/AKRRUv2t/wAa2H6s50+aKbijgj6R8pRXddTDHy8/DNGOu9kdcUEM86472V7qKf3FV8aa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e6qUzUiy0SqWS5MwT03DyB2ZDUL0pn+2ijgP8a2F6s44rRFqZinKJgPlInm7UtHRWlVP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2ZVbHLirVeCt+UzmnHXnXOQ1B8pK91F9RoqonR1VdEk3JQkOKZgpf1O8hdmMTfSh6KHf+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BQ8U9RsflKH31J6amwK6FYqi4e6qe5X1a1XQrhVbXUWq3yUeSkdcx2v9tc/BDzEr3UX1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uGCLhYKlWZhS4LKdbw8hOY1fxQ55KKiY62HqIeKdivEer5ShD9upiHrulgV1WKolXyr4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qLVUd6Hkr8cx+GuCGudggj5gV7qL6jTUq+yFanS4p2V+rgpHX++6HMCOCHpFEb1HWszh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+UQmjpqXHrv90KxcR7qqI5VRFa1XQVXDKra6i0K3cB5K/HMdhrghrnUHfC0NnJXFs1sy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cVxXVdVisVisKsKsKsK4o2rjaooM75QcLKOqyqOq6Kacpqbs+rNr3c5pwXaiJ6jrW4HO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7z8owxzdqXYeV2eaVJ2YUNcNcd+cp2nkpZBFqn8QNEgbFN94GSezkoVmS41p7zspyasqU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ynwCG4oHmjL4eTwmv9Hui/Jhlo5FBTxUpT0gO6fDAui1ZHwy4ynUj/wDLxOyJ+G4aSj1c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GZr4KRVftQXzWOvO8dkcERghionqOtGGcMKBQ8/uPyjBx1MTDzs+S+25jywqYvDisoFk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SE2z2UWU6g02oVE/iFslGHwyAXj2UgQDMWqZ+H3UnthS6lfiNaBwkiwMa4NGVWoWTDhz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ZLrZOU2DKKAyDY4InJIOieylpZbtImSdPi1v+UZxIieJCRd/wo+JTaZrRM0SrFMqU7yy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5rSElVrTvA9kcE/FqZ6gonqOt9s4Uey7o/KLOgnqT187PkowzX465qlrjjqBuwAbMuqT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WjnaCF+HKXRPaXvlkzmoeTFdNz+PNR2nbZQmE48RWpB2lVUpMfMzCJhmYT8qdcOSg1DK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MnjIr8ICYsQh5GnpfdfiMkCWhPgGwVtwTgSBNjbcVt4RanzeJ1CQPRR8XJuYTRirEXEV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syT0oyuC6igak47x7hH2UT1N/wCUz1BP9R1p9OcKDgjh8pPPJupaOvlZ3A+SszX465uv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XVPIrV0qqHJXShNliysmtWK59lc+yqbJWKxVs7LigSKxYq61lcVpNniEfwx2VTBbyUdv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CSmKOSPwyJdE7ssqdaDYtnPkmSkGjiskcFWjQKRTVQcd098wYp3so3qCZ6gjjrX4Zwof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qIzvbUwx8wMxzX64a9+OoG61qvcyv5KNwbllSaq1zQJVVbjaeSP2VaM0HsulDJPVODxx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VSApq1Bx3QY5nuneoKOeOUFC9Q10TDOa2iIovo+Uop5u1LcPKxuA8lB65p319BzhrjqJ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m7+pRfWabVWiZKuitEckGcHI0VcK1VqhQd0GOZ7p3rCiev8A4UH1DUVg0TaxxWyIxV9o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tcF+lWK4VW0oKSiqN6PlIdTqXedjyX3zfbXjXOoOcNcdVNlvLcJBTdW5HFRfWc2QImaK7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ZmnSU6K1VWNSd0bjmHFO9YTvX/woXqQpkFpzmq2hEsbJSyJqcpdApykAJISUggKJUW0V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DaNIhSe0j5RhamJj5UPNnZrcNeNc7djq+RUna2QVVvNFe6ieo5tkzQ7nSGGpVqYU0FKj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t1bjmOxT/wDcX83f4Ch45jelarRqqQPNWqSNGKmaetFSrXPMraFXCHstFzmraHsnOL21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dS89fKmDzZ+azDXEIa47s7WSK6avk1SbQV7qJ6jmgCsrrRNytRfwV8KWVapZQUlYpcqa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3HMdin/7i/kf+EwY/wCFlPs4KWk08qHn2oKbSQutBVRVVMguqqoCKrVSlQ1vGIft8mAc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W3ch5I/DNZrnIa47s7XTZ21M39swr3UT1HMmpC9NS4KSlwV4r4f6Zo5TlMOKyeGTNAOtk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ddwkNSzHMdinkf1qfUoDH/Ca1Sf7FSRqXJFAlSzKs2qk0TprsoCdlXWmQCqmFoVrSEqd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UNxdF5c9dYVcd2Vx3ZXHdlVDd2VyWKrdDC2kNbZvZaMRhV0HAr8SbUPhtE/3KqGPZDL0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AtGI6a0JPUn6J6qqvDySGP3DUxD08qqXtuTfJH4ZrD11x3c62adr5ioqRzalM1nNK90/1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KA/Sh0prMkHVGuamXq8FlEiVE1arc2qzMqcQtoey2h7LaHstoey2h7LaHsqon9q2p7La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7LaHstoey2h7LaHstoeyvnsr57LaHsm6brVecrzlecnYp3rTWi2ZUxWRxp6Ka4oqdlIp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5UdFUgsVNVhVUVhaOiUPjGf+FoSQ6L4rbr7cc7RaSrksVpRGjBVxHK13dXZ4qUJgxktL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prE1ZI9FIPnympPGS4WgKTdOarom6RktGrBqrcCcJFSbFr6qrJPutmVpAjf4OOpcOJ8r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jHXHX+27O3CtV2c6alVnFe6d6j/mkzcBJBtgRyjlclVQSbEyR4qIyd0TTX80GkyTQ0zJ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pVqYolxOblQfEfDZyVfjZe6q8cV+dK/OlfnivzpX54r88V+eK/OlfnSvzpX55y/POX55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y/PvX556GV4xzl+acvzLltyndEfWi7lRVR/xRMLJAM1INWkTNVimdBoFAcVUsE1dAhOwo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P0TJViae0i0KoLTiAYKsl3uqobVosHZclpElWKxShsmpxeykwUVnU202IReF1/RVNn1W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uayhUqwFovIVmWOlqmGn3UovhSW82ma/CfkO5GpVjKHMb4a0zpqW85+Vux82fhmnEa4o4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a1NtimbFIZ5Q9Scep/zmV2KxV0SNYTS1Od/VUsgiQCZFGBQiEaYqz7Cic22S0jP2VRkr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9XirxV5XleV4q8VfKvFXiryvJukryvFWlPOKPqKC6qVFiJkpNZWhRVaqlNTFilROdama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yQqodqbFMUdFWVotXAKt1E4lQ5KTAq6atZWsuEZO/wAphFTSZOHJaK0qLqsoqo5rSaCv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+I1pPMVFfhmY6qwd1cWzK2buyra7tuzjybqYY8qO5nyUZj9cU7XNoG6HPauKtKtVqtKtN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VpVqtp4q0o1lA/uT/Uf8p2ZMnSmqqKrFWrAslfDR5Sr8hbSFE90+IbAalUqqSFoqQsVb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1fJSFitUqLFMijSoHBWoKpTCrCuoSR1s+FMm2c1zdz3Q1ZTHWhFrJ0159VdMlZTYq5K4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Wg8FXPuq4blcd2VYOtinUtHIeVFDcneSFDMfrzrmbsc8Y5h3AqT3htfFTyxaf8p5aZ15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mRTOVRUmhVoZlYViFIygFyRrKB+IVtCq4hVcQraFbVVPaUZZKsK5YqSaUUZISRHPXzNY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+3U1FW5txvZVMatmOyuN7LZt7KuE1XF+oe6qe8LRi9wtGI0q6DgVEy2lpJ1Jw8qPm5zX4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v31NQWkVxXFVFc84oUPxpnNSM6rKK6DZNGwDBAZWkv1K37KYs8gbmaVQWhwpqonRMq1G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1VKpXVdV1WEKqarYT7I5TPsqsoLReeyqrCqguKHwoJaOqm7JX4je2u6qVuC2L+y2LlsS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g7q4O6ufdfiMI3OxWZ1UleV5WqxXVYc6zMsVRKqKsVedaq1VnRMzRBKuFViStCrcqyaK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hI740dfPH4an9OTmjXsxoG6DP98+pTfbRpFcVxVtHIqTswoURMaalxmUS6lxJTg06WUso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lZf60ympWKze20yRa2yidJUgaOi60GmVBVir40SolR0osQqqQmrFNSrRLWd0PEPjOaMm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dJj+6PxHDssrOkbE9osB8gsVlFRVY1ViqVRViulXaL9NdLz1oy3TyEDKczITUieyyYYr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hWVZRV7sqkFWVJwm3muiyT7FFrrRvbdzHkNQ1D8NcNeMd2GumbymVoVDN6KpSKkaShQ/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spUOa1OcSBKpM0xO1RHO4FZbX+yZN3BVOVZVVBCmNfWqnU1lWzVVeCqgxFpQ3hWyxVSF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zak6SagUXuMmhNhmGZE1FEEYUaNFSmpBYUSFdFqsoMkWn/6dEjphf0nrrshzZtUOWkT9l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aiiVxfiNlRE8m0StIa6zM0XKuhsMnR4rJYMlqyZABSV40ZM5ZRX4c8kcQg1pygqllv0n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uY8lOOY7DXCirW++7NzznZXAUVXc+YU11FJQocZTVlNisolUviTstT2PqBrmocUOGSBK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tnRVmS1ci/KP7VoQiVsfutCH3U8uWC/CmSsqU1kvdI4KcT4jjiptAI/cFLRlgr8vZDJit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IzWnooiHpLqhNA0VUmVEqJKqxOzHwhe4Iu8S4tew1NX4bwTR7Ka60cyuQzalpUPHQ0B0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FxWm0FVzatFwOsnCMsQtix46FTZ4ct51rJezJ4VoaD+wKL35Qcf2qYM/I682vXVVLQet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qymqGyG8zJtQGa1zQJzWSVUiSjkQquZQDyfZZDrDZS5u9O84djuY1x3Zuec4BS4nU9DQ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jVnzCc1sweaykGlBpbWsmJ7Uy1em4BVHLdyavw5Qx0Wm9x984N/1Cg5gksmNCa7qsuBp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nORQa1o6mSGiq2NI6qbHOh4FTjPaRy4rKY3IbzK0K58U1sQTc7kg9pqXPOKM0CKJ0OoC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yZHY74mVWQptqcEx5vcadJSbaiBbmSK0VWqgplOAo90erc3RcVpiatkeusrAX4RLVptn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3SxXSpn9IzSoI/dTIohx9gpQ4curl8QPramv50NdvT8fOHerNOuGuduzc8gK6rquq6rN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pKxHKotprpke6LTNNkK+KbUpypFFWoDcqR5oth6LTaeJ1FSmRWslrckK8Zqu0Wo5OjF/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6jZJVRAUclZPhhpcXKZaY0brYFlRX5buQsCmSMSsrhwWiqqjyU5qXAoKdBRoroqsR5og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CbE8M7LLP0qRE2TraUw+Fa74rrwkhDiOyolsgtNhb1TSLESUetE1XQKayq0/FPHVPTfQ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5rgJ52REcZGxTByhyWi6esygFNtbfOMmupcVGd7Z0HGmpWKbuSOkF/I0DHep9d0Hkj8c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uwoyWkHqrQrQrzVfarwV4K8r6vfZXj2Vruysf2VyJ2VyIrj1s3qqE7utKH91cVn3V090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dF4Kt7QtqFXFW1X6nFaWVPoVx7o2lDKZOXVVTCNpK4zXFGpWK6rFYroV1qym9qebjYEX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rSDN3AL4b6pc+CqFFiqmFoyKERrRUJSVeU1BtZ6BT8Q74UP8AobxUrrP6RacVKDDDRwks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QyfdS4ItPenrnGhjG1ZZlNAsecv7IyJa9hlUgzxsNp/fJMj+Ac1oIlUUIcY5DzXNybCg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zMqBQJqpV2Kqyiyl+Ki+oqIofpT5EitZTgXOAOdltblGySiMMIwoxbaooF7Jmhl1ppNh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Uy5AWqNjnQj1zLZnop15PVZTXp4fwdvZQ3QeSPxzX464a5+G7DFX3dkZF60GGXVXArgV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lfV9TyjUpzQMyrSuK4r9S4q1VIy4KupSVU1e+6mXfdTM5Kc0Zn7q8ryvBXleV4q1yvFX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32VZrRrmq6LChoTR0KlLJlSXONQE0YjuNlEyq10oqU3KfEf5UDIvitRIsZ4e59oyVJpeJ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JzQVMMl1CrcSrq0QArMyfCifKmaNBIU1ML4cEBzxaeS0w14Xwn6D+E18N7w+DwUf4rcqG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5JsmnIDq0HOmHCqYU2CvmUSsKJrStU5LpQcq1SHFWrKRko3qUTBQlFHiBpzT2Qm6EzKu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MyL5J7IbWnGjwinOpV26ioo1TbyVVTfNdEKRl7LgsoiSi5zcaSiZKTeKElFPAuoGO8lDd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/NiY74/DdxUjNmUcVlZIVQkOSsC4J1HBVhqql2VqlOsIiarJUspXir5VqvFXjROZkFajW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tFf+60XFCuYKxOqYwXn25tdHxYvsFM3jYst10WKPG/oZktxKMhxUqJ8RnTGoyeIoI40G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iRXHJnwU4L59CpPaWuCbJpe/JrxQmPhRhYTYV+ts+I4p+WDImYmojfD+JEzXklqaXEFx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VtdFViyW2IqNinqFin5LSVkthfEbNGqWcHBxygnlzMvKFHhukk0SqZWVHdgE08CJ59a5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cCi14kcyTRMrShaXVyqaz6lYz6ldb9S2bvqU9Jv38pqVqy3nAc1IgtTgx1onng5kprJZW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GhjflJ+a7fHYbuM44Z06MptufIKQUuJzjhqMlykHlaTlMOrQ0/bVNTyLo0RT0orWW+zg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usQa1RT/AFRf8BRWQ7Qoch+gTolrp0GgjgpcKDJTTWieka1+E8tUo7cocwtA6YIq4oRH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2cwvgOrabOic5wJlyRiQIrmV2FiZkuymczQZocVJV0TUqKrbEGiiXRRE5Q/UojYgNdai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zYeVzU3ME06HMhsyiofsnnmV4g9f+F8CJfZZ1Gp0HSUohyggRetCksuIFohpCMmSJzyz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CrFZTYrFWB3VZHdWhS+IyeK0XA+6qzbCuKrCvjuqipvMloVlVgTVZBPIJznewoZFHC1B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jqptaYmC/EaW4hfgxgZ8J0lzTbwKkGhZbq3Uudw4by0dd1OsO8HN9t8NB3UZxz5Gyidh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BSFEznHDUN6oDgFUFcPdTEMzxUxqRkXzVTKn9oUyZMbapylBFgUgspOy57Thgo2S6qxS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Loq2yPML8GJPFfiQyOqAY6bR+kr8cFn3Cd8I6FZCqUZvxYkGusSmCmCC4uA4miZXVCSw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Vak2rrQ7AUD1JxhtnJOESE8p2OaCy8mhzcoGsokz4zTk1BRm8Zprm1ObYVknRiC0Z829l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K8ocJp0oR+Jzmj8R7QJysTQ2zUVJrs+srSitV8nBq/1ey0YLytHw3cqrw7e62LFsoaqZ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bL+KqiP7LavU/jOH8lpx3LbvVfiHqt7z7qou7rRiRB/JVRondfmHrbnstuPpX5gfStvN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Dvupvi15jqPwho8XFbd/sVtHd1W4qtxLgtPRKqk5WSK/C8Q7B9a/EhBw5habCCuIV5Xl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d5J7ZrMNcdwOeNcM46jmFUaKwFdFMm1lTNuf7ahiHJDJaq4KrZJValtAU0TRWauKkJt8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QJf1BRm8NFye6VpTg88aMVLKFJZqwVPigpo5taMlpWLShgHpUvwovdZUVoyZWhTX4/jH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pV1OlKaroE7Ucwg2ohVrJFDpWL+IoPqTtHKmoj5OFlSiY5rXck2u1RMl2TWa1EQoidXg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IiVRf8qutTh9kQ5kszqtJ0wsgHT/AMK8FkGS0bAg7nqGt96LwWiHOVTB3XALalVmeKuh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Suq72X6wrfsqgeyqqoqaVcVitCtnRYrFYNRIQyfZaILVNzZr/wDAVdQVZcqmlNht90Ic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Ym1VPa5V1KpSewOU4Lv4uUojZHfMBupw8k9s2H764oa8541w3CoqtoV1VSC0iTqfbUEz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1d0tRyoyuTjmBTKDf0KoVCymSOVU1wyZ8jwQy3AZSmYzZdK1+FNx/qfwUso9VlPsRbQS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jrQEZ0zcZIjLb3VSmtLiqk6HGDZgTm5aBBA5LqiAhyKBo6UdV0WSp8Fbauq/jQ7FHJ4K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nTCJZWVETclFMHNxNFdqb8OeVwlwTRGOU7iRRbIowHnIh21cUMh7gpRe9E2GRVdqsovF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VVEb3V4Zls3cgiS4zNFWbz3Sqi1WlcaLFYKbFU2RVVWAUnCvqpyCMU2v/wAZxJEyVJs5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c1VMLTVSyYjZrmze3mfnIwzWHrrxrjqB5X7auXHgi5+GoKrrRyePBSpE1ktCEreOa6G6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ZRRThq/dGfJNzJ0BRIgFgmjEvCdpKLjDqHIqLyksrw/iT6XL4HiG5MVv3RRm7w9ljxWn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CihNVcqRK1TorR50f4X8aHYo5Cc8sDrE7HNGXdREm/CPJFs7E9NlzTioY/aplSHueSAY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Xxo6og2ig6VU1IaixcVU53dVknE73XrbFKxNQaLXGSAHDOJXxXWmymayYrMkKbDMUSKL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SNOa31a4692OoGuOfYrFYrFYrKeC4LguC4K0K0K0K0K0K0K0K0K1TnuhnRPipDgK1Jyq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EC6I6oAIQ3gF8v0rTaVMUF5rkpIonmp6oSomKGzU07BVUZDrHCSk1xbyPAoscGOBTtDKD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qKCMPKhMkP1i1WNFctGw0lVoz5oqdIUhaq7UJr2oPqTxMghPa4mqxwTh145sm2rIY6bC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hyP7WhZLLgWSwUSN3kqwqrFeDVyJRnTPzKpcU21QW++eG/wBRlmTUyAhEh3DeFLXbyd2H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Xvx1A1x8lk20qrLK0p+6mNSaGD3UWfOeYM1zzwROVk2A4W0THFV9whZzHVFsRiroaOeZ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tIWSaCUJ8VgnQHymOfFThuLei0HscvxYkJgxTmwX5cWUy5NWh4YxIfD4vBNy2CG7+lCi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qfNDJXRCZXtR/JHIdklRHkzKceM80OHBZITyZe690EFEht4ukg3jxOdNi0qnt4+RWKxW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ntHBonSZKRTWj9SyXVlNoGO8vPRMw85bmu1x178aDnDzMYIVhVkKq6rVVnmgFxXxB70g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LuL3lRwGznUmnpQR/TXnyzx3omq6JqaBCkh0UlO6/mF8N8nM4OK0orvZcXFOc6G4At4q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1Jrm1zroIQUkVjTJGfBVKvssrpJP6AIqH6lE+Le5zUaGw8ZVp2OeF7qF1moYB4zRebJl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qkrFAyXEZVqa5gLnWoHOjROsqckKp5aeiyXH4nIqbzpckwnjQBvLkN2HkYxzX4a469+NB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LVk5QmrylnuVSM1kuRbw4KdMjmSXh5f0oiNO2eKqsoi+nOLnLKCcLJGStUjmZbrXKtFx4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/DdJrgrzey/T2UojYbgeBCyg0D9vBaHh4QwQhuhge6ndaLSnFpiiJyhm8ocm5MuHJdEFp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asRA4r9ytTp2KP6lEdyChYp5T3mt86q7UTzzxWm+pQ8mwAqIW2/pRiPFbtTM+RW7jUFW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I6YuppInVJHKBQOYWzsCPqpLm2qsUaPGpBo4UNG8jHdx5H75r8Nc5HXPxoPnIxRTkCge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IWTRDhLmKRyXXMg9JtWkKXdas2pVvM+CLCcl6IiEhVRFfnT+wKtSQkpo80J5jfjNnJbP7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a/dfmHL8y9AQnOeDVlLIeJtNqMvCgCuWkofDRUkFMc1NVL/CCmjzoKmnFRHc3FRCofRq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UbJfkvJJHDUsxQLa6llRK9Sefkle4VBaRXFVKRusoyTI9VpvIKGTpBXHKubU97IgmeCMN1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KuqUkJWNrpPIVbyPOnZvtrijrn7sPJW811RyuKEuCly1BUsx+jxqqUnCjotEqRVqrUaHa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joKLVUCpQofuSr7vqV9/1LScTi5H4hNSmx1WKAe5wGKujJPVaZyqZqZWNNSqCkui6KEP0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C8TE+C8WTFqmPECWCh/Ed8VltXBPcw15NRCa2N4HKlyKaAJVWKRRUmqQU0FOmug1FPid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iHVBvFTVYz6q1/SEMqtWZ/LySvceQWlpZsTHUaXdCdikpW0SbaVXeNtHXhvQ3c+Ruw3Mo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cPJZzkqyVYuKkNQcytWFSiQ/dZUHTby4qTgWnrmv/wCpcQ2VRHNRRAaHCUrOK0pq6Var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BcFwTj1Uwck9FKYeOqE7hMpUV28lNxXTMnRUp0EhOaauIKEMQgZfqTf+raBG5tX4bg5u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lZR7qdJlQUJIyo5oSRLlELatGiG4NGU5ON1jBXVavwy5htTYcRrcng4caZmQxX/KuZXU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qzKgStGarO/16+sgYqcMgjmqyuufEPXUzLp8EYb3LRiEq8AFO13OiZsWUbOG9Dd3eRuw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cN2CHmB1EntBU2TCqcVovCqLD7rQkPdaQRypEnmgA+rkrk1cKqCrzXY0c03FAAqtWKtV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hWGonkgTeFTkcpwGKM4mUei/ChH3VRDcFkxnkh3PgiVKhuUjRUigFWplZXJckSg3nIUM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6074zIjD1C8T4nKlISaJqDDgAvybSrA1Auesp5JKs1VSrkrVXXQT5VpRGq/PBaLXFaLQ1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dQUdTomRU3VlVKoqtiqYtM+ZHymJjrjrvbUHXt8nJQ1dmsmNU7GlmKhuHLNNNqNBUSHx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VZJo0YZlzKBixPZqqYMSpIiiqjoqrFo0SKkipckAFBZzM1UmmJByclskGl1iyskTw1tS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pPaFaTgFUHFaMMK9LBVuJz4I6ah56eVnzs45r8daNeMEXEaU0c468eSVWoVhNyTXNBoQc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EqrdDjSzFeEPCxT5qujoihJSWKrVViNHx2WG8nF7zNv6V+HDANFatQokiq0KJqqyiRpa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tFtfPXtyqprRGc7tv1cRvdXpqxxVULutFjAr8sFpPd31sMdNQ9D5lfjmv1o17cFM81Ed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cfJC6aYJ3lPrJAtkXlNkm4ZxodTXupxph4rwyGXeAVSqQCmsKBRUq6C11bTai8PLihzR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5UiiXBWrRBM1oMaMUJRpTMql+JFMlUNeDKo1JvPnNYDPaOu76TwFa44BaMNxWixoVoHs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7k0cyhqMSm79Xqyhu48kfmnWhDXMTlERzTr4g8kKg18F/JZbTUmmdqbhnGh1NW8Q1AULk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swqdE1LmpBV2rouiEyqhNTsUyVWmyoh8tfN3FZP6DYRxC8G33TAoh657RyGprOotWk9Z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gOKvSwWk5x996gj92pYOqb8gjyR2b7a4ZtRVeoYogT07HdHjyQvypoHKtU5zQc2thtCG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h28TagaISgKFgf8ACkbRVnT45mhTZUhOgVqZNanMqc1IzKqFaqokgOKrVqbhreZ6LIdU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ptkBku5zTS2LJg/0zwUJwutEllmclM8Sqk34wNpGa7tnzcZBAvdkQjwFpV2QVTp02Kby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Fowmwhzcvx/HezAq3R4mJkshjQxnIb7Bx1MNs91luoHnntmjDXDXMxUVPTsfOJGxACxS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uu7uaUWnnRCUHBQ/Sf8ACrsNVFdHRVUTKEuK0loqdiyG+9BBUkJJtSKmqkD0TpoTRkuZ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bloCarNDOhmi+Y+HFiTElNnujNsiETOxNGe49cyufZSyIv0KWS5qqFfM1qbqyp8OYTyy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AJKTvBxJr8OAGdXFZUdsWO7lYFkwPCthDotNrj/JbL7rZjutmO6uN7qxndWM7r9Hdfo7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9DV9ivsW0Yto1bRvZbVvZbYdltvstt9ltvstt9ltj2W2PZbVy2rltXrauW1eto9X3oRGu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ok5j9yLYd3ylnngwzW4a5uuGKijonp+O6N8onKvPNFlAn9lUhulSk611EJQsFD9BRQhO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q6JFWKQVlSkFVahK2kGxVIBVUWKfBdFllVIol1Bz6ytGtclXXmNeLQVEfV8AjRHI0PanA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1XGq6FZTWFdTiwuiMK/EJaw2yCAa3J5KfHjulqtVqtVoVoVoVqtVqtVufxXFWFWFWFXXL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4Z08UQ4Sd5TgN5b5G3NZrm673UTBOwT8d0CHksggdQUFKiugbmaKuSaeKg4KF6Uz0FFV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j/UpgzHMK2jpQDxWTQXOtU6QhNWqXKiVqDRapcVXYiaZlEdFZRatEFy2dWK04bp9VXCa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jFK0Yo7KotK2c/dVwndk5snBrrRKmH1oL2uJrBkqyjScgydzW2H0rbD6Vtv7Vtvstsey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W3etu9bZ60nuKqe8e6vv7raP7raP7q+/6lfd9SvO+pXj9Svf3K9/crw+pXx9Svt+pX2f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/UtpD7raQu62kLutrC7raw+620PuttD7rbQ1tmLasW2atqOy2o7La/ZbT7K+eyvHsrXd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l+vsrH9lcidlsoq2MVbCKvy0Vfloiq8HEUh4R4WlCkjEIt8peennjc1uOubrin4I4J+6B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g1vAKsDsq88Zrd0YeaCa1QcEz0of7adgjgP8UThuIX47PdqnCeD0zNJZR9lIUzFE6K7Q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zUlIKtFWIOIJyqqlsX91VA7lVeDhe5mvy8NbGGtjDWxhLZQlsoSuQldhqyH2VyEVp+Ha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Yfdq/QP4oZMdiqiwz/JVEHNhCA/JLuK/MuX5p6/NPX5qIvzUXuvzMXuvzEX6lt4v1L8x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28X6ltov1LbRPqW1id1tH91tH91fd3V53dWuVpXFcc2xWKxWBWKxWKwKxWBWBWKzMsos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6OyuhWBWZkMboN2fjvJx8jbjmjHfHI4UO3RvkhAqRDk2SCdqArMwbow9UE7TylBwTPS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AG/xmTBkeiIecsDmq5gqQrwWnUry6LopcKJ0W086ONJRKwQbwaN0qcR7rRjRB/JVeIf7r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B9k10QAS5eY+2pYOiHlBRx3k+R++b774/Bey7p26Bx4JxHkZmFKiclKSM+eeFbQaBukP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1BwTPSv/ANtE9FE9v8ZrzQHNqIX4rJ4KQIGKlR0Vdi60WIkqdFdBC6UVIqK/r8lPPTUy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fIzmnXHXPwQXdHVWhWq0K0K8FaFarVaFbQ9vkekZLKhEZSBywHJmS6chwU86ygVK7Vgrp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DP7ZIKFgmelH/bTsFExzcTm6DyFJ2S9DLYQpZfdTtzJSoC5rFBHBCdpUR/8ASPkuKdS7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64oa12Cavcr2zrFYrFYrFYrc+0qSHWrX2hXgrVbRYVdPZXHdls3LZuWzKuKwKwK1qvtW0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VcQqeU4qvKU2MFXNZJYJdFcVxXAroVgXBWq1Wq1GgbmFgU2fVe0lCHRN9Kf/ALaeVFxz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zxWmweyrmMVNrm90MmxCtaK0l7olBBg/U75Leeupdj5TifJ57s/DNfhrihrTgmr+SGG5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r39qqcZ+kK/9gr7vsto9X4ndXn91a7uv1d1d+6uLZtWzb2Wzb2V1qsauFFqtVqtVpVpV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kq4qLmvJI65ldFVLaJ0Dcwjgm40QkPSon+2P8otbMlRHczPMtUPDW+yqJVqyiFyKrXuq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X76l2Ktrz6vIYY/dvQ8jOa7DXFDWlNX8k3DcxTCM4YmOaIy4NfUraQzhNXmq8Oyv/ZXv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iuKrB7qyixXVdVlNmtrKvK9RxVWcKBNVUjdYZ6yohoelRALS1v8AlObPS550MdM/ScAu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esKTIzpcjWv/AJiGHdW1KtxaeTgor2mbbAfktupmqwqjMdVXV5ND3oeUHXHXtlzX8kzd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inlLTiKTS8q1y4qrOCGaN0mmVcaIfsv4oehGu0SrpsVisTMKK6lW8ey/DYTitENapveTT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/ZM9fyfDw1BwTTmaB9lpVeSDDz52PkIxQxCh7icwqI3rPyKoKtoK0WBWfZf+ECas4UTV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xHAJ8qjkhH4mVPhJf+V/5X/lWn6lW77prWw5yEq1aG4BaRJxz2uzPamFiFC9fyfDw1Dy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yWkPem1Wq1W747pvY8jfjmnXHXfyQ9lD3Upw5jyKuS0HNCm+ICcVUdQM4bmVJChqOAT8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PFVBctWaJcW0+1BULFQPUfk9uGoijogNRVUq1UrCq1MFTJmq6t6eeu9jyM5rsdcc2vUn1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Q+3kVqrfJANdP2VRCkp5wzhqrrnekTWxj/QtjE91cHu5f6Q/kr8IKuO32aq/EO9gq4sU+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6EzjWm8WlWlv8kCYuinOhTLeaMqprSJO4DkajT7UFQV4f3+TghmfiGWCmyIq6xz1VVa0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J1UsU7mnOcDMclMHR6rT0Qqplu8z3seRtwzX46464+pBM3QIoO5IHyKu1VUA8VjnDNCG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ypsCrY3stlD+lbFnZbIKtkv5KK1sTRBqkZqQbMdVKZA5bpZNVghMdR7UFQlA99/yeJsVc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J2VYc73WjBatkBgvw3H3Wyngtg5VwYnZVw3j2Vh8jGi7srDTXRUtJfEh3eIQxpyXtBjR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YK6ArjckIvLByWULSnWSPJPBBHuizJcZp+W0FEsbIYzWjWOUllT9t3cm4efQ81+O+OxQ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WDNCGqfaKx+mecXOMmjiizwdn9ZX4sV5993BWk2akwSFE1UaGKBgd/BKa+U5idFdNiro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9lpQWdlsWq5LAq1w91VFctCN3C0SxyrhH2WkCMdVYaNCG8+y0i1mKri9mranstt9lXFc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oLey2TeyqhN7LZt7K6qqK2rSY2SuywWi9y0I3cKvIIRDpS5ItE5A0fEfs4aJ/Q2pq0GO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g+PVPgnFrxKU618WIJk2BEkD2otpANiLcmpOhzk49JKo1zk42qslS3ZyG9nyOHmv3x2K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ocOR8ikdeENSOSiGu9wdJTAmOKk4SqTP9ugxIzpD/ACpXYXBu8sOdXWme6henyAtNrDmT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Mk9gcp5BYeirbP8Akvwi+H7zWjkvHRVwXrZu91+M+XRqqhZR5uKqYxuDdVWpSVVNispq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b4jwshO2S+BPJEqymugPy2TrTYfhmtaziUyYPOtBmTNrV8JtQmPcqX6RQCRUSiHtGTwKu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4lSD2l2KZlWlCZNYsTxUZ2Cfmh8jYeua7fHJuCbujaXt5jzIaitQzwKdPJvcRSP9tZUS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OA5b0zOrWU1M9PkD2cHNprQoBFFSnTOiSkVVnV5lQVesqUtfMcEIZs+InzBI6KIeGVUn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VEc++TNMabIYyziVAZ+mcygGtJEuCyhMuF6amRU0yXEvl3KJDMooOqbIyMk9mWKlG62O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NGiZLTHuqtzYOu+HyP3zTvjsFDQw3HpS2lnbyGsy1xpGpYDwCdLKvcKXxHmTWwkYkQ4D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Nu0H3UjURv8ACJsnm10DN6eVkFTYZ6aiQHjhMIS41pxlPkobYkyTaouUL1ajO/U501Ci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ZM9BZL7orTTxCdIW1oyMjyHFaZ03DiuYVbdJTCbTNmiVpiY5hVHcWjfD5Gcc321w1xwUJ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gfIKhPVmk0jONIwXC/zlT8OGdBtR6ne4bObtVlMqiD7qRqOdXvE1Dic20HMnqK916Kzc4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KXFZUSt0qyhKxFvVZM5TUPiJ5LpcES1F0jKokf8AKDkV1/yqj1CBnxqPLogJZXRVHJdx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dEi7yQytHNnddzC0tMcwtE6/AefuzRhrQhrvZQl7awahtNaZ5DPgrFZqDnDPAfbQeYUif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+LEs6DfIOOrym1RP8qThI78B/SZZxO426ipVqqizdBVRlAFvQrIs/wCVZVz5LKcBpCTl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lbWLeqFfpWkZA2Yp0+wQMjXxKrH/AJRka0K9FNaCcnlJCVmfMiTuYX/1WfdSBkeR1rz7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cNaNeMFDRwzRnjO6UNzHt5HWT3W6FYFYFVYsM4q3VV5gItU663cCnRYh0Wp0V/GwctTauG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I1cxVEFnVFrhJw32Mz3onRLjQN1soqVdI3YgGRQcHWWrQqKD4jcV/wC1otFhzKrV/wC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oAWBCqtGogLLiOssasrJaQUeQ1OmPdfhn4jeTrVkmbHcnat2O+DyN+GazDfGYJmKOZND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UPKzryVDnkzyivgwz+HD+534B1w/ZdNXlN2o+6r3wjm2jpuFmZMIzorFNasViqqVdYom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h0Ui6fVc1Oda0jknqrwlzRkQTjapxJHJsptKkNI9ES92ktG9rJOE1+E6Y/pcpPBY7rmW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Wb5DQxTvemVAzxqBmMd18rOadQaAg8EhxmG+QfBifx1hiwxpC8N8hdaCqszpqByRoqt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k99JPBTBVTrES2RbhNOFR6wzZ7LJyn2cGSP3UsuL/ACAKrblDsjX7KZPZaDi32WlNShwz7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JqVba+SmbddJwmF+C7+JsX4gyVPNcmjp5+7DNZvkNe6fT1obnjUjMY7p5cEdS6gNFyHU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fGrmviM2bvtvcA/upCqolmV0V5lalRPyV2CqrVklN5meBsI90cqt3WS2YxVcvYK1TlKm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UNF/2K0BIqZt3GtfhHJ6cFLxDMn9wsU2mY8hHk7Md8YiE/GidLdRVRYrquqwKwLkrVKa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WhWhXh3V4K+Ffb3W0b3W0ar4V8K+FfV5Wnsv1dlY7srr+yuP7LZxOy2UTstjF7Krw8Xsv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8q7uvy33X5dv1LYt7q5D7qyF3VsFX4fZbWH9K27fpX5j+xfmP7F+ZP0rS8S72C/Mv7Ku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fifUrX/UtL4h/kpjK7qxDUPVtZs3izMsVmblNtC68Rqyx10ow3ex3qGetFa6oU9EQpHOH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TVTWqdrVMVhaK0xIrpvdayoZLHdF+M2Y/qaptIO/jyM5jcd8biomKiI5gz7UJFcKKgg4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AOF/4X/imtcV4j489EiUirrvqVw91cn7rYhbFq2DF+XZ2Wwh9lsIfZbCH2WxZ2WzZ2Wzb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2V1XVdVgXSixWIzCsVgzeCsptzbArKLKJFP02zF2tZRt5IAZU1dcrpV0q6VdV1XPupZI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pi3jq6r7bN6CB6KpT4UndrFZveSOCm1TlIqcpFVCXkM26J6LSrE7d+Hkbscz33xuKjK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Gi2au0aQmFlBGQmpu0TykrCrCuK8SB0prcB7q83ur7e6vs7raM+pbVndbVndbdndbeH3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dltP7VtD9JVTnH+K/X9K/wBT6VY/srsRbN/2Wyetg7uvy5+pH8D+5bFv1KqC36lVCZ91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pKuiXoV3/wDjV0/9sKrK+kK1/wBltHdwtvL+YX5of90LS8W3/vKvxbP++vzkH/vqvxn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h/rK/NQD/NVxoX1LbMW1YJftX5j+xbY/Qqoh+hbQ/Srz/pVsT6V/q9lN3xAOo8lymKq3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W47uaW4BTUvI63tHuq4rO62zFtmLbNV4n2QaGvmemfyPML+oLTOTitCbly3Waq3EYqyW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5Q7HM99891HTkdX0Va/apNqChZQm2dYUSIAILeDeCIiVhGVUymytWkFdV1XQpsqXFcVx7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9lc+y2Z7LZO7LYP7L8u9flYi/KRFL/o3oy8O+R6L8qV+VC/LsWwhrZQVdgdlbBHsr8Jb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X5hnZfmwvzq/PFfnnL889fn3qvxr1+aiKvxERV+Id3UvjEnFVOeV/qK7EUMQ4Tsp3Fy2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V+Fl3VUAKTfDQz7j/wDKq8AxVf8Aw+EqvAwPsqvDeGH/ALgqoXhR/wC4L/8Axh7LawB/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8d9k7wzYzozGW4qR3GYkB1WT91U8EqR3HKbUUA7RdqnMfYU6G60bzDP7RQMwUGesqzpv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60WMGKrEM+yrgj2K0YTBirsNfoHsq4zvZVxH91tYnfPgjrqWYbxVuMulOlbzVRyx9115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XiMFLoiRq9EOVjkxEqbmgkc18TJAka5BOZyE0eiEQieS8zwkgXw8rFbBvZVeHb2WwZ2Wx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rYw5elVQYfZbJn0q43srreysHbU2q1Wq8O6vN7q83ur7O62jO62jO62jVtGq+1Xx2V77K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XZVTceSI8NDDRzKm6O72V93dXnd1oR3t91+YyvUhlwoTkGOgBrgZhwKrCsVSrQTWw3TH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K2rltnrbvW3f3VdprKk8e6rrbwOukO6smeZzGu57nKJW3mptM9T8Vt9tvUbzD9AzRq55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DEuqv5I/apuJOO4w9T7eUvPtm6QWgcocipXXcju58jiY0FxqCqsRBdXvjlHnyWgTlYp4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ZlNGFDa18M2zRcBklCutQ2NE9M5SE3NV9vZWg+1Fi/Sv0r9KtarzVfC2i2xW3K2sTsr8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FFZEV2Irr1ccrv3V37rh9S4fUrWfUr0P6leh91eYrzfurR9JVv9pXH6CpuJH8EWg6O4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MeIq6NW3d9K27+wW2ifZbSKm5Lnl54GktcJgrmw2HV5Ujk80A20qXHjmw8d0mwyUnaLt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LSVMwzroB/aN1/EitavwWFx5lZUV090wGpPt5S7HP0gCr0T6vOYlGW6JVKck1ofwH+UI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Q3t6iZRtCmLEcw6npQyQyllGGAOM1kts+ybk0SyJrZMPutkxbOGtlCVUKCtkz6Vcb9C/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/aq48TsFt4v2W2iraxu6vxvrVsX61/qfWVdd9RWzP1FbL7lbFq2DFsIfZbCH2Wxh/Stj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G9ldb2VgzJuKdknQszJ5k0SaKtRNi0oZ9lXlD2V49lohzjgi99pzCx9hTobuGqaOBmss2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DfE+Ere2RfXugZE76gj9QrCkaiM6QQfH+laDAFJNitqmZHWwB+0KVGNGClT0oGok903c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3eeTdS/HeBuI34+Rvo9k11csj/kIg/1H/KZjvFoVoVoTqwpDOdnYK6rq5KdUlUtJ01UQ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2V4q8VeKvFXirxVposV1WKeG7/Dnw4UyGcU5qkOKDnqeplqPiNvs/xqm9DSMzonM4cFG8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xUWCask7pkPOjwOoMeEK/wBQzZMCma3c6K1M1vNjQg4w5MFYCkajqwobeQU83rSKHUTo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MnEPRSh/ht+6mazvEXUv9XlBKHyD7UCfVAZR61J4gNnkidakRkhp1s1/5X/lf+c64VdV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OcLDZRVmOzipCsqThaim0Wq3Xdt2c7kojhYTTPOKiYIllTl/08c5YeJtJ4IDcnM/Saxq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E+cgTJ2CbHyQGOGTMbr8N5w1GU0fgus6UzdU1Cqn4XhBlP4ngF8SKfiReZVa+O0SIt1c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s6ugzMgjD8NpH+pTivLjvcU9dS7E+US5/IQ9NA90/1FEi1Vct2Ga7BDOOcVlFV2KU0AuK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qmAuC4LgrQrVarVarUcBuzhOs6opx4lObzTGsLnRTaXcKayqqJa1sUWsOpI66iLLmgeS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hoNaojGQ2MiiYcTbPdOqyXXxnvhOscE6G4aQQdE7Zki+TeikwVU/9PCOU426uB6qHDU1U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LJboQuW825jz18xbjv48jZhQJ8HzUbo4opp3YZrsEM450lJS4ZslOjqgNSUfSM1ph1hN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WtsroqVaEHi5s1WiU+smSB1cRnMakjPc/sq7aD8SuP8AoXifDPLRXlN6zT4PiYWUIulD5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Euk9zDm2hBwz/isH4o+6yXVOzpvKlXDg8uJWTke6dDfaNVB9WpyWD4r+i/Ln2KyRAk7q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vHvv/vqHeUtHKv5Ch0S6qP6inKHuwzTrZ6iSlJTKtVqtV4q1Wq2kr+AV8K+FeVp7L9XZ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lsnrZOWyPdbL7rZj6lcb3V1ndf6a/QrzOyvt+lbT+1bQ9kfxD2T+fHcYbheYaGgKLPmpU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A57Ge9LIgtaZqB46CG6FejameLhMPxWSOVKWSmxWwsuM6ueVU3dP2m1AjNqorFfNSfZz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2Rp4q1Wq3Mg+oZs1JrHuV0NV89QphVCQ5rTa1y/CdkO5GxVtmP27+3PKfh5RWUPkKHRP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z13x2Oec6WdUrFU1WKxWZtqtpbOK2zktoPpV/wDtVrvpX+p9KqbE7KqFEWwf3X5d31K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utixbKGrkNWQ+ytZ9Kvt+lbX7LbnsvzDl+YepujxO6M8wa1rDedQAnu6o6yPjqRnTcK1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YhMfk5B0v+FH8D4kHKZVldF4jw0ctDmO0C5HJn8N+k0ndDBf7Z1VFal+k5s4hACyYLHQ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1gmU2eVOStV5XlbNVKpq0jJVzcqhRWFdV0dlpMkeYU4JyxyWnDcN7ZqHfMp5Z0Oh6f7K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c92ZM6nhTard+OadaPEE1BspUuHXNGoi+2pkbDqMp8/ZF1iY4RTCBqLgoceD4iJKLtHz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06nRLV/1JfGLxZ8QzmNZaqlUFWVYVWVxoDmCsIHOmKck5mXF0nf4TmOFUtW5/9LUaLKLFZ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7LRLmLQlECk9jmnqNx0Ybj7KqH3K2X3WwKrgPWlDePZMHTUe+dWZKdXupP8AIT5AMPIo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d8fjnu8vOrJUQnmsltbii1/KmpV0STv6dbGPWWq6ZttBDpEIhpmKHw3mcWGP1J/hq3RR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I/FDckidRTA8ktcJg5tZDQryqVVeC0RVQ3L4qoLTqWi1Xwq4lSqizV6futEBV6nKGaYbD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M72p6HOOaaBm1gFVwmqpnYqp0QLQjdwrA4dFpMcKLCqmO7LZO7LZuVz7rTMlpTKuhVAdl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Jq7JVTCqcFdB91ptIVRoGOZMqZvLLdeU3VNWRBhz6rKDmg/0qXEefjyJmNESVskPSogRx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Yg5zsEcUwQXZJJUo9b2VT3MlOdzM9XKmsU1BXUDYmPFk6wofjPB/hNc2UTjo81C/+IwP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COwOBacpo55gcZ1quiX3UmyXBVIZU6loiipf1uVdnJOBosmp89RMUZNORD2h+yLnGbjx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2rUHVVrnirp9lLSVhV37Ll7LRcFwKsK4qz7qwrkrBRNWZlclePspNZ3K/T2VYVmSeYRh2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VAmgNhtLiv3BTfYgxl1ZEK1TimZ5L8Jkj0WQ8ScN9JQ+Qm40OwTPSnJ2+O87lnvxTA55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AtdzO5xT0lrGzVisVisCsCqFEiJoZN1ydCiW3WlxUfwPjSxvw/6lHhZL4rQ6UMzqknva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ozNHkstmjiVwlRUCpNGSuObWskVBVZoQz5Lop0Mk2RiWFFzjMnWQetarpr1s8+1WZtmd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Kz75tqJtU7c2OJfqqT4TQCeCyfEHII4FShhTcwDqjD8NfNRcqjWpHjy//KnDq4VLJhtJ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tQ6LLJAK66urU1ag+QnyL3o9lDwXsn4bplHUHDUzz5eTikZ9SnzolubII9R3OpZLRWOK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EzExYjEinSdWStNxWi1aKrz9JVDMNFaqsCKbO3UTFE1DYW6Daz1UL4M8lvPWMaOJTWD9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skK9TNW5tYmF1U6K61Npkq7M4UV0te39WiVPinZUNrgpPdFhDgQakR/1OV0VlXuVObQOo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cQTwRMMyqWnEWj3UhWVMOnz3xo6+QnyI40w03BPw3Ppqfbzc5gBzpLJ3Qk2J8TnZhrWzz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XM882rOqVasqUlMqTKK7KOQWU66pauG7mNbB9WZNV0Ggc0KKqBK1TKNM8+qmqizNmFXm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bVQW8VJPAttCmtEZU09hh5LrQjwKeHTe4i08FKbhg7J/8LTeB/uwf+QtCLCn+0//AJRN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lYpN7rJnMb2we/yG6gFQnKHgn4b4MM/RC0gp+XzzBLcKzJXgr7e6vt7qp7e6tzfgMNbr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3PXzaq6aqKllOurJYpuK6USFqrVdZU3CTeVAOq/FdJAsGg2oa2DPnQaK6a1Ugc7qqtwrX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npRorJdVSeVGULQg4UOH+m6tEgIHQCdBh15buCDWANDQh8JrhPjz9kax/EyQa74VfCL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/tRMlaTI7cWh6yWGG7qLeynpKSm89lJ/dWq3eMG+QjyJ9BUKfBQkZ8tbXr24UGipVlc6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onKVoV4K8rVarVaq1o2ZldAVdFudM2LaTwX4be6re72VbnH3zKlJ14ZnN5sCL31uOs/c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RJoU4p9lIuyRyC0GqujRs5ohlZ4uVqynDAUyUiqlI20zoIQUb1a5juRU+eb0109ZXRIr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edI1jmpiiRoczkpG0Jrx+koAqQuFf9X+hplimi9xDeGJUSK0l1Vq+HCEi6rKWUQXHmay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5VyQyB4nJPGG6xSEeDFP9MZuS4Ik+Hi/xdlBA3OiH/K0hNcVaVOfsVI1Hdovb5DfhQ3Fe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BPXMrIWiCVKxu7YoCU1s1cCsav0K8xX2ratW2+y2p7K+7spZZUplcVYVdV1XVYFwX6Va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wV5W59qAm5AumfdVMXJZEOwcVIKLl2ZJXBcKAVZmNdwsNOS3SfyRfEMzrANRVqdFWCa5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K+7srSv1FVNmeqrdIcgpWlZUS3Na+jKbeCmLKCgFWjDZpRAq7de3m2rUDNnn17hWgqqa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XQpzTxUuVSIRabzXEImsji1v6uiiGJKeVY3h0T3ylk1L43ieNYZwCyWMyIU63c1ksFf9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Ibe4dlJvhvEwz+yIq/jZVn4jf+V+J90a8kiwoVZbeiEq4h+yyYYy4nNTe8fE6LJfburz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UNT8VCxXsnDrr5DWModRohW7zLkhJVw8r3Wyb3WyYtnCVUOD2V2CPZf6XZbRnZbX7LbF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bZuNf6QqlIquclk/Eht91J0UL4EASh8TzpsoqVqroJQa9pMrCpQ9AKu3Wiebjq5zReSq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VqqxT4884hS40Qnw36T63tPJVWGmbqpWp7+Z3B0Pg4LHMmEFhTOkiiumxdcyyqiygUdc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aZLq1Ap3JyJRiHjaVPmiGzlOda0xWVp1gcESagFOKfhQeDBaVJvDgm5VptTS1viW5XBj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cqozU5Nd1QyGNcDa/wD/ALWjIfyToYqPNcIkT7BfElI6mrWD5DdhQFGUM9UMFEH7t7ZQ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1YR3cPhGTldh9lkgtZ6QtN7j70k5tZNFU1OUiuiluErVUECVUpKRWSbDqRJMYLAFVW5T4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k5aIyipv7KzUGRyWcUQTlAWJ5ZwrQhRbnA8qfhg6Mqxr6l+I72TS3Rdm1UToCKqonxVi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zp60p8NWTKdzkmAcWzQh5DngmU+JKmVNQyy4LQEWy0BbPii1pxVSaZZTzZ0Q0yw8zWU5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pyWfqdxQeMnJla6vsrHZBsLqvsjlWjitJszwnwVQ9yrZg7m5N8iHkJpjhtkk3FNwUX1a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3slE0Bk5T1Y36qpWUVLSCqolRPcsniKQaJ01uAUoYn1Vbirx7ogu7pzWASWnpBaAkOqv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hqTD8P7uUpy6qsmtRQeDaMk6beq0IUjzJRLjNxt1sy5VKpTKaeqaeYXXM6LpSJ0V0u+27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TSLCKCmk2hiDuKInknmKIbYXE/ZVo/8ATybPgVNzCT+1GO+ud1VKuxZTuN1qEnCZHHgs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9R5LKLZu6hZDrBVYtMBqyTw81HkNiONHiGm11aCaouO9toO+AUQgOM/8akeQ1FcFdZ2W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3SVqqTWi2pQYrbsRv33K8VbPFdeVGkVo6IVbjrZC1TfqjBh1NF481pCpF7qmhfGddNUu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1RO6hMwFBoCkpKWcfJmdKCFAk6Uk74bJ+6blXuKih1ocooiGYZdUwtG86zojKZDTk5R/U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Uv8AUPS6ES1tnE8VN+lXKc7F/wAcE0CVSABa13DgtMzKyhYdyA6+RjyJ+NE+ORQxRN7G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qR1IR8iCKkW2KymG0XgMobradfJq66ueSJ81XYFkt2TbOu7sHVAdKRu3DOrO6TokvhBx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3Ghzf0WhOa0kO/ymQxwVSJiWzsHBByPW1ftsAUuHNNrnUv8A8IiU0HuGU7qJKyzcmfIr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+++ko0eH9SOoKCPkGlQEabalWvD4f8JwF12kPIpDXGBCNX6jvEMcq86SlulZkqq95mVJ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NiQz/wCUModUydlFfFSbKqir2Cc48BILIldTuGFB0B1e42KVosqRG4joPIz5F7UBnIJ6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rJFpUsoUB87FarSrVar33V5Wq1VIq65XHLZOWyK2SuDuqw1f6fdXofdbSGPdVx4a/MMV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J5LbBVxytq5VRHTVZfNfhAk9VdkKNmtktktkFcCuyVwKxXQrFYFwQdxOZXUua8P6UHi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rW/ChXzaeW8xDybnTzq9RpEDFbSeC0IbjitBrGray9ltStKK/uqyStFzhgVVGer4OIV2H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geyvg4hXWH2WnCPsrzx/FVRm+62zO6rjsWhlO9tVpFcm5/NvJZQsWg4FAuEjxUgpNlK1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qVZKkAOiYbonX1Tu8lNcLKwnt/wNyd5GfIhhRNRMSgvbNlqBrjvgC0ROSmXnsrzuytid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N/dbF/dbH7rYDuti3utmyggGQ6Kp7laVf+62g+pVxW/Utuz6l+YZ3X5lvdfmQtv9ltj2W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AKVbE7K16serj+6uO+pbP+5VQh9SsAXNbNiuMV1nZXW9lY3suHZcOy/8ZhzZuo8P6UE5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ZcNdkw64p+ymbeZorG7xB+1S183EDFVxey/Chk9Sr+T0apuJOO6WUQxzcNTkMdISUzXqf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vJSdep0UbQtOUjbJOMhJjapqp0050pz58UKweqAmZAV127k7H5Fh0e6ijqaG4ZteoGud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q1Wq2k6m1W7y4IUtxogelNUxfZWNyq1oPPWyFbyi42nMrAoqcuFFisO4O9NFaOp04rR7r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iq4mT6VpOLsd6g+rUu9tXzbyRdDqWS86XNWUVKbm1o5Bym2lpTosM6dpag1982tBWVVM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I8jHkUKgqNiimZk6bJZw1zqG58tymplY16sIoeRuzG40QPSgigd9CYOmsk2t6mbdZYro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yarB1LvTTKi2jSc0YlbQO9K0ITjitEtYOgWnEcfff4WpfjrrZhTlI0gLKZOac5oynO+y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cU3yMeRQz1oyeaiJyh727ChuoluOKx1hoHkZwRpGKYoHpQRw36G3rrMmHe/xutYVklU5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g2rigXRW+y/BbllVQ2KrIHsttLALSiPPv5I3o06mJjr5tVej0p4qqYPML4d6XFV/K7PV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4727Chu9M1hKHkgRpcoag+lNRwQU8+vdYeOryYXfe6xWtEzVYVfHyp3RupdjuOiSFVEB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eB7KrcWDr8jD1UOTsE9Mx3t2FDd5mj21g8lajTJW2VKB6UEcEN4rzSeQ1M3Lk3l8kxj01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r5AONDsEPSnoHqp70aBnS3IqfKtDmUBqwE451lFis13FWFWFWFWFWFWKyjguCtCtCE5TU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dghRLe4zvbUV28Asp3yVGOGod5Q7oN3l5e+lnpTl750zupRQzZ7nJSBU8qtTyirSv1Kx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5bA91sB3VcNndElrZBVrgrR2Vv2VqtV4q0q0riuPdWfdXVcVxXB2VwdlcHZXQrAuC/8AK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leV5XleVqtNHFcVxXFWUDM9lB9CanYFN31x5uz5N0nKbzM75X5fEPN2ofR08mf5KPIYm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zZbuUN5m91UuKrjwwvzTF+aavzP2X5h30rbxfpW0j+zVUfEdld8QfdbKN3Wyd7lS5mgZ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61WNXBcKLVarVaVaVaVad4FIUH0pqdgUMN9GObksEyi59bk7H5MxdqHU/wDHkpPXyUeQ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TrzvWJV0KxWU8Far6gR/j5fxOErFfKtKM0B1R8lchS3BQfQmp2BQwzPZe6KFNY3NgfEa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Qc4mtV5RUmCQkne/yazrqPdCnr/nyMpvyM/CjKTHfuQT8Naded4ATndEByGodgvBu6ik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oTU/0lDCn3XshiimpyCghwB0AiWksKmwCIOik8Fp67gSnP5UQ8KDgn4H5C5auDhqGY53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QG803o5MT8N8dnT3NreZROo9l4c9RS3unYeTYo5kL0Jqf6ShhT7o4IYopqKChegUBSiN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ogPHRSeCD11zRxNZoZginYKJ6Ch8mQvSNRDGfX5Bj8ktxR9SYnYIb27MnuZod+0S1ITa7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8mYvakqF6E1RPSUMKfdHBDFFNRQUL0CgZkojQ7FaE2HovwnB/wBlKIwt1TW0twRT1F/2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MHTUSdZz3Q6tjevkx8idim4qJimYo4b47ecTPUhRPV/zQFNN8mC+2ZC9CaonpKGFIRwQ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DPbirJYIVznqHROdQpGFERRf9v5MaOup7aioyXMKY31uHkx8ifigoyZivbWjXu3cJ3Wr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MA5DyfA5kL0IKJ6ShhSMUcEMUUKWekUDPZjQ6VorCk61CHGqDrD1X4MQHoV+IwjrSGi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iFRfR8mQh+4al2pdOzgpt309B5BUq/J3+qjxeVbamIYJ2O5WhWhWq2jiuNFinu800cqz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NCPlcL0IKJ6ShhSEcEMUUKWekUDPZS5tH/T+JMowqDv6lFJ5I5QWiZoOeJBtIpiKNh8m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k0miq1dd7iHyYeRRMaI0uLExNwT8dbarxVpVvkJKJTjzpsKunsrjlccrhV1Wfdfp7owP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VPkuCvBXlarVaraONFhV0q4VIMrWxf2VUB3ZbBy2Km1isaP5Kswx/JVxIX1IuMWEZcAV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x/aq4x7Lav7K89WvVjldd3VbZrZ/dXFcCuBWBFCmF6EFF9BXtSEcE3FOQpb6RQM9nvS1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CKJv4PTnH+rNbjTEUT2+TIfTUvx1snb0ep8mHkT6HdWJqbgonqpHl7Gc1IBvZcOy/wDC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FYrFZRUnFEOdJptVXxVcjd0ZwnkcBlL8sTi9fkh9a/KsOKq8JBVXh4A9lsYP0qpkH6F/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bQrKaZO5hbSJ3V+Ir0TuVbE7rirKOCrNHVWq+ryvK1cVxosVlFlLm80KYfoQUX0Fe1IRT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Ge2kjigU7mK6D6s1mNLsUcR8mD0nUHX12bwSm5k/kQ4UfxoZgomO6dNTLdJLBVQ24q4x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ULbLalVxCrxX6lEjw4ZMNlpmpStoc6isqsuX61dcrhV37q4tmFs2rZtVxq4dl/4VqtVp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aYfoQUX0lDCkIpuKKFIwFAzxhmOAnJVpzV/I5rMaTiv5D5MeeTdQ/DcKrN3d8kj00Q8E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4oM4OcGoMgNDG5AqGr8VM1kyAQoJ8oCdTD9CCi+gr2pCKanIUjCgZ/tmA0Nf7JuJzYeN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vjHoNREw3GbV13Vo5uHlA8hZhRCT/Ump/mBRK8L1ig/dHowassnUij5SF7Uw/QgovoK9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MKBn+2YRQ4KH75rMaWYqF6/kyMeuofuXJykbd0hjrPzSW6w6GepRfUUEcNRkorJFStQy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8K0f1tT/AEjWOKkh5SKYfooi+gr2oKCKCchT7UDPOaaGjHNZTDxUAfu+THnm7Ue6G5yd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0Oj+SjYor2z2qakwLLc4ozmghPyPBdAoUWU8h2UnR3NycqqWtA8qn1pZ6KI3oK9qCgig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0GhuaymEvD4n5MHVx1DB13SRVdbee5O+SWY0OxCiopuGeJWqZsVbV1Tz5JNOcU481A9Y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GCPTy1noojeg5gRTU5NwXuh7ap+aRQzDNGFBUJeH9/Muu9Q9RDG7TbW3/Cq3B+PlB8hH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pmoynWKacSaiES3ySSlzTQvD+sKLl2yGrAocfKoiFDPRRG9BpKCKanJuFA9qRnvxzim4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0n5Mg+nUMHTd5s7ecHyF1BaP1I4J6h50hRKiZ3HHdJINRXhf9wKNgNWPLDOw0t9FEb0G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UD21T8c6aGGa6VskKGKF6PksqF6RqBhvE22qXHWuPRD5JfQ/0qG42kJ6h40nMnRLyZzk4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UbAaslGmxWFWK6VYrKeCtCtVqtVqtpsKulXCriuqxcO6tb3V4K8Fe+yt+y4riuKsKsVi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UjS30IKN6TSUJIoUDCgYhHUuxziM44UFNwTB+z5MaOmodvPXmpOt1h+Sn4UHBQuGiime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lSCqarAoUQ5Og4OUWODIOsmto1bT7KuIVfcrXL9XdWHurFccVVBPZSkuC/SuC4K1Wq1Wq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f8AlcFY1WNXD6V//wArj2X6lx7r9XdWfdXQrrVYxfpVoV4K+FeVqto4rirCrCrFYrFY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J6dQMKG4hHUnHWOpGC/gPktg/cNTExQ3mTlpWc9W3HykeQuwQTVA6oJvqpOGaPJg1MZ7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9l+rsrHKxysKuK4FdCsCyZBfpUgOyP4aLjxrRlwVbgr6vq8V+pWOV1yuFbMq4rgV0KwL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ryvFWlWnNsVgVg1zUKG+hBRPShqW4jVOB56x+FPsnekfJcEfuGpeeu9yNi5t1TB5SPIT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tkZqZtoO7T3Up753XLYjutkzursML/T7LSiAfxW0d2WlEf7K9E7q68/yVw/UtkO6qhNV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Ed5YKG+hBRPTnGkJuIR1IPMayJQMUcFFwHyXAx1B36bbOWp9vks4pmKhCGJuyyg4QyfZA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8jTLyklFPpgQnzyXukZKLBhTyGylPVCjHyxmFA9KCienOOY31BHUz5ayJQ3FOUb2+S2d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23UO8qHkLsUFDcE4CuU/8oo40zoluFe8tb70+E/3Ao/tQdSU0Z9vkjuaaelA9KCiYZxp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9Y/GhmKeo8v6vktx/ZqImHkExeVduccfKh5DExoa42CtRJC0u/yFIZhx3GW8YJjUafCf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xUuqA8uHpQUXDOOZDl/UEdQUPZO616t+NDMU9eI9XyXGP7dQ7yKRzCh8lxMVMp3xHuyO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KcT+nM8L/uNUXAah8SEGyHM0Apqd5WF7pwQ9NETDONIUM/uR1BQQfyq1bj1oYoi8R6z8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yKRVdnOl3lbjy8henDosnpnHyg9UETxcczw/+43/ACvEHrLPCiYp2KCJ5BE+VihyHpoi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6hqSgordX70NT8VH9Z+S4p/dqIY6+SdFV5Y7dK9a7MOYfKGtUkByzGnkZpzza4zz24qNzm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vLh1CHpoiYapvrGpKCcnt66oY0BOxUX1n5LxcdRDHks2+4TJc/Kz5K7MmDVOsbljuxKA4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88pRfUVNMH9XloTCh6aImGqZ6kdQUE5Ndzq1TaPZOxKf6juIEvOofWeob0HkzS28pHyo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VqtVqtptotVWrsVQU9Scw+TkpxKiP9ta3FeI9Si+o0Q28h5aEwr+NETDVQ/VqSgij+2vV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Rx+S4Pp1B8mGCmLVXaqvKJDXVhSFm5T8vAR6po99a3FeI5Jx6lMbzKd08u91/GiIgjme+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gipIjlqYeFBwTvf5LKgj9o1D8fJndqa7eBVfmk90OafK2M1zB1XiTwoHQTTj1oulXSrF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VbqLqqYey2b+y0YTj7IudCcGi0kLK4KwprGjScZBfpHuq4kIfyVfiIXdZBjM9XBfm4ar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O5SQ+I5wdxAVsVVtiLRY/3K2f9y2I+pVQm91UwKwBDqF7UREM0Y5kP1UDHPKGKONE/wCq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x/afkxmGoef3eTHGmTlI2c/Jumtmd1fmnyklTKLwDLgrqsotCvBXwr/2V8q1yserh7q59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4cRzJ/0mh542KqSqVTX9lccqoT1snIviCQCDtAA83KuLAH81peL8OP5KvxsFMyfECJMy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1V+JjH+KrieIPsrviCqoET3ctDw5GLlKL4dkV/8AUSqvBwVV4Xw/0qqDBH8FosZ9CORI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AUob3NHRFkSK8tNoWTM5PJSbOpaKsV09lYVxotVqtVoV4K8FeVqtVtAXsgoiGaMyF6qBj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cjqYeCKfgnegofJTR11BWVzPkwzJFTFbfJJcNdLXHPdhmupFEhXrpbtisU2txeuKuq4r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XAJjBcnXRE+G1ul+oqQdDbL9i0ovYLaxFfi91bF+pfr7lXSrhVxXFYrQr47rat7quKFX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rLyrH91snd1sP7lsG91sYa2cNXW9lwzLVaVaabNWcV7IJ6GaMyFjQMc80e9Dm89S3CiIo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R+8aiIeih+SlDNrU2e48ilruuvOec00sRmZMFpUmD4cNWuI8jAQYLUYbmZTlslcCOiK1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KFXGC2y2itPZWO7KqG5aMM+6yiJAIlFyrWzCuMVjey4K1WlWlWlcaLFYuFNqtVu+SXsg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80e9Lx1nqBUrFFkov+38lwPVqImHkx1ExapHy2e8HHM9qWJrGjqtKoD9M0MoZKIPkU0M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VqtKt1Rox8vavZBP1ULGgY55o96WO9s8UxFG9HyXD6TOod5MMdVX5ZLeH45gpB5FVW0S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Eo8zUoruFg3AIKGM+s7jbuxUPFeyCdDZKfMquKxbZi27ey247Lb/AGW2PZbV3ZX3K89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eaPel3SvPbjS/wB1F9PyXPk3UDqUPMOnlczmaNeplmjOfjmNpyVM0zz5UT3gBE/0tmgN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bTUFbn17rbrYfqXsg1tqyRmcFaFeCvBXgrwV5SLq+CGOfIBFxcwt4BSkrArAq1LOZjSV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6hg/d5lVZ5POjoqqZHUyGcM5+YymfkslL+t3+NwYOqKwTvL24oOdwCqKrf8AdXx3V8d1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W0Ytq1bVq2n2V4/SrXfSpHL+lWROy2cRbF/dVQHd1V4f+5fl/7lV4dvdVeHb91VAb2Kqg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/wBi4/Sv/mdpPOh+rMie3yXHOGohjyY6ytVeTdN1Gc7MbjRkjyWaLkB/S3cMKHuR3Cvf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hxUi+H3W1hd1toSrjw+y/MN7L8x9ltz2VcZyvvK/Wrr+62b+6/LzVXhFV4P7Krwf2VX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tVXhv7VsPstkrgXDurze62je62ze6yozw4Z0PGkeyd6h8lxT+7UMw80m2ipXT5hLW+2Y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0539R3BxTk86mzXVbyxAO/p5LaRe6vRO6/X3Vju6uHutl91sQtixbFi2cNXIfZWMX6FV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zHDOZSwdQv5j5LPqzK3NHuq48P6ltJ4BSY1xWX5MNf1Ujq6vJK+KqNeuGGYVkjyaSd9K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nlUPFSB4KpyvK+r62i2n3W0+62n3V/7q+rwUmaRUz2Q1IzXDNbTDxCb6x53bTUCqmO7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BF+lfl4nZbB3cLZf3BXGfUv9P6lfhKuND7Lbj6VX4j+1ZELxZDfQFX42L7ALS8V4k/zW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P8lsfunz8OyXBbCF2QZBa0OnwG5CqUtzO4zVvk/TdmnMinkPJ3FQ2fyR3AJoTG+QWbhD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xVpVuecKBn+9AzWO9s32ph+pQh+/yK6eyuO7KqE/6VsYn0rYROy2D1sXLZfdXG/UrGfU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jM7Lbt+lV+I/tW3d9KrjP7LaRVfi91+v6ldd9S2U8SVsGr8vD7LYQ/pWxh/StmzsrozLz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jQ/qW3h91tQrXH+JV2Kf4FVQY5/gvy0bsvy0TuFV4bu9VQYY/mrsEe5VsEd1tYY/gvzA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7NCn/ANVGTq5yPyzLM6aiWqGa3Mj+nMr1Ne8kodSojxZw3AUAIZ9is3Sqmwq6Vcd2Wzd2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rqsHdcO6tarzVfC2n2VbnL9Su/dAhtYXsgnaptAz/dFNzT0rzXnpQFBH7lAH782xWFXH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LZP7LZOWyK2auDuv091eYr7FXFaq447LbfZVxndltXq+9Wv7qx3dXD3Wy+62IWxatizs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yuN7Kym1Vvb3W0Z3W1Z3W2Z3W2atp9la4/xKsifQVVCj/QqoEf6VV4WN9l+Uf9QX5Q/W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GEP5q7AHuVbA+62kH6Vt2fQvzP9gVfi3/SF+bi/ZV+Jj91XGj/WqzEP8yrp+orZDuti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OyqaO2uc5E+SjzSdMzuYzRjmRh+3yYBekatuoJRotVupsVhV1yqY5XFYO6vNW0aq4i2h7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ldPdbMLZNWzb2VxvZWDc/ZBHVNoGeMaG5slLlSVENDcV4b4eictD42nJbILYtVUJvZbN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TaFeHdXx3V9vdbRq2gV5Wu7Kx/ZVQ4nZbCJ2VXh4iq8M9flj3WwH1LZM+pXYPdf6K2kI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+1fmnfSvzUTsvzMVVxo31Kt8U/zX6/rKun6itn91smrZM7LZM7K43sro7KzerVfb3W0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0Cv8A2X6uyuvVx6qhlVMVgC4LSNSPko826bycx+CHXyXBHqdVU0n2TAyG4y6LYv7LYuWz+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6M8nurzFtWKuN9lXGPZX3q1/dWO7qz7r8OtbMrSIatN7nKXw29lcb2V1vbyX2QR1QwoG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vMJ5mgKF8KU2mdavMW0att9lt/svzDlXHeq4sTuq3xO6/X3Vh7q4tm1bJvZbNvZXG9ld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K8Ffb3W0b3W1b3W1ator57K09l+rsrr1s3LZFbL7qqG3urjFYxfp7K+Oy2i2rltXLaO7q8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CefVRPen5jsFl8OHkszEapujf2quM7sto9WxO6uk4lbEd1sWdlVCZ2VxnZcKbfOfYII6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c5ruWYyjAL23S8Ffb3VcRvdbVvdbVq2ivfZWnsv1dlU1y2blsytl91sx3VxqutX6eyvN7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tqVtXLaO7qt7u6vHv88TO/nNfhmHBCXL5r9ggjqDR7UDPCKbnEUy5oCh8zajXRxVhVhV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aryvKYeVtXLaO7q+7urzu6qc6zmgaLPPT8o8hnzK6KrUy1pzXYZhUvms6o0H06kIpuGf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9832Tf8A9FSst9syKJDfHYZpx+dij6NSEU3DPdPgJ0T50V7gMc04Jvn48lO6f//EACo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BAEFAQEAAAAAAAABERAhMUFRIGFxMIGRobFAwdHw8eFQ/9oACAEBAAE/IfSjqgjpQ8jl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hO5I6PJiiEIsQZgS1JFjyVjNiyYCzxL0lRU+yKkdCr+EMzCqRoeBmh2dzYvTYqPsCW8B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x61+6NE+yNO+VOFfcP8AlAeh/wAmiBqO8BV2n4DIM8NMYsnn5Qnh+4a8r943zK9ieZ5I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N2QydsbNDN2Bwjt/Y/6MadzzY3038H9CNFo7KItUD5p3w0+H6SqupelHQqLoXU8CxRC6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uhekulmkb9RAhIgelzFBzczYth9C6UKit0IXXqv1N+elf+THpoTQw1VqiY3R6qhCm0Ty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F2fZoWTYhfkg1HoqpZME8ekntQ6YVYs1ZkSV3RNJJJ9JxYM/gaE/8Jr61LxQ7h3h3HQl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h9gyLlvjH9HhkNurw4349xGMAvQr4NIeVEbPcfuCWrL8pn7hgliY/Y4p6vwhlPaaM37C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5YaMDy44Zdew/EXIjvIn4GfgGtIfdHwL0Hshq2hoJkjtUOwdgnQkTJ0pkxPwTE5InQkS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qQMh9SQsfoC6FVD6l1r0U+hImFy/YFbHoKFVCF6M9GOi7tJ+eheoiFFM/rYrHXAxLkn3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iGJm7dDohUywpdLvAO5wTI80T38vseOhY50PQfSRn010rPipjSKrFSyPLHYkkmkk0KiaJ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/wBfn9EbtdqOUkh35KKSTXgtpkbJJpJPpySSS5O8dwd4dwaPLPYhsu9pkF7B5i9pkCZf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3h8OYDxHHpSXrX7r+DjD7pMbx8IZV0f3WL/mUa39syLaWvDChu9gnu/CjVn2IGp3F+7IN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DTlXuMZT+DzOy+RcIXYII6Qh6JyqGKOSCCCKKiwIXWlcXSvQL0V0r0UJxWdXMSi7u+lY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1L01T4UOmfVj9FNCqgdZrE7I7v04L8rJPYIh9WqEZU+jU1emdy/5NBComfdr0H0IRlWut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WKPBBt0NtEiRImSSSSSSTUmQ1otKgn+tQ1ruGN9SBbr4oxSCkJTwN2LFxYRV4QTsq+Dm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dZ9efQbJomskk0mk0NMXolxYlkyfJ3CDYtrO8T2N5D5HffaPIHsHmD2jyiNgbc+3I2cfB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EtmEB6E+z+B60eyY/wBxqPc+54fc/wCi9aDyHpZ7zS+4hw33/wACOEBL8ZT+xCL9hRq/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Noyv3m8n3HOj3mFgEB3Edkd5EOV8kOUQpdQ1VUS61RekqLraEIRjJG1kY6XhiqQxVMVF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10K+/VNk+jErrn0EepEkVczkbqlLiNr3QnwRKH0IRkhH1jIvV7v8ASSxRIWXRbvHoWKqo+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IeB5Yhm+lmA7ZyWF6jSGsHxCGsJiZP6OSSev7b8UZNZoh7OmkyMuwPgSwiRt2osTzyPb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JNZJJJJJJpJJPXNJJoqLMkk0nokkbJoYlH2XjyIt3S2QX1UdpYuBPlfNPti7x22dpnYZ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C5cvwSTRNJokTJ6RmeZPkYsu2T5Jkxz4+DNEP/gxnJ9pN+wDaF2XwhshYE14rwxL1y8A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O8zgbEC7yXJLlHgPENPB4Tsnb6FJ3B2ifBFEEEECRHSqKichLnryGhdC9BdK6dDrkYvy1Q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D9SBVkTqqSPNIv6d+mBoiGh2GOzE6KiEL8dSGJ45fkWjYtkF/gvRPPWhCY1/gz0K6qqaN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qLStD5JfLO4Itzv6Tvr4rkT7U/tJzOJw7rGwJZZgidC0PpNRPkTsfKKeGe5dx8kEMj1V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JJJFLlnASI3FbuHsTytOA5YFZ7mJLaq2KRC48Npk/ALLqSf4JomiegSTQmSTSSemSSSb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JJJJLmTqG7krRP1BDHJOiWI2PDe8YlPkF/0hDn7IlKYvZyBW+SIa/eLG+cQfzsWB8whg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K390I/31Evf5C54brAsF+0oXygmM+ECGqGb2H4RIxa0eJpkx8aFvT7IW9JTMpAtyPLid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NPdhN/6if/OOw/rkQZw32DiP2h/chdj4wjizT9ztFvApsEvag2nA0+C/Bfh0UzSSVR3a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iigtwR2IXB2DtC4CE4GlfPBsrsCdUJHhRFIY6b6IrHRAhdCosdaosmcmuCKofprpX6Wf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BM0VUJMDeBodIGrC/dowboX2LnvYNS08er+J9S70VEJD4YRlEMfS6LRF9P080VmKzmEJ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iSGaBRf3D/SEAl7i5J/YjsPg7/wOxW8T4fJ/eT+89GCq3lcn4O0p02A/0BM/kPdVb4P4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ld3gne+QosnGSWFI5TliKCZCRpKHJi8ciTQvtsVoSFA7H4DUUf7LJcfAM/xmE7s2qCKcr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/BDeD8DOXgmZQGtHlhO1eWMB7kixD5Z+wyj9on5XsFfDT96HYI4Fy9JJpI31hRu7HzkK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xJrQ1cRKCIPEZZ4EX4ru0P8AB+EJGPoj+9Bcy+A3K/1FLKHwS5bRJKe3HJTYSCXJvAhu7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PwWku+xBFV8kzGO54hLYedlIlqEm4EuxJsN+EJMe+PU4etghlyG3ZEdk/Jcv8hy38jbl8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z91PML/KFc+UGw3qJafmEAErHynAGmbhLMUCLZ3l8C3QdtC4EJ+BAdpi7x5DyUu4d4XM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eUR5InkTcTJJQbfui1d35E2dZJq6YfPSuiQgQQRUiiCGQRRFVmmmZPNy1LPpjoRBHQlP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F6E0Xosii6+DuOz8BO9xXbGhYFQJA7DoqLD/AO7GVEIv96EoLyCDMegs1azx6Coi1VGQ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mC/D9WSaISuQ1R4WlJIiSesCSem1YIIPdn+wf6g+ScjwTYa3QJnV3YnBOC7RDXEIwako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9xfkGaStiZLDLIeT75SNSFQYTPsgXCbCvYfv3jcQbmjsUEHOCOcy7sbcGG38yb+QbsJ8k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zgekw19CDKRY+Vi/fOLWvdRJ1CSv4kLcPyolZf5URfJj6zpVLeOnCiX9mViYsAfJFrUX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9icjIjdmRTlwbMgxTBTMIhECAkFKSHe4WGLJVZ1EwEHF0WzOjqei74LV0nwf3gXJ+B+Z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UpOrIvY4UFrUTse+GE7GOEEOWF/0Di+Qhw/3E8/Yaf8AosQEOfsQmZnIWncYU2Q5pIS5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sF8BiSUiHFJJFW1UiBJQQRaiXQkNwJvAtULAqiAlEvJAgQJQ9l5JJN0VFRWqiSUXemlS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IpFWIYv0TQ2WKJJ9BMn9BBFE5D3sPJAixDSHmuhEi66BGXsoyFJyDmKi6FW3oNdWRZ5u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Q1jAkaR2DtDsxi7bPMNOQ+58DfX1Hwh9kaApmwXYEnwXouR8kYiRfouX6JJJJJJJJJJJJ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ZgTYkTP++KpNDd7mQ3XZOhBPF9oQxCbs/YLbMMPSF7CwKWiD0hNKvuRxvdgTcL3FL+Qj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2pOMT4Q4inpBa/kNZfkYHfY53yLP+yAx7+JDz8EA5UH+CLaRHAwihMqsmFca8DThn7EC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Ll2SgnKh5yJGzDNxdh+UmGTtWh5cxCkQUh0jGRVA2mgmfIkDiGYL8TZWdh8EaGSu9h7t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IMbhOvMbFrmDWwISosEaRAojge8UGL4jXwNW4lDHrY4pazot1U9CTGleSbUFw1icCHD3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ZNIjRNG7j5dhXB8Lkoog28mySLOQSHvO1oermW1jSNxnkZaJP2yWKFgnVZsJ+jAjVY6F6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Ytqqz059RZ6JYgnRFnRHo2+ASFdl6SRHTr0F6C6GqQsD4GBMQumxr1II6WhoalG0rkKn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Y9JR4VMh4Eu8Co0K8rAmNfcielUR98eaLpVEWd2KYRZ6nRjEj4rqgugYkOCHAmXhCpHP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EcyWX2Hw5VMelYtwWLFiFyQiO5BHU1j+sUwYrkm8BORE8CKVtDGwR97COcQy4Fz5WmJT0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f8ji+4QX4diIjs6USddW2MEevZCuyTbQ8wn4Ys8ops3DKFya8GI6Ra2mKKijwmyNtHJK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GJwb4CLSscN9xDZbTiw1+BNy1K47I0t5EJILSPMwsmQguX7oiz9D/FExH1jXn4BS/iEc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QCayGGx9TpFpE47qN0Z2cDW8DQdwpImNcbFNIMiWEhoT7C2B4VNXYmI1h3gciGNMFR3D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JOTC1co0oGbk8iKlxLEw7ez3Ld9z5M+TEhMScidsLCSD0J2lc7yRvMAvWi4hbhcC/g0X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prhIpSrQSJptCUliaJb4LuNeBliSWragycmD0PJkLRelaRkvzMsJnBDGXSFRc/UL0UNw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i6lWehVkTprqXQVh49FdyxHS82pHVA36LIoaIGRNmM5EJk9C80XTNZF1R0QQQJuWSScb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0X6DSJuLBpi0JqkLY1FBl1Z2fQqLI4LXVdCqkdxBmYQ89bHR9KkEFiBIjqD8rElEsM5S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h5KGUIkutA2DlM1l6ZJ9CRu3ptY7/ALqMQm9L8IsR0nitlP4ghVtWFDkjFJNY1oaeJKEn3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ykvfwZiuwlhG0y4ZORKPI7pGQZQrPkTl5PfBNHHInZOUMUCptNHdSDckviywUprDoBZp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RtbG1wrUldhhpJonrwxSzsGxwCJiQocYVgux3PCaaJiElliWveHNJvsWdWe5Q2KIcyxF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ZAgV7Z31XISGxWFYQ2NXwOYoEBtcT4NEpcUcQW1CnD2LcgiiJeVOt6Hs1H2Hk4gfsshU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SP01jv5G/KYcDk3SEIQG8sv0ORk20HOWzbj4agTn9w9O20QQW2S4u8kJSEILd6DDegnX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1lSKSYkxf3BoJQlkcLYCRsV138BPBH8grRWJoWgiHyLopbhZECLqNUYnoXQh1dfFEJ1mi9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QhCoqx0qjNKW0rBHodw81aEK4aelZ9KVSBkVaEJVMr8jiYHtHMyXJLlF7KEzLwjZalmx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I8PydtE+kf0M/sZ3p3RfDuD/ADj/ADjvx8s742nONIs7agmXSSHMWFb7cxAy4a4yeDFS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mOiS46J0WRZ8jIac5py6pruSJLmJ26nn0mkaUnRq2JWxPdDUOWIdUCQ2ZnEzciL0LAl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fLk7v0f0I/qRzUI/tJD/AGdx8nKXZ+B/SjvfA/oR/SjsKxy/6J/vEOHySuUTS5ilmRJZ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OCeVXyHvUNfRH96mD+nyZv6wMS2XyMdO7d3cQifv2qZBv8H9CJTGA3atdSkSjysdkPOB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WjIhsjTTwGqSspoVDCYjztzkYski2qizchd7JZJaIecygy8qIFLWWuTRL4MSTUi+Fl9hp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W1MXa/kSF0+Gg4vZcC3kiaJoHI0l/FIpfcrKjG7g1gIkV/sQvuMT7KiSF4DFp9g5jCdO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msucgCUu5kXLuGtL+7gyA7je5g8JaLKhpRwTpbdI0SVCgThjpgxElwxd47MSU3uMZXnM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p6/LH3KI5E3sa97GSfsDWlfknJY2NW8tmS7gbsW1PJjms57DJLTzRG0JLFJlKFRkLqKq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KBIqTVC6pq6LoLrVNk0kkVGSSRCJGlpypySST1TXXTPSvSXS1erVPsDZGhKC4gkspE7x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WEhdC4kyRI86EslksXcS+S4hLiQoIos0WU8/gL+whuUXmxJc/ikWaksJtGxDdD2HRCpw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zFWehdGBj9KYk7XGR72Cdp/Il4T7l6i2Bs8SRkL5i+AYzZDZ3dEcXpXIS3+SBrg33+hb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REFCMMEEEEEEEF+X8nm/knl8xjUzb2+RsaiHbrl22TKSpV4PZJVp1NLgtn0laSHMZWGjw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2nZnkcBEos38k7XEGfaY4OMu4yeb6i1fQUZd8DiFX3RBlex/pUJEJM/OdgO1p7GEWfAo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+pMYoREWqTSlsX+oUGZ8ECEoLlM3oybyXJZLJfB3GT2J7Ek9iew2fFTFw3JYTDRSXLPoG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JiaJgNxwWErs8s4EgxZ9+WJC/KfYPvD0iY0Z9QT+aJKdxYzlK/YXeS5JE6Jk6k2XBU7B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BBA0QQQRV7bG2Olx880dEg9FpvEnI267l5AlhZF0oXQqLpkefHSupC60OioqLqVEIgj0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qa9VmiMDrswkRRDRMyaErWOUisMQQR1KkGKK4lSBKkUVIp/TcFihpxpFkbMkimk1dEyq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Cibw97UVNB/tVCJ6czyhGox0m3Wj8tV1tQE1KJCT2zPsC2pP2GvlONrBhQh9+WGdglvb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WUNkdyedGS5ZJJJJJJIoLExvpJ6JEjMiGi09z7pnTJJVLgvnIfIQrlDE8jyamNFlmbLL7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hScXEh5BxDMCz2HMsM9rHYrDz2HwGkIsSJ5HNKHOyP0I6IpHR8ku0jK39BXcIhVGJNuB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KnkJQUgaFfmmwDH+3wNiyLxnaGycZjyYXTT7Z9wb5xYBgRZnZ4hiuKa8ifH6OydmlLgm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DxZEiQEnIk5I8iUJOUNzyqCeCPYeCI4I7J2ztCgA6SFOPLyNUO2hLFLmeHQYUiH1IXQu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E9DE9KqughCF1LoSKqRCIoui/wAnRvrRHrL0oo8CwaHTCJKcitRVeIIrAl0x1QQQQJdS6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7S8oGeGynIll74iK655NDyhcHKqxkmJgg+paF9VVbAupL9DFeTYxGNFimzdWTz6SRSSu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Gk9Ib0FzJEyQIR5S+DXRHZELh8VJJgfEP6mf1sfD8j+hneqhu4+CH+CfH46AtYt/IfZ+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WCw/3qZ0TrQ0O+w1ZBeAWv9id5J4k+6GOU3yII1k2U7eHwWo2rCT4BjJJ7kHsFXGs65Ej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aY8uXApubI2tC5yJS8jUNGBIiiCCCCCCCCCCCK+D0JBRgdQ1L6nXCbJwECnC8rNqEofk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48CiZvswLncji59k3ip8v9HQk6rxlkkmSxhNjnmvO8bIbQWEkXmXiIEwjbDszgBgU3ahc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O/u8UKXa5kTyZPx5CGDRUnOiZPus+2z7Ju4kZiuTEGS8TCBJQugPFHiR4RHgPgHZou0d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9TY+YPmDQPvGTcSCccSjTs29xLEiCtldnHMIUjztmzlDeyNXsaFSWXDoGMokJDVV0qip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XSmBCqyFVUXQqIVV0PHRuiKXeB0XorHor9HAx4ojcWCNr0I9ZylIkV2TJBFb11LKHyPw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Vg+cWIknEPS7yjHi4kPKXDRoSm+jQwbFkWR4Po9DbmCVuVEKiX+hrIzfoeaKmPn6S6Wf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ggggggggggggisEECPp/wA9HuJIexBb8JrY0N9jeykv1ju6s/JK2Ftq7szgH2kLLGdg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apg+iZv/AJQkJnlkONCxUQqGkR0FnIlUisEGOcrhjCummLdx3ISmYTL/AKpHgXTrMA3x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tN0agGdieqdeQuMKuMYVkCjMmNG/cvxGbe2JdsvTLozJ9hKNcE4Zcvk/AzIpoX/Z2LdE8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J/I1JrmgSh0aRJNrUs/gL95+YfkOaFlg7UhFkZRZ5G7c0pssRdK8xOMjBPgVSqFCBCyx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8uBjGjcDGhEyWyXPI3MmWpuZBgXlK+EIJ8oInbd2SjBt8jwirbNmXIhBao6lV9Gulemq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CpsQqY6diFRX8fTL9RvpeR1eD7F8Miir2CsuuH4EEegW3RhbruTbyx4LdLN0Rxpx9pxV3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HiwZ3vUQ0RakGsW5JJCZJsJJQz6/Q1Il53VUSW7NdDsZmb629e0LXF+pin9PuOlk0Wl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7jSbs9hJKIRPiSUpoGzM7JLGPyPxBrtsqd5r/AAXyXVwX7AsDOW4XYVzEiENECQlqNUQY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EEdAgjpaCC4zQmhSzikKbCsFDzPlsduyutMjCmTytmTxS3sZT+3wIeXSZDCUeRvSgwnc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08ln0WfniQCISNDlNMBuIoMaiNw5LUkIuTVCImjcGRSB2Q8WYkhsm/AYsrmjyE2XkSQE1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DdJglsHGy49SIoi5o4FSDlpWL3H5F3jCYkm80D2eR4T3EDbaezEXDGtEWWXBGuliWmoz4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esRYzPIR6hnsQ5MBrrz0vHUqJ1WOu5CsxZMxCFRE3t1NA8iwJXn9JUetrpXSiaR0TW9W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hEUVFn0YpA0JQWCc1XVs8GJoFKS1DYMuwmqrqg4ReXE2DQWGhsTsYIloRRLOyaHYVzA4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pX2Yq+0MWTfX9D1C9Hi/U/cfkdKo5t7iWhLJT8i2LkaRoXlBkjdInHYhmQC5Ivbc/wBj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nc1kdKNDmRghLyffEqJjEhCo6JDEolxcEEEUQNWIIGqIIGiKQQQe9RAiG9h9BjGnxHyS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BhdnKMcYaB281LcJkjkrTD4E1zGu7aPujM2kmt20O0akXQZzVYRKnZodApIcEuCGNMSx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ggg0qZZk0b88EKevI3Fp7L3U2G9u64su7MuNXIwVNtwHbckNlSP8hWPuX41hwiyGTQ72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BVubEu5C0hIRBgkWI6tFhN5ZNhvple5HPU/RkQuuRGAyCFSaJQ+hEC6EMRHQurJ8dC60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oL0XRHkxZFV9CovRVXRCOOrQu9E7lvmmDHl0tN+BNoiuAVEUm+RjYnkqcxaSapFhsap8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Wd6Hm9JorMaeQ5Thio3eiFW7zjBF7UdJVddiHh/HSXUxdH5kKhfq3+d+VUnKxd2ES5Gaw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B5fgnGzKeUcnnSV/IeX8s+yPE9y/2w7FyiMaW08jynplo7kkkSQJCI6AgirKIqGEhpjR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ViuTRGzR/R1AvwC7/YsaGMTsKWX8j4DJ4J5m1LEFkebDmP4i+xYptkXbTMEyj7jFj88l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sRZAl0iVYkGVOVSnI1c1rEBOikQRRod1HYrijREZnEnZiS+CTySvggjViyMnIkzRt7i4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NQN9efBYb6n6S9FGRkIRFX0JFHUqqjqqLo+8Oqor+hPSv0CoqNY3WDGbfp2L1EhYSGY/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L+ROWASi/AlMmhMO4NMqiZMSLWwFimd6MCSBJw8U1qnX7QwXguLRiNKix1LIjH4MepdK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tC+f2jboyKa7Dr6LyYFaGuBRiNsBc73gIY8FDm0ZXc+sLnjTInw24JFt2bI9kI0raBmd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EkavCLkW4E/BM7ywuHdSoCUMZakDRA0QQRXQ17MhExBNE3oELBgoG3ssODoW0WR+ShYW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MZgWn94afOxz3IF94ycgdTDc7yRxZYtSQim12FTcGJajVhsQJMVkTerrI66dHz2JFhMJ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JMbg0SPjex9g2oXY3LJivYupLn0dB5rPorrzHkQoYxehT6S6V05UTgczZenL9ZEUQ6tJ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gX6N1XoY/gWWPkAhauH4Mq5DNF4QhWwNEiSO7LA2h6IkJhHcRkI0Juq8g2xwNJPaqren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sdaLyVkLrQqIVHs+uLAqr9Tanc90xRwSnEwtiqLkmWCTQs0Quz8jM1VNNISF1a22GuPY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DdtcQiOrl88jkVNSIEhGIJCFq5dyWoi1iGOyFcaRAdwxFGQ1JFWNVY6MdVfESQ3ckKHJ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LWk+C0Ekcpr5qOAwnaoNnkLveGpssuwkUlhE8i3rvPYtx+xYKNHyRTEoQtwIjZaQZZZBS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fNFbdYuIr/Ad/4HefB/QjtqdN/OT/AMg/+kOPD5G9ocrkV5Ji555Fh3GhIbjsVF+RjSb8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gYBK6QkXD+zjUiHYTFPJmcb4kuhSJjtHVETBL8PT2vVXW9n0FREmHSqlRZ9FUYPzRX/X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3SRn2hojqj9THTb3EGC1e0Q4lEsHhcOZ1XfyGQILf7ArABpMEkyh2gmuYZEWlF4aaNic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tE6eSRUQrp9xZ9z6AqoXpHPUuhUZ9aiRP9Zl5oYnq54BJUlYXTlZQ5SN1cyJ3gy2ZrCG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uWxTd5NT4MpgQnMJSTJyEQxBRwpWIlzYYLAiIPAxDJSNEDRBA0aJY3R0dh0Yx1kuktuX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1cmoseOBoextIa8/XMvkw+aRlYHKnOgo/sPpF/WElneSaplvAhKzuN+wlGca5g1S7FmT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7GMpiGlAJplxcBXXyBIlV3EPKU+zDa6aHyg0vkoOX8CJwH+6TNh15Yk/MYetnycPzs/K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3AJqmD9ghM2CDWBCWNCaFFUOaS7ck+B37i4RimCUDXiJqU2NtGxGCM7aRIGYaIRz2Tey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fPQn+iKqx1IWQmMN0k10kIVS9NdLXL1XEdDrBFF1JUjq3SMh4oFlJNGqNO0OP16Ev8oO4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rckydaf7CBSUyEXRW2laxoik2galozbJgcgjZWR4HjkI2xXsTEToLNEP7xl8Cpuix1/f6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7BMQTE/1CHgF5oSQehLsMS2XLGt8LGv4ShDRJnTHE8i7sAIxdOazLnyJ1BZTyO7sbsRa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wL4MRImDsOwKXWUiRsbUEjSRtEogNBuBKGxkjGOrrgExOBm1yrXwJy5ZuWZGyaym+TM+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NEmoRtl1lQWCcUfEPqhmNiQPlLIjV8HYvchZELxEwE3yOLiI5OAWKHj3CmATdKE2xFkL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yngWCOUDrMjRKMe1yDIX/IhcJJwsIWqWPliBWpUqVkShbhBt7SBiSVT+QzmGkQj3ZjmE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FKCGjguExDbG8nLkUiuIrYXgySaSTEFkF7QmX8RcHiPAmx7da9MuhVVdhdJUVLBjQsUTs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8CybE+slPVFiKxb0V6zwYhj6E9CFj1N+mseV+RZjsXL5YcnNP/QwYl2aMZIgnOBBnbhf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ouSPAsJswJ0LJJOMeAqvuD6QsUdGuv7XQqOehdav2UQmMJk/p0PPaQyovFk948XTgtsY5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KoHyOhglMcIWB+ij7dFh0iF6JUCNsSYUpi7EQWCDyNRRjGHPI2O4y9IGuh0Yr5wgzvXY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ilu4VMnPsILJdhZL0GN7DL4osoxj+ANWJNcmEYUcsnmUI0khMiG3sENoHEDQ/e9uCFWT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QkeCdxZC0QWoWUs87MY2me6bBRTkCHZ8It0VtTINqsNKvhAqaNLaVI2J92L5gS5wU0la8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Gs/A4DxPGVYTbOLwPnUyxD2ktzUvDLfF2IIvJYFM4KyXYykFXQpsWWbWWNQ4Z9CdFLt3M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+K6l0iBZEzwJtkR3U07mZEUfDAkLEsj1hdK9FSTRUkmhMTEIuIouldGhYoqwL1Vf1D6X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0bSMb6NCe2ao0N3BPKYYayjv+wkI4ZfdEJi7ijpnhktLGTY/AYOkCUIeBE2gauN3ZIiQY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s8gxfihj9HD5HR5Fn0VX65+HoQmIJySTSaST0z6X3H4EuMQ9byV5IKly8CxvEkEkh5LQu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5RNj4R+g/JgBCKiLjyREHqmGdGkyExCxSWi1tYsLEobNGRmRYdH9HZHbFuUW5N2ksyqSN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RHEJvgkXOIHRntTTjW7nyOA8hyjF2SvaYysaRb7BbvkzC/xj8U0X0iwLX2jhm6szEh/g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PsDfwXNU2aGhUyyY0peRYICW77n5BY3uIaZCeZCFoHsIYvmlbCBni3Gm9QL5HLNw/wCJ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xCUT+CXgbCS3iG1OD4YjJzQuRmu+xm5dJOXI0Lk+ETHEjxSYDQlOkK0hbVj6cEWlgtZ8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eS2ehWSk3kaoRQiKDoU0GJGwlWFUS4EqxOxoFVCPcN7Ivclt4GmWIl3MTwHGhYHEdDQ3+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hMV3YQhMTJ5ExEidEjAhU11a9PXQnRZ6CPRVGhVVNDXd0Jd/ol0r1czuOCXeacfBFX3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zH4IEcP+SKMwE40TI1wJMgQyauhOGbpgQdlWwaCRu/klvOHAhZRaZ/sKj9FYeTKjYuhU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hVTokkkknomkk+j/AHOxmxiKSZ2xMURIjTkvgKFBsNQefJsSBw5mTBUy6W0W0XyjO1gN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2GBRT5IjQmkbFguhSSNwNjdxpA+0foRhFAOGVaCId/IB9QYQ93YijLJvRgNjJomg1PEk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SO6JtPeC7cR4GaZV2BqUJUrMSRKfYyCHKg/FRXeQwe0+0hqw4afCCYfcLGcqBMRh4r8D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IwFRCVmRIY1uwWTvSCezPpujKbpjVkIQ5ZT4FYLARMkaGi4ggihoZLuY3YgkKexCTyWd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hOLGOy0I3E+BOCI8DExkSghvGzchhqEiO4xGSBCbTJbyITawKw22rkkkuIGWxtaERReis1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U1ExMiExOiZJImJiZIw6IQsulVMvQXSqMTHTPUupZ6mtR++ip3Vj9FJn0VS3gUUbFgL1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bCfS7R7JwERwKxTbdFihaQv2JWLxyGd15Rc3IeBUYvQ2PE00NYJ9KqqvLwcid0eAXYE3a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OwxuGSSSISSSTWSer+w4MlCokxQ09iOyRz3DdyU00xbi0l7doUEEKOHRNLcKR4dvQxO4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gNzMn/YWBOLiDPEayLLZaEEITHTuJur3Ey2yFBHYa4IlGFCIaRW0K1E0N5Sbt1JMofgt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0ucvAQXw4WHelCYiTtMkLuGsL4G3xvsQiQCBHLRC+XeOUeH5BzOwwPJr2fcm0lox0Iz0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8ipBtJUNtFigIktLQooVpFiPAkm23yxK1WxUQ13BkIJean0NlRJCWiAkJw0KQTmR4d8ts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dCg7tCdDBu0ngeYRDIEdROJSEjshlgyETSUXA5GhTKPBPLTONE2AuFs1XiRYWlu6Lcjl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BTtPJfDUetjSUwm3A0KLnuWY+AzMy3LxJaHpPcYycpECchCokIj0EN6NdZda7jz1NeiF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ZImJ3EyRMkTkQhDX6BLqTHjqd6JWIpBD9JfMLKkXmtqhoV0msP0mLraIukXpY+yGizxR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piQvKqNVVWvkht8hpiVInDEOzRe40i5PNJYcibk3AprsO8PUZpXZC6EKqrpj+wUSII4CJ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yRWbSbS8ikppJNJrIutDR5K+jOpNrjX7kALE039j7jmAm1IjnCneXeBYXiYQYQ1PebEe6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pgbXIu6iThwsC5NibE4FIzkSEHLqmzzFfS4JJJsuGtt3JmTBlI1rOyXMie0j1yUsyeeW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i0ewsUjwT0N3ZIlp2OSimbQOkFlpkKWuySgiFEb5sYtTZvkTlckjR8KGCBqJK4WmoQV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dH+cfRH0lGvMNFCHhzHIqmxECgSXwELNsqoQhUWB/CRishycXwLESq9hoSIVFGzEXcNe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GkRyh/wDPP+YDbMMowJUjlQO0UmhhGzWe2ilnhe4lI1qjhcwZXZiMwTjfuN38p+aw9Hxj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+OjKdcO4P6WP/uH+8NOvyf3M78Y7N/yh/wDMICR0nOcUbfGX4fwez+CUSiAmuSVyW5F6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RJgmaSISIIoJiGNV36lhMd+jQjVEiPRT1argsPbqs7q3RvqYhdbwtFdJ+kk9pGaF3cRf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wj3kvx0W6E62GYM8wKM5ESmbSQJ6NjUsgEPKlQOabvTPAf4K7MT6VVLgTMcBKZPtUVCo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JtDOCVQR4ZHueal3DuHcO8jvIhyiVySuaPH9GDMMbSTWIpYwuE4ewnGDJyJbAcLjjaND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03lH2MydwaQsTgTTKXpBD/YF4ptmHslkfV2NhTQNoJQx0DyJXi5hSYFXRHWalhwXAVW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aBKqCtlmwvjvuhHUxgaVYxMoNfTZGytyJCSjJLgwLj2ItMhszZjITEVmW7Dku9Mtu7/I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xoeXLfYLM1iBL3uyVl7D6KpLmeTO7j38QjYQmhYQlAycX+2JFRUVUPCOUmM4PwTI7n5I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lApCq12UVEtYOARIiJwJXgbjxPEgRIDoxIURIESJEhwQ4PA8OgJOshp2O0O1+B/8Cphf4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Z+Ef/GG7Q4R/UxhGa7ie5w/NS3pHs+Mnz+D+tHGger4h0XH/ALR8770hD/0NG5yBH/CO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/If0InySMILvoLY5pesvSyJXBNEt9EegrqULpztVuv3fWdN9Ct6ST4ZNCTtMkT2kyfuN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edfyEZKiKWYeBRFjGCZ8kVapxFtLMOf6B+i8jVtnsLpVCQ2kIVmjJBH23ShUVEgi4M/E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uiCKQf1uzMg8lnOCxi2Z1YmX2h1TZDth2ZEBcPRPdCb3IG3ewsVcp23hLLHOOzM/gRUp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OxbJc2aNDryI0siTXQ4BRtuwlQLmUr7hIryIh7WkTxsCYoTLJXTE4IciXlNeBFCfJExW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8iSrMw8aPtDhGNNyT7nJyLE3cWn99kPNWV7ChGKGRibCbbILy2PHIZBd+8iVpwWE+RFJw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xXCaRLbQSH+gsY+mz7FLexAlhKC6l21f5Gly6cCFRVSND9znBo+cIFdg0HwoXxW0XMiF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YDWcCQ0ZAgeAKl3HyXkIiRQ+2tbUjwLKoXRDh0XwpVdKriWMEOt5dD+PR/CjwqeBHg8D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Bdp4ngS7DLwfA2ZX4NsG7QZRdDVEOxTFZNMhOXuJ+iQCCCGQQJEEdEVirfqaIEg46ZhX0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eiuqJd5ioJ/R0Y+IIMpHnSmJ+ko2PiJt+wlxIuTCubpqhpNiRYPQSFy7asgxoSq6Xkx9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PETmWiIJQNcDyQJUVUISFROE2JZ+9S9CaSTWRod2GYS4yHa/ooXxKaanBAnSEUoZzChMy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wpb5JipI8G4G7KOwWT2RAlju50RaknilLFKxCSkP6EXI8YIo6dyxIDEQnmBESSvDuLX5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lgTGQRDLMm10Lxo0LmselwNd2Y3umhrRcIkwk3bE4ybaV7UJIS9wxWnsdxItNcdBIWE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JNJxBfgiTMJppSDvsjmxywy2NAGo5PuH5qVbfB/V7UWNCwgE8cDEKidF0Le4DWQ1I94j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TWX8DaG1E40ONBHUmL/qBuVvmLuB3kIYoTJXJASt2TkuRWENWdoiZXIFhCEqOgi1dLAo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VYI9CPUj9HArsIcksCacUNG4K5PZq1g9n4eKMBIipBBBA0QQeBkDVIokoGiLEXIGhUVI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lDkQ1P6Np66l1pD5b8DSrFgZTD/aY/Y8xcuXLkiYmSISqzVoOCa0KR8hrEyhrZJg6MSa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hCHjnreT8/QqKqGohMkaPpqiomKmIjQ9IwvyJxIr1mlq/FYRBBBB9YZMYyYvxcsYbiuY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djm3EKJNu3FyPoz8/wDAud8DucrOR4y8nK37EnNdrsK5TlpTRcwlluBNk2SwTsSSZFhj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eg1dt022Q2llZy7rSJW9vKsyFEV1Lcpkidu3cisq2BCaul9y/giSGsEiy43HcGmN2Bbw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bX8li6nNjJP52GfKEEVpSZggZ6MRdhTTTtIm4x0k/BBKc80VgyT6tN2LiBrLkQKowGI6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LAxmvcdkyoWjvm7DTfwD/wCBQi5uH3hP+ZPH8HKkOe0QS6CnsnyQ7DhAwrA7flOH5B+S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wFmz2FZ+0Mn8B3w0D/vHN8x2/wAnb/J/Yxbfkpsyn/wIn7Qt1ASzglBf6HffwdmdpWC/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Bf9o7L5O0O0Icoklf+PCJ7CYKr9wk4sRVqkcEDUEUauQJWCDQ7CxSDAi4jYpJDEq7ouhDV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/gxYSGXDFlCT3KZ7JaIPAdKIJJJJJJJdZ7juhkc3hCiPAoZLx5HY7mhca4mZVWHcDrP8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RCSTJ4VFRdCqphLJSjbHpWdiYnPA8DwpjxWDtUrufk/1iP8AoFDYwb/3oGM84wQc2x7G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0CZq9Wl3SHJe0b0xWLSU/wCKSNyjydjlCFheQ+BOkxYSdFgflCoc7iUmir7utaBkYZZLH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VDzauX88Ep0IEppNuIgrkj0yTg732Gu5ILQ42kIYhcSZ2e0kOg0KVRrLCszGuTQmTXcV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P6+1O/xM+xLLsFMhHMsnDTL5qhE0WKqv+p2M8EE5Etpkja2uwmNVKbiJMILmBcOOSHh+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Av5QiT+dGh8iE7+cv38zgZNmQcIQneJf9Uj/ANj+5ljoFvAtDy+D+xE//Ak4+I/zT/Gp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/uH+sRxfJ/WTv+1Ft8yXz+D3/Alt9RgNiyHfju/g8T2OxTX+qvA8B1oJEXb8hwh/mI7v4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+ERe2f8AXLVZzud/k5fmpf8AgndUGRywHffB2FKT/wCc/wBs/wBw/wBQhyiVyiRymLSH0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2GOs9bo6R0qBpaIgnik0VhBc4GFlJdz/AG+hdLL1Rapq9FW8uP1ToizyPzR5Hh9kSeFf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19EkidETAqLVVFSC6G2Q5lZopnJMF1x4LUyJIMMmj3RdnPg89GBj0FVCEKs1/EbEIQqND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VVUeetH9bzUGSFv5DPJAgbERESlQtyh9vE/uY+yyGZqPYJBDwbmVDu3L1oWU8GfCyThl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OWRa1IsFgqJ37jOKyMW7keiBbImXi2G5WLigO5E3wxW4NY+hzc72Kbd5siLaaV1I0wsc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RDIZBAnzH3xKwsHaoWe39jEfgf4PvC46W84YtowfmmaoVEIVCHGtiFxfgEuj6l9DPgV7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4iixbghGEPjFOO2LVJCv+Q8CT4XvIf55HhRSwZKND+5Eof8AkqwYmvymKjguH4ily+1PW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2IecUREX8so5xW1PsLaoImn7NO/ni5PzP72E3+ITA/3xO/kFgGTP4RN/CJ/5UJ/8iP8A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7nb+R2V8nYXydj7PL8n9DO98iP8A3If9ztGRS5/BwfQg/wCD/KP8AjnUHgHz+Y7D5IfE8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+ENoMRvz9B8n7PE92L/uwgVowwh/CJIH5QjXyhWgyRYxBMkSTRuTImiSR5ExtDY3NF0L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7GVvexDWXwEiZef/AGtUi6kOhJdqBesfQv0S/wBLYyb4E2RcJzH4YkN4KglVkkmidYEu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UjA2GjpE4IEbLxbyIM7Gm0OrGuJohOqELoYh1VVdBYrSPN6E5FWROjJ63j+7cyVFqssM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sopWA0YDoYJI3LQ0i996OaDaBikTaT4caPlITwMXGdgyubtYl+SxiXFkyRRXFyogijUo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MSyloUbJWJ4FcVhXCUPMTV4FmSDcDVZRY8DQxBBBBFIIPsFw+4xuwhJs+HgYkQkjD5Mg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W4m9BEs9yRQVo2zTPgxF0oWBCyXVn0xg8iB9MyFvZl9GiRsmizSSaJ8midEUvRNioTRJ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12SXZI3YjvRE9i5o4J7EmWYY0mJIUGCHBHhFzAcuBGrocSIFgh3+Tsh8hQ/mluPliULf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KK1gSf5RaqApP8KF/gCKQpmMKmbyUvYIMt9mLmfkWwi3iiVz7RudfYRZb4ihiew2fpJV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uSvuTSITMrzE1/ZAn/vEn7jFjfBIiPYBOewrQXMC3wxDiFCRcxZZAcUgwkgZvrTpNFRU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PH275H8HJhC6EeBE9C9BjLveLoTAqMXf9ZYnuoRBd/wCBI7n7C0cCV+zjehLcfI8OaQQX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MmipY4CCTLHLJY2K9LUNl6RTh0EL3GNev0KSJiFRCELr3kQmKiqVPsUUidk6rofof2PJ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+yWkZwFySd5kuzII3twkXmJRh5aRPNAh/J8MWHqbjyaia0lkQaqBSZp7HaCurzGRvKRH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0JySPZowJ0NWxuqt1AM2oc8saFNbL0G7iC7EJjQyBoaI6LJdmJJ5w2QoT3F6xfWY6zfm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ZfghjZh9ywoQhZ6FRqXMD6Cleh48Rld4/wDV0asP6ENC+RBBJA4miuJWFa7q6WHgR0Lk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EXohXwaFWBFERRG6pU3ceKivS02MseWYDxc0K6sYZcKxE2ZwkXK+Ry7U8jTWCWhKPIlO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OcFy7VxC5DGGvxUaTykN2Xew+9pDLD2kV+DEWBPDaLv4Zif7KDcqJFlnkeZ5Hkd48h91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RURJkCXk4Lew0FPcS+GKx+aQ6JSeRJR0R0rpQ6M/k3ldK/RL1VgL2OvAPM19BFwGSdtp/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/Cgu1FSKyiZJPES0xE5q6cDuZmBtzczMh5oJKkIGauBmTxWRqqioqKjPrDEIVFQhVMiEk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v7e6B0Kdl0mlzDwKttDSctfwFNUZtoaz8i94p2twRbJL/KEhP9JY0Ansk4wpGwbsWNZ8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MQh3Kf2HBjYgCPHwKeHRKArqqHFHikya9CC6ZM5zyPgp79Tc+aC9ZfgBpFtMJ82R6Wbt4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sByTUpcrBjzz8okrW3gWkNIbczlCyeKbosuiqqMqX+ISb7Ur8J9gXvljQlyYxXVFcavk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klhVRglTkyqYomYM1SNjkg0SLuJi7kk6Q6KC0wIW0aEXHeCw2ZGoEjA3pD+iFrm3QxTY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xSEiS5ZERLErnca2RjuJ2MRFWkXUz2EXLweGQhLCDddi70RAzDoV0bJpjLgRspOLjgTl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3Nxf261gSY7es+2bCz0rrXpJ+rZ51+KMTwJe+AgV3EloixuhWUSykecksQmiaQTBJJamB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YwNDuRYsY0OjXLjA8jLbdCx0TGmqYqJ9LO7oyEJiExZE4GlCofVFXS9xOaKuVZ6Wh/8A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yMDwvK5LkML+ESCrTbtCP6vdiSUj+ImKhzTfI93lFwCISeTASZI0OLKoU0K0rNsediGj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saw3KqQQ6XH0QPvxIjba0aYraEh9Kp2x3g/ARENcTMuSSYcphYQRIngLtfvDYlrkJihX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eEYwGZA3JAEh9CxRMQnSxfiiC8n4ot/kNLp/0IGxFhQ0r3IUZGRYhW5HF3TRBCWiBrCS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gtbo4+KYOOaMSGIaNWIQiBrDBFGQRRIiCEcwXMEl5EpEXHwRyZdqNF2hTTG1ODJYwzuJS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gV0ZCSN28GfIzSxNngJJH4IhTKElWF/TCTBdc3Qm0fmCGlo4DEdi5kDo2OiT0YQZZSbM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2N+4RJYl4rIibdKrL0lU1s2qvSX6dY7rKNHsX5EUDb/kg5ioqsBKWQMaBjBvZYwFiB0T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QxEk0SqOBiWwuSFTNzKPeo6rbhZjo6MTRCIkVF0GlUKrRQ2Z+ImJiEmvXTl13P7LkQmZ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35H7Ammtom5smdncWVZKfaT4RB7ghsTLDgwYWb5NJIuoIuExnuJhI2TPaBrB7CbyvI8q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E7io2MavY4EwTSSSRtEys4miKbJ7juOkWX8I6KhKzU99Ky48YbaMphazY5acsTM1uQnYV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Ym8+BOyuCT72X0lfQJf+4vuJE9vQ43p2dwTLk35klB5OuiRCdxOiDAMQLZn4hj9/yNLv6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dDRo4VIvSUSZZaSaaLMYhqEXr7Cl5oyCLdLBFhYh9MGRoiPI7EWoj7FkYrEzRYYs3E5U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DY1IheC2yfgTWyDWS3BNvgbgZ6YzL3k3LwPFhJu8SPBAggr6FxRC9jyHINfR6Fq7BYn8j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RiPI6MVhkkUxgiDJeiP5Ib8wCIUNdDpqq6G1qs9C6nKSFK3RmftEKkE/+Ay1nKDMXkXm8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qaIGhTQ5n4kDj4CaSW609M0mrVTSK4PRh0PNGRZGQwPNM6Kq6i9CQhC6PqUVJE8iGldG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ZBjGNCSm+BlpOnYIKmHaV0QaXbexZL+5In4IInKYweDID7EhoiwmnYPLjA6bRLsNaU7sd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dh/o3B4E5pkI2SMbLNBxukkjM9zBIx8EpLXBLleYGTst2oJBNO6YiEjWXgORtnEMfYnF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hLstvQ2nM7rsfbxeJgx0dhQzYPJMfgYMVwJCTUlnWIkaq7RMlC6RE3LSGkvJY1fdk5qN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COUHjVxuBUzct4FsWR8Bk0k2MLNCyn+rCWI4Mws8I0t5d9inY0IasJV8Ui3QxGy2zdEN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LjM0YH3RArEUfBDNWMHkuxUZ3Y7otRJDgRGVIcHcReWOcCHHcagQl3raBK0UWjmlptkn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aHdQ2QXskbMDLxYVlmxNy+8ej/EqqvBc9kXLyzUsVRDIYkK9jHaXYeI+Qy94sFjK/f0Z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LqZ9f1CoqL9Ksd0QxCpw7HuYvoaHuhIfIw1likp3JNYESPIRsRhFQ8PqY0RVVVIQ0Yj7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wLSORJQ7ZpgXLokypjX71S6FRUyGQhVydPoy9D6r80HQxj7DvhMu2UNxKQCwazyQCu0U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ycuYMdPSWuL/AKUM6PYSv4BtYN3MtRJ/mMcSSomWe+j8Vsdsm7EkjYwxjHR7iMTMtDMAk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ZHyOBxiEskz7GGWIt+RuDh6HUSHhBwGi5Bb/AJARaItl2Y0JJtz7HH5ZjYvPCF2ZLUBu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xN2/I4oX+eTXIV3I2DUnaCCpr20iVJLHOLcENqWTQ1GaY2OTMlNdiRHyhk8man4ZPRI7C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Fg+y/wADNxBK8qD7hi7C9GHIqL5L0VyIuNGjRF1R4LogQkPNLjxSBEwPJ5olbIyXJ5MI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F4GpIPBiBsgi41DiiVGqXJuaJ4ohOicEEsS8jb3SYdFm8wbUCg2Q4stC5ISwZErBdkJbO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zLMmveLCC4ErETRk0kfOfkbMiia8vIKGIQx1dfHU/wBFuen6xyLFJVm/1e+rZ3aokr7i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BEI4b/JkNFuTAaURRsiiGOUhBQguwhdEKiBIikdDQ7KMrwTA8D0Ojd0SckSNQ6M9CdEI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0ohCoqKmXtUkTJIQGPf0/wBZ+amQxjFuemfuIHQk5ux8QpWEfcJMjUx007s+CyYlYhgh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zMUFf96TCJsovcaH+6JwyWUd0ssXfwF/zzuviifHpUvigMLid2L9vkTytcXclDQ1WBog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5X9ruoSl/wAQPceidlozuJd5PBCJZOFmRE4kRGyS9kzCgSQrwJmR27Czexm5ljTaQrOL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/uZccCIPJ7IRLtYkdhEXSZKzZ7ETMPFi/wC1bGxkGBbJHz+wzRgx7/caZx+0lFkO0iIF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ZSoncklnCm1BcjkwQ+1NE03ekXoz8DvkaR4FmjXGTVEKv5PIzUiVnIh9DfcWKMtJqNGg9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XclaHdm0KN0giH3GJ/IvNeeaEoEjyQeWLgbJPAei/sYEwPOQkTW9hHwH5HP8wQWCVIIo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Tro/F0IXpv8ATLLOKDQ7sJm8D+x5YsfIkHhvyKrxWBIeRFgaJcbesElLA4Cgx4nhO8Hx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w7TOwyXDIfDG3wxsi/I3eKMdOBm4HgY1QmKiExdD8hgqKioqKma8GVF0WoJpn6H1Q+PC/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S8wW2oNM+0T81fRLGycklmxmm3/2JvSUnHsJr/aGuSYEJC67EjmCGMnyaRkWwypTOF/I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OMEHGxyuahLSFtVJKbMDhZa9hEbg5QPkb5HORSkbVtJGoFwskK4vAlxodqBkW0S+LF6w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GHQ1RF7kI9qcS3BEAdWZ9S29MzDnUcMSvyj+mNVNZF3pFlogvvHwQray4TTC7jONCmEh0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1YuP2Fxmu6IeoOIUchWIG5LQh2mdiuRS2nQhrOJovuTQd5ZZYDVjUHbCJuB4e5+B6kTh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D/g5GhuRIkijNDIIudgZmTFySSTFkkyIeBOjGQpuLuQRYgk/B4NExTySeKb7DyWITJG58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a4lFGuxCZ4IjNIWiCBXZGrZwXISEhzBgvSwY1OxWC8CRkbHfIrKwm3mkItNh9D2a+ixQ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2DRKEjCjGTXAY6OicOlfplRn4hqP/EJe+EYsIf3BcryE5QThgSF3CELLVWhXo1cSGhF1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mNJYJi+M7b+T+x0V9IR4ahSXb6n+MM58jkiuCHRhJeBJttE4UXmUJyPoaMKpDEMSSKhq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VEMyXgyoqIQ1KLLOmXoLK8jv/YsMYxjoeRy14/dDx5CRkNiDM8wNeWQko/u4hjtpiRtP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AK4PJqSXJCnyDZJTy4gwoluSQLnfZO9oF+tC7LvCLMhK467GTlkivbswTJQExYRLptTl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5ISgQ1nbF+GXz2usySXZ9Cb9oOlaYYOxfURLx9g0ilOVK7nmz7loL2EYRcW353RhF/of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sR7wQ7B8hKBrrd8Bu30BZVKoFDi0KkagluRLB9jKB0sM7PSIRBxkJ65vaJ4t1tjW9ZxsE7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4sThBdzxBPk+oGci48GA1zuXBMR7Qn5Mgsp4Z9osvIInBkd2fI/wJ5oOwqRbI80aeDCt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oqSS+CRYgbhl6oZkKzLI/AsHFGXDwLA+hUQPSGpktS0yO92ZxggXc2bsTeBXIgkXwG2t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XJo4DWZahRJkMs2TwZWEe0DGBN8t6PkBxUt1MdWMb9KfQii9FDzRO9GMW7iL6W/8JfAh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f2jRxmi9/AkK8vo2IdColVZqsSHhTKkEWokKiXTBKruGFxhrovFRtYiNtpqWNIrMlUDH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o1V34PpjxVCF05DOioq8xeimIY8u5Z9DGMYg0MQIs53yifqsTAi/Y0XedEzJ/paJ+rIHG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qYdiXEN/gjtDwQr+DBM8NowTyuNAXsJ4giXTLEsCBSOgsu4s0DLVEZ7lMiaT18hJQh5hn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BL0q9yBZo4g1hJO49hLYtgiGyJ2g7SSLkbmkuOWOdO3cXCxPUGAOWQnQeEX5GxXLEcTby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Ehay2RL5KLS5PcmOz4CL7FjCU6E82B60pXlCbkGYeqQUolFtNCc9y1KChGsEo7CSZoxm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xiNArGQ5O1IhLAfFPyKUbgTNkV6eTeH3bJJEsQD5iam8kdyBZNnYuN2jRhDN36LGqXo5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FR3IcSI0XNDNXGECE0bGhIXYspFLItRNiYNCNWJQrUXYT4FmxPNJTc3YvwRyZwQaPyIu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kzkeg3YNXTQj3kwRazseOn0E56WpG0BYdDHTCm+g6PodH1WZh0Qqr0XiqowmxfpF6/ka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+CxnDQ8os7qQ8jQhSDxRD6kHdexmH2FWBFod6KsKkCyrliyTgNEjaINEcIHsINuKMyaG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+arGQsUSfBQVFRUQqmfSppFhMNiRDIIZD4IdGrF/9+w6GMdRkjCtdvArdcG7IdTSehyR2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UE+BIm2T/I0ab27jD+ZbxM+GQpdl5ORh8ob2PgVM7Y7UfEH/AIiPI/qQ+RUujCYR2ZL7k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PJkhG6DYQpNZnuS34GFZCV0FzkOQcQd0pga8PZYOwQP1X8EJPtCEO3uy9ywsHoJudsXZ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8ipB2RblC5EYxvgSoazYWcE4onCwHbMxJFxYrE08iwez5YWvkpnuiRF7X8hoFhqK0Ciw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kUdIIuJEiVukL7HkV4GhDwZqx3HTVLGYNlkZN2ExwjLMoQi4qK5Bg1QxZNk8YG4LungW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k2miUZjFE37jYyCVA2FgsQRcafgTjA1I0oLyuC2UW9CR0s00k/cS76BvpbGTaj9BdC9C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xf8AhpKuWo5IWfNQkJdgpPcwd5R00ZrqXQeYVVRTQkjE+HNVxVUall2Leyn5FTxl/wAi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J2EyS2qKwyZdIQ65Dl7gjASVd1ZCohUVbP3EIVEKiQkCWSyWS+xLJZLGH97wHQ0MYxBq5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5KcMEZNCshFKi8DzL3g7lfuhtG5X2EnHxEGF7NAR7Ik0DZpH7NoP9FH+wdl8kUg0/wABD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QqPIXZJ7gfN+Tkf5O6+SbcTyvccwC92LAEXT3xN4YSQNgWYJugwl2iWgiZgS5HLRjkUs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m2B3UQvI5LDdyRpE1gI0yXjIm2Dae4eDky8sly3jyJBGlXeku4++bz2Op2Rf1keFKi4Ng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0OOR1K4HwRetlZFdqmLchLyKOa6j2Q8WLyMmw0y7+zJ5jC+xCvJosolfvRYzW80SIHOq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2VFR1kyGk8m5HUxCyQxvgiC4lSJolZECSg96dxciu7kQi8YkLvZC7Fp7iS7kQIxYWRfR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3BZbJsQ2NK4r5JaM+C4+4kdk1eiqGTgmZk6DGPIx1ZgMQ/UVET6KpqrNisMsLLqWf0a6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PuoiTw/5oakrktiFiqH1sjsP8BjpalGLoiqVzHh+8+PBJfCMBOiFUTJAug8EWNrAoaHM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BUXQxXkyeRCohCEIxMdMUY/u+FEGhoYxBSJXygs3P5R4Ghy/BOM2FyKBFVKO2OyO0Oxr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HcRE8zzPN/J7vkh3JHgdn4H+SGMZh/wDDGCfGIqES5kuVw73GiowgcvA8G35EEaSpECF8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OKVFQ12SxB6k3fVJUlhRkQgk7bJiIpxOyWRlKdy3gw4rtxwhW8iCHEjDRJp95EKS00E7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XyGQv2IvZMXFap2G3DQa8jL+TDUGv7JJE+QXY1JQfkeO9+YTrJqulMkECsIhUWBoV7D4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5wMz7DQjBN6WEVStctPc/As0QmcDyPnQ0SPsFYNwHi5hdh/Y0XESFA3dGPeixYV2JXll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iJ2XRcma9wzsIvsWEXoSnsP0CPjvRgHZiUknoYgV/QXQsenFFVDNCzRisLXF0NPoocx+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4b80tnkig5nxILDPCqsqrI+jYqVsPhzVLosUd6z0LIsdpvyNMrAJfB+w1lREi6JPJsQ8V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IiWmodBdBdL85n8iFRCEKn2PQwLnUzIGiBhBZQsp9ozRMqKLJL893H9zNJnudp80/dj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+YNH8BEUNQsg0I6/Y5GV6GMjvKDvHeO4eM8J2EQ1hIXwXBDGxNajT6WiRcTUKOUh02BXHH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E+Q7wN9hDXvAd7Ks6yGfgSQdi8F3DIbghbTaZvBNXEo5nZOnZZAt90iBKcHI5xravC4Q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WfiTmcskzuasIJKOBGFCGbsmc7y5lnhoZ8nkwO6HiHJKEl9mu42zBjxRoTtinckkTJI2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R462ZVUiMKxF80bjBOJG74PIktEQhF70Uguw2JfNEhlqYGkLGSYZCZIlGFGxQkeR2Dl4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t3Ji3JYXeCywbE3ObE+wYsYwaJe4gkWiwzLgSlkLoQ33L0cGMbby5grJo6aHTIforI8/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0EuLoX6FessosBK4zRNGPfRBlXw2RM4dCCPDI2NyIaJt0OmAh/mCFSK7fQ8Cr9iXO4V/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CcE1ThiD6is7E8BK8mZmFgQhC6WQy+RCohCFT7XoYMeW8/hIIpCqsMxSSF2bmTFL9CB8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PiD/AOMf4A/+Af5Y3/wj3fGf546dDdrSMrdsPnD42Pvj7w+UNiDzFpy+/BGH3lmCFPcV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lqDFuItjNTwXZuNp5GHKJmLYsi0UmXYWuwY4JOuOQLghh3BK4BxY7+0D4acvgSbuBBNB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fcgJV3dES3zFvlK2ZJ/Vh7XKUKRXIsqNDYs3Y8jqu5JOqaJo6vBnAibzsnkdYtekDVqd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GuGWUBQJXPIkIOxc+mED7CJLtUce55wjuSSmpSHOUS+RiO7LvB2psWewrrDciA1ZkKBr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kXv9E8jhF88m6xjyIyHkkkbo+ndJq6L08VXWjEy8jIXoL11ii9OzzPzQihC8sap+RfB8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CyPFF0IwPsGCELqVX0WoCynd+BZBxIqTVMc6pjAw+vLAS5g92IXUqZzN5oqIQq4PPoPB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MOhYgggggggggggggaIoggaEIIIIqMQQN5HhQxGE1ngbDsws+ELdd28t7N/JvbC3JL7D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cMTBGb2JZIWzR9YwbuLZwwy2XGMbJcjskNrhETLJ+TFaGd/5GFLJNnDhF3eyJJWH/YTb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LUuFV8pFvGJOe2FNPKGF/VhrXP7KYYlRYGyCBitXQr2N2pNqSbMOhOfBaaPddkXyRRka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kiK6kU9zyLJSLZqwqGmyHMHgw75Lk2pNe2XOhtTYacT9GIGSeBfA/BlkCzFf2FYUkmGB2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Vu5gs7E3JJETT070exDGOlIyRjdqumFHivf0F+hyLFIrivJoLrXobqrrrknoXfqSO8m+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BvCGV3DhQTlUQ8DFRixVsKgKq6F1bFj2i6f9ZPAhfvRVmiaL0poJc+wohCqhUzmXyLdU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9nxWBVaGhjQo0QQQQQQQQQQRWOhr0nW+9ucXIGkt3pfK6S3C4HdzxQMS4KzHNM2oHm3z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VC8GC+aQ7LmhExrd/UD4hdtDeeVEF0584tvHRRA9uWZuuOzuKYaTNxSKrbeWS8SyCqMD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aov8I+2/we4H4FcxAQmYFSaOEZHlGEIxVKisRJFxTJcmj2Xb7EO9iBHBDyyLEXMoYyJM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4os9ho1fJ7CUi8UmiskNcUsUNCFBseuB3xRYaO8wcXsPURBCyopGhwlTCKSZOB2C5dLD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g7UHorT3YXBio7UfrCq+p+n+enVco8t7VVMlBlC9SU1M9L9VPCPzS9uyfgvXIiVwJPYf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SXUVVQ/MJDTwIVF6ax4whNaU/keVFiO789E+lNNUaS4EisYro+5VUVVVZBUQhCFT8notP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QQQQQQQNEEEUgggikEDVEm2WA/7LZIn8iMsSJY53ZRhkXl9kMIOJnKNvkQbvCu2LoMZg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DGQ6GbPenLYhcu1kh4cSO+abKnPAvI5MTgRw+VK5RHYWE57iFm13zMM40wm5GJqwri7G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bSS0jWRVxlcC+0Ev9i1SRgdh9JjzDuGHY/Inaj3OackPIWTxTd6NzXOae4+1EYEhDyTbs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NtWItQ8h9xXR+KTDJdJF5J2PAs2JgkzST8DGMlZIlLRudCzLLPBuC2CNOjhOVmjxehy2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CDYHcsJ8BSyWTuTazH5kwLHCr69F4ZcojMWpYLKM0NjH0T6L7C6NjounfSujQln110py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HC6F39N0S7z+6iZT4Yvuv5PExwMpTGuRA8Cv0Gx4PyI/CvQXWkeSn9EWY0q7CwrvE2Kk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4iYQs6xxiibfn0C6UKqFTP6P1JJJPQyRsbox/p3XuPMWw8tSMVZWz+k5I0yHXouWoFwPI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7Sm5Iumt2YMTaeNmPA3UxIlvJbe3MRE6LwWUSIaEvA6kS20OSC4YosKfkkkQ45yRCUjux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D8DIrJBeZhssQdq8Ylm3ZMyYmF3yxk92NNypD9tWCUDfI8tsaPCTwTCBrla1zGH2BYe7+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EItW3Bs3VUyXH9k9GrGBzk/A8WF9US4wK7uaFaqSo8mxpzcei0YLHseTFNlikX7DIsQY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hzYSbdskF1mlO7PA7D5IsP5ENYMwgyU5J90YGrQJptORr2QyyLFtEJ8jUxv9HzKkWw7D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bpv0ULoTgbnPVHWugy4l0SihpMi616K6dMV1PWl/AOPBP7if3iKDt+wifYT5MuSNVSTY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e1C9J9MyWlr/AFYWAxSzIiSaL0Gqa0cUZ5CEIQhde1RCF6Kik39+XVio+h0N/qmfYnaQ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INDyy5EzXJ8MU1CPvJkJ62aQkOYn2Ej49NZHjI/4HQ+8x1zPoTM5/uFhCtU4RImhERa/I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tXYe5bbyRNWG6L3XA9C0q5/IkbrGPIuS3kmBm7JskfYiOJ91xI6KsVlR4ENBCR9MSEiKG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39jsIXcQ8WPyLNxcs2eKRek3LisqKWdiKIbqxOnajnY3ZEsuYN1n7GSNt04ELPc7jLsN6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NDud3UkZMA/otFsjxJDyHi4uIsQ+4bcEuMCZcY22NqLmUMtzYVsEu6oncbAnRzFpe8H29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jV0kdHR00PrVF1R0b9FVZNhsePQL9AulEdf3H4NeA/yYSX8N+D5zHuLowSLtyOkk2oRsY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uh2ohIs0fRN6faCSn+rD2eTECCCCIwK+LWSQElFSfJPQyQpI9NSSDi8hCoqKv1DD4ohC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uv5dCo3V0f6ti2OHBJ7KXF1vbRiqIjZDULao4M0gi8/lyWWi5jcSl8HKG5cqIZOSbrD7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wheq3i9i1Q03RB17m9DU+xBI5hbDa25WKSLWQls8V6ISC1rOSFtsiJny0yWole9iBuxbW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bYd2RyT2ZBJ5VmfClvgoPPvm5aV8fuooatReDUUXfJomquKj71TsO2RO4xRAmskip4qY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kl7J7DMiUZPpRdhrucUU5RNrk2ErDFnsS5Hcyi3kaJuNyxK1yVwI5LCNIhxkTgaybgRHD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E6NKIGmk9x/Znii/Rm4zszFqdIo+hqr611KrqvRXQ8GH36V6S/TJLeFQwaO8X9hCB9j8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UWKqiwfgPyKL07UzvJc0S/A1gJHs9DRCBrRw8wI+CCH2oh9iGSJ9hM0hM9CZPUmvc/uY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QweKqiEKn0Beh/ZNqJJJEGGyR0HIkkkkkmkkkkkkjZJJJJNEkkkjY2SSPT2U0ElIn3hJ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0DUc2iwlmSjMjskbCBsukNgmUQzHBp8oVS52Q/wrIU4Gz0alutCtNV4CtJUkKqW0Ngwk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fcsetDO+5bxXDcRwNSu0cdxTk3J9hOuIkKE8DsBst0t+QtmuwrBDx8SYFB9Nl3gEiLhPy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aFPQhWGYYxIRg05EPsKBxGKfk8klxGRKmBo1TB3ZBmhUGMWBU7HikWILmEzE7bHZwPSS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rk8HcZVxu0DkRQKEgV8YF3ot04mUKHFmPwEpxgzUXFkyLmx2ZF9ejEOEw6C8FyR0Y6arl6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qiohk6oIWar9c6LL+GCuo0EvHwpe/YsPIvZHX2RekEDq8UVMBWQmW9F6mxbvc8RaGs+V9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faCohIiiIz7mSSx7sazZr8olK9yllew6j2XRCDhMm8MabWyqlVVWDx0oVX1BY9D+m5dQX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NSSegT0hJJJPQxukEQTRddhNJ0lGiwh3SjIoC8S3Iy9qLMkEzZS2OQiGnDQhEQvNK7ng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n6VweA5ISXArnkRNwyGE1u5DzU+y1QViJyzAyrq+xErC/Y7GzNQyJafJbWuAgKwXRaMS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qFU5CVKEK/4FY7CR7f4PrCQB5WHY1DyzskPPZBCyzCpNVSJ2QbEh5YiYUFtOmhXqr0Y6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uDRg0e4s3JEbuxRRD0bqrE2pdkWHYUD5LvOTVyexgRt5FcQdh4hEWO4aogifBDKMjwJW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22jkbmkhSsixuUvsWBcei8/iAglCeCRsY+g6MWTLpWOt5FSKsRHXEoVEMeRh2Kq61+nd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ldxPDh/Y5n8USO8E3EbGxXGRRYFTAwnzfqnUmBjf2kSPH0qx0hKiCEEEcZINJXZFgzNhR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Mrkc5qNN90e3h9xt1opSnRses3I5f32XO8nQKYof/In+ROw+A01/yhgnB8Hb+J2CaRdo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T+R2X8DmLnsRcHjPGdpfJ2l8na+6wNz3JnfJ/tH+8f6BHlfJ5I8hsuXHPBcllySSfXAA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+/g4+bt4E2hkJhoarDtyWYRD9bFMtMy3O7TSEsJYwhCM4CzOhyGx7JHcsTySMYY47pch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iwouWNISbllhH/A7UvSfYm1KwenNwMuk1Z3Iz+eNmJldO6P8q/An4fkUl9hU64InxFkX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m+DkhVQlNUr5rswQRawibd6SZ8EiGIgV30OxFx6oqIdo3XBFzsMaM1TGQRiveR3N2E3V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TnBbYsXPoOy16asJQieBYDulDLwKYD9oG0tEzOqNMjvSv0JOV/R7mMYhYQ+k3brKxnpW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pJQqKiGhmFIeRemv1CyrvHGAvPee0v8AEmRf1YN00ZnqnoLe0WF0r0Prz6K/J8lFh+6f5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Kqyt4ki9xcoCV+bac7GBzeW+mbWlLTTHbk1uBSvKpcjsCSRN1+KJtWRNQmn+cR5+cRfy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wh3+Gd/8M7o5H+yP+p0aWKXwC5o47Gt31HI/kqYQc/5cvB+Jf+6eN/c/9kK4B5ITx+XG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4YlMN95kPkDXs95D/INX2GHncwG375DSZp3fyEG7oVyB5F7hbvkEOX+ZHn7R/uoI/wCQ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O5hykW4Wz85/qIW5Iv8Ani/4dIT9NJk/ZCfT4JBRtc49gbkhYF7D8DzTY1GA8faz8iLus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GQk2NVjIx4e2KvEIoMJJEhC4YsxWeBoZG0TBsjfyLiXYboy3AlwuzYaZsfCGGZLsbU9P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+GO58PPqS9m149uhslCcDFPj3X5LUoSnOqF/U7F0Wk/AsdCMngQxqitU80klkkmu9DohQ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FejdzuhtC5HRWL7Eu8UsncchiVh5HZ2HEUZzY+lJ7MZDKDJZgYrMZlSIsEHZkRckyLMJ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a2wRxgizggavd9PRaHdi8+TbMFRurz0v0ddMdKEMkXorHS2fai1oXSvQXrxLmeu9Pcfh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0xpysPlJmxXQtIdpNGjXViY90jC9VJ8UG9+klhnKfS/sEteBKISIoh3p0LS8w1mTNrk57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Sv5EGGnLuDqrJ/gRyWu4eGS4K4PmOCYDVH2J+H8k+XySaY6QQtXX4JELn+ITfxxvz8Ae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TE/+EJz5/tJXj8sbU/kHtb5DYScrCvqyXwMxtJD0p90P/IHp+NCX8AmVvijgsx0DXFRY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P2i+mDZgL7DeV7h/vGGnANYup8Y0/lQ1bAatMX/c/iG93+Sb3+EMGbZH88x/zENtmez5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9wxvZwyj4/3Rx/QQv0PcYk+jwSyThwGvWDMQNTRZJDfcPcSEhbfoxTMDkhiwxohNsdki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lBEAYJeRjZOhrgdXYk9DXYtclieYkzSRaZwhVFzvP8huNAS/kQzqkmSwwrBCe5fDc2/S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gQ2lLLJcH2BClsIJyl+SRPK/kxuwinkvf2RtLyPD6FXRuk3PFObCG6WdJtYZMi6IIuYr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yQ7Kj8C+BumqJbbHTCErV1SbDc6MWpsd0gVQ5RuntciYZkQgb4JZ9ijZkdlcdlKJm5Lkm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7ErypLEJWFNfL6PZhzBCzCIhVmVRj9Jeuh+gvQNeoqr9A+hZ8w/GYBVhmX0Xs7kH3F4e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1VEYMazwbF6CEOq/UKkNtyxfP4BLnbqJfFRC6IsJSsBkykgdqZp4MhPTR7JrKbmR8fyV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YF5O4mcOfyN5+RYK2bT8lwQJf8QuZ8CuR+xvW9jhnYCRqiF/3yf/AEJ0QoE2Sf8A+yTI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puQQK2/U7vxNOfwWruE5bCL2P8UYL/cE9qPkpZuwBMdh8IeJR3nySK2gaem+D2g7MOH8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/KxqefuSTz8mJnsmazH/wAQf4YZF4PkQyl7CXKE2Z+MchLuaQF8kksp0y1BU1l4v8D1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iyzmG6DWUQN7Z3Ku/uRyHZ9mhblXIy52WRNEZCkKrdz6xM0L1PGWU1kkCzbrLkVWMN2I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XgqYDL2UZPfEClstXgu8jnC2+/YWJ9lKw7SQIfLYQpRbyWXYhW7MlGhEEkvcf+cPhEEe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ewZPeNLaCme1IGQIWaI1XdNDYsUOrybMMbmmSbwSTJs2+jlRLuPllmlJlC0ohq8EUWRh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2S6Q0xzNh5ICLVFjJeRy4klRAxIOyL6JU7vA3KgxjZY0ZF9sixpjRi4rJJpTNjDXB20X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DdoGeRmiR5q8+pqq6o6bdWFUTYY/zGXQv1a6Ysy2V5Qsov8AP9gnt/yeTGDu/uGc4bMa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JNDl0MVF1LA7Dx3U19FwOR/cdOAvxEhIQuhv0Agr14CNwyiBkAy3hj8IskTGJC8IQ0S2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I27MSLjmPZfwJpdwUl+wNOW0SCX4Md8hy/Cf44yvOHmM1F5hpXdHNpbR5iNYyT2H9IdL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h7s/sYgcBgC7DfE/xBw/EJZq7siEfDvYXNv4PL8EJp/BK6+h/wCQi/5FwBqcNIQhd75E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jAcNJZI9r4ELu/YNOnxIqQGzP2H+kP9wS6+zjbt8h/wVLP+Ce6hWAW1uH2BvtLsQsl+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HAJpSLu+yPxgcHkNN4HfyNSTkWKWJwglO5dK/CHAkC8ZLgMjQsSv7VxNChNxhNk4JDD9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W1VWT/qBpFvufBOEXoNisrsQrHtGBmAvwiVOW5OAfcTOW23yQNiECGkCv/fg/CJdc/BP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3avgU8F0M9qKeBjxRKsjEtiDz3Iv+R8DikOVwNZpwJTRMsfYtAoNjhKuu/QtiFdGxDpA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RYQ+5pBhFxnI5m+BTnQ0QJCZdaDyNWyaSeMCHESNyo0O/khcHZsKyPI/RI+IIypYx3Qs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CJUeloVfbqVGLAqJjzeoL9Udjw35JNxFeJbyf5O6YggbykpgboTMK6FRGqf0OnfRqjrd5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SfXfjpwNgqqiqhpPKktP7HRaFprQM0WsQQxnpF0UnYczyX0WZFdWn5JjP2G2mHNjUmM4k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fxizGhtQ0FfwqTZf7Sb+GSZ+GN4m/wCM/wAc3PbkuXYvckKjMGgXRb4YiwsylZeY3wAe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lF9lAwrbbkPhXguqBHkXxUoYf7yfZnuOD4GP/kM/lkmFL8mccUwTtKNj9kd5+I9pREA5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zz4E+QweZZC/2hzOTfdioxAOeEcIc77Du1whHSXsGEuwy38BkOHx4Hlz4Eg4ZUbJDI62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f6CyPOAScIQ/Sw0LJiidhsbsoZxwKosOiBR2UrsPgOit5DSXLHddi/iCxHkYCpehpV/V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gWS8kie/yUkdLQRT3IuOyyPuST2qmxFqJ00PUF5REM8lq2NCFMnPchCG58ECJ4MCIxTJ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AjY800MR5MsYkkrIjcmRjQsEWDQlYvOSHcyEwZsjDvcaWS+IEreB9ibwaWLoG/8ATCjI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EcqzxVjoxv080SJn1F1rpZmjNf+IhIXfS8/tREv8ApJJ2YET+xUqdGNWLPRCx8+oXR4Fg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UVQv5l3hdYy6F1PpWHcoIJBYJ59JbkzPyEQRXcSPD5LyB9sgsZnuIBGv3Ca7FKQDTCnLJ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fOXbYvFpGUNzK4TCE4HECHk8MmZIaZNlk2FfKoWLE1JynQaxe2MQneC0M4AzLEUx4Eie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lBbYlCeXCwKkzFrzkcclkuiWSSSJdPrqrI5oVqbSPeFNxRLL48PdGn8jRB7D27sJxXEt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iJStIkZbJgYfH8C0YWxTDenuW1Z7VJFihYricLkS25Job3TiBZjtF0SlOdi4kwEErULQ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wYuLE8jLeW/JGKW4po8Isewhnd4ozRNqaGQRBY9qSLoSfJuvYTMGjC5I8mrCo3gasLJK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N2EbpckmdUlcFhCZ4EMthEBsVyIWBNRMXJlZCUtxYalYaadxJQnwXcTdjySWmWNy7C8j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9+jOp3fQDCrItRj6lRDXSiYrswyX6kW6suhYHTMv7CYulda616+hYV3T+qL7RPsh7oe0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MBjRo2PXQqPYXJ95+om5c4NDyPaP3lvsj4l0vAsOKi6H0I4dEtaPmDAjHV8mJUFKS+LE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wOLp9hxL8EybbOUSLWfgdP5QN+WHJDaS4Yho/wCFHf7Z/gE2CdxBDS8fbE6lJHvIfrnL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/+2PWRDjE2DKyfzCxwr3ELoe6j/IMJ8xAdt3GIHMKCVToZpglh/AZ3Z8i1/My5KYoOGfkU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3+ZC/sRAXECZ2TGZvUFrJqEurQQQQQQyCGQfXCo6WbDQ5J2AdzPuy/aRf83CbAy/p4G7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Dudix/0Jk02ccCNqvctAZtdk8au3QYtackxYtknXVJXGB7p3gKi3PIQqGsNl/ZkcXj7A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9bdURcY8WJcxTQrOSSbCJZPW5i3RMvsP6GrUjkyyDDFcYaliyNzBpiFTxV4PBfZsdFdY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XN3InKNwYfBlE8jagmVhiNOVIu5B2okT2MsDxFweDXpBOdJ0dGTQx9K6c0RHTkNifXFF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qJX/AEbofqOqR301H+avwLM7r8ES4jceHCCMBmBI+elUiGbypPq2fj94l/7UFz7Olk/QK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qtr7j3KCj3gfBBZ8pb/dM25y75rjLkneiUoTQJUyXFjbliC23ll+RNrDHzDbeyXyNvkh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KeSUNDNwtCC9kdxWmRsmyBxtRYm9i5Sxchd5HYIje10JWoWaLbsahiKQMo8Me9iTs71J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z1UIIIGiBkl4RarmGe5xA8UN4RdixI9oycnCNX9hRZESyI2+EX/spDSS9T48GJw/Ml/0fh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QlGEyxpJWxSRBjCY3GuUwkFQb7iuS6fRevuFlCFOR3Y0jiX0fQJESppIzI0bJoqwMToy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1ImR5XA5qr9g7eOhRBujyYxiiV+s2ImFaicjQTHcLBMMkid2ME8jiBZHHAlCsZSInZZs3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LQztTFjJkKLHYyyMDXujS24Oyar0fAklTioUh9KfQbo67QzY6pDxTXoLoYqowHijUz29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ol/dDZi/vBGzTTEXfSTLtWE70c1UsVVMjui2NCF6aEhHkXtf1HoWe3RUQqbpHQhPbgyO1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YRFEEEUgggggiiIhhlw0QVxiwghdHfJCGYZdoQV1x/Ag5JjszMvdFODWeTAoajzBaVsR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tiHGBqroEnNO4nO6QlLQtCOgQQMgaP73YhiSzQx3CyKg3ezk918lGuY8BZamZ5IwylJx5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5Ywl3kTRd27DolNRnHkSwnOE+SbSTyZVJ6haNCSOEhkpEqTVqIQhhMbJGnzECNKGz2L9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OH/BhVVgnFqvJhTY3c10MxRmyRXpJYkV0TZmx2ZGqRcapFNHJAuVPyaJIl0btYuXpA0Q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Icl4J4yJw+55ohcDaXRLWVkk+QmdF2RvCOyG1KwkO7sNWlH2JsTLPKEid/mFhF29I6gsI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0MY+tL0l1r0EMVVR4Zh8i6HdGupi9BfoFh3P7qI28OP3Ag7QxpDg7jgzGPBJhVPSqYsa/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gt9l/QpQ830Kx2YWKKjoboqqi6EZCodneqk4qiqokQRRIRFIIIIIogggTCRrDMHYgi5P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0kykZOicod/MpupjUJIRSSfsRaPxAoSV9NtzTQDRH3h+EoSQQmww5BOSsFbbkSsgaIII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L8B3aJl8FwyXDybe2PkZSBMnixDV0aZAK6pfwI3StJ4MpwOXfQRssPLpbCuPkvcL5mSLS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y2PPhk+6r6LLyrIr23To2YwNiYmSJiZNDzSILHQ35h7yzwOhuAeTVyyplkhR3F4PYdLQ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LvRXmBWZhdCGXkm92ZwQJiBLo96IEkSJk0TJtekpCuSjVHgiTOjiWM7kuS4SSDuRAjvX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64POTIpTIvyTK5My0SLKHAxOeTdz3MCx6GDHk8v+RMC4ZaybyPNdjYw6SOkUwOqyPoVE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qWKn+wul/rtkz+zVPrp/Yl7n95EeVIvvuNZ4o8mJFEH0IdA/uJOq9Nss8Yvf5FwvJh0/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F0El6+x9gbOwjy2h6BKiVDbExehPQqPeQ3lhAg5Fg51E6nyLdSZdx6cxToTdljdPYY01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ogg8Ijaxkda43wGlKkmQmIqNeTlnPpuyO4juI7hK5G1yPkO4byKU0Suw1CFlLwnyNU5L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70K1Kv3BkcvBDflydyUXP4SPIQjc+f5FkdOyRsEgo5HSu8dP3IeeqtgoEQjWREpJuAf4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6MkmiZJIx98QhCP4F9lC/wAwsOP9R48aX2KIRyZl9iKSXbpg1SCyWSxBaL08Uw6TBJNq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GO5MaJ7VgRJotJMITGIZY7UxcNArsbkeDyPJI4dLISWyL2sFDMsETgnsw70V2W0ZubPG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zK7sbJufQ4ISI0I2JnYsjRvR7fNRpRpzSRjVHdDH0bE49FdGg80VIq/Qbt1M/mmLemvR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oKuuE/3HyQvuLNHtTFoMNcmjqVMBjw5qdC9N0+lLR9/7LFw2YLpwe5ivFEKkC6lkkvNn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o6CEIUau8iQugF6QofECsCXkSHZP3GJ4AmbWUk2gkYiTcN4FL2w3mXNIR+8UCuLEE9Fg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1h4QE4WE9UWyzY0IuBv4O+LtkVrCPGOeBr2CnsH8OvaKOX5CnYfB318HfR3kNA04+414+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8GYvlDbblrHKzaQvbwhbUrEu4O0z9gFL59i3KCW2xBmznsRP1/cPosw3DaBW94w0bRZw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aBiGhC03khYhxdF1XdDrImSN2p90yqVPpIyH0xPqIO4j7GXwmYF9CgixBFzwLmkymJKE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p+DKr4FyOwiaOORXosEFkbpBgyQapgdqiNHFMqEOIcGSXHfRdkSdwkkpFga4zQ1b7jc5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7idroTWsDYkpsawNI8nYbuaye9x4FYQ7D/Rx80BcCXNdN0Yx9K9FdS6Z9HVFVmL3Fkml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5Lm8fsEkXxDWfsmRxJPyInFyF9iERK4bRksXQwo8iJqVYyCTEUQvSk1ZwI/FJN4X76UYd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C9G8jQvvNSMrsPDPHRIlUhCDRJCIIIIIIIojoECFFhA1QQdngSlODQ2PBEtvuO0eaYMn/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dxiLKVcDZWW5ILSwl85kSwQuC8jDIolKI1diRQsMUxDfTESZES0+5GP3js+QkjiBf8E/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1dkXewsDvREcIJW4skgspPYJDasuxEEJNbGErAtr+ripMmosIToRe4lsIWUQOLsxrtBg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skjElx5UIVFUrFFniEsBo735BXPJsR5pqDCmkWMsaxZBCRBlkXHihYpkhseBWpiB0wYGO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YZNEjeBOSJfaiCyEcjs7VkajyIil4E2l3PC4o4IJ4O8Ccq4plQJ5NpHfQ7sa7i2mRi4p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pYxkTzB2hS9F5lCrWh0dJolH1zXVFRdCv6C9CRVdMbpWBVS6ZXP6abi/CJOzInANiTjE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gsK4/MZCSbNDNGavHQPf5ToqsWL9G6OtqPk3+T+R5X3k58vpe3uPSQulUWOjS4M7g/wBT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RRK9FUZJCRBFIIpBFIIIIPpEIJCwxjE2knKIpfY7Msnim0LM0JRUQkTvvISmXdDQpNLg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ySEGxWzsE7O4iz7UzNsMNwmKiu3J4FRHJZA3YmkXLjFhuwwhdlLYrUEpyXiiwsMyoHE0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gEw25iLLaqy9w2YyZOpu12MaRHYakV4wgkOBnO7hOw9XSYqiTYy73jIuIrF+b9hrn0S1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U1BgWejA6PA0KdC6MYFTwdxix3E+TR4JM+aRSBK16TQxzoaxOS4kRRZEWM0zghUiizAuw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mnKMGEZRJJdlmfYi4uwwyzwTwOSQhQk+RRFz3PcvKhiR7ntcT5IS+SD0AbIuAi2CXmhiI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XQr016MCz6GxU3R0KehejH6aBLnw4eBLjZFq1hfkHAP4LBI/cOmXQXSeKNPwes3dCX/7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+VVU28mCquhCEI2NCPoHxEMf6YPfCbqhCrvMQSIIII9JPgMg/vuKMWwSCJlsuVsi2MhC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V25+WLpYEwagay0Nylj9JIdvlLgSXM2LHAsWuiShsw0zXkMYjwybe9EQyo+loY0YVdIF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UaOaSLTMYLZO415Zee8MPgdGMZgkVXmn12ZUuiO1J/ZD5pdp3REjn9jEKiybpFNkkmaK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jzA7nZEj4QrCzc7yTbsK5s8n4pArMzRImwuRWd2d1ENXE5GsQYViUWuX2LY3Jl0yF5LCy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tdyLBRZiljPZD7IUPyY1RZoyZkib3E7EXfnozvut0MRjwKjrkaiqGuiCPR36Hj1mNiGK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2PyLB2iZq6kT5Ra/hD4hvsSF/Vh1EPJo3TVMjQlEeT4FC9NrkM+iEgLgvZ/qxZ51VRfs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xgEOO8TI8OgsvsPETZOSaIQq2Shevtfc/ruKMZdw2KZIifI2ivC4XfDSIEyWK7A6dmMV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BjN37CFyzQrOVoxll3Znsygulhq8DUofpoMeRjRFEQLdlgW1i4IJ84Gi8W4Jkz0wbWWT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+CWKN2yMQzyoneDfRJ+dQqM0z7b/YSzZmI/p2Pcl/QlyCKaNUZcV2JchkXEYw6IiRoQm6J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3O46WJSogWSTZJndiaKyEtiS7moFaxNUkXGqOxFPyLEMxoi4p0MukRJDckcCNwNCJtJs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3E4VxhvJJMSRKJp8IPPlPoycL91ONDW6k6t9Gatai6YfQqpDtRdEk+ghjR3japdaz+qSf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eYLshb/MWO5DFMRowqQ2LNSHjwYlG0bqvQ2JQNBu8lyu5fVOLCulEz7CQvcVFVEeByrY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aLvCiXtyqyKirvIQvXCWeS/+xasWuPJN0ZodWQQlxg0WldmCW+CKNkSROw0ykX0mnZIn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RSchJh5CZTdiNmJ+VWRtmXcROFmfdoSj6WMgaGKiRBlwuD2Bn9DsnBRsVfuHSXwWtSs2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yMxYQkHCfQ+4zZJJIxn2NKFkdMWrmRmMfgfuDWwlRNV8kWGKiR2Hki6R+SDQkpuWorMeB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ICYzQiO/RBA1YQr+apCokRcjdMYLPJK1VbkcouR4H5Jkd7Qd1ESJ9jEYMCxeBJORQ1eJ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lFt0OE4Lw2hmuY7Ep6PiAujb6HWROmaRSKT0SO/QiRM30ui9BGyxnejCi6VVUnsX4FdfH6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F8LZEqvlk4sy/gi7isZIea2KbFRZFk20fhHmqqundElXPtMT+noaHOS/Jb5KqusvyKiF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xTwPuL8n0EecQGLoXoAL1AvzH1vwHQS1GSMviWx9xswlNjaiBoaDCivmxi57lDdpe4tI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9x2RC8CSWcuEkuahZLdh2s1MG0YeXRvPWxjRBAkJQS+IfyREilhce9pcTJJks8kREWbP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PLmrfsMNjdjYhVbvUawKjPvvyYDW+w/MGtdwvmkWIMGfIyLkhKbpurRAkNWOwqODycIt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osjMIyhWuqbO9Jc9hQJIcSSoEpLDzTY6jApmS55EZEPyJuCbizdEIRKiTIoSgWWI7sHD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bVoNZGwuRL2FjJ7BzSNtI7QIvRkHgYmA0PNHVjxR3XUul9cW6n0P02ZPAzF0L9ff5FN4Y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8q+h7X/VxoQZgPPRqqo7r1rKqjN0maxX9I2W+xVUwUFRC6FnpdV9UlGGzZheqouky9ff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qHWcQIVL2gkPwBkMuHk+xOHNTkLJYgai1ca1GRIvh7HbiTLFqOkutODPcnO1MrMbke86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RIWSdmBIsrfgMpAeW2k2IoiRWuRyLc7jwiRB7CG/sOiW9L3HsmlyTYkDv0voWhGxmZ8t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95GlPH76WMXkc2jBmiNOSN0mjo0oIOCB9iGbPBgkSN3pyRI7IVMU0MXDxVDHg7UhQOhz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Q+5PuPvSFgXMw7USuoESuKLLLz2PI0Yzgmxq2xO4tlmOMUEZHuX9h/PejPB3uYYTl9A/Q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io0US659NDoP/wATZc0sS/dox+4r3mhY8r810LA3RU103L4PoC6V05UdHeArD2PsWKip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dLFk/GfUPASioqKp+GheuPss/D/BnQ7iE2GrUx3se4nA5FNWL8IxCWFkOVqWhUznnY/s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9NDS4SKxrktNxTK5Np4JWbEEzvDRJXxKwpyVzwNNpsWLolj6nSCCBIW4o0TV8kZRL/8A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/liyF/qRJe5tWE70NrRmjnr+i/NCEbGFjvCj6Ezf3ktfCfmidMC4JliiMUmmxmAxKTRo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0wMu5KgySO4rl1dX3NCN2GyU2O7pBK0JSqJcmTtRYHcsPI98kYih47UbiaFd3JuJoeBXl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p9xNzcjkwrCWxOdQiZIQmQbcCTjI/LR6I8rhF8vmWLgw6jq+qM3Hl9MUgYuguqREdS68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LFcN+S9Fm8DwFX2Qw7D+RiEST80WTVDHRipqq4fSF6W6MzO0WfexagT2dVRYiR3b0WBCo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ULvH2LB4RFFVVcNSOuOrNR3+z+BwkLNPCkCHdhCy5kZ2QstXdImG+aeiTT4QNKlfMJ9x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HOCxpHc+48Me2yGw1CeUQom60jSa8lm4oGNbH6K6ZiH2iBZPoGTw34PvRM21P7/AY7u9E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9JpNPqoxrseBIDGXKP1kSP2LgQhdG8z0JVWBYHmDkbsSNs3VUc7xSO9Ig1RYLGhKB2JF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lTQjPQ8jHqDuFkS2TRDQsCcYqk3g3RZIXks3WijhkMmWTwRclPI9Hs44llQh0n8uRYVH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1gfUvURswGlnb011Xm+BfoksF3jTjUjorgXOXeb7GqazkkGdvkGkstUM3o6O4qIQ8mYxk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/BHv4oYLL4/eqpp5P2UQhdCuKqosiw9nSDpE9AhVsH6AzU1vZj8BK7mKXMuo6OTUWk3K7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T2dzChE+BLe272FZJZ3Jv3IRjOyKu7vRZc4NimCEMMSWxvY0h3WHmPchpplwfY/QKpYx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xn9WPuPzTcE3AopQhRI85pYxI2STV0wbxU6MLHhRgPtH4ZN2EfXQjue4ixBlm6PJgsap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vkcSxHggwPua7Dom6EPNJt2L8FqSbLzB4O6iaIQK9L6IddGhZmuULEG+xbTSFdm4kumT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LQ1C4nOCL8NDcjSnseETRSLJW9G89UGYlHkfQx0fSl1aosdUVgX6EqXntmXpLpaP0TRF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sMTd9kgeFhk1diUdib0LBsYh02KhmLMnmqqutou7LQ9vsG9o/B+KqptC/AQhdSFTY6a8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DIuRRCqZIXrHQtJPnX4EOL4MB1dUssg8T01AlK3wQvqUmMuym2PN3NidWLMzMjhyw3bLY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jxsw9aVRVMez7VftBob/AHalJWZ/3RD3vwaFtJ4JXhxR+K7fR9tdDZ9Y+kqF3vH3x/cp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6baNEDuoNiV7mgka+B2VhfYh3N5EM3Rmy2xXNQOxYnJksKqVjRJI7ImFBqhjkvQzQuw5T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UNC8kTYVhEuwnohciJhwjA1aw13L6IS8j8Ct/BlncXZ8X9FFwFVD6Co8jGP1Mnn0HnpX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VR+kvTJ5EP6NkZa9xRWDTH9WY6yjs3VkJQg57khuUYDfUhYMR8mAL1HSW/wBWRiZkNiyA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z7eijPSrvwYpGKiZIsCoakwheo6LKM+6vwG79huWTe5lTVFCeGpDTYHERdKWX2aUyPCf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Ai7iLBYk7qu7io993Gr0MvoQQXO9YqiMBjHUFk++LW/1ane1r+heCbmw/IxsZqiag9x7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dHuHi+ERsPsDInk/1YeTYhYrqnmuzdMGsm6KchkXN2IjoNm+jdbokvtHJDXIrMiWFPiX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bGYkiVIlyOxnBsgRaFgWCJ4CcCbCuMoODNnBF7DteifYbTLewnI+6iS6VEuxgmxD6NbH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dGPkfTui6beQ6rpWR3FSL+gunCrBPRX6t4Fhu6jEJ2d0YQyS1CLaTySNYMeCbtGukxNjT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8Q6kVZUXVFRDHwosCFVehZ5gsy4gYnYbEiKLqaXqM/MXHsffX4DZJkNyOrJwlwKXkeij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BlvgbktV5G9My4MZYIHnof6ANCyYDo6UsCzSr1Tokvb8Qt3v+Q1CHgaGNpYuCUL2ExVb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4oQsOmddi1LkVuwNT92SoNL08CiMmiTXTYwyTQvsZl6JMRqnkRejbp9BC5lJBsQzMSZE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lxYIo8l9GcmBI3dFx20ZeHBwWJcGFzQobuyCwYLIeMmzPAaXIoYalCRjA1c0Rs8DZnFh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RTcR2KFCuYIeR9EDnoaEI30R0PFV1L0mhZFjqZavlDyL/wAJ4EhvJyoakRDQsN4UeTQ1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uSnRIvTWV9w1ILRAxCILq46sTohCdqb6EPofzoQCwm6xcVVQpjUL1fzjfEfUfhUeDQ+lO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JMxjRNt2BW3vHkkUB81bo/QzY/TLJgOjPs1+uWOGb2kPZX4Cx3a/Iw0Ma+RuxYEhyCea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c7dEaMo5ObpXdo/eDS97/AClhQryKqwaFdCRs8CgxRfFLiPI2K+Bs0QhzYcl9DVhqyCEI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d1TAXBfAk0iYHYJkoJ5pOSbDc5Hmqe2Sm7DwaE1o2QmmCLSIsZFiHQaGcCuSySJvRuMD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yT+CM+foyC4FRhJuXjpPQx9CozPUVX0sVXgVLdc9TMXdMeSWquwulfqs7yqJWdLyhb/N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VXppK+zEipLpZlSqKhdL6GbKFmbLCKyTRUZmKouiRPrZ+QX4D6L8BqKQNVY5I4bWS8KM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Qu52dpIcxn5IrM+qpjYqOmaT1Qt+nKSXgS8DT0P2lIvT2eMs8CG2gwm34DbSnx/kzYY2T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i4kXmGZFHVGZfIwpkY3NzXyjF7UfoB8/P5H7877NwISNURgdD1SCEJXvTwKxDSuNWI5MW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SXbMBWQrC7EFOxnoQo2TpguzEIyURdCJQpYzDsuwPBMjgbijatA80SK6oSFm48F2xbLM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T0RazuYXGogsRJKNEJoZfQkaZfq0dkV9GY8NISxgVX0MY89KMqi6WSK2RDqhOavAqL9C0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Z4DAWByjAawJc7kIaEuxgmMx0LoMvqt0wvcX4hdLwZUIQuhVfT4v2nrVXFURArVXofnF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S2Q0OjwbL1f3A7Sy5LL1rSck5059wSqVslomieliGSTcy9BfppLyLsJVuL71FQmobyfio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5YclnIjUm/YygHORQPBRGQ8llzErKn4JWUIkU1A0TLEQgrTSsY2udKU2GKHd+D8n4RHO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t3YokXSzOhDs0hd0a7iHHRvotyRAh4POyDmBIxRK96MV6OzMu5hAsC7m8GxbplEEIcSa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EKEbFzIpmIJuJ3MgrmfBPsE4behPY+4d0YcH2HyJcdtWGGMUVmLBkXsAhexKPR71MLik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NCG+SehMdI6FSK5Fam+5KUJu7J9FdNnkGL1rl+lVj1Nq0pwx0MUScZkLAiws6UpXTsQq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EwkK4cS/wLHS8C3os0VV6IwLton0qpjqL1fyCvtD6D8KjJh0bkbokyUViWyhhyTUDnuJ6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aiSfExt9xWBk0RukDqvApRBl6E/SRoQhCxTBi+0Khl9vyOk7IWFEbEdbBnYXKI8zMJI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Nz2ClLTuxFWjsRCcuB1W+EbTuIvKHckvtHNsSEl27CuRMCwAi0y2ISVdpgnYQy/A0rhi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NGLCwbR2qzRZKkyZVI4FgwxCbIG+x3H4E7kkckEieSDs6E4XekSzG7I+hDVHJqjgZjGR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xseYRdbJfI5ey7JhYaBh4sXSuWzIuxEzgSQh8ybNAq2xuwhYJ3Q7sXYWO54V+i8O+w0t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JNDq+hK41HQhE1S6YEySVA0ReqoglU0sT1LqVfvGXoqqMhX/AE2SaFyMBpVJ/Z7Cs1Tc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IfchU3XfoIfambwLHS8G/ujYsiF6EVXsvAsPgSSJ0VF1GL1GfmEF/Q7KiDND4pI1xtyR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KHZpl4G4JZuH10KIFAkQlZDZPkiqHZ1MvQX6SNMgovZcDBmLFnzCdD9j8lnk/c+SiHW9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0N0j3R27iugjO6Ebe0OCbVhqIaFh/JdiUYYvzMWifmpouX2CfCaLGdz5h+DAKmhV2MeB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MDpHe5AjuZZmiPghJdxZLciu6oopkdMNzkxA2N+5+TKiqwageYFGh5o8jV6OJuiwxpt2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tA++BLgbQhWIXuKWrjWCHpCV6DQPZqS+RXZdhnaZv0Xa5z5hiug0CA+w6vpuutDC6FY10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t5vVGjyYt0L9A6wPlzH4ENB6iewtUpYEDIv0KixJ+Wkkk+i6Fq+4SwqLovKFXVSxVHmq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pLqAXq4/J9cN/bwh4oeSSTNEk0l2LAdhcaXGbo4sbvAyWWxPJny7Y0SpWvchEYsNN4F9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SN8kRcijVcvQX6SNMRQhoMaMx+RTkPyBY7z/AHF+B+w13zu2JiQba6Uslq09CFabuizD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tJloITBf7gO8t9ryJU3hOOAI1Jm/5MRbqslwjsxf/QsSDh/wYCRUXJoXctSK+5j2NmQ/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y/NhobJuqJpkXchNyNiFIs5IhzRYIhwzQru6QtkHBFzJEZpBjBGxDpLGyRjUkyOouuXq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pE7LE4jr3HUtEkmSxnwRGSTgcR3G6O8dxBuLM9OiWjo7os1Y1FcDH0T0oZvqSJCpoRvo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++hEJ1+kiU12FGBjJsJPYhm6LOhrDQ+hCNGhf0heis0Jm6LoyUXRwKj6kpX2G+sXUFLw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xPa/wRK7ItQKVhjUhmEPC2wMfxAlQXLAylbHgW9yp2jMCfAubdEWLEtEtYoyJ2CAr2eeR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tCjt0hv0lS6OxqbGZnMPJQlzD4ERO0/IrfA0/KN+Uv8AJIeX/VRDQrIoaaXklE6IL8l4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EoXBn3g/wZgRRZ7CjkiKLuTwPyaNMkmmS01Q5YwELPdUtSaMUaIgRG9U2cmcCh8kDwhJ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biTbzTRq5GyBYo8XHdzJF6YoznB4oylhcaPcUDt2jOHJZk8IESOZEgdjQu40pckCDXZL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S6Cx9OWY0fobItWL9G/R36q6MB3Xgv1a6mQ0c0cL2ZhV1nxDpYMDRV5qq6Fj9hsQ8UXU/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7qL0IqKrEumbyjeSRhYEIQqrypQvVx+R7HYJLd/xQ7F6D3apemhIZggpzFIoLJMjixa4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7PKwYfRFYhjJO9xw13FvoRIy2OiaEsPwY1DuriggV7GMOfWFRUhmbmRlFl5dZ7fE+CP7H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10fbwyyG9qsaD2EOHWhUKmy8yVkOYsPCPluP5KS+xFxeBoiwviiuzsMvwYycoVLSRgiF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IuOzuW0OjI9I+AfOZkttMY8DSEl0aNSYi4iCB4sQjIu46L4o7EoHJh3H4o7CEK5LgUWI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IYpQl5LRcnTHiItSwxq8xYmw+QTUyhZW9ovRakXGjdhVbrgOjNiGKiEa9DNWqKqXoroX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q4v1asLejhJV3GqZIuNHUVND+wiF7pjy/RbF3rsSO+kbPu9TAKqojdFmqodhfDkVMughV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0DPuEfYClPj+KMuwp1UlHeYiUsuFTnYhx8iyVo+QdpKDyWjUi7lnC35G5wTFi9Nik88C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VjVWkNyaNvxkagk15FsdBefTQsioZGUVR9IRLhDJKjD8ShXEhEnv+aNga1RklxNJJq8C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YYyVQCok5Gbv+4aP7ly5UV1VDPonBebF3RfYs08UTJezJuikasaEjZFGmRNHYKylkiMU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oRlwKC7ILwKKJYlYasI7jwMaFlQKENHs8pJTk0a7itomciMjwJ2vka3NhXubEYOeRKxm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townGSDn3oyeS6hZRVYxj6IEuCbQJTImIZFMVVFUxd/UXoJYefQMiX6F+lsSPOn9C3Qh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xRdKyKmaoOjF0LrWF7qbF+erfQJ2QupKyEiLCHZCcjRH4GzB80y6EIVKzGtRI1JdMkWf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s9hidqZDd2RiTZlwsikzlAqCSvMRJQVtAh1Mx/YxVU9rleCAlnhkMkrK3oSyhUW0PbxtS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MrIpvTl8GAyrlTgZPpr+RItZQRQXyCupdjM1TDLTJZkwTTCGPBj9osCoxZ8Zez1BoHyv3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I2jfauBOaqI70WSMiiDVJNNvVdYEyXFibl8vJC5FZZixSWN6Ge1JVxnuyUZUebHBsfku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g0TYsTybHSaRsUl0X0InaJNcZjl2IEJIlRYhNHseckIgT1SewyTOe7XpNDMwoYsUY3V9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1gSPTXSoI6lRdWBf4sYhUyEL9bYi1nygh1Ihvg46Rh0rNdC1XJxVdC6HVL/JdYXTYhC6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CvvJZrkXgyJLsrLHkzohUVVZjWQmIXXL0T0Y+R9RH9PsbFYRJkNJFkaFPZZaERlWfkci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YLcF7YcfgjlwO6U7BxPYyJIm4x2HNwKJRrfyXXClvoUR5GZJ4ESFgMxfs7iJML7ehfqLNG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vC3tC5Pd+RpsTQaf6FwxBd67J6Io8H91wJ15PjBM1su417sYPYQI5BOyFgWKPBl0IwSL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w8m2ZJwQRhEXHkxkm1d9jsLI3RYFiRK+CC0jtaRoWBH4GuCLSQ4FkwM2IiLCxKInI83Nm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0S3oRYkuzYtFnsTYyhI4N3GPgXDImIjgV3osDwg9HxQlThQmy0DXSxjF1K7OiwPJ2oqq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JTMns9OawNZfem+hImsLrXoR6bonu0rKaFRavhh0sGxZ6VnopLux9D032zSELe7MeTL4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ohZosjB6lsXLAh/IlYpuQS4QgrbfQ1r5MrXByE3MhdCqLIwoQuuxNWY+YnHt0WCzNIg2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UM/5w5HLxkjQxskC67jAy9jJCFpPGZwESW7aJRbE4k3CyywRsJubt7CxYuwXlGzPhsvn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36F+mhGVMj6VNmIyFPdr8Fnf/cJPjilqZFgb7UXFmkVnFGsWo7PxUjYl5K4VjRqEkW0M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WFg9xOmQ18C8UvGhpyRaZE2aHaty4rs2LIk8ki2ZXcb7kmBRcavSJY07DW2NWErGKxc4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fOThRO8Do8DpumHTsHCHm2iVhk3g1LwXYIvdjdBwy4SW2eGJWCzolIg0THdEUmy0N3Z2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wQyKujUGh5o+rIlFNjybrFH2MuhUQ89U9c36sKhh9Uk3NZJJJ6Lz6E1kk32rPQ7J9j3J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qGb9L9E+ib9TZu7s2fg6vqGAQqyJdGE7SMkUccUv8ZBCMxISIEhIQQS4woSF0RV3Eoq+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MA3LEqZzoc3MsCEm2kRJjNzIiDCQnK7PgmicoFvsYdacloURbZrkRIy1I+43z5YmBaES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WUHZYya8EJmlpPguYbeGBWpubGZ9dVIB+C1H1z61OEy8XvZCN/8AshcWkEQ7kB4I6W71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NGQxJ7KCSTgePCL/bsN7y/ouap5IERRiLcUWzRruSbPxRUkVhuLCndh2gyrIQxqnYmaS+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Iib9qSbFk0YGTJgauM2bqKx9iheaO7A2oLQXLgsHjNhPSJJGHcTcdxDLVErjwGaUHjSh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3pmJZCwM2LIsjplWuaYG+tdMCGId0IWa5IGIS+CFoavYViREOCSSSaE+lDMviiMpJ/XT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EjvJMaHj9CgvSyhs/H07PxmNFXJZuQdFTdILWZEGVpU8kRt7uJjhWaExLLzZEtq2YvJY3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QsmtikSbZMdhRwQtWBLRKJkfchSWjKJPM8i/ZPlEG0WMom2hK7aiYH9ZNwkUkHjJflLi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wlcaoi1hYUzYM4HsILcm0yOYBNKn8DICX39zNDK5WgfyFzUK0MbGHfyKODaFIJLqoIn4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/kESe/MjuIaDeuUXrBmyKn6pj8U6McWL7jR7voXPBkHjsGuhvwLJhRjJGzTyJBGiLmQI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z6gv1/Y+ZCRCNjoeSw0h4RNGar5LU9hSIQn2uROzJeBdybiV83PPR2ZN1TLGRtDyLUC7C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SMZHBIyQnzTBvsTOBdjwLHcUneifIsDlKQi2NHFoGeBtRfIsoiRo3gTuPBAkePHo9jmP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VGrCUD9JVWRmraFATQ7GqLuN0fYiiBE3sSn1RVidqLpsTubF/wCHeI4CTVNR4LTaqdhV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9nuYxVVdE9ePJi8C6fxULoJemXQujaIMVE4IUFjQs5Q6iagSHbcKcGSAohjUXHIw0ECdo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2jsHYR2qHbRDweAb8wR4g8XwZFRfBlVuhvM/YIuzyQm8ELyrb5HwRDNz4vYmk70eWHwW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hXZBZXMoaRFYWhtWbZLhHog3nBJ9DkQ/Mco8huVkaEuAtz3SC+BibjypmvRfVnoQqHR9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NC/7gin0/wChjzP7nuNyOhyOYEv0Ot3hUYUwglE/mIaJ55JKJsPAYnB8GcWoqqyoqtCJ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IJsc0b2QnBEUN3E5HFidCu+GJEVmwqbowyC8nm9XiWeRlCg0LMsRwhlyZdxqjR2VzHkl+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HEDkkXORrZNx/Ao1S5mExE37DLo8Ep2g97vRSYIWZoa1eRNjZKaH0xYgdETNIHgQnFHd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0LN6M49UnXdfkJC/8JLnCmBsxNCfCxYoxizRjwLoOng1w+t9Rn1NH0BY6pfuKiFUqIfWu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i6315PkGXwSXPKY8CRM9GhWlYSO5BJSUCVMQ4ELgWx0GyIKCJvuJciaZHEl50ZZLC4Rk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k/AnMCcaGhz2scFqmfQ3VCqaj6ZioRjd2N7B/gs8p9M/INKZx+OjoZqkjdXT6P8AJt5o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+SiT2Dcvj9xAsCwSP7oslqHT2FeifanBswIR3EaGexp9xCwj2JuJ3oiaLYnwbJubPctz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ClpDIxwTKp4COBaisnJnsQi2h2Z7pCLu0kt2HKJDkRu4h5XI0pppeTcFlZcltCQ0OExN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ySFwLervVCSGh46dlg+BFUaMiEhiQmJS6Lp0JCX6BZpZ5zJi9ZXQv0MVtPVx6GYRt8mA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Ps+t+CPJlSujhN/IqIVUSTREkn2a5dBUXSC9ZNb5GJ3FmbGUnhouSiWya3kwzFnclIQS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8MU+wWYpZRJo/hYurfgdgmxybgzkS0IJwTeAywRLMmC2b5ITg4CTGpejAMK36idRh/gMU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j+8GYQgm1m4zPrdVlPZ+RZiJrKE4gIalvI08pT2JaT8j5JNCZ8UkWKITvVjhEzJN6N8C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gy80SsNkG6PBqjd0Ki8D8Ud4ERbNOwjZfk3dmzklDxWLzofAxdxoshRHcU3I0REXYsiU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RK4s3HEEQKzp2jSXo+RHELWCKKuQ+iOBGqOkUQkUacqKRYYtR+DIh046ER6OxVQxfbSs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MIjdM3u+oXSsjNH0hVF0I30OmfwHmqujGLL81QuhdX365C6EKoqF62wH7o+QIlOlYagx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OGSv2G/Asjtbo0RtVbkW7Wadi3A4XLouAiMXIVuLaEs5yYwO2Yqr1sbNc2+hO4pasyHy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VH+Ixoi73iRXeJcQkhv7WtVox1kbGxly+wWX5MKaomHTGSvCdj6E+mHntFenmiovsixo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fanklO4mNikTh0QmTwN2prxRcWBdybE2sTYTG5GaPIzZdiUvxS4xdqCSRy9l0cwShnCl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FA1pMwI7CQ0JTgTkQQh/Y8XJtTzJV6P2OgsDEIIsNEDFTHSKrz0JEyiOmDRAjY66F3pH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u4sD/XrA7jFU3RLnA26Z6pJpvw6rHouiT5VQ+xRdGEV35UQhel9yuQqrpFQhPpfX9Oi8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cXYaFyJoXZ7GOpSnH5FNtiwm2kvCL0pmruNIc/ZTFgiSx3HbUlhWdvUuRRvCDXGDmQ79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OkutVQsUM+hUR9L9x7TwU9g/5RbH0H6mRj2HTyOkjHS/wDck1WCa7XCCqSWzVypl9keBo+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kC+zQzRumEbPBEZMDFfZEMVLcDiUWeKasItwYQu4hqPKJhGETTZeiMsiXRMzSYyiHBNp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B2wKIMBFg0Cb8B5E8yMerCyNHii8CmBS9iU3IHYd1HcfaHZOFY76Hot2QpeEe5DQFqK0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Ma6HscsPYn1Gn+8NthPkgZNhM0BOETTVO9MasadhUVy+KKsVX6FoZfr3WaLKOVTqqS7hD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iXY+lRiNel9UYYvJuqosDPyFRr9JW6s/muVC61UJ9T9DXKXh1KQJISTgcDkTXlDkUv5D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SzhKUxLl5L0i0RGLnEkkxa+S5mChRBoOZGuvQMyeTSt0XooQqXSIbo+h+5P2R8AfaM08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B0dX0Lx4mhZPJIpDBz+T2Kh3e0P7EvpCEWR7U9jQhjusmcUuIXka5FlEqLURBobuLgWbm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ZPG6bImmCZIVN9yxMbFekWF2LTHS8DuScGiUcktIaZ4O4tBHzR4FaLkoFCwXVqPsLHcl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Et2kVlyJwy9+4zmeQL0XhJI3MAhtrAm9sl8kxkNn4hrJcovDGAJpi4k90NJsEnLPDIs/M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oWIpJhPkScoTETVuUQ2KijyNgqLpSM59NdTLuwq7/VynbpZ2CYeB49Eio+AkQIgTgjx+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ZkxVVV1/lo+sVDG2IQumepn1q1SuUXoRYpJbE0MZ2PvjxAknbfyLcFccE++Bp8yQ4h8sk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1JxgwnFGzho7us8quTz1C9FCqdLgbMRv4l+SSHCfg9i/ciIQXH2fQh0OuaMybp9qpZraM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/QhXMUk1WRs3Y4IOS0HYTSZamJHqTRFx5HRrdF4F4MCLz2FsScj7dCQlAqK+VV0utCIOD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XeBFmyw1ciCZFsJdMyHk7BPFMs0IERHudwsGB75PHD0W9sCWFhUdM1Q6O46QqyZzA9/xE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T9yLCvJFhnlFnMhz8GRZOKwvYa217E+FFNYJvFxMXUC9RdDGlvbqVNCx0ZfoVYglz0PJ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CGoq6Psj+iq6VRk8OazkWU9wvQIeZFVVXojqKqFV2EKkk9Ekk9H0BxdjIRzkeEC4sT05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ljRcRtCS7WBUE5V4I/JUCB7AthyfcYsYHfz6Igz9RXpKp1HYlY/Gh5/owiFhv8gqQ1Cw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3/wAVLNMIs8VB7XmjmoXb6N2N0VGqL6Pcs5uWomhe0m6N9qOUSXEhElxUUmz80Xc4N0wZ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OGauLFyHXJEqLkDwNF+BQlcbWjwSKCJZinBEQ8jUOi0WzBbMCv2CV6XdcfDHGyLIeORJ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g7JncpmLirx3rNoFqu6v0ndmhUuIhaL4JMg2HhfiCYtfJzjyjzvYhX8ZkX4zEul7C5mv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Sqx9PgdN1XRBkUX6SSx1ciw9xgo8UaFeh0S6EfYH1WugoWOhfjYqgs9DLfYKq9JRBAkJ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k5cd5yRyB3B3hPmeY8p5yK36WDE7AxQcSFNn/QZFXI8tDuK+d5RAycShQi5aahCxRMsy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IJ2aZY2hDEagi1ajlCbo2b+lmWI0hYuxan5/Rg+mNPCpEQr7fkTKeUf23Ih1bHVjdf7D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dxQf4mZveP8A1C4vLpJ+5uxFIIGbNVUDwOHgcKk9qTRuwnY2PsJ2Q2Nwx5YscCE4Y2TW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uSbyayTcThiB8KPyZLVejseCzyMLFqImJ5EJ2Fk1YcnLdxQpY2ayLMDlswM2jeTN2SKIp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jka1tNqNkUwSN/PQjZujNCyWNidLulumiaJSRRKw+BcciXwOfDpQ6rpYxpXs+hm/16PI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6jFgRVFIG7U2YdEwJ2eRu16CIq6XI7UZjQs9DMvYQvUYvNEqKtgrtbiiQ+M7ZLe0pgl0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GGjfcQki1OZzJG5sLvViMcIjtsc5J4KPJ3AfkBl6CEmEkbkM8sHcN9M0vDSIiVIqK4TT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SohTfdwMaJE9wvDAIWRbIRNWs/2L9/5HhSJlOSL0jKbeMGiJsU4Cuz3b7JJDXyHVxQol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Ih7wJMjwEoU8jIpBkWpPEjjS2NSZl5dA/XGZvPQWVXYLC+wiXAj8C/J/fciY+odHX7yhG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C/xsgbyxT5X5BZqsU9xPkkWSSb5JPJCHqBtCxAoojEneCxCklHsQ5O1j4gslRRzYsiUj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xaGqWNhEwa8mUzBKMIlaRjRYsDd8DulYRhkc5MIsTA7loGkKWuw3cXaib5FfJhGTI2TJ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HNKGpgM2MirHarpsm/SqYpkb6J6VYVMukQrZFgeeh9aoqMax3pvq36jEo9diR5KI3pGm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Y+lOro3dC8HrYurnwa9zN1sHiiFQvRweaTeiq1v+4EWBX0xJgalPKggSUMPSMwbV0iXV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4yki8LGNdo9jhil3LUqu4dmlNngHk0pLKIG5aY7QO3JCC4cbdNAk6mVKcjP5QT/YYneFU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sbLisCOwTlLKl8MmaITGrS7+vJ+b+RsDZcXAm3SGcOOB6avNl2LSpQOTarCk8H+ApSI3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7lcjBsmuS5XJPJYIZbwPYpNXFCIORDIYs9xhToforqGZ/IqISB3CwnsLD8I/JKrn8hb/A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1Z3w5hVD2fg+KMA8+LDRPswnL5bf2LNMHsIZ7nvWLiaWF1PeksT0O7FguSTyS70/A8JJ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4PI9zd2Ta54LXFYTrHwIRaSOckEwhtjQ0THgb4NoHdoyr0R3NQaHiTIyk8BncJc0c6QlC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mSIeWXoonySMxLqjGq5qg7Vt0YVb7DDuLAjZMVVWRiu+1SENmiO/VurX6mfhpJJqrwbf6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FiuHEdH0R0QbHcs8grnptUWRIXwxgxYqqMt9lSFReh+eq6Mnj9hoZz29xpFHTYta1w5+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pK7l8E5n2DkQp25iNxtHaJX2LnbtrCPCSiBIlU4GfaiQpuWNDOFgXupcg8PI8GfUiSHsJ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N37tFiWCRaNtJLib4f8AJhBUWDcBTZPuv8isk4GkuLKhHKlbYjaVm7uBpS5m0aNK1XZ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SInXuDb5ATyLz8NFo6yKn4BPPgd1cIQyHhSPNE7ixJjTSFyZdAv01Q6n50KiwWoLZ7D4O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jStNn3R9Z1OjYE0TH0Wk0IyRqDOHGXIm4sUkWC+CaSTTgITN01dU+BUWSRPRE2IhEGJpa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4HDJTJ7VXejXodF9jTlExnA3wW4NUtRIbgavfImTceOxN7XJciw7CRPBPyZUmdEdhPMs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PSkIOcclWx4GJ3orukFkeih4Ns1VOxcNhm6wbqhCsSJmxEqd9Cx6YeRrHKo5mxOTR0NM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ao8mKRV7HkQgdUItuhhFP4EL9J4HQ+9pVVVYCpHp/npvp2BZfgS8/ktnsWmjIIckzYm/k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VJNQ32GxQ3aO1+B2fwOYnCO8Hu+plwtbSDsButtlowKklaJzdbJrDtiYHsrfEh2Nm6rm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O7GiWm11yJbfhCSmlxj3uLTzHCw5MArsllkHLCzZzYJakZQkSVaSyJAgESHA4uNEt3CZ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4gvofvSxKHLsJtOBNvYWJt6FULH6aFv0GLwEPFF/gH2FFPnT/pn95yafL80aoSixDHRj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kkjfkg8tCpMHYxn9DWUSySxrsTRVmjdyaO4mxxJNjQngnuXwN3F3FM3Le5jwT3GIXJMk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AnDJXBJYTEJp4NwmJxS0jtulir9kXIsO9qHBonlWMTDYs2OR9BFiBX1cdpCvcQ2W1AnJ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iveRiXMB2JvTASvNNkaLLDvTHQqrvRmRCO9YFZu4uhV2RcRsiKZGQY2fPo76jHhfg2bH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/wBDvody5vhVFh4H4H4GJ9E9Co1I8CXTLrjpdBYXT26qmjRVF6ebySIXRFs9M4t0+hJC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iBiNU+mXxkOHBO/chdUJEUp4RLcTZJlNLUChp1ecAuULJWDJA7VyIiiy1oSx2gxGtS1s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CaSaLcBJWLESJlGhFnA3DtskvNie5IN4+R8PyXuRX6Ev01S6XTFijswsr4F39nBbtF9G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ux0Owx0gaGOiXP7uYk0kb8k+/MiHYXPsSJ8/wME7nYISSJk0TJuSSWknsSbLk4GNXySSJ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n2JVJJokTGybkl0LsJicloF7E8mVg8CzJDgn4HwJxgTuZQiKSNe5OBZQS9hK9CuPkb4F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WBz5RlJen9649GRHBzLUYGztRGB4J6LI6sIEkXB+ihE0wbqSLR9ibwdCyPra6Ptjz1ZD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VELdxfC6LCR3UjBmHoKrwaD9VZQkdxzT9iiFmjwOfuFRHAvQR9yq6WjESP8AsIqsCFTA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9YYlTGUH9zycR3Hbi5qBO7fjkV1IawTxkk9ITf2Lr4rRrJpKJJwTfkZ+AylzRLQJ7ska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ygVkXDh+wT2TicQkJZwj7FVj9BdJFb6AVZLv6wYf9LEoRbK2FghdIV7KW+w0JTXLQ+wlJ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mwvLgIOL7hu4RixEyXBn5GWEcdxJeAUqDdaJImXjF6PdQewmomJoViSabLXrNLySSbGx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k2TcwSSTYTkTJ4GJJyTTLonKsIJ2uSJpaEyROXJNxswFHJgtsUcm6MwKQvodwkjF1gTl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1Yee5YibwRCHJvEjawzCJVyv0fAEkZUHejqxtHYZVwTcXQ6K3cyyEOuSKZHSaroVGw7C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Z56WqeKpK/XLf2QwGhmJs7STGKMdMOpiv7BeqbPwutHgT5hYEKq6lUqi6UI43sLXDUPg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VEmhEtinYzHArByv6SJssR7NJjRJDNHChZTLlmaO6iWxTZtBswh1Cawi4WErDXvuIkJg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W4tCG50wTYlZIkUHJ+Yu4cw+CM/IYlR9c0JiEJ1JSFimpm9/4P6dwSTdNvwGh9CgY2Qh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ew1N73kj4RvSJWBeGJlq9mSewIXAkuPYY0TgmkJMhZPgY8g54s6LGV4NVD3IYpEXSsWQp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dCCZI1xMkkkkkm5JJIuSbk2JJJ5JuNk0SSJ9ySe55dIKwQkmiSSZYnBN4E+4mShO3ctyJ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A38k3oIkXJPJMk96UiFKyRiKaZeCbXNjV7kkE4U2KNl12PLFPoybwEMNGPA6TcbUdBUSJ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2ZproQzFEZMCWbIvRK9GNy0vUQqseUzL00L9Qk+1SzdKXOf30sboYxZoq6Lx9LpkSc5t6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miELojoVCwdkki6VQn+0gxBNCplXRHRCX34E+2w+sPqf7bktcaDuIYO7SLhh3csbo4D5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zV3osRWIY5Y7GSyx4OsCaOAlBIiov5yOZNCOJluBdFFi+zciWcG2mJns5keC/wB7MqH6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FMxLvcPLPEvUR9p+GYqzbStxpK7XHNgJQWYuL0RmjwI3A94HLvI6S0yjiSLI1bJEERlD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N94OAD25EX7iSbjXBSzIJPks0nlIF79iyPMkvuIYJ1ygkSokmiRXEidie4mJkkjoTcmp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UugoeQmJhXHaISfAdhNJ5JGx4yIbExaUUUWX+BS7jb0aLmIJ9iwJ2iBPgMV2PBFrisrj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twnoPB3McW1J5pMkRSQ7DohbfUjVCwKyELqSqqrJuohXkQv76elvrXUO8ePUQ8CRDPUv0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c7qbdLEPoOmfpdMLPVeSKfXRj6BKiF0qmHRJohdKFQthlDHnmQaF6AxrPuELIVPoCyP9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RIrgO8mvbwLZF2OjISY7C2eUXgqUKRvV7CgtyeGCRcN4R4YYpbKV3G++IG2ynJ7iViRv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aDw+3zRH5XVYuqBoXQQIdL2pFTz+4vc8F4Pv+AQSa/cGtLeKJxLHh+6XPCGIG2sidlWL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KfYg2FOmy1BTgkZmbEYTksCJwK+sg8L8ly2peCJpA7CbH5AuXi5cZF15YottsYLglhV3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48BrUJ0JroCZIncnv0hPUDy6QkkLo27Fy6ymvKExUMhQ6EoUqBNyaGJ7UTYTTVEYRslQ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O2C87N3H9HgVnclI0u5AJqJPYCd3eUiR4E7GI7GIvQkPCHn8mCMIYzVWhMY80efQSFBI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7jdNdC5DuYQi2jALPidVR561RVaifw+smjt0MWPQfWtAeBOjB/NFdmulsQ6NCGXGoo6F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zC9FKTyLCGxNj0ELpVMqNnnBI1bC6TJGy0xDChYr9AzG1n95FJlg0M7EF8GZ+B1Phs7D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n4BpF28Mi9mpatcXSVypwX85SBkllJY2NngpJ3l3CTYXOlhkl12SZtbHLHyMPEuwnSR/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V0N5BKHRDUQlC0FgixkX+ePzjmyccJ/aFS7a/MLT4VhsVY9gnJoa0yFpGRWbvJbusQ3D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clLZLuTW3YTyslyVhhXdhxEW5EvE8DQigKV+RcyolkYna2hqWTsNtGw56GydhX8pDWbh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nhRYf4AZeXjw8mV/KouT7MAtORJYCbGOwgvQDJGFIUt3sQ/zz/UCc7UBt+/Ac/KMziqO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K8WCKO/IydA8ByqNlcOJEJi2DAV77me9hWY2aErKeGS5v2SK8SipI4VsKkiQTJ5O7BwX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1oQuyWbyPs6PCIpRsb+B47UdsDtQne/yC9DzILEvAstDdh9h0bJJGxmx9GXR0mxqiTGh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tVSTIXb9hPUvReDUvd29Y0Jm+rfqqkZGIi5CfA/VJLIjpKi6MT+aswPK7dP06bW8U/B1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GjkvERSZkLrTHHkTExP+xJvDDJJJGI3SSWf5K9P0KPL/AKyJvRLgiSvFN8DlYJvyQnBF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czYSpqltkVtLVIZcUT1IhiHyQmxEklOTNgsSHYllYK+4jyJCge5luJEN9Nl0SFJOIP8A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Z/lz/Lkv7iiahqXED/Jn+DP8+f48X/Hi/58/wAMf8GP8Uf44/zw4P2RO27wQv8AlIcdN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bCNMwoU1wIY042xhWUCWIsQnfc0zvYRMNDIskhfDU9yNiEvyc9DsxJCFLGOWLysgm1GBJ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7REwYzY3WEGMFql7DlUQPhpqxCcrLC0yc9xzeLBUmSzvI5647iGyQzuFELa7kw59ofTm7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HGCX2uhJNWHKPriRjoOWgZ+sSJeV4EjLPIWKrd0jrXS8CJUwwcDgYZo/IzuXIuxindER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XkhjM9TaBGmVw6fkTLEKFxHGWLOYS9hTSxOGlZkiZcrY4rZo1JHln5h7oSQM8LgpoT2Di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qBLUTOwgO4kRuYgh8yEWMKFZkha4u4UME2uLkMi5gweRBtE6R9DUKxE/P0UTeBKjNDl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k9EW6DmjKpXpkRsi3QUMaFGhWEJWPdsWB+Rmx3jpeC5eo3Gka9RsnYm27i/RI+yM14pRg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TYwqsVyOfz0IrCaLr/HNn4urMKixSBdKRm6yBC6UKliEIhHzG+2lUIw2yCZ7fV9IeFRn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S/kAuBfltcjdxNeBdrGImx75RH+FD0WhPMjI+7TvtwKRTtLQsdBYSVLMLifQ85vkwQF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LN/gqrkEiGheSJXfIL5Y8NsSf+/RQ2qCr6VO/Ff7Iv8AfP8AfZ/rs/2GP/vMtXHiWyxf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/wCRYzc3XGkdx3RNLyIaQtFjAXLzBFU3YWJmIEkG3/J7dCIlp3ZNlzuIQErpSEUnhqzEx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gglyQhLEIJZy2QoUbtItwHoytdjZ9oaIw/8ARMjcKMYBQmrXQiUx7SJF9TYSIeYFqHYo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uwrKLOVkZWSsSsMUpfPYv6DsPsaGTXm4i2X8DfpRZPdCPBhYiQo/jBj59mCCSsvoUkyl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r3HDDEzdxcC6pPKZMLSxPuJMm0lpqxQb7hJSbXCPM8jUx1iG2WyLsnLclge4RCnCVwgM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4F9R8NBPiwflKnwx5dEzijyJHlWqkj5FwrCwmciaIC7i7ZgSgTvAoZpVw7rE3sxNN0U1h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BdEYe4mNjExk00MWehUYmhyhUwYFOxYIsRYWLiYmQKlkEZzSLSNHcZyWuNCwzNu7qXoK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muZIqXrtdFg7jNeKMB4Mvhg9Co6apgOiN1ONZUwE/QSHUY/FF0ZMWqL0TZI3wDFRdFxJ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wJK4No8eDSBXGwiKQQQyGJ8Rh4ixs/vKGMvaTsiNCgniBCUpZkDu0OwjokymT+KXMeBT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9iezJA8oL6epkmVsQsTXu6RVlRKKXaBkSU4aGU/AW497kf5iP8Tu/g7z4R/jIf8AxkLl/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gX/OrzIEv+ES5/B3PwPFk0JPbDsBnvFol7FllAn7+SBSshV9mh1bvkUUtn3JZCBTuX4F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3g/wFCURkS8MPlDTZqIkhobniBY5JHaBITWEoLZIS8DbSmpSLPBIyvKy4L0Tc2Q0UObE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wI2mBm2sRBCaFmQyw5aos5gWBSYxum12EMwn+B5JpG8UxwQmCmXwi7HbZZYV8F+ciLgP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cITQkmNEc00SYIhbR3J47GO1ewHDjNMcjuGjzYV2Z7JCXCT3NmRNqBuQa3hLuctgt+aQ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xlMpXx5IT3j+50h5hsMvIt00eQih50eZAeZ3ojoVZYFwpRzEHaJwQJz1vCJfO2PcipvJm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1odO1Fm7M3GK2TkNmr0SRkjGjFUKs1Q0O7Eot5d6LqQxYqhU1Qx76l+lx0MeVRpBPZNtGI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g0fhfk0MKOmAhDF0fUHuncWOjD0frU+pVCpkLCEKipN6qrPpjE6Kv3j3+Qv6MTfL5G7vk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k/k938kv/oS/+hf/AKF9fISj9wbfL5JfL5Jcv5Jcv5J7/Il/9B32zkVsm7G7ube4V87NZ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SNgWhh0kyjEm3EjOiwCJqETXcaNC+Im7VOHAtTubNSL2HeXnqkdbXRMvlihArEJNuWqSJ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xUQhUsf7RYNH5i49hBu/XkWvAjTdzGPi8QKI24ZY0yNvcJNAg7STwd+OxwY01DMALdhN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vHcU2RgtzvTGpOwIluYItng7wIpvYouzELF0u5AHkut7HfQrOw7Ejggi4PkSwJIHi1yR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l9FGTtHge9G23OhC2JRDmNnwXjNsS2727DRIhxLPGFfeWRawsdBlBB4JeyRNCggc7GN0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EWmW52Q1YNqoJTdmNwS26c8rj4II3Z96Vkyx2OAGxxwMGMfAywph/JDJckfDsOsH4Dj8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iPJHkjzQ7h5ipRElFiPq1SjyxK8CqgEj68ykqKCpwoulqqPgwNjvRWo6pWIqxIwo30IW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6iriNHsJv1l+pdcDsLHgZixRPjMhYo6ioxCFTF4p16uT5NmDoQzNmC8CF6f1h5EKY6LzR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J2Lk1VPom9A3GXIZ9hOBIXQhy4IQurNu0hXkuxIukE3OqQtcuu4oyOtjpFPyMUCFyhkX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FlCWPyxYGNEsJsMhbLnvsii8wLbK4mt8ISTJlxw7zJBsgRPA01sTC7QJInZpDSlH4IoL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lK8gpLMmcoixBJ2XKHVSXuiZNN7jCFc4Y7i8HoJ0kp7piVAnKyhUQk4sZUPszElnkl3R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oI7JOLd0oZ7LVCMIohGvk9xmw9hUiBAdNPFCEvkYTZNEJjEKHdHkeQ4r0LrRPcJI1ZRG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JvglZPIQjs2oJNDftoZe1HqaIODlHZJPyhMqWNiSN+w8gyBTK4mx+AcN8Njcx4A3fmDl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T8sByiR3FWZmUtniCFwtERJQZZ8yK2LmFyIm2TGQyBLj7jEsmiFBsVFmjol0xcjouGHh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SFVjXrlEXG6bN+jIuhfoEXrwODMVEk7FjowFQxUWB4LCX0VSj08PPoBdGTMQhUXot9aF0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GOOuT/ki2S9zt/Ib8qLwlDsJ81Qj6ouTgyFha4/gcGi4sukTED6JZW+RMtcWHjTXLzaG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2IE5Hx3BcKLHmBfZ15Cm2W3VdDqnRfu/U4EhISrlR9FmPuPJolWScu4ck727D2vNi8rY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odxRZmRTghdwkuZaEp4I7E25EGvYWAW0nCFceUNY37DworuW4/E2HYnTbRkPPcohson3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3kc2V3GCHZSEVaZYIMXlhaInlCmPcwJaqrBKQzJZoaGvS0X1W5IamLnjkJYBo/Wf7aE3D+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SvwL0j50MJpkE15EMiipJIkmRA4HIhIQ9HsL4O0vg7q+Bq4Mk8IhpjhRnZEGjNpiDPwE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3QZOFSL0ZejBP9wyUl2JeBqr7Q3uOlpMxaKJaRJcyOwmLZPO8F6qIyPCob1eR9Cn7s50D+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GLv7Il/7jxG8hyrO41S3GxXEhWEu6aEPPTPSqLBJmsCwhXZnzUIfqLoeK+6LqXSv0mB7O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CMwHVjI2ZOXGxCpocsnirpPpY+lb6SVF6LRSIVUYPCjEIQsibbSubNgcODssGAUPRL2O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FjuEBPDEKn0R/iJuXQcC+55GNCSxEJaMumXjzZQSnazsglLQqXSV8itoqaUTFhEq1lQ9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yc9xYi4mqPA2JwQXaOaQMkuQfkfWqqpoVJEyR80/QMX5Ghqw8vwNsFcsuyUtvI1BDZBp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lDQlrYYiFYPT7Dt+Rq5bQ8+ZMIeeROZtxe5DJ7HLSbiUJUNpfMiUvZYTgrNSKnJq3kSk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iZJhqG4FYbnAkTjsQpujUfYwEq/cIQlOy2rExBaH2FRExGbhB8gwcyJSb4kVAglMWMid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kB7SxGR+slKYUCFfNxXXS9JTbTE8TAyIejuosD4IIUECVWEmSSO+iZLo0gQSNUTLiGhFh6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Lmi5QkxJkdxcUiaLbLDjQbMqcghq/dOWeD/IOWkT8NLyITSLwQrtNkOCC1lX3kKkQlTV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gyS2Ghor5my23cI+L5ClL6CY21+6GoOErnkspFjgNYtfgRVuvIj/AKKhJQ7h0bMIWa6I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U1WBCRqm08CRD6F0LpVTwfcGr0gnoVYdY9Bek4DZ+9VwP3OkqXeSLCpeasWKOipoWQX4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0GeUYKqr+AwEKime3oOheWQ+aJ1zeV0kPyJ2D6G0xkJbLB5G2Q3d0dMe54MUTltDmLXA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m0Br3QmnYeHgXc4TlpO2FECaUQZ9hSba8otsTd/onVF7jUVx2J5omwKmia2RzQuBY/IZ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a24GcaRXA2ql2IkaMXl1WTSRcjUuxl0GKG+CV4R2SyfiUbLC2byhd8fczK5cwT/coms/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jMRhrC02FecesMWGuIYkx7xsjmDQTu5KKEIy72LSXElxZWJ3QPXLJ3EouVFyXdDgcMu9k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vIkm8K4lX8k+dkc27GJbaLCrmcCnHJIzt2VkjyHsTNNznwPXCSjZkmFuQ37JqSOzJN9D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58AUsFwVQJ2kkaQ7hhPAi9hd2zJFzKyhJiwLpMITk1wJuFYnLA5cstCS3n+BRtIfs5kT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aEyBuw8UVXdCUeBApFSbUT2FFIEKiQs3EgeQkBQLzLpEV4CTEi7Ca0SRJEUyHQk2JVRo9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oGtoknZrsR0MRPDuSX5FOpNeAior0ssaxkbFCLiCH/UgN5G763Y/QdUPkLYDsg+OEaV6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TpY/n8EytDyxq8DVzLvRu4lVhKSBIdhUVI5pkRJihf4jM93oL0GrD3u480yhJz2PFUKi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weFWhJJQqssVw/RLKO4wVe6YVYukPHwcqGXJTkirF1rYND8tVRn4zB+aKi6mIdBkxO9J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LN/0GLXg+xEk9GFrQtC+6L+u0JyqfVPoEXyKoRN8nOy9xJcP5PZ/JH/RHX2Gy9laMkVOk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bvBNDvtSw3ls+9mEEOigy3BlP7Fw0+jTJauTZJDkbGKwnTD5ZiWDLkVc3CfI4hcFxbh8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8mRrsIkynCG4s+LMb91J3jzh5zgW1TNxr5Hk4M9BWFp99h6jj4bgkuYmXvclg7Ww9mQ/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gQ15GBZcUfJpCSNoi+KTdOxjPiROLEW7WSWEEyd3dj8vlXOIZsT1LAmTtORrt8jkGeAp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5PDeYYrS3kg4m0BiwvkeEknDFuQhT7JgK7caVpa7lymfYeT0RMq10XCdR2LzZ5EBKJTR7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jURFyMBOx9GNiHUjuj8kgh3hDEU06NUUCNBN2iMHskHp9wiG4RHpKRSxlg8flDOabaI2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NFokUQJDqkJX6EoYhwQR0RRKiqgVJgvEUXKwtLDwOiXizLuGGyBcSUGBPocUeYkcqdi9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M35E+7tkNVbMovQ3CiX0Zia5YSfcvrm7aFpWIxMkUiXYLbyvFhJOcqiSJ4Y1jibD3HcQ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sdGDRFpO4zzRGB5Mz2uxY566m9EulVeBYGYkQ+xqu/0DFZUfUp30famdcGIb9D6lRoTp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BV0KqpIVF1RNfvGRgUz0fj1QhFjkbJbnCQISIIIIIpaewQcZZVLPGRTcXZDTs32Ez9Ew/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yQmzIS2M15B5So78iVlLC0NSr7ZIQXDLymsNwOeMightHkzqVOTRwy9bBpDF+SkUY9nl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HyWr5c/k+xUR0SKdfIi/UZTPFQndCdtaM4gmkFiNfkzhV2CF0Qf5LB2yFE3eFm9jiRGE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SSyz9yXYL8EKEv8AEmWY5F2c6XYtmiIRm0ZgZRHcTC7wOmXzLmBJE3L8BtLSMEyJYK/J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BCMbCfAhDhgZQoMblmrNMRcOPkhN9ixKL7YvzbINdiBLMLFPMC2twQZHFnYG8TYu/LInA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rRc3Zf2I+VImGho7LGmXA+sp2LR4wQ0mnNJDGlWo1NCDJsQrGjwIM8u6Etn4yjjL+thl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qLAxN1sTcTuSTNEWpBCogSorkCdqsQbgdkQYtk4AoeCwaSDPEeKCQ4GuiSaSIyQ2PJm/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qz302+Aay4VS8MyRYNt8jGnMHWZrSsKRaX80iddhpQw1I+o80hmq9iCY6EyN5FTn89RC9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CM0zR3EL01jj1dH31aparuzfoYujYqNWsZwKiRBBA0Krp8G48VF0LAYTFRej9wfU5Uls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5n+sKZTb5ouRaSrvpRgbuCkhYxB2/kOr4ci+kTNESYs9yU6Qx7MYlYhEnIdRdFm7WIAX0g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iXNk2yWZJ3KNHkgbjXfKHhrwOiT0M1m5IcHii3P2GqyL4mZ8F45F6DsmX87olNH0NYRs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hyhC4asPS2gDIWDCM+R8pxO42kF7suUKQuj4XkbZnxCUnW7vCOTkATEDX9EQjy4QGEtD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X/SCXILpvsWNhZHtWWIlHkVPIRx60KBpvYZkdh6UsJsruKJSUQngaRALE3RYXwztoJrP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HuPByxaSfELobbZqSTlbNlvIh2iNB8nPFyUGyh3nkZASxp7LrEOYHJeYhESWZ5HZM5mU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7A6+x/sHyhMzFuUuZE7pJeHaSLDRA0RIFCqEvkmGVlFdLkWmhBDVRKaCRSRFmQbJlFom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uiRh1lwkQaiIql0QQYJrMDCew5iIjhjjbFKE+SMiUDq6QQQRRGEiKxF3EPCHNd4MKjHSy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ySFZlKyRYScJMY3TwoKLLuA40uB4Iu7jq+hM4pFGz0K40YsRsXtyYRfoXqOj8HRCkktR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K6FVfoC5UQ8lnnG9Wb9B6Pum+lIggirpcDSrroWIs0Logyruv2R2rofYXpgaEm7ggdm9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SSS4Bz/g5EOq6S04f7yahtj2sP8AxQqcitnH3ELZnyG1mGpnBwGpK8/GCQJIyWkQnlnB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e6UN2mhga/cD/JZFuT2R3j2FFZ/EQr+wBZw4yy4peBsIbCRIXTxkupcwkZKD/ss7i2yW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MYUPcnj+R/wDdGoLcpPaDuIg4iWIr022ozhQh2IkYmY24ZGwuVbS19jFUggSximWw3sX8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1dySI1fOMInpzCVha/nQnIKyLcVWcDOTELRdiwkSRw4GjtuccuIhCzsvvNzkWBZZtD1J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aLrS0M8whkrJOHJdg/OeL7CXH4eh2Ea/IT3NNvA5vem3JnncTkscN3YShNxNmSPiC1D+B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JmFEWJD7zmR7TsOLQ+F5cDOJhYHH5hrHZlreYEu7N2cbGaQdVrQ+akIaoT1oHJ3I9tQl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BFLPJCBpNm9imskBNyBPAnvmgh6Ei1gg83VAOdyFQkYZZczAVQTuObLUTrFUaGYiSSR3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hDlsVMibdKVJpFFwbYuJjI84DZyaZD1x/HSxjS1W4SuMyQDu4JhqeyINvpU/IWo3GTMZ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1RhGhE+6qLgLHyk4j9AQzAa/26WLIjyL9U6NrRYHktT39IutDMnuh56V0OrpmkZhdOhh0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+IDUNusJGjiISgVYiEpftFv8J/gIQgS/CO4fKOE9jsV7iit8GJ8M13ZGxJGhoRUgdjAZ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bNDbIaC7IRKZumPOi9pJM7sEIkjVrWLbEldyJIu2bXC6SDnA+4iYx0k8ScJHeJH2LJB7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fRLOE0TU/asxy5/DOAjDy8iAb57RztFrFiwjuYoHLGJxoQUOdkfIDvtxeRwu4U33FQRPN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pfQhS0hpvFhZkfCXIaS76FBr2Ev60SBcbW03kUHOH4MgJmSMGixLI/rAu0avQy+0gLe6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vRPm59z8alAQ6pRFkuVmIV1MdhUcsu5dTeXcwPeaFhpvoSZdtkm0KFjCOZZwOGaRgRDg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XYXUT5P8A4JXncK1p7GCPayyv+CEQuGlyPUU3GUYprm42Npgs0SkJ+RCUpJ545ITb34Fe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hZcBqzWGAw2OM2iMMJCwvvL1jf7CdmmeLtTon+d0VnyhYvRDwQINTfHcxPq8ZlOByVKb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7k8sU0/2F2WcHklwJyMgmRfGuRdT+GeXAn7F8SDC3VupJ0TImxMIa4qCEqJRRVZepIeK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KWGoxRMTQ1zRFGxBCswSMK6J0KfksrAQaZd0MiiLBavun1ZP21iCFkMkKoqFlAsqMKw7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xVt9ORqmZMiX1KpH9hYFdiDx4xY8Y/X0Lo5dDEbo80fQtsdF+j+RGPAsVkyroJvp1RUT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M+0NKK6dqioXQu5KpAqZLyOVlgnHAt4DbKcREjWDhDZycijx8Rwy8CDThNrkR/4MuPYT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Bzf+ATZflE+SVjeIQluyPcacttoyTuyMO4N9mxCnlkkebGTDr3GfNOyk9xfkw7UVokEE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dPgcO7yczBq00+zGvLUCZPDGhlKCatSxLC5eCHMXeBL1v8BYhLwRyRLljVrkwnLSHLfLE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7j7srKM3DD2dw32NyGkwyLdNWfJ9xd+mUPRaWOwki9KU4mMcz9HMH0gJxGJsOyTshKefY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sPgKUWsO70IDUhybEJT3wv5Em4ZSWB+nhISZi0XCuGYxym3uQrtSGB0Qt3MiBlLy+FjO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eUWkOLzsSKnAyw+BGmrHJzyQmnArs4RLC2N2coYRqbJH/P6L2vY+5IQBZhSRa3btdC+c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KyQqPspvQ4SsDg0kIdhyCIE7w+XosiTSQ/I/WpBBMNjGkKRcrkRqICXNrek0Nr7S7CcC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c4EPI+4t/gege4/3n8EL+j6I1eTsgr8ncNINUm06kqpdDoiSSb9EDldhJoTJGj3os2Jc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O6QRAxI7hKUWSJDH3GzxTIj4N2JdzsumOfLE2HdXFKN0SVDtNMXbDPurUx2t58qSIeTN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IuZ4os1Q7sRBhE0Rs082MG+ldCo/QtK9nBJfgVVmiHkQ7od35VJ5/SOn2lS0Fg2LHcSM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KA+pdZPnCGUXS9eRBdaDQkJDQj6dJExL0qKKSLIthqNNkYlYZfr71yNU8kmz5CsQjEi2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BBUbGOWrwi8weoIOREE9kXZC2jSwu2ahWRIh9M2KyUbZPso3fBM5Zeb0G9xGpfOS2Uau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mhSTGkTLaF/TyZg3yObBuWWxiE2ToOI1AxCcyMKbkJKsVnR2LMMmc2iUnnNCFLRBrjL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GUrRwbR0wnYjE4IwslEsU6hBj8xKWiAYOi68oRdunsIIN1kl8tm5cN5FlTynFLH3yJG5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ScGN/AyA7YZAdw2Uk58kpLvi+uWxP3ED+QWPb/A9jsNc4b9xxQrTSkbFqyXGUc6F+RQ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+Z4NojdSU1mxOrMTfkVpwGqXL3+xAPZ8C/cAaKbSNDF1ieJk7ENwovm6FVRCT9hqclch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2RLnuS+t9oexLApEF0YMjcUsTSUsslcjusm/Ylv+AlzO4HZj7OFL5JmPyPSg14AaL9jF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IbF2R0OyecW0bpMX/JJLoJ0rgkOGl8MJwH4ZNKeTG1Q64ix9wMj1C8y2ylbQhjCa1nKF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I3sSAkjknhMCUh2EjFZX6pcDyeA+4xa5p7UbhSz2MCwYQ8jqfUlWTYma6E2LI894JyPB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3pCHAhksMiuL0RNEJDZ1yF+jYkd1JjuPA6Jb3Ua5qrwb6lgwHZqKjI9FJ7qYqAul6Esdx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+mMtIkZjj/GxGWIWmIlyZn/EXKwMoec0A5QlZsRGsubGs/vCJMIkbzpDtZ3WCKIxqiJB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6tn0LTZbkZpDgGGLpe6oSgaIZYORkpZE1e3B8IuC4k7PcxJZJG4QpqOQxAV37ISpHY5hU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2FhcTx7AhBkmrneYH5rdHE+Jf0JZ4HG+SEEBBLpchIeBhpGqaFrFiDSu1kvjeRQmLySEL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JuWsbFmZUpomct2SVae1YLELgpRw466iAlGgiKd5WMGTjBLyvYjlD+ikQxzHYVZSbDti0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qKQk225skRTXgvyzkRwkBETyLrSZJy8JuHtKW4yxI7jBr/AnsMWCQpEOx2ca9tkG5KFK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jw7D7VWzchRC7khPhbEvhQkISv0jz7tJEDPOD80U90OTEJXZAszASb7Se5hdrY+PJiUq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khwLZOdktIlAiJQcbRHHZnn0ELhuSOFynRMm1b6HCSpLufv5kyflTIhDfAS+ycDViBlh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NhYJeUbVFuxT30Bt/PAukv3YvLLyxcwS7R+JrEMf0CMY/mzHuMhx7yMhx8QZUfQFzt9C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97C+1xbks5Gtm48lgee4ztDxqFOwLopHlNSP3+di1yG3EiJyPA4L+352OS3F3EP5NY/Y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pibPkQjsg0avwJIHsfInWCYRsbG1NDdEWMuw0xLbJ6kTiiEoE7l/vOh/oDqyTtVDpvoY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4BkOyNUW9y/5MjVdG6bqhUIato0heghVeXg0J8fQqM3QhdS6W84IVMjIT4hIiHQriiyL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TLj2P8UVgkh2u3B8gmhpTPQRAgt1ECQ0QOjpvjPyITpUt+x94wsjVL9ghC/bIlYRJdhd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S8Va47sbMENmL5N2GtwkJ0CS7Dqq4HJUuxohJpwQRIl4h3i2a/dNfsXnnJ4sT4NBWuHn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gzQwS7Jfhx9k0jFrh6EEEiwlCWO0EoXZYxk4OBKD+BLRE08owS4kbg3ccL8yQ9yw7sy4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E3j2lHuAukzZaEXUD5tCbVgRb4idIseTNSz0M4JKyEkC5IxwXaRhiUS1LyTsiBtcvYy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osmdzRBs1SZn9LifUXsP3D2tLiYGXKYHPJL5uoOUQmqIuQqplIl7LcWl7khVy08l1m5j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n+UcHS+RoWlhXx3osQiTuNSf3YGxRl3GHeUsSxKSmmhorgyqjkiQsN+7I3UyhLgRF73F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EFrmBISbP0IU1cNFlpe5lPYuKPhFAnrLyJNK7IefHwrG1v3MQdhQz8Qgv/Yu/YZOA+DcW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ndzaA6CeDKufCEmVE5jYrQs9xMtRyt4E8IJaGNloXCOx7IRwN+BwO0S2FdxBW/IIV6+9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PZvVggspqX7ER+FEXmkGcSHAUOT5YUJEtHDHsKmJkv8D4jcxDGLKCYrvCFOBRo7QXJGhj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MURairIrkDBQr9K5sZ7M30KuX+pkzEXZo1TQl7wNj9DdNioqYF1PpUa64v0ntdx/UIVF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RCiC+g6lkyeKSK9KZkKkI3CuGRgfF+R4gHJFDoRBFPyiCKSbrZLPmmQJ+wUuz2MnKJMr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ULOpwdxwMX2IaK5H+pmvAgrCh4m+ESNSTWhXsYn7jJGInaEyF/aocy+zGs2emJkP72gv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9E8uSTawQlEY0XG3PRcwuYnRF5GKIFYJEU5AWrdEpNIUFZ4Y3ZAfyyQ/AJlbRkvuMB5bs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429rSE3aL2HAJ8iUQn7BEEsciqVURCvIjP28i9mF4DdnNQvDkiGGPkuGQzOxYE3lA0r2GS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cQhWMQeYlTwLXwxR/ryON0muxthU7O4mcuzuZCV6iCZBRsRRIryZG4G1gcSWeI/rv/rN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YlOoLIU1lDXHBYkqiJLiW27vYSkR2E2TTQ5jLNpm5G2y2T6ielK5KIs8SWSfyl4OceFgz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1bhXHJJNQLLGTZndcirxXYSgeYrkdF+yDMITXMFnAoIkOZQnRCM8QROjQ0QuENZXgSBN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1KOhLhokN+S5ZHDJm5/HQo4cEkJbhPXXiwo9HkLtuPIdGsISg8XbpPDPghbYnBkW4TET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9DPBLCR3GubiJJGP7U/hFxPIrO5MqKHZjV1I2ISpFGhIiKvNfFG8FirMyQohWEMj0Jov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gupK7vmk/pNCXQxUZ89/FHvHTh0Kjx1mbMupkFqO5sKqEPAstSoqpKESFSOCBrl36Rhr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l0HagzkwodLlDk0k+wLpCqWV0ufEQ1vMKYhxBEHSd9ibU0UzsCm4JpdyebGhNkh7ZFFY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ubISFTMm5PFp8wJUosJD1DIhuxnEIeGvKJnZk0ojL1H4LbFwtjAYidFiNGQXTuHncGCa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IiPgxAuucRocjZaGpMuEaeRJE7SwQig1TIs3dbg2SGb7A5pYMYCU5YeBKSk4P90Gio7d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sx4aEfGgjkVkcifAriLDFs7i4ZsJM2Ik8GbvXBkOzYx+FOf7+SZqvEyM0FjScR4JXlDl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li7OxpF3CUrmQ7CMngk8EE3Cn8sYtRpDngC0vLkSDCQQFllkxrDdtGIW4ZIuFMWhPKJ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yLIiE2My2RZ2wWCPD3E8T8MTf58YhYRDRLEICIIIIijRnYIVGiCB1iSNJLIe470hryEn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RSEO/Qj4ggySvYc3eO5wAkF4EkdKS6EvNIstH4yqt0G+yH7pJyQR9kyOCJTHOMJ2HnOR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olTwZdGRGq6EtiVV2XuZFTK9BOX6OBb5hqHFJuvQXSv0i/QHih5Y8CXuAhuEmKhaR1VX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hUVEMQqq6LQhjY8UYEOvOr/pYv8AScJ8kDD5FxPk4a+RcC+SbXyGlj5H9jP72d35dABd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kgI7NEy+qqb6IgKJJ1AmEMkxJXAl4Vxlh4eSDbMpQ0zjYgKELRvhvuWJHISqSMBj3Mib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wT2mN5TXgghk/sWUiF6EFC3NhW+VzGKuSFwLSCcEhcE8CoJSAdkEiQ55cEa4CGiau0QSy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amsh6LdmSnbZwRGzQ9JzwYSVKCJiGSBxiTvEC3sdxAoaRzC0jCLNDTR5q6/eOTDsrEdw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Z2aBb8GNCEuxD6iHbWFyXKeYsxvcUi3aMEbB2GxrnIzsDg/BLUSe/wDuHoiEWsSLUJMN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ZaJ3MKF5csbTKnTLYgjuH+ZGkRs7QIlWSP1P7mH2R8IQ4C29sVsXZjg2JimTSfxNnFhcj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BIYoUQIEJInYwiKDkiiFrEBJrFFnRBYRKLM7RuqKGWbENaG2QNkTQl2NNM4CbCJOxa7u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KglQmhB2EcbCV7bS+hXK99iJDDfWvTygIQlhVZZO0FzYwEsaPIqJSOW4HuLJEq5bVVQs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maI86osjcM7GN8yx+kSuLpdEJYs8wlEUfUulfpNXc2KnR7yhalyJDVxmB4qqIY8ooLrdcU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V9LXQsiUDzRuEPKOIHK6CEEUQWhAggqQQR0wQQRRegtujdwhbjo5k0LLsPmauOtllPv3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YLKPI+wsw9CpeWjESw0NcVjiCIDNLCyoS/YZ9xpCEKiOODev5hMJs2pNIblXApnSFojgW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vA8s+xOWKJojRtciD9lJJHkJjeUMngt2MtiRZ97MSwbJjxLuCcJsOXaxC28GNFJ/JIww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SpBQo4RJ3cNk20LBLt2ZGqJUNFzXlkGLLTmUYcm7smEHgnfm92Qm6Hk7VogduJO6IWc8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uOEkPuRZCTpvUW/Yyw7sOJ8Ghy1XE6kac2Nlo9id6ZDl7sJ0ilZeBpilYZ/EeFk79txB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K+/MxKbIbxIlLBC0IvKIDStoSpL5BDS7GkiXCVuwleCJ0QlouXYsCeiKIN2o0IQ13PhU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GyZJJG0d1HCGi0NCQkJCTgs0EMIeCRuiHigpLsJsDYj5knk2uuqIOE5VU+QQSGnIhqtE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UyKL2FiiCLdCoqq4zJNFemA6eKsLfcTCkeqh1eDY7pP0kSTTf6XJ7uiENCz7f5qQxL01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JRH9lV0BCohZqoaFdCTUSHuVVRlVCoxqX6N0dVWUlKORJDa4bGGU4+x/ShIptK6ZoaBUY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0NaqeBjnQlDa7jdikDdhKzYg6O8z+QWLyHsrIiakV3GxzTEYmzJJey2LBtEoY2E2roiHR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SRV4VwlzZY7KYRKTTsS345FBUeCVz2E06VxXTbDcsm+6sG8qDS8Ehn4/eJ1aUkZNxHp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hkpA8YJXrm+FsodlBbiZhwhNEUKIMy9GG0jSjn9iRLsIvDA8MryRSwu8CfgBJubjAmqi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/gG95v3ERYjSVjQqOm4/6yM0pu8hFqeaboilexkEMhyHAOLF3+zIX9/wxlFiDuyMWCBF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hJeCASFQy/RInOR2prFbjUiTghVSpyO1GiGSdLEbA+4ZcsuwhzHbOYgxQkqSMjoZQ+BE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CjhnHsLFAaRIsI1On0whdG4KxLmZF+aMK3unOxDTAVX3Fnw5P7pHynJgWQTandUUQyaK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FFkZwt2FhXCgebGyfQYuhdRXZ2MKLdVjrQs3EL9GkvVbosHyoqn1aFmri/PoPpZZJkI+1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CSxOFVJJJUjLoIVGBxQvQkmjonWSaMmraKoRELQkk20nQxq6ItoniJWvwZNN5pJNeaCc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fY8ye3chqy9jJx4IRk04XAYfeT4cyIRtTn7zcda/1oFNUkaLgsUBrDiiRMOxsvsvCpeh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xNPY2UnIO7S0aeCeCx9jnBsDfwTucMY/Zi2J3a2IRLhBum2XJMcRNxYG72jVs37NoDVB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AbablCcGkIYSQNtKau6SK2REwbSQk4TcUyTW0ROXdJjWvtoMobTkvkZEqe4YrwUoiVay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NvL0i7ystJIvD4HgRAvuZcTCcSZkc55EuDOO7SSJkkiLVsWvIknW9lcxWAGYDSl5HYFaS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3Q4w7scgSxEtCCViDQ89EWr4E4pYapAkQKypilCShSWHhQ9R2I3cPBHMslwh4hUpR0T0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EKR39xuBfeuxs4U1DyJngknOBzolCzyIUzDU36LMBmctWYcI4ZDGDsQTvZEYV1CsUSKT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l6ELpaHbVFnoixigeRchm0aaWEOkeihVQ6I3mlppl0L0F1uiIvM+g6p8UEPI6ElHLmFF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zGfkL0d46WWD7XU1vmirNJE4ESQIUEFq1Rl0FUwJGEySSSSSSSaSTWeiSSSSSZJ/yRb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JEqcJNJJJo3CJVPGHIl+wksiZhfcUSDMrM0PJgvBfp8jZygoOTYiDE86Hu9vHDGrEHdD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0h5HlSzDg2x9qLeGEJ+P1PuJ1jNxiW+Bc5sXwQfJkCRY2ci5N4JxF3av4LIiiCwFZEM2E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p9o0Nm1wLdOssll4YSZCWZgcB8OJTHs/4caPb/haMlbF0WVLCCmeB7bJwLgSy5nQyNYw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hNPBchRyptIjavOxYiteIE9sncgJ7Q2TWWpGnkHuOTvsPsXuyaFsPEgoWjyjKl5FHRWE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ul09oQpW+YpSCgWalMpPQtcCAriINjLWbl2LDuHLwEuJCgQh0KrxFIkihIhUaEIpkgY4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XYuaoex5mskCVWe3QkuFyTEExdkI8hCFgW4tKS8dVMOGyaEdN2E2ierw8DiBjC+QcrxR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qUPA2b2EMUd2kY5/Jk05atmgQtFg1yR3IdJFkdcngsuMQrUgQsCMZcqh0l+kmZ6mYE0O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vRavNbvaYh1LBp7YxiXHYJmWI2zY6Kv1D7IuleglruN28mfoVPy9BDUoLAliLCxR3rAT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AmIknqnomkkkk9UU1aF+luGEhDewwRvcciZuT0Lx3yWScwh5IJTfIz5wriE2iJkZ3tou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UWl0Bz4kmi29gSZewvzZDsLFpIcN2MwNwEhB7Abxtc5iKp2KcDi4KphtDlyQi/gb5Ihz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3mcYQiFpRgmuz9yCZ3ejJZ3BHZRAaLs4GlWsQWYw3L7BqWwryCuROAykNyme7L8zqU67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y5JCI5G2G3cbIVwkPNgwtROK7BE3MlYTmFN2PkdsrAiVjFvIk0iGsFjwuM5XmSLqXD4I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Lk2LgQoEbBoTKTSlcCQFisCQbY00uJctGFVllaJEK27DNNryCk2k65FJYKCwQKESZly+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csTbdiED6CVhuhoRDIgWaMvVzIdHYkMzfQjw6aatRagSBYIhCQlCIpujIilKgb2XeZmT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eSgtkWB3EcCWoZj9qalm4hvhiTyyiYmkWzklEuObSSLVyGpPtZ2EN3kuEwJR1yNQKKEI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yaplF3RZNCFnzGCJ/RsdPAupi9FUXrpKwqaEJXLJXDaNx3mmYt0VOVEOqSqvS/DG244R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5hLZSfBom5chjZ8mOiqqiFUQhfo99HbsJ53ix3vydlPcfk9DxRmAl3FWWEhzWpGEk8NjU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Ekj6A8cYQJ8DbmgaSmOuXdjiMkFUbS3IRlKnw7EI1A+Lmh9RQZYL3XJKKILGAwJwCqsw9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ZxGH4IUxPvCPAtOfcUiy4D9iNDvTdwkl76ojg7jVNghNUomSEvINbBLJO8tCGwBoCaey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Cu8hmuy2DEpsMOWx8UsWEEK5u+SSksoJODnOcoVSnHIyO4k5JKEryOl5WC4jlF5FDeOBm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QLO0IsA7PelhyZY5UoVGEiPxiyZQyomSan9SMtFscWBeJxJKiUQ9Lljyf4iM4vm0i+y9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USTAed3HgVocBJtDDsQNpJdyRTPoLIqa6HgVc9CsYZmmZIwgk+CDVEmAVm4SlgUBzoVg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R4C2VPcPOu3EHY01eC6xPJ9bd1cSyl3VFqJgfyJWlakStA1Jz34G7al8uSHeAG8F3FHN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owZyTQv+ybjbHciRl0dJHemSCCLXojfahr2oMGT+iQx/+ILA7ui4G0L2D81GGMwMCwLo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H6oSsWv1ZfPQXRFHUpMMXJc7tRdKhVNCCRBBBBBBBFEUQRSCCCCCCKQRRIs7pyuxBBA6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4FfeOCUnKUk+W1JgrviO+UPmvspi3h+WjdPlCSCNHKfMFeYPkQTOLQPKQENLonZjdpGu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nzDmXE1Q5pai0XWQgsMmTTgx90ohJ6FgWUXFuaGzYwOSIghq7TFWOygaLvobUE3ksNi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F2Z0sl1IjDeC3K+wxoOnsFPilkxe7GaNQhMR8iMjxiRtrqCxK6NiwtgbcNCAuJsu5GN8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OWGObob9NWkFsXfHiW3lC9Zi3RHA53i2laY5PyIYvJovEWEkoexXAStEehZAQCsiUN3M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FLPxQjs3dmCSUHuDkaFTdETSUTSGQJEEEUSo6cS+xSJUYCJGUtkJLIvGBIiBXLJUTG5J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gj9rYe/lhLjdrE2vIMnD2b9BpHCE7nNxbIWiCCCKIls7BJsbNsyXa8GNX5Eoifua7fdk+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roVPzEiw4XUXIUnmlxA7CWkdEOkiBEiJnpGEP9AqIyGfT6oF+pdVliyu9Fvm1GpHga47V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fXTuqfNRyNbG736dH2uhVV+hK2hpd2FTIyqhZFTqhdEelHoQOvjKB0HbhrnqyMxg/Jk8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W7XMTEwGQNOBK8UXO47ISEiyEHkXMiXNFzoH9wsCV1DCPeccwKlIlLMjWnwOhakCt7De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3LGGcF7jWh4kafLHZjrsstGCXe47s0lnQ6sPBRBkQTpxrF5lhYPg3ReC42kxQSmGJZcP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5QRWhPbaw88TDFXVKyJm2w6SYbJA22hEpkh4HFMnwXZeVzkvdJm7bFORb5YRVLbodkg0I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59htNnuJjS26Ikm1eTZ2oZi2EWrFLRR5EiCSyQ6TWUKjLE4pSSdQgcLJJYmHcacoUzuN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p0NqPED+L5Za3H2wN9kMdisJSwRDIHYvPR09inopZCwXtAqRTZmjIokRamBncMggYTLeB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6LKk7USFR4O007mWBcu4x9L9NUVDM/gy6WIQv0C630OyeGqzgJAmNiwPAleRjoqKo38e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Pf2E7uZSk08OOmXuDmbOFBLdNqpTVFip8ExojLoIVVYFkXVHRA16jHt1xGM1uLqRQLaSsZ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2wloV0msO/S9mbwPY0ihljEkO2b+SQgQSmhFfSXFOPShkx0IQjIUyo/KMBDXG7kM2/ui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03eRNOm4CIVqZZEkkODaeSGHnAStAmywyUhXCzst5NuGnybS2W1hbarl5Y7zCuoHfkmI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Ezah6ZMJljpIKyEjsQmPimWPbXEItaHDSiTzlJ3ROih6OTHbkaZPBP8AVlfsOQKNRtn3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HXBUoRRCFwT2V2Luxf3gVwldxKsGy3cvoNCpBF6SZFXVM1TvVkSyBISFyXGrS3YWNqta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eMoHv/cMfyBmX8EGfAisoSQkkgaXI0Q5SiqcId2ajsivoZHFoMfISYNDwNRRei9DdoRN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0IbcJDZZWaxSBItFVTXce4we5h6i6kLoOQsUX69liu6ryaC+9H4MEidDVDpxRYEfZP2+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MDF0FdzbmioslgrCMBCzRZ6G6oPJMrihGdCohCoVSOnAXTYLojqaxGpJ8dnwPO7BL+ME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Orot8Bn8kmhDKlzSWnBhS9qQQKvkmiohGQ9hiSfsHFgkNO4nAuX+Dd1wKENMQa8Sbzyy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GmtmhlFk3gk/aISWwqQsyDCPgunolxHcwOF0ecGLahixyWEEq+9h1jRALcOJyrQPIV+B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iJp37BPDWw2LDlCFFxxNwx2PYJAn1PsSR7nV+6OCIkqSNjPcIhkfg+D5FUpm+BiJ9bh5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h9hKWNpF1YLE2pJK5Qk0yYU3gkiLzJKwEQ+0cH3zXMH4w/AQ+6pi1DtVhCCBaGC84FmW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s7jmbslx2FPsZUDxYTlkISEdvQgZcCMDuWNGh1J9GiKK9juNjZouaFaiyPJCFdDxyZEt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iVJEUmtoJOdGgljwGmLHprrQxss9Kr9SyzyGhZMzA+ghoiH2ormhYGLI6LFF91IvVW/2Z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sjv0sMFVUekjE3JJpcz5miqKiFUVCovSGpVyPSw27yh4NCWRxlN1OBdkOQrhKN8TqfTM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mwi5pMRgJShKKZfWhURkYjDOfLMafdZarsNR2F+QnhJ3Qn1JCfBLkei12veSFiXZfNzQ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iXiJbM6I0J4UiTkEjn5I2TIoGgaNrNNyKboYRKXAuXwIYS3cui7iKJJ+440y09IsiQyy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syDRB0QL4Eit30WO4LgUJjSaJgmhrJicwzWRL4RznNj2LUbUxvpm78IIdciRFFgdzB3p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kvx8DdhUSKYUIsqMw/kZ9eiwva+IYzO4SyYEQZJcSZFcXbImJJjVyWkKzGnNhWEGjRNrE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7Bzzh6Pmcz4FXA1TIqbo+xsSG7KulXPQYoY1S53juQRWDGaXJExDQwtngdfFekuhCEN0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6dVZb4ELFWAnyUQ1U6PAh5pIjU5eBUVJuBCXzkmExEan36l/MieNJjn2nTKTEcVWBVKk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ukqqF1a9IfoSpk2L0pOCzc0Q0I7kqmzBdYJt2HZglD6n0R4Ww6+EvuRcN+R2XiTFU4j9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4kLSYdPsM+uxf6uQ/uk/kmF2GzKMEyzkT5RkaTtcTrRgNI4XI25Q3ZCTTdtOSMmjbjRKd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FdjuJKxe4+FHI3MfiQtsSZOZ2hiS9iUsQINK4EIlYJMV19mJH3GSSIeBNW4jua6B3JQW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LSuy3p9gN0d7GNBBcGQKX/DJQnp2Pu/BdyboI7CRWnGCW2YyUth5SJLfmw3Ed+jw+hVw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ExIoLFi+xI6bmmTeqEhHginbNeZLLtGkoT7otoFxoLfzbH5ZFhHgUzNN2LMy7CmLotNJ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1HBJl2HmjDgsE1I00x1iHEvRVfTDYsyWkZmhy7ybo6OjwOwlyKXg2bnoCGiBrTHDAm5J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NUyKwTtQnLwZ8zoYDGX9JdJCGbMdGEJypWOhUX6t94WDZiPC6hbqYG0PIsiHleTMqi68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eTPxLF93TkYR5ToqsWOnQ8ETLlDyIy6KF0NC6Xik+uCOh0mjlnCcDETbGfX3EoFpx5Q6u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EQ1aWVbvEk8rGKNKX6ioxM6HLFTYa2pGn5xh9xmY9c4vuxJk4EPoPtX2SU+JYuccjictt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E88DtlQuC/GTG6DZEQtwhw3k8l6zL+IOkQVgs2LYYkvpvr4Je5DS09y6Ttow8WDMf8Ax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nLhRgmh02e+jfFCJcjcmp1whIlOlMMPAw7biauTWyoTlFtlrbBe1jP5PE1IRFWJmcsyD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fa4rC7vKBX3BBEXl8wSq8xjyfmQa5DBVQ/aCY+TjSiRBeD9Wvzi9mFT8ks8+gtH1iipS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5CX/ZH+yz/WZz/aJl/kE/8Ilm5AreXtT29IptiwFs+ELZ8SP8FH+Qj+ij+oj+4hBcwSno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fvEKOthZkWMQhoaMMyJEQLJhcfYi9xUFG5AkQ0nAieRpFoKJIFyJTLIGTJZkW1xZuRYS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1ctJZoVJ0ZF6fcWBjER6S6EIRoZkjKPsaNegv1DEuBDFtRb/AHVboxGAqbNqWkyz0n0J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yqCo+kkRNFn0HsP7YeRUsqoXQF1Hik/UfoTTI+XVFz6glgyJWMTxCZEHkOqXxw+jD9JU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yGip+BhXOT80xe8SUf0gko9hFsOWfYJFDcEct7CFuHLvdLguj5OSbhabGk7DmDhnxEmw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N3MRkjTyRMK6GVy4bty5MEO3IqQuYoI2xR4FzWcIoHOeqwKgiEsHhYE9t3I7QLjaqJIU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GRBZRZkbEzeAxlm3fo2AodYbSkZ4/Z0JS5LkJJNOfYJCKs3jo/yD/CEnHxiXhPghUeIM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iU3RfpfQmRcDSbIsIgWvR+hSuTuI7iOwOwOw+TtPk/1j/aP9o7P5OyOyO2pu+eT4PJ8H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g7XwPD4H9CP7Uf3ocdnsMWz2QphvwTBNWbQYN05TINMnsxskVqlwNGDxUmN00NiuSGTY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HYoLkKjXNnFMkbRAsXormA8a7otj7CG5/Sl3gNdK6F+idxKKy1kQz65g2OiXPNFTY+lZ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L0HgVfwC5e6QtpFXM/MKiFREi6y0rtTPoIQq6ELoYsL/AKOctomCyMSqSN1JjongEpmm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D53rOA/SVEKnI+sQSnr+DdWgkS7oNJ7j7QSP71j8bJpbNQTXgW3iePcQkNTJJtRZGxK1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dhJiTkQvbj5Hw74ChMilYG74HIbGSQV3gZA0Cd9jLqRja8jep5ZEbweAhLbYsJPCDhHj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eIvJ2gwkL7adhu2EzEuWH+nkORXewIk3fGzAz2gw/tD850j2H5Qvn+R+UI/YRKE0frsO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2Ys5YaaTcHaYWheJWhpdm4qgF6mUxQ/+EP60OVvicvwD/IH9M/Yf/AQv8k5hjbcJSFHa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nIDkagoKVdgo/wCAf4Qac/GH/wA2Pf8AFP8AGEf8Ai/jVUqH+QZv+cQ/wH+2P9Adl8h/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08Mz2jdm40HoeP8AKOD4qFK7AipnGpPjUid5L4heHKGrhPQm0SaG3AmJkuhBjCon6A6T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cMkVEickkjoE5lsUqROxZBWGUjQewiE6oGQNiXq6qdF6+X1qq6/H6FiXfKFimQxL/d0Q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dC61RPlRc0OALfNRVzRgbouvfQrC00MumhdEX6iWC13CmHmyViFdK42iNfME20hpxYQ6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Hb5Ej7FzYt5R9ajAfpKiFiu149Rtcm7iHhOBbfcPj3D4dN+xbnm4b+roWJW3tghhXP7W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bxvAMjl2Yx2a4En9hCNXsXQ8IfYC+DtYjfdbwO1tF3QJJyvkc2lE4G9jsEactskRC1qg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jkStJvEv20uwclvgGKoHKx8sHAnw2S/zMWj52f0GP/SL37DP8pnH8bpZfPsmIx8Vn1gNM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3u6IQjGJcfk+mxBf8Q6JJK1XFHm2nFXCU51f2GcoJ2H/AK0Pf845flCb/ML1/kDn/eEs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vzzG4IijsF/9w/1Bf6D+pknPyf2kSNHGpO3oexoXanYnaiY4JcagICNqwXEI8F+kJdp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EtCS7CUaEKlpJ2aFRBv80/yjtPghwiFwQuB0u8bMQth9CBwpyTXAmk1aUCoxRs8nCHwh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Zos3Nk2Znch2RJozRelN+ksUwMENY4Cx+hXRIhdTRKJ6cup5GLf4qVMKqiFWsezN+lF6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hltFVxdEXpOgaWJM+ihC6Isfp7YkwYwErXE09pR91F0nBf76JzVmcRObgaEyfktLsI2j6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veKnpWDim9mQaSJPwX+cI0pj8G/Y5FI8X4+jLyNtDEDlvL5FSiZPIp+4VK9cqRStBidx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aYYG5FaEO4ZLmSRTYXiZuSOZVhEklATXPYuQTyKB2FniI5YtScWGIriWLCTJC/8A1kGW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ODFNXsRkgSguLCDIcD3vFBv8Ix/Mgad5IZx+Ywg7CVNsFsFqIfYb4M5og9hDXtg/NYPI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Lcl3Y8nAsua7CfAojDkWRqCFA7dyZZnBsSsQMOwxJidieyJhtYf0fFmYowsOw7sfQY2Q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vT6EqRXUUk0dMllySw7mri7izcV9GKI0JU+sJYtQI7Ut66yYQnI8MZhi/Sx6q2PhRV4H4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DohC6JVyPTWk1jhPooq4SyapiH0LfQxGMJIsFqHsaMzKqELoC9d9bIgHYyCB6bzseBGs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QKNaSPBarRbDbpG97cd2xfaPPWpdaoqNS/wBzHuPs2rj3/wCE8iPmj+r3JDqld/4DWQ/s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lR2OkxqS9wLm7iwS7IjmRFLiBKUKJDXAob5I8WXHJYUclkINiHkC1J5E1UJCKLKG2bDc5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swxJKTupMkrTAp1TiTgNxXhWIlaF3HbA6QLEECVLyyzdXReBXrkYQr5NCwbLdzA2oJwJ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Zd7isW7iS9heBQKJjZyIkiWNiOxG4GRKGmIhtERoi74I5ckd6t9odG0TwOJyYoTrJMq5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gyScL0inIaGzQwhMZMoZg3cnAVN0WRukCFRL3LEmzQVkKmY4WRFFdCVOlMJZ3MUVL+iv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X6ljcZovzJ0PI6L8yJoh9C6EYDFpC9RZBBexZ7gseJCFXGNdkkOUJqMr5If9Dtfkh/kP9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2tKfc+BASejxmmPJlSqIQqVShfpoWDyEty2sOlE3THWSs2AhM45vsjyQZ4TL8M9mbyEa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PDAnd/hPgDPoVn6E0VESMOXp5JEdkfOPsW+E/pdywt8OP5IblXAafA/CoySbGXysxRjS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SO6gcQtcOUWMqb1YMErVkCZidhSDWC8dlsuYM8cExJtFy1ZqRYagJIdrEL0GBkDLMkyB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i0kETkfgkkIRsiGTwqZY0KxNfY1kXesk8kCYJNkiZjRYYJJvY7htclZ2ImPNE27Hc8DS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FbKPYsWRI7mSHgiPBOhD7h9iOWNeCVgcTslW2OIUe5K4EEnwPRk/ZKjKGKnQhuxI2N0S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qlZbN3II6Whk1RJTI9nwLD7IhNh1jv6SHV9Dpl8Dd+tfqYvS8UOpJ8FFR1fQqIEkfoCy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8bMIkoKrZcF6q/ipMaiBBpT9DkfR/aDyXwOO/o8/ou39EnAxIay3JAODGQzOiEJHAY96O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EWRKXEpEJj7yP+kbXUfCodnwE6CuwD/NqUf0NHavcX/dOye5yjzitwIm/0OdmSab2GhYQ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wNJIGuoRchwONaBlY5f8xnfAOUubUDZ9tp0fV6pdDrJImaHpMw8nyIgj2DQSo6QP+hzT1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lB75Ut1j7sv7Iex8DdEZ4HSstzyXp73QJoUXbJZJ7uxdDsoPW28Bq4mB+8SOcumw5w0u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zLglbIRNTV7U7GOGJWLDcj+qQ8EG6Tar3pB8mzBImtjCaE6GJJJpJPIyRPhkwJiJuZYEJ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JCm7HkizvBlo3cmcK1PcnEkrbJiz9iY5C5ml9CdxxHaNwPAdxvLE52xfO9A8MXHyoO4b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IRdgVWxmqZRoiwrjdD5F0STW5EKTGuBGK6Y9JDqulotXvYfqIpsOzGiGn9IsIYPA6rA7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UMiPQVbvKpfyhaBDp2qq2JYkpeBVaEqPuiQvg7BIoDlUxAdn9+T3DAZti/5aH+Z/gh/o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Rd77hJ1+yP8AkJKhx8I/w0RYV7Is0faMj6IzzDYvd+Y/9BPh/I56+yeyE3Nki1Lgl/UO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c4Giz4ZiaAmIveSFyxiwIaaiS8C1gOiX+CWnMWZZoWB5biCb9pMH0ajqhUY2PpAdlJib4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3KP6LC8DT7P5LFmZeJ9BiK1dpcIW3D0G7ExlotORwYGwCD8UaIeh5HozfkVEO7FNPIml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0LhDXa9zIm7h7Lp4pERmXYhTFF3FY3O96SSSIdkbJJ5Z+Bvg+KSXrLE7ZJfJImTCyTBJ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kTpJlcms6rKo3axJNz3JkWXRK+aXntSbDOYJcmX2HwbjKHAUhXPcTHkeRwIPdDdN63vp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docHRsm40DSOwtciSSbkioiKRamqJzWZyJwMWRZg0I2Z9jZNy+sjfJcXEhF3LCHRCv66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imhdSo1JdabogYhfollfYwDr90YIYulVQsdCy9RPidNavQR9aGhceB9pHYaoiKE+cweD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MVRuDj+AZj4Yf4joaf8AgOZwx/xF6/xiQ7gRv7jQuRMso8ja0vswuJ4vk7IbXAUcIlcI7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M9DIcEdqsjC0mdkf2Ilw2/Yav+BM77ZnqxhuEl2E8V4ETxsYk1LPo0roVXQw2SSMNYcbM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ImPoJuL4MfktDNGlEkHruOKx2Q0q7cjAyJs/AzQbLKO/oidVLomz7RxsoToLCaw6Kn3R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/I8RNpvAfVkQmwPkDtz/sPkWwmSG0qzSYVJXQmiehPikqc0t0T36BImSTNEk8kxQmSMi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JsRImSZVhuVQncRTJumTazFcTD7iZ4jyI6Zj3ExibmQ2G2ST1BJUbJ9mhiVjRciOtqMpw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6p5H8Ng04u9ySaGHAVYhOCSR2dEPBEjyIXQjmiNCkVMizReRO0UwJPal1T+gQqqtje/VI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VuipMrlMxUXW+kMIh+m8vBLYC1PAzOzqxVVLn2Eii3pBBg2IwUDIXmCqqLoSF+mbJtIJ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YN4SP9Ag/wCyavvz19rwHNXcETg3R+pThR+gD6oCxO/Jn4XIsRzof3X5HxL8kULfg+42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3Gu35PBRauD/ABfwJO4hJgndjOGnxcWrudgk/dh38ihCQ/MT7uDwKkmLyHhD/Q+1+RZ+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Zfk8nue46NwXEvZI2SJidx3E2J+CSUWLEp4JJEySbidEzRI3ahBWZJJJIqM8Fib1J8kkk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JjEChgydxuSeGbG3pkkzklobJoiO7I6GBkPs1FRMM0JpYe8xMObpjQN2PqJenkTxPu0X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QJk3JFVdhpJG6sSZIaE6JUVJZYISFdlrL+2bB+nofUsVVbFHvPNX62vSXWly0cMKuIv3o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Jk8iGL0tMsPcCzvJPQqSZwLAhGfQx2wlL4L0psQYvFJNwegIQuhIX6VkD2SQ27yxTAUA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ILtYk1dVfQG8SK8jhDXJpbHl0/qVnRdU4xJNSYY8AIucoxVoYb5l+R5KhzQwPi5BPyZi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/BuGvCnMRMGPxMuxUScdWV4Jlfe6SIGQLBBc/YfqMPwd1gRswi0LnwJwY9nn9jEybion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snoGw2SoyT3oySSSV1gw6D5mFSSSegJskJhUEJsS5ExuphXwzcTzyYQN9zDqxPckkmKk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Q2Z5I8i76KmiOJFY80inRuaCrGEXeT9D4twwK4TR5jQJGhwppgp4YpCJNzREYNtmpoyK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ohwMiNsj+ASEMdbcda6yxVDpmjf29BUj9QxIHkIiTCMx4+76d9GjKuYw8hdK6XbNGWeP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CrAhCFSSMLmBM0QZ+ItL+g8CqhdDoIX6V0Rz9xZT2yK4wLQgll+GXWep0kmJRmxbZND61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hdx3B91KwuHvwPAMfdRN2QdnL+zY5Y6/ILGcseRcQ993Y2i8EOXdtsSF0LoZV2HlF88f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xE2+wtP8ASBMVDWJGybE0SST3JJPKpNE1Jekt318EF3CCoKgqEkidSalg6F3anzqK48h9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fYN5G4yiwsZLA1qZcCAdKC0LvGGg6GZBpudh88uUWsmLJs+DkfcXcE9QxIQTjZDq93FO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rFWKieREoQkX2GocOi4GnlFPoUR3LdTTI36z6Yup4psXSv0eRPJSYuRYoxY8/py6WxUzm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FYqsf0ZLHDK7maISvJ7U3OqybXQtiCBUweC0ptOWN1VF0NC/S7pJPcuK/JDlEMJ5T+CQ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KvFAtrmxoeYjGfWpw9DexylORIt8w4x4JD1L8KNCTvMX4elixAKl+KoX8ZBXPvAj1rbM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9MBHqDTbmWYXQkyjA8IRJW7H3CMSjoXWmSWBEy7kjbMdnSQdEx/ArD+4LSdxJImJ2JGyR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kknoE0OofRiqJJJoVRIuVCpoq2v50pamVCCmOWKH0L5nmPuodS6iaJUNa7jY+1LCN5ej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ZCF+ltpV/wAxl0jDN4Vt2Gr+4Ij3Nt2gwvk2UNimpwvsMMUQ00LkwDjMt8Mx0zwkSVYU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ULogiKIIRuizS0Ny5psXTbbfRuq9fXRcNPQJ9qsml/0DF6Ce4dUGZFvl9LMKoiuYtO8m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6LDZfZfkvb3VIo6LPjo2bVN0aUh0mCKPpD2DyUmMl+Gp6V0NZFVfoGPI6t05JODbJ5ZI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aYo6TUNykeKn0D6lOHoHUUi0BLkkNmWew35flR5HxBsBL+w2PKxOZL9x9C1XAJPzCYfMw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VVkmGNnzLFyUXYV0OO6OXWofmkBW7YheA/s8Ev8AXoTJpJJJIw2TSSAw7ejedD6EkbJG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Dxh7ob2VOQsY12UzA9xhwu6FWV7C6idriGWeWMhRFfsYcaMo9ieSe5ImST1ARVGHI6Pl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yuSHKIcohyhXwm/CIVdfkJIcXBDm3kWlkY4IOeXJe5g9sdjKP4BLDsPYTWSyxE5AK6f/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7EsAkH2BCaZdcioKVcuBuQtzjRMxe4geqHas3IfJROELTElPj9hrn51F8G+l8A22vdBaWs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wE+aoxoSsEVUpmRDz1wQChViLjxV9T6I62YH5Bf+BAxbnZjxS1CR0TdVXdcvgy1joRHV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u6FWzMuEJQo6NjMjdyUWGwQN2NujPoiSyIiBypEOqFRVUL9K6vApimc1ZNJLg+IZbuWH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TZI9yhKTAnkrXwXi7Rp/4PNMVTivG2iJChZq/CGz8LgQQRRirujpIg0mqOhLiUisPIbQ4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MIbcGBagXLnYuvAvs/gnRwXkKypJJI+gGGXRdRkMTUak3oUsjkdosshM8DrIgTORUncb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EuD4FBETtCG7ClKLu4hpghKsjZdz7Ial7/Ia5IuXwG3+QjVEk2/xTrNewuB2b6XJMiz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qSUI2pTPY9mfTiwuntbS/hDHlCxjCabpHYLM/hI2k7jiX5Zb/fyIVoy5/spyxdkGt4dk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fRhl+xOum7FzV/kPEfuJbcTSPdCe2yug9BZ+6Uoa0Q5ey+2QY/7ElyTcsY5EI/cxpEeS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53hYSLJzYgvhEgRFKagzJOENJbbKIQZNMXlQJVT2adxkSU5WFZ7iDhqe5EfEuVDErEEED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WRSIIE+MgRwhqBmjV+h9azRegzExu5h6S6F1JyvW3d2YCcMmRiR5F1qqFRgvx6oF1bLX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DCIV8ujrseSDfUz6AlzscCShlRUVfYv0rHSSBHfomjDCdhl9hA0PBon4j6VZjEflpYIT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ChCZyFuDuU5ZzPe3uWE8F4W27DJNrdjfkmBMT6Few1BmrRHQiDI1Mqk8CXXBDg4BWSFc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CTwDxpvyJiYn0B0nSfdRIdKSatkiPAXN3oJBJJEFiDJpEWc0WpOJHYQfBisoPgWEjvAp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ZjIri5O49yGvAzb0JixkcFyQl3IieTEJYBZWg7B52iAy7obE7whC2f3UNr5w4RvZy2h/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8DISvkZ9+i+hTauwMSzbsXv/AIht3+TQEFpbrJsxZArN4uIpZJQOrFhZQsCv2DishgrG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FgSXPAqIguoXGkfgjgXSTBzsiWRFH2NqDuHIqoFgwRfNkr20tkWEJL7DZtTFWCAaUmLC5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nEJ2OCbThUXbkWl2hhC7AErhjFLLjs/PGt4ICSLraO/cvosmsCkFcwGOjbHgV4DVyL0Q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K+DXy0hKw7KJHYS/SGYUbU3/AEkEEEeioLLhhT8Tr31LFHleiBdG+jZb7ZBHiRcuyFSDf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fSLZdjkTtyUXQVReon0J6CyXR7jz6Bu1LTGwjSeKNSvg+lWdEfkom8J2kNULvDy4mL3w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7EPtBlhtm/AhNMPoWTBgNQPFE6RJFxiCDuKQjKkh8/mlhJEhYNAQnt4JORfuEV0Awww6i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t0yopFEqPBgLYSli5uf6AkKIdsitbUmQG8wxSwSPBNPvJnYhJTbOB+6JJr/AkuBZMke6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SzOV0ZCIEXG2nJlgIU8CtEe5G4b4wiFG6IacElhwNFRlY7tghS7tFuFptkiMyRYi/S1I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gZu2L5y/9CpSlDTQx2Arr4bdm7DSyuXwkKa0zt4Ii1BF9gxS49wgXvapTZALsjNjwNUb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g7veytkATwWXlkJX6SbykL0lwkxZ8DFptiOmfBKDcBCtrMTTkfRDU6XC6EibpmRLJIQ8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qMRIqrNi7uVpXdH666VTE+qbqXqs0X3+gWx8KaMIdPkpdDF0bYhUSwsWi9BdH0he7sy7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6SVIqGfWNPak9mzYzEQIVxVETBNupPpkkknrZdlJ3HhfdsfRJNXgWVGywRI7EWMKux9Ss6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g+B5XuPNIAWtv3OzQ4gxdCIIGpUkR9OiBVggSsMamJYSyJO1CSMMNF8iDIp8BdjWP8A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0gkk8DGafAUSB0uyOMCbiEEhVdMGh4Qok3cKfuReMiOLCauWSRdYJjZiRtpmAndPkYmR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8ix42ZSG5/yNJJDHorjzazH7g23ccAxPgRiZ4FCLUUjUoTLITJEl+U7DrksEI9EYG89x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zgVkvMesxODNDPELhEWF5Km8oS6RNv7jK4adneRMYBOlN3cwycLXK4sWYTaTxolKCT7vR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NgxueTMNnlPJbBw2a4JIFZBb7jWiyTo8i8yYGUCaUW1eF9IyhadRCFPcuPngZDRlDdzx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Aliy2yGJWJQ32GztTZd2raXFHnSSbEQNQxURC9VdTHg+kRUuhfpd9V02kEOSofAv0dKVG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bAXUxVgT4p9Ud0KEpcIVJTfXp462ZsfjNEt2kYpVhqvdQqqENNXWOBpVhVkT6ZJrJJI2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Hw7Orq+iYJsNoNGLwP8AAOMSSJl3gGx7B5s4EdJ8pv8Ao8iMYwmLR0RYaaomJ3o8O4yJ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GJeGYnbgRGxYVhLjRA5CB02HKL+qhGktFmmJkkkiTeBj9FDGRFIS6nSTbMljKGi4WJvyLm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DEk2d0JDad1kTbjuuPWUPlljhxPA1KciPEWGiRrJM8x3Fu1d3QyWWxlKYywdJfa4lZ4G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LCjkzshTeLj4ZMlqWgY3YXKsQhwYEivZpkISM1ses11SdWLPKBg3AkIkjRYd2mpT8iWt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TLkyXpT5MUBttp48lsYkOeUIhouskcFipXYLuXz/AIFtpy8ptjaxZ/wG8xsSzHYxwN35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kZwdmydlLjy75ELBo2bwZofnPgwy3xswbaJId2RirkIZCwhqrA7ZwKVqbNkFjLekupdL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9VZ9kRo31a8ojuRlQuomrjYn0ITQlHWg3f00XHkLBnOqvQun6XTsdTF4G4LE5MnW0ofQ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bWSZw80msk0nokkkbJ6JglIzJnc/Jyt8mOcPhjJrNNgb4ETLgy0ayXYf4BhhuhB2Ncol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GQhBnf1ToeTBSx9hkzPRcolhpaYgkQapld6GhEEUVFSC0RHKYuJUsYhIasMIMNCC2ynY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kRL0HAYkzRS9GBKhEDs3IJrgayRkSLwWTnByQxWlYXJZHYub3RdZcsxbIyJ2GXYY7O5Ax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8z5kynA3eJEwDbukkQXKRaG7DmiZqSEYDRsYkbh2FEGlDNbXOREefrZTR5EneLaGhnE9h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spRKDRFs20CWQkR3Q1fHEGVSCGrgxEEDkqE4DwN3LfsNNxddiaGrIoV3+QYkc7+0I8WZ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n2vJkqZYSayoLGDC5iPJNqCPsi0xx6+Aun7BmO67lkQ5mNCNEewcK5CS6wJwlFxyYF2V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l6TxTZi/QrA6Kj6J107pf4BYRqv9Hv0bq+gsURNY2SIRNV1/1+4t0+SEiTeKvR5Vq/Sz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uZAwGLwfAp5Dl70lHuIXXNCCeiSSSaTSaukk0kgBL/mFV/iIh5Poc9PPQdW7iEtzQLR+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p0LjMCOzkOmljXMK+CNUj5fA5m/sHHSQS2od47AyZkNCCJCIpo6YEul4LXI/MJBqFmhB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FluQ/AmwrBp0Jk9LYxZFLeoCCCDJM2JE/gGLXFJXWGTYJsb90R2bRecjIw1W4ILY1ixD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57DXGQWYtpiR4GYBmXuJw+ZsBcA4WOfdjQPbSTkZFxcNF8GH6FzgdhrRLpU2SwxGaa0y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h4n8CGbzKlq1KaGbCs7FwZChxHbYWm237u43SC4c6ISYPksyvfRMpIe5bFQHkbhS4LWt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d0NwzJpGhtCW+GTJT/WSfEAw2ENweBLvgQVw1HwxWFhmby5yHTVFcj0l1KuhjR5DMXqLp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5RjY6/efmmzVF0Ixq8B3QwJbFXwR1rc7i/kQvT5EhFW8sI+r0ujfBV0IlNrGBtCFbY4V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4FoSUsN0CxXiPKdK6pq+h0c1tkwJSFvI6SSSXhIaciNPIso/APZDDUSRdxgqXYI70kSS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B1wdJ6BfQnjHsS7kSOSB2DsElKa2QhJaEULqUxHpXshcHNw1xhUQgaGGIRhVfT4E2m0kN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SyUSJGCRuh9KEuire4cXCYtPIZIdngjN8jebOxIs4wMlDfd0cWUNjuhJl0wmasSIbpac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p0R2lMXiDQEE8Alq8JMqxNZEoDJFmpNrG4HKFYPfQxoyyLDFdyahVX6FWsKHeiEaRNPT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jhsmTxeW2JCWeGmNKWrlA2z9wHLQ5mxBk8yyFxMJS8IQhuZRNKt0t8j7JHZaC4kdzDwI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7EEyTYTN0aJN0TQ0P7TPJ4FLB+4leZH2OMwxL/ETiA1/I2PDuwjneXcWKR0T6qqunUyF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q6Na7zB0flKq9FDyM2r2GLqga6vqM+P+8uX3GFIJBStwJ8PX9alt0SXCxl5GsN8piF9V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gKpOEJ2JHktRP0ZJrI3Sbkl+l9DGzkVsQ+aDJwLA+kYqhNkkscZXJPsHHwNMOJz3HMu0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3bpE0RFQE0I8HYTonROmJJJI0IjDE2ISiSSR3HAIohjpnk/wQlUk6OgxYGJrrJ2xI2uSS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BDkSBdc9aEsakEQ5NfRIn2YzsBTYRc2QiVdGjFmxduoZLLfA2HBezFLskipvA3TErhXI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oCv3BDGb/JKEBibj4OBMttR3MGBJMiJ5EtcwuJIasYhUwIU/o1YEkiMrD5Jj+Ei1PuBe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eVzXcZI+wW3KXH4ZkGANNzP0baInlU3a2UkFBfCSXzmJ3FU9fCmR7mb1LIxtwlsNcnSG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y6JECuLI8s0WCmDQsXFdfBMTtEltHcJ0tS8gsT3518kAl1yIEy24gSl3F4kuHZidgSiU9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TFGPA0LOpda6X0q6t6Sz5hj6P3BdS6SGRSqqsX6ly7sWW/vJcnu6oXdTl1NDlJPMEhDRP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gybEaL/ZECVF0GhCBLz6cdE+gb6nQaE52NNscoW4bPtDLIsC2QhKsGj5SEzmUnBKfDgY92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kmisKqpBBFJoZmS3TE7GIdyZWDHqDbDahNouZzd+5LSYaaQNDVQigLf3LrkMSNkCU0I6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peGBCllmG9EWlvBa1AS1TWUfOFlp7GjGtKGOKkc3AUja8FoS5hiIEQb4gVM47DSLwdiH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ySVriWbW0JZT2hzudiF2yOxGRbpFWMKzBnIv0n3AlrozYm24mnOPtCfcVn6TI1z2Nn8w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T9RYe4naW5Iqh8dnYGzKRJ5sPKexlJpbJsIQxciHNuXzGCG2QrFzdiSyvYZCsRuiW5L4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DGt9uVw3ZHu2FZDkQlqJOVM2LCXCEpIIgdIj0d0VVjrdDv4DYvTbhCxXv1pCrsmkkic4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GUFjqQ+gqGkXKiqh9f3WMaycJ3fuY42yRyqY9aYuQ9nAk4RyqT/0dp8n+0MBYxREJvQIZ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eYm4T5P9Y/3KSX/dF/3TkIlZB/qD/wCuR/y0uLQ/tR/ujhT+8/3Zw/JP9CWrM95D/rEI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JI27t7yGEReVP8wdrK1vyUMp9w2avk/6kJJiEiv7Ja8p7Bp3E4WgCkvAY7fwK59oJomm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RmdeJmRSedNkSeFAihBBFRYHDJRwvSKqEKkVhsa7jKk+GEzsJ9sRzcSNSHCEEDQgrtgpq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BoaqCJZXDRj8zzIkTbIligLokZPQupZrsIjXSv7PEYkC5UsMHnouLBLwjMzJ9xjlYFex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wsJQJkxFiLkDXqSXOxcJb9Nb0YEjUk0sm4562zKljseQlaBbnmIO7R2ZLJnIskuRiIkN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qKijmkGQiTGxzLuWMdeKIaVFwtfRp8Fl/qF0eykE15XQ36iz6Kq80q7Ows+nAxekuuCI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VkQK6FVmxURgMGshOpdCFXZnhZNhdy5HcSmPX9mQBhVgaMIj5EdqUxO2ezFzUEsYlty7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9DybSd+UJ2U+hM18BMJPDGUIbvLCg/ei+feYSTSCt/tGkBI/cPDMUMfBGlK+GIL9oL/gq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+BM0+DgRpVf4iUmUkFHhDR60FWzY51+BpWCSyBrcWJ4F9ZFCEwlYRjSNIR2IPQb0Lcolw0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mCOAKDAdnBLiFyIqclYrmM1cuXkIpSN4QzQn/UP9Ijz+R8fucahtZUqMkCT1uuKLoXU29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WqLodWMeBkMILtjBOCatSLAxjQhOifhuf8AYk85EF1JJoumKwLNclLPOM/GfgufIVn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l6WGW29i1cQ+1DlASFD9F9Fx8CoGwl2RDuoSgVW49aExN+lCriz8l4IfGhrQ8G6Ymdjf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t1eF4JPckOhuw+TNew6pF4lCHM2Gsxr1JomcmaRKtknnAnceaKjoXT8oU12xkW1h2Q00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VJiO/RhTLPRBBHQqMXTJNZF6U3PzB5rXo+FF1IYjVEYGTOjAKhdJdDrK/IWeehUfe6Xo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MkkJXm8EbAn8CIocLCkmrwLENMp/QjbEu462DuSIL9g/yDsm3dn+S7kWsovffmIty8CH+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wexftIf4o058MRZAht9xFu+RJfjYTGb7yJ0oRD8kG5Z+Q07BD/r+zevgX8kriV/1yRm37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J5bWoCzJe5TyIN0+WG3B9xtcEcJ7hNZ4rwcD8CBYBaRrpF7KcQ8pOS8jtG1R2hPzxESF8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7zdiJmX/AG0QY95/gcZ/j/kcH8zE6VshQxHp7MaZkIaQpMOHCwcaN5WpuBUa6pExUVF0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0SSSSMbDcXmX2uSbPGxrrEoGqSQyCvv2hC6GGVLEEiCOtdCBGLyO21mb6Eha0DRdhoim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kyJux3Rvqkm9J6sENlizZI8C5NyySyE5uhNsXIuORj80golE/wC8f6AqyeBHbxHJnxhT1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CvF8ig1z0MKZ8ItqaXsO27kECwIeKGtqjVVy6Ki+yYO4siQl+CMJCyJGH0tidFxJIgnB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Y0lj3Az1iOyyL777W0NNGPBHaj9JjTRUzqdDzU3ekk9elEMnqj04llvnG6TBd7RPokKj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QKiXoJb2UvR2/Ym80P7RF1GHyKjq0IywI7iyTKPBZOQlg8A857MyK37nawhaF8qD5JKz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Q0LbOy+zsvs/vMY2OeYbQlP5McEOHuxyMvLMtfmbP8hlmEoOf9ky+B91CZv+f4EzH2fw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vu/4JbAxOJFq+dsTtPv/ANFrV7/9Ez+v7k2nzBLwvwF/An8EmfjX8HbfZ/AmQ91/wbmv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O8RNn5Wcn3fyL/vP+R7Pt/kkz/f8A6MZf7n/fjX+2iZgyYL/0bn9iXC+L/gS9/wA/wTF5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u9MWUz+4/J1x+WK8M+SMJNpe38kf5kfycDH7+QEhfQoN/wDb+C/9D/gbPwimYV4/7HaH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o1PRFRJi6+zIPY0y/ASlxmBsxENWarFJJsOXglsVZAdECCQ2Aefs1kiVyQuikTVKaOrc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NbLdcS6EQL0MgjETSa/AXJiL1scHaBuWayhpLF3cHUQSI5WHj3GpiK7E7STcWZJsXONk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pyRQrkNUE2rIeW/yZgECaU9rsjX3JsX/AC2J4S8YuKvlAwlp+Y4xwPvGrd5fc5kdghwJ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ejhhTAaubGuBdGFWAUi4hGjBkTx2ITFu7qHld+hr1m8H5HcQjZsNDS/AuReVkYSngs0L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klsXpF6c6GuNSLH/AIEsn29GuWDfCNipv0CMDAYaIXUuhPmQ393A9M7sJl1NSIVP1MVd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DYv2iLbi48AtEEqCVk6EVZxgWeC+EIUBnZq4jj8ACXca0pVGaPwu0ZVi43YWCXtA3vx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7ThoHdpL2I0JCCPI8CVsv5EXJ5Y2p/kQYa/IlQTon+WH/wAqNWQNeQNeflHvH/i6OjeP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Wi2vk0Rq8HIRYbRdB3P7h9ylN9wstS7xSataSTGh4cSJF3mMErBw7Jo0doElbDjRCAhV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6vY/xxnKBrJN38w8j5RNYudPk5Zmw0mTerho1PXIqoxYSzwpzGdYR7X5IIrBBBHVFGNX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FBTaFEu6EJVA6JEKVEyJ6KV6tkiqqx05OljLBuv2CxJE+Rr9hWixAkwkZ2TTb5IHfBomC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dnB3FSyuTLLQqByBuJaNv2GcN36SBzJeWmh5sfAsXRHIvuniib2ROoHJcmImiLnCRbm8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oQg89URfkdGW2LIw+RMk8Gu9Fk2LAdmPoRNGeaomzG+RgS4SBsaigjCL77Mv5MJU+A6J+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WMFnAT6WLqqkkdF59XSjsYjCrtjWuS8i8I+FAkeKpUS1xVQih4Z9Q80JVXTvoqj2EBR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eT7BOhCHGR5QZqoP6IAyNtRtKg1YdsjciJKO42oI4rC2WoyQ7CNtJfAjhfdIelfA0fod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PsJv8Y36r2E7KPY5fZTHyHhh62ezH/EWT/7Hx/eht38pL/MPZ8h3PwH/AIJ2/gH/AJR2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yT+GgBGlo+JuiUlN2QqiW+R3cu7EpcI5SeLCRBgdhEwrsdoQ0yinoSe+NafBBUJ7xcQbb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f4Qv+khGP+zLJclggTCykz+lBqjRFFRV0SPsiwpKWQhd7L3YY2JQyBCxPc/ojpSJk1IV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zcaZGeNeyTJwEioxCAyEL9D2LnTDEBGRBx2Ql2R2FPoXVk6KgJtywansSCR2EBCEIYSi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1ydg6OzsPlPArBDcXZ8Uc3+C/XiCiTptLSLBNeay32E+SeaYM6IMDO4xu1xE2uK6iBfL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jUofUhkmiBYFjxSL9MDwSZz0qiZI8DE4QmaNoyXB7ceekxMjyzucCl6SaPAjXQhDwaZew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N1R6qpsPcYmsJ8a0jpHUuIzAYhptNChwISCcPkeevKiMKZhaSY43VNJpEVu8ZbKto4DX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niuSrZrI0rl9aQ5R5AJEs9q9YeSCpo5nkg3fwi2ZGjLYlfmMRY+dj/1slr7RqyPYacp8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N9KCbcYl352wj9iD+j8H+yv4P6H+DlYO7+4j5eQg2+S/oH7nbe5f7TP8yjIf45Bj4wkY+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wxPCPYQv+BPgbEhD7RXgv0pKJ8VlzApQyksYo0IcmFk5cijvhZMEZBIxSp8RrRrCZltr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E/0AwcAVh/z/AC4pHDhXlj4M7OHdEUggiiYqTTdKMlUZg0NIWE37CRMHcYzoDdpFitZq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UXouXL8F6kMuXqx+BwORlYX8yytolQmI0INXEJLXHuKXJlQ0JRdGMnSG29IXKL4CtBLU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tjVXUshYMjPEpQHgeRNyM0+JLIN3aUQTYb4tvyNnoShU9CUnbYmpuHZYWbDhjMRLW2YH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rshX583JtYuxuxEE+9HmkjdrCdi4mZExNbzR2RQnEwhWuzZ6LB4PYhGHQqbFmk0QmO2D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wGPA1YbJpPAzdEqPAjQsCHR8q405okUTJE/VaF0rG6tH1Kj7CER0Loi/Sqa9XZIuYZoW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WmgbHEGdNMuI+tUVYkXJwKRSQKaJEEErlfJO3yCf/Mf6B2jc0xJgEIQj6RhRrGhYGO6C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lpIZtNpkCILwxtM4bIYg7Bvd0EKRStZl2onOOV5SG6MdwP7SI/ZDRqJ7UvwWfS6QQQRQ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17ZTozdFhMiFp5ErQneBBTEniETbEpLRWU+RducsnWFmRsWRBqoiSBazETsiOCHFTwLA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zywiHCwYrlFkBeiYwSkG2ndsoe8wv4GiGOZZBIKwVM210CHWBAkIIESA1GtB6PxgTpA8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sbXJwCqFAmcvSEiX3gsiSubpMTr3RGO2t4Xdk5aWmzT16KVxCyjlnZxX0TOHJIvJfkdd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edC6JIFdxl8riu4/DFxfku1UkmkmjCbmJFAxy0y0DOHtsIl1TcX+RLchsy3uk80SyS3R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NvR7kCQkTe53E3qJwTYnuJf7JC68GSDliyKG4bM0STTQ8jGPyO6MtUcVWheByhYIp4q8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wbF4RCQrsjdFWY6nTXpKmRzR9TL0V0R6zql3dGOzCK2SC9D2lF2xZYSUsIkRgkuR5oul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Ul2O86ND/otk/J4Pk7q+TMfVxK1IJYzFvHDfByr8EpoxzYWZhZ2o8LPc7BCPpCwqPol3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xCS9tLRN9ryieYewmuJ7onuqQW5HBsnouMGu8fsIGYpFGiKR3IIGNdSK4Asm5bfZdVt8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JXLwM7KgK9mhJJrVxN2MlDuE8Ahr2FkQtOAm8ihx8hfSQVNSCdQ1JEX7HREdCEIs9ux9S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JN5GImUuS7v5wQL5pBHrxCZa2/Sb6r0dDJGRsyK4wmQQXEXMqzyMt8XLbgToOElux3IQ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xPImsxzM348DIlFBAY2lDaFjpXSpthC+z8AiKTEySnRz0yFFqgSLh0yN3Li4spyNU8SX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MclZ5YmFoy+PY8i0whUaiSSbk8k96JoQ7SaPge4kb7kvmicDdMxSIRbriDkv6SNAsDco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5oq4UQsDsqJSqurXQiRic0SIGa7lIfWXBHprpfSZhMxVRuj9Zek6MTsqY8OMlG4U3C2e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rYhaSF/MYjRurplRDEt+CBIafIl0L2UK7uxBBA04O63dWEY/YSyqeB7GF2X11scKZC0X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/iNePcxkjn7jW4cWIFqYfJEDB2RNI/sR4vipwayXMW5/Sw8mRuivSFJA7XFRjQhFLS5D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3LbeXW8LaYqFwlyWqW0Tx3UdsUDdETqOEOCljWciWtoWUGUNAhu5FiBCWoa1qDUCYliB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Klx9wkq47CW0JQx2IUCIrE95ydhb6LQmHn2EdSSsGxTF7NZo+iSaySuljQy6unGgmU5e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QhDs2HZjKs8QJTssHzGuxKkrigpRJTfMLiSogs0JYl2H9dy9YSMOqSRUi0PgQpkRlmJ2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rktDtkd3YhMRYisyTtGRxSQ9xcSPLTpdLJXxzLGhEiZNE1EzeTyJkyyaSNyTKyTG6Z81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LeUYN0UYcjg3bBBlhkb+CRx7UWSaWExOxo5DosDVYbh0Q+BEDsZ0gea7GJdzdERRN4Ro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dOyRdKG+hdTsLFWXDuZdC6X0z66kyWOaNwiZGWv5OcXU8T4IErH5Bd5BY5yY1NF1I0Oy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od7ITQ3QtCz5lBqKhCuyPgMDKqKS6U2JQJoneWUElDLFF5HtRQnYnlkwFlZEO6ElGb0g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+kXO/pYm4cXsDtEoRRaiOBUDSqT5IFSCKMVO3Iu8SikDSPgmrlxVZYuE5MRSwX6UWghp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Huw3Vl4QnEY7uI3UDWvCWRQIPGmtHFAkujtdnF8+lUR9mMBKVUmmyLHKCt3MU3dzXbor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3JLQJqcOXHLE2rojLaghbHYsH/KT1x0RYggaGqM6gHb+VwPKEIIjgzuJCST8BMS1ZTLroS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gRaW2XQ4X7SR0TjDMme7zz3GnJHkhRCiFCSR9o0NewwMpbRbGlknJJBorMta8IkWkawX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zjTndomy/wBwn7iqEEEMiSSbkCJEyJJJokk8h83Sio9Adh7i1BCfeg1oGzWpYH8JjX9i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sjZap1yhOEZqwMjySN9P0JNipIhYLAxKXIx9iRMdrjW1Rk+mulCSzXQ7Q0pc46T9MqL1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Pu0Qu4D2+5A3uxGxD6rB9qEIZqsB9jLqT+o01wzASEIQhb8jNDGs2RD2WZeSDxTJxBnv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0EfuMSNxhCd/8Hck+9I7n5JfL5G+75Pd/ImfECt9n0h5lTz+9MbNnuOBfKTbDwDnr4Uc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Klkg5/7R4/Jkcl+TtlMOz9h/nS5n2xAhAro4aZl1WwVlUXxNFTEdxYdEhMw920b0TIho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knjZ5ZtxbwSQxIHEkuTgFYjEg6HGNaxl8010o4+dmLAeREBXdticCySOWYvr5TwgSy2P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uLk2INIRVrGlLyRRBFY9BjGMY9T7SCXCU10pd8hq3cT+w2RGTcBKvTJxCi0SpEljsTmPB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Gdxj5hHlTacGPciSPIjlEctl+8TrTVxGIyTPBfWGPAn/ADshIm/LcsxcjBtCEkN57gF/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TaVZbSeSSegKjgK/qAoHn6F5FF9xhFb3y/ydyiUROSDRepGxDxyoWiNKFwlPAnyNwNz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o0YQbIuzgMYzDMmHTdF2FkXk96RO4Ze8q4LLDCpNTRYgSPBFTZlmCfQaquiRswPv0FRD6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SpjdWZHkQK77CElKF/Ae33FihNXEbF0NlihCJJo2Nju+yMqcfVEvuoJXqRmOyO4xkBcY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eHI46i4vEj3/AHNNEo94d0eyd87x3md4S5C7vsubisUaVNS4I/5Al4f5iTt7ZaOXgPe/Y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KPWBuj3D1fNGzHzMbMI+R61+zHoWW8I9gxo9g2ar2jGrwgzLyvmJBl7xjDS28uuEZD3LF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MWIpHbVCA3XK0uyL02NclkmidnEh8SpNQJZQxDFKlBUsEe8/oeBYqn0St7X2NeCCEK4w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mdtjwXBn8yfIyRLlpxkwP7bWWt+CHmRR3U6Ex/f41v7q/RmiRsSyxOlJN6pfdXyXkYaU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EhJbucHYSPCG0wMnyfuyo1MCC4XLu3usEEECmh7DlbdIRTIqT5I7z9xgXTYY4OGTF88C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jHmckWrI+ogdul6HdtnsXpvBTCNFoePuNZkm1K3BPek1FUK3rpdJ9EJsl0kdhGe1KCEr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RBddE4bErZAW9nfJKK55ME0wryLB5LQ1DyX0LvRhiwMzRqjREXoqJCQkoyhcI7F0i64h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N9a60RRowHj4OCKr0NkEtMTJ9B1WUktO/SxPux4PwX9nv/7C0hLnBVTz0dxr0kKi6ESy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ZkJCw8UVqEZH3qNA0kioVblkVxMsxq4i4v8AuZfB4fioXcZ3jvHcJfJL5rBBBBCI6Y6II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65IQ2vmRRBaEEwlEnglbItoFIdOBOXJPChuDHYYnKGaqybOciwxmOgLkQaIHR7j+l2oh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M8M9wXaE83OM2FZWJMYJCsphIPgIYS4QxSkJMLwLBWJMufDgaj+5OcPD45LCBWrM7LBJH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53BquSb0dsTfg8sachOkkgJpfQfm52MpSXa4l8jgP5ObIFoNidNypcvSucgY4eVYGEiv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Ggo22YS3jrvIILZTMXCMosk0oY1gJ9Iiyoj2QZLJ7oopHHsWHMkp2MW9MVXJ3EoDvnBJ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I247OUSL8TZ9RECSSS5PTAizxQqWZrwieWj8KZl/hoSTD8CWPKOXhZ0JjEA9J1tgdhZF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ePCV2L7kXdAsWO4sUMyM9RguY0IbN9D7HdRmroVEGpY7ZwNKLQRQlhmVgeDhRdxZpFiO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zEaT65Al+heD7DNDW8V+RbvKDW+4l7hehZH0GRLpQ2NpCUKKJ0xOu9Cc1ypToWKEKgZm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CJGM1RISII/WbHR0SVdi1q5LyZKBRcUuCjJ5iB7lKnDFBHAG/OINISQIdc2MZAzaIFAl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FRuw0uWIuxsmBiY6GciE8fiQxUTjoKKDFTfiZlYs2NkQQPXSNwhNvMiIHnUaIcjMkJLR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LDEUI8/KfdssXwOyonlHI67wIZIhtjVvLyxrchJCvwDNJwke3YkLoyhRpXOyHu7eAlsL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yqJdqJ0SFmBP/kDUuwgc4aNjhxXQkC7JkRuwlqCC0D31gaEXFlMk5Ii2nIrLr3SDmJtC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ArK6GsEO5Ih5WrC/kXC3bMnY4PEyN79SbkSyLeSvA0pZBAbL7jsSsiF4BoeuP3SHLiXk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cngEtu7D8FkkPh/BPj4zP8WBKa3wiWV8h+GFx9Z3kg2mebn45hFZYUezucwhwIy8GYd7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TsNXfekRS8u4sleCon4XFwB6VxzWLCMBttYQmfhEc02BU2W30Pj2nYyhd6nHCptbMhMV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EMdiXRCzVEWYEqJihseR2dhJEKiyzHJlNrDbEMRgeaISZ6D9BdazTY6Xs8WF0LrVY/R5o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xby2jICJ7SVeC1DIhUnLGCzoVXsbGOnIxaFgqngeC4+2MIQhGSFJoLUEKmRCBS91QHZG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zFraqssdGim0bsIegJtawg4M2uuw/RXXmWsyMxYqd6MQi8oVF0HTLSknvL/AJMfRch1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40hDoE7cGTYPgWeuexMCu0Oena7yFZK2CkslDsPRaZZKJdtFwMApx3jBjsYwLZPwPoJY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W2xfPuLar+xII3ibTQuxKNdYxixbI7Kwi+MaJhC7TNEl8o+pFhPIOGpGLgclBqS1847V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Mwu37h+LIb0iwWxkb3cibXOVrI2ZYiR5woLuSwwXpkoUEZLggy5LMYIuLY7g7ofsNJKe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3Nwxwnscl4JtGGNWSR5d0vAQoSPIyi+CJKfiRkZoJqPyH5BNoSsvYuJ/sI1F7j/lom5f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0/YFhQ1cKYGMm7VhKVGEKSUx2uyGE3iRB9yS4eAh2D8IYfqjGM73MxGnJ+GWCXwgQokuB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QYWSbJMULlieOR7fISLK8NCY9rIawru3TajHyeNmxZE7CU0yJWEkZUWKINXLYQrGyBMc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6WwoscyQ7VdF1L0EOZ0Zov8Ad+lXrxicuLDuf3DR3UJPs03VGobBECqqKjcCRo3TsRu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Z7ZsKhCNC1/BdfCEZoQjDWEJC6GuZliy5/8AEeC6c0RYh4Si2DVYpPF27EIwnMSjU1Xs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ciuIIMY3A2NkJal7EKskjZyva8uwkIPpkmkECJqNwPQgOGQgsRLouhCgE0GoJeGjk6NLg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K5nZr3yN2zECIID0wobWmisyyyz14iAbXxdxAp+mRrztA+KJ9mE3AT8C7Rj4Fly1ZPYe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EaCzc/YkhOPDpbDMDONMvNjBZDtplXGlWlLYrruk1A2FfNv0UripCohoxouZKWi5EskQ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jDEiF3AqW7LZNi7FgbnwxptfIq+jGFtdUHdZ3IS5Lrpwxbznkscu5JrjCysOMi/ZuSRiY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Fsg4ke47WSFeBWcD3JDtFwE30CwzuMTI3pic6OS0BySLyEgldkjc7pb8UUdEnLwZDi0p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d8JIybHLsGkJ+IDol9HZtfgReSG35D3d2uuLWWcmhWacK4D+L2TI8V3U5ZfdMrpIsLuX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8EBmRceVBoWRiGwmQm0bnofKFk+bYfBEkC7UgRIn6Jeo3emDMY3+kXqrb2QWDIu4ufuf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EOwbSyWMRNFV2LhFIp+yCdSyfSCOIhCENEuxFBbIZdkgRKXRKmlZGoUEEhf+LYCxXOIO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Y5OwWiNfLF8c3h2JnYNKFokdGMgVxL+hQlYQnavNGsTzMv8Agq+hISETQoNNaHwa2d6i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VeRi48/BuuoDbsI8N0gj212RoS77G1kDGwgQMbJNC7kkKjCRHSuXweKGQeSW8XZurjYR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IwHu8klqOKUMULKgTkQbY8AKheSTdMDXi2rnEbI7usXfUuhCQ3MlIwsIHdITTtceu6MJ8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EI2/bMS7DguRKk1kTcXYK20F1hkSsfYbR4LnAucA1SyNhMm/c7rGET2yI5XdMwgK+BiL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4xBMzgCWjQmQH7QxuEIk4OeSHkLPJESG/cYcinKmJsxmnKzdmM1FzGhpANpGbJI3J/As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cpp+Refm4YRYCMlAkfGVpT/AROSjX7ES3RKykC53izdSZLkm+B8HImHvD3OBSp14wJal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ISBDyO6I7ZIEpTQpIvdwqMWRy8EnshcRfVU6LFPnD8kUSIqWBOg+ldS6XRowHsmxf+AX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uzQ3kBB8NFgYbt3FSRHUmBswkdHgguBda5dlFMQmKkS+x7cVJEj2SMKipNx3Yn/jdwDH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S1mI5EMQ6EcngLOi4HGJJG5JoWlIyxgRJCJqZCYxIt7hFLY1/hv4B56kJk1gxbcYEaIU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hfHelka77DkDlh2lA0MrEwhFLD2PFmRSwWEoGu7siBYLJv7CluzQZdwacQQcGxhaYygr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O5HJZNEiw9jAgyRSjZBwfseZ0Qq9u5yE9P2E6J6F0KitXtMkbMPByXItEM2sho8CRwbw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VxejfNmhsl8ogxkJNDY94XjBYk6ZI5mzF0wXKGJqYRMWfyO+RRJllNywJDZWgcLKexZ6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xFxYES7HdIkgO+GoIsMc0T8kkNkV8PLfckvotZdnqnalqZS0IgmWdhLsPxOvcQtsyBdT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ldn2Zia4wZ6cZj9ncJWMImdNa/xiJxxy5fyi4cIa2RFyTL6yx9jBKNIwxXIh3SXJMkzY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NUXTROjurG6JXpmJSz4dhLezVE7dUjH0r0ExdQz3Em/oKr64F6yT7InawlrhFiIUscRB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MiEQJDEqORLohtwsiUpe9S6diGWHRCY1ZZt5FpWxq7H2EOS3ggk8saxhNQhYsPBhMQno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8EEuCVRoSnBIlyeR5nmR5ohyzyUOwdo7BCnBC7EIUUKwxKMtjJUuzEubjJpuUSZZYKI5l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UT7CDWuv3HrAgiahhhMHKEipfxAo4da6ElcsKsTsEnySLyIhQJHkiCdlSwl4GXYQbHIj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IY0JTkaiWyDGRhhy5LUT40JdlxseIUBewJ2lzgJfJLbbGTb9tC1xv+YlaSPALEqtmJI4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vWLGfBj7ikVqrXIQi7m+5Bekkk0JkkiZIt3BFSZyhz7xAz2QJLLk6PfBsk22CFp5MA7s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Fv2GilYxpKS/DLJguTO8crMYYFqs0dhOYdB8tCatI2sMU6yRZ3MdodtFkYxRNwmAhTRP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yWu+CQJd/RNna7CIBtqR8c0icg3GhiRmp0JsaJ8ovVafuK1PZ6GIgZwsH2TkuzCNj0JH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30wPBR6BT7BctttrfDLso2obUfKuScg5bI+QY1FZyiLa14FMzpBsZIeGQgKkKkboLI4E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YSRPmkwWEaEPcd10YErmujQiKPHSqMXSs9Whn2BZEutemujfpJ8IiUwUuLIbaQ2RgN2E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Uit/YSejwDG5yNxV5LU7EvQqt0TqyIAtM5RgDZpYzCl3GqUYwPeyYmLdTdiN1eTgYF6C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ckEOrRAxKMkbR3DtDvI7AaCL9z/aEAfCGlF4AtnuvgVRL4FOWBUTgiUJl9JiwuKb0iwr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RDlUwoaywmW8GTRuLyWz/Iwe+Bmk8jJJ/IiWUIvKeRXDNNbRfjn79y5UkoP5yAbZJlsb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rk7Cwa0INJCTLsRYSYSR0iulHBw+CEElizL13qwslxvEhRuyNv6BHqN6UX9iYtEC5OUB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vo2QeutYhecEMJYLI0a2GQWbBdYvKOI7KjzQ1m6yMxJljQHlZWBBFIIIIoiSRZMka62R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QOaIsO6dsjvWBsy7lpscWBNkmGd+wpmmS/6P0W3EskyVgTi5DahORsu5DYrBGoEp1BPI9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iQqNC3Ad6BikoVYf8BzvwJk5DYRcEJpZkukngTJ3XwKV3g8ppiyCYoUasPZH0DImA5xn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oH4Ym3hXkZ7qZU6ZN6W8DO4ssmE/ZFVgSJPiewg50HhbJG3Z3j5MLbNsvf4N8dkv4DQI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Sf7k4WvAZtELnEurE1wLTEdhtSLWGtZGLuHCyZCLi0TcSh+R4sK6LSRiviiSSEuhU3cy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2orJFFV1YkLoXpsStIC/QSqL1lk2KLPCEN5XcugFZNcNj2Miouls0GDvRlyeBJLBhQqy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k2xoukfIhECeiGJ30u7xIXiJEEDHh8iYEi/rTK3YbVi5h8n+iT4+c8YfACf/ABncr2E3X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EiKNfcSkZ4Z2n96J3wlfzG3KE0H5iR3/AOtVL+5kP8kv/B2SSTIo5I8h0ibaENtOhKwe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1ZVYjV49xCRjMMjGti7oRknwWF/gP+iN3v4RZZvgfk8Dehoi8XIcD+f+wSRtDWFjgbpr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lURK2BMTLpQ02MraHuJssGFZYt8jXGliMiEk7CEvlZQnWrnTHqbk60iXGwW3I8LiSsIv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D3BzRjQTh3kc/tA/BwIgEnQkIKuxcCUS6MRxqzL1I9svZ5FN07dj4NCEkN5QsBTzkJ8Il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HSKxQ1cgim6KlubkVLsInYJYeCazJDuJCWEcg4sOECROS4hwvyiRS8EzZUlgicNNDE9C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qZS9iN4FggsQ0TMD7ByDWSC6FYQKUJC90fKIcHDZxYLiCElExo3EErbjIsJJhTBNu44os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3FKJp1bDEsqNaFKSD59IQ72rEfYaELSlMS4THvuJUhNtDl8yNTJsnZ0XoqJYLdIacdRw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kJHZchH8imXva/YS91lZZD1HFN4J+RpzS73N9zUeTgzhPy2hSVk44+RvApYsNMUQ0IHZ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FlnaWIIjodYVHWCBdC9FCLKGQutei5SFV59RZprI7ov8H8jyxcggDmTIlROiaZYiQSZa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WEhIVUbIEomXkyEWPTGrdn86zIOvApXd+7EoXTlQlp2aquhdciKJJtdKRCFI5Yi/eC4f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CC9LT2ljD4UaLx9kMp7aRNd4CFqeiT2Fyb+SHD+SHBfojwIcIhwiFwi3CPisksmkkKhp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3BEcr9jIE7rHvMXcxz9RtKS7h7uZMFlnCpLQZQ7rTsJOJK5QnuEnhQNg92Hohmn7yxuW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ulCoh/DBgRiY0cFbj8xCRFo4IsQjmXs6DVnYrhykNTA1gxHnCXLGp9pb4I1Q43ljjhfI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dxKx7Ce7xbuOQ6TKeYsuiJnlKJUZqFmRhtS7WGo2qUt3di0lN5CsLhtCEhczQuDtarBF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SHM3kLyiLpiS+48GQt5GfEZa2CbyxL7XJFSvaRKLGBocwXBc95CEr5Esg27jArLWjZchM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3I4sKUxPe+4JLvoV77i8WhyuvBIoVhHYDmUN3ompfJYtCuTKxbB3X4IRF1gmRPJlCyJf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diwWsE0WvcnyUOdC3tschrJZiUuyxbpLxaMXVOx3sJJaB+krXpcsSIhS7pCJ2DQf2ki/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ebrSY0TMMmFpLp+ZCeQp8wiEipSTKw4dZTjwmxcXOmkcfA+Quw4XEnvkyE3qrm0nlFkYV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OSJjSGr0h0QrjqsZlnebY676HbA0Or/RNiMDU0orjXBY/WpK+4xDR5BV2F0W8c3tFvCY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XkZqjvZZLVvYkJUXV4p9liC7iFIlQVqU5FWadyJfRR6aGmvknfNZSSaQQuCOx7VUMzlm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ZLsSSTSSWSyT56mdVbElXb3EXbzAx5LXvVZvDYxq4kK0rwMwEzkuAw8M/ZZE7sokm0MbG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3G+AY7yYdIHLshzR3OcDIm2zFzoUkOWCLyNaFRcbeBXNgyOwh+RlLcfCFOdz3jGXkisj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QfkfWEjAxvA4QlKlYQPdCXpyGVKXNgpPAbelxbQiYTYzp4o4j8FaHsx6LpFILClxjYT4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jdL6uZSJRnZcj0yCNC6ZwJYMQLJoSJJogQ7JozMkeAYqDgJlTYVgmiz4gXAxXtYESaZG+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MkMLvA0ucGSRdzAVe4ngsTArHYsUbWQrFCpFLTME2ULfTGsXIspE9CmFd2FRbvAro+yT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wQnKES2nA1z2BGH3mpi5lrQ3vkuBLkNxhDpCbH3TbZzGYUazIaBG1o8CVixEwjVjx3jUk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5RZJtDKyzmBKQdkvAY1JkS+A5LFm2Jc/6msMXeW8QtNckiWOGNRCME2NncOzrJAxYHL0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GISLqqd6qxNUvQXpIZgNPiFRJQsekxemut3R2P3CsouKNL33jBn9gwUQkoq5JJBJu6vA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VUWa6p9ilSS7ECYwJ8mCRedingTmm8JQqr0+0ikbl8jwvk5zF/YVZJJpJmxb4otV7itV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LkvqiL3S4Ev4EOUXcIQzz80BDciNrhbmLg7SGycPJd9M9CoqoQjAkwXkTJTKR8psSQxY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0xOQch5PsrUU521GGHQPpQ29j5kX7rwYC5LjjXhDbn5xu9nuMRjxebTXMTJXueuxlDLsN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fuY4JtXZO6J+B7RMoE4WS9x8S8NwNjMSz67qFAwgSmxYASCk1cjNzJbGhspBO1D+hqxs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T+UKZd0i1kQ4sQFBICFLSCiBwiOSFjQ08l2DQJgMOBo1A8qI1mrXQ1IsV8USUe2GOlpe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zKRoxL4GpYsWrdlfKJwd0Ij5QswzQFT2w2KrGUXyJhytWYIz6Ne4PkhLY9YNzUphhWLFE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U6uTM7zZaQ22lzFlOFt33HBZexBaXuE1u6C0NnXnwhLipibwO0iZPFhWU5oRBMkUQpU5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QZNhO5Mk2NG6STIrIzTBeLmwrIqqMMdhiq8l6uq6V1zVDMS/xiEMX61mmiQ7JGAgthD+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AmpUbvBhEiu7GjVUsaWRdhZoq7oulPl6CITIohUJRTZnYZ7x0LojraI8jxzDKMzKD7Ct6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Y1xWelNIb6UPpt6NhRM5oc5eUJqu8TTiH2F4CFjYPkwQaldc48KXtJH6EJ7JVwST0Ki6E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nONg5JW2Dao0WS+NmTfsZkD7kkeiSyWXLkjZGNyDEzV58EUWIV04KCQWFn/JyXCE4uO2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4iXBKxwiGqESSJ1dE6E6G6ZGLFJI+R73i+iQkW+GRXiGZhglbaDB2EQxqIyIabetGyXE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0m6z1KsXNR0NCs62hMGGFgd4hqQKYWexFi67iC0MpTuy+NMKOEQBHDRFneRSMbwYjKoe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gRrV2IuLmrQgjXIFL4HgD0v28tuSPXYiMn0Im7drvl5FkrDux7DpmcyeXIhyu+NipWXJs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Gao0bJFbHRerje4lfBmjonKpJNHTYheqqKiC+kv16LEd9DHHRPsYfY+ghY86dEKiSo3I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QhCougvRRSQupxFxO4VnrtKLhEnaghU1PDh9Dwd36H0Gjll1SDBI4pYnse1Negh1t6C5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TkJvSuTokuDLiw5O+ypUfoIQhEEdKs5TaY853uLPTYkkkZaoaIacCeSzwm5qeZAsCF1W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FtbJIltkqIZ/06Y6CGarJJJNWJQiBqnaDSW2kEXadzRyJlQZttvA17mQIZivcdhHrgZr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adXo3Tdcok9xt8Bnsu84H5E45JfAbh4BYHfHUvUsU5FgspXLVLSZaKYZBxgfOWWPchOb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SmJJRyMdKR5GyWSofLXHYdcK9xphJEGGUrXIYzOacIayekC8jCNpymabGa7ado9xpjjF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sX5TNsQmoBJPK5QrESxxhCdLq8jgm4zwILv0IwO8iZybJuSSMIkSO2+luio6r0TojAe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FuXI8oTyQt3Yb2CFjxrpiwxeaMQ0DMFRdK69nYZCX+DAhMTrNMpECW6F6ojzLl0zeJfQ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bgu7Fy5+shkPglwyHwS4JcUJEuxLsR4I7ojwR3omTJd/gv19UUX2hoaIw+Iak00Ms88NUI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IMJ1RFI65J6zjjH35FJJe52RaXT6JVbqMaHBvsYxSCOhkCoupVYTCOOml7GQW98E6eib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FDhjTLEuWXanBfROUiGiPkxQ8GhOaMJ2EsshsfcJbwNbEhDBqE4j3MLuWPnYkO7mdFlr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RiR4pPqKbmciHMhIm/J7ZBwRcjci1Ixak+3AT3ENJ5JxKbi3JCLiWdhlC4Vh4Gpg35JJ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T23knZIRTcvmSb4Nd+5tJtJzfQqPhmwhr9qWIOxI1yZYsYHYkmAmYuSiSRsbklEiuzPR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+penNUOmBiNbMCuIf63sEjyV0VBOcgtjhv8AI0+ISPE6JNCOQaNGxDS6FjRdKqujN5Qz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bEIF+F68iGy9gEmsEu5TEyuljwLmCNJv8iV/9keAgynyNOT40KQjErt4sJtfCKGbfJh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0YDSxMvZORR6e0a8iW4DgPuchrUPYdSUK0Mlm8wlrJ7If/LELt3ECvOwUjFBhOwQSy3G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Cl2G9g7QSpzP3ZxA36jcSCt9BMyYRRq5wAaKXc+y/BB3Q7rfSSRDkjyR5pXcKRTwLGBe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EDGoGQ3elbllyxbSUo10cpCESOjblk+76iJQSIVIIpPpzR1KdxMCH+EC5cMmPcmby0Qv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rk3jm5GgoLyFoVskjXsRTcSmrkOSeBHZOWgcYtwsiVu/tAu+UuMT9hINyf1JDuGgraXH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7xzSUx5+QKG/3Gir2/6fg2UvJ1V3E169zkXX8kYtdrCF+2L37ByP0pbcWh+RKUn6M2Uu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B00aMnNXIX2ywhyjlaHMMao0nyJTWLWFbt8Se0yG/MOSLCrZPoWtBEpXtmVnyaVPYW9Z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NjQs+7laFPWucCMD1JmJjDuJKMKDJouq97hJE1Su5o8kCRFh4RCjXoLqYqIYqMaz+gIj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G8liO63AmP8ASRp8YkefTvALIKmAh4CMR3IcghUhz0Ibo+0qH+pK5MuwmIexIgg0MRLk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iI5AyaviiyXn2gu8ORe4xbk3kpK/eZlgJU/ziayeSW5PLJ6pJmx/Ixk+5+/TOQphJ+QO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Yb4k5J+85/m0h3QQbh/moSct90QfwRrQ1mz8jYbuzMR4orSaXkKC/wBh/l1YNKV8Ucg8Q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1kWhY9hOUYtgSXmJkRq1Y+0/B7Ijh+NpJJLJZImIRcZibgXYTRJJIxvuNE3G7QtjMMv2K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80j7DLEJJWIy10ZJQyKTUHJiu3NfkMibrtmTs34ZkUwxP0o9JDOE8jKW8M+wn2GnBweB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fA9EcmNCaI4ZFdMb2BotshQuWgsiG1pJFbd7YRNYfAXAvdIlGBZyO7UjsyORyLuXL8mME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Z70SyQ4CllI7Cj79GbGJMGUtuW6OkVVEjV2wMDO/7gomj86Q4JMwTiL6F1CJV9W7lnsi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MleJ/cbJGzwFRpbCRYEwrLIEIU2VCSoIglMVxrBECSuuly6fJ2TNCzW3QuKPrdF1NTdd0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9Ebi/qL0HOjXolucpoeBgg4xNMPIkM7+hvjI9Jub6UwkY08ClCuJpAqIXQkhqJZPAg5A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VpFzH6CRnFhsC2o6Au+d846r2/LjNLaDx7CdzktuTJEu3wS7fB/aDvHeO8O8+SXyy/cv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Eem395RWqWyGjvwILj7b8Uk8mfcOVVFi3FFAuAm5FK2S6AG6JjcZcPcUV25HgbkJEooK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TpGsCGaveRR1HhDDY6jJ7aFwS24l0tk1dt8Q0EeBr/IjQbHYXyNG41Z+IiFjokdY6kRL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FvmFiDHByJHaeCPCknhISvAnb5Q8LwkZsh9WShDFu6NI+up2QPccd0iS4OB3MCE1eRP4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mt9Uc+DAms7JEPI11JPI8jfBBe30buwgtTd6MVHii3ruRfSsyuzLZlo2xNaQnLfYfQh4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l7juKJnCZAk2LQMYqDOtDIkyKHcj3lCMxDoTvc2ZCwTckfQsDNJRlcyxKfJjoVVS1YI6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spCW9kkevJN+pehl5MsR94X+jgkRwy3xurZcVDsphsYky8h0lgWB5dUqyJjVQq/XNKia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chY9dpOBNvkGXPbpPqSD3HhxZ3iz00sv+kZtDXXwfmqZgyXDufafin+o/wAHkAyCCTyQ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tkhQs3FUZyHYbnBlPJAKd2MZdhQQwneRAeCRwi9ckaLYuIukraCGo6E1JaE36Gz3y2Wx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vgdhviRrIj8jb/ATBvSe5BwBOY9gwy9hWqhoaIvSVaTlk1GCBJhZYSVscl0G7uKTR9kc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/wAgBzPm7BLMwqXRkSEuUPwI0xUkcCVjRYkQqXpvg5EnVe5PIxyfdv0Xn+rAltTySMVX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iH2LUjhxc82TEs3AzigbTn8EhiYbgcaJcHJiTH3Ds6EHYYmbEJkXHRZH8IJC4VLsicUs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i6G7El1EKjRQ8lgMWPRXoPBtxHq6F8KND29yRce/4Ht9xb/mjPECUY6HSXHyJamqCquq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RRISgQd2kFU2H67w6DxxloNXFvTW5whseTR0wvWVLepIxrHI196O6iSzge9PsPwfin3X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qRgJJHaSMeSyVjguSuWfgjQl4SIbg3MbgdwlA2Kh4QzgWCZcQ7iKh0iQlZGJGGkvInuxm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FEqadEjJsZFLWMj4ZEiGeExp2H5RdrnZkHB3Q14Te5n9EHBumEbVKB+OM0l0PM7IcwvL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nYQyMNHJ3fcSt3LzR9zSIsXFRSPzTVUcyNSJWuyOLkSR4MkQiJxS5kghjQnY7EPRdiNy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KiJGhWrkPomrD2QyvLhb2LwnkTIiCycZ5FtmNAuW3LZmSeD2Iiw4roT5Gq0ZVyDAsWImu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JvYugrqCG13o1NJI6FTdH6AhOel0syvkYqLrgwv1s36T6uctlBog3ZD27xbKg7oIE6Gy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+RVVU7iYuqEZBJpRRISlgdhN7Max6siLgxpwm/TYvlOC5Rd6z3Grejb0WMb3VBidqsJ3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+/B+Ifbfg+mWzh1gdjORLQUkjsIeTIIyRYGPLwWQm5BobQkKipGQJKivSP8SoQhkjDMjY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b/iJWFk0IVYFeqszFOReKbYmYYuwnyWRM5IENBc0IYfKxksva3uETRwXFkyyYrHci3RJ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7Q8D7XJhdxvmnYXbBvAnRuT7OT2LiLSqJLOX8+g0MxpXLP7poeRC9h2N1eR9DjWSBmS17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e6IOWTS07MigLshjyZCVXHk1IqOR1ijEXdxTkkkTHddxEs5fomhKqEqowNfJgYjuK36e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oyOENGfiYHax7JeDwWTYyao8GjWhU0bqM3nqQqJi6kLQUVRuzKC8wYt0wQR6DcKWSjZZ4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uWi4MoiSaT034JfTH6JjR5hIk8EGxEfKw5TgoyXhn3P4o/vvwfXETZMk3Io1BIxUhDa4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sVhuRVpLutpLwNmRC7B7iDsSzvqmNjoJUmB4Q+a9gJakEdMV8HsQzVIJUwNIrEK7LaHA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eUfiuyJIWWWpNzZs3S3Ro2In4pHmkuDYzyTiUW9zYu7N1N2MaLj7EtHsJO7Feg0ML7qD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rCmaeKJCV+w1xiiQrCwTFMCJGzzWBXXEngJsRKkiioWMYlRY6F6aF6Gja80LHVJPoT+h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vc/vHhJbwFJL6OsDvVE2MTAy+ehOCTA00gTM1+iLLPskglgSSpDonIc3kfrvHxGRwguh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6WxiLgEIRia+zL8iHw/g7w7o7LOyztHapeInyiHyiXKPJHmf3Yl3+CfHwP8A/wT/OqRd4f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ANHn8j+1kDVSMuXAlaSbpkh+BmT7H8UP3P4Pp0dgZA6SZIjCLlx3GMDHdiWqBvgY5aSX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CMT4VCSRhnIgiQ3N7g1N8LgTuIdZuYYjdGrao/InTYkRYickGjyWix+K4FmaMS12I1SL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R3MDkg1nqg0Igg80l79h4PJuiXc1kgjlkMyOxeEWdTv4JPl09CbdhJcbLF3Q6bok3T6G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rl5N01Q+xFJr4plUm16TRZF8BE5sQlRipAhworP1Id7IxCFVdCGPI1kJ0SroakSaYn+i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lxKhGZz+4eE8nxD8li6G4uP8ZRU4CNGfyTek0RkQolN6OkqXeIWR9wuEgjXBdyHdmLdt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QlnksMYIX4YHpwVNZP2iV4aLUa5gTsE/7CkxFD0pyDg20shP/wCCQPGJ/wAyeX4qN/ay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P6Wz+2RcMRxzWJH/AJDtV7I/wEPi+h3UHxQ+AMp9x/3da/tB5fgj/wABpy/giIcCHAhw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FS1jcrJZ5D778H4B/dcH1Kkq+RlYUCKRQkVIIsNwSYIbIEMgQSSoakGqY0uGx0CdDEr7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uI7Ucdy0m6WFk0YVNkEGhwPRq2TcRcvvJNF3cj1yKNoaUSLbI7mNmWSbwSUDuQg32FYj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j2N1ws3M4Mc0u1gShXpkubGlJg2YFNM7F5rLFgY+5PJ/buPQeR2IMJT0QhN35ceRZX6T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JckGaPJsgwJk3O9PJbmmx2JFaqZJrJkJL+6QsjrswxXMCaz1Pp3XVWIZsdNGY8ycUKTX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l4PfIJf7A0eAWey066GX4CJo0bkQzacmQj0E0VBHJ+U+9Qrj7COCLJgPCyKkrdEeq0j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0p9+RyDOb2kQPP2cXP8AhyLb4Kkd3gOU/AT1leBNMt8iS47WkilSS5MDpOKjuJpZ0A/x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3V8H9yp+7pU/9x/Uy/wD2I7s8iBEhwQ4IcELghcELghemsvwPL9m0fSFRD+7/AAfhH9lw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3cO1ZmR24vgZLfce6NdRvsXF4kRAaoxWKIIGNXGPE5d03jYTC60wgKv+EZHLP7okRRU3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EbooyxbrNHdmRKLollyGiB/gm6Q4QmNejrYtrJ3JUIeDyWoxvgfax5uI8E8kmMjsSZLO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JnZOhQNiMPNG+Ksgd8noNHeaX2LdE7kJpHH/AB4Gryrpm6J2GRhRl03SJFTZNhUwZqnc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9j6JE6bryRktsMYnRDJgTrB7D9FipHWsjqly7xixVd1KjFn9E6JA7xYQ0L4LHkQ8J4Yk+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KmiCfBJ1np90WHyWbijoSRJ2oyEoRbd/TR1NKx4tsW0tb6BIsB4RI0O2jxHc+AtMfYea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/wDqjmXC7iEIpQsiRiX6SCO/U/QwjWe401kudx9p+DA7H9NwZF+Y/EfnHTYYx9AesSO5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psSeG9kELrggggggiaoI3IlqbjgH0KFYYnZfkSdNJsSEvcHpVGKJhvZjcLEiSqxZI4NE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LjSsWp7Dk0JuOlWwOTGy8ZPchSRfJyY5NQJckIZruWid0yjdJvXZqmDRYTtDRlDtF3SR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5+SZvskY3/wnwK+qWI8wN+hEq5Wss8lzn/gKJNfD0NCEp2Rz1ZgtIxhQ8mBGBhEE0XKr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Z3CFdriTGTKkgWCIos9N+mbE1foKq6MjHRNHVVQ20tVm/wCgbo6Xo7y5CMhMF6ZbP6Hj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eEUbsLFCSei6Yk6Wo8n3zB5E4SJGhBsPI+HhGF6kdFockkas8lpkk0miowGt7lfiY6IuU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+/6j29TaPckaeHXGeEfafg+sf0HA+I/OfhZgGehPoGPkYDLxYiS7F2OzieBE+4K52qY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UihFdySvqywvJzE9lMnS3hhYvAldB2FakSj6Uiwr0XIEJXLis7maJboskcnFUvk97mSx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raikQh2RaBlzNJ5NCZu5NLwS9QO7E1JZ4ZahMcDbv2L805E9x2HGBZyOiuiREgnoLAr+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KdrZK7OBAhmXRFJpsa4lJuKOiGRNER0+ek8pcEF2QxYYuhURdEdJ9C/QWF3uoXSn+gXV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ThuGgji0filLJcHj0rdM5NJoqPtkmQn0+D7QsCXJAjJEHiyLG9gux+hHoNN2sPB8z8Ib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Odw77dLSILiRm8QEtpL/AECHiqGup9bLU7DBrkjlH334oP6jgW5L9xPqxK2R9cw8j8Uz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zRe/sInHBsolH3VudkFJ0T0STckkmzqJFgJ8Wgxml938n0hUI8myB4Ehn2WLQWN9zZJJ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5Gy10d5E7DgeMiyRejPB7CUrueaNPZD2QQbGZPc+yOSI3R7kRJAqtAksjjxVYLpErZDF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dODEh+gXPKxBoeIHakPvYntlzyYY6nkVNCJGZGZEYppRIYsCNU8UeKbJJoklBJ5JDsZE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fYbYnyS6SSPP6FdFrl3Mqao6L9Crelamu7PphfZQf3YvlftPpdMuomZ/At0YmiYix2Ht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qS8O7GrJIiIelHU0M4J+S7rEHz6LQOYDQvBeC5pDWOFA1wFiIgNz+g16li3PQyB3eDRU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UcUn5T8RjqjPrn79Ct/E/oODLTYB5EtIaUbsEbu3KxiS73E+V3XU6zccGTL8HZgwE+ISy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9IpkbErjx0cjIxgTJuZF9irDog3J5GaNXQqK4lFiBrRcQ6eDOBKWRcWSblhq+SJ8D7MX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Mjh1wfkYjybHoj47UaIErmSaE5gwuRGSGkZNCCCMJF6DzxP3liDxUg7M3aFD/AHcypJI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FeuqQLZDs4G4V67CwfkYsiFddy7nSI07mCbmbngg31SPpVNelov1cUFmk26F60elFFkw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nsJ+R5YvJhouu0YDdNoY1jIQiBESQzsLHQsn2RiGxoihNkW/RBBBBBHoWnkkJ6V/gdI8u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2xiwe5YmzLV7bkeFVLuQuR9MT6EEUgikk9CHnrxfhjEtqFNWB91+Kb+i4pPyH4j7BZSE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JODJeBY/rWMtIsDZqjENKnf8A5LreEqMVqEHdEEVQJDSTJQYlvhGV9x/pG9y/BiEImdDY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vgVUISOIPI82JsIRIqNiyJiwapsX2aEjRI7UgRsg8riMjkkc0QKkjLrCzR0XEOKYdixi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SdETcvsTuyr7EoSXoTR4QkCldxjE7GTmRqpYuSTZdngaEkoeBYpkVEIXcYWIMUVeaFyH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Ir06cPhmZHk2TY7+idFRi9FDoqLowHhXKJE/Qa36dC2+8f5BZ7TG4ZQVqfZ9OsEixTsY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IcTFTKjuNFiRuwlYQvzESYOQ1slrYlEG7ix+gtkS4Iks2S2PFuvAhFnmLB2/iM2DQ/el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S6pJJJonrMjqWRC9l1zH3n4VH/dcUv5EZvFMWgL6NLBmDwf23BnPoDVSHT8j8UUX8YGh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8B832lgkIT3IijuMQnUMUekW+AfyDQ1/bDDYEJ89JsTySYrN7sfR5oreCxkdEtEbI4IW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sND6NGS5M5GNzRXq6NKlCO5oV0a7iRnyeaIc2pBoaEP6FPFhZwx5JHElqdhwTnv0TwN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sCyMnk8tB78i5E4Z4FTBCRqiJLC1ojDIkSilxIr0nAmbEMyj4Jcl2PamK74UOJM1wK+z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v1qkkzJ3PJEpuZPLX6cQ8jWF1vDpXqrpWSxPcYWMzJtxBkcsuE7dp/yKi2UeKPA6HYyL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hJQRz8hK5+Y7Oki2/gQu2OBMe8ZZaggaZakh0rxSfSuldbyMYmxLrxfkHdt9aJIE8k6t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nvAefTZ6Z6vYvwX4IZchkVZBBBFI7kQxft8L8jpmPvP2of67ik/KZfB9qsN9EzOQS5/W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odPvOiwOQaY5bh8otuuV+XchlMRS7ssWNQpR+NGRRw2p5M0St90Yy4qv68DeyowEJ9yR/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oeR2orncbJpuk5JLoVN02WG7mBDkebE3G7XFi5h0XNUTI0RyfQb0K5jpRw6cjRJ3Ro+h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BC1hKb0UZZ+BZH4sRDz9F5neLBY7ofSmSW9aGF6bBhOyUUp0dUqMmwn0bMCsMVFkeSKk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szA1IrKpyTaqF0N0TReg8CNInvPX8qlVUQxbnqr0VkiV5UWhSyfBaF7gsK7xUzVHdi6Vy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/tncvcSby3yJCBZXkkkbG6FUszyLl9UEEUR1+xhzjixJJliUfJJj4iTBk7+I/wA4ZJf6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5SvgN+nsIhwmMsnxFlks5SWQ5+Anw+Bf1RHn8HcDXseei7LEpf1JlqfrY1Lj4pXP9KZY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9iECJi7SEz85BufLKSQtseiblls/gN+BuIZPDUyR5+wU30S+UKlv8CHw9yCDLfc4QSk1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Hb/I9fzURy1CWWEPLu1M3g+w/ah/oODUYvJk8H3K4mXhQ5DL2P6zgzH0hqZpwMB9CKzD2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xjwtyhugLVzKXJkds+qipf4R+0xyfMbHhHMPsgRZx0LI6rFdmz2qIghk/JoiiPkmvucU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VjxSZJJoxip+RckkzdiaG7WwfQdhCFYbeiVwJ9rEsTM7HGBqxYv818GNjzT3Ef16LTOX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h3QsDGK8uSN7NPkfCjxV9DyXKkF1Tu62oqMkOiLz5AyB5g57CvXFIo1LdBCMRUnt1oeP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pi/TIt8aZtCxv6QJ7CHkVvndE3cWegh6CwO7tQUuhEk0bNio+g0TCckyXAlLXBFuiCPU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MpaDX+An04H/AAwyqZKEv/RFJiWn4IjUsbiFpcoPJBaAIa4u/Bjvcyo2WXwD8sj+CBZX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OH5kkUeEPCgJahBeA8Sh4Qbwjx/EWlxeETeY9w9z9w/5WzLGT5+YJZWiN+W+Tnj5HyfIx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XkTrxOwP70f0I5HO5QuwzuvkgIcEIQuENUE/bUyH2f7U/wDccGo/KZfB94+tQPwIsFpe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fSERTgMR9R/msV6SvI0AinYU+x/AqtH0gvxM0Uq3+veqkVVakkiwbpokkTRNDcmciYwg3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lvBEYuX2hrjehEkiZL6CapYblybIsSeRNxECTWKSiRZHdDdiTsK6Hd3IWiyISfIrdx6N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nsM9Bod2L983MEMY102MyIY0SGLkuQ0qVgZsYjVF0pFVXRo1TIVG7DpN70aOAiSvY3Yy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INSKkVaBpELNEk2b9FdKdXiJKEiirJoXUv0dvcU2TTO4oSyGkiRV6GRhXGpwpVxIudyL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Ikb4Eo6PgZCelBFUuiZeKEuvDWz4IUNRs7sc0pRLZCuVPCOw+w+I9kcw5PkMkPc/3R87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kAeE8QHdLd2xGQhHK8I7DEefkP6WPS4s0fuRY9xiWEGPgHwR7HElHdgR7D5Q/wDtE+X8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kuX8k+k10XozEUmngwOKMx91+1D/AGXBmOLyZfB94+rQMHI3Unauf33BmF9FFmnAYh7f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00JWK5nAydixO9AhYosr7an+73Gx5JK16J9xeo6OixR4EbrKH7hM7V0TeBUTMjsIzSbU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FTyJSj2LaHFHd1YvJ2Yoh8unkj3q8loolhmRXDRM1/V+g0jhzDRhSSKt1UmrCNQRdv4i5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cxTI+xEw+1Xfoi5IOVBFnixo0KsnkVM1juJKEgQlHiiz6C6lRmQ0FELpLD+psZyg9D/Q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LfIq4Id+huVhuEZSXu4rllN0ZJ4LhqjNCvQgY1YXceZIX3EhfoWNLFksv7yyRKTuSxty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0MTf7BFy095LJlnOM/H65D6mYDyjE96Zj7b9qH+44MAxeTJ4PvH0z7Rh7Sw/zUPwfwZD6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uL+80WTAtJ8OmD8hI74IQqXAy+BYFyd/3kSOU/DFgTkQujL6NUVHyJEOsCHfBsRoiURvo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DT2JskCloTRC2OIEtiOKxciDVU9UQmykbgm9zV6X0iP8AoTyHGFg2WQn0SSLyTIs5Pcm4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hUosY6MYjCkWLXc7O9rk/gKzTtRq1HYUjFZixWbCxSLlj28HNOOhDsaqhrpQSoqTRdTU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vIqPFy/SMzS8F3kaLPI/I8kseBdAtGxhpZEuCLioJzipEjYrEkjGRYXTiZ+C5+rHQyT9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UL6liiyJKsHctciS7hDewg1XLFhUXKRtaVLcE8DyH0kpGo3R3ZL1njrY0eUmTvRnPvf2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YvJn8H3j6Z94/bHjwDy3kwjx4PwZT6Q2d0aojJ0PDAsdzk2JQkf3ZoqkkUHtF+J8z9w9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ZHTdNF6RSRkUXggRlcwTJNJ5LikvBAmRJTkw5HimjMeUQxIiUQbubI7jxiiuaFulmrj+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bZMoujvRLl3gvNzFGhOSCY1entevr0GjuQvus7dB05IExidGLCFXryD9BNCY0XWHZ0TH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iZiTOxSxd3z6CoksYD2VXeqfNXRCGPNMvRXU6ZDynWhk07B7AaZa6l6boxLvZoeDV0xA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Ykd1K/kMRsgMUbEmBY2Wuyy6h9kux22QRmT2G4Gi2X4E6qjQlAqIdHkXCIFSCPXs3ZEqW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/jH1roundh/cZbASwsB56CtmaJJkehSHBVUwJ6EPpjogitr8MRNqYpkP7PgwR/WcGoxeT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R4e0aPCfkMSHheBnPpG6ng1R9NUVMiDc3RogvF32IQqLPuEx/CfXD+c7+qaourA6aIdJo4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hEDxXQmeDGjVNDtZCcISlXYnaDG6a7mIE6J73NCFZjJFajXODXYsiUkItdjwj3PNPyex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cl9zFh2RB6FYlXKiUMZJI1lA6T0MQIStIpmRSXzp8Cf2Dk0Id1VPRDF0aJJNUyMi7y3y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GHRE8DNB3qxCoyYNGPWY6sVFRUmmhmdHNp6IsupeqzB+7GXQ4CQrvGlHdiR0IsD6OBgDI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A9IvdudsWkMaL5kM7gkElRIknq2OIJJ+tHS1rVhkOUQ6yupzAgJYRO3oKrIF73H+WMXgV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m80XY8GKzVJo5m/QvU2KpDyJJGxBjM5/e8GKP6Dili8n1D7p9UwOPtG+OgjEcGa8IyCx8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J+H0MjwmxJ9fpfUZnMvgwO4+Pc+qRRl1H0qx4JsTY8kkk03aiNHBontRGjAmSZyPyX5N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4MKSNYtNhC5G+KI8k2k0PFEpWIzqx4LQlBApL7IvGz2CdnNmTz0I4m7DWEh3I9CDkftMU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oETKGHGqISNEoj+w4eSDUoTGh4FaEsjyTHvVUeSDAiS9BZbwkugmtitgd7mKxsRg/J7VV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1MYyLFFg2IVEKjx6E39RiXafjuIP7aHs9xb3NKqXhtU4/YxsTrLF3RYmhDQOGI1SoSEqC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WdzCMhBI/QIpM8EeBmNOzYYPNv3FQceNYfWq4ixuAwiSxs2PvIR4C5NIhMuTwIUyJEvgh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IZIg96wRRV2MZCyhYTM5/S8GKP7jg/YY/Jm8GPmfVP3D9uqL+p3PwIyGnip4GLLEX+Ua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IhCFnsNT+gf2+Cx9n/FEb6HiirNdGqaFkZNFSdDzRUWBK3YgSiiRYt7ijRqsDvEUYrGc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Tg8CsOPI4mw2LkiRZuZ0ONaMsngS5VzHQtUV8D7GM4PM5f36D38zMKYHTRfoOrEM7hk2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pXAz3ithRDQ64jpgmw6KKDyzxoy8DnpMX3SRQQQMaH0EqrrXSxUZgFkWB6JDSZYFRCo8d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Ytzho0dlJ/ZB3R9DWBLvZ1yDWoMsvZ7AhEwsQMbuXULcshd7v0EKqQlL7IexAmasEforI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JJNqWf3x2mJ6uMem7hOg99lzPmqktGZ5LVtA81lkicuqDyFyU8KHxJEvoQ+l7KrH4Y0+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ht4MPk+ofdM/GgkfCmfmoWbMx+AwNUOmReLQhYq7GdxPi9Ik+6YjK7CW7V+w1n+lqLHR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g9hCxUsELgWSIdd0TuTcaIjJMZpYV0EklxYFmnkdWSRTQxxomRG7ECLrDESLIvgk8qxF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7GcivZ6HYL95ghjNGibMm1H06orjGfsZSj5R2GNBHz7KkMB80cdnYeKMQ8nkdMj722Rg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qqpLqKrF6j6D3Qm4nSJfQqL0l6jYs9hp0iBkk/Eix3FGt9xL3muQjUC2JWFjn2FsSRjg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FVDYlCuN3uJEtiLH6ObsEPYViQewqRe/yipRf1RrrVXL8XJm+E2WOxFDbJ9afXggSsQ5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IuluGNJzH97waUR+0sXyNPgHiDkzkI24iQVSh+QSfP8AkZD8A8TA0PA6IeX99VXL2DHt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uTOx7hWT2/Yx+78jjXQkyiL0mrVe5PAsiLjmkXo5SJLn0KiEMYf3RL0vNH5oo8qKBiS8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cGsdNqu+ibj7C5ZhUzwKjWDsdclgLA/tHoSJ4Wu7U2MeKH0IXFFYmTARYbiicEmaPzJX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uwvPTI6K4/ZAsL7GA+jJyDF0Zouhiqxem8kGOisVV0qkx1KiplizV9hdUi+0iuRucht+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6Grdtl4ZY1a4HlqkSw+pMUS6L+xDXEQuS7tQ/Rhej3GthM6q0f3PJ/c8elJY7pQIapvg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l/yHe/FM72j7J4vmox8IlxpwPeHeZ5hLoO34BavgO4+DkPZfI2rRYXPxHiE8o7nwP7Ud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/aSLsPGi0HxD+5EolETZGruZD+h4oXlapq2yGtNxkxRY7KDbx7Yb0j846JvwGDxRqrFka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ybQ8PAs9BVK9DWm+liTifu6bc0fS8VRFYGIRlmCEm6Okifx0IiaMTNVVjN6NkGCeKeC0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E/BL0aJcdiZxRZneKLNMiiLjpqntwdjEXoeIwvoSF6D5o8UTo80mxNJohMk3YTlEkCEK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ERkTkavR8jHiRMWFkbybGCEh0YnRmqdkk2pFZgbMiqzXpIyEca7VNwK1FRAojqm/VF66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4weB7XLr6FnQrlu58b0pGRaFhD0rSIRD3CRslNoRM0fRsTt0ZIgQ8sim3sWBJP6Cxa2X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O9xSRc8jHoMId7C8LySLeyIs/AT2DaiR4EI1n5xa5C8Rp7PJZXHyIAXCx2Epw/mf5Q7xf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pHMd98DvsdxH+kslP+h/iMi0T0R8Bc3wDT/CpvEfN7if/Rk/5BvF7FpbsXLIxDkUY/6kd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FgxJ935Jx/Ohhwh2A+2M7rzY48qTIYf00ZD7oePUsKJh8n9LvUeIeulExZe78mhizVBX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hEVBrF9keV7fkYsnkVZoq6riiLUyLJgQnm1URLIEqLLEK46aPpSBCNiyKyZKSbVmjg71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SbdzRNL+9L2JlWJPYlkoR7No+xehNu+kfSwpNHnrQnYVJh1TLBYT34LJXaC5JDdCdNCQ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+VFgaTLok1TDqXFIo2QP9G3RmZfcbilEksVJ4O69UKqv1TSarIuIaad+i5I+se44Hod1zy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Hl2PHdl9eTAgDnvTcMEN5IgZFciUCZNUkPCEm0bZwkfo+whEtpal5ITCw6HwOkCT/wAA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J92JsvmIn7tFtHnakSyWAuEoQHguR2DdhCoWETaAuwJe3wd0O/8AA/yTgDgHsDg+/UCz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lU0eY7R2ztnYUUoJ7Il2JEsv0OsCWGh3dFq/KMxh/TVB9lRMOufxSx+DAL+1yZ6d6QrO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zRVFkQs0S/2GSMHlH9fcaewCpNPFVgdNGjNNU8ki4osXpPS9iVFyPBBcQp9iHMseTDkU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R5pah3IIF3Jo3S3ROhM3TZvtoulFN9iUhxFi02ydy/QmT3xvyYqJo6PNGTVNEC10zRZN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FkaZYvq8vBan8kQSYpNX4GfCNk8jHQ7pnkVEQb6IpAl1LpnoXTumQ7Ut1UKqpFJJoumS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pMREh0v8J9R8QPpYpFvkTG1gQOi2W3T6TLfhFy0iJIsQtlgVJGxdCUUSEqHYSEPgZvYJ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33HrJE58F0Xuni91jGAj2hkDjhId5dkR/CYavLREhENI/IM0Mnlh6z7sb/gGZY7AxYyA4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L4PES5Jck0vz+ojuJdx561ceFG+RGDMfB+xnQ2Chip9Kh+Dpkl5CxVjwPIiGKiohjVCEM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s8knYR9GjVM1kRumBdLyLBwbMmJE6rJ5GLJaTUjPPUm1gvF62iikuOiNCpkiTRimHRin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dx2xIvNHW+iZPn9eg8M4Re75Fg1cduo80ZNE8UYqQK7S6JEyKfAcx24UDJmlh4osmHsV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k2MeH2G7v1V6GqlRmx0M0PC6QromRigQQ0oTro3VC6VYVE4GlJ0arQ1DXuLX8CJx2OxD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AOmeTJR4fgV0kyyLMSFk0WDZMskRNEuRLomiUscF2M3MIRr0YI9HskhoZMNjUhPLgShk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HAiDcEu6GheQs2L9cGHwDcvIwGo6Em8I7RMcN+nBFI9NZHkikEVVmJ+SZt2GUx8f7VHJ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Ri8GPy6c+5QzQiRUJyrmQSfAFRdCDKBCpK/UoV5mrtH+FD+7T66N9C6Y3WYdNV0LBNUc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dGTkRMGskMl7HMknKJGLg1VOnuIYy4szoY6NwaNlxNki8HYTLwZ0a7kSiIp5rPQ7XPTQ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wxE3NVLIncSoyexIrfx7Lkm1daEN3gkV2OzFlom/3SMBJFa6HkuKu6aG0Rf0l0sVWJCq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qiybzVJdhNJcXQ6F6Cq8CbUe9SQvvGhnDHqxePlDFZsyX7Iv3LLoVzOVM2RPNhNiQoIf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EqaohUe4QchoFmRb+PXggisSuWTvLUIx75RZohfi/Ez0jdaZ3wOlBxSCwtUJnoSyOCTD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7fpY+QoLu4Iyr7H4f7Vl4jJ9MiwYqDGD71RPQFszntJIsbTynHQqtBCol2j9SZXZE/ws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1SWpZe5NqSboqLBImLzYRiirOsmyaIbGS9j+iUogb4NUZeO1EpNiyar5EXEe5oQ3LJei9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hruS6TcBvz6En8BQhjo6IyqzVE6Zq17CQjRE1YDHSRGUQm+SayQmqRRi9im1vLEDYqPH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+hdEPFGKjFEgJ9DX6DpTHe2JzVjuh+aLqTkTpLxoQK64ybrJCu8sEFG2LvAlwmyvdgtMh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DtJk32ImikSEI6Uq4TTFD9yAQvpEdUEEUexasLrt2xPYVkQEs4ZqP9RlpP8ACNLkyeO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Gk4IbsSovKE04I8jUadCZjZZ9D26H1pKCEY9dfZFyLhv8Dz4n4ZnROKNzQ26EQwDlEkv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5Gx9Y+0IIsAunYlhUdF2GZIL7fgWwsKlYpwOipuiHSCMdEmq8GyFpCu0eDYk0PHRsQ1LH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IosWwaEPKFSSTsJNdDyNEKLDdN6Gy5Mk2JcQdh5J7InsT8VF9+h5A0vsXBI8Do6NBeh9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43uN0lyK5slrZm4xZLmclPTWhzO38k0akzOwk8gkSLNWMFyI7F5JNC6ZJ9J0fWhmibk9H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hoXAsVUOi6H0LryoCm4FcgDQmYlkixldxYrsWXksRcgSEEupKuyLwebFweETO/6GatpG3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yioxzP6Sf3/AwkrFc3VUDFibsaO4gQLH5Z7JR0TtHaOweQiKY56l1pwIdUx9aRIdhMxq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GL8Zkqf+Y3NDboRac/gFB+yZEyOh5Gx9Y+widDaXuLr4UZFzHMhIPtL8DSzpFRGaLgWO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niiF56NCcqnBiiao811Sa5VJpoVqaNV8skeaPHRKRMJGCUK9MYPmU9CJXIWyk2qT0PIx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OBORUwzKIsXseRZrZwZRNkmlsfyJhwIwzsWV2IMQzGMUfVPp66sKFVZH0IZgNCkuWjGxc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CwNECouhDRCosD6EZfLPOAgVTKJsSxevijNUT+BUEhCUXoxYHZGbiiLZEII9GCOiOh8Q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0Imv+iCUmEnwQynKGJYka/FUPmhIW5yJbXP8AIk1k9Cc8YPIDNE41JPil3iXz6LGfox0x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Q8t3HjyZYvwxfRMR/T7mJuaG3W0msvk/IZOh0bCyfWPtofIoleR5kLq3RifdSaexJmf1Y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IgSpuk9CriivRUXJJJJqk2is3MWFmljdIgseemWKdk8G+iL01VKcm7UURWZ0PuIY0QWJ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9eh70MW0Y+gjXSYunY8yKrKuBosVGxVtEO6Y29X/ABIa7+wh8W3EMSEunNIGrSOsXFVs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h0eKsIsZEiySWJFfEdRoJqOS7QqI1Y7zIIV6YEyb4EPpWPAhO4hdVjQsyWBKiEqKiV+a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hCzLgfXHoz0SoeWRuzsWvhdDFLuoOPdwFnoVH0R7QfyQcJl9kkjHjvIR8inaPES20PuG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L6E4wSJ6hNpDBua/mMQ0sHfhMR/S7mK8mxqYsyM9VgResHu8n5B5FU8s2fQPuIf5DipW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fcCZYk+Jn3Y0jn8tZpPRJN+vb6Ika4GTXx0OCxakZPNGLNyyVyTuNiv0SzZNJ4JJJJJs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bD7CxY8VkXcmBsXzleg09oy1G6jGvBkx9eu4ne5oQn1GhE3onBNjJoTIbwyv6QIceUxi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1UjwJdEkjQuuelizPoGOqzwjGaSIkbhF2JVbuW6LPoalQWxCQaE6Ic3gV0MkkRkfahiL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kCx0lRVQq8BYBubiR3BLH6Yxfe1jfdH0Nf0P9QIp9IC5LR+cRLyZ3AwiTSQuWS+WS+Tu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EPiSbF5EGk1qoijgdLHhRYVCjgtwNBuKoaFBAeBdYjyOmYWWJlyWH9QxH9juam5qbGZ+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PlDFirYTPqH2UfYOweXsLpQs0eBPtpxeVHNP9i/Qs0gggjohWRRS1rJ5YqKt6qjGrmqS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mUJCJ2X6Td+puuxM8VyqeKSJxReBRcbgce4hMOTffoTK4DH0HViyPPQ0aRqj56fFE2J5r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RuIRQzc9zsLMkMSFml1EMij6V1PrXSb6DMrjD3lZUc8p2x2xZxYtDB2ItQRHIEEyvclc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HkWM3I7Qm7I5Bq5E6jkraSPeCdPyTU1pPM8qkSLYsmFLkdjBVtNE0VYFRdKSz0hrCxou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ZikdyrBdCsxugQhH1w9nuFfdf5xjFt2FOGl/WuiZLZJNkeRoie3VLJDb9fIbuxF7CcfZ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O5ijc0NzM/IqOn1Zm8mLzRYojbEfXH96G+UmKzRLoQh5MBI8IsUj3O/5Cy8t+TVN9Crq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sKm4ZZColDFZE37CyOzFIjySTLGhpmhdh03TtTbFXRqSayaudhLRAuRFIPc9x0sTZC/L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nR9GVNDETVG+lo0TRuTsFcm4uBXHRJyJ8ZGiBFx7AhJy2hdx4rcwoqOkkPrb9cxmB5GN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8ESiOiCBK01KG2C32Ymo4E+lsmcIxFqndFpsnS6nZl3dUlhYoqKsOaIisCJIWB3Ytl8mP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BO4XdUdCoj68mc7fkbbNu+xOxJ8GD/RS+Se/oX4IfBD4IfBImS6BFEEIhEIhwJrhDy3Z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F+TGi1MWZmKh0+vM35PoB1Q80fVPzfsfZETUsNQxOxy0dJUZiWAyP6/ctZ2/eYUVOSSa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2qPVEx6pMD0SKyExCuS5ELuXkbPcylzCyTcwaJuSqT5FD5HAsjNFshX8VmkwZo4gfyTA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Vfi9BpoxQ6vNX1EbJETRUTvRR0rIhu5ZkCcI3RlN2aqIdCIPPI6KX2CRR8hPotPQ16L6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EIRLbsIJCpFXRc7LJ9FdGc2TGMZAxZeKxogyPturQE6ITFRCoukaizECUfpWnS1YnV9x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xdzlJkvJp/JcfEv8nv4EcsIbwn8H+ATYDv6btHgO+jvDyJ1VAd5ndZ/eSCjxJ4nhvgTM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gvikwCQ1284lcl+QwhgEE+Y3IIQcWTDCluQeR7RFmOEhQuK2wnzpgYGhWd7DIvX5QmJe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aDMBIdj2sHwzXxMJ9RfkwG5qYsz6R9SWN0hu/QxYPqn9HisJDROgQq5hmPUUQx/hDeSD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rroVVgbo8UWDY70VZLiwXGao5NjPFLEXdzCEw6d6buZGN26J4q1akoQ6od4FcsbNQsLh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/JguqY6G+tORiyLoVJJhUQ8jw+hiUmRyO49xsVSmTFb1G1gTWKZIFdEQxE1v0v8ARN0J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lVJdbFtzWQ6SVdehJBZID4kkztQ4ZNGX+A0h4qkeWiJPaJlZiYqEKi6rQ8iWxPr9K3YF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7EgXKpUzSEzT7jGRTv+AXJgw7t9hbmn/WCNcS+4t1e5C00wtodmxyqSFE40iKAf8ACEPs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vhF+1YmfuNEbvS5YtbSSrTrYgNVn8McpbsLLyxZ27NPwlckWHsxLPtuCxOrsfyXStmQv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5cmlfcRfXHQPt/kT7yGl2DTerO0dg1Q/gyvHGr/Q7VdTdaTODJpDvA8iwGfsyXA/+Mdk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/wCi9dPmnToiG0p+5HBYRB99j/D+aD6i/JgNzUxMz83SGTMaDVFhmAj64v6OxnDJt2L2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SXEkGR2DQ/wDtB9Q7ksl9E26TJo0I0Ik32EQi3NHgx1Yrqk9E9Uk2sSNuTWTZch0yjAnB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NCYncbo2aE7sq+xIRcdbw7sQu7fzUzdcR49FgMMTtUhXMURoRkbpJM1Vgsd9CYi4QiZQ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oyKiFj1X0LoY3RoMjdoEEqJTmi6FVM0IRJQVjs6r11WyLJ7AzNGfoXMkT3D2DwJU+1RH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uFRCEJdCyNYSm3JakmiD9IknFuwds5EUMlLh2R2WOxhg/wAgY3+BPh7C2CZD0b0ixERwQ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u0EhkpNA0UKXiIJjwJYlZZBN3/bX7H/Lj+B6EqLGHeXNS/8AbkbWby2xiNB/g4IeyOzX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SZA9VE3B8EH4Q/wxKAhy4aTfJtwnuHr9wI4+YfFex2vwEUWewxgSsNqeGJLAwzI/1x/9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Y4JvSJZPVkhFI3hIH+Om+ivyYDFmaMWZn5DdULk6J7ixTVEfRMPn9jMNM5bS3kaVVdGcj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cD+8/g+ojVJEybUiq6XnrZqs0z0PtR00bFRCpxJjfQmzM0gVL6GkhxjoVLDNYo3owyR3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/J6HZh/wQJ5cv5Zih5pujMB1YumJXUTqiJWRWPBaiZlCE7GyVjgdlcIdEIa0YD31/1gUF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ie3rPqbo2NLNQsCGJci9CDyAVhdTshVY0KWTdEjuUNcqHRsSU9jBXZ9ZDJJj2aGvi4V+C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3JjwNYpFF0NiUDN3Aru9F+k7ADUWQsdyS2jg+w3asoSGy5w1ZKO3exPlY2/kj/lAs1Pk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1HBr+AZzD3If0kMIRxCJ3nZCHEJk5J5IdXseOhJY+g/843FBQTvfImeH8j4hPgdj4FjK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kfIk6KBxofW329Zih9WWvyP8dJ+J+TQ3M0YsyMXkdUvnJ0z2LFEJmqHB5ZkGiw4pseH1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xcn5Iwwv+DyO/8GPpdJdV0vpyPFJJ6dUXQj2E4G700J3fQVNGuhZHM0S0ZqiTLHRCpJIz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XoPEuJoSySwqDND6M6MjqTgYqIyi1EIdGNhdK70atkf8FehCEeQmTx+RfwMmibCxKGmd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Gx2EEhUWepKs7lgukMWPTvQIyqMuhlMShHDdaf8AMVLmGXcTG2kkCCNR2nKJ4ZMqi6Zv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JCCbI/SMmbSSfwshPi8g6Sd0Tg+R8jbjL6IEhCfBJE5LJC/I1AtsLvgbmluhR5Hd0dlm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ZIpBBFYEuH98f4fzQfhfkxRizNGDMhLhdJsvEZMwrfIdL+R002FgiV2p1Kuh/ZRsca/5/B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2OmujAs+gn1MXRhVeB03SLiEKTY8mqySTclCZmtqqyYjAiK+57jvsUE1Q8NfR6HmcL7F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o+hHRkh1VEJ/FFVCcCdCHFF+CR2maG+oNEWkTIDvDku0BXG5ImZLhHqvoXQ2MK2SZYhd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ErQwsE+g2XAzcVDXpOrMhYR30mmX2o2OS4BIPYnsJUogUNrrZQyTlPCb4ouhDQ5gnLL0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iyQIMw/iFZdLHhVmqqS7y7k0O4gqCCK8I7BFncbnhCG79FOkmeaIBxr1LjfQfQw+qH+P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if8AkiefgG/IEqyTnFbXe0X/ACgnlvsj+qhVy6Uxo9t8mfgMhYohh0zWe4/2GjAtbNsv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Zgf2ZCKBUgx0Lt156GaojfQujQ6zXdFg2X0K80wFqSBq5gjJ+TRairfRoS4PB7EjOJEO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k+hhNJjRsY8idyx9I6vFHsJDqhiwPNJ6ELsJ8joqLyWQnq43eaqqogZCWGMJzQRcTGxP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dGRBEVSI6ZisV3BWFPcdlMEq5uwpoR92hdcDdgKCUTocGPqR0+mxEMnuDkuBqw2kK7ch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Qsguy5n+mtjbO4t7sIduRd+tozbmxC9gIe0C4GiyLAiy2PQi3AhuoVl7s7FFV2EqQef0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a5PqBoTx/IpGRZXy+R8BM9hHf5Eov3R/9kXA+9XLs/g9xBAjhh2CORRZIi7h5hrwx27I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h35pSImTSKHYTO2ynAhdFye0yjLce6f0XKFjqdMDFIhZozWTXTumb+h5NXFg4q3TQq5M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qoujKE8GSLidiSWTe4ngLJc2PgSuPPRNxVX36Hmd+DCj6Mwox0sdEPIrUdEOjqhGBGGL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3gfkYyJWo+hMlMkTUkEEVfQvQfQ1LrISEuldMEVk5CxNxzEHaAWCB1o9xegwDqWaci0M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O7HAJc3om9sSQKo8AjFJfFIpjJIjCFhR+lwHjTViGDg9h9Fup+infBaGYM3hwMmyHyJN4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mdNUQ6voaFjqafUukXRst7Bl8bRFy+3A3uaRHkDRkXMZqA0Z+Yaci7C8dh8h/8AaD/7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L0N9kcXxh/xCNdnuGzCif9xG8CUFpH3kmFF4Todh9pE0GmlLUSIVFT6g0NR7DL3/AJHj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65ps81bq/QVZv04ojdqK00vsxRTikGx2Me46Q+hJJeBSqrZuwqmzdiDBmmW2s9BvmMxGN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1wIfRFUOm+lhUQqQuD7A7BUJEXEgghQQZUZYGZjwQhvj0UOq6UMdDxZZo7Csh0gS6ndy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C70YFtxYdUjcKWN3DPrEY6ZCR7VHSz+vBI7FwyJJwJYcS09EV4ixQTco9xJfgSf0rIhd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kzfnoVH6OF8Jo3cZGZy3RjTY5L8vouQ6J7hrRyRS8HGGOmZ9jLtXci9cEyjfSmegTW0N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qW5OQl+SmRZR7jmL+NCLPsmPKfEgz7SD2H2RzsErt/c7qIsO9x3Xlch2exwfyELWgCZi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ReyLsI90T6X2E+gyZUZskZ6qs8UXQk06z2Hy/wBw0f2bkk9UV0LAh07EDpNVOx26G+jV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S7CJyYQsDGW9KojOyLjimjFJUU2dyJRMwjdZXT5J1nZHi37yzpNjHR5poeDJA8CQ6aru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JLhv7yMm4vqjDZuiGJ0GgWbi5Zt9yGLWFdCXpDOyEao7EjYw2K5gStVehM7Eolh3GId1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Q4Fkyqqc10GLJa/caNmi1nCE8wxzEUjVDh1TrLIl3NWGK1iwL9KhiyyB5OX4Gz89Yx+h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ktoStLJZd0kTXEihgNhLowRu6qnGVPU4W6LVSmDOSSVIfBHJgPgMYLok8EiXBIuPkNCq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3ODKZWF34i3hFEjHyYi/lEskjHwiwlexD/AIX+FHMT2GkOzE6fgnmPvYmb+zv/YuYnOv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ZPMQ9jWYklZdoeULHRf53+CRi9j+w7LU7hpUXckXRoeoNR0Zq6TRkmq7pYlUbN9F9UuX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JJPNE+lSMbmxolEjZbgT0X0SHJFh5tiigeCBvL9Cn5xBLaewwvvzELD5iB3pRqkmYibf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UogVn6cmqIQi1towuwzR8BYJXkVZopGciZBktOyjOIPIXoyOMhJKrJoxNiZMBG+hdcjgi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i7n0oVtiomc9hBsNuD80zUVVOdTosiX+Rqmhb/DTIzAjCxBrGx9RUwhhXY/t/plzLTiT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E5uRP3ZYrktpUIQoKOlJttDjXTLJfI629BsMksSPoSdhNHEWpsYKqZOg2+apPjIdxtWk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G9rnO3yPYwjtg9jDlJ7F+aNN6XSErN/offMhU0PsZjfdGT3PzqWUDIrxMoXR8BMyBvo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jqknoVEbqqz0LAiJqjGy7R7mYIIIHTWb0whqx+aSSLI3dk2JuStmzA8hxfyO8LmFy3hS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ISJkITP7n8hdILyCZqKZpfLfwLYj3f8ABpjwzFv9v/s/gP8A2XsZMTHAnZD/AImEyRFb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3mVeS8DKA3WbcIwFoEuKJH1rI2OrxI3K0nYMMmq6FTVcBOKJ3rNaDdGhkySKyisJ2vV5r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S36VhhiCo6L0G8btWJuSbtgRezhn0HEyWDfVhRlPHStNcqaHhLk+xk7uyFVHmBj0wJWF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Wdy5yyBLpjoXqI0J8o/cud6D63wWHsNPcuW+8NImBuetXIdVm9Z9o+LLLJHIjkNLs8hx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5aohPTZse/oT3L/DHl4/miteNJF15H/2xmV/mHMrvkXliXoacCNBJcEF3HgbPtmxU0PB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oTvRkfIUhCqkz4cwotQJZeweOZ+0VYpBPVFFS4l3GiCIVUlFDpZEqqEpxc4RMY+QZA+G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gPiE/HvNDX8lJNHsE14hLn5X8C3L93/AnfuQt3st/Iz+D/sWz4htDwiOT5l/Av8AhP4E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P9FyJX78mABgPhGCR7BLwj2iwE+1WjLXyPIV7Bqyr2mGXsGBfIeE2cPifxnF4hTfkAmY9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3k/uT6PAN32k/2E/P9VwQ/wCyYm/CZ/uNn4x/I/wih3R/uv4JX2mKX5HtAkRfqkkmiZNG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+jZOPLE7ky6QJw6IvZY6xVXVhJxktRvrfVboxscvA52JCQuhOqwOmpGv2EoXCGXMOEib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qgWOvWEs6uujEfqybyQYV/rdzCxBoQwbQTpRMCsrilihLChKP03jYdngCdox4C9dZX3L2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wVVDR4nhWOwQWKJJJFc7mhxrotSSSSRLQpuhM4kkx8An4+MRxGFp+KlL95EmnzTG1EL/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LsFvQl5l7kRRt2Srm/jQfhDyYjyLBtmqWiDX4dPujFmiwM2MA/IopFkQyeLJNZV5EngJ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FIO4P6JsJot3F7kuXwcPxCbj4hMw8JhE4mG+I0iTP+xhYPKCZol/1DYQMYXtRqBdxsAbf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ZaEneUArhP3CR/OxKwaRgyVj45gF7RLx8ASsIvYhcEo7T5MEPKH+NGrPxxpzQJwy8MPV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XvJvK+BLkeYfuPX7oT49wJ8I8oTfkN/BL+8C7T7CXV7v5Jcr8f8AZJmPgm/8FBLn4f4E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+8/fL+Y5H+f5juHlhI/cRgPgEWPimGfgdhepK5HMeEKW1luXQmO4dQ2TYkkkms0kkms9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qQqKjWueBoclzk0LAnXY+xu5Pf0XgXQxsdncVUVzjAu2KO6ERRI8QQIbLgXthpSP4CT0a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jLb5LGrhS6rKkY65vAVfIGIlUeXAsLrZD2OVFuR+mj5dy9c5X7mF5YvRSHRd9W/hDkG7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HYNRoXrFjiSaX4JeBIyxqOMZ/iMF8B+wwwj+7FsX7Bb0+4toLg+yFuJyM9jkNJ0/uJW4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CRYElOwlGCPYl/Ud5neZLlkvkl8k9/U38aL8P80wHkWDdbGM+s6k6NiwN2rBm8H0qMxo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tFYjzPm0haF3CpYeWcv2L9NabwJKUH/zRgnQ20PgH+EhvUvos6RB/MNAMkBNEySH5GgG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A4yZRmdnhf8ANkr/AC0T495STCvIlwvyJtHuLtr8k+fCc7OJ3Lh4Unz7CEufaQ52+5DbM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C5Pz/Idm/LGG+MSMfHErHwxIwv2iTgUGE+PRlE0lckOSUTSSUQ5IcneO8d47lDmX5GrKA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Gls/DDRhsU8M9h6C/dtof1+WKoXvDT+pHLxEfYGEGySSSSeqfRQn1kKi7ip+A0Kqudtm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j6GNowZF0xVnKl2C0pCLCGNBM4YkBXkKY1hk/HVdktOCwLCo3aKbMOlyMQzCqS7i5gWCZ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WISXIuhUbMJLnTcJb9NkU1TawlSb+o0cUtSSBAiT2Z9BzDMeF4CfgyeKfx8of5UTP4Jg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PsxXyiXwf2YPP9YkbfYQ7PJfPQYNu+waoXz7E2RbYcYQoxAuQkYNBj4BPEL2O4S+Rz0QR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+yqYDz0MzMGfdGz7JhRumEGFM+ofXNDuq3k7EULVMKSKwL9kZbI6/sIljORfhEmUQWc6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lyCtzby5yLyO1fkQUYkjAkjAEj+Asdk+DsFPNEk7kg9nlR5nkT3oh1n+ypAYlN7OKGn9Y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BrBHoDXkDR/MNfLwmNX8wfKlHEw04+Metvuhrr5UP/tL/dQbf5GPQj2Y27UN2gyb/CG7P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vuJ8/MJbz8h8jS4ElwR6LzZi7dCemR9C9R46GIwYdGWjKqEZoQ4d90WTDFSLUR4H6KvR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m+uGFyJ7HcbbyZBE5MUlyS2iSQy+9y0IgjomnnhdL6WY0t0GfWpyEfeEWaZB5cGPSqPg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6c+m3qJb7n4ghfthRKy34EssH5rJsjywkGWIjHhXtFDCTwixB3qTuEuSX6kj3/8AIeUbU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p+kyeC4rdI9maFk5NwI+6ZeB9E0NNTPLEDCHsQR7U0jcLGNBXI5s9CxIkRzEi2YF5dRV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uL5GnPyDzFewU/Zh/wAVCWfkHxmPU79w+VL1phyv2Hp+gfH3mPWHGTQ+QfE/I2cQ3aC3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/wDEmz8tPSZPvJ8t9w2+X8kIjgQ4RCMOdDHXfQqqiwKufXsufksS8E/ol6eGOirpBlvy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mibjqv6LJ5GM8jTjAvRdiJfwGQrsDm2BQDY7s8hoRXxS1sbYkkoXXc84HudaHVkPIMeB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WU8sRTsSsFlmLr5VR5EI9WPUjrf6Kf/K2vJvQH2lTDodMn7mbwZeziyfkU2FmjMD7J+I+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j85ELJJloEINKKTCBNCb4GjKWEzufg7NCNNE203yf1sfF+Tshml2h8D4H/gJtx/RuUN38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eXX5gp3LmPfm57naRCVgkuEIuKNXYeDXpL0N07MearrVEKkC6lVdTKLC6lkx6a9JDVVU9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H0Kk0Rp6TGNiuNoRsVV0rCGy/f98XCJOyRlVck3eipmSJlYx71EkkYdTcCvG5H9AsjJiq9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OMFVnwEQcbCwLHSjLJhDSy7wF6D/AFz/APc08k/AhrTJ5VFTVHRDX3M3gtT3GzD71NcZ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ObExPBIw3cuXe9xEX7gTJPkYhiMhhsTGJ0kPBNibDW+FWxjKj9cWTCidUiNvUXUui+IHV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heg/y9GfUn03VOi2LFEJiZNTaoxVWDAuldTqNxZV0mk367XYqSXcYxzCykObJ+sGWERW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sY3s2Lmnr2HVaoyH0fZfgxeOnljoVEJcdbYfquq/RKu6a/R6o6OrNfoHR011PZp5NvCM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/PRfZCyYPepZHQj7Zh40jAyM6M2KXgHwyAdpESXa5loeZiHkQsulyIZqm6Ga6cdG+mZK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9BVVF0Oh5ohdKosVQhZ9Beg8eVOe0b9DVN+gupYrNNV2ZJgFokWRi1UqapgV6Krp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CNv2VmldvwyCihPJ1UEUob4gFl0Hl12WHc8tPs0WkkGGksfsNu834ZbOce/Nvv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vcuAjmNeMwBAiQSA3F9GHHvLx6roxJJpcP8AXHJbbH7LbhT55xx53bVEP8ElZZntFph/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1hdJ5VFddxNlFppBFR5Vtw15lZlsMAJpbzVNBpA04wOYfVpkomKuQFJ1N51t1ZnrzTvd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A657HHbiDDPHDf3TDnLHXPr4ZVtSo6bf77WEmSmG/PHWqKLjHthk09bLUk0wzXXHpEGu6u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VPgQkz/fn51h3z7x5JlJxdF5l1ZRVlldlBpdZNFhBJdp5Btdx4KAMMQPNlRN51B1he+n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VlVZ9Vtlbb3XfJ5Bpht9gsEMI/Dkxa+vLvT/AL8967y454bSdawJ/rl/GGhvpFmjpkonp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vfS7AstNvfY4Y7k4dpeo+7/LLOHnbUdUZbVd+2VfRbbeQQSVSSZcbbafQdWVfaRQaYQX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MiiDEb560055TSW8O2oCCuCTfRQaRUdZ212+yVSbUTZF/wCLPxlFlx3kobrpaxzQcNYr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eNCJXAknEL0xelvK4HZM/isZlwD8NESk3UZnAzfaUrFiD3DWIt2Fd986ZzwRzXVn0kXEW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kXwAhxo0knfPXmFVz6LCxoYAwGpJgjluPd9NWW0ltBxQji0EV1kln32tP9uvWnG2GEin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WSUXElGE1Wv+80kPopu3BbERhpa0yuKdL8unqWUN0KFRYjVtoTS4mGtwxjd0Nc6/yQFm5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1lSXtn8k3yl203FGGFH1F2GolUFEFZywJUxmU7qYCLRRZ9woQetwQSz2v+FUXVkMw5T50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n+++uMdU0X2FHN+ttefe/tKnrO9KY0TFRnFma9ahdWg0WDqy5Vhfb+fTUGUpIEk/b6Cg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I4GZUl65Wi6K16LUcX2w1gnQ0ntU1kGzGx0k3h0wRJVnXj3MNOXawCGlHxWzKaDaBzrE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VyPe3lWE2udQC5ynVm0EXnEUXtO/MV1lE3Wfc/ctsbPeCqz3q0w0ba9GH+eYMTsUd8kM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x0H59+RA0J7Zh/GYntl7iShJ45/8ixDL2U3GXNkW3DEEmjV1B1UEFY2X/UXU+HU1w1AX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xBnG456QwSzDaVX2LfSoQxUNuFcMd+XiybaIwJCmVnHEHE0tP9eUFn0V3d+//wDbtdHi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Do8t9XfvVrR17736WleRLwSTFjp/klq+BQytpeSya7gXaK3LjCtw18n+1E7yyF8Mk10d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Lb1NBUthZ1h0Nx1Edk02XEwchZu+ko0wsEt6l73ITfMUE/fPvvfpAYjHceiA+4iZt1Z1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pJxt/v7ffjdxpLGoI02cKCWeWCc4+WrKl/S5hZAj22ZJXhO5M2jdskOK+1ctVx2acAve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653RaEcBlSZlxt+240AxdOx7DJG/1hJxJ111tP0Iw4CU91YO++6Ios0gAa9pvPFb4jTr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Ug2YuMVyMJ1V1BFxpVzLNttxxlbT7X7VjnIbSQwu8YIEAU88IRG/dnTMshdlByOpgrep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WKjcCwpiLLH5CeSFbwvMpOuncLTTxIUQwYVlZQ1h19xpoX/dgnB9xBFhWo5y4U4SFZd8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gMs6hR3TgXtfP5BLH33aOy2yUUy8UtJFVttRF1tRbnRB/Rpnbj75NfLt9Ia8UQwsAEMY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mWHo3swlwjWTy7xHAFfLIpseTYa+9zSrwJLpl7rail2j0LRSzd0QuccYoddVlo4pvV5o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JFFJJJJ8dSFdxsGKQO6Wc8oCTS9hTd9Q9BddxpV3T24kMW0EGo04V9dtRdRtpdDjtBtR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jBNrcnS4uqkEYsIQ0Ur7AfuSi3S9XwWCmwDsmZbnjgHTG/zGMITjNdZcGR3vCLpH7EWre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gEgQUVJNogn1V9dCbxBlV1xnxxM9lmNERc6+eyCmcsGq+502tJZv7sFzFJZNVHPC+jSa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B1Jf/S5ZxdZtdF3/AP083XUz9aap8PcwOLHoKKFFGCmUsjlg+4m5sNCutws67B+yqA9p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KOPE7KsbkIK9+mVCdch492PVvj96mCVZsaadTTTZXZbYzYZYY+rX2eTKaIHvrunDqijr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yPfSZ0RwydfKGGHBFttLZEWfWbda3riYSNQVT61051bTff8A+Uy3Pc5QCdiDxiSRxPVL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cGCRvVO25KhYC3rzsrueO2XQWzijrTETItvAopSKVgoR9McjyzT11vLx7SCnV20vc/vXF3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du3CbbMKChI4oII1yg51GH2nm211sH9eHKjggBDgxCSXrX1kWG9+2mHHijj0+Mde/PM3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/AHB8fCMAsqOl15oyZeeJQVkA90+xgL6lwnz+Ki76Z40qC2UskM0OIyqQMEwWfT1HowK6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YS+ifRBVlxaybAsTHmGtdW1SqN0oAAckRWb+yKxo0s+qSa5JDZ9FfjDn7eW6MQM8swAR1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AG4RZKDDQZ976Qz+6dF0yUcw43JwKBLGNEE4QI8Talkgz2LMzXiAG4RSNFgf7b85O1aO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y6z3BLJ+wQ4ZmGpqkmfzvOFLdfcaDTXXTTTTTXbfPffDT1A2LCHFOLsLF/3jgTINMkjrh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VRTBOIOoEFFPEOsRcFvmw4z8z+3BPIeYf440ZYQ/W2cffaSv0k4ohuYUcRmZKIlJh2nkq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nAr6XtWYBkQueGHJfslPdWF5UNWQcaOalh2r3rrov1NUGfDSlzYcDCurlkiuLEHPFXYG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qJPNspldDslgrnoVk2wUFWFIBKIgpkMNAJIg3Turpp2y+5+6z5510941/XbX9Qa88BRBd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vkkeLB8Ba0HNqzvYrCLjSH6yYLFTaqSfBq4mIPmutG8R9efWCdoh3dqmsRefbTW6xPfx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YXBZQA0fBrmzhhijRpKMMfYUNSQWkvOFI2htokRz1SVPJOICBGrtEBBOMo1/5mkippn9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8+6/YXczyf0xgBAXsPZlukmvmoRBeYQSi10sGeI2AOGa4fQX8I8q0rtq6ywpBLhoP5UAh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7pKXoYtevQxzHoOj5oKdCBzAbKYYP8AR1hzqeuxLy0Mc1Ml5hD5RRpFUjmqG2K/tZEc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YAQAMeVmb2Y6EKWy+MYd5x3fHrfnxjNPdvjeoUF/icOGa22OOhx3+IrFeGTJcWXBUlxj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xANsAKh4kIoKAfx4usua+77OOac9MOuqGu4IYg5ZMWWOgAwA7zuCSKnObF288803YQEsd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RxRxz+y2SinmsQgUUQAsg8isUII8GMsbw8Y+w4sA27f7Zx9vbHLtndNbnLO8ck0fybDOi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BzTnHWZvIwZ4QGNRUqJFKtd8ogbMoVzPMrTXf1A6HTnm+muIWqSCuuwU4ocY0ADC2oUM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jLid888srIEYo1xDBt1pFh11xTqqCmqHJA4oUAEI0U8i8oUoM02UrRR1JCQimS4S6K2L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dFLp/I84ojQiaeCme+Tmjurfb1apOfqmqeZ4YhL33E+PhbIIWTPvuzsaeVFGmg6qH6qaWK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I0sYs4k/CAUAAwnVOaGbXfvv308884digIQU93C2D1ddl1tL6SWmmzbkgacsYI8IqOSw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dBpx7CSyWWGsMQN3bHbTnZN3TDgsAsVNIceo7/HemSmTcitH5tF8a3Do7HtuPe0J+SFv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V2bHJ280AGOF4ItEyBmmuakY4cUYwakAy4IFlzLDWqjrjzH4+9c94BmMVoYZKqieiZ5NF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f+AC80cQgGAqiSowMAcSqe95xt3GmiiGKk8YiM7Np77JWHPn/AOCMDYRtqw2i2uMPSxtw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eWd01JBlwB77xhYobzdBbiM3IOePtHMBVp8lmj3C2RhpiJOg39ONnaPLJGVSx9/ph236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khPVERRoiEtt7dSdY9ntsgs11sFDJLCtELuooNLOKEinkYcSdUtompsmEdBgJz+9S8W+3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Qkly1oUATPzGVZcikTFKXafWT0afbcc0oz6d7ztKutncCQyNSfakKFnxafEmRQIAWipk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YABLf+zynpj9yzg2fPfPNHnoDEBQdusqhvVZabYzpuvgiykhOIMFOtluqsjMOEOKp+lS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uhGWJjKw9Wa3SdwmZ8aEAPTujw9gBVWb38pjltiqVRebWLCFNtEjP7lUtjHZKElL6Ifm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eeaSecXc8gR7qloCRODAO+61uKKS/wAYNM8+9q4nz3zzuD+CiwXTK65oY13VH3fQJpa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AgGq+im2EoAsW2CdJFV1KC7Kyu57gyq7LJZ177ZvozBscRlzODb2ZBZU7amiOCGWSA0c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cS6HEIyQoF3CKFrk57sxGacggBghE/LpmcuSeEMEcwYE8b7r/wAfJGxrg2Q513vQvffP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Anvtq+SWfaS8hohqviDotnHvKEJskounFDPAPjlVTZZUzCqrk9301zuXQQTccy0bYsPP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OcaG28nnkt3lkvOEJHPLCMLkl2Q+P0gbardAEVj+OS4+nnFGIFZu+60EpkvmviBNPPNN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BtrnXVzy+kBvPPPEgbkHGGQkvqvk3bXYce5ugktppRpuHPKCAAPugoPPBDPL4sYUSUa0B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6G66eT1w3Z1jjKNNTewrw5hQSfCWbqJLDBvo3ssBDKLACC4tcHV/FD5tpQr5rc+8Vz51o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7+IuolPviBOMIPPKLhkr8SOKKTUT8wn/GfPPPCcJkJBOFvvhumhXTTVV9rArti9bvkIHP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PAODP3hQbfYfStk9dN7/AOotPOUff9WLALpAv88/OdYJIiy6wJyFw6K4vBCRgYyiIzbj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r5QlMezz3IpEqIqSQABDFlq8rNtbKrYjyyCgjSxZYI4cBxRVlHWPdZTn3zziWS5SDAoJ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FVfQwJ754ngJBCyhwzjBowwjhzw6XKmW3kVeq/8AFT3/AH8vxeTUVz4bWFQT81NHHnKI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yc9mDrYmuilqPooIeTA8TjNibOX0u/pLck3IYmGgHMCLHaey53dZugsutAEIMPFCGlpr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41gdPfPOGPPuDNShlroqmoTaSbT1Ktqiq27ChEDIFLKDIjEJLAFNocF4cfWZctvnd61y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5fG53WcpR79xUxr1YpJnlHY2h12CNwkFl4B+0MO2N94Yk/xjKAf8pGfWSVNMYiLIXJUV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YTd/BDMNAHGkxtpQIaNBeSy5s/PfPOGvLtPFRtnLmihlececT6Ctvnpv8NrrsqKPPMOt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RaaZQfSt4/8AfM/Oe45kk/MO9/N+t6koac9dZ0nX1HU1GWtiLb9sc41Xyi5f69C23ONE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8vofkxQGLiSglGTCk7dg0Xf3F3lRjgTjDTjY77Qh1Fk3W+vqZf3zyzgQbByNIbZJYrrX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arJ/haI6Z56wR46ADgCQwYlsnH2nGkvf5NOsUd16nnm+su1fc8Tp2pKByyw4TxDwLvaX6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0WPbK7qrqdIF2FMTwEmFY/nsksoDKWZGnSEWgzC4PrRbNPFmkcxSnhighKQ9hiSAwn3N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Fi7Ai5ZZSL4I/W00FW+aq7Z67bZKKbrz54RJxgyQzBwLN3HEEEEEOWbcU/3E0bUGF8dd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t4fuZ6LpMeoge01POhr3ezqljrcdvZA4EBhcZOy1xHY008HML0o0J15HFWGghsZ4xWU3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xAjikeRl1UwEEtcahzzzyMND6TSLTyIS4af3EXHXur6Lra7cTShKrzRRKJ5JQCCixcfZ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Y8ut/wD1KBRFvhT1zXr5iLr+O4qMM88QAMngSDezaBzPH+8s+ufFhSCHLBmYoungpHsx1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xG85VhVhvHKvxNJ591lD6/hhlNJNpU0xhYVyOzTh8888ySoGAJiqC2KkyBZ5XhJbYme6i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A8gICsosUA4cK0F89ddVNXhevnT3nBYhvNzbb1bKCM+Aay9FZAsswMsE+I7OlGmVQ2S4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obVyJA4YXbX5Wnx/xYYQYSF1YxRtVV3v7qaFtFhBRCDHPJd91Johh3DSCGCfi8888tAC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+cy71fFFJi8+q666PvQq+KGkoYWogUgcMouIyl9FBZtHm+LvX/HpUvj1bzLVDjKhC12E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L3Fr/btzetOEP0s9nmeqn8OCmL8281SjLMfHXD/QVd0ZVT8k0JVtTPHHXbNtZJQ/DTLN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XHeCqTBQ9989PCQgAT+GOCK0uXHbJZM+kmKqtePbgWOgCQ+o20IAk8IQ0KiS9lZNJbiq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XpPjf9jvHPuE+YRhI5P3PHPjCCLuocFv8OUhEL7DanzTQ4qo1bXNG3+YCeiqKmMvkd5j0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llyr0fJmqvxcB21ZdaUCZygx6nkr9D/AHzzi1TzRAdJIJ6Yyq1eGmuqxiBZr2YevRha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wwjATyQw70lFkFep6t88es0AWuFtd+lN+fPZpZAG2xe/Nu8dNqYae/lyRzKrmnGPaLsP9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KOX6pgAIrp/zUznmOjjQq8/+NMu+OUxLZK/Szw4KZrzySPt9IJ+M/pbzzyxuBrgDtoZJ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yioQhL43PcHDzo5DxqIBIijDDxzzz6IZ1EGm/wDWvvLrfZMC3hTvH/zb3jun+8Nrsv8A5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ssrUleE6hFsgay7jqxw13NFv4cJ3eM2HBtnm0geFa2OFMjvitj+439r3rM8c0BGCLquNh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2xlPPPLF5FLNP7ojrutf2+SbOEAGHlGsV9wduKMlBsIjOvkJBFOFBpb5eSWcU3wL7137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3+Sx/9Zl0oAPxF2z370wzqjum+57VG7Oaqw7lvl9yS5XDm/Qbj7QxrmmtqPRJAVzDLmth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w0x8x2tDDCMoiLFMeu6zhUz81tPPPOCRSJFm4qnnqi3RZbECONvPNAuS252EPOsvlJlEh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4zYdddf4cB537+RWbkdYz/xW/wCNOfM5Cj9xePsdscfXLspgpz4HS0K6YOupNe/WtnEY9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IYLbI6JQnEShaLLf79pM77u+OsPsKccJDyZ+dyw6pf0HEe897zzy8GATAjq5IKa3lPk0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I0lOcBh55bKx7pahrDzhigwuu0120nNFCEOPckV8GPl+t+3ssc8mt7zzZL9us9PNvg55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C7T/AHmLLzVlhNaT7ikbVKBs46K/qkuBndYCWCPrfXWL3hPmf3bGtEUVNv1NQL5d5Bhx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5MwoMviy+aNpvt70w4UkcY+a5h7bc4gSQSEWuecgYw8YIILRRRNd1PFnJTnfZHT9Llbz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+4oGQJ3nbrffUeX27oiB/mE4awPTq3T3PJVAq3BNW7T9Rx1+2jM2vthFaS+q7r3euUonF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/QRIxjHZxgAdtN9lf99883MLkUKCG2abNZ5oc0M00Rgimi1VXbkggq+eSGm8gA0c00Amp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5LXrf7pPDjWQ7zTz2DHfG/qYoW0x1NTTDvuGL2O3APZGIUpRHiq7nvD1B1+Dpw4DUdnn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/bAmGSWCGA4csuyNNZZ4JJrf/AArwVfgYitSRbVfKfPPPPQd1GEhq/rsy1bJLHCBMVOPj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AOqkmtgiPMBPKKItTfXQebTybq+3ZSYx/wDv2tvtuq8E/IN6QlLDUUEcPtWCreryV6wt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e8dVBy1K8EQa1yMsslDybgDWuVR55aLp5B4JaZLYKLz1YtWSwHIcsHpRm7wFUGurzzzz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u8/u/Djjiz0hRTDa6mc/uyzwjBSjyRywCqRiDD51l3l3GF8GNtvfvv8Ax7qV7xbBa9xd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0ptprr9svJk2I/ol/+MdlvKQ7vHn95VG/CQcZwS+LLswW3edbkogeOy2a9+kzuiiGaOhT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YKV9b4ZJZsh8888m+qhiKrKnTHHRsYNdtwQcWm2aB9TrzsEQw48IQ4MokgE4A+VBV9dV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DjxfaVLfXD2JJxErJYpsIbeSbdphXEBjxnuKpCbaqKv2wfPzLLx0KbhjhNsLa/r085byV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qyI8KuqcKKIiGIVYIB9oddZs4N47VRxIN8888YiEY6Kbjj/7reEII8wZUioEyV9hdD7U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swAMQIs2xttBpJJHhoBjXh/rZJCV/PveSlxoc6Cf96ox4AUummPSjX6nzdy6XU6mDWgT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nX37FkvmfrgwnHEJpQqmu2eS44wU8g0eWyIwFkhcREg5N04xdF6gtFRX988owShlq2H/b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tJkqEEwNBj9/g808K08s8IIsYsYUwQpBJZJhTzNg1bbZrT9ZX9zHXDrfPbI+OyyyMows0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6wvorEQMklPMorTzxZtIe1AyvRk+CBjYQvLvA9weKKma+AzMgU4g+wsksIEQIUEAtNWY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/wDfPOMzmeZqt70z1yofNJLMTLHnOAWdTdb8B3HIFAIPFHuHIMNALEaReVUT+xVIAe4w6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081uksDqm8qfUew+1lm9gXr4VEZp7OmArpytkyx7cUSOiOK/xYLkn56PP7Wa8ROmvnms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MdEDCGJOJILOTbUAYRd6GbadPfPPM4PuiqDW6zw0vGSEWTIGhPLgeedZU0ZFOOEMKIHE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3ZWVaUwxTOE4z0Z7YbvDw/5327l/2o208CNBabIcQx6dUSYCEbFFEONz8Oi83wRfQHmM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0ENra4xeK2urhukPijsJtiPcEOEDPBDMWGdXWcWQdSeDc3ffPJkXgT1vt7w57/1OGUV+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Xaay6IGAOItLGEHMFBNErl1YbZTz+xRAC53w/wBWlv3MOuO8MP8AjnLgtWmeqrKrv9ou9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ggwNr+u3XHJVxT/gvmnN0dsBzU0316Llt/PDWW8sCueGGW8UQkgckUoYAAxl4pYU9cMgx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MmVHmSPDzzdJn4UoXoQA2IQwQl1NPj4QIEMocwkQkQo4CC+ht5dvTrTHSZTbjvjLpL9Vb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rfBqn8zGgeMlncugVd/M1d7dNo8bo4H/HtJlLOILenJ8ZEdVcM7VqtUQDruTNtBuiWSim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wyYM5xFlP4g1ZIl/8888F2ygm67pP5pBpIo4A25cYacYYQFVlDdVYUQ8s40AwAAguuG2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zeBf/PbLns7oFHHVnLK2XjjbpyP5+L9xCB4EjZ9Ekkt+FlJcrMQJ3rJldBsYhzDNo5k5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B5GWD/ZiK2Mq+7D5lcylodUQR4MlYOlRhVN9xY8888hiksSX55h5xNfmEE+isEAYo0EQQ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YAMwg48oA4s+6C6oXF511HfvO9DXTjrrwHDtz73PWSSlnjvQ9h5gRUnPH6T/hmZVKnuP/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WZVV9c113JwQZ76uf27xm4rDJWRskpbQsk0iEDAIPbZh4qOHSSMa1CHPQXZLW/fPPLCl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/wD1QAACgRTAKyRRTyV2/FjVDygTwCTBAgBKJJIQumVmF/f+KXuteuv9DP8A8Ltrr+Dq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B5hn+RGPpJtZURUkOijrLUIfldVff9xpJD9oRvLu69MbSAleEZR8kVM5ddg06yGTiyoq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v1N0hxAkhe9889CMwQ01NZV5VBMyUYUIg4tLUwEE8NtjdoB0oQ4sUMscoIaaiWiHRtVR3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nLbIH9APHhraRSPr3T+uRUfpthtY8hlxhS30n7VuUgFCbiqPjldk4GIOBy2dLj2FFme2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3yk/vPfPELY1S+rpfNZA2jtG+qc33Lvl9888tIoSkM95B9JNuUk5Y4sI4bwgQ8MBpn7Up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kUMsymu2uLHZ5pjj3yVjXHBjTID1ATTXL/2l5tvDjjPnzhC/kfdtAn0MNrqw19clrWkE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sWhP3qjzPRF5rrErol0+d1tzhK19f6aWg04NsKzA76Yq2PnF4oYIdw+88khco4NQ1FJt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eUlyIU4UcFHbbf1tI48YgIYIw8ueSSCbLJNN/nrW9X7fJD/FjrELnrX3rLKeD6OK8Lhj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3VHXaS1Eau2dfLCuq6Q4b+X921zzjnrBxRNp9v0r4cS9PpQ0XHSWG2pBhzz7nyskhumlN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lW8U7SMcFPZdZV4cJFED+Sm+VCcMAUcM/H/fFNAwgE8MIAI82qGqmjTV1V/b9PZ7DHdL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3TPvyupT4INiKAEw9X56cRkyHDYRsg9Qr/fT3fkyYHWDdcpf/wAzz36bz+nNkNoo+swG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Ei3UCklT86fnBPe2AJlgwu5yTTzBxYy/qGQAuliUhYwqvstsR9mnKJGHRb+TVfXLJHHP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ow1fUd135YCRw0T3wU+4Eg2z494xpkY6UkZxF+DvXy3uotyXt0trYJGp37t7pY1/p6Tg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PF2wxMAjElTxufL2HE58IHKk1VHRaKfaYuRJPGw/8LYwyywnkm3e8rFtuYmitksFJuqgo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NGXdxSRYPALIHHLEEBrvpvh+3RUfcbySP27+R28w0xYu+1211w60Kbv1PbSfujzNEGLS7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GTK5Z/Qddb0ztoHHRx1zQXPW1s17GEr8SQfLQIdPvWR7vpollj2zyUCNcCKBQUYS5jun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LtOeil3sojpvgrr4RdvtFHNGaV2QReXDAOFEONmLigggrwzaYQ9++Vc6344Z4y7zRm2T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3AruMudpDrRMMP8KtuaSGrxO104QoZ9JibzJnsKr2zKIeQF/uigyQFsGeraDl8tjDFTcp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P75ukmQQFRz5wxtHuHvrtK0gc9k9zkoisltii6z3kvFDKl3e0RSTEKCAMFCOCKhvtvE7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p01+5cwy9wep1Rz3zi744BTagwOw+71x9+A8lX4R1Dq1BEEgZEQahQ7yqSLMl5wyHeH3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4xnovZhhFN5ZWAv7z/wBGnBjiqFZ7K6pRZjzvjiEyHbr6Gj0bSd4I7Jhp5ZbKk2aroxTD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2SjARjxhgCwpKpQ8NeXmncfEeN+e+l2fe98rv/se5q+CxdLa5MNaiAz+PENQgevC4nLFn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J1PYQM5LLJa74n9XarJ9dafD8qDX18l4JiLO1j3z7kbtqapy4UoYHdmH8ckNZTZLkH/o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aQKKbK+EpYxxgBZ2Pk/Xv3ADSgBAShgBoJ4hPs+WXE9tknfdeusENuNMLdfOo1L+mQj9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XQprs0tKhANLJ/c/L6VvpaQ95LMdQRqaHLRi6QZpY1an7z9tyCTaQTmR7SAgNCYki7Kk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125AXxkpP7258sffo5LbZKShoqiTsmm4AxABKX4nEGFBBBhygDAyBRYZLTsN83l3vPGR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tf4lNcker/yM6u7ZRm89RzvM/RnQeqa5NDtpRd2+CPhN43Hx/fDyJ8OxuVC6ct0kMQqe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WfJuUwil+Pg4bQTmIiF5TnIZCQl5gDb77/3up8EY5JrSQgIbK3seYSSASiZr5EuXlAiD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IapCNs2E0H/N2w1s8uustsufhMeThZeK1F0EEkFP4RK8fsU1WEZqDNvXNdx60mwF5gq9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Iu+4v0s31I6EUEjpA3r5qVc0iZoJkyCiATWEx56rp6pZEO/Ul7BLvLxDzpZ7VIYIAI6A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zSQw45EF9F2yzSRiAhARhRpa5Avc3Wm/tvVBPvUtEkOtOMyleim6+7WE231YLZrpIJZH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M94qGckeG1chu/0Yo4gJZszLynL8vTwroXyNwcoZIEy5smPrrp7K11NO8OErpDyF369s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/wdbjjhXqThBhDYyLJIbL4xiggAwIVWu1W3WBzCjgDxgS4oaTNfW2nXsPX488c/H9ubf+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ElG2HtuvMNd8dHGlFloPGKde2DHjd0amQ1FUrWqiCiq9e1TDtcIBZnRRZCuI8kwp9Oh++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Lu+wvsaIuN/D2fOf73z/ALxjVbw0dXdX7pQ6CCySLOWy0scQE0UV3jv1pl4kEIQ80oIU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1DnHNP3Pj3b3byRXAhrY5uKJ35ZhQcrdjfrjXz90IqnVtd0Iilb/ML3113XWzI+jIYQnB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loI54a5VkO635ADoh97oSTG/tfI9+PERZYxl9f8A/fPryv3ZVANjKAUaEIpgskipxYuh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f28cTWLCPNDDHPMGskpUx1eWRc4Y/wBf89/+sjOMyVu05prG75mTAScgBrUV0BzwBH74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bWG20Ulc5JRGryQZON5Mn+t76gFRohBpGIoz2r2joTRCoqqb6mko5+rhSRyzPV3Xzzzzd6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5HZX/KZoYr6+046hTAARTC0XN3HHUjADxjQChQwKrqFMcEk32e9d8Nutv+t/euC/OGkF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MWVXW3WnapRhhpqPiRNhPYSv+m+3OKh++FcQatPOfkfcqmvAERWEh7yoUVujMTDxpP8A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P72iXuqVoY8888LaSJ40UQhfSY+OW+0A8t3l+u8w8UE8c/XTtVz50AooQw48E4ua+tHL5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bnTnvXjz7+L/AIfdwTPfnQFHG7dWYbfe65zMEEM04NC5gcgL1cScY4+mTRjmR784w8R32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LumOTpwPPdWNHFB0OPNNedN3yykz98lWeLFFGFj/vAcSIMIEETNAMBIPLPYDMDkCIEIFDB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DnJIOBAEkKGlrpNy/cSZUcdv1/wAufGOf/wDjh3B8ww0ZONR4L8pVxp37jnPqxJSfDlAx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b+mI+dPGkYKRpNBlHVRF5uqF1wlhqg7owkru+ur1rerLmowZmPjDOufA/wDnuonQQza8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OIAFKABZWDinKIGAHBKif850y4iBDLFDItLEppvrwwRZTfRa145425X5Iz+i30/5tggp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QdTfR249vxINPWLFehgxoseYx8/1PrZRF/o8JulZYTQ6fPjQw4301343UNf8Au+ONsHSk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l1UkSvb647qyHSKDykiixDyzzjBwAzV3TopBTQDjTaavMd+fNRwyhT7QZrK4I4P/APlx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dfXDJGLOlhlBHze0TxX/AB/ijXADAgDr4ZQloFLQNQqgqtvYTT16h+GTQ+4NlZGn7Dg/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z+gjCAEJErltKd12bXwkQACBJHSWSU/b/ADzS2rQpKTwhzVwigDRChCBBUXSqaCCiBRT7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ADDTDw64D56rvMNFW1xivdeOkcOduHbsNvto8qQxAkkiIaULfY4nUn4/er9tNJ/abTpJb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ijXPWd19K0az6mU6T6zKJ4KLdcqopapa6CqwWHaRzd6gxhQAfbhwjbRdkERLzxQxFgyl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zHGiDI7CSbjQ5ooizPXfO6TTiRzr7qrzrq6MNXiyCjcncPvcfPf1rMMHzc07rwxiXngV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6Ovp6XOd74aIfBbqt4QdafSyFPPYFfVGelKjvQSx1wCETXjzqmnFHcOmzabf4teVGSCw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aUW094A1OcQ03BhxhzhASh0E3wIrYjDDwTDYppQH8Ut3ziD6y75rKTrIRNNHCiWwP1v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X3YI7rne2QYhFkpczDHP2maSjDKj7c2TiizyM2ep2t2N6U8+MuYxB8JT2GS8p9W9gRbG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rD62L4Iqv1nLZZ0FfTF8uEZ/PX97+WCtA7d2vOI0cc8RplIJdyKW8wwcgkGm8chxDhm4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IAmkPH0sUQYi93jfH/PzIerkIM6rPt3el9pE5I95rzPaifr/ADnXLD8o1i9hgtARsy8C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PMwPHasJhYGBR4sABCHUTnxeBw+09oNbCl7bWOu4/mJ4moeDoEf+M5BVIM+rkVOiaVVLn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MPNKOFgopI2fa/uKOkrLEnupgDoL2wKCFOD6Q9+Y4x+4KtiNIX70si9/YcULCBebe785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wyzd2DBKUPk+5FarJGfZWz/JZtOo8TOBt4v/ADXz0H1cy9SJSVmO02OFU3yOugqvFVbDd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lWTK1z1CM2KU+52n1l2L/wA6QIAQEg2uMAPDhVyUQ8Aa0+uWGAOQ/wC1GAMMExfg7d8y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w6hi1TPHT5mnLNitgsjkgnq6MD7r85HimhVKI6tdc4GDHRbdT75JtTc1o5WvNgv00eIi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/Xb5SfiimnIq0cyM9PvP7/WJ6iq6lRPbgMar1UXcYYRaNRXwFAEENPPvNP1/zFriGOhC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/wC1gRwisMof+f8AZFdstloUIPDb/wCS91vU6tAEjh4up8kzidIu1/ijKT++svjzbUdY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+PESZPPhis7jtndMEoKqihfwf+GCo4zYxFET/rrZZtffffffXdSs24mDVlPdpdC+VbTT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LOMqJpCISY3DplMMNvECnmrNrJ2+VLJNB51o326TURVOTaCPIZ8YXYiuiEVY28EWLEFH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e+ugDk/C5xeQXLBKENF0PQVZbVqihew2jikkpgiuh5Ene/8AFfdQW9OtP00j8uFJz3333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C0SP5sEq8/ld3GygmH0VGPyBBxAQRoTSVWXgj5zwKqAAIpoDYTttVQFlQtOJpHukddHzK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7h+YVJKqaCKr7/b4iVwDeZhdv32A7Lse3/HWlLzxgR6aJnvn077AF4yyUpKOMqLjARbw2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xxgzSPFPmTH333zzz32rcjRhCD3yagVeX+csnXH/ABF7ACG0ko8Ke8dhfsoaAUUEUo4C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NZJP5K+bZJnD1QbuUgy+roe0bZZBhnv3DfU0M5P7XLeZnDxh6GEWUxn7pZ1I80Cdbhrf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zbTqeeqOLke8oQrLrnmWiw9TDHpl2luYrEyOzx88/SvUgwgMRCCYKKuu0FtFLn3LJrYu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lRdQs+iKoSuwCWKS0YZMFZhpljNWypFB9zr2veE8z63+MzQUEECirDLn3vrDisR5E5S2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ZNTlBXi23wzLDXDj9lRxkcfb8syiu25ecYk8T3W6IZJ4eRibofLsKKafK/51989qkMhB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2aGO8YBNp3+zvQmYYKi6mQQr3aG+OGeqKcwGWqWSUy3ixt5VL4iq+D7T7c0J+kMLSShEQ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l1/jf3XPvz3PaJJ12nc+CbS1zdJPskPlXmD9TXZtBVtqM7FOdL+i3C8UQ8BtZrjBFA4R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fH/x1V88tjUkA4YscG4wcmCygmE9tOQRlFKiu+OQio00vGY+qKa+28k+WySKgsyrDZNF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W+Up/XMUD6IhKirFL3hy6SO+eu2uSC5LptDh8yguBIoLjxLxB4XtG6JxwrFF0sw0EGiZ0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u4oc9hGXVV+JfLUjR0OiIQHvoIfkZ7+HMQkcoC8eSMmYKu6SkpVwhl150W+mai+0GiJu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2My+iG2cStah91RB2KiKFbrP7Brzk4xIDjyBZdxt8G75Xd1JPG6oK/MVSSk0fMAOWrFq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64McgcgFsscPCZeYVE6mFWYSNfjJ85PmAU9E0zdaCiKHB54dDNJoUuPJVDjXaGSYOWoA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BNUqyymGkwe6wqQq6yUQEYySGI2aMcm3uhtVpi+RSVY7PnfBVz0k5vbjTqemgVx2eOTf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u1D/AFsZRxIaDasTnMecEZWdYjijzLGONEiGDGSRD/teN8HstvyjCFBfZ8dS/G8JWEIt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FjV6pqVCrproPjlnelyXacRUbXDjsikBCGjJOEGqlrlAMFAGijmguFLQtTSYigy4wMKw2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Ga+2xSnnurwwjjmgjqtg1guQJzG5AGyIYLyw0ZbVTQfIJ5r1AhtHiYPEaRLg7jTiAum1Y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0+YDPphiOl1zo400U2QqaXXk5qUYCpAqrknOz3daedY0QaSXLvrloFCMKvAAqorpjAAL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K4MaQ3v24zvKPz8wyHR2Fw7y2Kpw71kw8vkgntuhh7tiT4y0cl+F5kyxCZJMgYZXCBVu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+9/0XtH8sFsEWeoCLt/t/b6e0wBJjljoFLabzPcujFgKL86rX5KcuuggD89STWZabKsd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tIuPIHLqoiNLGnKJmPonrqg8Kew0/wAvuBTdOvf/AMVnElz37pjzDTa67vXvLzn3H55tV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yTDE7KAB5hkNwxBLps9WNPWEwstpN8joZVQ+OXVd+mL5x/lTPN662T/rD+iAeKFWiMS0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PwMZnVtp/VdBtNNpU1KGiWSsMg6KEMQOCOY8cIkiYkQuu2eiIRO/BDzEcMr3LTDoPIM9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+6v555DfqjHjCmEvxtc1suLAPgBd2M1hpF0U7gHp+/amRuydzDDsOocQn+/3XLu25RVJ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DG4DSa2tgml1BWMmVYBLNWicxanD95R9pjr919h8uCiUQUgqw6GSIqW+eme4EoQQuSie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GYwTL/vnXJnjz/HLUVmO7DS+oEJFkJsDjHbGCAnW9JVqrLnD3kf1hdlVdCiQ+jtrqLoM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aMYXqy+ie6lFFN1LnWMW2s6Zxe+psBTbOmme1hG2XWOQCNQYlLR80lvJndZPvRYwmQow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iSqGu+CsIwe2+COqZWDr7mMVTXb37XrYjb/DT/oZ+rTjPWPp/dSCAm22W95zl0ILruCu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tlNgGXbhnE4LeAqcWSmUfGZSi+mWCumI5zNBn6ADWPPts0gMJlvNquR0tf0XWSPKoPfC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n53ZJfTtmo+UwAomqeG6Cq2mmOWyecEsyqKQ+TxCrHTsoV+rTfvznS7rjrvIzXTvLHP6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i+PZLmEMNLpZOVBddZI3v3J1cgNyqXFw254MtIBl3JYw+K2KDTL6SEDPxdT+AHiHp34t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999995LoUFGTBZ5R772h09ZH7fnpXvVSOwOyUQEiwsBVqaeSuCmC8YkwKsOwr3Z9bEcX+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kfTrbfIPrf7/rz0aiCC2iKB9N4MNJgNOzpyWkcmc9HkTnNp54VlA3ficF60T/AIoqKpI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k88y73+/QRp4akxUkEfH71aAXfffd1pBH8NRU2qP58lUuj5Od7YSm1YgrkthKDqpM8bTk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EKAijKma0FQ4OWjngtx5z/8AG+8ds1h8NfuPNZJq95vK87FWG21WjgRCGEU9vk4KaF0t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wiwxJlbbBqnHQsr+rdq+Nqb6OPtHtXkZB1jhChRyRRx2kQXz331FQBShYcYNryhA7oeKy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TrYjb4AYLagkvELL445Irr4pYALprb92f3g2/wCWeySv7n75vbLzwuLbvv3r2OVu6B3v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g1IndVBbRXWCVJV1txNgQc0UMMQSYSSmknB6J4t+SWKLbJ0BgeL8nnyKmcYg8wAYUAZ1V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MgwITVWTlJost7WvkownrzyaYq+KKqKSqqx/bPWyiqa+G6i+WYYOuqrIzpUlbDO+6uAl3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7zD3PLO+dpzTR0Zi7p4CaCKLPeyetg5Yjg5kdwjRUQowgAgY0gQv5ow7tuoYVKuu3fKEY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KezPoUEEo4splhh0G8989zSqw0J/tvJJlQm22+ds8Ws4+6I++weySemKMjjn+G7Huy6K+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/c1VFieHK2i6mep9zTPX8YHfnrHP24r6ovOHaY8E56WEGqSox955tLPnTAtX72AQEEgYQ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vSU2AsGSSGmm+e0Q8D/nq2++6GIEUg8BFB9Flw8884NAKI8fzRZRJdco0wYstY0gcOUWa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EizXrH3PqWqeyea48yOWSD3xtprumy6qAKsaUnfrzxCebj7/AAupxS0OhEj93fbywgs8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0Ix+NnmWMqv+wAbMDEKHkSRvSmVmuFBouuukvoFDOhj8wnyquhACIDAZWdQPdvfPLEp1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dWSMHIPncBOMKAFqvjOpvvovrjy5z9V/xvlunqgqCmhKHlCfaQxskvHnHkjtg+/1Jptw6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QhXWn2scf/8A/wDzw9RxQebN4dHAAW2NkQqS64HO0goIiR6HTza2bOKwQaua6q1JEEkH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wAwRdJ9RKT888ok2MBgDXBzlY18Y840gwsogUIEKOi+uOeqWyObXpjfnp2mW6+yiaAsio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+m2IOcKOSnH3JoyD3rjD/VJHPyoHOWuKFVfz/wD4w+OopuSQJhfKBHxEnp9lJo7jiQ6B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ljTxZknnlqBeGFOkhnployohkuFfXQZZ1/PPL7fiHjM9/wDPtwHwwzxiwDlhiwiwJdYY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FjntNOP4r7oIqICpD57MNGQbI75bjDb5YYE9JaI4u9JJp89XxTJ4BsFO8Nrz7MttPZr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LRCeJfoCj94HylKV5Iey5Pc7YjSAx1PMcbKmDhyIM5SHcL6YyUk1k3Hn7zzz1TIBJh9t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QyigVDBxhQZEI6a5boZck/8Acg1rDNtOmqKOeoAQgsd7dNS+WS8OiSSmOZxIqxq73D/v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OHXu/COzy5ecZrH23y8z9+CCu4t1wm7pOp/t3+cn2yayjSZWaf8A/r5GygEWe4U13T3H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01Hl0lX3zzhiYjR1/HU03nRDSggQyQUiwhxSJGIopZZrqX0ddizkc8eWa7Z7ZKbarigS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I6bZzxSNNKEB86N6aFw5eM/tBlLQjDQUGnDzyzrZ4PL6vBCNvjOJapnxSTKC0ZOeNkKc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dezhzSp4CjhhwgEXkpPOiQxUgylXX3zyZw4BSH/+9F9NgzgRAAjigxzTSxgVp7r5I75e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O0104roZZ7i5SBTa3WoMZzs5qihYZAJ020gDw567f1dX0GG1TQCxgFRDgkESMs6b+pi6E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myHcbC/J/Yv2X3sX1FnE2UPbzCY67GERl2CzwII8IzQwxSxQgfzzzxIy7RlCjXny2vQD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ygDyIq474JbpIJfMcDk2nUcuV+ybZooYKjLDsnjDL6aACDJsKvs0HW01mH2HtinbX339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Q1GWctdvKJ8sqjipLn79Dj8c0rxStntudF11/WX1H1GucjK5bclhz31EnH7te6ajwQRB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85IKYpO8Sx444ceUIA4glsg08kU2qiCe2ay2mbnzUpFxvhhx9dJEaiqKwCC2l8MjTk+G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1V9JBtx1zYs+JBp7BUlWyB+9J5zaK++zqv7Voz0abmKrF5fG2BUAhjnOPXh11fRp9hR6q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R0ssuW6SuyIYggVNUMvV8886gutJCMCm5JAkW40IkgtEggQkgEWOm+G62yCD3DG9hdN7P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OywqeaZ5+bUWKySj7311FBhdJFRFVl45o412u1d9Tn99jus5brfLDHjSu+tIqNZPWmh0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DvsFZx7tlJxTesJaOPHR9JVkcT3iuCC+8o48wVU00d984wcCJRosw+RdUcwqc4cI944o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6iOmaDrf+95olxFd55R5rIa2QqNPLlYMaimmTzj9AvZUcBFdtt97wv7Khpc2z0xkUZ5J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UAA4ZFKB1GmutI37UlEUQBfrqD5xHJlJZLckEm3euVBpZV03OeSyy6cE08plAc5d988x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+kb4wsEmwIgZsscUooGeeiiyaCCOPXX9A1QV9p1V9JBhseeYAfs6Hayu2fDvLPT3cMGAM0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eGzX6pplYFQNx5xREAIUo4U4gQOsa9gdk4pEvrqO5wQNRxgyizNpZtljswEmWniScBPb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QYBtQskQK988tt+bVpsiIUwvEIAQguIAQwks0IYiC2GOy+OiKDD3cRB9lN15lZFl13UA4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2XLTfvXvGCR884oYhcNcRgpDmz+QjNAZlhxV99ow0IAo8ZAKI+KudAIQJzjpd2SAcVdc0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t3n0YguOi/HsEJvjgDaeqKWqLYMAA0d78885+2NNdGq4sAZaUgIA+KcgkwQwU4Ma6yWmC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dJ9chRpN1dJn4iGqDTB72fHzDXfj3+KJgsRZBtVhrH8NpITqAXZoZhNPT1Rxpwd6AcV8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IfXNkhKOewcM0Gg0tR1F1Fppm4saee+TIgMgP33eqG+2DHssgMc1Q998pAScpRGOYQ81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48UksEQ46mq2Mmy+XLvJxtNRZJF5BzJBhhqC2m779pHbFHT/AF2zp42l9+PYQQYWy02n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NOVAa+YDHIuxmDcCHahaKeTOJkuA4YNERJKMKkwfiWZVWaX1EBrvoqonYcBFF9rl3kqk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vPPL/FmaTLsLCJuKcMMKsPBhEnHELQGsirojkvn+9x2DeUedbbem89129srjhN9/VRzw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l4mxyIQQScC/yw/lU1+t/2Inr3oARUoDjy0ACVPaXR9VYEKAW5AOZOxNSHLMw2FAYRZa06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nnKIcUbX54rlsr86y/183LfPPE6LkLcEJGMLNn/eEIANGzOCFF97YChhnosuu772yyfW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7tghvomu44aDx+aww5/7rlxhy6CdWUWB/uq7JXK9TmbCLEfdeQ+zz2cjkQH2whrg8dHB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AxNMRMjGWYTca5Yx36Zz64xyQfICOOOrnl532/00qAPX/fPOCEqGTosupJN236GJFBCH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JJa7ZVn/O+NWXngkHxtcPvP4rfoJIiufG1MYHM9esTvvYOMMZzSGXZ8OECsXSBuVExG0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10kHkwIdZaZ+fKxw2obJ/u+70Bym/wDEfJxZ9bTjVH79jzbbX3FphVMSmjbr32u6T3EM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YtFFaCK+LHH/OcQ4UQscc0sFf2OCqypj/AByMc7Z3cway/wC8PdqStcoQT+vEVIoOfv8A7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+5B9ti735NJ1XhtlRhgVOtZlFFR9hhBZFDS3aFTN5xrTBMs8dgwksgZ3FgD1p1ddnvD77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5ZRdhxZJRB48S5k0UgW888DeSURhhEC243vzSKOwJaWcQcQZV/GSKSVh/wDyLoagbjZ1e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0x9lMIx5Zwnczx0ykj/0zw1+ucRT3o9za/eSZeKaXeBI2bZbcbVQTSQTg4s6nH7iupq1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ZEV9qE1QVcaYX/ivnrJCMsvoulronVNdLWQdIBUZRfvPaIJlnJPWdV6e41w4ksJKRCqGW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snqVV0fw7kgoW1dc/5+IFm3x4zrLBcy0sD860xyNsx722gAoTfU33bfU10QMRqJeMABJT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FupirhmCTh4msog6it9uWuhF4GgKtQMLwaLLBYcAqmvJDYRIlVOGdV6RYUpPrnGsVuHt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axzgsupGAfpkt1yUfzVhnmJbY8jXquqNK/yz8/qCNLQ391EKFW2HuSx375wl/2+9gvC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aSHTdy0gVUTOWaJU7iMWfRMMTWANWG3RwECISymugV05VFN6Jc68ky+vjuw/q/oxJDPKu4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S8XnnHGOOOsNk601vKNEIPiosthjqpkNWOrOWVTf5UrIPIQcJphsskhb9y+/BPCJcx25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6w53RDjpioinkKBOLc7w511BDJXZrhnrkx3x89wjh51w5/74z670c1PBNS7eg9fXjiaL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5ftQV+ZNEmeGEyweG7+3ZPRsgi317425yF+2baotthkojolpjnohhFBpCOS84+N/DHKF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B/z76hJpEVSw166FFhHxMO0w61ahy1v7pGIMNPdefJBIZO5/w8w7+001559+11l31x5R+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ZeRcWfcl3ocvUUtzlEQTxGYCGQVa914t13ppwJOSILtFPw3YbK9y9a/yMz7UIuuhrvont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WLNDMSR9DXovnvf3fYXfffI4HIYvvo3YQ/334IPAH/gI/wD+J799+OP+NyF1yDxx13313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MMN/8MON8N+MN+MP/wDD/jd8cgcd/wDwvfoQ3g4nnPg43/YH3YwAXooooIgAgIIgw/oH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QQQwXQg3YwPfHAAAPHAHPPHIHov4QIPYvI/w//8QAKhEAAwABBAIDAQACAwEBAQE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XGBoWCRscHw0eH/2gAIAQMBAT8Q+TfgIpWUpS5IIKio2NiopdcJ/wADX/An4C07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UpWVlYmLLLLLL0GSSSSSSSSCCCoqL8avNnmrQIQjI8NudaGNmxhtm7XOWx7SoWnsJfs/s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YeZ/xPxH9Z+J+Z+Z+BH0flgVNysr5uck8vsXKmiIRCZhMTgWW9hhTvJI91Df6yKn2NnTZ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n7Y2DT6PwGjtH4DbuNwuN5Ptm60hMbjo1XBpNmxdgi9Mp7Gi95G+KhBRZf0V9DV+hIvRt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hCEIQhCEJ4EIQgvBXgzylhMpSlFCDeHzpUQlWbI0f/A92KiJDb9FMcFr0LqiQW8YhKJX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6I+ypdMomNmdsCdn2VQQmJ1iwyQhaR0yK3IWxBQ6QWIuyqrP0U90Juhs3Nxv2C9zG2MzG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yXmwhOKfALLVKlzX4H4FFFEZGR6O5u2EklsdH/MJCblfWOzYSjdsyJPsaDXUOjdCd7J9G+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N7L7xdYMUYtHWGusdKCU2N0LbJCb2hkEEK3iIluNtw2aphr9Y5ibKN3wXhvRMQhNF8da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YQkEiJeED7NhwiIiIgVJbYTjFQqo7TF2blZtwovFb9FCJcFR341/P/pY5MdHUMlw3vie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0bG3HCl3HHuxL3Jir3Ma3cfqL7RfcL7ifsT9j/R/R3vEepcNF8ZBRJfLfRSlxWUUXmP0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bEmx3f8ASxSiLrLhCQilEooIMQKx9Fs3jk2rFfs/p6Etthj3KYdB/wCwQNwYp3wNCEsL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GwhsxpYlG9NWVPCS1PQsrXOZaX4CVNE6D78t86inuSFbSaOv+EPDwsJCEJiZSieEMaDw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/YJgJFCBVsNjgtaZ2K2nTf8AY6J1+tyqq7E8WG8OihUjEPG1uO3XG9K414a8utD8pj5l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0d/8AGLp0smIISELQhMo8INY2Izehah/7DtgWR47RLuIT1opcND6RrFtGSDdd0LkaJlCX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4nofmNcyxsHo3nTe/wDA+xEpCmEhCwhsTKXFLoYxoVNbHQdf+T2wlQh92JcW8JiVG39F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VFQ06EexD2H3SLeieC1i8k8NeUuh+YyE5Fm2+Aa3X8NrGxUQehaEsUpcUpHKNw3CiOg6D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ZQuXbHYsOpu2JsH6DFrsYqOOxoaQXfH7CJaITnS4n5j8ND4L4j0TiWG2GInWuzt/B2HU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OhvoV9EA0IapKPRR9hCHWdH8PYYxjxNnu5Wx2OhFg4Y2bo7KGM0Ntiew3jBLubdKlKXy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a19sNuJt9m8Dxr+G5sBSWnRMJiyhovrc2Q7OiEcHYoW9lAJ1WiWx9mCnQf8AmJbnhrcZ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9yyiy8Z+iBQTTEjjYmiSCCCCCoqKioubi66Xw58Eh9eVS8F19sm32b9dD2l9HcUzsv8A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JGxCR1jI1gmjFG2IdBIQVM29Dw6T/wARdhvcbErqfQnDtwQhCc25ublZWVlFFFFYrLLL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h6F5qH1ica5Hpeh8HbC7GmL/AEDsJDY8JiwuxDdYo3cQ4/Y2BITsQ5fWhmxitskMmDqb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7TthKZuKPWbEQktMIREITMIQhNU1QnDBC+KQ+OYXNNE1whCCW+EWDLY+joX4d2G9DXCLR7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HYip/Qo9j+TaJeyKdIY2kOAkDf6CL0PWyf1L+2foxmYJwm/rAP7T9kfuh/mMPwPyPw0B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mz8T8j8iiiiMjNyMjNzc3NzcrE2UpcQXKvNWC858a7whQRSsbqs7kJMrUlN0HWHRkuYQ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uIeh9C1v5lYeWXwUiEEfR+B+eF+AbfQ/AP6hbBMT+gp6H+w4WghaUQhCYhPOWC+BfAu8I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on9jRDdeExZQmbEyibjGlhSlGi3Yxg3djJSNi4TWlD6H1lLTB6G4J3RNLyloguOYfatK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Cy613lF2jOiapqCExPKwid7OlH4jeSoh9DddEKJjFFlrV9Dw6C7omtCH0PoTcwtV0NJ8cJ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+FQxeW9Lwxal2PvK2KehDV4qNiGOeyH1jRNDtqtiEUv0oYaxRou8TtEPokdw1JEG2JMF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dwl5EJxvU1fSvi2IfxC70vQ3vmYb0LYSipaxPKKPLRLZDbfZT+CXoh0f2Oq2NvsZSlO+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hdm8lcj0tjVnpWuEJ8E/BTEPnYlwIeiCg3hCL6h2bvZclLKxUUiiiMjJL6KyieNQbwlT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PdYw3ECjw9C7/wC6qUpSl85j6GraELK+Ifg3WnwvDyiEwh96EQVFiTp4q+j8iyxOWWT9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KJku5BS3ZcQ7gcTSDWMTT0GxRHQEVGojsf6XNLpomXgvjNGH3oQsr4j18C9K0IehOYKei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E/RP0fkfkfgSbGyVeJl17NzYTMrLktr8N2ufpF37EK9Oxf2qN7jTLdNHYdD/ANuSi1zx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L4XrelaEPVSl5Xshqh5e56EIRG0FJNqHk65EQev2JHYdBIvDCEwS1+vGg+lYXxj1vgfF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5u9HxDF9hK6JCXojXeJMHb3Qldwzu4okREwbIja03NvBYumD4r5TzSWFxPkXiIfgPjmt6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TDLixYKTKJxlrEpbj2Z0ENXTE6VG+5Rie2HQTVQnj3kbYtKHxvkXiIeteDCZehcKH4iW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HY9q0MezGhNLYVuCcGdhtjDxWfw89cT7H2NK8heIh+OtUIQhCYQhCYRBoiIiaBRCEIyi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YJFJ6LUCJOlljr9F1Z2xjsJnfDKLP/W1PNL58HumvIXiIfA/CWJ41KVH+MUq0rCBs3gF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vpRYg4W4twtlCHY16NpRiQs0iPzU9K8RYuLrevpXxiH4K1pwuKUvFNNLqhMUlIsREREf+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TDK2x2FPQsPYSoqIiYWOx0ab5SHmamNXaEL40xeAuN4tehx6P5P5IIIIIIJJ0xCQgkgk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/wDh2LXREHsuFoq2GMa6IO7nduXeZuhjotD0XC0zymiGrPQhLyF4iH5dGMbfJMQYhbd8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xo2KSrEPsJVt7DKXsx8/V7+2I250Gt4Syo0rHSLrW8rloxZeFxtHeovjEPzGdOWlKUdT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Y9T6vV3ITQqdTGybDVo6Cd36Nmdm2+hKEj60LUsJVX7oeh4XLcrFyuCZg71FyP4BD8Bc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6ELVHDYbfUFSi2WruXClKWMxNImIu419iVJDAZENr1YTE7lakexL/Q9aJogvFXC8NG8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XDS4egxF5I30Ejp9oTUvBl0dtT3UFBBqRjehJuiAk6GQTKLK1Jns3f289cLw0jReY/iV4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UJadZeLntxvWsi4kLsW6ieShcDw+yXnH4ay/Lemu+ZfvGEFD6aFjthPgYRtm/XpWtC7N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3NkWlfPvvjZ20Lvh96Nj3NkIN+8vsVQnseVjthi1rWtaF2L4V8qFxN8nbxrodtS4X3xvo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uxJb2FSKi8/XoeeiiEPK4H0NcrgQm/8Ang0fKhC4GPT5NATpRDd5kb1S8XTm94WXxXsxK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CfWKwtawm5/nnoQsPUxqz90rQviXwrhpcfXSuH3hYStI+orPQtz8Gy9J8SH0e9C1LypS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tio9Z6EL41+b01Pg94WICGJv9aYxD7t/6KE108vPbHviQzpjzdSPXhUHxPKGwmMelo7L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anwe8IRuY1UT/ACIHMa637Fy9cvS98KyT2Lma/TOjeY8piYnrYkzSvEvlPw75D3hZNR6L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txrHTB4XAuhd7/fBhNUJiDWZha32SbStSJyXy35vcel8C70IVP7Lx01sPSuBaEPrB4Wh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lIaHiEymUulCSLStSw+Jl+Y35eXwIWUh6FMnFSx7r/se/TDyhd8iHiN48Lg9CT/LjWXx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4SFhvgpS/OIyD2KUb0VFKhZSEVBXdMZLftbCm/SH4JdnTQXB6Ei88JqeFh8S0MbZwlxv5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c6IQ2NiEIJZQsJlMkGkQo/AI3oSytC0PoSeMMgsPiQtDVi8Jf8G78kIPCFhiYmzEdVTc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yuB9G3jFqfE+FC0NeILW8P5p578zFk6SMNlL0FFpN3gT0riWFpLgfRsVlPnfC9K0IWhqz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20pZhMQhBrKUxIftE1IsAHpXEsIY8rg9D/Syud8L30rVcPGHu9K0IXBCEIQhPmOw8InW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KTeQFay7FtT0JCNxa2vQ1h6VxLCw8rgfo2plYvDSlLxPXBYmXjP84kLjfnvifhds9f4E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f7RC7CVGJ7X2Mdl+m2bVMendxLCG9C0LQ+0NEilxcXxXoSJmaXmkWlcr85+C8Lh75+sG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J+On9eAdfRCnp7wg+xDR1hw3l6Y776Q+esLBZWhZglsLilLilKXTSlKUpSlKN61ia4aa0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nH20PKjfFmspDQkr7Gubyh9i/wDgRC1+yHz0MWCzZoVFCMsZNBK+iiZcUpRPIxcFqApc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1N4bauIvi34LyuDtpY9Qkj7KJ5ov7A5qx+x4Qk24h7uGkNT7DOyHoQu+JDOgyQ6QWoy6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lLvAhMpSlKXkAEshMpS6bi5o3h904i8B+W/BeVqeH2PKyOQtd0dDcVY9iyD7ZCCQzT2J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H2NEITHbSEK0CEEhjY07hpuilF2QkiEdg5XQtCFwaLtj+8ZP6Iv6K9IZ/oJIw7O4hdbZ7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fspSiYmJlKXNzRqi0rrSuK/AvwXlamiHYeYxBISZsnoruGyLog1hrcax6Iu4u19Bf5Gy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6Hj4gBcE6MfL0YKsd2hqsqdjZ6JopS4jRX6xT3ex+wk+xKLWopRspp9NEEvi3xPiXB2Gs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0Cfoj6J+j8h/UL6C7OCRkPKZbJiKSvW4+tTV24lhdDfMtUZFKUQcfYh7hzvxTNLprE+D2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8n8iJEn+x6zKylEoszhvivnfE+JcHYbx1kE3EENY1m03/YmoNs94LsS2NmRC/vbn+ylu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V24ljofLsNVQ0HWmRsTp2TFGl2HLctk40WWWJ8lxSlNtFZRSnYkbYQxohy1hOjA9bkXR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X2xDpEdhFmWLFkwTsY5/Qbh7EtxdZFw1z6QfW3DFx3bjY9HbMeD3iH2EbR/gf6hIg+B9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g/RJNbKyf/R/LY6TZcpnQD3MID9nKXHSlLhoxM+jc2G72ZS2TGNBsnVF43rQ/hX4q4LE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STJP7mi2RbQVOxPZMUxrQiJbNf7NqOmN6s0LC7i0KpEbAlqlWnGI2JJD2iN14ESIaPfs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+4MN7gVfQxdDXfEnve0NYnviieOwQwxe8eiEJyTiTaGuT2FRCd9zG3ZI9jtl/DPiet6F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2Jbgv2foIbJBmy/oQNhRbtjf7EYK/o3N/oQ3TH7Dq0IyMaZudkFljFKrINgknhbUSEzE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tpbsh7El6Po0QFtqXf/f/AIf4a/8A0T39cL/I9mJqPUnN+/orfukGW1UhDs9xqCYtxGxP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LbISkjZ+whD6Fij8JfCvQtapkkikmxF9CL6EbSFOTSNsLSOyavEO8ZSxjtO0h7xz/wAD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e0IKI2AuH7JN8MapDoZS0oT3Gn3Q2662Pcbm9dEf0/8A+l/wv/rGTvG2N4MbySsR669h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6A3YawJ0WbDrxmwsoooTvJcUpSlLijV3CbktSQW24nH7FvEJv88tLx0z2QhHQ7HbFi9g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KMNvHnYT6Y62n+yPaaY8sWLCVIv0gOcCVA12WJcJhjFjIWWk+xg9PcRpbiR6Hnt/qNmv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9iYPBubkoQpJJ/wDuzpQe34XSK9CT0yA11V2Upc7CaG16L+FNysr0wgx9DZbvJ6kV7Q0J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RTvHTOxiYw2wmPqDcsE+yyxTa+hEkZdFTRBk9Q8saqCDkzZrwhs2IT37sXgW1TYx6O0W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y7zNzDv/AKh4s+2R/of+hdzEQENX7DY7/wD3Y+h7Qj3F7FJixXQ62SDWiLgQmuEJhnQc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9hOxcx4nyC1vrNzCTqNf9Rv9n6DWClKOrcQgvaw8s7kBDYhkFPsethL2ZApbDVjy3Bqz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4lvdb7v6hdk+2ewQWNfuDy+o7vnfvo7/APBKthCXEh/HY2/y0q4LGllH3iqiEL3Go4Lrl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l6GPStFLwNAlBS9xCyrXQyDF9kHSDbDotWGbXDY0SrGj2NoiCH6UNGP0Fr3ZHQTr0rDb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EQCRNN7/wAN8bOngmrtDZf4NgUI3G4v2bn45wrN0OBb1HWOsGKvcb09DVmLr5t5WXofQ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QgzmxYDy8U2wwpGdYKJaGSF3YzYusJzcSEvY5q9LSY+8SN36H2aEnAZZRKlv/TtPW/8A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zg/cCCINkEiCjdd8GE1XC4Q9+yIW9tsAs91RUF2xE+beVl6XrpSlKXUgoYvsKu48vNOJR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FFw1qbm5s90feLuLK0u0HpDCCRdDyg/z2dusT6gVRBs3fZslYn0I9DueWkITR2dMj0Qu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xqhm9Z7KNNusWlNb+QTbhqPCy0PKGtdKUpSlKLK2RD6dBlA2HmclYmw1NL32GQvudIsr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PcSOkJJYMJtnXYrVuOwwuR5TOkdAhr0L3sT7CPo6RExtYat6Fh5XOxfHp0HvhcD7HpfG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orpoeiuBYQ9U3uuiRWESg2hitidiRdm4Ff4MWti2Pbld8XSBvtiPaiHoSOkEk6WKXSxo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c/BeVwLuPS+RIRHuKkW4pEnXeh8dCwuhvcaLyIFtiUgU1oXE9fhIp/ghqlNQ36c9yQf1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+2J9hbE1gfrmD9D9D9j9j9D9MTL+496RaqUpSlKXggvNfgvK4b8FC03sarnoQ0LofY+V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Epja/wDYwFuVv/0OhyNLc+wUxJZRc0uYQj+iMjK+j8D8j8i/pn6v+j9X/R+j/o/Z/wB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pVbaVmZhOZi81+C+h4Wh6Oul8iFphrRNkjr5ofFghDF0PvEHtuJHxK2pJuzWmSBsXR6QS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sfrJFdz8h+Z+Z+KPzR+CPwPyIIIvoggiIsTFzcbH4iyx8T+AfCuF4WmYgm2l8iHlou+hi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EMXR7y8FG+xIxO9a91iD1LRCcawtL0sbfxFofxT8J4WhuFKVjG9Ao0IwkjUKlZCSexer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kJDF0e9FRCZ2ZESdKNlmI/suqlLilKUpSlymXC0XF1NjyOItD418LeRanp3SSSSSSRIQ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knuHEZn3tGXjQgkIYuhK76ZgT+xOaD6NojflsKUnrTSlKUpSlKUpSlKJlEUpS4pRso3k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RMvkXxC4VqmnvoY+RSLv9intEbVA+ItCRBrCyjsJF0tCwusOnNKUuD0A+N8FKJ8QAeF4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iDblXyK1vQml8jyNxH5kdT3xOEhI9EfQvoj6mON7vQ92zG+F9zC6Og8UTLhRspdIMOexr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cDfsX3CX7IxRWXGdh4LKweCjUENFYnRG7DY2G2xMvYn9kSVci+CelcSw9UytWhj5N8Wl4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qOn9QlilxNMELsmMY9DVrY2BjxBMpcG8jVdjT7GqH9ENDZ9lpRtylzSsl7En2JfsQ7F9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6RX0N7EwfsYxZTHSsrI2JQo/QOlRB47wqCR66XK+CfOi6qLLXgo1pjwtBd4QhtuXStVw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CximEylHgiPWEbP2UbLoXIgkUbLhIcDdEiCxEyLDOg1smTdEiGzeESx31LqQvgWLmXBM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56H9QzY1l4WgszguWLHVm0NCUjGPGNVuxY73M1vD5oQTG8JC03EEmH9ISiwt2JQrodh5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ZiE0TEIJl0V9ipdiYaEhaSQxC0QhNF0NHRaieWhCxkQ/ChCEITUuUJCXBBoj9lpRv0JJ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dG/+CvCYZOaEIQmJtp9hVEh6boepzUXY6KdkFJGOozeJa7ohMEhIiwhcLGwn0YDY3CR7x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QmJ8S+SD0zOxsS8IBBJJOCCSSCCIiIyayQ2Mu0vhuX/kLWoay0bwu0NTEJwoeiEIJEJo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2N+hLqGrofZm6ZqhPlHlYSuYQW2qlRSlKV4UpSm42yskjPXjVbougV0HVwNpdlXCx/wQ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8iHpWKUpcUexaL6xfSfmew0Km4kL2B5rRBIkyvBvwKVGy5luMS4eVhD8GERsbYZ0L9jF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P6iMK7hS1djGj0sRt9jdvcYarhe1jYewmnlbEx7E8wTMau14FEzRIcXajpQiSLWx5xRM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NNsVfMhr2w9KY+BoUVlZSlKUpRYY4gQ9KNDgg0MKIxmh6SENkd6XlD3TEbCihNF1SFO6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rOirEj5Wx/soxuE8QpSlKUpSjY+/SvFSJ8A/qbRx0pR+cKmsjYjWjwe44uyXQHi+tC0r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KjY3o3ZdMY9C3YRsSLlBM+hQKiJFFgpS6gUYUpdafJPib4lxrSMjIyiEIQhWEbAusNbk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MSw8dGglUEgsJFRPD4WbVG1e8HuIWMfoNToMbU7JjbEJiMSFELPdDfWBBBBaYPRzNkWU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ifNSlKUvE4KwrCF2y3WdsPcNUKJDY2MW469LvRYhthOkO3YkNEnBRq0E4qOmNH7nNVjUV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Ss6kb7WKSemLT54IXs/Uv7FopoQhCTZSw+Kl+HfhrjfKuxZh0PSKhRSPoK2t8MedgtNN/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LR425MadsO9Bp/Q+kTsr2dh9qwYSboXdQhZWNppfXGmXQlexL9if2isDcN/sbbExm/o3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MFpToanyT4Hhcr8R3zPrAhWFsPQyEKbb9aUIQaeCIxDuNnSltcCV7ti3YmnSPQKaCXpY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j3RJ1iDzfU+vFsLRIOki7wezEGH2MWzw23Q1zPK89D8KaXwQhCEIQmIQSmGJBDEoRaXQ1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EUZRdPQ3hsdGjooobWxEbitjG4myQ2XY1uoRIQU3EjmIPNh7G0+zshND644QhNVz0FtsO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HdhabCbjU5HopfOQ+deAtGxsREIiG2U4QxlbkEftYEaTeObP2ViamxPsWtY5vzU8pg9xS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9CG7ZbI7gZdINeIgodh7KMbCFosPF0vrmeqYRINUWoawLdC6Kb+hEhnUrsxxavoaacfE/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MepDZS5Q0RRWVlZubkZGVlYhXQOGxbZD1gNwudxQ93DepkPRuH0JMSOg5JP2N2LZEUUx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GzsdP2ER/Yj+d4LwQhCEIQmIJdMp0di2YlBOYvoSQ1vim09i6jOx7Hwv5MXOx5WOvEsrG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3CwRDVUEiUIiCV6H7glNjZDeHbbfv6CMm+zEskvQkIY63vwLXBLiSg8iPBqmwSD6IWCw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CwfA/g1g+ZamXkQjvwwmpdYvgd5SriI7sgsPCQ4Kt2MY2iE1LTdVKbm5SidGUulC03bC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Ri9sMnxKweXxrwHmiQ0bEREbGxsUVFRBBBGH8CdHhHsfCtSZohSVkxsoxCFrHu5DtFwzi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7w+0HTILpIfkdgmMk+g+8h11Q77Bubd0pUW2hhqDTXQndhKCE7gxaL8Kh5ngvhelIQ1f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wb4QQyEIJUSsPuI7ENw/XghHpnYh9hZmnpx6aYrvlTrU5GNNItMo0ag01lKxvaYfxSH4j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PvhuvePEuEFRAnC+4jvQx2g02VExQYVqJY6JCJD52NpFraozY9OvKExB/DIfhvhelYY0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MhCMjKEsofeELkRJdISgiE07a0tL52x42leCyfCofXiPgZuQhv8AYqvYsbGxUVEEEEEk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fePQnyISIsJStjUvQkITw3zMY+1aVoXM/hUPw7wtliEIeF8FYQ+z0ej0ehdCWxKNcCaI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8I+xaVoXM/hnt4T4nl47CG6+FZpcXFGy+z0Lo9HoWyF0dxoxr6GyJpQuhibgua8d5G6c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X4T74emh47D5N+I+z0Lo9CwjtljwsaaEJYfQn/cLSy87y+Vtq0IXhvw14T53h4Q+BCMm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ssvln4SmX2ej0ehZd2lFg3RLL6O7+4pSlxdFLw3wGN1/NC8R/LPL1sqKbYmEIaKoIII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+yihs+xno9Cx0O7Hhi0LLO/+8NL5jVtHbxH4k8H14DwtaHhaUPEXnWe2fYz1hMdDux4Y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JrmhEJwtdB2+I9eCutUEPgbwtaGOttZ+W5WKIWPY+j1h6EI7sepiz0Nica4ITTOVr/bx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ofelF4G+PthaFg2+qYhMzC0QR0x7H0ej0Po9C6PfL4Ogk45LQtc0TjfQ1d/vjn4iw/AQ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lpQXRZ0ooTZ7LLLKKyLIkkgSx7H1j0eh9C6PfE13JeGhBaFhaoQnBNDxjc345+IsPwEPK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9C/Qv3iIiyUXIoaApJJx/jCsKY9jz6H0Lo9svhf63gLxWngB8D8RZfOhPQNTkYuKBZZR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8n2PPofQuj2yxOrDFpJP5cqyvBpctHfngHwPnnA1z9yV2NW3yPvheO2ELR0G9Y251oYR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sLD6G7WGLSSfy+FaeQH4i0ThelODd03hnC8TCQ8TYQ98NcPuI9jz6yuzy+hd+Bt/hz3n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1yvwWN8piW2HjcLo3PG2Z4HYR7Hq6vL6Z2H2LQzsjr8262NtWhfGXL8d5fMeN+w9lhkI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ZGUUUJmWJ1uJHsZ60I6vDH08C6WPtHV5N42Nsmhd+G/EXA/HeXwtN6BBoiJbiVTGCM1+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Pw3+iP6IyYn6T9Nvs2+yr7P0ESPY9XVlx0eBNtLQuh0Xi0peZtjR28N+ItK8FcL4/Q2v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f4F/BD2wQT9Z7KGxbKLKKKKylLp6nserrno8DHp3KheLdL4qPUX545+GtDebpfGsPU+ND6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Cc3Q9j0pnTPVnYSoseldn9F59xSlw9biXlfhLQ/MfJ21+8H31LwvZMx4UKJD8D8xuEnuR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9n+8J/APS1+JC0Xy3yMb1pRdDXSYvB7i2KVlZSlEm+ivov6K9op0sCZZR7N/9BcF4aUpdF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SjV3Ipfm6PjbhPofZubkITkhNPbDKUpcdc7UdspMI9m7+gmUTKXFKUpS5IXs/Q/Q/XAa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D+TH9bH6EP6Cw/rPyPxQ2Dd7P2G4NtuvQvg15K8TdpmUGNaIUUJi2WUWLR8kEEEkkEWq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CPZF+pOFWCt0h/Ribz9RvD9w/Ufoxrfs/ov6VGxUVFKUpSlKXghCEEL5tYelvwHJBBBG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XPCeOgxHYd8rVhYhnooopWNs3NyMooossosssoo/rR5JIIIhpENtF0r5ta2/gqXxRHZo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+9NVBBsexcFla1h8T1rQn8Atby+x6HyLD8VfAPhHZmhYs6cUhZWHrfE9a8/8A/8QAKB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ABBQEAAAAAAAERECAhMDFAQVBRYXGBkaGxwdHw/9oACAECAQE/EORPC4F8dSlNsQhE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crKUpUUpcXTPHfxM4VzUXAvHmpeA9LZdcIQhNExsREREQQQSSTpmy9JB+GYsojIyE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C56XWvKpcIvO+d8kDQel0T+NDSkEiQgjILJDDYUIFpmmaoQnwTF4Ny8rypm4WtDJpZSiKJ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ZWWWVpf+cYIIwYuS7YhCEITDITCNjYhCEf2QhKQjIylKUpSlLppSlKUfPSlKUpeFiH4F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QWiExNTz+jYuxLFxsTMITCEIQrwtDEehaFpumjxMrCWGHxL4diHw3hRcrifiXMEEEE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H0LvFy8dD45lDQh9YZBiGtDQhCZmiCRMNj+CvgrD4VqhCEJ8AstEIyMmulzcLtYhMzQI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OmpYQ+sNexYLhWuYfwZsXgryH0IaDieVRC0wiIiIiIIIIGklq9ZhCYaGXMEqg1t1RLpQX3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cbDUYj1hsWC4aUbSNyCeaI7lcGthtL4B+GtL8SxM3q0LrykLTsQhCEITHTCHn1haWy6o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bh9CO+PQXQuJvQ60UIrZmyjGkR20t7h4xvbQ6L49aWLw4qfh5DyhZXH0wh4TFoUY2UpRM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MQ1YlGdBKhMZHBNEREU3ID+UWli8P34C5VzdMIeUPsWzw2NjY+W5sPQ3F0PLPQ2obiKD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WVleZhIVS3Ezca5l4T8G4XkvsXmIXL0wsPCwuswZcpYSIQhMQVFFMF0MQxHqJsejHQ+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D4w99+kJNvc6DKohb9Cc5j0dMUfMXhPlupaJ4iO2uEJ4izdCLq6aHhdaTY2TCykzogW+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tMQxYR3RLZZZ1OojSSCJUSBBjvGwip7HtZ0mAXQi4g8MSIQmF4rFiE47rXkIffBcPyKX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CIOF++Wh5sExJt+Y7j23Nz3ZEkPdIb4dNyYWhdD7j0e43CTeEpELBBFN7Gx2jZuj9BMN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yyiiiiiiMjIyMnhvifAvIWC68maFpmuj60r2LrEW5Y8NjRPcTNm5UsEexHHRr3Z2hUNs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kLAbr09mJTZoTNhBJGFKXh2KioqKKKLkTII0lUkE4WUNDXA+FeQsF15KytK4X1pR0GtD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diOjb2JBv2CRQSSHBM9jQn9lp0Q+xDcKPUu2CiamiEIRiTzGbm5GRm5ubm5v4teFH4K4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XVee4XM9DwtLEwnBMi7xmBU1UMQZs3IbijfPQR7xbWguxLtr9sssrgoAZ9T+CfQ3+j+D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srLhBUVFFwbGxsbGxEREYQmC4J8AjodPMXM8wZ7wtLyhPFQUQ0e7OhPQ8PrJYd8rLF2L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EQR9EfR+R+R+B+B+R+R+WYSKvoo2yXLS4XkI6HTE8J8C0rheh9aUTDHlYRS4ZpVCdyxu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4Q8Vo2irbSxdi7zXGuReE+6Q9JcNLqXkIfR146UvOtK4Xp6YtTHlZbioz0K9lGht2YyiR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psij1DbS2Kbezc0mdhd/F2NyFLwryEN8W67yLUtdHoWFqo3lPLVHdYtIiIiGhETiqCyh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yW5wi9C2EqRlaF2dvMwXO/IPiXktcF8FKXjXG+NFHlv61rNF/dJw9yQfR2Ei6PsffYnf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Oa3KTRRbmKjsdxHby78Hu5D4l5Xbwd6LjXBcPS9PeIWYUpUVFRUUomUuE1egp7hdwjTo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tsmyKLBZ1m/hOENE9sUVdGOkzfue9WlL4i5nh96X4K1Pw6duB8K6yuBcdLl6qV6YQhEQ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uob96P7D/jC9RCBfsQ77Fi7CdF+Dq3s+yiekxKFEgC/Ym+nda4brXO+tTF4C8pcB8K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QhCExBwdoIOXZti2i37H1Did6IuwY7Y1DFDv5l3VTJgiGuxJCipD7TsdeVcy5md2taXx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VfiIsHphm0vRG3bBIh5uIaY/ZCbF3uJIg0PvcYlNz+EacT2P1DGJtp0HY65hNMIQngLm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GvJR74Hwr4O8XQzcUi9HTErfsa/RhS+gcsQ19xVsiJLAm7sRZfsDdut9s3AyUQm1p1R3Z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FpfGvJQ++B8K4aUXwT6ZIxKkGxr1M7RmyYJns7YgvYZwPQEkcZsyUa0woAxQ3Fo2HdnT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l+EvJR2PWt8K4VhC5mUubzNpCYHMEaNMUYvf7FYuz1LDoPobP6BKdSnu4NUma3EhNxY9Pi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KO4utb4VreE9hixcXFZXhS4fxhBBUQXEIQhCEIQhCMmFqw4kfXyIMjc6PgxrcVWncIPYU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+xY9ML4hvHF5KxXXgLvW8J4bZublKVibKUpSsrKyiitAX5C+gv6L+i/ot+h/kn6P4P5J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s2tYOQ1UY7ohtH7IjYjdIJFBr2PbReaoaQbz6fH3bC8BeSjqdPAXfA1RRZSINx4VFRcl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qRBBBUVEfZ+xC7E0+iExCCTFkdYeyDCUrJD0L8GqW8Q9VYthsemuviu7S+/CQ/J3I6+B7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EkYzo/wDWQossZbjSQq942UNpMb+yCC09cJG9UI1iKOjHsLBn6s782WNBD09RfEs7aX3q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rwFxIXNdMewl0GY2KU21q8H2Iu4ionsIpshakHUgsi0JbcvR1FleWuPppeVoYuNeU+h/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eIQa2Gzpn2DpuLKZdbRjqg8BajZBynsbZ1ZXm4p2eh6Hj2M6iyn4VL4fdpfQsLRCYnCv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QtDFmaHh5bYb2/wAEP00jZbki3KKKwo2Aot2hddPtRY2b4xLbR5uxmWk5vW8ex9HUWV8M+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H5C7HwWe/EQtD4UipBrDVQ4cKk36wlRDNyh6PoV+9ScdEqsaMbOxrsPJtjNm4UrtzB5Y8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2nplcD0LQh+V24H4iFofKexy4YnClpBdga8XbELbIjTg9D1vrFZXmrh68FLgehaEPyUJv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LrQ+F6DEaUha1idVwiG0fRicMGMcnCB1LhPQ9KvNXD3muuKC0QgkPyl2TUx+IhaHha3oM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0OdX1hY9Au74S0MQ9b0Po7aF8+H5KHaex3QXWp8HrkWl4Wp6Rj6vTGtDYMwg6QlOYmt5Q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2svjEhvdet8Ho2Oca0vC1PUIbrILVPFHnob60b4N8bu0vC+LXC+BEPL4F3pYha+mmm+hH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MQ+N9ePeaUXMx96HlfFrhfAvBMQtfTQ3Ebdxjd5a8D0ItLpS0va0ZyzXNC0rN0oaLS8r5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66H0IbY+0YCLoetD0PrBqC1dNHtaq+E7NPTK+UPgXhlr6LR1OgS3ELkWlnbFano9M0hY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a7reaXTxF5XbhfAvKdFmlP8AQDw3soLCZcJ18j6O2K1PRNmS8uE0rSxuAXgrU/E7eCvK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yDm6WwvatFKdtael9Z1qeads6YXiLlWp+vJLyl4K5OmJmMhCEKKIyjojc3HFZt0L2+xj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VFfee2taX1wr0IdML4Jae+nt4i8peCuTpoo2ylxWVlZWVnRYopPCkCJKjLoOhogsIXGx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eeuI7fHLW+JC4+ml8PRYY1REmoTW3Y1QPuWYTmYuMQuzphfBLiH38cuF8K411wXFKXHRY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37FacYjpi8BDwffER2Z08CeItO56buXRsbcy8tcL4FxrrQ8Xg6LDfou7jIPc+hPaEoLT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1hfDPoehnvksKU2NiZXlrhfAuNdZbqFfZH9n6H6H6E+x+hPsT7E+xSQXQ1vsbnKQSf5H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Xs7i6wvgJq66Xhcb0LQvLXC/DXWfTNLhYQxYUtsNJDtEUUO+5UTui4XA+ItasLz5r7NZ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vw11lHNhqGw+CCKkzU9END77HcZsTTsTJLsI3IS53kj3pWknTqLxb4b8peCC89cL4FzoD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EyI7itqyjKFm8Ny9A+8IooWNo8TRidDFsUuml00pSlLouLwTh6cBaHilLoXwK4XwLjXW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FexKdHpZ3qkpCE2IgyfRcUvI8lhHY3KiWYXEIREGhcFKUpSlKXClKXC52411rgXlrhfA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ZbdCWIR7z6WHaVF09H3ECPaINzCRCYsJJJJJJJIIJZBa8JCVNgxczU9kND7HLvFKPNGq7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8gldjcOrRkd6HtC/InexKJlxS5uLilKUbfwXZ0XWvhD4Fh66UWhjHhoyiGaLrCvsd7Yf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kEEEEEZGRkZHhC0RPN0w7h4TaOtZsblew23pKUpSlEx9WKUUDUMH6CUgpSlLqasuknof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zOjKyjFZXhSlZREbnQgpBKtsNGQQmYTC1rQxObtEekTY+0TTHqpMXC4mJjcoTib7Ej2J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IP1E32VNskeJj7F8euB6nlczo8sThL2wavoYsPrHWM9iPQMX6HNx6Fh8C0QWu6qJEGkJ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IJtDGwaJUnE1Y1HMvC00pSlKjY2wyiwXG/oauxME7uMdbmI6YbgiDvEHzLy1wvgXM6PD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dHSYkY+sdJCGxtuI7gxuNx2JnTwTxRMTgVNpMU23YuhFGbJbH2i3CHKv8f8ApvjpDvVD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hkzvobbNVLrXBSlZWUTGLoVdjS7CRdYe4Lpu2Jr0NUJ71XgXlrhfAuZ0KKIbjV6GjLIb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TdDEjxdKJlU1GbN0ekJp7obGxa02T3wPQ1iE52r7GKjbUx4v+f8AZtP6/wDhHbGmttzZ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oWQqsTCbR0jEzUHe5eKE4pqR00H0Jk9kdh9cy8tcL5D1pdAqGzsXRKSSIHEiCBqrmkYI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ucR+ghSCPA1YLNOo/uaXECcjYbbQ7XT7ReP/AGG67q/wT/ssRZVE36u32J7CcGSL6Ht9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AH9CEFfT+U3f1ploaITE8ddnTKHsqUE9nrmXlrhep6j1rYpWM4VlCdMRvdG5XizrPRol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5crFrytKN2o2SbEfYuyZPCIOlxm8bHMamSie4zuhYldbz+X/aE2Puf8MW9gSPfcZQMbc2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ijj/wC2LiLxMIT3ITYTt4z9E4p9aUQhCEIUWVoFFCTEsFth9CTWHImxsXMvLXC+BaHp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HvEf0JV2JWy0yy5Rp0XK0G4MY9SETDMkF2PFyhoPUYs9Azstx9dGMblGqaViX+LF7/i/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tH+CfQ5vFfwa+4hE/P8Aw7YpB7iVG67El7EiE99PQheKT2L85L9D8SfSxbH6FYmUTDG0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0LApDZi5U/LXgrQyaOsoQ0PDwm11it4pdJRqxz0XN8pYb0NEVLuG5jFIb0XQlCC7DW8E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V5ul5mNaMjrGifxjX/Bf8lkNrav+jY/wbGsf0QF0bv8A59HYbgpuC2H7UQngnxggqUTK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6QTPYu+aeyPex5jU5F5q8FaHoWhZhkD4akAkJFocuCRi0MRUkhjRlt2UdR0xm0PdRu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Nj2CN3biHCWyOha+j+M+36X/ACz050JkjGFn9xBcuvXe+JLc9CwmegLrN51wLTbw5uYu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HyvlTaaDNvBje+hiceLoawipCFsEohBO3EWXQprKP08YFdkqEak7bW5AspD2ypp+l/4dF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HaaUX09jZUaMaEWxM9tx1ZRiwoE4hu5XPR6/uEtGJ3daDTdF9BctDF5a4XwLQ/KTlQ3s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bDZQxKMVT2FWMCimNXZjds6FpFpQRM37ON7ouxCiWFpv/OhylG/9pBJKmnt/tka7GbkC5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VLoumD2KUulM+hfYSIWw9xbFGJAtKuxNCTbDV8y+EfI/KggX5iEISMSiUzEIam7udIJS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Bd0qS6YYvTcfs7/6LKG290/tm2oX36EmzwbjsZVrjoVbY9oX3Ik+KEETFKPEKYnehn0L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jVEdCJiaWCfGLL0PgaLZidw9Cy8LVCExCEJmFVh9Bt70Ie71+yZeLAnpTadRuQd6Hdh6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BIdgxsO8pPYjuBHXDH2QnJT6E30J3oTPtiXYk+hK6WX0PNytDL4C4n4S4XwRuZJh634aK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nrrLHh96yUoi6YJFhjWOsTDYneiUWy/T343/ANjZGemmEIQg3oN9iBL9CR0hJcPR6WMX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Pg9uNc00TaPdtpob1iyxiH2Ji4rijwMRcG8ayA0j9/8ABkcsdsTxitp10l/7uNojdbf6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UUJxIbexOJ/Ygh2dJyhQAAQJai0vC1wmIQhCa15i64XwLt8a8NI9tT30WpZeCH2ehMXD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92UCt/wAEk/0B61/uVIO/qFrvE3t/P/f+T6gYlSYhCEIJRaYQhCEIyMj+iP6K+j8D8i/o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F1hamPgXfGtKFydJG+7FU4+Niy8UPs9FKxfYU1TQhIxL0LoIkkkggU9OCdjuNlCvZJ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hEQhCEIQnAdPHXmLC1vgWu6Fq98iK0bSPZyLLwQ+xdC0UhCNLcyvg2dfLMXmLheHpQu9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JCCRCEIQhMtGJIJM0utafYh9noWFo6iZCYW6QSvkpSl8Wlwzr5heYuF8C7HqWhZLKKy4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N7aVqWnsIfZ6xcwodjUy7CNxeHcXjun0N2ZqeQXJfJPgXeu8C5l/RH9iNe+RixR494jE4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O+S5aUpSl0plKXNLmlKU7lKUZ30twaoT05nhcbYvAWFrYta71PCxda5EsWzcVqOJD2HiE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1MqSD2PbHpm4ZSlLqexUU3LkpSlyUpSjZSlwbKNXjcNIbMGpiCRBs7EdingvMuN4T513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uF4TRa2LRcrfCWmlw8suITm1in0dNSzCYhMNCVYbY2GkJGQTjRPoVrsgr0JNg/shG76P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SwdZbCCxcM6PVqhNDWVxvK5l3lamLX741oXM1aWti61oS4bllmNhR7VCtVBLTB4Z9Rsb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lGQSy2Sji6GZc1lwibi7g2XcUY1usdDYEyC41xvwVwvg9rjWhaVwyrEmn1xMWEuVozNj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KWbmaEsdPFG4OCMX2EoUulNFHuIOBh6ITLeIu2LCRYKOmtjAQsTW8rjfwX1xrUtN19kQ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ZqqDGox4THuKWrgumHYeILNLrqQmiA2XhulL2NmISsarrIoS0zS8rjfiLS+RcC8dDyss7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EwmOcWlXNsKUpSlRSCCcjZlKb8aIG+xnsKWwts9AOyMUt7CXBMvK435L5Fl6VSvEkkEE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W6F7i9ADNO7G+ylKNiRcSLlZQgx49CcLo+hPXBaaY+hMbKXfBu6oyyJDfG+jpmdiMKVI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bpXmrgfGsvDcE8J4eoH8H8ZKI/rJCG5S/p/kj7H1MTiHskX4wQTopwJN9H4cKEGsehoz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KQag1mYmaehu1sflios/o/sSldFG4XL8KDFx3wkUSPbU+BuKjSLCy8PsSgsb43NxMugU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IwCfRb9FCMFFGMn0UWMWw94xCVaUqOb8EJsOBEnS03Qpg3zoNYQ/aJLobgkfQtR9RG/Z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PsSBLW+c0vNON+EhqITFzNVQU1wtLrCJmI2Njd2RhCIhCIhCZiLiZ2jWqPYTKN6Cf2Ny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bUhNLYbvQxMN648NTPuCeFIMRKD2GunoLYMPA1pBWIWqlKUbH28UtC43ofhIeRjerjhC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eN7AmJLE7B7iQzcTHlo6bhokp2IR1DpidE+GRTFJ1Em5NRDfsbgWFQro6i2FGym7H+4W/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RiMjJgtayuFc7wvAQuz3xTQta0QhNHuVDaIIIIJJJJG8PvhHo3E0Lc2osw8wopoTjTHu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9cLV2Y78BYZ0Eu41BCV0POMWLkmmjYiHBujhsxYonqpSlKN0LDGd9D1rhWl+Yj2Lgglx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EEZJhnfCOlgmJnsYWEiY76YbMSrpudGNgvi7PwUW4ni6bjYhKOxC2zR7NgIWnCEIQU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u0QVZpcXR2s0M7YaO2dMx4vLNT8xD78R+Q+hq8dj2iVWGjs6GuVle3pRZRkvooTfo14z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vtiy2e4vuQNDUQu8RBD+hrca8QhJp7JYpclo2iGQfjIT7Fe2ImkvQiEgmhb+hEhNDDe4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amKae6wuNa35iO3OuFeGzod8di4a3DHlMp2S1Hg2GTNw2Bdm2IJyvBdEv6ehBtsHRezJ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4o5thSlLou40Q3RvcSbQgluTfi2xENGP6kg1LpNqLcU3pF7sgtqiTpR6hF41qQ9U8ZHbL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pcUpSlKsLcKajRjCeQrGKUpjL8hp4e4kWpTuNgkmJrrR6mQj7CPYTuQkDgre/oQhujcF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+5aKUot2OhDchQJJISh+EFtwNVCZbMRCwVNC3Ue+6Eqg3YnscTyDiqoxca1LkXhdvBpS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uE0W48RDcExIiIiKKhj7CU16IZ2buxRMckIioV9wpbsntjA9t2NSWwbbdY+0N2w1MNeI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WJlKJ6KCksbFIcT9E4QcE3BuQxw+8buxGxjVvhMnOgnVUUWtal55deMuCEIIwnDSlEiY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Guxiki1pwVC2Y9fhBiOynZvhjd216EvY2IbYhDCewzYh0ITh7xLUR2EvAbfYugomiM6D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exD3PQnDvdHQwuxm5h4YT2NwhI8JaneFqutEH5jwXXye5SKYiwTvAtsNloSkRY2ZRRpR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8Oiwhsv0Itm6Q72XdhJrh0K4NvKY2yjoZeCi2QpSjE4U3UWh96GI9bD3GQEEIWla153Q6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E1TDEQnhEJWNeyHRM0uTm0hcnH1Fshs9k9Ew99EIJEILdjUxNTJMVKOsE8XKFFDHPhF0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sXx3krKyvDpvj/J/k/yf50XE1TCYnhcUylKlymijICAQnyKNDZaQSwaT2F9ShIJXogiG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dLcG6LCYnhR9jUG6Me1aEXhXIxeD0Ogvg34CwhnobmeMYRS4YQIf0hCEITN02NMn2JBf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7VQtK3LwJXeZeauzodBeGuV+GsIZ6ELfm3ki4uGuwli4YRERMMF9yCPBp2ae4tMKISUhC7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mo6HQXw8JiEzOBnoQnBPlpGYPauhbPhD6Xbkgh8ay/LfR1F1l6rpXK3CcKysrw9WxsbG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xS6F1lOCZePexQneyF9lElET4TrpbcQtL4lxvy+gwuVc0IQgkTD8VC0J7jZErsTvXBaw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LwD7wtL8W+W+HcTxUIQx8K5VpZ0HUMZ7GhNPS/o9i7xXlXN1w9Na1T5msPwFpWl+AtCP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qW4vcJOmGrPZ2xXmXgZ20PQudfIbpXInopR4hNNRVir7NiYuiavel0CyxCVIx6FSY9nb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q6YWFopeJfCoXfOuTc3IyMjI8PchEbERF9EX0T8P8Y3Ky430rhZ0YQhiEPrR34tL8BdcL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u9NLh6odC34krreH4S0LHvL7Oiyh5u2jv52cPdo68LWJ5y50LvSxcLFxLW+h+T7FhnRZT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1wvKXCzs+LdEHzrzke9LZ3iE1TjQuh6WMfke8s6LPbK09zp5i4WPvhvVPMfBcXWjpl30P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hCEIQhCE1QmlZueiz20XR3Oub5K4W9tPfgul8q5X4KH3ofi2YQQSSSW4rKys3Nz/ADi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ilwvF0We3C6ca8FcPTT31rF0vyX4DEPsavYnd8MnAxD4mqQQQIQhJhvxFj1r9MrsSPT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ej09tdyvjkfUN3EkJCQ+Ncr2e9DH4q4fTPYXrShY9MTy1wPpduJanxLlfKtCGhKYfElyr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1sfdZ7IaaiOp0+F66X34HZPGfKtC8laUMox+Kh62d1noxtVpR1F18L00PnWiebCEIQngr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D1IZ2WerG200o6i6F8EhnpofXgXK4FyPgS4lyrkpSlRcjtFNjYqKiBoJ30f4Ib/Rv9E+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/k/ybGxtwM7LPVjeaS6OohfCdtHTw1qfM9aWtYfmIyMooooQ1eyL6Nvov4UrKysrNx37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6sacdE6roR1wvAvid9HTw1pvM9aXE9bFqS8FZZ685nZape6XQQviDr5a4np7ILgWXhab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xkIX1kYkp0XteFCaXRYXyVvEta4nqotc0PU3rE0rkWtcL34KxUVFRUbG30NHeTT3sJ7Y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5LppSl5+3kVopcLlXGtDysLgXItaGIfjrTCaTrOhRMTqw8evBSlKUqKioqIJJJyEkkkEY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s/QdfbJ++ZXA+dLS8rD+sLSt/CWEPD54QhCEITK4brOuKNVh4XSLLKKwUXQEZGR/ZP0n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bGxt9G30VfRfwv4UVlFZ+hWV6qUbRcUvFfBfgLS8rDFqXLSlKUWxSlL5S0vEsdZ0y8eH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mINYQiIioqwRrLikgjKxRZRRRWVlZWXQ/LWpvwFqeVhi0r5Z6LrOmhqj2TEyUWatg/c/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Kx+GuJ+WvAfeh8DysrSvlnous6aOojtoWVkWg+V6lha3h86GLhR//8QAKhABAAICAg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QARITFBUWEQcYGRobHB0fAg4fEwQFD/2gAIAQEAAT8Qo5JU1L9KlTIxy5lR8JTz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RC4Y07lZuca9RUHzBljxEyMQLB3M/ZEq4qYRKK4uZNxVUG4sOqjyOYdE2uNcw3VTNurg3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NQAA+JSkeSoQJr+K/iC8TVJj7oSB8xSXfMdy8xnv6dYnUaJwqG8Hmbk5GP4RB+Ziq6m2Y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Mxa9L7n44XufhMcAvM1ZlDtuDQIbo5IlgcZmQAuVXoE4lwb8TRDz6OZqpvUFkWdzbEdL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bmQM5/MepXpVRMevX/FYj6fv06/4fSvECc+nmVc4ZUwBUGjk8EyPuD+Ix+2X+IgyXnf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axZxZfzBr98f4gLsuKZf4gT6Niis/6bhVhHH6JmeQ9g/zND/k/Utflv64nqN2dfiAae8y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YAJLHNfMs4GcknuShxTRD8RfaM+GZsSrqANH7Y8lflD6GKeEx9v7QH8JEP7QDa+GIf2R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cENn8Qey+I42P1LIM+P+hj0M36t79NPoMPpzAm33h7Ss4hu6hDUIPz6EGJiDNt/UGoax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9ob9MY4KmzFeoenENe3CBQyvw+gJx6PvDRgxA9CG4MxZCeIwcxdx9ahKlQ9XMIemjD8U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em0C5WJWKj2g/EtL7h5Slq/QQbbl8EM3ljVrLNvmJAxUYIEOP4nGpzMPQdzBAtv/AIAv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/4I50gYyQHmOR7b8iJcTE0YniaHoGJipxKlJ7ejOJx6EDjmJTOPSvSoF10SpopMQy4lOu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UcwDj0sHMHE2ytzT6Vpimnr1T0uX3ExHxVQjkzNgOEjfTJ44Zax3eJlYzZN5bg0VFM1f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Uq9wUKqziXunjEz1AwLQdMVF1kYDiawX5xBaY34llJxDbUDRT8anKcjuAZTYgiXlflga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ODuG6jHj0ZrECBW5lCr3CV6G8wYM49CJiXtyg+4tsAqAfE6gsbmAHUJxDRcqifmIleT0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+IPBLg3B71Lg0RSfqAr1U1PknITNpzKlzNHOP+Hn09onrUr0ZXrUT/8AI9Dljqv+rJdE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twOFl8SkXNEAdrj/AO7GcoOq8hAH3wZ+RVfxLPMd/wBc3B9ifqcqOxD+4o5Xf6phn+J9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drTpA/siV+cH/ABFLVcC50J0f9xLnHFv9xh+CMN9FR/EEwXWK/wAQQ17IhOPc3+Yhk+V/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YXvpF2R/jqN17G/4gm/enDzR8RWaPxCn+ecZinmmWaPrEMB7ETpHswOQ9ycA+Zmr9856+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v0QfDPImDYg8sJ9sDKmHBCzT6IN4nA9D0YX1UAgsRThngZfqeCX59ATMMLNQRXvKeIYF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LAUgM+GA4xAiu8Q0S4VCPoa9WGyDEqV6EGOpcTPovb0ZrmZOIQ1AuEDE09CV6VZU4qZM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1C2GGXFMq3G4FPiVZOBlQVHnuzXLAGhXoDCUDzOZyQ/E9oMY3BWYET5g+oOGDMpfic4h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D5mBRD0qBTMCBhww3qLBNf7X9RwX6BnMECYrzCVDc9pvcv0QK7gYzH3BE3TxMRekqv8A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pzF69CYlwepZefRM6qUupm9RaqXDeZ7S61Bu7lH/ALGKlTSJ7wwUxnOr9ExVYiqyQkXq2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ByRwa5BlkWk6M5xPaGGO68S8xY3KLDBCDQMChlhz5jVvT9QGNsTNSUvcD/CGKSUMrdlGE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JjbcvhjrO5iuZx6YzUZzMsDMUZzC7Zxmbn8z9Jo+D9w1CEYsTeobzxCFVBHzn+SDnMNy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1isenhMMtRVA2wYY0qqZriBNpLHm5g2QwzEBjMB3L5WK5u5bTNZhACPMeXTGrRn8IHCW6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/knEN/8AAyozU5xOYenM+vSp7yoQOoGGKy5P44lxog36KV6Xcu8Ew73fuFDxdyyNgDzS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vQsahlBe5fuW7f8Alj6WRZfmPlF3uD7lEUaUD19kYi27e5PyAGP5vJ/EAcn3/XP9sHxB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I/TEHK5F/MwCzyH+ZfZn2X3FYA8H+o+/u+Gn35/DRLH9/wCyUK/fB/DB7fvH6YUyXyEp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1aZ/EuPhB/U4IeFlnfub/M2JfJ/zN+3z/mJtGvJM/wD7nqcYu6f8SjSO0r/EQ0HuiLyB7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7yxo+BlavHuQ9spzKM+001cE2VA9DKvAQHR8QBwPvDK0levuB5JTqdBmeZFcCYQs6gep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qrleJmGbZ9F2nUuDj14lxIKI6nv6G/RtqVaSsxOoFD6MGPQhCE4xqENwY9QjN4emcehq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mJdwMEbtHk4IaV8jGb4hReIuJwJ7RAXqKLiJMXzKmVxAimCzEJklYzCEwPMNTuENyrlY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TxDc2eR+BZx6ncpjuVDDz7QbYkKlV6HqSsxV8SkdTO+PQPuMqeJrUpCEeT0dw9EZbdMt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/M6qMBNympmGGZXO57R7B7S/Eucagdyoz5hb65lYxGmSWFatnpggAtTHBHE5alY16M6h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pmiJ+HBm7mmUY6YZ3DUgXbG2G2tQaJX3CfF+JDRPMXjMCadkU/8AkM1MAnOdwxUzqcZp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lOIbhCBOKjd5LADwQ3KZ9z+4PJHzOYbHErECqN4wyQiCGQjwanVLuWL3L9y3LxDyuC7l+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CPLqUawCzyPqDU8gj8TVMEM7hnHrXn09/wDoJfp8w9OfRMer6OYemFz2B+smJcAwsHpl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Y82IfcZOt4JstFxN+llL3Tco1gFoYOJ+y5/zBAoO6p+5jXT4NFlxZfoW4NxYuMS5dzvM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eIOczKXBKlxl1BqXKNQZCzC+LzLxuLRCWLZZeYRc84yVSim8NQZzLskXOYBpjEBqR12j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dB9wYZ9EP8QUz77+iPX78/8AE/PN/THMrvAmVb/CP5gLTvsP5nEfYv5la92H+Z+AxP7n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6GfmP4U4A8K/mPMd8L+mN+vA2jrru/cEfdD/MBu/J/iKPpQhvDeK/sieCdwN+ieP7Y7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NP5mc+MX+Z/IOw6/ev6Yiv33+mJ/ng/iU5AeUS5lD3El7QRKOH3ZZr75/wDNQXSfMLKE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ZUwXPf0tAxcxQAiJ3EfM436A+rSV2QhKxAgTiGfTDc5gqBK8TcDEPzAuIQdQfuBy8RoQ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eJ/iHo6aHH0SYM5zafEps3NofQZuDD2gQxOJXxAzCGpx6fMPiVghBcNHr7wI6lYlQaYe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UfTIeJxHFdziKp0QXqHc1OM+hifuGSyi8RM1ElQJXiHwleZXTKHEwcNeIDW7YNeJUbai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81D8TzHc9pVsR6lBooljBx6VBRVDkqUbmeaYniVgZrDPmYeoDlWTYgSb1Amiax1UeSeU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GJetss6AfhD4KHBqNzRxLg7o+xl4hWrzNs8ziruoayQ92K4rWO8w3xiLO5lNQ8vzLsr0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oQlhcv4Tj7eh+Wxe0wPQbl9xbMTUG6mIYAIA7MWlfzALiUdwPHpTWKgVAMZIV2QDuIVK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lgj/AITM7JU7XBlB4h0l31LnjmHpevTUZz6b9HEHcGVzFqKtxPKGGJd/8VNjiPF1+pLa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l9yl5li0TmfOA4B2te0LcycPY3/EQT0Q/wAMGq2ZkA5Z+yFAAZTNU41+2dplFg+Zgx8p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/gXLiy+PSyNsS8RpC6xZa7ZcBbtLBLMXz6LltQY0j6bH0Ixg05eR4l1jYEQ7K4nfmWRL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C+wghgslxSoHKL4n/wAmHb/Ep/qn/wASf/AlDl9T3p7GX0ZfZLdTDhh2GWlsx7iPMr3L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6XOZbuZNy0BciH5A3ay/tPPDvPqIMi9xML7kH+Ik/d/RDqR6f6pmqf8AHUFto8AhuC8V/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3NlTwE/ccH0yb2qrgWr+0/8AQQzi/wByd33keBHmBwopVSIa/Uw4ePbKdF5tG4hltKnD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zKP/AFKXaeVKYYMv6lPI+Ivp+oKtP1B9S1afqdEgumJcwlegSqmGruOdkEDl45h4ZcXB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Q3DEPaOp+FDWpt63YE8swhicQwS4ZucegOYbhD3g5huVKh1DhzMKDmDxDuWQah9+c+AI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IGHxMlWsTMNZnHrtmCD3me8S4gNviC2p1XoONRUXu4alQKt9DcvFQjuFO4iECnZPhMi5r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wVBly17l7zKxWqxAsnBdSm5WMTRjcqFnEG3xPmON+iXAtsqJ1EplQzGMLZcRXU8Sl+gx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ib9ptDcOov1Ki5pP0lZuCYQaen+EGnUNJZKObgHDniWNq7j+YNmHE08S6JpDkqXKPmJh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62yr3lnncOxXzByz3gm8x5O4Ocy4jUIf0hYzpT8wzcwPzCdpwuGsTid3Ufqbp5hbB3cs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oPmAa+2GgPzANSC7+4QHk9xO4XxDnaD/SageVA+j7M2wPcgX9UKxV4shzcgPmoVkUCtmA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k9so6bwYOCjwJf3niluRlJw37Sl4ZUr39PzMR2Qlxc+lkfTJivBnzAXcCtenx6GGZgRY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l6iYWNULlY+dFNz/AGYFu8bm2defxDR3SCpF8SmxG1vEqoQMK1oTeJekGMYU4OE01l61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IeEZaynop9F+3oBFuXmKjuXMmaRhZjEVHpFajWFqF9DHs9VkmdA5XiNehLypqzOpvfc/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2p4Ir/uoWKbC8BDg6UAZKY1f67g8H8H8z/EU+4bqeJGb3RIzCZGiX+uphAny/iB2zwg/x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f3X+JyV/nxDeeDiH4YMLX5pLfwi/7iI+8A/mFU12p/E4T/XxDWXu/wCojZ/L+omXl1v8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Psf5in65/c3mn+uZmfbX8xGPi7/MI+2b/MXBGYfCZj6ff+mcZ+z/AIlZQ32D+Jo/lR/E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dj+YPZPj+6ZX+L5ijYf67hzV8f3RFPZgx70EYv6gzn9S1CaXyrEi6Qel9Sr7fUf/AJJT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szXvAE6JZd8xofMWWJm2GBU8Eg5ltS/RbUWEPYgHRGuiFBpMckHQZVNJTpHrXBnWHUiC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McvpLSsAA4jVqHOJHT9JY4/EV1EeCFGTEqSqxKoKGoeIEOUC2B4gpUCp1UwgKILnGIXO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hqXLmeJTzxFjUCCh5lMelPzAvK5ar/EPRR24K9Ca9LzcJjgmyMKTOoQtISqmK3CLbB9M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xEg0eIMzB7mGxiBp9bOJ7TOJbyQEuErOcy8Eq9YxKTyQwwiFXUNVNEq9R4l7hzHLBDzP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zGsj2lNN7lDEmNkEOcQKL5jaM1MAb4ms0E+pylWde8FuWU5lTbZ9+mORHMLHm2Kn8IFRK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HEvNI3GLDXic59OGENviFDDcGnc0eZFTTjUN5hVdzhoJes7fEub+Jds3qeAx+fTj7818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xLjDlvUOP1iCocbjUr0r0qUeleha4iTcofeJQI+0PlKaKxBR21gjbiWNI+ZkAnYy0Ijm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I2qfeVQP7zkfQQDdvhANfPAe0inbfECh3fEw5ZL1rAeYHJ90OYPqHOfwRWgfaL2HvAmv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P3g+lYQw3sJZx9hK8n3Ka18ygZkmCDzRG2mJ5lRE08YoBes3AQcQxZh2U6lvCgNdBgD4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9XC4sW52zXcCEEgDftBrLClGi0tiYUW9j6irfIwNIfL+4sKx0P8AuMvvBJXAry/xszBP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i6oKfQK/mfAUQ/pn59Uza+0EJKudT+I4b3YfxP3VpHfooaZfDfzPx7f3QP48GdhB+XxE3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Hj8S03j0HFl1zHH0WWPFjJGUMoKl5wfxFQRtbfNl/wAxMcnvK+H8JQGXWZJERKBYXJKh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eNEOB7NxP55/ql2w/wCOoAy0raWeSMc1VpYME3jubhT5mW/cofxPEZ+tEsh7BKs7qBMx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IEeYzTekc2yKTX9DlBRZf4ZZEV7wkeIQVlj8RbVfeo/WX4niHglQQPcIBYHyETVS8CB3k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UxzQXxiI5n2RHaUvfKoWL24BQDtIvb06X8zKHOpFNUHVo2EYg+YGUl+YfT+cpmBLAoPlM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8QaUvcJuCxCqIVl/hOp+oAwIRtrx6B26Xch8Q5JGiE1HWQRHe/UvgkRxnhsvdScFi7AH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RPKiBviZRIjqsxKj8tRH3BQIVwfOIvUO02vEthuKbhAOKR4CtQzCrtlHUB1AK8yiIcGY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A9sNepTwRJziGNQ9HxQUt1LVpuW6leJ8QQEcIcFyryrr5WUDDmNiI5jtpGVOITshhKjx6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N1LFRKwwAZglVK9CBiUcSjncIefoWr1BLPMQGzMFqzPKIX0SmLjEGgj4mJziOGYI1KLU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0q8xEMZhncWM5jYlVv0NR9UxKlFoygn8qJgKY6Dw8RWvCMVgpuY76n1cyhjACCaPUCbi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4n9mZp1MQ4ulF88R+zD9xlaGl0x9PnUOInnmGJdRcoMC3Uo86hU5gLDROKhB4mASuXcc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ePJHNxXFqBfxKLZujMviVNdgwB/RL7GXBlncvzBl/wDA4l+j2RbJgi4k+ikcMoxcNk5h8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hRhjuoQDvMKyj1KypuCXiD5lhLIsFeIA9MbEBeiU4M+GCjj7IDovaAyiK/IALXWceWUL2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KvDK17WV8xZ6egXUdWtRPRQRjuN7JcjZgsTD0j8Sh+1NATVlikfIErwuutDXOiVjK0Sq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qOcZ3LAbYPkGIqpw2mPbj3xDIBvkviMRcMkN8+8eDwNx8cn4ftPAYT4p8ZwGd0Y4X8ZE3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2U/mUbJ1X90w5Tih/mJPoB/mPaXSn9wDSj3H+IvV3v8A0wGvkH+Jh4gp3nqP0wuvMw4M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5MZ8Gp7GGZ3sI2hV0qGceyc2Su1yzeMus7alb3pAgoHbmBA2nEaAacE+I7pBb9XL0e8x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uYmmG6oPfE5izORdZlQWgGIUGczWAoUvMogttABC7IT2JVSVjRGAKcARLYDqosjKbsIJ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7kwhFRQXr/ctafJj+4bJReqf7lPvAv+4s7HssKGA82yzfuBjeIdKuZq/RiXK83F8aA3lv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KS1nj/wBR/EEf3G9Ht/uUNv8AhNBjxAtp+0ZKvcSlS66Id6fLBn/YgLs8TiL5qD6obJKbz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i50bHsRGD7kGZArxCxpGIiLRTmA8SiwyEimoGU6mRqLuEE5Y42OZYwBmLjzAVdRCWU4i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s3KYnmYO7eCM5eFwqAA6l5kfuBzhgeRngYrbXxEMHdDsI2YYAqIlQOOuFxEBjUEpmFOnM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IFSy5YEWMbgCaqZglFwlQ3KgXqHpWYegBc+SP1O9qMS4Hrh94biG5hqVmUZU2uYPMtM+g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BvEcu4lwuvTI8wJU5T0N5Y5cZgQYZmeo2Q3aQXiyCXlBGGF+YBl+ZbBx6VKl0XcsBERh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lDEIlkpGJiJcqVqJkj4S5rc94fhTwksSX2g49Q925fmZnjJEbL4IMvQbajiKU0gTvDFv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16bUBDLhgRuscRYFO+Y2QeLpFjHpoRbW585jn5gnBDGpqfaO7v4nMvUHCXDWJZB/Ev0CA8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Fmrid+gfqXOUWHM8EK2Uwl3kHUcqMl6imz9RXbfEX3BOq/Mei+Z7X5nBl0H7+hgOk+IP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XA5uBuBaziIyLHiV0YtbiRKahkXJsgUxPqYGpk4ZnqU6idJ7JS+IfMuioe70eH7lu5fu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LcsVBkHUfpDKIYKLh693ESPNlDJl6mxujyug5ZSftVTvoiIyRQwN9wsXFwUfha+4yRpGf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qHL24RmyxFCCKF2sIFH4hjNT2ibHzEAfk5Fwz4J+OCCQiCXiHJh981P6En5aIH0/kqP8A4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2J3X5iNyDiaSb+sBNknC+GQzjIJv6zTU9459veesfMdy94B3ZIdr3htbec07qe1UXlhy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UjycsVMyvkXBWoxNPG5ZhDRpiLI6BmmHYQndpP1CMK+6l9ZKBZzcuFl38wsVSXMX1cFA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xTv+4/lCmW5TYAwWqqCp8wtb0pKAGn+EUFxASwSuMSujyV3FnIswdeRa3H2Nsq3Kxmh9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1s8wZR0blTlKLCNDkTRLxbCvMxvR+YZ18rol0QKxLQaqq3DVsBQzbqV1JtuNTmDTGVD0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mpgb4Q2A8QcxaVrhV1BIR7VbgHIBwiO+wFXdXOFm5a/cvAjNFMfVlbzUIMK+BYAFOCmO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FBuJy1NKqAab4DMw4vsQcW25QeA0cynTfUagoOSKAFDAS9ZYeIw3H5ZwMMwocwRbhTLJZ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lNWSs8wJWYoGRuZuC1C+8we3vC68SgNe4vI9xtKwwFvEEOdRTVphYYguACUdTPM53Pzo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ZeNxLsy0g07SWvMeyYKczLiCrBzFw1A+5zuEUZuN4rUJr0IZa/ECB3Fa854sL8RPQg0w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7ypvM3K5jmcwMmEK5lfHqlvoLLYle05/4qG4CrlxMZmKzqNVlS809ywsHvFNIrgmepgi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9y9AgjYmDJiDLz6fEHMK2RqVHxKPQ2lZiZ16VmYNXKNEwDkiitTyTHeCbI7LNRWh3BtQ4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N9RkhkGaHiVn4l/ZMX7TJ1xfzMi5Qh1BLrEYhCzmZqrX0+3j0HBx3DepnM4uKwmalefq5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o9DCHvNs2l1Fp8Q2/J+PT7g+kzmEdQxLYwVHJDhlFF5l93xqWvRFp4emvzKEsLD8SvUr1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9oprKKKbXU1tUkINlfLKEstuGNsfEKui64RvG2PJDhGHSB5lSrfQbPS8MXqY5JT4lW0l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pPMR6Ce+W8SnxKeMynncplM9ur+UvGWKyMtRMJgCtggcOaEzFPOWbVlHfUMpEwvV+Qap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lyhpLAus+yfUEUVSH0Zg+z+o7q4cpztIpFbUPMdR6mU7j0HMZvWRVkLbW6OvBE67oUy8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ZDcu9h/YiJBUgqKWfZYxyyaGR+YZ2KiDzMjtogZEBy5VidvS7ikel9kcwV7m5hqhaCqH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g+ybifiJtB7uB0j2heAcTZBSBJ3HYsZ03c0V+8jKLb7QKIR8VFDT3udJgpH74wVYdIyuV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sfmPpalMTICyuvifW/hDfaufqECe+M3bIzugAlm75gewPxLieV/cBLWIU0Mwi1Zg1r5gu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6Zo0LI+hqC4qW543KIGw7gvireQ8EYtqTUozo+a+4EDWzwj4RFxoZSsoOU/MoxZ0YNGn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EPJW1d+IoHrBYERusxJINhxDhPdrTuYLaChOLPaqEtcEzRmoWKqp5h3thzBzg8kGLaPA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UDZoGGQDQ/mKhRxVwBAb2w27AK4MQmgY72YvbXQR7NArHUamPkVhlqhTBoCaHDg1EGZm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cD2gcUYqKggMjRGaNwyS5pCGGXBYXAamxHvUJdFbmpfUdG4OYdwSl2wOTx0QxwVB5h9o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IE94L3C3fMF7l5zBbmR+JcPTN9Q1BTFvqWXCksqEJtDXiC1iXrEy6gRKHc92W8S7niaz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sqYD0P1H0uEr1HMRZwi6HEbvUMbYx1LzmK6aejyScxYw3mGdQtAKDUXPowhAzFqX7QSg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dIKJR7TvmNXY/uZOuxgII6ZfzLTERTcDFCuZiX/8gkA4JvOJooYWsixUx6YQuYtqIcSl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8iUqYS6Kq/ENAgXh4lQJqAX0P4m/qKkyyYz3q19MW69pBK9qmFLltz1cFf8AuGGKtaY5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aGXtLRsByMX6Y7ZeMbl8LBzHWUQY4EVlTnxLzMpcNeihKslw1YPabVP2iOs+Y6VoTHE1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xqPOag6mrfU/XR3GKXkgcOJSsQhpqVdE/CV9oe2/TYd1Li6/RNY4h3EaTgLAgtrIGpXD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YhDMt1wwUqW8QfMueyFpcuXjiL1uWdMvEvz6KrB7RzfXpxyTPd+me4cT2lMBzPk3C/ube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rB9rGPqP9caywaLrGSXYoshW2R23zxLUXgGA0XebijXInyIrpWSXGT+EXxpR8Su9GF4S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KzjPmac2FTPcSLD2TUYgIyWuvmaL6ps8XqEKuA1AEUdJ2O/3AcxJyd3qCKIUEqg/9gH5U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c0TQaZW5AaB2xFoSvTAvV7J/cZ6eSq1R1B7UUHcqokL1dwy8Pp95a+FFYPNS4pKFoO4I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sJm5YvzpvaYl2Js1iYJb0wRWZHlhJbsaBZHGDoHLfEYbXYVyM1T92ZyQdNxEql6j6Give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36bGlhq11JZQNl1MwVN7vmKz6Lc8zFgJQplLBsylS/utWe1GZR4ysqDlv9stsEvoHEAQ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nRyASrwlRMuJcJqgnDGUdE/mFnnOG/6I28+cRwLq1fUxXbHmPvkIbqL+azswtnQgp7Va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13Wk9z7QL74cLkkbEMG7i8hcohpMuGmiUqzUUV0XiAjBBxcBsuQzKliTGMsyUo1wIY47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ilb5m/elHUAYFjCJpQK2ZZawopqPOzKr9orstWa/9lmCx1gA8vLLxXdl4j2V8kMahENp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jJ9AsdyoVSO4hbDwlwL16aQYT3nSW4h5mqhqiG4YM4gqRVRJepV7y70RshSC3E8z9ziG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iXaLDBr2huflDE5myDDMCBNp0mD7ygNcyke+vTd3UbZY4hAxBhxxBKD2jhYA/cd0SoRl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n2hc1qZNQS1GI0bme5Y4ZpmYDwS5hwejuG5ziYwqMW2+fQlQMRIenuSv/ZTNwdy2r1Ks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rK0wgA2iD3p8RtTDNYJczc+SBNBBzT6nWXxK6Y+4lT8Fy+s/tOffhj/5SN30MwXumkT2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+6cD2rI9P6Qq1+k/8pInuNAMjrET2fxP/pPRn/wZwB+J2fRHOQ91CyFzuYFwmvqPAqKV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pENNz+Ef4lFvkjdBXmUBn3h0G3EOA2L9RWxLnCpgL3FRrSCy3k15iZ4QI+rD8wb8s1mE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mn7m6+4ixQ6qI5hQtxuHEK594bxB7l1Nos/f8p+5+zABmWwOJcL3HZmXe9y/EvEx/MVw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/v/wkN+Ji7ouCBd81HcseSD3NiB4vmPFFm8ymCg946wCXyk5NwWeZewLVjPwEHjxOzSKc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GNK7p3FpS6t54geh8j0Av1A5H8MC38Cwbs/EFGV8TmmOM/JDmP4f3DoEC7gFzc+Ut8fK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+aW6s94rUhdh4vwL8INpvmYafqFuj7lZYlzUaf5YSldxa8QyZanFYOf6mUS2UXxCoKRR5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8tsEN2r4/wDExs5GoRRyBjldoINSNzdBMaLMIHSX7TiavRcaqxezOZ86iO38xclaGa5m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83dxmrVDRR/MQyDSRHlLCsvJLfpgrti2FeYlsiCk7qNh8nL/AMQGldqrFJmTsJzUtYLF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3TBZihP33Li0k3SmEQDXK8wLhkn8wYJoGVXo7pzByiuS4h5/4K0XHyxqyXuT8QzUBwYH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XKCXV0TEHKNpiKHAKCUy0p6gst/+qLavMMjVTKsuW7CNpQESK5v9kpZOAuAh5/aZfV+Y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+4NL8xUCyAoX4mLqqGYbSssyM+LI8PaSp/MA8IXJKNAq3xUYBqpx5IZSVwOSCLUpqU94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GwajRomhFRkl7VnUKVoCZEUP/LiVBtZYw0PmQYe3dkJTgG7LVDCDkwRSjoBuWeBddxK8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4XYrpMOAnyCCV70MQLa1tIC8OUjgl5EfJCn8QhcuLLqo+CWBE6vHqJNOXqaVcu0uC2Lg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Q3FXopGDxE9pp6CD1M2YOPTzlwZaoRdzMWKGtzLP1lD2iL3MjxKphhLE8xnsgxLl41Dz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BiHE8PRXqb1MJbWYOYHpWe4SoEsFsNTcFj2g+gZKDVyzxCzVVMNkT1URFTK8wOgdfMsu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qDevS5V1MXDLJHUuoohh36MYIKKJcGcSvQ6JTE8TiHpVE+JWIGU+JouW47jlm4Q1jUvP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wdjYLDbDDEAFuJVcGfMS2xHwyuPczFZc6lVTuDCDTELDEXBQrGpi2W+IuLYCG8XG6s1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m7+YjTMlAs8OKgc6fmBvx4jfuN+2OtYicoIhaFi7SICr7wQFVQQXH5mimW5YhCZqgflE9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QBxmTmYA7fqWA5MRAhhWyZc8QFeOYijplqKcXmVzJwyorV4Y5Jux319wc5l7+T9yt9Zj6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PiB9Ql4hxAE0o/MC0+heY4v2lBuPDLyQiNS44dx1X6mPynb5fTU95zBmITMv6l3sBbXE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acrMC6qnggYquTGyUlMh+VQaUB2V1Ehh6lvveiJWHZGCBtppxHwgDQsJoaFwBjEGqhLr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pxog1wSr4IFLX5h5EWgpEN2ubgpY2PU7z2z2SnXpDBGn8w6wFCIHq8ReYFfuS4Z7kGrlU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X6mGj4R1e4HSXGxF27Khm1y11qD9vzBCkZ4apKjLHkT3smTOqfqUIXlfuWfSA+UivsrzA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5iA95DkSRRArSV2EbwKnljln5RAhROCsr1wNBOGviFeY9xL919lOV8MbQfYwUz9Zl2/GGW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tdXlnYveZLlX4Ske5YCwG8tR4PA3oPaBVoniEIXze0pb1u6tfdgd5cILWp9movFPr0KOD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6uDOEXehPI9JLygjgblVGqGwqYC+Z90MRAoA0ZZh7D9xMhwmdeu35nzr/mb/AAfzK0e/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rZ0och8S8e5S0RDs3nuUksNyzZ7tzZKADL/GC1/zE3+4IU1zz7w2CcFdRWhACmY05jP6j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5CKOSe3Pbg2ieGZfA7ikGLFKeU8MyangZbpg00/Uvzf1NuY/8SYFwSmJUrJoZTQS1wnD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G2EK0YCGh2Q2hSPb0Nc+juVzzH5mJ6qp9FmXic5cNxbgwBd6iBoq2+4Ia3LnG/XsxcXE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FC5dQ0S8QIRanF9MYahKLgzyhxOX0IMyYBeJ+UWSyXTBiFPRmIOINOIMAhXUMYjn3jhN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9/XTiBiGo59fn0HUzowTc5qJ+PU9CYog5lXc44iYxEySoBF49PBKnzBjvyz5iouFZ3uO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Zjg5h0oXcLJll5agwEwFwKHvAxBMQQsoQw0bt+YVQCiX7QFWE2shkNwfTAg8xupSwSqq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S3C5eZRY4gZ5lBolnZANen29D4zEuU6hMoQ0nbSDqUoXyEqBBY5AhOxNJqB45lmauG10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cVZlh7TFiUNYh6OfPMdoL+sEzQjFLG8xfgmQXmxHEvMeP5jDDuU4GUsuDaENHENf4GJk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GNwyHMMMuGYe85Y0qw0RW+0y9q9GaZ3AqeauNenEde0aPZkmZjxTlJnGptqX/hsIbOjY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FCAdJjcxx8IUXVoRPbvY/kPiLSoKfSYj9zHR+Riu094Lk9J5ytTWFdRt7RWyxVWY3FWg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RU3CF9oN8EvxK1omkPlHgJ4uWOvP0nOKY65QOLlf1w6FG2W/as3ddNc1hlui+bt4enxB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mfEqeAuciJfyJNH0LLOh+iCU2NlRdx5IuEbNYD9xFxUA8nuIRpcjEbqz7IFK73kHMT6R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lgEBrZgHcamXDZKletQG9SoRUCV49FcQkPRTK+XEsbfTBLYOyU36XH2juLGBALXARL3c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C31zbEaGEDL5Zxc4TvCq85idWKfiMvSzNfAfmGrqSYJbA4hEv+ZphwSkyCyrK5uVUyXy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7hNUyDTuX332JFbURwS+JNFtRg9Qy3b6lW19TsPSHR6FPD9wHb7gYIHAy9z5J5mK9zzs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wgNCUszzCNvEXxHo4klshXIjwliZZjA7rI1wRWwyNsLvIPBxFOIFYRnyNnsH5qEFvMQZf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hllSoIIZZlgQUwIQIRUpaNrmYGKg3qX6q3KmtzeZz6AXZNobg5hB34mb0Rw0cS8zJJwK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nPoEMGPRRYAacznEEmGN7ixZZ7RLF2x6QxKQzNk8wAXQn8Mwqso9A2hv04/4F1ATWov1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S4TUJadniM+ZRmMI6mswyc/ML5n1CHylBqDCDAmXCYodQG46XpuZoav6hVeU7gthk/iY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Fi3MeXJ1E+IF8YgFzxMAdRxxPqOtQzN178QGsQ8GYawQ43DOpnmeEK3VS1UUROW4mYZ9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9qf5Tn++U7uIvyl/iYUwFmqhBYtC4OJfhGacQLUGbhp0ZgzdyxX5T8mYjkIBlmYOJl8S4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af1Fm9Q38ytfEVt2H8RY3iswIbbmbcvIHMH0JmyYJvD8RZx1BUzlVBBQTZ4YDTcVZRMY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CnqL0j5hKahgj6E3HhTYksB0lMJdhgbqA2WgmQ9pTAAGoUUJaXDEoate9oHhhyf1KVr+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+iX4U+I7n1xE1nT4Ue18KKME+hlNH8x4jPiPD8xGYeL7w8FkJ8nwx/wDoRLm+Y6Tx0HCX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wjZWYHn06peWJGLbdrX9QPQ1GrqKPdjEWMuq4cye9VHEv6tKBGNjVDQmk9+Jk2y3uSqd/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llbvaFKBU7PtGHwY0A6uKFV6SwMOABMoKRCVeYIPILWCX5QDuEBWNegN0TyI04nl/wDg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FRcw21cDQDhUSKDS6mIZAVuecwH0B9jqr3DquEiktyAfuVSO6AMWbVtCcYcCF81HUWLL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1AVW8jUAuLDJV+CyV3/TYXS+iKhUDBmI1rllmXcldNTSaqQCdpfxFG1SGbtkqGgMu4lQ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HGSZwtvo/mZjxHieT9zUxWY3CQCt0BcEZrCAUvLeLqod6Q0clXiArWnJGU/4qZeBJfNB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98Mr3C7VdQYFMZiCqokszPhEdQ8CPJhS9PqGt+qZcwBBs1Zm0lvGeL9zmEf2S3S/cOb7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pfUo04pAIGhKV+8vhwFtR7bGLYabQcwQPuTIqK1QRsVNlFS/SprlRcwRmeyHhWPEEa5Y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xKyTRXqITjPoGGcTaEwM8Rtg1CG5xg1Ltipm5pCAxMsVkyZzB9BcFYqXxUyjNo/hGDks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qGY4mZaoQTSDe4MVFQai3NpMBSQb3LhOni5g7hYuJBT6T8TiUr0Jqc+JU49XDBdT8zcI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F3UqXRRKxluB1PcmK9KppicQhuVBLphcvklWe5KGpjDfhApsmIeSO4aqZZs0MurIEq4E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IQyzMV7wITiGCiW3VQaIZgQJVyskXqLhqKnRAWXZywxqaVNxiyfj0IQlYjUy39LHz3Di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pr3uJeQ7VQFParjCuDyYALfzDWdBN12dwXDZEexgiE4mze7jjMeEqjEdRKpcBjN4hL3K1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G5lnFzcfR9BaBdPEeGKG+5nXoV8sbbBlnEDAqmZB8kds0Lqc2PPSobp9C6grKG55Qxce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OMQj6G57TT0CVDUOMw5en+pt7fQECV3DwjPhA8Twj+0Y93pPQynjMMR4Tbiez0Vcpnul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wvEeT29LMadzWXafVyvxtnlHi6v2lHQ97Co+agDta6K6RzWoWLpNTT5CqICnC01fN+GB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uAQzGpZi+veAqSO10NxEjcs4AYYjec8ygyVxcaJbCpUO5R1D3D1UFyUQygRgT4mxaQ9k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03BRUpJVkYXccqCe4MR9Cse4DWAWaY/S1JScP6jAiDqONEzREYtYiOhOoOSZdKsEz7hA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v7lJH2qAbHua+owcU6eemksxjSzfMUsC/amVYThgPCS9rBXQsEZkG2CkO46Q6rFnXEMe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qRxI7DAvU4BmLMasEAePirl1eVlDjExr3ywfu+Zcsxx7J/Eq8wvxDa9MUA+78QNlljYy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2YAaRlsHIDC8piZeIQrVal5a9fiZ9R+aYFjFLeUS+pUvDPazDaSisSjiIDVQNoI2zp24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eKlD9yAaRIRXNzXR4hQ9E2Svqu4vBZFZm/Npso69juAjChlhUIWCbQgqUXtS5RqOIN3A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WwS3VHe5vU3olzQ5loGPFzfEOUCBmHtAzOJtCWD2zLfoBHBLwPE4nMJxFiG48Rhup7wg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poxMsQhZ7h3M4bmzqEGEV6GhmAvuC4WcQyQXH0K/VcIQ3Df29HgxYcvCxc4MQ3ChhuJ1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oqcyuSc+l1Nxlt4hq4PMd7nE95rJMsr0DG4T9TW5ficGoNk/cPRgDucY7I2NsJ5AUh8g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RxWIjxzBKhtHfEo/lt94MHGYZ9oFQJUyytMMI0lU6gwoMwlZlQZMQNPWuoVptCBrj1IQ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H5gtdxuXUP7Ymfhock/ZCRwqPkwBNipfqAIUf04lJdlxb/zMsrvubQe5lRDt4Mx7V8QyE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y5phOYKRzFaHqIGCSpYIwMZ1MkIuZajn/mXn1iD8R1NlrnOINQTnmE5g4ZU28QzOPee8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GoQ3DUolf5lgZmc6/hHDc8oVXMCV6E3616ViVKlSonpWfTEr0olYm24E1u7/AIzdH4m/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2UYTWtJgVwPF7hApHlxKgMzwTRwYvz3EcBQVqjvq+vQWaef1YI7ktDeIQVXVDmCWcgnP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tYYr6Vh4eZ7Jb+4XUu7+4eaKnhUMlVrJSkTqUPFTPmFeqgp3ERqX1AmOjDFy/Etz6MOI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u5iY2m0aelhFVt0VNyELfNgpbzCYCjBUMbW5rOcvoZmqwv8ALBFAxbg7jhtG3GUNL5fuC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MnVxvylvwjH7LCr9UxosTFl65GBggqDdtrWeoNFAIKNPnmW0PtsIpKLa19x2DseZ/wC25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01LS3oLgO/eKihI+AiIZaWOoKhsJa7lhs1FOz0Le5kEoTJxLtOZsMp1DwZTDwlkolRL1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0ohYgZswfiWlY+oEENDZ5ssENQy3EbLe0rHmJlbiouXgUvvG6IdhQgDGVX2gdiFLmHHZQ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i51DtQ2gRc+UvYnAjWLWUDlIaC8zB9BLJhX8rAXg+snctzWsp0l8LJrhKk46u73Wpcubi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MN6TBHYjeoM0lPETMNQIEqyUEL01Kr1CYqGiuo6lQfUNPpKTHBmUynvv0NS4b9BbE4Jd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7SiogfEooygIehCE5AQbYliEsoahcIwhDUHMrJqBUNa1M3M+kJ+YN8y24wgSjmKolSyt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RK1GZ4huJW4cxguDDXoZg1BdrHOYOcx9BbHgQrqe6U1BzDjc9ku8TnLDBLxGco5Psw0V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gcdyoGqYEAxUKFb9AiZxCZDON+gXK+ppO+4GIlsBgTIS0lfMBDaziAKIgQFiDEtuChlV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TifmZXUUZFfg1BbUHOhLrZ+pXihmKECvFylzYdQ91Efj/wAiXlFKdRWnfEIty8Sqr+ZQ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DLUNR6LqCp/MuvmoYxllL60VcXzBn5hmrJg+YN+h6VL3/TFdJ1BSWDgjhpiL8SgPfMYH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Zhqa3hFi4VcWGpcNT3hqEHr0VnxBqrl4vEoavUOYP8IM+YQ1CaY9anMPSvQlSj14xKlZ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WPRm4aXv8BiNu57N5ZjVVJyy35Q3IgcXAHeF+ai8JhQg0PFtEvvAGMLytws46LW0Ul4N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B8zH9Y/ES5IdPMDaDYs2R5URex1E+gNQyF5iBoG22WjV4mTuK1ZyUzTBmAosgUViVpqZ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nJ+ZWyo9Wo2DhjlnFylYgK1KVcDcSHCIRozFx6HwjhqD+I5aiEekv6LBdDR+YgZuGEX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9S5B2P5/8mKtF3tcAU4ZPubrww4uYAPQPzPpD9EVT0jYx6lHFpzmF7oHwPiEqBnQnaUK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Q4uv4IbXm39w0+b/iFIYLSP57WUvUa7EnsLwRseyhyS1lNpDTAy7AZRV8oC6nAMxqMAmY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JaPkM21GwsS7gsJilmfJ+IaFXvBl8PzgytjezzM0RYojw5VuWZ8TEXdaCGX1sDkoxmN0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3kAN0Ka41MEzUunMvepvcQqQ5IAi5KZdmlgi6gu8yCsBmZXQ85/1zGJPJCZOgI0xxLtj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UdRjYqtq7hzOJljmVDUDMwUZgyvKLR/wTSJVVGqxCHoeg1mGUREBfPoOYOZfEIMKFXUU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5hFXKPlY2emSbQ0gs3FmkJkOvRfiPpxBDcMw97h6CydCUV59CZfEIPH5jo9DGZdQBzqK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kZmOI1BMbZisM5Ydyr8EotjDBj0SmJn18TJb3Pn0q2GvRKc7jvHcfEFt1mIM+FVMOLQk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LgVuDI8QxCOD+YsgzXxBWofiBj0Jn/j3SsQczwg2ywgjPqPThl2qaUwy2BW1l9GpZgSBJ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eLxj2TI3ANC+JSjVKgBdsu9ubG8Kb5jGNeTeV/mZb+ZVtdz3iqgEXcuFxkYIka0yip2h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HuyuY6YIlVbc7p/cUGDTzBK6izibZg+025hoHP6I7bWCFT4gYmFXFXhMm479LR2kMQfw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5u41YeloPcJeNxzOCLn6jlWQrUYc3ppuhuvQQPuDKhPic4nvNeuv++JfeZ9zqVrHp7wl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96ii4Mxb3St6a+yHjt8utE+CFzJ0WFra9jAjflUCsjqqxe5dx1LF1sHcZbaq+ZnT1+6hD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pTcxEq3mKFAmg0rM4CBcdRkMPJxKvFTwJyMHXmNjGCC6KCDNE2lBziAFt+IlPECDcyIg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b4iYExG8fE2t3NKqlLBVqOtkSjE9xtOc31MDHLGpTm5qArE7KGyCF8I0KE13LkVaT1kQ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AaR2mmMFA0RY3t/McmKH2Q/MFo/zUNQlMrSB5uArqlafB4iDxinoNtuDEsMkxJCrt46jY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3DkOx+o1XCiyzQeYQqg8QFl2WbvLKkCSzbUIJZqEsEwYm5ZVswqIKsgt3E5JM2NwtVOX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ccblvFTIwRN4CAtNjiW3WI4uB+JnyZg6ljzACLpchACFHHmURGDBFZ1cX3xKgWIKxYBs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4I4bC+fMZNMmbPM6cxvIRLS7YFehNelgZYCcY7QH9o9I5mo8RuczQ94peI51DqVUGCEG+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hggZh7Re4MUzwxFn7zUrfoUUwYx3BQPS7iUxqLlOYQW+oalFZ4mvvDEJlBRm0IJKXOcQ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Ml8D8ThP1AZbr0SkCXeIk4zAiXsuCTcKRxU5lWalJ3UFMTGIdQJzLXFypVBfpip3CEqH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i0R3DBeLalNPaHtKp57jRIbfpSGA7gW1MkHQcSr24zDxmVklfmUVk3Bp9/QqEqHqZgXA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RQLcRbcTNyniXFlzUIR01uU5jf7n1pCrVwH2MbXl8e4MCnAlBqoAQLEUvLMoZG78QuAb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bNyv1mVqx2e8DSchbCfB+SK1UqxrcNohfyjtMpoMmI20WmGhIg+IuL1BzMEvEvOJmfX6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mBo/c7nNPiP8T8w1HbW1hqbMxY8RV5UQVJLh6agqLCGiJZMLJme0NR1PgEfzDnBywfiD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8E49K9K9KlRlVDzGA/+uLaOmO8NRyolu5Mvz/4JZJRjiZX5MhG7mJWBz7xDMluLurNX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ilth85cNo/6IpvKZeOhAty7j3lQRzTLqge5lWX2vM4sI5aDmcwqDUK4CZ/c0mCSvYIZG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Y9EHwlHpruARcNwI4wNj6gvMEOhjrZKdZlYWxIGGa9N/MaqRpbUYYseEuje0cBsX3GSu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CtQ71GBc5fuZOwKC34vBXsVM/cJmPZE+Cv6hLPfokpOWH8gUDq2ZadcD5C/qYH1b9w35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cnQgEInNbR6Ipig3RsmMNA2jJexzQS2Fh83Pm8q5e5uOOljaGLbuGqcR8gmZRLDFRuiO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u2LvEtWocTZhByQzU1HMQ5hZhplT7RA7gse5UWPg7lt0u8SsRd3lhQ0R8AP3CWhNnlmQ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qcrFWzubehuBKYtNGWZLgbiwepeIudehqXFmvL6DLhY9HGIPoGIblYzcFMcRY8y4NQUGX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1rHYRaMRN1cpSrVRbWLzcLqXmZPeGSLzBYqXcDU3KhBx6k9kwIwzD0MFL7X6i9w+Ia8T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dy/QjcrHpxrPcrmZqpdamDLL73DM5lzUBueYvcM63HBmViG52sAuVCDvGu5RBNobhTXU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ncJa+iMnWIrT0sA5cyqI7SAbidxtjiU0Q8zHE7g1mc1CEuXCDKzCEPW4B2cxL4jiK4kS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RXKvwTuFlwUTNE+0nAxv96y6Pf62CFlBVV/ctQ8OGVR/iZg3VncQrdkZbzUFWcuoby7z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yYY49pA3ZxxBptOplClwBT1Cq4Ql22RsZQuTKl2+JeLuKiXBt8QlFlD8RJ7FT8WEhphg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EcZ6l4xLz6MB2JBQSmvUyzcPHplNJcwZtKiUEFm+cWDF3DMN+oZcNw9RhuP5iUuJ/Er/A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0D5iodD9RwtehDgFGwyrwSlpaAL4m7B0CGSnMd+3NEC9e8vOh0jx9hh94hz5IPlkmXiX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9tLlveDJAGxNPmAOFg+46qCTGcDghbAVNOMwGElOUgUqvtUu0Nx+i4O1JS0p8wwUJQcT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Q5inzNeUlxvm3UcK5gDZgr2lYhnEQMgQZWpZxExuOcXFltmQ5jQejaOvRdSKhdiN49pc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oA2JcCoLAJ+YopLX2ZlV/wByxU8A/pitHsgsByY/X/MjAuGkMi5ZzVxWZ9f+U33gIqBx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YAqNyhZN+n8RysN3JQ1isFz8AYHZOMeQlRyXjTA5sUjAXRQXHMM0Klyz9L/zFOL5Jgvw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F392D8Xu4dT5UP8Ay2D/ANs40HCm7R8JjCC0BvmO6CniMORc4lYFdzGu6ATNUvNSmfgX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AVcEbFA+dTUvKurBImoMUeaqUivT0HWWOg7ufxGJdc4IbDmtcvaJsjga3BDBcpQyOZxm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IAOJcIwnX/BEs4tsJUISvQ3B6hnbmXD1DmDPbUJeZQnj6g/UFlEMaWM+fS+M4gbIiMXd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3FgizOY6F5ljxU9oblZhuAHoX3PymE2+3GL/AMQMQPTiF1TH0K8y8S6Ztnjmfibh7TmY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YZPEZgDOZupXBNGJo8QziLpcZTSWwxcMMQLxF+IZygUOYBUrJDhYgTgX6hi2nELMVDFKQ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Po74lXKxKnHtNFwVC4MrMIQh6EYkPMYlmYFahGIlVA9KwwWdW/x/5BmTBg+YWi6H+YwD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kMARNvs3MT1XEomSUKvubIstRhW4WWmskuZFGZiVioqNeahoRnEy/wAEXzPEckFkrCMx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3CEbhcZioO+JzwcICiuYsw1Mb5goPCpSwcI/MzI7QNFTQ/UMYmlRKL4JcHicVNkc5Iaj+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zYhC5cJefQax6ck1lwYgx+cvB8QNFS6D1UOHU+oQYMPTj1v69CGSVE7lQM4lSj1+PTmfPf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Amiluho7bqFh0ZEywsTVi56ZfpMAIqznwTIYs3XQz8w97RQ3RVy4RWQR0OmhQ9glcqRw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g8+BieZ0NgM5T/ah0MVzzFrJAyJcKnzBSBllEkaJCZLczLWUG1HmCGNxzYb8z4UU944Z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3FtSZ0cylvEdSWsTK5nN6VzFl9G0X0oY16qKIgVYgWrJfR3BZGYGXVdRt9ApqKPI/hCK2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0v1MpG0uqfdwczrD8k4BlK63HFsxwyuXMVq9P3KEd/pEq+/7YmDf61K1R8ameT0DdxS4Mf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zPJPv4jKoik6eZWBUM33Khui5XMzdtH4gBUGrfiVUuKDdQviQrGARdoAuI6NwSKxNbpR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zoP8xO19t/M4qvJf5jAQP+uYntzqZfXw9/EP+uH8R5f7l/EstHw3+JXb4dMYDSau0imn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24CtI4gWvZYgNawSoi5bGqmMoFa1lUpbh25Jq4G/ZmLOVsHi2KmAE9JlTqVq+DEr5lAA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jU/iV9HiXyGMpL6iOy0zdpYMWYFWVeoNcYl48weyYPEuDcvH/AANTFPae0uDCD/xzFiXB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HEzUBeZhLBKEYDnUGFHMEoEUN/iZZvWIZqAvKVLuWJmsGoq3F6E16Ws9oXcHPEcPpv6M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nhHDRxDue8cZhKPRGrhVZ+Zr0C2pRQ3K1UMyznDMkgQqVvG5hzGL0ddTEr/7KrcA1MEp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I794RZURQfMNqGzzQ/xCX0l4VE0hEbQbfJHM2QMwM+PW8w1j1IehCHrfpz6J59D0qV66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GnUWJ/lkAY5/YY7nAc+pYGaYRiOqJsYplzhpgARHsmgB3wy1QQcJKNmpmUc3Mw0Q++Wp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Ts4ZRQDZEIBkQ17xKLWYrKjWbMamMaaw9wT2ltnENTPmB9r9kBWdosT3jscw5ixjH6l1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hOWc0RxUWINkXPpevMuLXU3GdO4YI83Mhg5UV8zBv0fwwYOZz6DBly/S54Zecy8y5f3Bm/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9BW3Zfgjpe0WoLcoD2G/uXH5xOJYwb2cjDueMfzCcFGxNMrj5mLsFbX9BDfwx4/8AMx2n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HWi0oogiFRlPi47EbEJZW5gOy8yxBvmYHExUYqbArBzHBafEyGadwk2eYWcVxHN4mhEL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HLxAKsQWbI3bI0OpQxUFMlx+aBxFqJuMrEFvAR5qMZgxiytL6BluWN6haQ7oratsaFKV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hRxWv5ifmfqC6OJdj2f3B7H9o4IwViW6C5iB10kBdH0jzVw/mDKcJ/EzH/GYqJ8qgEqRK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Hj/csjwnFNq+5cbn8NhYr5Qp7RrzWIbIEXeGofcP9Rhp2oSW+YNF1xzFgjwkalNWUBzF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6lYZHTkU/iA8wX+QHvAeuNanK+CYC9HIl/p0xI3FPJn9DoO4ujvAU7Ie6hbyuuYM5fhV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UHbfvcGpTiD8pKDQfMXRPa0VmvMUabVmETfuz6u4awhui1ABP4B7hsu90JYrkszjAG4c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rAQF+IhNCncK2qrJYlbj+EglH7EUP1kb8UyeELaQYs6ghipYcSzqKVr08iGX4I+moegc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hCLMvMMzozUNwa92KLMXqHfEG4s8zluY6g0TA1MGoVlGUopg9wcKmRBzB1cEXxGrxD0C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w7KhVu8oBpeJVUhDXETI7ZdGp7zc0YjLA38RdDNTjM5zKiKN59FJPecnMORqp7V6YlG5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lU4lW1zCVcuHp4nmJqYHxKqLrqGnDfYz+IMTpmMdSrcStxM51AJVQav6lHUPE/mJmCpo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6LAq0WV6cf8VmVNSw9h9f8AqAE+RH2NKHoThUAIxwxP/hC4lv2WfmFArjiV7FgC1G5l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ycwCD7RC1ycR3uG0oMwA5fqGZ3ZULRVHQnAS11UNWvUSXdRwl1QwQRlHT1KX78y8ZiyM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iZipkcw5ThhgVHxEjKzHUJzdUi5zOYOSKDUscNHLDxDFZhfNejE+It+huaHl6A4ip3HJl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g+lwYMPHob9L9Pb/AK436G5wiD7pBlbHTFQINPNkT9MZbC5HZAJkLKO5VqtYVZdEbj13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wyHF9gMtCbJ+X8wUp3L9Kh5FfmJh6ga6V31KcnI0zGLcVAZjlUadEGw1xFpeQl6h85mD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RsVUaZIDdaRh5lKD3AhfEwzEsO5Z+U7mC2NTxijax8xXEoitoRucy1kfeOyuYJIpQLVy7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LF6Tmtr+IddBoPLFgVdUaNTEAApUxr0wCtVazbRH7xjznImK8o19R/LlPrH7htuj9ohK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XffQyV8xjz6DwzPTHKP8XGw4ExVXFNQ21La45CWgXqb8o1pWvMEzlLZgzAL7xeMV+YxA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sF3p/UFjtp8NWD3DSrVink3F4/mhaz1uu4YTDAWMFvJu5nWWvwQrk3ExSECq66zEBQbd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OKrQ7dRhcpSheVmfSelVdiAGymRqhqIHG1l8mcWyMIFtXzRA2hb2+OyYh9QF4y1Q0XKQ3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3G2i8vtLIEVIOanUZAyRbOl/iGz7xFnaDH5li8TcDiVBo3PEhLZw95jUYPYmzftO1N6uH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xdfRDyBClkrJeo+wwlcQloYMTFnp7TJe0Yeh6DXtEvUv0UN0x7h+ZfoupcIR0jla9Fkq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Hie0pzLWZmkoX0lcTUFocmWauKmyX9wfS4m4PLBslZPzDeuSYG+gl9zQlZ8RPuaXB8RM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rlTqJTmCy3mVFbl1uFF3KDJG3ECMDEKvm/SrYm36gpxAxN4le88y+K5YOMuSE2EeMS2o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4AYdfcODiWXzcCnM3UJVOPSgbOZrEN1Ez+5xiBV+pDzD/i6hK9H/AJslRb/5Ku8r7GOT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YH+RlrOz9Tukf5DLK19EoImNzLDNQrOcwY0o3dqQIz8DD5QlzbeLjxiywWhiOyN9ahpr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42s3NvUoCFtOIoElGy/SWFWuSYDq4EZx+6aBzCxUNlztHE8Tfqb9PMdeyjhBhMYMzEqc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xHmpWvtk2EENS4oh7TvlLEPKECPouNvHouxlk6lzCDqCS+pcJj0v0eA3/IiCqecAeXRp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8sIphSbqILIUjxnCQWGtWu4eavmHeUmtcg9pmLuF0PNAxDdYVAKq4P8AMtzWPtUTKT4y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LVRGysLuaIZYby4gFXpjcFmYTg5jBlLXMvmn3GhyMP3uWVxnqKWPuAN6hyxLDl3KqSjT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eM0FOTyxvq73jQyPuYcC9iBQIX3G2UvP3EtqAAcmSNSDCoNkpzlglzF7ZKCJADwYej3T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sRibPLmXyhKqXJhWjqW17D9Q2HQIB2EfiZe6jp/6uU/35ZukxosJeKlZewB0kblZE7YJ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3eSsvS/8EuisgP0HiWVQAKA0EyHA5juBcOlRv4AVgZEIfaWLm+I5plfwLPyQ17KgEDGb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jBrUd37AoNcXUZOUi8ACAw27hu72LPMNr7KyjRbvzUIdLR1KqveZkXEtFTV3qbPa5wao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q/eMx6BaYoNNn+IAFn1MHEQ1xy1LGmy7TRke35j4Fg3HhAzL2BhiLt0SvoIs9Xl84lW1j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S0HEHkjEaAcrOVuI1QwZYUaHuYRBVpRGJWHcMRadeJU3zqWix5pGWbFxBtIYUL7YhG8J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u+oHSHKobKEwialw2uCLgU1CQNpuOhOIiNWu5mfDFgtuLiVjEdS5Rb9BgkWEHv0L1Eqo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4egxqPMvzFbL+4TUHEXhxLo2aIs4lYEuBZiLYqbGUbi8QdZNssih2mCeZcZ+IlqixT3M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0fQIQg6MBXUOYmLgQ1EjMwMZjiEPPoKNywusxu4qHUoyYGVR6GEpgXbWCHvDE/wBmMKu5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9DEbICuJwxvjqUG/5ZRk5uPiHAQbY6qHnn1p2ehn0D059bzFzD0fTSJ6viEf+H00MPsi+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Ld2gJHVjyJf4jtnDI2mgz9plev5aHSFBmpV0ETwgLRgOFRVPpPn7ckZTBNAxVVTFEArU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qAxateMsREN5lhtgL94QRKg3XygQ9+Oosrt+5ncOpdzZKgWkuDHYy8zmc+ir2EcCVEsp5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DFeIeg3Hn06J2QoDmMA94DUBuCDMBx6KQtCxDIgJpmAceZfE5g4guJcBOEvzBly7ly/q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+cUnu4CUhnwWMXXapeDgIrph3IF3LKIKxxhHBeI4E1AZID5VFy1hKz1FZcP8AKUTdaL05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zK8Gg9kuXcBXN1Z8RFMMRsvBGgOWPdDDibgbZXvLEo8IXWezERoxLtxKbAxGxXcBcrFV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MmEVuZTCVPLbKS9JdAwa1KlZQcRpecL9JWDnVst6uqa91Sy8Se7qUSgu7MEtLBumPFbH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xKsXtytXNyFo+5W7BG0qLeDimPzFlCsihVn4hI3LJhFz73KsBSri7mjIL43LmW03+Ibf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iPgD9wgUe5CyMwOWV9xdq7hq7d2yPTFk/wAWlQeEfpyH8J5lKY6fEGVs1lwehApyJ+Jw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ExotKngv8XNvtPzGazNL+YEYgBU1ntjYh6C0ub1ZmWEScXMeQxFmwiaxxMDcDljEydSv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uH5g5VNqq46Y7LdTm4bOXmpalbaKi54ciKwahcTGH4mRkvjEpAS2A55CF5KhuQX4Wcku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MOnkgawuDNTDcpbeZnKZWkFsAO6gi/QvdLKjdNw0K6lmhlwK6jsMTVDmI0qC8xFWLcHE5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6E4fRgJd5hOEpfiO5dMHO7lsFBjuvWYx5IuZdQZcHMofEvLELr2mHUoLdMaWsG5RuD3C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ZTqK11Axma1Dbc/AIuWEIY3MgqJ3GbPEpZqo+moZYnpzBnOYlmJzmGfE4lxZVvUFYp94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4wQcVCBHHvPZE48ymVRUDESCl9xzKmivmYlYYAjkSNs7yjTBY3KboJo6M95v0VTKlSmE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6EIsQQTSVD0ZUZz6aZhtev4s0HVQnyglQaYV1Ykposd+8q/sT3Elp7JnjmKAwFnklBiX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S5aT3O4ZRXOos1zqZhb4jwOb5hZvGo8pxAbkxvSTdbMMEPbDo9Qip4hXC0yvpN+5LriD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ow5s5hyrr053Gczm/R1FqHY5QzHaquWM+0Ct5i3BhuGY8ZjxG2by4w2PlNfN/cFNXvDrDo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OAH5h0fuYavC3eBlw0XIaHD1K9zOXiTfcK8wFZYeUuD6PdBl/cuDL5jfhPzmPuTaOmMN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bVSPGY/qupkZq4JKGdSxdxXPYViRpv4gtBn3O5bSty+0d86z6YGQs4DcRSkSTv5/b/l6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gmGo9CquDbIVBKtr4hlAvuC3brqOLZM5lazIwlUeYCLpFLVFXinzKD8o7Fwa6lKFXDF9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2wSXu+Yy7Ap3H1YpuxWqIWFN0h8xrUUGFS7oIQRhFUFecZ1EQNdhA+4bqMxmd0Q1fhnx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NVTWA2nHRq7yq6eoMBe0NoYZcFOF4zKlGZ9BlnRqt3aZh6AnxUW3Nyh7QWGlw5qmOvu4+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W5v+SZf4Nzdc/shPY37lYxETzZckMkuxRVEKgYr7xIqJF9v1L+RrcDlYCIGeTmWblysY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DVcQWPUI/wDV2YK3K3kNvtVTEJu93mY4YCbQWVISGPIRRJHQDsa+IsbwYwkdgi7av9Sz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MYt/CYakc2miHyiNUbCx28EqgYK1NZqBy+2ucvz8rsOCCUK0qph5jBlAb95anZVVCn1U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8+HiN7aW8XAqrVHIuEb9lsq0oILaIYedynYURZYWz7YZncHLVnBHkKF4ahKQFkPEuIMTc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uXGjMcbDncRVb9oM4gZ9AWz2elQJWZ7ypqoV1EDSVlNJzKlQ9MPQla9QrUwzCtP49SG4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/QxLlwYRlKzuOWEWYfCWOHBMWrxO2cyVsLl8SnUKsPQm0IqrqArcqlA8QO2Eq4Aa3D05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N6iVncWmuZzDMqFBKmG7Qh4hAR5uCmJUQ6gKbzFKT5mnoBKmyOIOMQzUqy2ah1M8dv1Ag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3UtvJmUVLcoVrsiKQhY+l2+g+p6qpyhCD/wOzcVc3FUEoai1mGYz3PR9DcILX/QYAnyT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7EoTg/uIrcB+p7r/ALBBphTVyg3CuQTxfos8xBg0lYJdkaEsAZ4EGzA8k0hdwUwDpiHU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ly8MBV8oOAjtNmFC4aUKY+sywkzO3p6lZfeEeIMX69FnMJcZskLV7CG6PQV0GSZHocwY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Zc+8vv0W+ipreX7losxLVoPiDVg+06P0yjY/aC/3wN4+6Vr+aUZCPeO1ULkjbdkqUEX2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MKYQrg9zEPiD59D0W/v4i4qcWZbOMQn6zl9Ar9RiAuIA65v/AAQFIIcKj+YzpsVmx5PJ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azG+8Ez70DTdhgZmFD8w5sWY4aw/uCWFDmH1uhwsxDXU4GBwPm/xPlTkhkouUygO8xRb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LTRpig3VMwFSuo42sB5SJCrXCLpIDUVKixNB0OIm7BFL3UzLQZBwa9JiW3QOyZSox3hKv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yIFJXsuZRtFRL5gsYTgPeCjZXGfHjzODfgiCILuh173FCAKbF3zEtVOSFawe8zLkWGf8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MQ5KRF3ucXFCVoVFhbrEDMoC7pmPi174hKQLj+YFVNiXKF1X9MwYcCEH5X+ZS+Mg7Sb/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GsTruWOBrR3nBBE0MSgx3CnzxO0hioR7/R4lq55hg7ZasQK3qcpiQcRcN3Us6KfJ/wCQ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2WHWoZGxMy8iXVS7IUsWcfMtWD7IjQ9paYJZVIE0fiW6/DUUvP8ACVziVDUpZ+cy1Vvv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7rUGDeKS+yCBjV4IlVi/QwSJbPQRB0yRp1fmbFPyhWvErLI7GG5XjnkWviNFYWsD+p95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BUW/lmA/ZE4V8xSoQ90rYX3ZKnc+zBrMTGUqVGPuYmc/aGajTl5Y9jP9RKNv7JDtEhv6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/elSn7UT2fylP8lEnA93MP70svIfKHNf16R2zpJbRSF9D7lOxijzCu5jxDxUPEM6gfUo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Tfoz1AeZUNwWEEixFNoMUTUFNQcxQdExQIWEh7WU+4GbgfnL0whpKzDcMOvRKgSnfrUCK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vECJcaS9JzVWxlyQV+JbuIFzTjUMuIAFMxeSFVKmHMGM4Izhh+EI9MBS9zJeZxeZU8Tv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Uc167gmHMf8AkWQUVMD/AIvMuZZSpINIeZiGnMqiG/TqPR/wOpYf/pVFZbqAjT+WYAaW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/FQrLVp+Es4YJ3BKIPbMsdMGuYvmZKeYIwy0ysOZuZOmBcoHcsBuKH3PEA2Ny1HKUD3mY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eqZuILIkR6gGVuCEDZfIj81c+0Mljj0dRwQjD8S4x16Cxu4vPpwHQTBLhOIRw1uINjmAY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9EHBftDR+Z+YFMrVkNAz3QW6juKhKuBmskJWVtFGu58wdtEYcg+4HtKXt9welgdf0h2f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BQgOjCF/wDQh/70HGh9zwPuCcJBzd1+1DQ+f5lLzGrsm3QFsIrvlm7FvUMEu2AXp94Q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d9wB8EZBDANW63DmC22Mz4H9yhTg/lNX/Ilx6ZdLo/iGWovqslgaY10hKO8ejdMurNoN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SkRcQwAlB1L7t3UCNwWCagL1QVWtansSqRSEo12zECFtiFTlIVqs18MqfScH4IjjKUG3q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mgIw0cbgJKzqJmCNe/BLbM4awPiOwNB8F19EMDolyFj7USmp/AhaFX2MCzxVSA1Xk5iT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F8MS1M6iCjftAqpOsRNW4dQ7gCGZU44eAJllYoQC8QvygrQBdEtClGb9iJddn7MTjh/E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mvzB4AUPvDKGef0RlD3BwKmpRSmagLBHoBW4FqZQej9wyzmbFw759BqDBDUqBpTlj/8A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ECvsH+4GpgApGS6Ik4lqhLunEVTZZHoOYHDMFNSpWJQBDiWGYF4jIax4guSbgukF48y7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oSobajFjX4Ec8yhxLOIcBBGsQDxTCjeYhEXqUcE/3U/zURhXk9B0WlISwnkSVdEScRDV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RfXo8gZWtKeSNV3fEeZfhFbf4xXf0Itv6U7E+M2l/t9GNM3CPtcV4fZY934UTweBRJgP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/wDy4jT+BiN/Sx4/px44p8LzAtv3cDpTyJHuflgHn8oLJBQu/iE5gfjP4RSI6f1HYaAU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e/twpsvdQRVn0gcdynDDBzcM1A1liBnMFTJBpLxcNFbhmBiBTEyxKlF368SuZzE5mTKDi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dZ9A4YmoAtXvLoQ6IOGpQqq41Wpnr49NswKUmvSrlwyZjojNySsImL9FS+Q/MJDicQyD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v7lEvFkG/Q3Hj39Of+KlQ9Bq5Tlx6E7suDIvEbrGI6hmVcqVUT0JoVgfok09ks/BR+Qw/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WVI4tf0UPKGW4ZNsCPxAxflIUNwXKlORlCxtl93CjBRiAyrnqI9KzLyq+JW59Jnluolt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1MUYaiWe1liR2yqobxmMQ3uMFGxNjOGoIlwfS/S5eIcPE+jqclweYG65h1cdkH9+hFMi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GhdWdwLYlkFC8QVTqR9QCtYg4CHfM2jxVQeJqQxGqVifxDne0FFGpWNQtxUM4E1+5vDz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iAVEPEM4HiW6h3XoQGDy/udUrgk+0lMbHYVwOjyF/ZBsl0LJkunUSdcZHVKOxjb3NYoy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RWjFRFvB5hwBr9cTRsar6hmvqmcjNl8mvxB747mTbqVl6NkxUywOXMOS3mNa3H8swB3Rm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u8y8CnEwba1HRK4MwCENQLgK1YDg6m9Ce6SkMWfYLxLrmaarahaKMDfkjgBdOIi1L4MA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momTpLB23y+OZwUTlMlX1i42558b+iNs1Fhwv8R+a3cYtMDBsaR4IGt1BnEA4ilo8wqt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QZMcRGjIPp4eY7AJWl4/9jEBi68x7HgH4anBzFVe3cESTgVz2xOmYzGYauobTMXoqNccS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3Mm/xcxE8pg/Y/UCg8Qu46jgb4lpu/eBpbItsJYWsJV/CaTb0UTTUDFxo1eJUjT/AISJ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a4ivv8MBQzJpUrljwrMpahcxF5Ux1AigxkGq5RlkbjQYgmAkqF8TANlS03MWQiiwIBUQ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LZ7IhRarkhcgplk2TJWZY6gSw3ES8CZZqZ+8c1jCKSkI94S4uiFy6xDgOXMehB8kpYj6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+o/MDdfmeyBQJrMJgxie6eJ6G3UO1MPGYMkp0fU9hEVER4x8GbYPx6HslHcI6/EA8RMPQ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a8QsaekgWW94jlJ8TLhMuBHcC+J4z8RHMBWXfcG/gkYt+vUAmIrDQQ9p15l8kpwNS5Hm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PM1GdsyAvcGmVdZjN+bl68TwLipc4lkzLtxYXUE7PiWe0VFZiSoFwRiVmBWYppgJNEXAS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XR5mWXbmbuJKnNXiF1ncIsnmUjRbgP8A7Lp/UfQsHDcdIdRG3qDYMAUHt6OTxBm5USnE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9CBAlQPV1KInoGIExuPoehwxPRImp59/VMnOoqH3MAyqT3kqE7D5l+ef1mXrWvwxsCnEs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dS69oZYWu2C15h5lpKuXtGA1lUfUX0hVunqAcooNjhIZwjuVc4tm4SU8MCjSVVWMR2Rz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fcbsHzA1GW9HVwYcTdMzOF/fpcGK4+ENwcEPxO0sLCPwxG1ACVU7/cqSF3RKThEuUCyY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Fsgp7Zdl9ATHWaoiVjSIGiBxA3AzPxBgwX0MXMGpbBdTyhUuHh7wLb/5M43mIpMeJeri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N7o0YcTIPBA7i+INgjaGYoEaXKZXyt/BCC5J9TJTgfZLGc/pMrGimVuXH9uEjt7EhcV1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SzZjxFNoiY+Ygq3tMDjEYHSyMo3k4hr4gguCsLfSb2kvNspHXxZbXh8wucENmtZRarFg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TUsiDb88QQM3bnzGUFkjC1KEMFnjplYiNauGte0HlB8jhiXuo4aLcsBiCBY8O4hmyg8x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5/s5Ie3uIc9q5WXYbIFp56gkjBqd7/iVRqwGgdV1Lgr5cRdKiji3zDYrQN0cQhpW7oEI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BFYWuuopmYmohfESjAtt1/ccQFSsOFPvjMwTswUl6n4ZlbyM9yH9TYJBu+uILdVWJiQ1+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ANBoJpBiUon6gLR6aE5Q5lZjx+B+Ce8MGu5QKtD+oEriKLjeh3tAF3+6LsvkYJxDzGmq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2+8y7o94u1sivbm41m2u5hwz7xjKfczIl+8KtPuJF2QEe4Qtup2uV4iXuYKqLWkdpFF0Sr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RC3PtLIIVA8QHgiO0g8twBEwyyNYWpV4CF+0quiLbIU+h4YdcC0SsSsxEz/8AxVKlSpUq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pUqVKlSpUqV6VKletSoh2EPB06ge0zaNbiEs33HG1GDaNaanIxKHU5Zz7lqPXvMqTF4m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xnsjgTxlRMTMowOmIc3LcTsIlb5hkSs7R3FlbGV6GpoYJw1Ci8wHNUEFmIjbBbmVBS1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qOSZWczXo6x7QwHUNgdQLMTD2m57wmzSGZy8QSxmcDmVDOm/Qc1WK3Ls9PiCpn0rENy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ETGrz6V6Z49R4Y8zLx6PPcMmZgnSr5TykRSuQ4B7yaQ3SnscfiF61fSQW+Yvii8w6gzU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LgwHc5ltxBYX4nKcME02gXESNXh2jlYHuNMxEKD8QK4xNRgBzqAp3Y6l2LlwAXFUu26+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qEAPk4i0V4xfoOI6hLhhWjpRYOoMrfmXFxDcJnMUdZPuAExOyIqmGqnWoflT8Qq2c4cZ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8wtji4KqOIPyQBRgXLZbKLPMdLMkJdXCzBPEtaq4IVLJZ3GHqYgk9kID5ldXCHsf7mJe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0aexcXivPSCV4wfUbAwECpQ70B7TOeCD75YXBrvaWj5rXiUWGzF9TLyH7IRgqFnnEsZmo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7QkGQE7GP6ic4JZNQVBq6ht7hLxArWWYJaxqbAAxBauYGGfTHZtXqBTjEwVdbiVcZuWB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7IGBBTZdy7IYbzn3OD7jRihqAo9yi/kmDCuGiC79vAviL0aEGMaqKsc0RE+2opWlwJR2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Zsz4mCKAAeO4Gx7MAFq6tK/JPmWApfRFAiVTBq+YWYoq3ZsviAywq4jP1cWhshqfNRx1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cFNGeZcRU3MZBOc1u2Xr6UNlfMXvbYuIESkAAostyjmUasVTDS+T9MqO4IqR7P4YflX6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TDFmT0kokNQgUFaCGd6g5h1FxBWZY85lKzNZsRMjEtO2+YYHPUFE5hrxkoCdlWqGlblS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AXwzzHYUBXf2lfhgVKHsSuEO0NL72IFD2cTKfFDyX5QujilSUrX14TdjVTU4S+4nefcS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I3znKnzjts+EmwX5Ylz+ygH87AdL7SW8Xia+XxP8BCHN8aTvD4PS2JRzIQo/KG782KIp+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BxV7qD/1MGh/9KCf3z/4CCKB9xBDD/Cdq+EE19af/AEYJr7ILr7JTsnkJZ4lkv/8AwkOi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dkEdTS+aZtU4dwB/CLS207SoHU8Eoqo2xBnmXOGFvEDUzKMQpMxWncC9yjqUq+YKDoxG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ZuCmVGQN1B6ZZc0Q0JZLC3LC7lM9pktMcTJ9H001MVzF9o/KCY+pgy91NywrmXqezCc1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H/JKx6mefVlQJT8+m+f+AWOxJT/MV7M/MjeMn4hoUpF/c9r/AIkw5iv0QLzqBAzxBwcR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5W6gXUCbT5hfmWazO7PcsQ3Ezi4K8xq3AwUl1BtH4jTCvO5TSFB5mZYtPgRve85iDB3K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mVGzl16l36XioQzuWxMZFwg6mxc6g41mLUM1HmMffpM/Q1l7uK37kb+ZhBbc/EvjqLGSLe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cTGKdgew0ah4u6MOUIjgl4GMGBhB9TumvMBOIs2pZsSLoR7Ih0sky8w3u3Du0SfmMNFP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HK08h+BGoVqkqqMoeVvUtzFyVAH5iMBBTWNXhv8AMIKHKqPN4T8MIAdfpLMOQHinH4ij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fNXAIdAsc2F0fqcholm38xUqysy+XTAGLKDiBGRWjI/UyFStR3hjczOIq4fIsX1+IoLb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RVnRCkX0xB/MdRzbCbYFhThDXVwTERrqAdaVxY+8cylvAPBBrpK98yqJ6WCrPkZSUQao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7bPlgnT9pgvFe8wYHm6bYaABtdvLEgnETjWIKjItLbaUEr7lbtdVj7uAGF6PdzCtbsiw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cn6mO/N+gioVAEzSatgotWdkN68uZdy+4ufiouo854hlCkmeUuD1G1U3vx6Cv8tpdrZB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CliFs9scdPcUrZUAcmZrQxnRfcupcblxm/ZUQRKPuZnaPeP5+hV2/JGU+6BqSKtJvqDF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2P8AcW4Pj/1EjB5/1mBWnttHACD3RJwx4UUWD84LopTwMaAD7kb5V+oKwR5CAC/4xsW0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OcoR0a+zPIfDHafzm0X5ZfuIKOjmnN+gyuQ+sCmVfbLO2/JOQntUU4fizN5Qle8mhlwhE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Pd8yJ3j7Zb0fLFOF9yK4o+cDMfanQPaOEfaesIFeH8YlofTE9fPB4H+MqcN9xCn90paX5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+48o+c5D9WJOz7J5z5wFKwdf+J572mvZ+IORvgxQr4Q/uUH9Uz5OMdKEN/fhYiacLnY9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OD3gn980UguvowTX0oJr6kF/un/2IDshYrSC9dP8AwwJt/eQ2IaBmBkwVxBEAHuLWsTLE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5Y1wxd6hTMdTK33MPQzL9oA2OpUVECbS2Kkwx2m5hicy4s3AGQnURlPvCrUDlVElG88Z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NxhqEwFmD4jHPkAfE4VExUKaCx7lQYgRIFhfAloWZ/5IMd+hDxA9LhDd/icSszicyqlR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uKw+IARwf5R4r3jbYt9FB42Eu2bo+mKV9z5gubqDMTsgvLEhxLDPvAtvcsdRPKNVkhhu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CmU6zGhrMRzEPyUYQwXniOYQsGzrUNMshBeXUogOKjRZxFA31BQZdFKq6gtM5gIzGTQc+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RhxLnJNX2fQYanKDiXUU6VMa9pxmJf4mG4NmJqY59IGUwPJBj0Ojz6Fk1EJhnEH2Ya8E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7cehuaYnOTEphiYnE5zOXPp8wfMw/wAOE4mrf36S3AIpAWAal8EwDjbZ/wBxAGEggQC4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+hKqzXK4AH6qHX1Sx8T7q/iCymB5cxDCU0NMfqNtHBWt1Cq7mHaaeL5mcbqUI0jcK3ax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XFlPmDdYzGyhYVAjnWEheEcegWZLqEoKfEoZV+YphgKoiyuV2NBvDBKXNkCA/HHVv9GI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l/OGtGeoUWsDUjzcOoybJ5jqrYYFeYiIqtr3MOJr6WcJRpfuFm31rPa/uZe7lixGFbLt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1Hh82M/CxbwOEUxKzqD4qqCpPojXZlH5gdzlDDRD3gzHDB6Fmu5gYjQXxMjeIY/ifhgV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Ptv6l3gfxX+ZkYV3As0RvsExFm5qA8sDcC3iJZsp5jSPmqIxVx9wFK13GjgTmtO2D6HQ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AP8AG5YKE/1zAyPcZzIi+cAxHfP2MatT3SGcVeQy9hnyGA1ZTyZeLewIc794rQUm42/z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leWApSPmTZ+3hzL7RRyf98QMznsJ24/GGO/pSljeyQw0vgjNFwy7WSrg+UaBHyqIVS+f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BN0vsP4nCPuoJq91gp+2MsfSm8XwmgaRqtA5BJDCQF1A4SfCKcr4QbURwxHH8Cn+CnX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4Q9pWiwV+N/Upw/dJ/wDJJhrD5EobWAFATzNWoc/+/wCYFz/DAH/3Pb92L3PlgblR/wDD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se4zyfxCKCMyD2hThnym6x904I/SNGoCBQPATXD5FDVe6kajvm1fiYnXhlwOFkGAcwwK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pxLI5PUVSQeaiq9RpVl71KVrMRcMp2EIMxBcC4GRzL9HMPEuK/KXj2iCzqPJKqWGy5lm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iD/u7cUarq99sQqHyifTEAAADRSc+gIQ1KlYmR5JygwCYqINWiKh1UMkLNF1KIQiXElQ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uAuV4iegqpxH39DMIStyoT9zneImYk9owMdQMmeSfU0GiKwcVX5lNcP7zLByX9S3TSPy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XiWoqHfczd/cMPzuG+GEDklnmP8AULhrUMsrOJxEHgi3plcGDDGJireDMBcXK5+cwWWq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4tg5g8IcQghuKCsEJE7BKg0zgnNXNJVk0E8IMUaDxNw5W/UJcGt8wZGaYIuazL0vaP7l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FB7lVUxHU+yDTmY1+UWYKHDK8ytnCRQZdw9BecMVuYYQ3Lgy5cvMtH+6wB77+5ym0XoQ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HbHxdS3kI7QI4OG4yqjnG93ZHRSlouXct6y1OzOBuv4iHznNbjqW0aGhwQtjmpPeX0WW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Eebc9rVME7g3vLL0y0QORcpd0SradMAWebgyW+zKKwPC48RprLDzUAYbRL4iRaVMWMe0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Pie2ZpMIUsTC08NrNNPDTkgkN8g2jBZc0co+Ii2ooeIDaXyHZBbqUOouLhDFpXqCmdFp4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EFcbOI/uzjXH3mO2dy08S/UNy2PX6o7GySWYVIX5eQziWiBgD5bQ9tTRhzAJzBivmK4X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MFJg0m0mtplBxWCPZ1mbnK/RL2ayvYwssZi82xTdN9ThbBtA4gd3HEFybpjnUU2XioKZ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TbqNCmA5lrp3Vx1gzxBtq4rWXNw18+Za2DcEreC4VMu8xGN0Rwa33FGOsxqH2loRqYgi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YPB94UW98EXCvvNAVTG8lqNi1eJeHkmA+YIbyOLgC1csVfZqO4QulzSqvMRoTMoLFnmK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Qw+iVq1DjE4X3qioLs9QIF32jjFXiWtX3qGMzPLAzLfw5ilDsSp4L/HcpKCVmv7o4tL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/ZK4Q8oYamObwiz6MAflpKf6iN9OraFzaumQWrPKY3A3mTGN5P7i3L7Z/Mo38CTg/MEA0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F/UCH4j/AKiS6HZ/4gbnex/Uf0LKkIXhovR9lfzFUPjr+0/gcf5jWftCvc1aJe+wRynv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v4gJZe1P2QGWQ9JGaS+YBkpu5vTWJe4mqN4HP5gpM4HUNctR4lWbgDiJwNRyM2RoLFMp3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5lncqzpi1qonNxWrg3nMW4eE2x4+ZWIgMtSsPiWM7iOamLl5ZgFeyh9sTUv2Eq/8AY2CA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94HmFVZufcwhiVZAz7Q1BzNk9pasS7VwfCiXTXcNHEKJ3e4jaOz0FktmletehiOY+pDO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cMEf+P5iZKljuP2zJlqOWj6TD+B+xLIm2VaJ9ynoac4jgKvUUbIcQIW/qCxZCmzEZZmH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MrzCfBiOeZp3FMVFnJUsqtyrNgw3hUvbWJZwzRwnMrVivMQCKlxWatJUsRIjfUue8xbs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oaSVY1emXHn2j/w7lowY+O4DkYrJg3BixF8xmJwgzLUq8VcHx6IBRWH9zBTCAE7MNw3M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ZnjMWTWIpA7PeDqCRegQqbYntN+//HMOYqbr9eDD5f3DcwixMcnhAwNLBF00P5Eoq1cE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pbhvB8YYMABt+2YXdfxNRgsPzAmiU/Iv7PzGGViLpOYW2Q3pLg0K7r4r3BFoW+jczC2+0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jZTUvtYlmUmd46lartPRStKy0bHEWs/caXKFHEremKrHMt5QlGpdkOeMhfWYjyxVB+OS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wE8TVLSW3YquGNwhlR1KHqBfnqAiGDwymWlSpUWFwn4iiqgBgMYu+yvBDWctHnEav/mY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6mDe37lXdwn4lVlTLBYbdWnjkrUSqLqS9ivELk2zSZ3cWZwwog5xLx6SMahxUAp+YXJ/t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wNGruZZ08i/YQxms17QUDG2M+0206YxS7GoXtItDrmFgK9uIBTLidtYlBniPi76gH0QG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Z8QFLqLAPmLFtmtQpw9wMrzxKFAyzjzCu9oKxxD5+JVM4llblYAg3CcxFTVdQWV46i4e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NE/aLxwamIqjoZkXAXZKOjUxVcsTmCi+5d0KLiVqGW7uAtKylaONRulssNpY2Cil1cK2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lgWvEbTqIi66hLV7sul06l4GmokAYO4iltRSsgHktqXQgSk4HcM3EcRgDUpGguUvSZBN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YzHICcxyPsTJaVXPcA3os1D0p1GbB0xDW0E7C/mII3cRrQ/D02w9yfnYT+Iahz2f4n50P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fpKZ4Lf6pgYovGPfyylYtWNtwUWbuFY2PUac4nYmOWIquVUSGmc1NqyjmciUnMoPMv4i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Uq3ERGauajxKIhM4edqgwnVlT7jR80VvojlpPLWZO13k/bLAZ+oa4iDGI1CrQWDlzKaN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D0J0+jh6D/j4l0FFOHuc1H0UqmePo/8AJDc5nn0r0L79P3/wGHx/zx6cejw+ZX/J+wib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5CrZPtKfxPCywcDR/Amf2EXO3iLtq8GGuUqPFqycYiHFQCr5lOpQcQwjUS3AApsiiWN4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SQxYkGXKPE3oczZe2KlzJDEyRgE6PJMw9wC/aZJ8wFb5lIcOZd5rMpDEr6iJbPeKhqfe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iGswixBqPEFrEyg1Ljibipgz1tTcim1ReZqKiZIXzDjzFuLxzOD4YeyJqoOoOnqJTujm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MJcvz6XLlytun/GOru45kkOLcPWI/aozF3D7XANWxiLGTIUBpwK8Ta6N1IaPk6lUAqxw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Tr/xlwcQh1GlZWhZeEbM6uOKt3AFUUay1CksN8HMdZF+Jj3qp2haTiADJVZfuKpQOEo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QtWRvm44qM0bnGYjmljo95QtG+Y7qVUVqG71qCxGGEEBeYFQ78z2xptIAYvzFiMcOEaN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W+f+AiIUI/OI6iaYyuG/uAXDgYADzbMvNf3CiNT+AgPtBZ6QFRSL0ZfOCjNa4uRs/RDc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KiAN9c1vFRRb0vEFyENvR5updvUyhnmDWopt6DpZgYhHF6hoitOwR0nf75XfUfrEqqBm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gVg7mcLuorrsg5u7lr07lQ2xmJ4UyhLuWlJ8TRvn8wRkl3ENt9ThWmdJ5RlLzxFrniG7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4gvqCbC7iVQZZeA8y7vNBE+JZZKvmF1vbOaeItGeYnioFgKCBY4iiZyPaNFDKcxAWviW4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StXggkMnbMNueKmDCxJIOxj9wduDg5lXrBqYLDl4mTS6JkVsuPBYpzA2h5nat8SkUEEH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YlyaHcDeIKUFfMs7B4iChdjiBWpVUhbHWUuo1tUGolgcuYVpxGwxDa5+YNhDXEoBWL3D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lW43ImXUqoWFW6Y1j4SobQJWwwxb7pmCWoMPY/6A1ZrMRAYEMAWcZMuqZ/BIt/LcqPmN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lWorxowDeYgJzG8bl9twacReYjV7hjVVdEYp4LiAEh5aiPsctDF9kH4izAdFflg1p2Kv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rxPmCVmIrvEOooY56mOk5ClXLTTiOpfiBDuHj0H8yvQjolKlUHiBBpW3/Eu7ldb9Vcf+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0wnmVOMxUyI3Lumc+vM/r1dnq6xPaFPsQZfMuk3bPzLRa/BamSeEtg4vtD7JRbEbGdRh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e4iXk7n1QPeIxfvEc8Sylh46n/ieXtGELw5j0lQtCzMG1eIPmITNR6ZIqPeXXB8wP1o2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dTnGYGHUVPxEPZ1HQqARxY7IpkQ4j8tJHFiaJQ3K2IO4NSyLCS5m8whDJHPUoBqzSciR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e3pbG8wNlxlvUGD1FfsIsCQgyrHk0hC4aig41LiqkGX9Sly5fkgy5RWz9GfkR3xD+InN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IHVyx9U5KpiYXUvabpqoj3r0AlflgxvRkA3/AGGMQMrfmF51w1ld+8uOTgfFQtRXGLuY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VS7xAchSH30TSdwZwrZtYlgDeYaKKSYzmDoahSZlj/Mp7QlsgotEWHEre91ABbn2pYHE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Mw6ICMXL6l0qIrsjZtg3LpILLfpAzE5HKcjFqA4SK9w59LmUPmAsIOiNw8t1CZAqWcO2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qHJW3RVsvjWR9oBKmIGw7mWSi+7uYBFTTNe8D/CFrnmoSEbSBNmqBRqs2cynBTmjiVha1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sl8zTZtl9THKXXoLqFZBzBhlhLyfuLgPdhU0tJkhwCEJ2v5mamZiru7lg3qYVUMsWQJc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b/5AZDRAbF5ZmTkYUnKP5hm1V/ESg6oz5mANl/EaNoBxBOy9RivbqIKDcoNVGyNwQ82XQ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AM1CVU+5Yhx29wBV65eIFrgZhV7nY1MOG0SkLuASuWEd/MFf+TLbcShXES8mIEexmVQr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yhXMwVUyc7Y2s0RGjmVgowRlzzC4FvmFlm4GRk8wKFO9EsSXnucqLqCssriEySuoXWax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iuWKWDGicviZQYwBHBIzN+JmSgjeAx2wDzeoPC5amLSjm+5gdr9RhRS9wZUzcvhUVWrZ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KZtBnwQ3FHUAHD3BJDJxBQ2A9puEE1KVNRc20GvZABGg9a9WICebqWmv6IhuMWPrEFQO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CPtN4MpEUrBFeeSa5lhpwRE9yOYnEScEeRD0ZYfFZxRMgXVz9xYe7O/iUY3oVF5v0LVF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cvOZeICrYXlh0xsoiVhnzDHzCG5cXMsi1Ffw+giPUp/cSPCDas1lisczPMIY9SJn1WWG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9E49Lbh64uPomL6g/wCAH/kc5l/kXVAhqTPwP7icZZ83MF2p/EUFQhhiDcORqpcF/U1C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Ye4RcXSRXtAWUouNnsiKND3cobIAqmsaiTYw5EsbCWe/UEKuJGf1HtqEDi9yaRzuUUtD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iKzGSDNdlzBPmDiacQQXbXMx49Mo41PtgveD1FFGimGtQZpNanPoPMDDeJ+E3g5g4ipS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YNzpwxOdzOxLHDEV5tQ0zmF9wfPocTmZlstuZviD0uJGeP059xM33nAQN9RMHklOhBWD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c/ZLNGo0ACPqHStGGFqoMnP9pUIymHMugfcd9vRg7P2iAswwsCpeeptBSC9I7uCaL0dw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kXGlVMQpbORAJRWkzApnHzKWH8SgG4TTuaBKJTHkjVjmeR+Jc6PzHh6NTsjZuC3cC7xK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9ELBZ5xEWSFI4wSUssDsgzyW5u+Y8P8AnD2Sw6Nd+TxLuGizVq8EdG8pIHGSoqX9wL0g9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h0uw5l8HwRaxr9syAy/y6iiJeWdDXyy1cnUtwY1Co6RErVr14jFRt/zLxF1A2zM3OWlp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ouhmW8CpZFzALNRWpfSbk6hlxMBLCNoqlEXJODMh9oc7kfpil0dwz2YKsjFvL/KeYUv5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gjxoojgWbP1CzEKgGaIZYOdQE8G5nqjhhUdBcDXMsc4CWcvOoXY6lUsQLcA3q5RZDXMK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qZkMrMuaqEwW4FDUbxcs1jHcwujMFsYgFlGWay6m/wByzm/iZTbLCU3qWxHEygBKooyM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FImalWxEqgxMmdoeWziOZUuobMOIUFXw8Q+6W5I3ILLl8kzWIN4zZzMcmXUSBXO49j2k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twyxhlOZbig4EKVyG2BoZ4mUdP3ClKw6gbVL0K4jLyWUESy5Q0MOYVAD7TPL9o6pvDGG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EGwRUrYCujmI07mYIauNUOuplhiZ+Tw7gOMF5aiCCmaKlKrFVcJjA/DKGvSv+GVVcVPq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juTF3tTTXEV4XKGz2he6mjFscR5vUcMxwxFdVM37wxc4zkKIqf2SKZ6gtH4h4e2GZsGUZ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coN7hmnMcM1FUWz0yEoRdzoZeqJm8zHZGcJ1CdyskvGYs0N26xiOIcTW8Kc5wqb3AT5W5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pDcuYj36VpnvBi+tPCQP+e/ULjdgQY8w9NU+Fgq4/EX8IzJjD/AysG3+sYwWgPqDOOKP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ixnEM6YV1FRWOpaD5fxD5vStkqzTrmUiifPpa4aY9S/EPCMUIoqjDDDsWxcQtincv6i37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gxpqLt9SwObqO22YmR0kdo9R1h2xxNytQCUJByO4iqdzkeolxnKDuose0HAEHMeMsFqu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XMYVbBqaEIcQYm82n6QcwcQe4Ybpj8wYRnArITNc8wz6df8Fy/eD6XmeKk/GZv2w5m4w3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RgF1SuPeh+WPIqqgfT37xIGzjstZiPfXAYvA/BGGh1ZbVKiyXRxTxUS30J4suo8Kra6R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FBW2IwsDYDljRTHmwmurIP5gK0eLdpfoE3bUovUcdxZbht3qOlxCZg85lgDUoCt6mVaL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1VVGu4BeaZW+hG2Hlfe7YLej3EuVGlN13HIIVq9Vp+YgVySQXQluefqXw0ksCqTnuEoMq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mwWIXmi5kMYU5N0D7MVi7Bqty843MqgSERkX7X9RgbpOEpoLee5fB0B0u/qCAmQpxS/L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jwUzBlt9yZavK+Y9ldA64mF3oPVnmJjVjcT7gbiJVSz9QDC/2Q1tVo7+JYLqXau2r4Mx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dQmhQFTk7jMVnN7UBZBU3eoKw4XAjaLMoPqoaBuVN2fyjJs2zAgxU/AfqO8939sctcd8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ibAYFh1uZcOoWtJkivMAvv1Cxy+WAy3eCWOLs5jgxNhe5oTIOogUNwL4fUsNviLh/Upa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4INjd2yoT8QZhaK5iOVdy1tKIj/2W4CVLvaWxLVGo2LKqPgX1FDwsFfL+o3hnmUAjfcy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saGmqJcfDNoqNcQU2tym0t8QFGS24UwGOJjFzYYlu2+IcUFHmNLGFN9MqCGWGECBQBxCt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KuADMta1mvqOpVAfuXShflhVPf6iYOoSl73EBjidNoII3ZR5iZ8hxFUvpqYiNuIliYck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C4n4gjTBwqcs1U34iAiX3BuMOEIFexFNiiIM7IJ//mV/MNf9p/YW3zAW8D59icXkfzcG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OcYdUSxwTIMJytTBpyWG5V1mrzfREr+uIfZvbJluozhjreION4nc94NMHY3LK4XmcwH7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iVPKYuX9+lHRKsgJNkPea9OasuX1COvE0uavKf3KGIGfQ3OPU1/wqjv0HiB3EnMMQSYn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54nPpx69IP1H/ANgtzHd1Zb3KmfGkPv8A+I7/AAfiL3EvxC0dWfmbZlMe8V+2KBeYXBru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bqpr5e3czrpwjmAo7b3FzT1DHMsr+oIGLv0Lr3gszBHLGmnEH9wWKC8SrLYBLGzv0Wc4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R1iY4a95mDNR/OY7K8xoxoBtIqt3Es8oSrszArSXKyGrjog5YQaguKivKG5sncfxMqaaM4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plXppFm7zGHxioiqC+IJBiEByVqXDJNUuXUvPpx6XHn6/WmSeMfqbTBY8PHpACMcxEsc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xqkkw4dVf6iYqit9razEmsX7hUZ8SILCG33BlqACCZEvDAsWtDzKKFYmtruFLo82JZDp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MyE4wSxrSdXKfZFI5GEaLywSiuuhlOZhWS3G4XiaRBj9bNx2DuC1vmIqmYFDnuJOY5MR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SUeyJMvcQmlfmC7+1ysHCi2KgIEwHmNiuaXZl5TZamb/AKKpxKHTstNKhYVMEybYopVb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5cCyimId/EoD4PslDsUtq0ftJTMFViwykHSbQHie0psFebjnUu8QGB2j+2F+0+jvzAIl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wvmHiBUdXd4Jy0oNIWGBayiI0vb5glxdi6Sb+UnPIa4vEMAFYUMMmx0s84Alv1KnO9hP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4TDe8Q6IQ+7Z+UYNM5Y3013Nz/MTFfJ+GVseVX5Zp6Yi3a0twaR71G5ow7goCK/UC6WO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YqeeqmaU1B5Mm5ecZzBgPdwAuyXyunmBd3Ml8wV7IYWDBcSrWiBHLgqIBrcFNLEabuGh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Jihx3KLGTNEXWWXqvaCwDZtY7RdgzLFTNQtFPvHAU64gbdwQU5mECw4XiAcUPMMrZZZ9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iJgY5lG/1EVJTdrowRcPMcVhYWC5agGtTLlztjbaZMTZaJUuMMd9eIyRMcvcVAbTAdwB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CrVZYqgCj8wLms9QMKgLb5iiFK6lW22GAUdEdM35gjAPlDNyVhlVBHaSgrMCh74lA229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jiXKyYKbPFBLIBtt0qf9sVe+5rueF/1wgeCVfOZHcUsDF4x5tj/xhlmehu8SL+2Dn7gq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FQXMX0EuZRetS8wG8Mej6Fwu4tY94Qal+hVFelJzCVg9K9CcQ8Qa4xHJKEI1C+pqXcSf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5F1O/Rgy5fpUPQhdZm4ZgSq/4BywhK5jKnMO2pX/AAQ0U6tfBNgnU82H9zvVX3cv2hVBS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vymFpYQoTaDCIQxLq40YlctaYWENw0DmZUAZalrruAMjslUt2RdS2IZmyUMW4mDct1cR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Stxce82+CJVcQVjjkink4MpgPxG8pUae8xU+oN0ckQ5sVCpFPYxoz+YyR8ShU6x3Bb8R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Uww9KgB1Oax2QeptD0nqOB5zR7QcQoXuWBMaiQt8R3XhAlMGSH/HEPRf6+E5HkP0R8wc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mHKgo+Q6HJE/wCVAL08yjNsGRZisHlSL4JgkxhCmeGUra1ZR9L1Dn9ZoGxyJ4gDMSgya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t9pfj6IoI5MtUl1CApQvHCEXYdi1FNl7LC67VdJAxSNC3mfhfMCa+WLTBPciDF54mavx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3kC3Sg+Yjrd1RvGgCmxaSLrq+kYobz5hU2cQD3lSiIrPoJjy9CZlQDeAb0Hb7S+Xe4YG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UtWiF+GkTdPrvzesROhDtwaYHGVnGoiWxatviAbrVB3KTcIKR5F0jo6iRBaqytsBZkS93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GKDKfKoTMADYtRMvnEA/cQm0g08RX7oCliOH4jiG3Xhyi/mAbZkmsYjLmHZHRTOswQp3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j7IMqrMZ7hmf/CDVMSr4xKvIfqd1u/lFTHFxThVxCBkhgbY7BcVFAObiUW3XUsruoqH9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0sLENBBac5eJQcY5Yq7XeopZ1BtIojanUVTGdxpd85mQujiZeTEyu1Bz3HBe5ZlsIWVSr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WQd3LWbxKbu8axEN5wuYKt1lF8EfDniKmmc1LOUo8SpDJbYDZCCFB9zS+SC7Ww7lX+46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F3t1FhU4ywtoM8RlFacTkSl1ACrC1gXTHiZwXgKqB2VKoqhrMwckAKJQTFBiitNECu1Z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gBsgTkWJsU+8FKLfEytUeIGXANbhjbk1AZ2x+JgOGtzFaVwiRKTe4l5sLl5ocwLVaAlh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hiIq7CEjG7lHJhMeJVLNjzL8MAb9w/8AwdRhfzJLfC4vsa26gy1dlD7Y1fX7Qc/daH0Q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jZqGXiONzSWPzEXTPM98uF2YCqTMXqZ9CDGDiX63TDMNQ8S6Zas5l+IM5qBDcXJUu5yh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xbuBKhZaCmmXGcwc/wDHEL9LVjcH0bxUv04xGBzHHEGGpfDGOGbzAx6bfU1ML/8AoTDC+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r/Uj+ZlytY7b0/Uek0fyhbgYB3KzDygZCab8x1lDcoQHNYuWUu1czDEbvvkRBMMrTcHL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TpfiBOE+YHl+ZU0yd/4hVY43fwR/8qP/AI0Tf3EQ39UA7PiDTdj5hzjWt1KikHvuN3mZ1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OMEVwQYXxDa3HNaixErOGOwh+In0HbETFR1HZ8R8a4PpJ3hkO5pD1flZpg+gagy7mEacM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2PqsuOm6T8ksvwt+EebhX3g1UFOYbYM3C7VBe0qmDGR0iTC3r+4Ut2xCLAZO+xjIwTRvc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FWTG4eExDDyR7AMqceO4tBDfSWlYZHGIMxW7dJdsSNxGx7whDLBWOAS9+ENyp4N14MFL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1Koq2FfyQG7xcF+RWZaHchH43EKtxdteIG1QNUY3mLRZXDAgRTVrmFcSC06uA95Q7vHI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out4lLdsqvZKc1VRlBFHpVID59ODUAFZQ4PRSoEznLb7E4VikHQxc3nauLNMRMY4WDqM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UNY+U/tLV2NecOAXowYJNk153/6jNLgHAe7ARLGF0RxWmalxZM7gI7ghe8T2YWsi2gX7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TGlUCwCN58Rj4I5pmr6gNlAK3nbCSwHFWCiqGoEcFQoymE81Dr1CcNkKzRUG3vAAbCSs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rcQHMlf6SiIbLhKeKj/2tT/Zi8NKjRT4lg2HEzVeWKvwsAtnvmJpU8RXVr7TPhCJXB1G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pQUWjAvGMzFq1FVamiK2yzirzEAaDqc45qNnJLB0dQC4dRUKmZ6/UHNHENtTIBKDBLMiy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HkC4kpD3IJtqomrIssRXEDPq+YUXUUVeDUvdpQKlDVMwo3uDdNQAQaJaiviA2pT3AYtbl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iTAYWUDOTAgthcEfkqrlDRKOM9zQKA47lDGDmJgtTEIEr3KKpUIElr8QKrM8j/7As0V14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VuPoYYW4rcwFTfcXNSwwe0olF27ZtdNQmzsxKXQq7lDTrmZF5jRvZMrwheSxHHPggN4y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2DF2FGaid4vof/irpvLe8C33hgg6WHkuVVAQVFN1olbx6DCqibziJW+YQvcsN8Ta+5erM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a69GruM2wZLjov49DUOoHUqYqGIZMbhzD0cJhlM1AzcOpxLuDlh6F1PbNvumRNQYMPRl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Q3DMdTnMNwhuHgqO4bh6pjPof8anEu/+wpn2kubiiwHPNHw3AMdh/MJmln6nSZ/FMGWu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RbNRwlI+BcQYtIWmZ2udTHfOJRFoFYtnAgTi4iAtiPEfc/8Arw4B+UK8IgDofmFWol64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bHb4iRG/No6Zq237gHE1yNspxHmAO1uBBQ6YprLwyq+5BvTeZp3GKiMVreSMpUTyhm7i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6m1cQhRzUwepyueRFifihqbe0PQptDZNPR+SmJh5ngwmXv6CQdS6eKHGZohz6e8uXfHr+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9IcQw5haggzLGEpZnp7Tn4SAXmv7l8Usc/EM5tAWX3DWVD4LgKGAUHEXc3yGxlGI54gHF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Ku/agrfcA/iXVyMRbCAeYNqWtlD8cQA4kNtZ7IpEkLDHBfEO0Ua0JiwlQ3dxrhknMqb9c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y9b5LZZfwzACFpwj/wAVaq8SzmVkIg5XR0ApILUDSrg+ICKwwbX/ABBycZzWodSB1VVq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Vy8o8AJE56lpxHekDSj7uKoyxvBl5oU5qENYnGlHMSRN1AyxwINrVdssQKKoNIgUtmTp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4vTya/EBmTU6BwN8xw0IFX8we7xh/hgIxmpa8x5KxeflYZ6VuhUYDV4+IFkFD7TB4bPE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E5pQxrLQvGIPsoSlt8x4cEQAHKdxEayn5PwfuYVCloVWbYsbfB4uPfoBvsoK/RFbd/oi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o9sWscJ5H/ECjqoIvYIpZ7z/AOmZIGhVU5hBVOFjEyU6vaO86Iy9g+JzY9oqaNwy4hu+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4gozK2wxAcGQ3F1cVECoA4nmparZuDeRTqIpvBeIoaMTS/EWs9R8MeIklZMbAUeIjoCW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5RTazHDTzBasywcbmaJfZjiBYmV74i9XCNDO5xYqpWR67mRAUioiYi2MZgEt3KbtcdRcR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u4gzfxFYDmrmJ8QyZck4csoFXEzhup2LOoF2Ym9DCWG7zUpTs3iIoDbvxEQGFfmDAMu3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VcyxKHWZaDs4iwGnMONGIq5r/iAJkuxhWqqidIBELu4hU7llmw+oWGnUbAirzCKEGytf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blAfaMbDqRVl7XFmmqqGPv3Cmof/AIVXuSvYln4IZmispiUXxHiLGYMUitPEWZsqGW2V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K7j1KhSBZb6LqeJ1GoZdegwZnaA3iV4zHDn0fxDcNzcWIKFahvP3C23xGvHo7myZBF3L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zEuY9OfS4Rgxtj6BKLxCPoPqGZmH/D3C6mBGT9CS5eyF3TZkUfM9kftEdbwZwRZ+wmR+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m1hLsp5iF5/+TnMZs8xq7gUvvKAUDRHaOrIjPvP4lYJl7T7oa1KB85jyleZlKPuNVLc1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TVRWcwXC7xfEcCkE0xrYEXwFCVKUhj1jcI+OGXwWe0AEIkxiormbIbl3lLdIJNVK37Ra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wqKoPTLa6nQdyqxBRvHCWr4vN8OIPUVzY9BxCHp+BNPzCUhv0HoKo8biGqYyyoJ3D0PS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8k/+kkfRiQwV7zmCZm4ePzB7YTVU1Z5M/ECCuCrpS/5jcBk3tdROCCgDfvEUVW5CDNFl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lkVO/qMjD0DfvEXHsgdrmoToLpvBBZVUFVKShigtrqV3eRm7z71DKo+GLFSwIaYF6QBq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KLRrGTC9D1DBd1Dtx8TNz7h8QRe6E+7BXgFHKfxKdDlzDGz8tSB70Bg+IWssWg5v2lRf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KTYx2g7QlKBTV8fEbS/GhkHtRjatbjCa+pWHxhcLuZTAHtDABs63/UEhpRc+J7SgJgNo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DnWPMFBYKa5zBgjgrs8sE3xwHXmZEYMuQ4mrqhnPMtZG6fCalYAe81wFbru4gLrSo/EG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uhS6tgOwC6GtRFM0HAcpkPIJx5Y8phRyvMPKubBeBgPcMYCNHEBjx+iATdN3Av2a/Eq3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CEOmFl5D0KlSGHuFnXnEaxRVLlYC1QVaZhUQFgD4jtXVF+IMC8lfGJVG9tMLpQtxMMj7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ijg6h5MFwUMQMFxmXFwrYBWagDyQAu1fMUunqFjJWZRoxa8kLFdELukvmAeFzyhVO7gGk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mADd+0N51Lp2IqB4hdLW8QIC8kLCPaAp8bY1k6gArELAwW2GuPMG73twRLZarcF2pAYf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t3iAniJnmZFULKlnV0ERcu2Jq0yYgHBVwbMjUEFjSzAl9veUGduYhd+Jho85YG2yq1Eb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a3FTeUo922BHwjV2jdZtmA/GZtocxAHZwzJaYDUchHiorgz1KAXuUq27/CGMSz9S6Lh3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DBKRZb4mhaqxFatjaygAamec1mFN0c+Ii4cMVJjKadSh8q/8BauGv+WCbhLkKP5m1hof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71GNiLmMLLlK4hpfQRepTAgzLA9Aw7YalQG8MABunmIdnmdTacpe7lo4iEzFR2VLlsdw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OpUquJhUwLyMXN8zLUMTj1dTI3K/4JXpfEMV6nqPSoetx9LyY9Ll9xZz1f67jteiZwVV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7EyzOL+IdClP4qG3DtfacBU2EqZNQSrlUBPiJYUxK0zQ9ZlBe/4xw7g/iBE6nDDM08HE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KMTapUC3MdwFyvaZMqPCD8R0VwMGwB2U9Q7MUZ3UoCGwmLO4Rzj4mHLZAZGSO0tF1Bjz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2eEBw49FpcyTVHYzFyTEu8H4TSE39NIan5eoZ9rP2MIDwQHpgNXTBTTAb1GyKwwWopGd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G0LE+U8LKemJdp1OBM/qwT8vRpDBu4MzFgniLl4y6nRUyjuGDmBa0qGTIUDuveZ/kNlb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5RF71ViK0VxzGF1oTWSQL1gH8mWaUlXeD3KRl8qRQob5J7T8TqV+JofQS1lx/wCYnm/a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Ynx/DLF0vzO36Iszn9pTNXJlOpXa8ncxSyhdrbJbyfUWcfUo+GAenMaFldIRWTVzKCr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M2y/mMtFJ2gW0CmEFhRy1fUIZmydkUo5MPviEtIYhdvRBtWUv2lHCX3K5gZ1ejmKlud0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Dz4jPyWhqafqJjVYD2PxMpkymkiRqFDaGl942w4jS7fExdYPAm15fxBAWKUIHlhA6eJr4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l/eZV2+IQxMWYVx1P7YhRICd3NSuLXuo5RwzyifaR+Se5kfaQ9iBW0qsQVhdTfIbidt4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72wESt1EBhgNq8fmUq/xEKeJxXuNrCX2e4pLuAqnRHJSDRjcFZuOTqYKGHmCOTXmCqXU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hQtmCCqL3mUW9dQNbmQ/iCYVvLKBFQjyUZSKJTqBStviYacu4Ur45l3RYOZpsuogt31F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AC43HZhb4mFl/cVnnzMQOyblMVliCc+8Mi6c4gtaqpoWAwaVENrYhcKU00zGqyxWF0iT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GxXBogV3QSizlNShyI5IVvxELFpzA2Ta68Ru077jYflEaONQPGrqLEvLgljOg7gW2al4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KjQL/tEFJziqi8ve4Wi61KKsXxL2sFT4/4EtK2r/wAinCzPCr+JddvE1JziPmXuU5Lj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VVU1bfaUaJnuVmOaRijxG4R1KL36LMPEWc3AMSmBcMPoNtJ6GoYWel+8cw9KsxAxmbnU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5mnnmG+qsylwdehOdRaLf+agQ9GUJP36V64hOZxCM4l1mXftCc5nMcSvPpZuaH4Y7r1D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j0/mVK2D+pZnbvywU3c6iFDYy2yvE6hqM5lY8zaU6eOoll9w2MDM2IRXsM1r0VjzDIUg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s+IDeJYbarcrOo4IL3GrwTzkv1E3uN9R0EPvSheMrKGxpc1xMCpyQOBhTSoNIjBULXiF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uIsJUH2jxnqFKRmUFl0yyWAzLiY+kMg0M7i/gn6D0WczgQmk/biEzjzP3zb7vRSpUYRO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qaus3MGz6nkPqWmyG39J7cL9k8xEV7Q5DTAEPibILm8OPM/F6SiU0v5hK8NRszxLMPBg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7clp4+YrBv8AjmfDgWNEZFvH7se6No5XY/iUuF+UElE8ythPhDaEPIh0GHPA97nQn+O49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+3/qVO3w/wDsUE1M/cnM+3Ef5KP9fY8p/c/kC5SMv+RF7+aLNCHigdoPmZ76dAc53dwG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KMDnAbblw2dFlXAVAoMQrA+Zekcdxlu17CO+XcmHxLVXZLVRqc0dqpqEy6ksq0ygotVu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W5YLUSOFwD+B4i7C4Kr3lRK4QC0GNStbyhxQxnmBkQBDGhuAtLYEyuajZAna7Vrj2mWg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f7m9HlQLC1Xb8dRDO/RyaEebYp7lmBOFRz9y+QUMfEoLWu2ViCqA5uDC3yGuP5iPhRac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rPm4mIXNYpHgxMUx+9Z+E9lPuEeu7hsorS9+Idkzslt5jKzflEq+KgoDS9RG8U1LzXW5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VTsEVqECzcFHiCrwA3crFhicfqHfUCqmReiLCcjd4hgMxY92BaYKmLeOpoxE4rHLBN6C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1CkU+JdKSjxKXp8RyeXcYGNMQ30SxRi8WQEDbuCtWlgOupi1kiYajUU5NwMFsDc31MRv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1TmUNF45jdWKvQzOxogyC2pfK42EBwrzCjV2molNzAgQl6EsWRViUFMdQASlrgmRdc4j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iHOtswy7zAPLiXkXBxiYAlwaG17IJH3dwaC3fnREUTL1Bu1RVjZoIjAadzhHtKaW+TW4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9lIJn9MH/AODqElnOlFtQinUoQueJblnzTSG2yEXEOSIMo7ca9FreI7jLnMdx3iFPNMqmH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u4C8ypdF+l48waYNkvNXDZPj8xc+8Vk5gsDFKmkGFgck2948ruLOHoYZcLXEsoSjh79V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eufe44h6GCHn0Zt6bY1UuiK76nErPrwzROxPxBXIFPyzYgA4qr5lHmKH2/ue8P0Kl5ch9M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ZSPc9tQcxUMQqdegue5TQQFMx4GMs+F+WL0uVKzUriVjEvDhit/EK6hqVKbSUW1uVNW8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7v8AmPQYX8UxNW5U5liRVzFOItLyRt95thjpbJdszMSs4mQ8Rg2GUUaNyprqbHcFh7sNp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iG5tNoPo/UyZxBn6gfcmUEDMGYMePRsTSG7NWzCu4DVROJXmI3ue78SvM3e0qv3ESZEmD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/wAfMkXByHxCvOWZZEA2/lAtBSKe8XAnXzPiJk4TD/1oN/fD/wB2Df3wTk+YP/aQXTfM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tfZDjfplX/1DzffoHvh2flLuFivh8hFdt7n+ovv/B4i9/IInaewio/6Zf7mY/Xf9xtW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ossHcLCYARtVghKjmody8hjMBXWOWEit59pi1WNwCBdue4FrCgNnCYpQIq/dQDrEyUxl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+5jTMAXO+4PUIfHAiakBsO8v6iErb41nVRi3UEZ/om/MMilSLqu4abi0h0+TEvExdNVu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YNTdK88p/EExgSAFYPUoohKh/AG+/iD0DROPJcEsr2pbu9/MEON3T+5YFGUrY+1oi20O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7yqKHfE9zUtV3nUra7CFqUZY0bTeJRwTBC7slWl1K/MWGsxlWhUoLd3EsTWblnLcoSpZ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qARrcQRBzctc8S8JLLWWteIZtqBRZrUKZLXVcQEq+YY4b8xtrLlKBhzUD4bQAB28RbTI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bI10RyqaiodpNLdfuNGQqArjcpQKe4mDlBAAMIbVsVvHxG2hiI8Y4lq0+ZdBdzSzUU5v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9BLgpi2uJkMreINGK/aWS82mKCrKUo1KV8TBBY/iOWW2ChTkMsaYMxKXVzgGJTKQq93A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gtqKKjTE0NFZhFXzuKN0YAXzGxoogrAZeOoUuI4KMRLYjWIKov5lP7Y+k8FAf/gz1uIYO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7x1Pk5nIN1GOGZTVbjQVETZFmKuI4NYio7j43PeO8TiDiX6DnmV7w3ONRVXl1CY5jV4h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Aasgcyp7mG4+5cYmDGY7cTViBnUNJ7zMdrOxxNsTiEXFzO4TZGbjKlQPRJpOBN1/x7w3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S5XMopfEd+j6Cw8wUPBr5QWzqZLWRl9iQKagqOszylUV6bE+P/sKQeYIpeoOFtalI07lX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pnGIbZdK8XqbWsGFJc68MXzB+WB3AdkoM7lE7hBZsHoNYjWhhq5WfTC3EsTyIVgEdPAh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9oYPxGdwHDEdwb0y8y27OIKzik8Oswb9pWzGXj8xvBZVmYzbs6hZL38S23UIfYlHMoPx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rxDUEITYjBiwK99OVegdTZ95tj0iGpsx36XPj1om32YuuXv4RINxVMK8x3qBmcs90jDs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pu4URqhmv/EuLHTnsrqJOkufODfwCIu72ER3CXN8T+CSDkHv70/tlHcD4Y7h/DEN/LcT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tEeftAOYr4fSIc6tfXKv5iBP8U876iX/AJle/wAJ/gQGPBJFRiRY5OD7lEKi1VNLe2Lb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7Dz5lLveSWTCqBBPBKPshEgIufGpdUcNq82Y9H6iAo5W1ALuF8O3Ve2xHkhecaFBfNde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b9oo6BTH5lzA9yUV0RKg91dfMu2Vim0msCgrybP1KUVFBuOAihsVZL3GYFToMy2Yh22v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5bwRy5pyAXfu4uDJ1tl5jhsAPid2fMvTmoCAKLHqpzZkSp7sEaArfJcudwwuvFwiYdW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fu/4gY5YQbBhEALUB8jqVTGOTBpKZcW6vc0DDvuWCWVcBFBRLX0QA2VeJe2LeI5C6I3B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tvbFwzFg84qCWcXDWEqYa/cz8S8NcagYMblVvH8wMVxKoOoboi2XtxFQp6iKq7zEBQ0E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uIQ5FZhSoTN4dS6q9S2tq4ImSBVbMSquJgNnlAFtdwkbCdNtwAafeMGXT6I4FX/2B4uY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IFM5JWwy0PvlEXJcGBkSYALN4ysX1KtW04jaar0sFQ0p75hATgwsbW9zR1LY7LdSnaLMxF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yWY6hXzTbOS7fcGrDNvbylcDHJjsoM+COswI3C2y5YhxcahRv5JWdK+YUvKsBzBJHASw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vgh/+GDeJnWLfOYa8jMAS6uYbHMSzHENHNkeSC4V8wNY4iYlmFRUKCjuO4ufR9USvMDC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MxnEKgWznqe8AFo9My0gst69CE3DcyYduYV0x4jOWDBO4NN7RjLPkgONS+5cIC1DL67l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EN/EIRnv6fx6iE4jOIM3Lpl3qcSvR/dDQ8B+WOheo15aqPI1N9BTukH+YuwqX8sWnx9kM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coHHxMDE2ojcBFNKgll7Z1Kz4Mw2ebv0WWPiXNixSGvaEHLuaRO4qpVRwSvmh7ysY3PC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qag5Op+ch8xXG4x5UB+GC3zolwMYmARab9BlyQY5zzHsYN6xKKjDxHmHnUxUtes3MrHu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KDpT8zP4QTaLHoIamD6PN0no2k1gegauaY9B6SZ9a9N+n4TALbP0/ocomNRTiIYjqAwn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eIdYAgheyOOonUekt1LS0+8DwEp1AvCeJ6MV/wAUt5+QieSFd0eyOc/WinN8JtG+EX/D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PiKSeue0XzPmaT7IggzYRjqV6fxinA/BMZ4EnzGZapU34ZUOGbC/b3ErcGIrKwYw6cWM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LC1+8bVXUutVyhWkR+4EXgTydNA8kUaWSa8HR4IlC2ktPaQwzl5jrWiGgpB8L2lq92Tb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UzoB173LqDzEYl1OqN9/KABU5Dem4yJswX1mDtGIljAnE7AWfiENbIb8QWnqUY2wKuD2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QN1PyjeC/wAMV4epgazLLP1BULXmeRsib29waTvUsoADiY57vcReFYK817zxemMG1qZa0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l/EEDhzzDvqFNVz+IxTOblGly8wKFrBgIDAJgYVROVxRgw1MrtncfIb4hRxmBdvP6gKO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o8eW2ORteplaalmVCi7I0NOSMBXMSijHLGEMj1DIo3KGgll6walDfCFmB98RAy5eILhl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FHSysZ71AgF55lK7Vm+JRLpajpi14iYGMzxdxEAy9wLby4ItlTZVRYYwddwQ0NsYBqmE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mDafRFdHTiFuPx4hpDNQpRWKzKH6O4CjC+Y9HJiJYfiYxSjdQwqogmwcsRRTNYlGmq3L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Gb2h/wDhhe7GNabVfuw0fCW3wyxc2MeXzMCxXbUKeZaYsbja2ZmsdTiJnE0gRLwhhgNV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t3DE8JZVwzlIYl9RzKHcMe0N63Deo53Lp7yl7jMITmcQyDFxmYrUPcV05YqT2x0TsmGv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F9oCGUX14lkWGfeD6L0K4kScelRxqGhnEYRNbVUvdJ+jL+GNfNYn9Air/UtoucLxF6Y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YfMd3UAKTR2ZgtR3MrI+8d/iXibM/JHi85h1G/gg1BjzP1A7lfcrBEbGDllNEBuIWP59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B5G37pBa6t/bKgfHoZXEGA1zDMqZNywyp8xz7QM2BRFrEGPcnAzphufuGyc7mfhQg+5D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Fw4hxBdQ9f5ZHS/lDmcoNH/BNw9EP+efQ5+zHZf9GDqJElcQt6LaDMsVVle4ynr0+Mvi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199TBHnqMV5JWdpKGe2Z3gi5maiOipTg9CvMq6gCwosG6iYQB1vpmRgQmEV0z7HdweJ6i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9CyOOowWtVEzauDuUC8RrbbdQC2u4A1moiBzvqM6LfuQx23VRoGFJW1xDrEqxLYFkMqKA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ENupFdKX/ADFWtCPOX8zI2Cb5+B+AS3sKU+4F4g132cccrwzQ+o1UdP5g6ihyjE0ikGLW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Rtp5gHdCum9x0A+YWl4H5g+0/KUr4X6UCw4YZAucrDK1xLiOGKWWZJRbubW+7BdMdsaq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2ib8NMRg3zFtbSmsm4oXXUvFWXU41vRKtBmKbMzCrKYR2g3BTCBaUylK8xDHnco3cG6X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7vqZFt7gpsa6IwUbgDpGolmZNPEEbxyxo6qEWcMTkuodnUKwpb5hV38mLDYvzHyXBGro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7hRu8xjD7xwFWym+hG+Q5sasl7DUVIauBUYrB5hsFXHAvBA2E3DfCCDvzUyjbUHs6R4r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0CnuAVhriAKohylDdPjzFk9w2TCzKztthOY1rqGyt7ogtRpcsuOUvRmAUtDaAC9cVKqy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tgALLSAIfMwraHsqf/jmKrX4go3gIciGD1G1Gi4izLqJk5lc8S6TMZw5jmKkFXHLmMQB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z6BmFVBEj5y+m2GH3Fw9zqVGcQag2ZhY5nMoXOoQceJzBtrmcwoVFgT9MMi5eo0zFejMx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SXBeyUGo+nMdMLxCBtcOPErEYLVXwxMw2QgcRItQjKiPp+YmuHoSow253KpUANE171fp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7u25Yho9hxHn3QUveYAwyuJ5cOIsswAhNB55m9QPG4rgN1EsuUPkfqa+x+o8EN1ie0U1P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bWV6957zt9kGrpfqPcBfzClnTPzONXLdYgoy2YEy4hgdwzzMqjKmty71C4kJpuOvdg3T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fmGmu/8AgDxAuppNj0/T9G2g1DXqM5huG/SD/ojt7RW8C7jLVDtgRJg9AeiJmUehgRHK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s9QylZiRhOIlaIkCVTiViVK9GMXMTqE1drb/AKTbF2q27eQ+zxLqMtQAt8Hy58RWRwUSv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Mj5iYU3DycxceOYoXTmcBqMVvWo6E+pUtVuA14JhhgoVFMZLamxDhZ8lueF8y4i8S39h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4+SBJYgAAhy9BM1KyuGuQ8J+o7CFjAiuNH/XUSe10Aqsp7hJygNJ4ZXsY5guh/FywkwK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FZUjs7cShVsWC9Dprk3MM8QUu5ArOz8oh2m+lCYZsIe6CNbXRxKrCr5iocQDly1NZdso7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QKcQycPvKGJ7jlzBaVti68kLyJ6A8Y7lZe6wQKWCXTKNE0Y8zYddQEOK5xChVeJy25haS4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BhFPm4rWuoXtmIptoZTRgFbJg4vxccAmDcaMCVU1jiDF7REt9tQEZKG2ICQFkP7QLoMw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8sq4LioQ1gpvCZmmssqxsyxAAqLoFdwIrWYkY+WVDGai4bmFW45YLaEICLBiBTOyWzG+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OHZwkdLmGhGXcENmtEscGJovDqosBwflgLxRHoLLiWt7giYHHcJ3o3GAhniFNYvqF8c/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2R7s5eb5ljfPMtP8Av2//AMUsKwXtcsB8QexGudRGC3cNU1ArRuLVx1C+ZWbY6v8AcVm9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r3lVKviC2iOI4YM+YQOYSjiVZPyI4q91NTiuGFbmONw3HxLYZm5WbIcsMSpxBgI3qZe5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WXA2WKl7Sm4rCOGXXrqcVCDPM04g8zGBXcu9Z9oDcIMt7Sm5UN+vPrx6MzZqUvB78I9F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v6X+4vEg1L6aD8aZLqosERMm5bb8ytQg0E3BxmOx8ehz6SQxqEr7f1HG8v3DQE7cSrJp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6fMWcz3uv4iOihOmaFyhdfUR0hxnucS5Q3iCPJDUETEILVS7m/EQlU4hhCajbUp7oy+7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Jy37huocRy8TeHENTfz6fhT80/U2g9zScJtHqZemXtE5/wCrZeH2nxI/cr0YNReiizSO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E5lVEhh6KPv6hgejyR2qaR8pUYvFRVymoQqJUSAQ5YmRO9Vn7nHxG2Y28cj5jo0r2guN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oL21RVvnxM58Vt/JEPBEHG9dQDWZcBcICIdatXHiVjK48LPmZYN+tykDeljsyuplL3q2D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VvLOaPfT3C7DyF23zLvwKUMbA9MrgXde/NTtVmBdnzBHj7fHVfD+JT6el34H3MkQV+Ao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9ABDjL0OlniolIr2PEIaCDi4ShZcREu6l0GpQFjYr21CdBR+o8yHLepsJBx9v4lb/KAj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UycW6lrCj4hQPKC3kVcu08ywtWolRwt1xBscy3keZtE2wFssHEzWNeJgPBol1ttgXrDA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tpFZaYeHLiUWrY+TmA+24gxV25mbXUMBqFe1LEqXuoLdW3iIZh8RQsZ4mCXPRB5yuam0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45YheAxG1KcZhxzCgvwRopwbl3uJHEqN6bZtTLo8RXR+3mWKKsQWmjbEubzzLtbxLV3RF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WcKq5kr8EEbDyxRRl3MZtDUWGAY3Y0Xu5YVm9wtYKePMVWk8QUqyiqJcC91myly5XqVo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NSjdn3hxbiZC2kcEWXTB0UisZXRQHUWClniUjODmVqIpKKfEWoEPJKFMi7mKmjkjBp1K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hS/8AehxPMupjRlnucTCKIt3Ec4l61M7PoNQmT4iREMxSrNyjHPoQUcS7fSslu4YYNwMZ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MwWyiEHeprPEsS+Xj0x1D6euIMWW/Qh9wflMBM36E/MNzfowIysTC85IwKUziV6D1NHp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IA4D0fr0aj0cRD57lTmGYlwjBzB+Y7ib3L5ZQPTH1H7h2RRl+SMNNj+DPPVqiq+1bHEu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mcOIYDWIi2jMxFFuYUGoqXHiG8kIUWmfzjoX/hhj3T8sLrEM8zWJVetaZpK6ly8XOc7j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xG72uoeYb/ieN/3wHklHJ+YmI3BlfAnvL4KqYIfiGYN+lzBE5qOJeKiZY5HtByCS4tuI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NCJ+5DcNQgrW4cQh6nu+IbgxQg+l+mXjSXLGX16cerr4itvH+WOGIaxyg251BxFYox0R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6VKlRm9PowcdRi+0Z1PET1YypWIIxhra+vIzJtF7W39x8ETfeYkVItMdIgrOHF2StIp2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Fe8cI/GFLKchUpbZBCr2IhU7AtPjqVLatm+D6lmBlZHsmayNDbKF1G8odcsQL5DUzEe1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XolMXUQOAysq9QsVoOiJ6QUIjURyWXpbvDG9l7S1e2+MSnBoXIMSzQbz8h8Tt3QhOzsi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GG2BaPucyiVYqMmBa/UJ0E3cmV+5gwEUpYu1qeYkR7jz8RDn8Ax0Ss6Ln4hacUpriZ8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A36lTywofIiq0qkx7wxjKxNlYdTGM5V8RW1ghBvvQ8RLPv8AcwoFHcarJfUM8adwqhi2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cvockCZ4I4Hz+IXl1MqoNTDOLM21glm4HIXjEqjJccLZgK6YGWMOiI0DBAg3uZYTDiU0l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VqVW2AoU9iMbjLFznbmd4pl5uAJh+IjTUaMsrEdBxMQAFZYUyyXELKg0TVVl1C77TTNV3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SPRtinqPzBXDEUs9glChnZlgu6N+8baFSqa31LLiYXLpYh4hsiuWAt+zFC22xobXBarE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dQJMGdszwKhgwBFrbb8Q4FjlGvvF6mWiFjai3kXqeC1wR/zMdKAwPiU2C4DToTb3Mw6M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MzeM89jH/wCNHHN+ocfMqRxCwuKi2eJdqq/eXW0tUTRL7jsxcc7iLOJ9HGEEv/jiEHMt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EsWOZxDMuX+HpdzNy6mWW7ZdVN1Kgdwl1zPyYTZtxxHXiFpxBv1l/cFAX6PoiEW2YmM+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zLhHFnmczSH3OdS/qD4j6fuczCHrzHi3FR6E5NkvE4j+ZcwYzaPwTT5QbBpJxQZQ1vN7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/VLOvg/UTcKx8xpmceu4OSOTemKh6uFU8xxh1DpOo5pDXzH8yvbS/TDOpliUwPTXt6Br0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pe1+5k+q8eAZ3Klik+XoqN1BfJFem5aHaXc+3oQnvOIypksxFRzFaPOoaZir1MVoA3Mb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o0mkWJgQZc/Hn6SG4a9FzlOFR2c+n4FysEovUqVillHzKm22JRjqI13U+gmPUoMUWLFi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ZUPTGfTHj0QRjGMYnokcelZnzHU3zGM1lir/ACQVfhPFbPF7hRGRFPamN0GIqkOck8Dc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H7fzNczw+ErFjuatEsebj0TrsMQXuFGS/DEVj6Yu5XxBokOgxCosMn5GZKxy3kGA+pSo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e1gp81A8u2BhxWBsmsYsDB7TljSyVobp8Q0L0F65utXLyEoWv4PULIVADdqhzF46J4VD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9S55c0GunaoaRzDdUKr4lwdJG/Nr5YZoaiqxX9QbaKmlY4Y691PLQfqAY3cy94/iZfA/2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9QA9upYLDf3MhBVRt7xzEhFY5YiFhtODaUK0cEQQnzCgNmG1NwTdnPmKadbi019QWsoM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DLEt7wsuWU5YAUGdSrK/ML4uLziLg3E2RFqxctBxkmQtjomE53LLV1DAzUFs7i5pLVBI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+EXHMFSVm7uCAZYjlVY2FtVE04x13Liq3oRbnGBQaEZankxXgkrAd1G8g06iKq/cUmGo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jxKayHiW0tZhBb2yxsxt0cwAlYDggpZRQNLTRHa+7MCi+XiNKqttihrDs4iWGQzFq4XxHL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AXK6ghiICwFZSscBgNy6wupUIN7KgLlrzMFxZDGKeYoyEqHha7jBroX3h1+X3f8A4v8A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YMusRvxKMX6lUZe61GecuvM2XiN/ELpBc8TUqV65FsCLFVHHtN+0xDUdwW5qda9QcyjzE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3XoFwWRgjVzEHPo8ehDMqDGJWI6gHqQh6czvP/BMpWPTiE0mEdZ9Vnv6EX6/cjtmlC6H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qX/yMq+f0kNDskSF7R2jSZmhUMkStX9RhYHtDGUpVxYgZIcckGX+bjjsQ+qn5ekw7lYl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4MpQeYKMMLH2mKxqMLU+5nmCneS/U8l0+3KuifplW7D+CeUbQoYillUApPZxAuS6YFu4rA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3Qy6yjUfD6QDwy59+miP3C68NZgobAK9olQK+YQg7R/E3PMz9Bv0E/CE7n5afiIbZp6m1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+jUdS0dF9QWXFizBqYJfmLFPeEuzXMW3/jn0v0GXx6XF9NxPRyx9XUYxmIyrmAVZ8lRS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2hHG2zqGkeO7/LWoVcrYWdMzNyPVW1MAE6w+kxWR5RNUSwe6HD/ZBaxmGrs4lRBSYaeG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Jm+YLLfaFLtjxKnmU1GCmx4DFXwBsrplmtcJQ+xti9iUii7V/FR4MFlDUF2iKcX1CJFF7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6sppfamMBSa2rWXmMnQorbjUvQ4SKYzaEcZuWH5YxXaEtWyVysl4lbQC1eJicQPtX7QD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PzyYgacXxMTLUrpxUo3VvxBpeh+5dWaX7UxV1KhT8yx3glKaVwxgL7hpBPdg01gQ4b5i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Ztx1uFFqXMMJEMWagwuQ8SwENRrRm4GF6xEZZW4INWpVujEqtZLGEBhcDMxXXiNXpr9y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1vVcbhCswFVuBiGqWobZkbwyjBacxtwFEsM/U1AG5ZsxrWpMmjBe4CgKgClcdbshdpiJ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5opjqLtUpipQt6i3s7gtGZCstRwO4GiEIYFnMzXXxFosqsQEENtwQaiQVFwXCu+oQ6Yg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yOIjq1t7mQNLqF+8OYzwXipdlnUvnGHmFkcRt7lXyhYsAbuDKVRTmpUXCEXV24qLtLUg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f7iXAcHtKFPNw8VoJYzOWZeO7Xul/wD4+WY+X/yGyzBfEwIYJgYm2Ly3ASb1EoKbgsjH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YYmLhkZgYa9OKCYENnUGbY8M3BjzKJeICsupwdQcZKYDmyUdz5IMuXKzA9OUGDFsYbsR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5gXcwYAaJwSvR1DiLWoQgslTn0dY/wCGDLiy4efRa94wI+YxvqEtf+0GbHARBmLJ+IBH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5gq1w/gwUx4n0s28tTLCRNjufMvAlnzBUJpi2YixXrHA7UdJ2D8QdRw3P1MEfQ8RlIwx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8c/qOUL3PNpVqrX6WVbtX4ldxNSpg8wQtA2WcwAgV1CqXTKvH6wfFQ7qeJflIFpg8EFe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k26+7GDWPgJQGhM3QmVlbWbGk+I6mh6FDMIPo8Hj07mDFCK5x9f5eaBK/wCT0JR4CSMx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dXAic5gnMTyy1jB1EVEkC+hF78z3S4omcrd5l5eecQdz8Y39prNo14nkRymftHOflBIJ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RQzVcYLl9z9TGkIJhdwYdcqLXl7rEZnop1b0+IZ3WQeK4hX6eGNfiOYGjUuFFx3IGjPh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0z9Qw4hxRk8eIwBzSvREbhhaGyDWalDhdvdwWrivLeh4ifhOdj8x1/WHMSG04B3GKjcV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q0pcxbAngCNAjrN9kXkZUB1wpvQy3GMZM7oS5f2ZYFCr76iC54DcxGk5gLkBeG4VHRaj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TOWDestR3RoabLQf5YWy/npoLKYAWlVAUdvcVLPiNNN33HQMhCG1siYGtxNiRu88cxWvB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7iUbYSilblw1OBxGg4ysAUF1Da19xOKXDyMLdRC1L1PcJVCxlV0IZYxFtbFljhu2AXUM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QWmIDp8wvncsWTNYgNcnBF0dxFlELayQULdxarD1C4eJZTFXDtWDmAN4vmXm3F6jhE2O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buyFFxzFOe5S3dG5gA7PqKrDazF2bUfaU3DQwVFMhAtbMTQA+IMwIlXCNGxl4i8OtMsv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Isdsq4x+4UJTXUWYxXEKbQDvmEVduo8YvxcAq57nJrHFRtWKXL3CzoTi4HSgO5cs1TPh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LrLFh5aj5xMEVgvYf/j4OJ+WGgczHD3jWV5magCqDEU7YsTDOGYsMe4sXEbKzNXtHNnc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agTioBR3HL6Vebgc1mF1BjTK8RQIZI4xM+ZuOiLTTOcMqLicTlOamk1xDZbiwPZistidZ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8Tn0MteJeUhDU6nv6dwfQ16E59KhGO4kPE7ntAw1O0fzk95qWfwPzE0s/wDNfzE94/ozO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MoaZxd5jh5jWuYN1K1cGLBhVegykUJ+TMGef2Q3UxSGYe0denj0X07lbY5cx6alXDGfi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Xi5Kv2Ji5+pW48w5vaJ9D+KFvEMo1NJZzCzAg5ik2j4JZ4FGf6ZfUotGoctHENuhQ0Xn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4dxF4u4aD7/iaFyUMhK1bEYrIOfQZh5ibnE/C9KrMIG5zMJrF9Qn5Ka/+a9A1DPEGAS8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mPb0IjjPLETUymsoY3EvM902nvjnue6PaeDn0+6FvEBeWe6WeYx7mZS5+IsefE6IudwO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766AOPuFJjwFdqhyEgtgJW+EAzhmHwexHbhugxyYAaYhQqYGn/LKYDSs1MDqFgwe9Rpd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QAdal4Nt1U4rzMDQzMkh4Y/4xgvsIFdYTFiiIhd5Mu/2mqJVwoahGQQaKuNrKm6FsYxcZ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p1BmDasGcoQFWCkx/GNUxbWPaVktpDjfpzErEppzuALW4EGtphZi1+EBf7J8USgWDLFvw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2pVnh/uZZ5m5bOjfbLui87lbQNQyiGHiDmzERV8xMv4hRFMZt1ArRuquaMO5sGZes/mA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HY7ZdLvqUVXgj0TJKAvfvBFa1WCFAeILHmVRlIKHBqUeK/mAsWVeZV2wE0DJgGLYhVD/7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NWxcLstC/iUhb7Bl8+BCwnNQF1dv6gUYi27CLbnVxBds3pVS8DVx5v5iZosxMWMEeXAS8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KYcQgM0PEJAC8CwQs5aCbG1/mIcGQRUHcKimUyXyRKjgIlqB9+pph24gBwr3lIN3eXxF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3mJag0eDiI4qty1EQsZcZmFZbzDFxbAsLyQqXosUiA4nAFBpiQfcAvK+JTLSPcQB9AP8A8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e8Qq/EPMbLtWIBKWoA4h5uYFsvL1Ebmhnc0qNwVmZAYqygkIozibLlEATyehivShauU0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q5gQJ7TLHMLf36rcvO+YNRMjMjzLUDvmDfoHnW4GiuXmInyn8yqior36cRbIeh16E5Zt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ZiXBm/S4M6h6b9SfPr7S7nkxlX6H0EOL01HJ4CfDHsuwfSHSdPzLpyivxMeUH8DFhebq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ALjoqVxFbHSIUkFQszp5n4FIm3ySxfE/NRwoZlzbHUNQviViJOPSisTA8RcXBadGvqcj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18P830CO5VzB9mCqtZfZMEqvEsx1M/oMMwahkkAhjlVp5YqNyqdrMa7w6P6juRV7FZr/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voeycbsq/BgPwvoLOZSGs222DbV4xRaKFtVn8Sxkv9/9QwU/tFGl+wgXA/hCrb7QOFHr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0EMCU1/dGRRK5fzE/6D/Mo1/p7zZfdlex+cqnc770N7/J4lRn7P8AUdSSibQADp7z/Vj1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RwfpEP8A0Qq3+IMIc0FtMQlzs/hBNJ8IpNX/ANp4D7iPJ9y+lzTUYdmPixGsJFpzLVpl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gx93pT3E9xO7lfMTe4mB7gKgK3PdK3PfAcMo8yviD3EVF2zmqKX9I1raT2MH6iUGWiki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Zy8VLIsfhmPwhjLaPDButI5zm5QLczp1AsrUpSlhuZVVCqCSq0U3XMXYH+Jm5DVtZ4Zm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GNUSmK7isC32Hb7EY0LS3bBkFMNYYw3BQpC+WguhZmWlAyOnqODYVV0028HiJcpWPDMs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1W6HOn/k39vQs2qPwhDo3t8JcmAk4uMIFrcL+4AegP4YVl/9JKFcEFDSDJRN8xusmbq7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54lE3B4PmJk4bqDd51LsafeByzKKWrGy5gc8HcChu4ZSCjNVKXsWBljDmIGuCIMojxM9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BKgVxZojVlmZgv4CZxyikZzLWICBebgu9j6ULKzzM1CFNoncWzB4gGEFk65YWcLrU2zS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WWGkmJ7TLPcdHHMDxmCBn4JRsqlcuIWDaWc1d5ZWBstIXfFcwJ1Q5i2A0QoK3fUoAuOo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xOVKgFWqjFwqZcsZlCFbmC7foirkxOJo5jRTB7hrNWmZkkuFcBxFRcXmoM57LI4Vf2NE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45VVRO2CfaAVsKUdf/g4J0R+zUGSOi4qZm+b9M9TDHcHHPzC2h4jiPIT3l01HJU+SouS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phwyh4qBif6oFvUvrMMS7bmyYhVKhlzLZOpt4lGwphKJxHqIgNS1F7jHj0/aA7cTKC8Jg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V6GoQ3B8Q1PMJXUu9bjuOuZeILeoGJWZU49BaxBvbcI+tfcAXqMv0fU3PNkND2ZinmAr+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ioQN5l/wjtXDB5hbc4gXRqJrM6fR/DKxKUZ9BQ+9ytjXJF7O/cxZMDWYXj0t6l9RZzBx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OfoPwxY3V0OpxX+ZeIlQ1GVDb5agov8ANw4IBUGcM3gDAh58rV7EoeAmAxE8j3P4Czh8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8kESrvbi/ZuBVWHQCos6/wCzcEa/mXA4jSq5/NzInhValzd7WnKv3TpD3TbD7/1S9iH+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LaueQ/iLYT/jj0VdkhPfwXKf2qTLn4JUM0/KIcXsoF/fijle0Gsx2SC6/GVjge081/jU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INpLyWKOn2ILpE+k3yyoF2Vfia4Dw4IAvk8Yr4cRFafiX5ln9Md0ez+uLs/GP8QTX+W6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AD3/APMNZPkhwP7hKR7SP4QvP7/+Jw3uv/xBNCurxdBJDMiFb8ibV/WxXA8J/wAQ2H4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iB/Wf9QR+pB/HzP4LMt/iGHKcEH0FRWx+EVsZOSr5lDPvlLuH5wMflKGUE+VP/FMrgAG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lV5q4hTNABMKgsnBvmHimlqLWfyRObeVI/hiNBaqYAOCAwN9wduVagdmA6IBKMIaPE1W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FvK8MCrkOGIVZtvqE7PhDyxVnscbNBy5lDWKtbvzDoFygL+IxMQNiwMhVsOOLPMwvOyX8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8iC47hd370dIFwPaZuYDcn+X/AlW7hJvBNh3LUO2fWP4lgtx/hC7BT9QXLYwnzj+cGbwI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cm7jmk9pQBTlywurumFRzZEeVwaxkEvgtHdSjK5cURoJyZl2VnMyVOKwG2UvMS34SZ6u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rMXzeJo/iaVkCA5eJRDvbHjuZNNgdRYZR8xrOzKIWl8wyYYimLPMra88xdh8SrByxRxb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gwYNeZRQ5M1ApsM8QQvHMStT28Q3xmZSjJGjBmXtZ6Jc5o5uYS/OIYGUoYAJid1xARUp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a9zrGJnjjmKhsOKmQGO0HdTSoVAcVB6N8MHC8R0KDc1/iDR1FZbUGymYFqrCIuA28yjm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fdxtSExXQwWKF6iKrDkhtNO7lUKrP5lsmepQGAKQX2IJ1B5eIL2hb4g//DwYn8RW2/zk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XqXXvOZl4iYye0KNYi8zJi17R75ivEcsSYIFyqajRcg5Ki979EjTMDEr0bDE4TAi7YtK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XPudYqcT4nEdR/aVcHEDLOFR4TAXyH4lEPdQiWQzAhv1MzdY1AuX9ze4egK1Dz/xUq3H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5YkLqpK/mJcqPn1DMIlpL8TneAzOruGK1iz7qZ+x+UmC5xjjf+HX8Ss+rl/YiT3ZiqVG6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ZhgCBbSeSGcwxU1v+3KEK0fym3vc4Yl+JR6cQ1me8vudwtfFSsTc6lipt/mAWIaPeyC0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WTmFRBmo6fwlTtV+0olY1B49AgVrE1MCPziIoTOd9zWwC8ZgxrQDAssfaoWyTsWrA7LS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y2GF0jACVX6AlD7nS3lP4ilFvywyFR74R/RUtaG/EoeYkHkhmFXzA9MarX4IKCj8EWyv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ne+dP4m9vv8A0S+f7DxFmHxJjBfhLkaO6Rot3tOaoPNCfzB2n/SvzGorrr+yYI2/B+YN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5XwHy/qcIf8APEZKR0/1Lhd1ZH9RMIfYC+YTdbq0mkN8NLkKf45i0o+P9y3v94Jz0Vog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0/wAz+Jyd/niWCt4UMZ41RxsYbqYlsrr+6bWe1/5j/BOG0q8kyrfz/wAQO/kp/Ecb9438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7nY/EZd6G5Xuf4m+p7j+YwS17U07HNHP4jBHaHsXoEbY/wCS8S1r+X9RRz7KUuR9h6MC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G9Yf4lwDZ7U35ROAWyrVw7psFcK7jvKE7Z18S2yVVVlGfDGmXrDHBvryVmHnO4oiBvmJ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1D4OvFC0Dq96mM30ms/MdupZlEIGR0SrskFoa+Ns7b3mWsvyZlWoa95hS8eIASgAOjm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aGKWuRMcjxbYC71KmoxUhwvxqOgG7fCX8ygJGLeWgvOCXEbNEpC8DKLmmZnvLKKKSxRs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MeZWX0rq0iDNfzRKEZV+ie7P6AlAqoudATC6JeHmVXKvHMcUGmcBi/zKSmkNFhC2yGiX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JWTXMLlWWYuPQe4qDI8YgFjUFDnLLC1hkw28wCvf8SlRGTFy5XURDZDAO7jZOucS2XU6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K6gBp+ZRwuepXF0QviZZkfEVlZIZMkVN4DxKYzStxAM3bM1YNQvIbWXlVpgU0CAK2xKO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31KbquJ9wcktZlMHvAbF1EsmESwC8Z6lQEF4jqDnERvjEClWuJkqteYtK2tF/oTIswXl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RUb5MJLycO5dSHU3V0aI8WjFjLuJFDB4hgm+4JUVI0YZHMQq3HHUd01ZV3EWnmo5kDqN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8W16MP+rvaufiH64SLbM03EuPtURWovBmVUtc06iiOM8Rj6u5xmJCUd3cXFTd4hl9bhuG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W6mnMM3BVXNNxxVS4wn9Ql8czScxYNxLJyXHXuVAK2XmaHEIepuLOYSrnfqMR0y1tt+O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y4Mv195xMuZWRtPE0y8ygXdh+I8odTYDC8h257UEQzv+GAEbP5YsvzM2NXDgzKvaNMLm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MGYIB3LQ2T1H1bDcxl2TIISvRglenFQVf1BUeJslS7xK/M0sfZC4r52Y9+L9E3D0DMOn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3OMMbhxOo2VMZWsdvf8A7KAWpB6ZgVaVSy1X7TIA62w3r2xCrafQe2Z/XIt2o+wofmD1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3t5r7Q61s4URhf5/3EEWSu39wQpQNI8RlQdN59HQ8HzSp9IT+J/BT/USWJ9wl5kvcgmw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4z5+ORuL3E7PigrtX2hA1fEK0r4MTn8CXv00v0mc0GUFo/JMV+BBBj+CJMBF2ymk1I20H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EY5bxgrVV9xhdnLZM1UxmxntuFuP8veUlH2/9zIQdf8A1FCjv+dy4uj0GCaQ8GDaI4yMp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uYbPsEez9xCWfnMEX5//AFEzd8/7nS0M897CGZf/AF1MefZ/qALF+3/mA2L4QDulZtPa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4f8AmLQLu/8AmOKM8tN8Pf8AjizJvb/UsPyX9RThH3H8TmNwU8YgGm1ZGQOAWr3RCCA5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woMcRC0DKGCU4W6Lh7ILehKrorKnfUwGVRVPyg3s47fCKBsyfyhVqr7PvLkFsSFjqA1Rt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lGghXYu3zAchJVn+EWhLiDguUGrg8Ld1HUFpVQZ0PMN0uphnGhirIMjTKHXcbCIDiYeI1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6Zl563ZYOgy2SgZhLzXoOMUSloFXUtqVitCBNVVNEvQ7zKDm4t0Xj8TyONsboYvIiR06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oBnP80IBWKUTj1SvWAfuUucwcrkfzHBjuO1rCfh3AcwUltBxPdmpQfOpRpesxw73G12k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CbS9SzQK1mU7jjwgXXNcThDcFXeWNzoCABdlwVQKuIpnHEaw5eZeQgIo94UOa1ZDIRx/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8m5QYhWjvuVdGiULo1EQzXxCyw+YG8qlrZVHEQFbSryVEoGNwpE47lhpA845iKWvaAi62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oiLWOIDakpxrmAotcxhoR4By8ssVZSgLTnUBlrO4qUY8xXpCF4wVLDCTBwV5gbdugjw5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r9xqFk5N3EIPxLB06Y3a8cTZjcAzag+5QgKioQeyB9wsOC/kiFLeN1MmQoLqUsNLIFmh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4lZC2ziY11T7q+jD/pQml/JiG6+BCFcwm43zF1LwqomniONpmt3LUTUS9y6w+kxYwz6X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Ci5oPEqEwbjWGyD5jAtntDmxCjiCONTF5i29B6Nw3D0S4vQob5i5O4Qwma8CbYFhKmox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iE69EgAY59SFZqbxcrHme8aqVOLldTUOYRbviPo8+hYHSJ+IfZfsYqaAIdD+0f3kGK+F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KwDY+oMXti5zHpNcyzh8MrrJMqeIGJXMwPliZnKZj7QRebEVo7Q/iDBNypcZqaSy5k1D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l/qXrhD5jo9ig96HoIemEDHy4DKIKguBD0GJ4eDNL3JXUPClo7AwiChwGBEgSWXbwG33jV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zDs5S7iEyCgOoAasAKjrNtWYP1E2MtVR6xSCoJpwPwkSYiBK2GUln2vI/mNl98B/mBBV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97fxG/8Ax/UR/wA/4hGj5/1Kj9jCkEOLxHC3s4wSCwcfcH4DRej8xI1m+xK8182wI4vQ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Y+G78Q6P+PECcU+X9RLafaE8VfGCpGdKezQRaFbsv5jRCvtKv3up7zVY/pme5jR/mBXZ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/WRGS/wCeI7w+0cUPW6WAljoVLiC6fFkDwPZxTA+X9wHfxs/mBaD/AB3KHH2YH+zE9H2c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biS1+6fxFNrpmWy+WHefjFilXuj+Zu79f5gP+z8wM3vgYq/Wp/AYfxFcvu/1HnL2hLYQ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98XsnsVX5lqS3QdDeIMQS9PN8x8TFl3XNRNAA8lNly6xc7lrZtjCmoSOYhoz1lwfNkv66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hd0azN+YDHiU6A/xH4jbcRlilRUDlZaIbxWChuLPHeE+dpUec1t93mWqVj0FCmtha6go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Dq8txfK0saGLfKMBK0g+DgNSgawqV3K5i8SoorhqJAHhq+42vSKKAdVCNLAqlBiFDYCr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sNxhvf8AlNV0JchpxAK4cj8QW3z/AJijUiN+cb+93C9hYbJqmHMFVxuLaLmO8Le5mWm4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5guzQgYbqmUFGKymggMKjgK4iVeyAFvLCwpm0tWfqImVBxKLRLqZgKeEKU2kanKYtnsS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dMwDtbmcRKw6mAWk0wAUvUpQuO5g0twRWsMY2S7wMcSgpXuLhB3FmK5tOZQb+JsC2pSae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vvApjnELub9os0kxqz2i7NRSC495RUDXMbDqU7aZjvZ3BszqGRyxDCh3xEXk9oiqwIOC2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nxFd0ngvCJOFdIS2mdTAyS4XcsKU8y0oGAgFj4Qw4OYhW5BLaRaiISrdVEah8IwYQ6RO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sUyqboMEyI0D2D/8aZ3+a/8AIcTzDkmLOUqgs0F3KhdSkXNTmHGNxO57oxfUXqMN3Dc5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hdE9peIWQgWXAzGGbrcO2DGBEXUHuWxcC5UqExWEGI0r6BqKT0H8zNPcPTcMQgy5uVjcJ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oet5hqPpUqEdy6lzicenfonF8MCvhH+URZNpD+3L/ECo1IF1/wDBOC7D4Rl4r5jseIdm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CzuuIqr2mSS8zzjtXUDvpEPzHaeJDVS5bfiXbHlDqVmXTBynfqdDBQ/1Ut+FNX7koD73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Ur3A/qZzj1m/Qz9TsTDkPMbByAF0INh44lW4iIYmZd1/MWTya+p4uHsZOpZnZ1FISUph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2LgFnD3mTmcIy1uSGrKT28bhYUZ31DpdvVS9rV+YZ2V6jay0TSQabXFAIL7Pcwz4BDKSD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cTaY7/8AKIv8X1HdHn/yg2z4xahZsbfsQNgj2H9ytrt3f9ozb+lX7qBbPIT+4PpThtOL/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/E4FPb/xFXXwv9ThP4zIw+6o6tbYj9y1WV6T5vETUxqyK/cDmrq7/wAxQrT3/wC4Qtj3f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yd5le1a8/wBU4d3n+iaqfIz+Imgrhc4MWICtXGzOolQnYH8y3af8czMJOgl/mVHAgDRdV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Qdt9R/8AAl//ALxpsfuW6H7j1Hyyjj9m4PBTBlPdAiUfjTPtEeRxFjxLzF3qNM7dOG5D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hSUeamNgF5owoYZTIm4/l7vmEQttkJEZ3Fi6TrG4BYJttTJLEjgdYH3AuGA1nWOU94Aa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mCPC4iEviNrEHGpRGXMcw8mv4WMinoZrmoLLVh7IP1BRtwKUOvMCkSqwF4XZLto8ELGm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z/MP3MElRHJ8Ru4b+UqUeUQNhzMmaofiOjyX5YYq1P5y9HWYcMnEQeZWCsjioAqmWVFN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Sjk+/ieQOJsOBErYUSprhHMbRbmC6/M059/aNJj4hXkPmFrlzMZXxVTQUO2OhWfxLZUS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l8Sge0zDDnfFywUK+YBa8s0tzDYtWQqqOeUoADEB9xUUFDFQwtcH5gW8S1AMayRCmNRm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xTHe4ULovruZwHvAIuWAGWqlJTHcKVD8xC8Yhm14lVo4Y4y2yktVEVx2F1EG7Y8cxQAx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FM2xGKPaGdOrlA048S0SaJYSuGJELlghiBkNscC0CD2MMuoLOo51Fb1EayKtQQowSl2N7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HSklm+lrqKlAMZuKqaG7Uh1TWdUlgjhdkxdqXuYlrLdhj/wDGlV3b8BBZ+4ce0VtuI6VO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bcSER7jV4gnMeZdk9o8zATb6BftDDHEckySgj4MQ1B4JfrjEI4l4hcNlyvaVqpzHxFl/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iaMVPwI/mLIacw9OfU4lQ8ejLq55hvGoMfzD0CcRYFw16OTzPeBmE59faMY+jzTqK3s/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7skVWjBR7pS+2G6hX0w/iLKdXKJcGQ3FLHMWqUEWl9oceZScrqVeYFM5lgbkS3myfmHB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68+lwUIs4hr+4o8gJ+JUOQw+ooMFK9p+bP9wmiENQYZfy/wBTBdM6joh6nHtChzDWJrcT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Fh26uB/gWY+CGc0VMG9FxZQxu2A6PEzjei63fiWm0W2FfiKo/MEF0/hzA3VvIIhT0JZD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UqeFBDsANOG4nPu6S9Z2mVWaPhE6Q8CABHkEvJYNKjLFgnhhRjV0xssLmZODxDOSPabD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SsnvAwBx0wqANdzDDM3bO4lGUNxFXLYUR0ViqVcYxLSWD2gWVp4H5IU3V4hRnB0kormn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UwBgxiOe8pwSaAJUwJsmXdmXAIFVd8x66xnO43XrBxbA0BGnK7MRdxDlnmZ5mC7fueZl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ptIvt9QUBR/XCOmBgRNxF5xzL2WWhgCjgwteYF/f9n2m2L3tEmlTdUI3dw0t5lYZcuUFU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3VIxD4Akru13C2nytBnmX0FFuPAjDsIKrYWRlqWycMuWBs4infxKXUQzyzrgjvEmn6XM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KGjUo4JBbRj6hleO3KnMAmtxNZWBNmCU+YHCXJfEsHVwwalQ6X+I7varDZTeJl2n+o7T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fuoh9m5hRTDiXgaECrKonDtii0hLyobSXRpeiIWqruUunBBrocR4LzKPOuI1TggLhlde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2AxuHEHXFwNs5hVmTisys3VXiUVCWPaEQokBsBnmIrpgcNVC62gDRcdiFWst8QLx8ZlA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zF3mpTXA9RgBVcSzh7xVUG+GIFr/ALisUFynaMVAZq8xtWtILyfEOBu8xboNTDCXC70X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qXVtcx4aTjJAhyxojQLyuYqFoOCIlcc+ZZeF+0Y409RVQtECn5I6Ua/mYCsMwub6lOEn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DiGB5ZzEB1SqJbbW6CLYrHRHggOYxIWdwBYXh+5k1StUTIUpIVBoVsJVons3HbQ3iOw3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/B1MyNOfFQQYxPEGHmcETGY61zHkiUeh0gbjqOo7hFsxBeJxBcQ2Qxd5h3KlzBg9OYZ94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ahcMnJA7mrxGkxEABL7eg3TLlxyJFHtDuXbUUaTRepgThM4IrnPrxiWHLLhzU4zD069X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IZ9D0uEYaiRI+ml7Ty19wQ4mLdn6MqsClo85IgexmFhbj7GPAamoNlRa8zLPiCtzgE2L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aHo5sCxFi6D8zn0PQbWG4YKjLzF8xblCHgy1ymROeI/ZpAtBr8SM9qD/ADDRUYSszNRX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6gZhuYgwQO5gIt6llxOVErn0wj3Dn8p+IvJmYF5tBWEYVn6YP5gh1gFApR9Sxs85LqpU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5+ZnAk4lOoLOp8BzECkc3XLTWUKMQIqXatPMMqCpmqNWBpgHxBgGLE0Oz6zNk/MGL8O4MK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CmBCeP7Yf5M/eK/Acf8ArA1oeoVLIFyj+LMyCPQzlCrvaWMDYlNljgITyg3DnTHGx+mK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0tcsiA+9m1VP1ijf2Uo4tU7TuX4sGsojm7faV5Y3kRArqy1J3AYocRXZjEZvwYvLX4Ed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Y1gmQ1b8Kp23exFWp9ghNmcDWZXEdlW/MJLEFabtf5msNwwISMloNZV1FBxLOIodR/4e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LapAktGkYuMVbuKBmotq5dOUEPdL3rWTjFDBvUVLkYbQgpkcgejunMo5fyhdPmCDEMqL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e5bLL7dxKUZnwQag/Evwlnr3m3ugROk6XEZ3uDXmUA3wFX7xhG2FNXcRhagrMtw4PLNJi+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ocP4yq/RLIvmYvw/rguYpr+GIYZ/+pXy4mdV7vU4PeW3W/MXK4l0FwwB8wN04xUreaTm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TLONzLLp0QXQEQI27iVlqI1qsRiUt/Uvi+DBC8JRayvE0UsVWX7li78QPOeWCKg+zLpK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vtGBnXMW0qhCpdGcNwTAnO4WqAEFoMLlZRE/+kOWVwuyzwRT8QFLVJRYJh4SgfxHWV+J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8TCy6xBhznzMfEUwYG17l5rfiZUrUxoOWCmmOJdK28RUFalG8MbvS+IrEpxUFABV7YVZL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a8S6WsqwKLsSWvNG7a9hFbjCsFSDJ1KFcLqOIoHMbdWvh4iAVBcQXTocMTSmJyiFWYq8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A90RgYXizUvm1meOE+y//wAay1+9gtQ0JjvM2vUVNS7YisSiV3EaPTt1FqPoNTC4eJtm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1KhFcxEqtSvj0DJAbRFeiYMxriGCoYxcXBO61CrlJ+v+FMzCs4hhZziazoit91czv6TI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+pGcwhCGT8S5z6Ooqq7+JVMXmD0MS5ucSn0b49X0e84ZcP/iQ/UPJn+EpY22z5Et3ctJ/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g16CuY+yBUCLJGi/M5fS8TIjqIAaWmZ+IIegSb9KtHqF859PfMNQl+iJrXMNBpo8Gafk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PRczIfaFA7tBm+mVnxzCXfpTAoFTuJ6ZmkJkzBBxcCzU1rBPwB+yGn7P5nI4jDXr+6KU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zB2xTdPvCm/yQ10PzEHKrHQK2Qaj0a5izBXqorYqgeZ95fYkeyDEmWx62yQtWxe41q0c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hYgdlLBRCahwi65mdj2qGTR9wX54qXXEXQeKiFi2xTkWZWVLVZHHjMAvUDGdVKEUDRzm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zaolxS/gkIYFnnMa4itzAblFkfHMY4UOoIuhi3+KaFfUsvP6mkF9RZZrKgWr2iRrBf1P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cvqEkcMsQ58sNGLWk8QLZCvMVpjdUxrivNxQ5oXdnlj/AJj2xuSvnKtEQbhZGvuLu0V2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4UFcrMzrbccA8y2F5Lg3XzT6i78pMAOiYdjGGGQNbHUTpX+74IRBQKPEMFxpg09y4pqc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pItCUhLmADuFp1MjZP8AxTFuUIFUeYGMQ1T3mCiLh1C8cJ+SbkRB3hMzHyGC+1cpp7Ym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iqmGgmwVdTbECmYBV+8M5aiLo/EOS8zA37y7buA4DHmNtLA05mg4lYV4lFs5gpBccSqU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ZTbuA6zxMZu+rhTEVFeKxBu1av2gVLKaO4KePeBSl73BC1beJsOOkrpQuCF2N4/cc4uu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LzA9kETDMKQujslpVlx3PHMQqqomgxQSgPbBzdNTAWl9xw0BnUC2uCPDbUTArnnOYixl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UpAdvaWS38RyPuJaTF8Qy1QfmCOzcy7SodGITICqiVjIbdxoic5Al2/txAYAUOZSPJvm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rge18R7jGGY1bLuDlxLNETrmFXR9vEsRpAwMHAqCs+obWWoVzbMSV+KP/wAHU3Kz8VMX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RMTDe47xqbagMYh7ZiBbIrcYHUWMNXKveiBUMZiVbj00g9w3KGjUYYILRuUAx6HDcKrY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M8VDUDGpnuVmbMdwhuGkZsxczqc42M3iZd2f3DkWD1NZgenFE3OZeIQzAxNPRjr1XoPoD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sQ9Ez6vo5IVnZ/ZH8I7K8BPv/wAxki6N8QzOapWOgH4miuZlp6iGEG/YnFxKw4lb9yN4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jyHiZpPEoAOL8yvh2/ESKKEWX16XGYzcudTUyv2n+esDGZEG/vOe3X9YLBh6OokStJf3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6GXn3jDS4kMIaIM8QublnmL8x17F+YK/xzDcsbkf+Eu16gk5l4gKm0SymZwUaqF9k2mu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SftLTMlYFQRseaY3bRzTH8mdxIxocstgE8QDjCqbW5ZaGYUdmXiuIVLcw2tsjFROEDO9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TAte2VMtWp/UsIBy33CFnORhWF1GVAtXmAgDzGw4BTGkMS9AKnMA0oxrEsYi/aGkWc0E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IYE/Xo6o+PoY0ueJDtBG0y5mFlVUC5fVA6INwsRXhtvBA3jCB28y0OLqBzXRD2wszIN5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10E1bBKRahk4y/MZrACdKi/Y/cE3g5LtWJzlBoKpX2yyNvpUKkEay0wHlMDwufxHcIBo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WRahC63LitUlMx33FnMpZc4blOsxGL7lJek4L3NZrGpEE9rgs3s/SIX4uUOuolHa/wAw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1Bzb7RaPbiJq4uGWAqVpW8y28BuBTSwfmcHLBtfGoJ7/ABKMMripTneLiWVogYrM4rQR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r7mVQrCkCDpNxGXPMFbMYgGrM1mXk8EK2hioy0KSHAzHIstYUTOY7KV4zCwW5Zi78wGz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b8TrqoZRBZAyalJTyygwXRKaxDdBf/ZhuW5ajY0a7joKVqWDFQdEzcLcGuWPYKlFZiEw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FrS3MoOjWZYsONTIjlXUCSqO4gHXEyaFxciX+kvpbeIqYEHuHHubgRpk5YpsrQcQBdhD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u42CUJS//wBRKC6qm5aA+P4lMoZ9suVaOWVYHtBi9LcoG+YLgKxURyBUcPklEeLgf/g4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NeZiXiKHhDaz3h7bJdQbJZqIuHEwixMRxqYD0M7ipdxoaYmcw0EpKubAZXcLvWJduYGO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ueIPEJmZEMvU3mfJCBn4jCbRznfpxNYtkO6Z+FfuB+PQz6CwhdL3GEHMOIxUCejx6EWP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PFz9zRa0d+hH1uXn0Ns9oj6X9xNwERLe1CLQNJ76mt1n7jMMo3wv9R2xzLmPMtWsxXPG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MsvUvB6YU+JevzMi4u5d7y+yDhzFnGpdxUoGKu/TTBmI/wDDuIkLOYPdkCAKr70ed/gS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9hf5heXzOV4i+vS+opeJlHcOJeCogmkgKh+o/cWOWx+YfkhuYm12+2BVx9AXEqCIWgGe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lZSV5lZV6h6LWoukiLsqV/3CviOZT08oisYlIl3ZdwrC+xK9pLZMveIJMj6mVVPiKnT2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WQ69iX6vRzKRqgMKg/BcDLBeNUZMykCVdRa5SGckbW99o6DiHUDyG/aUwLMKiY47SJE6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aJYWXFykWN1MJaga1qZyWRFZmLqeGYcS14MQhx4mOKJiuohQitnKPSObfUMF0sSl8Qkm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vC9w+0GTjMstag0mcPMOszpViAPBdwoSU7e2IQVhel94dKUaFQX3RluF+krdqix+ZXkJ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rMybKln3jj3LgeBFfb/RREW6vlist3cW6LcxpxBp+UyXcyOZsthGczKTiOG40HMpd8Ic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T7QWHo/uCDwwxPkP2QluCx+icbiJcfqGRA7JbYhcXAUYnBpgNGT5lEBgFbwiBqs3uWLg5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oCthmec3BttdSiG8H5gADggzQGYrc88xprHNXMnBHbRdkU5GN43nMtUKxG2+ozqaVCli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MKCN3EQWWUCL7wcWviUN5yajVY+YFjas4iDcyd15gEVupUUzAWsl8xI0ZzNhnEDKkroq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I+le8bKLqYMtRoyu4A0vmV2oqDejTUAQa8sQucRpwLrmGRVD3K5/UsV66gMtX1Fnw3zB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dlW04lNs5CmWCmRojnA3DcluohVNsQQ4dCKq32IaQXMFk5EAaL8SrUyhgB7zY6WYw4aRE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ZXjMVj/8FTPBc86n7Uwd5WsWeZZScj6hu+olMaPR2ECqSZlkxBF1Mm2AX6CvuWhqUTzL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GE8ehpl+YjviKFYA4COzByTMWiRMeIz5gQ9NIlo8kZoWe85nFGrmr7RN80orv0GvQixj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pfqypi/MJsm/VucZlwY+ixjGGY8x/WRiU/E1P/i/9RsbZ+P/AFOnQXsV/crEuhfVwqTN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GN4FmdwFjiK0hdh6XNCeE5u6jKLbbfiHUN1NIz39Biwbg5PS8emQg90v4grOP6JhXAfw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ZWkLgzwfqOCdIPBK8SkLBNWG4JoYYmq3iPSOw5xitXgvzD83oAV8sD7ARKxFKDBhfV+k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PpiBqN5I3AZcLeJTKbhiEXmE58RS6n1cqTSIgtSo4zLd4nYI0StJVzBbCK5KhlbH9UQX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tgWjREaFNcRgt8/tBoc8ux1FChzzLBeXiG96qIC9wzCbNcZh7TnwVbnUqWTEJVL3CtpZ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Ib+I4LGItMZrwuYLsPeW/wB06/ung/c8b7hzT7li637xTYhfvrbflJgIkw0e0cvIajWM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I2t0a+RgQC2D2iPdQEBKt/cJ0WfMOpSXRQVUGfPnBKalWh5hIKSEIq0uMzRWDghqHkOw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b324PEs5QnJXQTNnOMDeoQN+lYFor8Sx0QazUvyDa/mJRbnuo87GS5Mbi4QZS+YYWYJ+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jSO4MMVl4zN9OIMs5l0sX2n/AKWH3SnxKVA7P5ZS+/xEYC89QZ4CbG9IHY8QqikuoC95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5q8mpahGzmGfZAbF06hhTfbDAMoCTmIy5f4hs2mA7qJd9swQQqNoGXmC11UppAbEGUocD9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qwhahAzDJmzcvIr4cRArODQulag2az5l043Uar05iEqiAtvBLqnyxaCsxGu2XlJiZCBC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9wbOM8S6pfUvZW5YD8CWK+VjAr8ypWCLSrYJZxlMiIjoY3WMHcu6hV5ZmWzGmp0ljDdR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KApviHW40ZDEFivG4FKVsrKwhtXcHC6xNtirXcQjSqziKgwxqUS99yhYqOCKFzTzBUKS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ANyhv6iLGQt4hRZbdeIGRTTUKo/rf/Yf/h5Nn4l1F25fmDMBKCr2l3vU7QYsiV5jYS2Q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d+nCpczqWOo0vn0TMrcvqDq/QHWZrEGKDLF7IrtHPvFwk1BN9SighTNpT6jCcRCVD3qO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5xHlC5vmNbHoSosdQzNw9OZoeh6MZr0GLHoepr/lhExGDU1nD+Qf+R07w4lQJEt9kQDh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YVmFYrMqZuswa3xFoTUQrsqCIQYpF61LzMtQ1MotFotWn1dQUUtCfTBmbBz66m4hEqEf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5p7e+oJ3eh+5+F6XiDKxPxBNvsTZGb9HvGzeYcdQ3NJW54hr0wEcsRUHhJ9Svjb7hy9/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faxL7l6dkCt6hxBxCXCSUe6l/oFuJT59AwHMpEenGIJpAdSkEb0IBV4eGHl+c24lBsNY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F1UEuwTGJM5qEb0R5pji8R7g4PGSJimBjmBudkhSgUlKxdlTYIhRQf8Apg7EL1KGWfMM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ZKbI9gPtDECPEHpV8QMgod2RK1D4J4T7kHgae0CosMLbQ0B4mSq+MtAA+2A0b709pspQ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/gYjr6WL5+rAlie7HUvaCQBf5JlONO7VkZNKfAo5ec6iBVY1Mwfj6nGlBspm/eFzHImP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MOg0bJlfuobg1sPKuJZZ2jzFiX6ZnE5blmAOuyUkTLo5d+Y3e0BOkv2HvUrdly4gIKC9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xljAeItZwTTiiMoZpUUDxqDm4R0QoEotBwdx2EBkYfaAgVxMmoc+0us8fzRXd2ygnSny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MBRnxMnQi2RfqbnbuDJaKiFNheCXTDiCPhceXSCxprEUou74lqGCpdHqUow207jKyVm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xyE7uGbX/wCyjwgTiAPUIA8RpaOOY3RYXCgf8ZgZATY8xYriFFotg0CueCUKqvmBHVwG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XeZgxnH3DPTzFuuOJeynDqFqnMqjjJKXjqFNDe2FXZWJVC6zMYqW4phnscy6TUa7Mw2v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dH5jkSuLjoVp9znuguWdFgQ1pOYkmU/iZyYLyxzLEFlQCGSdzIDODa6VYLxcIWkDm+Y0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MYwsQtKpmHQ14m0JEHNV3csFCDMOB2WPeCHFk3avtKLH8kSaeJbVo5l2QW8dRX6Q+3/8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6lgiaXUvW8XGVTLSAniOtX6B9xaInrlEmiD8enEIcQa4lo4IHcZfbqfuWMMaqGNRaBln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owlzmdIt+gjBZHfXD9zGUBmO2NDGHmXieXpxUG3EFHpzCEIzj0fQhDXoy/8Al9X0EexD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JJ5H/iUO4uawx+GGLR/6QL+j7JDCa+kWVQrkmIPJE2fiJrEGncGDiVqYWLi3DIt3HeuI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EwhU2iz623fpx6G/RuoaN/uBAFuuYeH+lgS4K/X+ovAODnDXob9BvxQIR1Bv2gH1G4NQ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yri9RL1HRSv4EefreZ97+JH8RPAJ/RLkILl20S3MHXpxTAGrmKAeIB49PshlmFzU857Y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VSyvqFJqccSlsiVbqW2hqV00rfc3gJC02U1UqEL8wEeR9zAWBH6lAf8A6ka44ePuPZ7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vzLZD56lD3EWuPKLCl2tUtTTsmeJSkYEpx7zEx1eosaj7TUSdEydjlDRFEoWrSEYaM42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lDJDXRupMiVq19JHKC+Rh/IAn/h0p19eLmn4Q7H0Zfy+spezaVF7cKvaUqEhtRW8WaiE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VJe1ahsbzwHouBYAZOugIo9FqTziBUxWcCXOYOyoO9VeDe/uBXMNXIu6YBKa6jcQwoQCi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h4YS02N5mQhriOhL8wpbp+Y26rnEt0M6ghcvEAGYYYmGu4wqXl/UFn2h34haLipg5ep1D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eU97I/JFOcf8JSncKKyKmDAy9w1Kz2rUq1E1qI7MDCltalS8UajTargbKxGVj4lDS2Mj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clYIEo5Jo8qRcOJmqz5qIoQquIKKFdQlAM1klbWZ4IW8X34mLOIBKCiZrPMATvwRUPUA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oJRUBVXSRIAC1yxN51CLeOY6o+YUUqkwnXcKIyxN7hGHBW+4U0NuIJcIZapzLJZpJ54g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s7xAh+U1grG5hcZZpxTAzTw8QK5wH5gbfPULDIUaJlbg4hFSrTVhlby7lBeOsTDlQ4hJ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pMK5ZacCIWjwGYhwlPKovka4jbLL9QpqGMZ5gAC3uywAunUQiCnBG4IHzAsU48QrK+46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pur/Yw7ccQtItdo7jsJk9S7nKuJh4nJHEfcfQz6GNcQ3FDUAxHFQNvqV49CqvU2zqIf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lo2QM08wKCYPRx6aVzKO/SoTmE2Tl3Mz0GC3EdR14Ywl35ifUTHiXO0QkqMo9Lh6AIIF0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9E9D0H149D03Fx5j59aNOi5muvyDAngiC1Vt8MOpV7+RgaguLM2vD9yfB/tItIVFiUA4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jDAviOVhr4mj7jRvuOrgjR8ywX/wQ9BLiwsuZLe4v1BziXctj8RFBLyy8kNtwftgO6n9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5VI6D8w1Lh6V18z8S72f5hrzMIvO5iVmvTiDmBbCKnM59pxjUbhZuV7wYHB+osnYfwmGv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XBKQwIcQXBB93rBDhNe0LQgM+givQYRZ7Rp6EJELacW1CNlxys5iIe0ILEwDsg90VBod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XYNpDdMOJ3h/Uq4B/iKN6FYRcX9xDhSj9/xEJLV4jFDuAQNrxMAzoHUS4zbguAthEU+0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V8kvA+JWssYmDRRbTdcRzqyp51HFzYPeHR4fgjEEqmKQplAGKW5syETkQLOoto1IHUMaG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mxFjMTeJrV7nEGADfEO92qGDn5hZENAJU5FiCdzYBUMRLynQN2J4iIxL3cUacqNKKukp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T62zOn0nNE+OIYW8hMiuSA5/mJYxZTNRXvUwZc8eIOagr8RdzSLeTFutQ+xF+GavaCj9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B0D8JUyp8G0MaoS4/FFlxBmJbl1uOlt8wTT8RZOzmDleGYqjfKyqK2QBFO4mrPkmuC5R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sr5is3AVpzNWuuoqFzQdGKhxTxDpvEzQ7dy6qzTiBwZF4lLZ/pKCg13Lc6K1UtoNOpYT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TBzLUOHuYxUxKMXFo7MSgx5Ig5vuAX3IKSxv9ynAy7icDCp1jUXJd+Ytd1URqv3F0z3EW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dSnNvxGg3iBQ2gG9kxkMytiwyrePEWQvPMwrl1NQGClsqUpWpaHW4BRc9E5XcTJzLJQRw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QZCX3hqaAyVKhabx3EMl3tjgpjiIM0DmKgLqm4Mde0ApmucTK24TLVjqJtESwZMI6unB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ZOJZhwnwQ/7po8VO0vws+kXJGIEq4XiWS5g/aJmkYRpZMgph13z6lkJV45gVFtJYBmYc7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UqUEtgRwHMapq4lL1DB1cDMrPtOoZ9HNVMOZ2aJfoysTn0uo7TAl0wgm8wDv+RGkuXOI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GiOoV6e8zpfiGWM5j/0enMBpvfoajguGJdvpmcZlBwVLKX4DNegOcQJj2YLb+ijvCv7m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/K3BTfcFcRAGOg8TkwH4mlc36viMTO5lebROWovXL/CXUMQe/R1DVPpz5nfcMzRUeK7l8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ln2hXd5I+LYqb/AQU+v2enE09DYXX9IfbLD7hOYoYg+gsg1BAfErTzFMzSK7OUfiD5z+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0zGgY0R3DEeIvQMw6hwzRUxeg9Aiq4hNkCVr09oxJU5CQu1+iVz6wztrqCypib3uBSt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W6cbmllpolgysqKAb8gf1Cqb/EBQobDMuLxiMs4Yy7Axl2swBDhjiyJt9oxRqPAqbKrC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amzWYT9S9ixaOnbLqaRfYECrC7s4hfl/omTLiEIaTEBWSJWvUxGUYSod6hphGw7l3OHUB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420fiOb5P5meTT+4NmEcpAYm5JuNqGojhWZMjJ0NLHe5dTjKJx9P1EmOogtrmWprcHLdy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XNwwHYPEX/yW9QccxjWKzPxfrhy9oKPmaYlTRjKjJZgi0cxV5SVQ9fxRnd/phpjfiWTq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qF8MXM0uL3RDAXbGgaomcAL7ml4i2wq5bQ1UC7bxuDCEpfMyKwEcFuVIWVcBxbfMvI7u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kmASI6J8AcwEw4c3Lc6jvTRuu5d0F3mYh+kawkSjbMKluoFdE1EKyzF1li1LHeoBWmg3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6nCqyg3uUKFRqUhEUVgOWRELxYdygUYYpoypVVFoRVATtmTPEcFnOoi5+0wWWjghZVVcT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yua7hCoKOyPar8yjatMVBo1UYXJ1mWAohXPLG1gkEtFPFQb8HcCjS4ArWrlC1SjiPj4D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8oWsQZEdr9RCAvrUoBLcRNbt3HEYcLiiUJC0OI6oql+6/wDx/wAL6hoPBD92VrMLvAVP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9KyxLYiO3Efe4C5R0wOobmjMoZIX5iQcV6UtYqPXEA4xLVhxqKbXCGWU8+gStRBwxy4Q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36MrN+juLZDMGSEdSybsdCwlWTAqVqa1OI+3/AA9/QZ8zn/gzDcZzD0MLmb9OPSu47PRu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EVnMBjhX2uHChMHGiMNP/cRXbwTvYa/YmCkqizPJMgmYeJw9pVLzmF34iRVPmOEtBKUr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GvTc6mm578wwejpuPg437Q37y9vi/JEzRC/Fy/uqDR6L8+m4fR0e6M6dKS1EHucupwTU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2TQwAu8TNJaWS1B4hic8xTHh6/ZBf+JTLhx/A/zHJbzCzAubQdS1kySZsGP2ggxAgdQI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Kx6ViJMfbjBLsw0DEYbmjASZ0iexBBLNhHpPeOGbwhcbVAOpbFOkjoSlbBTENAxA00w8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5i05mbSnEXBrVF17QT2TjE8NrbwJqSqqmM5au3mZLFt143iHJIVlXYy8eieCyPyHMof5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EuVCLFSHGfQO4Ec7iEBHDUvwSh11cQ4X/kJu+8qIKsvBMUY1fC8S2+5EE6twbxZLYScW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c+Zutof20HYwZ+ITyTKzUw07iu5vjKLxbfcbiqvuXZeCXm9E4xFLsrEQkFh6f8TVhx7z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rZ8f1GVHMdH2hMB83+U9y/W/9SgFYYZIqDKGuOYc1DSlbdQK4DzNnFTBL1HSnHcFgc5g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6mJtwGiWDOMylaL5YtFGYnI5iEOngnGMY3jtgpiipkQCv3LsKXnHiATUG7K44gKUaMTBV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6mGkMVcWQLrMAfPEuBL1Lst51Mvao1BgIoT3nO8hzE2qe0wvBoiBoMRM1zBQuZ8iogq9v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u5bs+oTK58wdeCXRxzKIEzBDHxccFvtBTCtxOEajQ0NsaTD7Ji9kU0gCFME3Y1zcsFgB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OL8QKHCauFMJfcxrB8wEwYI0RTBzNQa8Rc6cdQtt4Wg1LAvDxFDdDiLu2tSgpcLkfEo0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dTwrrUxUUSn1S7+Vf/xoTTPywMwadR8OZqm4YLi+YuNy5dvtA5rEVjLXcC0GwlcM8QxA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LeSDFsAqtz2mEgUSqsbjnFSsz2ipbg6qVGc8eg9upYbJd5mPMMFzKEX6hAnCc1CbTmT2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xD0kvuAOo3WNznczLeyYpr04hvMJojv/AIr/AIueYRTZHU5jOT15ZX+VPojlcPMNOOj4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H0bn+SsREixHEqWaoMENEyeoA0u2iZCO2bYm8pR7XG0uM35l5XDx6ZRnE5nMYS42+ECz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5j+CDyn2pWZzT8MwNzhCoPHoWHtX5l37iKmG8wy7v0VJcLtoGFQKm3GoqE4iS7xE0DVw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/Myf+qZ4ofsr/EEziUGZfLQTaGPTt6Dn8HrhiECVKxAlYlSpUr1NezAuulcyXQ/jGjEN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UG4CZUdQgdqvMOV5b7jsVNTomVJFuj9TlR5I286mlOpi4BUJdXBiar3DLrVJYhSmuVtu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6juxW0IRi3MWIah+I3GyXsCFQKSh1BqAlntP8vggxGqoGJhfcZzCBnMBUFlR9MDqDllHU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jxZNOViBYuPrlA5EspTiP2H4Iho0A32w2GVVwgEfIBqMUnH8DBbMr85kBSn5wZGbgqBS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bzFxncaraKqtKg7TLA5lNcxAbisw4MzY8TNOv4oC8w4JzTJqNU3qpm7BVHHP6j+6Xq2P7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W/Wf4JYjaVmGWlqEcK5gHPcpWz6IqFJsYUN5dzCk7gLytQoe164i7GXj3SyrxAVHvMw3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juMH8oYIJUEbDF7ZgXV6YGyHtC873LYv4gW5lYEwxptCjA8wA9vqLi5gZlBfBAtQ3mIT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eJVWrrn2m0rPiULrPUqjGmC5GiDfBEXnBxEDhr3ipV1yYZWpSHNxAybgwHEQc1xLDOuJ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j5qvMeiztghawMKHGn7hkW5YUNiYmDoruJlargllWw7it077jU23qNFXb3ElwId7isOE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C6lqyY6h3Za9QXkFphtpQuNbuy4iAswWe8NGwQcDtiv2OCUByFUQaE8gy5o99wLAU6Jb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EP8A8KPeP3b/ADDcIHN1Mucxq244xxLl4iAo3EjgajYZQW4Wc3zHefeM6hhjmF7ilnMM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OoQ3DRlNimUO5VMa6zBmIupV7TablPMsCcy3siv1Gpz6dTjxHUDMwDxGm0ftkgbQ5YMZ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/c0IRGmtzTO/S44bBevvL3j7Ilhmm5UdX6EuXic+h68xx6O5Xow5gotv6WfjH6ir341IL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uzkvi0ufP55JpmFadS97fMslzcI4S3H5iWLmOZz6WIhlRg5is+x/UDpDUPQx0TZZu79B3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dQsgpvF+IwhwZ/MBqlj7EFH3/iEv0E4/B+5ifqcfQRriEpzv0JwiJUCQcxIxAXAz6QZp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sf8AsSEalsGzGYDcO/RuR5Ji66i16rqKb9KlQ9WcRn4Mzj3mh/isGdXFAXniV2I4bYsR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C9lcwwRQK8TKUOPTxAD080Z1KhAzxAtDGYLVkMR2Gg/IjTUHtHEtRA6XmpcLCbh5AUq+I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ktfMoQUyu0jWSKKbES56l+EiJcOYhcMf1Jieh1Uu4emKhKj6jmdEVDGUITs9BevKZYxU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ruPsAd8RV4FBuGyisTFGx/3LInBHO4AjgXbgzyaCdxcrPdLHMXF0+0xZSDxkSY9Sy+rj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YtUxS7vHU4G5udP9kpbBhMcx36MU5X/KJEHLPcP7CBfUJ+or163yS7WA8Qc0lwAsb7ho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5gI794KADcGq0ruUl51O3MwXd3cGrO2WDdczjGGdGHjMsLdLWfeAFFXE0gNvKrisjEx5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BbyiWpiOSntDLHvKCYuKwcI6O+YIADcBDHxFokQ3GmEX+IHBRKX2VQQujhnHOeoI2lsxB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8D7xAucRgFJfUuyy8ETZzLTQpKIpaN+ZjiWUdSh5jAt06I8FvFQz1fiEVV7VKA4IZlVS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Mw1BmBctwJnBW94itDkwwqgmeA6lAi3uozPV1zMMWPBBVQyy1LxQ1BbwJ/EGy0K08RDL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BtM3LVwXGG6nao9HHEVWs8wQFAuUKUb5VJ/8Mg//ABPpyfgIJeLOSO6RLMM6TGpzjMF4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PqGCpYg53NsCskt5gxiBnzCFtvEM61G6miKyCyVm2BaSqalhxDd8RGjUqsEN9ymeED8el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YbhqCi466oyq6hU1OIePTy161Xpxr04uC+nMf+P1HiDPb0N/8b9GvRJy9wMrBRNv6mFQ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CvgSKpI0jUvS3W/54ljtogKWBapBYrEFYfhGVftKzDF4VcJ2g5gtRdh7DCYqHUYvmCmMv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Szslvsiy+kWOq6pmBuv5iYh4H3hpdq/EN+o3MfJM0HZE1lgkyD0Hpz6VTtjqBKtQM4gvw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uLuiX3X+osHKbcagVFmHpwqZ1Bj7TSawldyiXOfUmZz6t3Pw4cUBdHH6cCt1richRTnz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c1EAcXGwKLd8zlmQPA2yuOP8A6sQ8Zl61x64zNFXhjH4mGBlzzUUobZOrmRm2hNQQC+Vw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0qntEbrSNS1Djle4VUilHFMSzCjcTjJ7y7YIVj7R3/lonGbxJkjhSbgUelRIkYkFsqFd1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EcuEPkN/1M2g54RrwgXmCBLzLZepNylfmfhhBWx/kit4YPmLjCh+9KjArd9NEWgYm1Nx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+8IY51DQXKQc3TcF6gtNlS7buK2IcWsObqv5J5ynOyWIr4Tc8Exrbf5QGRMz/IZWk4X6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Au9L0wAWwC9o7di5TyzqKAbmQvzDkV7QRQX2iWe8tgzrc5G8xYal5FPEFjaLCg5tmAS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EXLzFACq95ZZqqxc3W1wqzYynV+8spvL1HObB3zEyeYYV2y2A1X5lqL5iMN8x4LQ7lPd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ZPKJaWwXiGc1ENjAXZsg03SwWLfYglCN8zVWUcQDcgtG8fuUrO4kw13LVVSw0BLFtF6j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pVswtodeIEcFoGrQPjiCI6DsmU/NhcjipYmSdwCrcESwe0FlJjuPkVojeKK5SZg7OZdu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E4EenUS1JODLPJK3EqixhNo6bZSsjeIiCUoS8LAu/EQOTa4gBtI2Vl1xM5SnMLN02iCL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/hunuBnzDUBCmo5thqVlVhZ4juOZo1qOpcrc36Hc3giGqNwNzUu/mJW2cSmTOYqgXiWT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klZa1MkqIwckdyi7qCeo9DX/AAeNRjxNM+jJeMzJHhIamoQ9B1D8S8k4qdwPUlZ9LjaY3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ESJ1Cc+lcEdxlwWNwT8R0jqz6ZYsTPuVPzE+Az6ZU9oj5snxuh1CNQMKYUXniWKl1mGQQ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Fh9iZJfCD0J7xnScvoSpatdQ/cxCC1/3DDyc2++WLgbmfByH/D8mXE7L96m0PRqwlXXq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5w9N0+78xW3S/cKvyXfV/zK+CGl6h1MITeppHTNPqTXrWPSvQnIRJXokVe1UHzfsnsX+u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sG10DxKKLEwmXfiUB8YX5jzcgLAckjOKOglBNQewRk4bDt4h07vTv4e0ZSS23a9e0uAq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QeYyEGz4IhaoGW9RvTYKPM6EarubEYFVAkLEYSYhSLY1HVrrFZt3BwSrA1GZVGqdxlr/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ZfoEN/8ACY9CRswgvOSYcoZQS/NgaT9QIGDD6Ar239Mq6ih7KT8wQNBvuWgAr7CaFGxG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pTEQUszP2qhr6Sm9xWpd+bjWoAOCO3dwZOi9DY8zTMaaXPBEdwsfbKj5ghC16BDJv/Yp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NxBKcP6hY7+YtAyvcLmlqosDpqOnuGyTVdQVAGO4gaqmJvXzND2lDZ48yw5S8LMQroLD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XBLrcN0NZ/EpgBDVobiENZfxBvpxEA0sHJHxTKYaplVYZO5dBRcwQWERc3jcsSg1FseT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emkJBDMSFK959kvTl6I2pXBEC1bHVWN0Lxipg2lWYNYahZvPUGTuokYKLgIPEq1v5gK5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arCczZRfSXYHRx3BlJQEBgPZqU5BzKgswaqAuDvEEVW3VsekV6jSvFwYCBM0Fv7iUBzz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44xCxbTxBwuy8+ZaYlnFx6uNEBx8k098LLNmtRRaqX1xMKJaMQtinxGdgivoP/wAbzatf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CUsYI70YlkQD0YMXENaiU0w3cpCPiZdRxudRA54hWGpdEA5nP6g9m5TLCljjLV4lMyyY0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WAR/E68yo0iMwdaIMGcTHq1cH0T8TUSYwyTsv4IYjCdzmbeoOfS+5ecQ1Of+GMITmcwl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9+vEdRcxcXLxicS7xGh8H8obZRXdfnlTr8ZShVgIaKqN9x44b4R0RNhvuJymRXUGZp8y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hmNUi5isHQ/Uz+NNPM5INxc+/p7R1GXibibRwTTM+I/UyuevymPNf/Qnvr+THbB16uL3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ucvXtGDVdQYz29X7ZWLz/c8y/nEMs4JoObhYUkRBthN5r7TjDk8egXDLMolZlQPSvQHo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6/uE6V/rgQXqJLGHUtRpyzBrCotUOSO3UubDJmA2JcQCJmEHMvbFlFXCzjxk+6VPK/kh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wCrQvEFWCKRznuWtzUoe/J3HQGfPEBCr7R83vLrLrT4qVMYPEuC1h54JWQ0bQYLjjeSo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mCMr/gPV1GVKggQIckFsOK9E5+gRsRafM3/L9QV/snM16X8xgRQsfdWGlmQR+GXtwh3L5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ddyxKsxqoYMVELLbmDBLWQgvM4RXOIjV0xaRzuZN/u2DIhhlCEQ5YIy2cy4dgz8SYvtD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ugflmGgd+8pWS5yX6izdVeZTZbfma4q42pbChFu0PJ9S+HPRAq84li3VupTWMm77lHcx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Yrwc5qWCqadTB494aDggDjdYgDr5bheE5YZscdROCygzC0U5wSyjAdQLRrEyyQluCzmK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ZrZBaWxhg8s1S7vcQLjLj2lBiNgaMbgQYpJmg6lrxBSA+ZRB55i0hh4iWun7j4c8y0bcz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dmCBxDGzf4hAdTIAKDmC+CIGk2QW7w8e0wUfiKUvHbEbxqWDUCsNu/E4y3OYiTS7grEq3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FBjhisVANVvmUAJSyhptbI0n4lAJqK1jMRpyv4iG1quO5ZFalI6K4uVKWp8SrbWY4Ady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+Hm1/iV+yQZB6ix6LYAwEVfEVolKXXUrpmm+fTbJHPtFarj0cOJyPEKN1DfoQVBzKuBhN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0Yi3yxGBjEpDG4XzuKzmmSfmG5tmYW7mLzDodMr0GHqbgYhDXplLtHUFqJYcYN+l+g+pn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PTPG4U8D8xX6celenEua9fb0IwKjAqAryMddoN/M5XM6Ecr3lu6BjzbM4HVLn08QT4RY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wwsVRNXxMo+YcMDcRlMcw21DnMxfiaJj4WKj6U/MIueIUc+mYx9PJDiCJiVJcNnwsuLp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IM3u16ufoYXwgUzwgb6g1Mvj0YmnUVGI0GLj0rc8ozA+8F/5WYFTY1+qf4iadURqUwObs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9Foqn4vrH/FQJUPSoejPziGvcZkHkoDk4G/eDRm3xHRwGcRc/iI8wVvmWmogQmcpCtbq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f9SjrWGxgpx8ksAbGZt5VHvlgiDRQoO7Gpa6bSrCeFKpVL/MymFX+ZRCFCnNwU+E3l1M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1KTKSn2aIwEcsmpn838E0JpLix9X05jHPoQghhzBmHK4Bs7IaTT3qKv9WI/ev7Tf6/JF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XiuBAjTuEWdSlqFdwNpuqmZbEnvMi7dEW27xLqAfcwaXLLeo3FkxcG14YPMxPzFR8Qyk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Kt/qiKw5CKz6b+IMngfuUVcfuksNOam2TL3GhtbzKXe3PtLDHbcpWdsGzeyVQTXHmAJn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cxFAKl0AyPUW1bmFWVLCuoovaLYK3zMIsyRyLYYDIfELTjuIQrURs2WG1Y7gorm46rtm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BJ7FssRN1uZXA2K4Yqq4JxRVMoKjDcHRSSg5ujjuLbgqUqmz3hmmKSCFl2xxYuIZtkcS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vEAq/wAxq99y+dY4hcao5macVUpYGSNgY8zlw35mW7bCDmLiIUDFcxVm8WyywTMsSXgM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6SgVSmIViq77iZDDKYrGLRSVlAE5wy1AeDNK5xHAeyBY5MJmE95RoOIuwAi1mZgt/ERZ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4TLq4XVYsgWlXqNoxB93/AM//AB8yL7tQ4Eq4nHmDaKi47zDVwIaTqHGI31NH1GmXx6FF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4heiBlMVmvR4vr0cVUGmVzGzcCZqeEGctzVym4G289QfEp6jidVDcGMMXOIQgNm5okqX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epr0HdS8Tn0XiGoXRGU+XnEGzMoNei+l4jD0u5v0v0GLG7lzIi17TU1X3KD7/sGC35hAO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9WUSnq4X5geS0OePMZqhWw+4hxjSG9w1XvmGIOFjVc7JSGoeo0Fij9Rk4g41MsvqqHON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f1OpYwWOV/knvR/zLn5fuDVjVv36Hqv7CUb/AOZmlMGr9BAxiDmGIMC6YKMs9oegOT3h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gpY8agydQHsgI2RaeI4oskz9uvWNQr09oehAlf8AGk2+5HQeb/cuI2jBLkw/EsgSkmA17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mXTL3GxhUH23HqLaXl2S6KHPEcrh8nb/ABAtQFDBeiXbu0V7RWy71cApp35gi6MamQ17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P4xGQSChaDogxDe4Ivkv4jFgtd9SpVoVfRNfR1GMf+OfT29QYgtCGiPU3IbBP18Vshub3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l6/lKlKr8JltrIPuIyVGszJmeIkE0NwAtWKfMzkrJkjS7T4IKt0niDTk5i4AfePv9xu3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MxIYY5Z9oq6LVB/i4ICr4jrdW/Edv4n4gL3X0jMCYxKd5mzriYvSjua8PETVGZogF5uoh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j5hwHOZ3xEx84j2XxELXdjuAQaS5iW3G6F2yiip0QUFSGWJpKMyxPsQFgKiwpiE/FSyN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C8pqC7usuYYtVSx3qLIXWJYYTIL1cyOZVYsX9+kgU2SjZLpxBzbPmZZu30LRXEyl8cEA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lVKeYkjuGc34loG6vhiuzTGuQr+Y+TGxniIwri/uMcjHOFHUDeQvNxYJepkth1CyWUTK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pGJSl4I6Xe58BMGUGLaQWhWO2LwHvDNHPJ1LLMTruLhqeCbbQB3DKdr0R4GxBMmyCjk7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R/c//j/8x5v+IcYcTYjoKi3eJtiKzAgvLiIHD6EaY8wqE59Q71CzBC7zDHM4wzKwQsxG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8zWIZqoJZ1KWDUrNn1HFQF3EomblnMbtx6EIbhuE5g+t1v0BzHkGxS6Ev0fQxLnDCBUP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hbUbROaho7r1cwjmaIRY9HXp59MvM4uMdwKEoB/6IFtxzAXDG3Q4Y/8AhEHQH/sLSmnL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1CXQ5hX2fmUD1DfcxxTiOrmliUFwwQx6DVpvlhfqflJkTUL9HxDGIY9NeldT29BsuQH8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5iGMGYkK74UHHt6Dj0Exp8yiUgfuGjqGoJrmHiVfvKzCh1MP5jXo4nE5hoHM0RM2X2uo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blOJQpxHHKIso8ziY5oQ9AlSoGJr0I+t18yWntF/MYIpRMvZwY73usRoAb7gPDxEU3Bq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ZUa9i6/mP0MJq44tLMckoB2h7RSuXoVqADiHw8QC8usoHAsK/NXcNklsG4hyOITiG13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tmIrljZIwtY7O4qLVv0TAPRoix36cSmBHcZcq2CEJDO00JyiyeyBdejh/mxA8WLMZt0f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QMq0BfczaOAlEzkRAYbYFI4WJ7upS2rMLDC1zN4JLWcPiWLhxPmV0L7S7tQ07af4YrD2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Er9ph0Dn9BGBS2MROEhyd/oEfb6/QmB5hTlg5gtR3xEiL3zPNihqYApticPmU5gXtdSm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ZGDPvKpF7/EvdBMWrN6gFByYFKhWI24cQLyG4RaO8eZWlmK4mdGJhbKndQWt6hUBSEbT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vecPiFb48xyELrbHF8rxKeaWWGYpMqrE30Y95dHR5lCmzwSxYYmCoVMzFUwRKK13CM5a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twTwrcy4FmoVq6h0W8RQbPUob2ipbriLbBfMT5PEcBcpogMhuWelQGu2YZXa5cDSRpZu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HUoACrzBqp1Kql2MsZqYFGF9R9skG6VcAMUXtlpayMXKSmyAAhYLZTamTUUuKqJRNweG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wt8XxG7Op3KxfsH/wCPuRD2IMCWTaHFR5vmJTEPHEErLUXYnQZjpI6SGNVuFV5i/foe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GMwz8R9o66g0IwOYNs94M3NwG7jivMM4miDIrMwzAtBxLCGmJ1KhouEqal9RZgYuBkYh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TZi9pTNJcMS46a5hqpr0GZZgTj02QhDc48S5uHpX/AAeiSs1x6bj64jr8pa+z+4cuoApE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mMJi8EFUwWJ9Th+5l+cUGJYnFQZuaA3LWuGXgu46jFuKpmyCgm6Js3V/E0IZuXqXHmVK6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rnkzc7X7IuoS7rcuVhse48+87wm01lHiGE0DF6CONzKVLxAo/qHHpxUWYOLJtGv0xYZa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XCq9LzM0qfsYs1PCOwhmBD1P+GM0mk8JtH+MqKzMDiNqQzzDVuHJNhmj2Zi5x6WqOWeM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FK2kYIoLfBDQHkHM4dwqruU6cQNRYvBKjY3bFbbpzNIr94QTSaIb9NIvufompDH0d+jG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hAkyrIauCw8oEjTFXvCD36fgioXQ/mYjzR9Su7Qn3/qZRM8QAHmONmEuMq0zhbMMBW2Y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MmWqMRENYmHwwZi6JdNmY9oowGptk3MsGZTflhu9yl9SyTxUpqqZMM+JTNf8AFEI9/wDB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Uu8e5gwNrb9oVatwsVf3GnYrmogYGWAJzAavEMpf/wAl3urDUEWKw6i2MfUoYUfCFNZO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ucDczGuILbDjMrKvOiVbkHggpo/McrwRAFjffcBLrVLxxLAvFQTaljUTlghk1VS11kqD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s3l/EdpTo4jdCaG6gKemcl0H5isnE4IYKqXzCyBdQBpV7lvZCuUZah8y9DdDARPEC4MU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cd+ZYwVRNQe7NGzEFhUnvM5AhAsI7mC2q8yyqr5imLeJjMITuU8wSwOPMQktViKNiuI1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7hEKIZgWWhuYqkiihVuZUirqZbpgcQSgxZmU4RfE4BbM5iUGtjJETLzUaA3cTxkF+JehX5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7tCbBzKPdA2gDsgI4S+wqMRvEw1sjXPEQrMQgNoSqC7gt8RNDqVWYP1LFo5h0YdRwZg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RibiQqJfvBXcxySwHqXgBiaZVVEni8sBCUE9pwzED0OCCgTFkeY78Su4OfS+i/kg28y0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rUOJcG7hVYnEJ+5cHFVEh6Er05lYl16MqB6JHqcZnOIcrlR+77MEKzWoOrcC46hUzCkX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NEu4wGZKOE1D0mKjlIqr6GL8D+JhAG4hyQeNwqa4mfTjEI7lzjE5uv8ARAI0ZDV3CtS2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c13OH0PR1FdKlsnBNPRZaDi5Vi9Q1fEMXfplFjEubI73EAPMV7zeiTN5AiQp8Q5CeEvE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yYs4ekP+Bgy/+WafZCAecIl8UISsp4lDC7irR4guLvM4wZiy11AQCdBLllKGroB+7hIv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+ZlkRQFc+Jgq1PZGWMTLJg26ompwcSyaLMkG5c/Ofomv/AAcpz6PqzzCEE5PRMZux/dnB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+4n/EVeEfhm58GTO5Pfv/AEmg0RxDUwNmYBEhfLiMNGvMQsMOoRXxCuI4Sy1uiKxmeQww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xM9+hF9kAdRWJtJUEEwQAXmobH+bitg2v5lntj84jpHxniWmjBUFYumAFIGSVq3/ANlF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UHMAbH2qZyriBRWzKODf1Ck2fcG91XmZAv0hVNVcEBVW7iyI61MuVdeJQ2Yiys557iYO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cRt2fcQQZ7iDXUqmTTxPIzxLgwrd6hZQYr8w2YMdcwVk9pVkNymwb3LWiZgj5jWcrT9zQ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oi7nOpvQVSoG7OPqDG98QsqNQF1mNWLx3Lth+IZaVAou7qU4WuoCl8dSxaAlcBthjyy6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Q1uoeG+oGMAUsRBA5uBFGOHmA1cXKJre4IE2dsCmrgMBCWsph6lA2PjiIqgodwKS0Amh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fSplS9MShh3KFunUxWFtZIAQC6JQK8ZibfO57bvtn/8AH/6ACsOV8zAKlnCyKheO4Kcx7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GMNGdzRrMDuUjZC1b1DnUvPWZtZxLtdSu7gK1rmF3dTZiPcu4vc5adTnWYKp5YVKhuG4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c2Q8wL8T2MuXiJiW8Qbu9TSUQg3Pea9VGhn/AICItEApeYa9E0lrzCcwhBllHWYkqEPR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5nUS9xzKz6cejE/EfRLEh81LPplW5lTeJmlTGvmVcQPwxyNGYaFrMuKmy4ZUmJdtROom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jUrM2/E1/F/PolnoIR9GH4j7xizieZv1RKHipX4y/RcIPppP2v16O4EGPG5ke0Fkce04E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EN1LzAxcFgWwz7RA5Q+//JtArXoIah2hr0659A/bN/j1R7hnXo0Jc0w5zL9Llzj0frQG/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LNVuNpn0XW2ejhKgzGNMgOGZ8tsYwWbHsq5fAY+4dIn7PBcvbegcriCIEsH+7iuZmUS3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SlRKgjiXnEw9x+iaRQ1cyR/45/4JvEUUAZVgFofaDBbJzOUF+eAUGOJoHuYeUiu+Z+of8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GDH1MPWR8ElrLEJAvByR1tuDaUBBYttshtlw1EVLpcEr3DKPZi2mCXFDeYmxV1mFt3da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Yi+4tLKDtyxhV8QXR5B+yAIgoV1LWHBfmMOne/lD/wDURSg0ZIR3zUsW9zgPP4j44agv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GyjMFl3sgeWt11Kz7ZI3WncoM5oggpjcDAhjrxKsoFVCAst7JsHtEyxfULYRAMVBWIml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LdyxdsVE2ba2+Y5IGZFmJwM9ymxL8QNt7cS1i21qUguuplw13CcVQ1MAO8QINj8wAunt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wFdy0pzqCsnMbEmb4j7A3Bdq0cSgaMpm5WyniWBdixZaFcESrWTcEVWXklaVa1qJYRvg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IjKtxtkQlDJl8RO7pdxmCyBBDPmMe8LS+IkAth+ZgFXZC5GQxUzLTOfaGZ8JoTDiN0Tap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xHSW3rqW3WbibRZe41pnohtA7lFcVeJWQNZlaI23qbRBePE3Q2PlK64/4/8Ax/8AjQku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BzLWcr3DcwNSoW5S5ksUxta1NhimW1RHETioFncLFwy3MPLAzDmVUyPmYaZcZZcza2ZZ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5ibFTVEM69C9UcTfeZtUM86lQo16cTcJs1L9DUWXn0cEVN3Z9kscQ1OCDCuvRbP8Ag3B9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Gcf8v6hVhh6c+l1Pf0X0vuCzE/yFYwXZHDwMPyyx90or4fkXMHzCbmGnB6lhnUDhGDy0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r3DKePTH6zDy/wAobm/S4Nt8euJePR1LzXMEaN3AsTsSVaciPpn2aaEPQnMwtNnr+pWJ1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cS+YUxOpXMNFwlHqmIq94fxLywv5G/5ju4RzCGydzabzhPzZtPZ6FvMvhx6Xe4D0qaPU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rDSdlL8ItRqjxLKgUxKiC0qlHUaqvyjVqGzxxDGqNoU4Jb+0Qx0vzD7ZsjK/qLzNJlWI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o8sRDLWIJGKJ+e/RFg9A4m0f/wATdwgixMkJQADxCisMIsQreR6D+v8Akngkn3/8ht+38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RQEatjQ5AsH6WBFg+JS9RDguOCyZYYV6mKGHiUKkeBIqtrBMcyqSqWFtzuTRQ1Dw1nBb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sZxAkABFlV2xf9TACIBlMUDoqBg9oEY5T/CVQdGfqmXA/vmf/guXGpba8sStmeWpectB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sYBdXrMBhzvMUytjvmEsVaZgg6u5StFYGNankzM86lhdtajkS2BRpLcXC+NGMsQ4TRnP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94GC04lm0Y7Ze2z3gQeXBGyzKm+pYTkqaabqFzgc3K2azLstPaA20/LDLRnMV2ViZPMd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bQY8SmICuCCq1XVQ2YVW2aCKnUq7PzBoXnUwZt3ANGCWcEuaRrzAQKwKBgRtRVzDPMaW2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qWQKojSyXuBSQtYrgt4j4w5xLisajtAaliU9yNGDHBC/CBXWzcZD4dwRBd19RayCPBsc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YSzexcR03Ei6PJimks8cEEV/hKFLLWNW8OqllVxmVc8ZruJQFmnyTw4/h/8Ag6Zd/wD4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UE5TEU+8KVG8yrYc4l1iCyJlm+Y/zMYh5RzeqilCLFW4iaXELRzKuq1CxgZEgBmJk8yt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Oo2ZUvdTabo+1SwBZbiLRDSdys1LydenJDcq5UHEpVz2g5IcxzMjx/SbQZiV6YH05ly58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FYAp5hhluYumDeZzOIK5v0YAbJXtK/5TzGHj0rGZlS7HUFD4oyh8TD5XMHnmVPkv+JnB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+gjW45rGo3e4RrCGs+IIWMxMwHvjxnqaE9pTBo7hmVUS5Tqe8S2Iyjmu5gnmeBT+Zd5V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b9AgK0tHvDdXr0j0BT4g9xfcLl69EtjLsmFJ3Nys0fqf68wRR1Oz1IEM3IMfMH2EGpdY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V/ze/R1iPF6EM9WhHjZSsAcQFYgsGt8ELhMMXjiY5mDq8XEwmMtefzLcPoTRx9YjjrJa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ARVVPdd2MfLAEriBuBtuBlBxG+mDMp+YTAFLgDNLDR6n5L9E4/8AUf8AR6KtdS2OCEb2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4snZnr0VYwY8SC+dxDHA13iNvwXG1R9QUqS1z1ECoUZFQ42hxbMu3nsGT1MoUaFwLTTD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QMt5nkAqnGIBZXzEIPjGZmE7IJVBL0EZi6GeyCY0sfc1O4DlTBHTluKq6nUz++Guof1B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t3lfhmXeLb+5bSBSmjcH7IDogXxjuJ2eqiWps5gdtczNBvzKvwudt3MrS52SnlLYLviI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MMtt7kQDGNTHLMgNJwUKG4DZV35narOmWsmuIAy4vcVQMjEwUe3Eu0yU2RBatcRsmg68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KUfiUYavPiVdNDqYHYdwG8oy0tQbwQTRxGQxbuC2XWY0zARA6zC3ul3ORAp0S4aAILvl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xZDUrYQhaDuGIWJbQhES1b8y9lqZCiNCGzMqpweoIXe5uOXBGjhUSI2ZaYzxU+E15gIcB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KHMwKsYhhN6gdgspceXcQ2vNzSSzcswxx8SnJ+JheWvqCouTEuq4eZtSpqX29ktjm0+Z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py/eMMjREaxKFQmzqA9BjGz3m5cX6j7R0vxLqXKRm4XKLtYGSoHPUFEcPaHtLwYljmNB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ht9LBxLL8ygM55iqJxAiuLqLbg4RpPaJEJQ4zHU/Pq+o/EIS5sSsysTDzghRnxDZLzD8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daiv2l+ghl7RUE5phqE4hrUqn3mP+GG4S4+h6VEo9HccEhsBqo9m4rzeZuWAeyZeJmNO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ixa4N+8v6i0npUMEzn6joIvyBMWGrlxxP1N2JdFS8Ppfpc5lKd3DR+X8wX5FNVehq4bh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bt6CzFk1OIFsH7gw3mXUt4J5MK1LUY5gTNoPuF0ISllwI7lutQ95tAm3mbegCfCTObeo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9PCLHyJU3jC3nJkiimCNXFnMKe8baNWwoW3EKzEczUxThmLFWzSxdwieYJkc18Tf8ozh9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7pRQ4oh0/gK0RwDYgwsqI74l+MTJMrtLllZlcJEsKgtVF9r9E4TJJwzb4jOfVfUfRS6b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Mg32lwe8zZiqqP/ZzLrSXt3E2OCv3Cs9mBaH/AJB/cysaBngYULRLpKW5i1yrWYlGj5lK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rCqx9pktrBeoRXTtasTxb8MomqtXKxR7RTPN8XFd8EouG1fzMyB2GBtKG45B8wRF0DQJ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VvppefohxUMI8eINBaMWTySpdg5vxCnOe5ZXrmLBjfmChgODMwht2xvIonR1LtOK7iA1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I3Fsv4gEMWDcw5H/AMiGjAQNAq3zA6rUBopiFAFrupYrVPmILVWrAC1TGQcQQy6xKA5b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VlGW5kBxGwsL7ipMUBdSll/EuhSrOIZDtcdQRU24IgId5gYHIzqIKWxmgsp7pCYoz9xa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RALXCnTG5TlLGgYF2CpZxqFI0FeYksjBVfqYPNfuEnBNxQFbhS833KbJitw8orI37wOB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UtuYEUVqAvx3NtURmBRAyqq3MtULrMQZezcRQW2ISsrE3nZuUUwvruFBbib9ygHIS98n1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5H4h+NcMODzLYOMtsF10cxsGxuVU4k6VdzDfiJZNt5moOfE5zArTE2FwcC48ROye0Lp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mDAcm5SGTU3xKlLXpg2LY1XiOKIPLxLV4g1Fix1iUEv0qxqZqBfoFTUWk3qZ9GXUKyui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VAzLGVWuY3DXtDU3qdj68QAA0Q36WGFM4nM9Bz63OP8A8CKY9DB5gcsH8RX30jsQUvxF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pNyhEOdQXLymlEbCowg6v07JnfC6Vun4l5nKNtTFBg3Dcb49Ko9RzUFxHuJ5RLY8R79/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Cj3r8ylsObhrxDXmcsW1qY7MuyPiaWa3uGsxcRB05m5V4Z4JELVcACK8R+khDXqbT9xD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EZdS/wDl8z8RBX+LELZTSTNyjYdwcqK7ljKXOIgDYjcMKrZhLhC8xEhWcFtrfzBxYksi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KO2F1yZRocV7SmC0BDaX8Bm8Oqmfj5ihHBbRA90BKHQiHmHuSgiPSXnMshh1qCcxWp2/R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MYwfS8wl+jftME7V0h9wL4sSK3ZXEwWKD3/xcW61PxCOmcpfmJX2c1kmUYBA2IO8sSzZ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tq8wts9q08J4HiMrRhVu+oCulu1VPsiWUa9suBNjZvmYNe3lVsOorjexbLt39XgSl7Br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oNCBuEQYcEY3FXHszAvBNR1F5RRasEe3RMIrKaqCr5hyxVgK8sGMGuIZIrjqFUbY2zftZ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O5TeEnGJSjPSA7OHkiq30EvoWO5bB2+YWpggFOOYxXB1EVhlmi48QVX0VLHvggLuTmDa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uAzLVtb0st5IVKN+HFRBY2ylrmYMGblluRqoniHXcCy69oNPMCgX5Y1TGWFsqViDaqrq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CKcTBEbFEbMMQMcyufL9Qo10lqtSvEpRjM2UPEbFsqpi0XeI6tg11HsZgUq08QcleJRW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IFzEtAQlhhii1RQO6ijiR1UKBb3KVa2qMMZ5Z4Z6CI3ZHOYvuUKBe7lroG2IMO9xELG/z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AIr0N8QIOi4i7Ao/j1P+i7bX7agqhwBNngi2UcSpFqUpTDKIMI2tCcVcZYFitwQU3Kxq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3xM3klOnUzxAwWlS9gi3Z4IV6XGArOSUYc+YKu9Mc8Q38x1hPmdpX3ML4l5DuWfDUr0OZ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e4ZYsclTYTiC0ewfxM3UNkW9ZfS+p8TaMuGZcDFwUNA9vQ3CeUFkJuaY6hOT15ly/VL4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LlEDaPxNDpT0c06YIXRPL1+SBQxUsvDH78e79/Sl05mEXNTUJpmYegcfNxCev4TmcwxN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opn5uVK9D94Pk/hOneIbnlmp0hOIzMelhtmh7QNeITjzqBjLZD3A4gzmFVDdk5qaJdpMa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L5m0WINQbhr0ibTZfE4e0zCZoGEYx1K9EhK/4rHo/CT6kfUohwNwrw6CWiljiIodGGeM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jYuIxqXAdkEGBbDT3fUMqKqQUQlBDCIBgWy2aWVxXAuwm4kgqBgNZtiqVeqYFDF17xaU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blK+zLPIcFpiWhSQFXMDdFQWpu9pgLHjdQ1UUW/R6Vkg/wDB9Of+H0HUADbatxBThsmR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cw+5ksyb/dwFf2EXGft4GkBT4Mv4lDpX0wRNNSg9TAFnE4puNKCperzlUF0cJYPEBIX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SPO0Rb0kyPGT+WYhKy53K5Lcostlg/5hhs+xPwoa9r/E6Jl/CArd+0AjvEM1enEwd4tU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lTat3Kh7pjRbefaLHZ1cKGrfEGrMzDOYgTmNCU4YpwYGwuteZz5d+IlF8wjdGAs947F5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yBmMsKbCFUHeYXyZ7IJWbxzDP+5hSz+ojV1RsmCxa6uYAHjmEovlqFBDhErNteIUlv4l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MhwzMiw+4fcdxGw4nRWJZb8rYWgjDICJTTruIVcrMlnB1hZCxfD+IAW8Q7zfUYbLYBFb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MLKy1BrvcBFLDiAKm/LApRsjVbRzBwAbcVLG2BHVadSqi+NssaUMqq4U1yN0RNqFzmnR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viNRGXGFgb4SsLKJdFmhUNHiIp1ZBReuZZUKwLim9TDf8q+p/wBUG8/k7gxg3Er2gsmx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x5qVm+JgJQw6i5giIOYYqBaygxuAUZnN3E1UC8I0tGagLPfoY1CAo6lVucegowcS45r0D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KlPcCVK6lQ9U9PKVmJiBhmbIhfbfiauGoX6Uxc+mZwQMxibe4wh6EuZ4hDc9/TfoDbe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IJQjuCyvzG4XDD5jdZllHgnWAw+YYrr5IYMT2pcgsGPUwXucvM90kxSyjmZSefTSob1HB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lRHmDMtp6eyHmDGefPoVKKPcpCrvzLg0JUjkP4nXvDXuJs9Fzr0eLzAtww6hgz1BmVc0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G4lEN4i1uXPAsvoZY+6bYljQa9IQY9RYmM1JqTjAdEA9ma/4YeiS4RixyQpqv1QwtMva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cUY3xGusx2OCCpFZcCx70Wz4qVDlAtf7EcFQMrDDC1K3BrIC6QXK1UdtckNoU6Y4qJ2g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Z0I9iNz4gCgoAvniXbDxcqNQ9zwxmKA1UCc7jYxuWrTWGUCVnP4PSbTuOosdenGf+GDL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XUf1mC9G7btvzN2bM/wAL3Nlx+clq7FkqHwsffMwAw/xn8R0E5gIaJai4mzG43Cg95tId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1KrESmV0RDfPMzTUoHofzHglIs4MFbyfxKlgxVxOJwza/wB2f5KIIQB6lki0dwsAqjmB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1g6mJmluPiEQSp1TA5e5nYHP1Kpi0FyW+IDmttgp6D8wpERodnMDQJZVyuF5gGOTuJZh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EwKTzcuIrcwub7gVtrVQeCr3L5CHDj5iZUVXFxCHZ3yj2QdNahF3DqzM4agaYQvMs4Nm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XgmascSs9TkXBujWiA2fKAvLllXN48wAjeAlG+zALIXiUC0M0c4uDijUI0adw8PMssbh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2ZERowN3FspFlFltmKYplLTiCy3VcwSgtddygstwRsx4g0OCVaF2eJi95dXM4qnxFeDU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DVkXFWBxG2CYDyCMsFd+YL2dxHEBAyuNrE2oYoMi7uD/AEZT/wDEy/kWvAS7ppuH7xus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4MTFazKBjruVNnMo5hEJXPcuCJlzMKeJpHZGJTD9RzQlJP3OYZIVCcxbTmB3K2g+Y7yTa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PiFJjr01CLFnvFifPps9F51HXpe0Vrxh6c1P3Fuj0MkSmtzuL/gzuUX6cS/St3Ar05Ye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+mAxO47xAxHT9QUa0oN+JnXzAup3a/ohk+0SUFZaFdS8OGXWIuMQyEMeghuGV3Me6n7inb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cEXPiHdzj0Gn01KUNrqJXQ8RxDmXWU9xj8SvyhoOnNIbjudVGaPiUapzDMNekMQUZhpL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S2gndEFgs04hr6P8RWrK6gr0DUGD0aei7liQm8voQXTDzGNGty/T2i0Si0emtRR4IxS5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o2HwlVtiyovuN35hXciBovMEb4mVHVVUXMjBO8CLhQ2Ok8/ULrHFgiCUtmG4FWeVhiZ3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01N/xBIrAf5hb9sxtldxZJtmhi0BpF7IVegUnmLZD3HJNBKhhAEUZikTeT+CKcH/AICL6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9ApS9k4uszCPx48Pd/c29pux4Hn+SUYX+YWVZCW+4i5QTXzC9+IEKNwizgHEAqlupRp4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nqYAJKHJAXniNle4NXjK+iyiC5keeSaRTUsscmIm7ILLBNrBh95Y0gqszo5vzFZ7H8Zo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DKAKNSthzNLfZCK6A1lqDY9j6nBmCM3vETDjzLKay8XLAZ8pseOo6rRBobcZgJlpzUQG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c8rogqN4e5psw8yla8ah02q7JWZm8REqhLa8TKTlg6AOM5lOrzyyiOw7mQF22QyL1Cxl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NVUAlkBtRdmTM4tXw8RQKNE3XgrqBQhi8RVxApddhcoqrCIrJmLbDWojw3cW3MTHaVaK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/MTYDsljaxUTKLDFku0D1Ape/wBwBvv9ITLJ4jZgjyk1rvEFUqk5Y2JW+2VJGWvaY3Uh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1RZC2TQXFHJuBouGAjYdwGKqeppHi9x2WTmCqtRLZzSXuYzIcrusf/iovBEZMFdJglZl8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/MKJLlViKjeJo+YmfEdM34jhEcjEdggUnEqUAQiJFmZFyobiZhgw1ETMWcx3gohMsTcQ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e0ExZDcMOYaJTMQue3/InEMMIeYAbnNli5BPzBzDpjmIRaQdwYVfvKpTKdwIfMPHqMPH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9OfXImrh/wAvEd3PaYLebigSr+wJvGhfcAKcXPIBfifiS9zX7wFcR1cyLu8R2QnMYItb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7mHl/7Fn3hMohAj360trcT5mrlZjqDiZuWjhX5fRiY0feG5W3EH0z+Muo6jKl3qBmHoMy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wI3UVqwcy41BUXxf4kp4DLr3mWECDAtgrn11n4iCyFSIsgGDlPgQt7wIvW8xlVwelx1F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7/FFxwzAKwRLYHjcZBfaNgYYgZvmK1l8CAEbXJnjMoYHtEf8S1W6rML1LLslF5zxAkVU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BgGHheYeZotecnFXKMRv7JXVV3qWDTk2ajh5qCsbXC6o8nDHQxvITKt0bPMQKmdkyo5/g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CPq+tQgwjtHUUzbcuHtmbPz0/f8A3NntFufbP6ZTdVjfzFVCg96LANIssc1LkMCj6/xN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KNYvcsCWxTOrhkqJHLKJYy3u4jctxDqLL2YE6X659m5ozkmzMdLB/snsUJfuBcNtyMid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C6c8xq5yai8CoLpcS7yHMUWMp4lDPLqAXdNeIBltOZwFy5iNm98xCBzbdwdLEVi617zF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DXEaEHgBzGmqHJcAvOveFqGLLq6lV3loJcIYahbJShUqrgZpW6mWDrmoN4GNgXuMFC7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NDRNot34iTg+IkANn5nCNm6iCIPtFTdFRLzbU4cA8xNB5zAvZ8TRrDiWq2wWwNkHBduW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RgF7OIl+F8RLg54ZeXgwyh2uXlhrzHZnB1GqpPqOF66JeecbgLC0uu4UpdsrC1cDERmM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0ozBDZZqMMMdSyDFXggmVg3BRanm4KUimswDhW8zWIWVa/EFdH3FMQgIC1rMbbF6hbNVx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20+X/APHwAP2s3PcGONzJ8Tpz6F3gI+5YEVdzvEeMEY9cSsz2jvqctlx3MmzcBRm6mDXc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7g1BysAWmaK36HPcMtEd5mm9yh3CXMcEoTMA3zAAzmUT2egV/wAcvTSPMJRXmWQS9yjv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+rnKObuC/jcFMPSsSpxc6i/cuAXeRhvcuDCPoa9DcN+jL1/wkd+mSwU2n/RUwHzD87hu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voxwvEd/KVQhka9o8zzGB5g25jtiz9pzHiOmkp5QZsXZBxDWoqIg71CVcAODz6csdai8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ZR2g/M2Jj5afxOVTbE0encVPthteiCmDO4bhKgZC2CxjEAdJesMrBf1KMFPaW2m3UqBUb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DVHMEKvhBt9CogvcVx1Hqol9mUF4mPiNaxHjVRcyh49Lz6ESaH3FJ5nv6LM4D8X6CYr5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vUXPECYsuo0iuTjSfzLi0p3FIuwGxWWt4qu7pFVzMaVQMHEli2aLcIpoUX5QQuoyC7uK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Kj3bhEqAap7iMRdcIZLQuzLMoKFacJmahzAyF0myAJb0sxc2LYhVLbRSJxdzGp8fomp6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UPUgzNTiXmUK+PQvuRfVNpygx9n9MLelnwMKNt/FGYhSnqELGLPP/wAZiYOZguiVMLEa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BDK5Xkl2YIA1ZXiUDiNclxOHcGUNBJmqtehdlRX7QCjn+2BmbUrbEEsYtAHe/cz/AEsL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7gSnDBRzeI25oiWoRba23AaRorMLpdFahWmrzEUJUGlb95rfB4lqDXGSVYdpkF0GiAUZ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N/MLKGBkxWAuIBUt1mKMGYLSFaOqhQ5XLFNF6qYx1WSIWChMZLQJSqTcpDtjiy8x5VlG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sNTMq97hfPVYioEbmFb51KZKeJTBcKvvhUq3a/cKZEuUC8PN8TAfUa+PMF6lVYKiA2V1z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ykC7WYVSNGJgWWpehV/qF8cxCgtOZdlpXYibElRClG4yzMulEweCYOTiGwot5itZpN3K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6xL9URapWoDlkrmI0CGveHdqlKYFNzHsL1HZdPMV1qzKXCsMM0qk+8//AI3U/wDBhxbu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pghuatzHLc3Fplu7jxjcBWd+jabjg8wZRLDmX4wKID4GO2YuDDEGwT7XAvUeXjxLvc3c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YRmRLLGVaC5R7TW6iW2FEUl94HqBOPSrmpZCMGKZUrv0e0qhIdIoeIjWJ1LAW+ZqWMsb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6rh62QzAxmPoNeZUSfuEZUqJBbM2jrUoTgfwpHDBkPKdNQ5PMNzv9uXGFXXeYCLNVAqkF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6E2QeYGCanzPGi/UW7kv4gd9zYwImr9DifuO4x8S1BB1nMuSVeIfqaoKbtJpNvUgk/CQM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1M/CK2C0YJl3FeII9iZWAGBBTH2MZDAyzCh+1/EvaxtuebVLlV8olBW+ZrgsgQO4EMJc3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ZDB/zWZxLG6ieG4NzUdEfyRW/H6EJa8P9ERVksbGWPExji2G6HNBMRq1EtbPJGhPSjWN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IlHzM/MNYMJX3SuqxTYgQC1MQoezNecA4DzMnb2HTFyBo37RTc0axzEtUShIMAKte2WO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LY8QBCp491FUYiBpAWlC4uA0Wtql2cfxJqTYnEyMTj0PRt0Y/wCCEEwZQsBcvM3Rfemf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Rz/CErgL8/6hVm1fX/iKtMU/iYr033ILbjDQxKu3xFuir7l21j9xXZ31AuCupqr2YuKW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YMHHB+tBtlYIKiZWxGxDH3uNNArpnLxHVXkPcNc6z9so8h+pcKNxrnCkBVePQz4qBQlH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5c+YW5srmHA9AgCqeY0oG5hUn1mLhm+7nATKDnBiDR85lrh1cBK0QoGLNzdkPeF4iwhgB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bMvEEEXDzAVoFRSipXcao+avuEKTNwHIa6hQhVRGjWZgKc5IFNl9QEltyonLLsVjrMG8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3cqtg5WICkz4mR0BAUq4Dn3lnDdMtisjcFUlcV8ym24uAx3ApRETj2jt2JEpTggpr5i5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3HBhE/UK1bEoVqW/oiHg4JvB81OhXCDR+8ArkgABvjEpBQ0ZzAlnO/EoCupabCpQGRuA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sdh53LLzNZioioFku0N4hJkRiuLhk4/VH/45Y5fSG71zBRHBMKqNnxKA3AzKfUM13KQy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s7gziHZN1Kt5leIjALn5lYLn7hXL3mduJfSBbcrcsBzAtPzAK8JTDmZXM7xSzq4q6mJU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rfEA3NyiDWoCc/8AFQY6KxBuah59HcVI0q/iC2nUSsXHcnPmW65jA/NiKuDEuoI5zBm8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xQK11Ll9QYb9BqDBX49BqXv0ZstdJcuELN8ROorALTXcCKEMl7/8AvorYL/OYqHUfyF+4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pI4Jzfn0Ib8wLZf6hsLhpEx/WPP4y4Lvc59LhqER5jivTnzGCkFRd1fiXdocHwhOvQ4n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ipt7zQ9LwQB0cwA0QA1TjTBmid0ywaqKuxYPCXAnIWYD2g8IH8wybgDRnmBR6S1ByjiJ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IWkOKI3mWjczKWKiIzW4KQRiXRFsmk7u2Niu6P1LYe/6I2rqFVubg69DmiXOISbQDouT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WPbc49ogg3rgqom5VCrhFLLYQN53/aCafyJpX4lGixOKdwPTgHyfzCQurPEOwuiI9xzW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KjRYiufeDcFUxi4fxRhjdcRi2xBCew7hFEABABQK3A5d7foh1U0PR16O8QlxfR9DEGaQ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DSkeWYL0/wBT8ZOUu0RV/P8AUVNy35QIRiz6hi6i/TFdXH7tApl3Cdu4dCmPYUmCqPcg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8SxY9KzkjkcVP5Q0E0D+ENQ3BAh0TaWL/ACuMYLDcah2/Uw/z+UxDn63/AKgCkEILkDDD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wxDa8kxRMcUwrJaExrOtzIp7i0wJrHmJtNXxAMusZ5iUXlnMdKr4iWqTEVQNKF8VcNOX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RQJLrjHiWqGk3aE3ChOcYHmKF0QKmqvRHAGzeIKcjcVem9zQprUu/wDyGi/uOsmSFNVu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BApx5QtbiVcB3HRk3FZ/cRVb4uFC7EuzEzKX2nIvzNd9TKK9pZh+YlwZOXqZKu/EyDYG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NXuIiD/7EpVNrQrxLEVzGCireYArRbzCxZlxEXeLYF6Q7zKAqyDkSuioTNgQAbp/iZWR8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iPmWBRAs6VvErvQaIkEI8jFG1fiIWzg11LKMvzm5VBwlVy2rOrgncA/H/wCCtdCw7r+c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z4j+UzrMEVAWdSmsaYXEUdKd3HIepZoq4nEqEFu5/eJV63BvuHbBlU4Jd+IWbpqCtxIC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Q7GBss9/qW4bKlfSMcIW8xKpLi5KQggxNWmU6IuWWGJAaJ5TwlSrJpqeCXcDNy4ZcQWwZ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3cNZ9F2zZR8TnMZfoem5edQzqcw36mrg+hB9PeVP1Fl4nMupcPlCM9sF9kRWZpubvZNU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jddTfFxiG5dhiLjE2k0QqIDVZhhnvNRZmjpSL3qqbJepdcxXlPEPecQl8xhfXtLz6Vm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MAyaGG8em5/DMedcwrwO4XRFxOZeWJaooDOXKBuBe4KI2wcoxClwWzqvxFmgiXrE5m5E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omY+t9tYn+8nDA+IZx1uIwVxDOLADTQkaJoDBh4Zjy9c28GLWMGlH/qM+KLJiLQ5PMu2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A/RMoo8MctEcciFloYhVgS7UmeaoIKpYb4RFh0V3Uo+y/RGofIFEU1pwuIpqlUlYzcWx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Yq43AbXuuyVUltq8ErlaiJdPcJfSrb8T7JMLY+iBqFihqlV9wWWiDwOagpA8vPMeuClZ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YArYVCBULadMwNMZFwkbK6VwsVDQrEKKk7MdeFVUWCphZLRdVX9EVe26J57X6JxmhGMd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nE0lFLr56i20q8RGWUVNo/t/qfgocMS0EKK5T+CM5mn7wpUyE6wOAvxEs5wvlJc7ArUB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KzzHxo78wUKLrM0ajavB7xY3EjiNrL95kqDY3sH5lBDQAfUygRl0Wri6W7iUQUX05mBW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em/58zCf9gTKywxRcVIXxipoX3AFF1i1iwU8wefEVBvMdhbtxA5ednU0MvUFThgZ1AlY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itG7CHktiOxVuI55eIhXV8w9i1LNaGFb/ZCqlKGPEIqk6xozTN1FUu+Ii9nUCZVEUhFWJ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oSyrh2FZjmqIgrLtDRAv2irapBveeoCNte0HAvmJ5XUG+COrX4miWtwGQEpReXMCsc1z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4M1cBxZxMnDfmLKGOWWEa2mWJzRo5iseM3FajnU5KWQCnFlzFsFsUophuPFiUQU9wrPL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YMykWaKYjvDJ5mwbzDtZeJhwpqpiFb5YAAXSWD0xoyVzOh+JSC0yg212Q4Bo0QRgrGbZg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Pr/8fMi/EzHkv5l9OoohLzN+IUXqUKi1tlMCTPAsAIAK213POAcl+I0rWCO/E9vQc51E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qI2YSpXcFxlRXadal5mVGjMFmInbxC1WAtCjZlBuu4AYLJMDc9803Gh5EaDVMLqY9Dfp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QuPQZhZLphV6mh4I/UV9k3YTES2V6kUMPOJrUJ1W5vUDGIziLO/Q9dZl5ZWIf8vqXLmA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Mpc0pwzvhs9k+lhcazxBGUM4iEdXmY7qDb7MSswjIPeN1D94/uf3FmpeZcpFx7QhFkEl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Gc4/jMWz/X5mhCGmDj01e6YFdKejZl5hLhA5grlCW5pit7mcZzUFr/2pZC5mASFW1Oaz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oo0L+Z3fSix/ElusHhBXmlY4l/uKR7yui1P3B9IC4AKuhbxcKZwl6gsVPLG+wnzLQKQ4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gOgIVV8tQBg+sLsfjEcPrA1D6+jJwBiHlGTEuArEfGcij2hBN8G9ReC/qNTDKs3UpLY7C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Gq7XR4jlhAt7PETB2VPmpdBQVLguFIGg+YzH5TvuZ4gtOfMrUZ7PEdMCxUeA4c8zUZCg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27vaYyHJCVOl7wAVkN3/ABAwSoo1VEojcChWCKJ13Pzn6JlHGOosy0yqNw/4QpLqDBxF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bR17/APU/HfqaMWPM+Bn6nS6SHHRoSw/yoq8X7Z5FwYu6CEm8nMTPCowkdcxCz1Y8Rujq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lYvI4gp9/si5HFxaQeIAb0txCzN8RQnc45o1+YdnVHYeoVjkqM8k/iEp/tE/qLtWIAb3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cKYcZiYA2RUN4vUvLWXmordVf4lHxG7rPzBcrUQGHMFlc1vMNs2usS9Ky7ZdK3fmIujm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Cku68RRxDIq/fuVBHLxMFqLnEASDXNMwOP6gFnXBMGhRz5gaPk8QKTfvMUyYZboHeCUN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GIGTFxL5wprTjMBVcViWG8BG9KC+agANjwntjipeiy5eiYJQLwOY1QOVx4jsZ+ZYJoeK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mKLZhzGo1MM19y1G0CrW/aBhzgluvuXZgijTCijRpLVTTBopcqlQKwyHMAC6r3hmpq5Z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hoN+Yit0/mKlK8RLvvuV5Aic2F99QoFLWr4hFy55g0YxEVyA8wECjyymhYG8Uf8A41n3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qMU4ETPvKqAkPBdEtoFEASFx1TEsCa+Z+5zHBAC8syo9METicCERWmFPeDhHT8RLVzzN3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BFYZg/EWA1UwsbgDhLU6QytaGDPZDOATCry3uOGU+hLgxYAa9NS93KmEZwiVuYJdi1UN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mWyoSr18Q15j7ehBr14zDXoZmvRp9TqPj1qJHucbhuYlgOc/NksmskK9hM8eGbpzuZt6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y+IagcmZlAYRY8RmC3CcIdXsY/dJAzOT0oahVy5YICzipgmQnETPmKZvwQGZh5kTRDiGv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i/ccVrEXcDxBVsHMeZcWZtfMUSXmbp3/AFOJbxHDOu4eh6N4wlgiahK8QfuEjUsgyp7e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w5c/+Llj/NVDT6DXUIAWeSEwpeouR5i3UoDiv/kvagAD2ns2OzGoC3atSo8aN8kB2AFT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bPUXEDQOX8TdpUARc41MNoc3VSyopG/eNtHaCYiiww5DTWPOYBYwrIw0inuIVxzFhu53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4BbB7ExCKOEXMv0Neqy8A9BzU0isgWnEUpI4vhX6i+g/U1YhPmG+035I4/u+gR0WasGW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zEatbqDDWZUQqLLz5IuUtSsU+ZszR5i4u7zHzHjMWtamp3+lOXyixcyTQptuUPFDTdT8E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VeY/ZE8RZ9qUs7PzC7Vf8T/HUaamgG2b8QdLo4htN6ziUL5uPlitSlbVJsxbLs5PcIMj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I30IH5iqcGWibomQONagG+TxAdvqDFF17RxX5lFLxjmFAArrERKqRdwWFN1ANleJhvCu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Crur8xY47iLB2xE8Q0BYlFquK5dYZwWxXJRojdcggqhsQQaEzLCkL5gXr7BFp4Y6oA9o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VfcLKVMa34iaKseZkOjoiR0WsxsBl5q5YGTL1LqKEOThFGrcwA0UNQFhlO4i1kc43AUl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FTGxcAbR9psePMAoY1LdY7hGjNohGMQBLCu5sNQUUrd4Y2x0eUlCMDFtEDIKJcbbPPEN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a2of/ghxr9rMB6qYFxFGLnxBhTSwKvuNjTBmyLzzKapt2zJDq4n1EBnN6lbYAwhA5hRR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tnEsRezUtUFFsA0QW1eZQ3cQadT6iasqYFRWsN1C2oZC5hh5biO8QC6bYFLDJr5nzOY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1DRyziCEjt+EGPz6AxcXqVG6xLhdZhdy/E7nvEHXoteYsnJv0dy8Yi59b9H/AKunPpUA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kH1SAh+oG8SqV3FHXQSrV/mIvzm0GIYfQ3EjkoioqOZ+0GN8alkVWBhovd+IbvmfuEPT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SOILHhJnBv5oaPVxNsvQ2g2exBzPf0GnxKxK5iCIXEIuLBEBvPo3fZ+omIbmmcIQ3FmD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/Bi4Y3LmI6ixe5dw9GYe3ME9EVhMH6SDsFYhAFC67gxrGs+0qEDaq5hIgXjZbOP1BYZMi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k8RLgC7CWIBye5ZWexWivMLgad7ZhnC7ceGVhdirxGG8Ku2moDfZ7g0O0eSUMWRw2uKP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tEaJA/SXBaB+YAJWnKM8Gq5j2XBofL9E1Tbz6bTn0PRjuc3Nw3OINTVFjEUwMobz/Uf1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+SYW5E/UUoWixxaz+ZZc0TLjofwf5lq7MTDOrmEJviZBuacajTsucEovXoX3lN2yxuf0o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e8fMPOB/TRMqNAuaug/MFs6H7jOg3vdAuFeIIrNYg1k7h5LvvEuubQxuNm711FVG63cy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MFzUsl7XbxNFaHUGaeNx8CsMYKOJSlanKR7LA6tj2RnFFxbFWK8BvU4cmNyhHOYhoLIZ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Eo4KhWYrsi5MKFX5hsrbxB1duNEpTFPLLoYoO5aqhYMrI0xFt6YiYrEoByMzDQR2kL8h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oiZ7gP4BmBNGaIl8KNs5NZiOQwGeHMAs5NHiY8q5qUUmwg14Q4mSLu43iwvqAHh7l90LI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2MQubL8SiMKnMAF07Sw5LpvURQrDw7nEo6mKDA4zETTR33LCSyxFuwFupYbBZALDPcYt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mZipS3HMql5uJTYtTG/K/N//AI0F48eww4JgiUMTo4lOd3GpcC7uFLuN9VL5ZQ0qYKGp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BgtbvuDRrc5vmUXMqFZWjmG6qJQSH/sQglZ8RbRUtHSHUVZhyEKxH3CbGyVXE6BcDNO5R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m4CtMYehv0GEIL7Jgw4jMGaFcxU/hHlphuMF8Q1n0uzHqpPafMZiMuGMENnqQ/6uXu4T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mAYKvH8EX0x4SLwiwtDo/EVqEdTNTOYdzn05houLtMFjbFqu7/mfrwxHdyvos4xPKWtB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MS5wQWn+bmI9odvLFSLUucQmHzQ0PlCGpwneGvS8TtD0ubg5m/wD7qMJkPUbg+osXzFHl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FS/VzEy9ROoQZcf0zT8v4hNGf6Zg0Jb3JdE8DzCsNqagqNDJ7x8hYg/UvSofcjzGAijk9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O4Vo7GF+8wES8cqx+o33rRlszCpALvxcQu6suIQ3v2swwrCr6jfALeY0oC/ESrU0I0UG1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VHaydXK7ofcTl7/xNSYRiiwhLjmVOYYhOITeYw8TRlXv5pPBBqLJHS4r9iZyyUfZFdUf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+oCPBimai4r6jYqN4MXLj4JnVbj0yzio0lS5lOouSZxz+2O07UXKXiXtHliWIurLg5L4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J0X5Yo70f2wstajRXKcQfDMSrTVwCJj3lFmS63LKeEKVe7iti6vcEarUApoRlglccw65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1RvfcDNDOrmANZ/cBFwc4ikSV11Bec8EHNQNibhgdXL3ojoaT3iO6zMFViqzE1Qe5a4/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2MoW99wIrbYFMNxQCswVKF+Y5y7vuUHOXKRGBBdHJ+4juWxuqwxioAELzHQRDmDoKAm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ooNN1UqkPMUGDHNzIoJRqWileZa6xLZvZxKdoKKlBqC5CyFAYWWCxD3gkcEI74PmKwKX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sDO5i2/mAUVs1qWCr+oMG6axcBETfctQs8waGgQqDnazhvHRByFH5ldG2MwVPGcSptymc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xNFxBQBa5gAXc9vZ8H/4m+Yo+o1GmhgoiExDSvEuOSWNPMQ94bs4xcBELMiONxwErJMQ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9uIlG4LErPic9zXvEaCpWhMkeY7jgykqqzK13uAU5PaFDO5XvlKw7mDUbsETgGqgUnco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jZw9Sqwysr1NxqvQ3CEIeYzjEdDFXspiyA3Lr2gpSsFAFaiweiQtX8TRPEv04wQ3P366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dSonpx6V6PptnnUvx6IZyhLOWNfJDgTUVRl4qAUsKFVDfU4COGXiFqVHkwuHEoe9TLwk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lYgyu4HmLW4nicZJdjhPzNl4m11HOZ0IahCOvcn+p1As6gqUnOGPb0YagR9CczB+3Ny7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m0IOJxijyz3R+hc59dotvq+jiO0hlb71+IsJ1HxGeEwthLLBTEIgQygmjE8sRsSfLgOo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gUJ3iZAzca5uIiTnEoCvmFvIk68eYRBosboTMGUeypmVoSncJBFpHxmIttpiALsHEuIs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JiYN9x7qJU/J/wATSOMdEY49AVLjr0fTb0J3jhIxxfcipfEvcWY1KtP9I6TDVANbqP0w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0VE9zAfEAHb3K3mtSsavMSERayGI2YsWzlFhpvZ+Y/hcoE3hFsGe5iNRBsfdmtoVGAjz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AMSt/MvwmUtlqKlGamTaGYIKsdSmPzEF4qn3CwGveDArCm6U8xutGK5gLWqvmB7niboc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yyh1+YLBpniIwNlaiEwFwqjPMAN5BGrvriWCgoxU7De6iXQY7qHHNvEcKiqsNLLl0yzF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1dxcKGpaiiC9jUsNBjzB3ZTFUNAmblrydwG8uolFQTcFRULcRQ6TnzDmwMSrAWQaefMF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GOZY0IOZkgOMbiQ4+JZi5YF3vxFmgK7lMUsZmA1HYBmLAdyhVfRFC1UFAUxgMHaNLj8x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1mKqWPm9RClXiN3eOZdgGobEcn5jRGiRlZa8QWcuq1CirWnLG8qA1Bhku9JMoCt/iYu1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Dbfz/wDiaTgL+2X57FGJA6cyzu9yULaRrxPiKFProZSPeMoJwfLljV4ZYPhh22ngRAKN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v3LDh5hIvM4VLEilK3LxDJRgCczKzuBm4Vww21uMQldR0Zhn0Oywl00bgKtZW9Su4YQK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c7li1+Z8SsRPTrMY4hOJxBeZrU5gTimaLphu/ZDj3jubqfMyGIXXx67c+l4huF2zmG/Tx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CPokr0VHoxAZhbde0aj2H4ga9rItXgXljueRCfcNaRMYi41Oo5Kv09oZCcIgMpHpEt2z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VbmJmAQiq36XZCXmoazG6lsdTLwW/MV+1BfiEC4Nk79X5kX+XUWp3EwTUyhGJe9QUof+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r00TQ9QQzOCPJHFS+83jVBgy2XLmQR36XFi4itbn4sFjp/xLW1VXzE/oJYAvm4iVFNYi8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nDXcoxqmzQixJgfZFWnFS4nujTzGiTRgOXMGuaghuzUcDAMe0v6Xbdm34jqpsqjxMmoC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cuJ69ePTuLR3AqG0n5X+PQ4ep36jMcxiRhiEGIYKPVwbwz+GMK795l4JUToD6ItE1VXM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qxX2qA3uaJFZaGa0mZbTxFakvuPc4YlKqM58QeHl+I+U3FvCc19orXmCwKfsgDLdMQWH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w9fSlavAx53K4bINXmDEttw1KrQesw9tu5ZsaHFTOiz4gBLWbxFVkVzZK3mD205gpWzI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CxdxIV0cscQN8M7whCLgPe4BLx8QwYFAq7jBac7i8DxG9kRh0bhZeGOJouKPh3LS4AaO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neoiVbFbWNBCi09oCWZbz4lDZf3AHbDUaVmnklLQRgPmDyb1iFBm13UGbRfUtWXffmZKO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fHxDki3yMobDWoNVTxEi5Hc1jdMcW40SwrZEAOGAoYXAF7vURg5lAM/+IBdOuAmFPEPlS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d3mLwqfEDIphxL0mTyksBtt+pxG9Mwg1EWBzwQLeBEJohT1bWdRgcsoF6DaEtMEqbtv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3/k/MO0OCVPeMZJi5SGx5lV1hLLMxnIPxEQu+Es9jmotsZ5CbNN0o1QvfMp3qj/Beopg/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vsFSxn75KjL8tStS4o0fZOCELrMRWJh3ByxSvZiLLKImQxKBbgZiCrUWKSLbMD+JyQuo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ZVamO5WYkrMPRcQhOI6agxMxjpmh7wfICfaKdQlZXr0PQ9NvpcNehublXv0OPQ/7uXBv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vMCshDU6zwIPzMmTDyl3UPxA/kgguouJSrl+Ja1LeYrCXwanFF2WU6lNVCw+Y22uFXuj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UuXOJefmG4a9XUNj7pzeIF8aP5gwuZuGPS6HzBdfNegaWG5SuIEfQBv0CHpqGn5X7mqJ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mHHoeczJL+yOPGYpc4i7l5lsS4svEv1PD5Sya0L+JjZpf8xBgVCjxALjXLFhyCnMIEi0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5hlgV9pSCgmSVBbtgdQz0FZ6p4uPEBuKkou/zKQWUK/yQqHVYgmAxYHRdvvFSzqBCYKsz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PVZcF5NejPzv8TOrm0Yv/A/4CVDXoUHEzmsw9qCwe05zZ7voEHO/8CUxBRGj2JcQr1cd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EtXcVnmUPeZ62x2xoWLycS8URs2y1FyOo5hvwp/DP4S8RZXwxyx4qAF7t/LDUlfun4Ym7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X0BOEsqSOQGYWXfc089QSnDBxv7jQOW/xAVgr2gGaqLlhcqj2XAULoz7y0AmOZ4PeKVt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mc0xRvO9Q/BEUFhIBar1VQSSsmYgy9osVWbxATfxEycVuBvFXzOr1LRoB94ZFLb4lqQp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KZxxUONKTTBXuPontNMM81MuK5uZKaWXbkoIVtsoYMvMSXy6xF1RnUwUjBoKKDuNlXru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GwwrxEbQGAXAFZIBLBe5Wu4KKG9QFDAUI0TZfW75mDn8StymFDFX+4lnRqDpTcsDVeYL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s1XETXmjcWBd26njD1G13klZkADUNNcwFWOP1CZXMaVRZingXohTh4jtV6lVqrIRBVfp/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75QgXdQwuJrnMbMhdy2lSkLl85mWyPiNKXxEJDASnEaMdxRllYlpnmK4jWj5EW5kIvw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9ChcCXJV5fbamNQxdeeTM5gHcqZ9xSGJ8llc6XccCgfMvvDZEuYPxABnMB4JR5i71BbX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hDRcImPFw1HUzJ5CrDXoDeI7zFzFxHLGzCYCcx4hvMQUl3qXCEG3EIuHM5nHo+r6XBTf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59CVmLDqDxH7obJkuK1TcPysWwSBgSCqbxD8wiS+4vECHHt6GIPAguAUx2g+LjvUqG8+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vUtagbpl8RIW9jOjn9Uy8U/DnmXb6ENPo+gJlv0N+kjNpxHUv1dQfn/LKuCyYNTdv0Go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wUcGGHouczzEDHateq8ziP7UAo9v0SwjgH8ymVvnxMK1PMenkDgeI2yjW1wWKZ0deII7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c0wwO2GiyqTk6mxyojquZmggwRuoUazFRcqIsVbUpQC2XBWEZmtvmGvT3iely9wW+Iau3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TEcy5o+hHPpzCENQhuViaQzD25yjaogjxHZ/m5YOUkAl0QT71hCmF4+ZYhkq/MsiylLV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Dm7jrMTeYZ44jo9D7If5TUrSQcRTeScsNv3/AIiU3PBsvxN32vwE1Ln8TUAFGDJKXH3D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dB26lts5iLzREhjIeJZkIjiAXhy4qKnNYam2sgJfkO4l6DxcHAAYhBF5UiAFsCXZ1TFK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BDJdVbmJMZx+IqhrDq4281uLi35hrJnuFprWDGbiTLUVAUCNW1axvlkxFKKPhMrjBLF8o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stTCW3GYlm2Hi4Uya4PMVDa9wFODMC0seCUKUvq5e1t1RmC6LjEoyrRBrze4W1TdTkxs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dAvyxis58cQUtUddwhaARV8nphdYYrEryLRmMBveL4l7W2LYC65ZQlUl8kyDMRANE0ko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xAtmritsG5kG7VRUUUOWXK63iAtM5jotLFLVNEAaV1ChGtkDe39IwEp9o1P/AJ/B/wDg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ZmHFzijiBhzKmNMVZETM3jmYZS4vLG8lhzcTF+YrcwgVMZlcyqJ+5feoCuLbgcOo3Jq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qRibq42Bf4Rb+rBmweyk/koiRvO1yhV6dD9+kKwCA6wdUMAZXmEUfLCVifd6GUuJl69D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nmHo4hNJv4mVXFkdRQywKCoBiOZV4iVb1wO4a9VlwBrXqJi5cvuDnLD/gY79SOycZmsQ9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3mXmiJa5iA3dcwW2mj6jxu6g0HgguC2CWgtXBQLvcWWOxuYrhiVP4jovuKn8I/rT8Sty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CZFHiDK3uLiCxAXuViO9TGgl4d1fU0hojvzEdehzD04HmAQNUZr6HEWYfucwxLjDcPTi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TP5lTCsQ6jFRDeWHPBfweIPcsBYErwJ2f55g/ln/ANGdv3wWMfzLL/NKcxdqZAaf4vSO3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0U8RjRkl14JbrltGLi4jOnsa/iU0FaeoDZTAeIQtlnhiqqD9wwDULuYUgqhbiMeR2MWgv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ccZmTpiKhyApPY1mXKaGrgDWNy1pd+JwOodvyEcNMWXDLqXLfByywrLiCsC/0h+X/U1z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6rF9LhDUJvExNWaz9L9zVhtl0QLHr9swHr+BFdN+pHbbL8ktffbBc3riZbjaQxFAItqP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qc+0CZeNIWEPMvhO0yL0EwJyWNMBDr9Ed96NdN2v5RZphbmn7isGR7hfyochnUtRnJmF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ggUQ33BSdwp/tLNC7cyytZ8xqrspj++cRAL2uXxNmhxc0TjfmDs5ZekpepkqswlVMVqA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igHZ+4qbwGAZs6itB8yixa8ES3X4icz4RbXRDGt795YrVd+ZRLXIwV0lbqC2o4JYOGXb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rnNpQKPggCmsOyXcAFchMwrtRAocibmAFJ3FSNJjCGuYwbU5jVsRUCvqoNGbiyeP3BRM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O/EagGCZtEuZYrMABUKytJEcrqJonMQ2bi8IagWtPEBCuICaqr5hiw6xUwq0ByRLQHZK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7mQAcRFP0RKGF9wygnvK3yBr5gor/wDDPtWPxM1W3LBrDRUxz3GmzzNcQHBMMxLrsi0z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id3LW/Exu5a0rUE2jVX3NIYhWCF0HgmBXMXj7lqtMHxAwsvVEGyBXlNtS6twQwxqW8MAN4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AGJiK5958iWaUNZgxX00Gj8XoYjk9FMg9GLiG/EDU8QJp6KF2n6lYYLrcOILMkvSvmM5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ebgusV6eIe/ozOI4FgjVd1D/AKZxU1OfRLJUzMorTNRLFVQ+icJJgW2w2+8olxR+ITyV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dVGS1kxh1N7hmkwi63L6i4zL4VG60E8+t/UIuYFudSjDqo+8uiOTU0mm4nW5sxNHic3f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0DzNXxAjRDfrsR37p08EWIGGZDD0PQhK9T9z9sC2kgg9wAzUWCEHMPuL/RGSwwaLbUK+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9m8qPqJRsIUU4Tp+fV/4RVQU1oWuYXZEyrS11qFWEN6tVQBp+lKwY4zS4S+IbM0lwAG1d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ZjLCJFKiasuoCEAMlOlAloKCijYkczERiz/AAjJcSSgVEE+Crwl/MBoxg6jIgthMkYiu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WKclcpaLAMrQhLiVDMeZukizlOYhcpyulKTOG3TLgwWjTRm4Cbm12NfUFvAX7KuXBprx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XMp1a/pO3EouPqAHnu47xGhYvhnYt8ygHBhR1Ma2quUWEtzbABmj+J6OEdeo9eZXqQ9DH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EIZIhH+GWXDxCvlWcRmv8Irod/vQdLB4ljZhm0Y85jfOJ2j41DzKv0yStfrjwHiLFWQaP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EX4afqIM01XEhXW1/MRS5H5xnJTzLM9y0N85isU1ATW5ZdCaMS0D2Swl2+0QiuZiYykp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8Y2GYAPhlDxUo7KmBaaZhaBztgRaurlV2vjxAELC+5pi1OoUsOc28QspLOJyVSuWaAhf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rRRsJSh3MFX7xK7ovzEDCizBCllYLgYUKbXgcwaMHMaEqi3MWvAQN2wJplItiPUoQyGO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4IysnGWdQY1KALna+pig2blO10EuxzFLDM3WKzA2zxGANv4mxyNTRaczBe43alqaibwu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xCy5ltfdgeSoQpUd7lDkBzBqGDqKrpd4gL3fiGR0rBKeDqVm/EPYeIsjA9zRtMEbsGot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Ss+JZXOJzhWr2P8A8aVabn3iGsQU+c0wQNpQMQFrOfEMsyjNpd7uczSp3AsBCirmYtvc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XpZ0JEwPmXyR/jEvpcqnLYThfMGGW8xal3QHMQHMTxmbM4dkWKOJ1+YIB4goxXfTO33Fa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sQbajuNVDWNzRcGMx4ijqKefAfxBu/eda9GPo4JXhCodMr1JzCPrasblANt2w1GDExh9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EWiY95MFFTP4SuIhdw4ZQ5P0Cys25cyKYGai+g0RK94tkO4sY3DDczmqT9xVHGX6ht9D9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mUTDCGo5xHWepsqGUeX6gZHSPzMj8MNENw8Q1KgmxwonGpghe/RgzScz2f8AjevRmt5Q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yruXFMqtzADaMqbzh5bn4lLgoYpKG6mQCBtT++4ZSUixj/aVW9pbmAzyxGWQkw1keYpO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wKgXEMXAUTeCVNTMjPULZ1MVvUsDDFpOFiwwaQoYUYSPVggeH2nB9z3u/tFhV+cabffc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iLORdF8kNK18QIon2E5amNooP5i9qJGH/bQUPDcTY3LUQ3sE/EMJJAqr17VKcSa/2hhz2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okuRCkNh39y+qZ5nl8ROBdxt7Se4e1JXXfBjACwV7RrVkEsPeBg5uAVYtHmBtVMFlwSt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IFuMmS47gariBvI9QUF6f6PSwQqbgZ9DM8Q/4CCEIMxMNzKc5+M/cM7mY+0tbOGHRVh/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YQrofhNBTQfnCt0DMhnHiZ/MW9MbrJFc1AvMRzExExsiZ3GH3CjvJlnDLu+46K3LuHI/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F0LsVLDmfmMegv8AaIbrxMLLKWXmCatmL78wNGfao4FLSh3pCnv2mEa/MpixTDbi455l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nH6miut54g2lDqW4plPtyxxKc2sTm9iJAFrdRA1mIorDULVsjZCwXV8xe3ws2HIzAYFXu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nOIqtBZWYAKUhabupwWxuNgy7zCitBxrUDJsfEqC6PZFLNrzfUUWtYjwxMySzPTC6Drm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Y94rIOHFyiKg7SiVe5S56iqQzw3qE2avNyigb4uWW3tXMpK4S2zkbiWA3MBfI6m1X+Ij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iNqprdw0U2uoWBdShgWMt0rFRqYq/ECYGeIyFKzuVa7xywDGR5itaX2w2u99QuVr9Q6h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M223xUZWzFYme2n4Kof/AIf7YWC/lUJfYRPMGc5jW0xDKupnMShiolexDKVAt7gsNzR7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FNT3JfBmUcR8RJNQyytuo/QYi1nXooC2pdRs4YOUYEjlqagmWQVl15geI+INzXzEeYNP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0NT2EYFzJH0GwiwdR1FnUVh90GvRqwtTcrB+fUP0SqYPHo69ODr059KjZdbhrO4GtSvi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5qcf8no3uwfSzhfojcS0NXPYzr5lDJiGGU4huKJRKisR0EuBZiHJi0iYvzBZ7ETFxV3Ma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anMNxIGypxzwKvywfSy1Ibhx6OIdzI1wqDi4snp4YgxZhDPqQjqftfv0auO4Q9FQd2hS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1wEg1tq8EyHPkhsGyZCM5WrZYWr/ACjBHolgoyH9YI66eAIrxNTiS+8iiUsN9hSIv8yi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qCYpldAzvsZfi2CCOrTcDF6iuJ4GNYkgfVDj6lziSeuXF9Zlgvu217j5GJ+Tc5bPwY8r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ABSGJUAXcPgieUZLjbZUIiqf2Mb5qYYkWEs7I6soqDwdTMOkuBCJKzye0RSz/wDYQcIq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N4zEsitHH+My+2JPFEfOsGr5rzLOL2D8S5gdT7XvEIcgBlkFFbycTFVpbXEKT2fNwilq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EdqW01qEiimA6De7lWqILNPZnxbfxMQj1HUUu2F3DMMf8BAgYggzNPQNz837ptHT7Q5e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KvD+YGOra19NMgMH68Uf+ROVjO4uk3B4GIiRvvET7mmV4IT8xI0EdaxBZcNv0v2T8bAb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dksU3QfqY8X2jdHYv3LGxZ/DMzguV+YUFYiQFl8sM7S4K934uZWcS8A1DJqql477gT5l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zc0cKvmIcDn8EsvOue5ddhIrV78dRKTo1mFvR4jdYVBTWNbl6pKcxJZ+mZupYW+NQTJW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U4z5igZUdQVXZFVeW8ZZhCtRCy+eOoU0S+IUnmoXye0O5gIFgOd3ELNLWagF5zFQbTME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TG+o619RoWLJRVsXDKOZbNb3PlnuK678xQFMRhQUcSwoaaJeBV+EXsDVQcxKqCJd5vBC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Gqt7iAotYCb4EDV1Apx7y2jS/UaAv8JUClXctZ7JdSWBCg7HcLVThAsGgiU5sqA+SNC6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VWtSrKo0eZwGcGWytq7nSTh8p/8Aj4c36FgsCHHjcUZt6HSWMlUMHJgJXUU3u5kD1De5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vtjv0Ga5YQh5ojVdvENY+5eZVSskyXwZZauqll3C6SzuJdcVBXM4VUrvcCjW2JvdQIW8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YDFC54nQBEYblQeh79DeZtlxXKzMRZsqVdxj13AM3xCbhfcyFserqAujfpdRY9DzCGou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7a9CZqOo/8c4h6EXiUBd/yIMOZ4iAviXplV8mXjMOff0BFTiZLqcVxAAV6Bd9QYICvaWp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jYDTAPtDiDYTmcxe9zfvOombg3r0MP8AyHH3hoOv2Q595rAplTp6OoPzwrvUAxmBrUOK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R4g1Xo9f8zHx6CEGNYj6yYNXpLFhyWxqRcsHZAClB2WVGKhgYFwyqvhL4ys0PkJj+Li2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YVxGOBo5VoRcv2/uDEYVOkywX1eQ/Ezfwy+5w5r3hIoE0jTM8yHPrdQCQlAqHUO+hcYK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wJpdoq2cP5lEUO0YEX3wCx/qIdZRUdlLfEJTVovntlB3Md+ItpAZ3ohqDyg3e5W9EvlX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5YNpYMnT2QtH3JvfjmZeg/8A1KbgWpBSyyKUM1DBdiL+UQIiZs9riANocJlIxbTBabhh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6cw102/RNSbno9krzAhv/gIagQhlkJ3DnE5T737J/KbIKFeIc7h/xFZcFT5lU0km9b/3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0tP50KcQw94VaRg2CIOajrOo5fiDF3MN5glkgh7sepudfxSws7l4zPCFUmJR3GNOaEAs8F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8sidGCK28XNFsKbm2HDzBoXpHK7+oeLZo/plYxpi0XxAcQqlHfcAXDqpQ95Y1ec7gWBy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ZruKzGYQ0k4hrULWOC8xVSQdRjBwx0NrY8irq4IzcXS7fAjYaiqvpJRZMGvMpsaxbBLV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EyAtFQQhrUWnmIaLQPuZ0FE1Q/O4VhZLu4VVpL3Ow5OoNYMdx2YazllAKnzLF2Dj3iac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BonE2KrbvxKVLbxLsDVZuDQt74hWVtRVEwsoWc8lROAzKKCsS8BMnMpyu16ly0HT2nJj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WVCxxW4ch5lqsq25YLtOKihaxWJtV6zCAC3uiUnTWCJCyVuEDao0cERugd9QKuquG4Cr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P5X/AONx3WP6nBgzmCPRFxFuZWaopi9yqwhbDF8xAou93uX2biX7QuN30TPMNei7ntLL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G7Z9o/uUYozEUBMRcbA7jhl4i2RWwyoQK1OUVSCzF7lUCNFsrGory1KHYy3LkvpzGDbU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l1BjaYg3PfMMAZRFMV3NAZl03Ls1NH2gpPeYOokNw1GJjGFhBTt8f8Cal+lbhr0TEvLc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23HBDSPoMwIPzB4JfhKqco2RC0OEgouFX4RfUwRLbiXuYNRaXUVsnhhNahr0BwhKd0T8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xKzBRjqXHJBAA957xIsFbuaLywhNvR/SGJ6YgQXDFQcQ1BxBj6HTNPiG4qPq/puOppcJ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QwC24dMoqYQRJStahXPvl+5gRJfGWOJ7xScSxBBeo4wmZY95MOwUBXsR0ORvOeCLOaX9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BXNMuXypyjwviDLvAxyTEnHY4OZSDPXZcuSm4PMV7njTlP6ljhsTVukfMviCeNlb+4JG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Z56+5HwC5Z4iGEpgPMbA0ZvljrGqWKVBVt8Qv2ED7xbkWcRVuzmiOqGnZlXtBJWHFKi84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NSLMWKLBgsHEZfocwfTWaTSaM1n4z9wQsdjxMW/0QVfFDTM+Fq9xYm3+dEZ7tP5js6OY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DPl9NMXKvRiIr0AjO1RmIaoQsiaQ3iP0jGnh+yCklbCOTapZ0SEug4OaTngxBbcEEFct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gO2ZlczAyu+JdNiz6ICi0soD7zaDsvzCoV8mF26aMTdq9olQPeaI3zLKFi+ZQF76INkQ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wvqvaFOKslm18RkFu+4aOSDZe5kUy8xXyFINjXnuXeKoHETec381C5lXMtrGIXC0q+Ze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Cyv5jrVmYWDinmNW/pGZkVg1UEZGiUKQs6lAWzXUswIfMwoPZLWgxBDnO/EQoW0il/hFd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UQs56iqNUvEo4MMXWEvcM/GbgeF+pkyIc2QFFN4S5yIFw0op7RDAvzB8hjiaKKtzmACw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C2XADgOWVgN3bFY4a7l2BpBbdnEFaupguROiKjrUoMcF91/+LIuHx7s3wWMa08yrBFIw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AK1GhR9xitdx6JdNxKw7St+IVWtxIY3qWnzFFDiCAmNx5Ao1BbmNXiBkys1iag0Wy1YU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2ZmSBDCsQBNwKQcYqq3ctblSUSthRkssa5S/icR1OMzDCC4f8GptmJBbXUqpz+Iq9hDVI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OqOpj2Tqo3CkXL6jNvPp7vRa37RhA9PHo6j6HoSs4/4aV0fglnMH8jBucrGhnRLj2/xA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QxjqMfeG5cONQw0x9C1TomefEP8Ajj0PU36N224n5UrPR9gnD3gr3k69R3OSIh0bRWCQ0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0+hv0xOMwzDTmHARWu4RXD0JzCxJsYI39EEIUzYhyqYrFkhl9Rk7jRyy8HhjAzNIBzLv0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5ODLMCNYD5xBerww18xQbYOcf4jhepwsUAYqK3UbCw0HMtCjLQOSKSwwHSBWUGfkzMiF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mRY/mBlhVKviZiSg4cOz9x1GQRO6YmqS81Bg3UylYV+Icp258kdp1iDScwTS8XqBcKRe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1CoMtajunV/0TUn7T8CaeldyuoXUdwlTSBCCGj0Dc6TA4HGYkVe9m84k7FmjhJTGT4j7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4A0Qe8rXMwfEq4Fo9YKzz0Bh+SKy1iY6JWY+0LXR6RC605t/MXyr3pKiAC61TCgG82w98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SMe8qmNncy7InRdRLChMENA6o/EdQ6D7IBZuiFNt3CtZlDuPinER3EYWe0ohmvEqBLMA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fMsU4zLG3PtEUAYg4K04qGDNeCWHe8QWDFcsuw58MrR3f3GMl2XAmo2Y1Oz9RHuDciX0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ughC2WHWNbWWv1Bobgi3VRItGuahXbt3KK2lsKNG7gbw4qWqlLvcuzYHiKgbUnXK3GbH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Cr/UzoLOZlzzwRo4aOScSo4iFVg46liVXnqAUuzdSwzSotmzfcFOSHFQJoV8RAALmFXl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hoKzGVtZ1EG79kBDZ8QFo3X6lLStTImDmid+YZW1hbcs3XzK2JpItCy7sgEO1zB9kQ2b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FxcaEGCUKLXgYjaDSfUwDn81X8f/AI1e/wD78xUFW7gtKp/uPSViLav4lxa6mIMZo/Mo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pyNYmAY9pzU1D5g61AbYFm+CoPYkCGcRLQvcL6qOGJQMsqUItgDBC6rmHJ3NFjTDac+h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DX7jBbcwdS1DLb7lpVYD0Zq4bjqN3/XrUd13BUOIHpGMR2PB/MFL3gbVKKt3CkXIjniD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mosTI17w1Cc+p63/AManMfEqPM9/+icMufs/mC4ocQfENeVw1g2k0YlS2Pos/M0uHEVQ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Egw9R6eKTJPBDU5hvMcMNQjvJDfponHUd4hpB9f6TZ95+Z6Gobnc2Y4hic0ZgCPNMruE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6Go6hphzH9gxTPoN+hD0YhcCwHwD7RKsBytkWYGYF1EQGwIKYsxty3hHVTMbbgeYa3EhO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f3YjXvL6IPE/lxnDcANlGfDcSuIOe4ZMYeS5VONBwX/MF7aAt0cVDRcjT4hbQeq5ljRR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XZ8x4bhA+WccVAVv2lhLx3vw+IwxQDRRDr4RCaim18TMwqC8kaBsEKxDIRHeJRKzrFEK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umOIwYXgl0AhVWE5j8Sx7v8AiWADEWksNS1a9GZfpxAqMoFuoCrMkGpk+mogwlXLLqfh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4uG+hAhPH8Uf+hGf2w+kL9DDg8EEGYFIsA6G1eJknCOgXxKYD5QJTh1NEoBUzS2eZlx1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unRKzsAVAYibvgglAOb5gD5lKc+YMTQwKbZWZCmzZMlUBTPazOoqwrmBETAi2Ihkcxo1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VRrHNxlxKIN3H5gtUlzD4m+5XtgnKJbC9HMK7LhiYgL8yy8VDWK3EjtCDvCMalsRdKPF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mY5dxcLHJmOBMji5VbQubS+XATXZ7y3FIEdkCHuuWuDe1agdZzLXjWtzCgvEsdL5iYx7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8rhdwfmFCttwa3YsRWOINyZiJlMC+Z/ZMjLluXa8mAZJbFCYKUOq1AJm13BCuWp5NREvH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cRLkq8VqBdm5bO2tBW4BaNCAtX7DDNwZxiEVcXrEKVpWJQV9J5XMEGMqQRYSuYJ4D2lK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FFuM5hRVfuO4tETOre2HYG4G2H6lFSAJT6pf7r/+Oduf0JguY9lR47I7cTsYhcQ3UBQ4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Gbm7mTOo01H04zicVuG2uoJgURaqgLFlW4hd+4pddc+l17ztNsTK7im6bZseItsbitDm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DMI8pbhsriG9X9gRq9elSsTUMmIyvVMnoWhnO4zaYdSv3OfvMJqcSpo9K5hghkjme71c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iHN+juMvUqVj15nMIb9PaFvzFvsYqLiqr5jtA4lHA/SoljUU4tZI7myD4mO9w3SLjqbM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5m/hLqLiW/M5zAWlkBfJcRbgw5IN2Ookdy0bJiv8Aip28z9P0HENwjpmXsJtmz1BuYBDr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vTMB3Eu2eG5ifaXQK3LBDt6CHoeh3LzgdHn3iK44eHyQsX+IlIlaCUmWL4QirudJkRIkE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eY7MvYfrxLeW0QBtm/RH7uP7xovwhBpR4IaZqOisNxHWqCcVm4ToKLWDr+IUDMWvEt6u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CISBQOWrjXLhRNV3GWhjlznmXqVp3xUB0bl9QzwywsuowlHm4hpLP4jZoIpGMGQAEAAb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pmE8L8zXRDNUQgjS7o0TbRfEO1W3dDGRFWpd616DDXqst21BzgEGpRMyoGLjbBHnM+x/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Lv8AKqOxun0SHHbSLunVp90rdeKMQqnMp8SwusMYMflgywXHcGOMzcFSwuolQl8blJae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TVi2r0RTDaXs9opjYJyXOHeBFJoldBtiqXuXfVwqBqtvEc8l4H8oiFjXLLRzZlgE6oGp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Q9vUcahzW7jzz7IfiXyQ2sfiUlQ4GoJm4sCBeWXL9wBV7h0Woe+PRgkLY2hmpTV4g8i/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cQc4W46BjHPERdtT5hhgFszVtFRfGo16hTbKtt3Os4Epm9RF1Su53q/mCNH2nDJPOFgt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ckbtVrqO9Mt3AOcwW6RXmUEr8xQFYguEsda6g6b0yp3lKcFZgmBglFlrmrlgT4VKBnEH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cJjuWAZshpUqyol2qGIVIFxjcfCCx1ANkrVQoDfHMvkCeYrYi9BKLop5lGmHaRTI1UYQ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4gGvJxAluu5TNG83BbcpcVOILIj3CLKkajBTnEwVWn8Hpz/0qT0TyrT7lhmrgIhTUUOc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uX90EeVSDMBitglpeItmNVLdNStSqZeh3O0/KAVxYQFmIKincGMTWOIBG3Aa5gcDuJQ9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LmDJNr1HGmYW5i3lK2JmAp58zBbPOILcIAAbisdNnwT5Q6nPosCiRdeYaxOYsXMEzYncM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9j9S6lj+468y/E5nHoOPTMIMwWi3MqrNHbLhPaaIzyKYag+m4kSj/gMeiehiG/EF9FK+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G3iaNsfzEo83CS5iZ8y5hSDuCl8zc9RS5JpRAXZS2bbBCJi47HiCOHmUbDMbu+5WZ5hp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yVmpj32T9sNL2IZhqG/RcMd4cJNmHM44mkIf8A8QlbiU+mV0oJdwpmTPL0uGoejHUcpnQ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/MYEgL8y/wBQN4YDcdziChFmEt2+Rm/aHCj9vvLn56Ar1/Al2lxb+cyXeb/ERAXepSoF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lzihlztK6XNeZeoUtKjRyCw58QLyXVp/rgYUFziigSVISIw5r4lwCmhbfEfbs61cOuYt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HqEi1hrqWLDCZm9KxbzEzXynUuZh/c4iDFQ3XDLHIyvuWqtF2Zgor2jXLqbJHBL2VBd7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nYRFUcELmBiEr0XfaVt8QZuYP/MR2XBiZi+IbmkEVsUN7ikVpaHT/RE73n/NAVoPuA6n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jvWYFSB+24KJZxq6li+F58wSnAQ+IBvKoGWmmz9QKVFRvzHgLsOo40U88MbHSLjWYm2f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bxXbhhVpbS38y1VfJrzBLMBVjK1kCzGqgOS1PKOiIRFxXiZngYQBWoSs9wSoLk0BGYih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v21MTqHXLLOzuGeZe794gzDOFtXU2dxpeZQMytvKHZbis/mNNwzvBcTeXMdveZvcfL6g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0Itcp8RTWphedwVNVUHwyg3EPMFWW435xMF4hdQfYXFosHsP3Eu7iDdweOuYNFWR0Jc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xMzmYlNSyXiD0uUcs33AYr8Qpsude4DWDUQnECWd3xG1ldSygLCUWrx3GgohQgbDRBQr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mAa3EFSjeblPFoZjyG+ImsFdILhDZ+Yd26WKqN0EwQgBS6lhxZxLBlV3qMXpymojiaES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FCw+ZQH9QHpz/wBE3yv4lS+W/sx0EMZojFKiHjMx7pfe47wRCGWUMxNt1NuoBBDnxDBb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+41iDupgUQlcRZscQAPcajcriOHUBeY1kBcwQytcy3BVsURe4QtZZdxFUallbqbL1MoF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NL8enu9NEq5U0w7jlnMWJc0lvEDXmbUlzvJg2Mq4z29Cdej6LSbl1BOsQs0ufTEI5upZ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ZmJf7Q369yo4Z3A1hqBrOT/nNYl3uGYL/uJhaEtvcwNcwfIP6lmFnCAsbfQ3HuY05gUg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SWM9pl9X5hl6MXniUDxOPS30FvpZWoGSDf0htz9BCENTiGmMpeIKhMicQh6HErN2xItL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YPmLsY7IO4a8QfQizBlsoyLi+JhEArYxUybf0QGzmLiKfExUY8VNNzIcvUShTc5PvCgA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96PR1/REjcofeVN7dxsiLWXqLITM58SnlI6F4o/cMlkYMvEswEBH23Haqw9DHHL4ATSt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CpVOoWLBl4MihxL6tJb3fn4j9kAcA4JVawN9yx2ajDghPzKKsw+LlR84LCtoLgR62hp2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hBSXRFQlzEXGGZJ3bUsW3is3xAwk0jhhXEvMWkjtbHPRDD6l5xFMkFlq8TA1tiJmabVv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TZdP+bgTqSHcdtkhDiKRLIfJ/uX8Vny1LMg6AyvDAMdB2QRFaauoJwE3UOlNEZIqgGYB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3zX8RIOQZWKhNutK/zCoK2S9MS03uioecw+blejKrHEMqtOAGiFbbS8EDtEL90DkNr1DI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yhgJhRnUYU5eIktVeNy0qBdsMjGdhNLzCjslnjmaBs+cx0t+amSHsP2jNN+FH3AvUQDd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4bONEKAyBw9R1osNKKR5GYHdTwQozB4uNa1GhiLeYvd1PfM+bnJ1BVGXxmFqLXTjUsR7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04dkJ3SD6jsSAX4Bb+IrjfFsH38Tf5lwhf4Ny1oo2D+GfPcK2ANE42nvMYyFlaSs+qor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iMV8uH4jRDuUC/aXjT7xf3hj0Jr/AOvQJSgc3AgWMibOoQNs2VKTBmGwYI3nEz0kLUKx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yOHsYTCntAKm5gXLZQdJgT7tEvBdw85QUrUQL0SxRFGDmAdYEHIyYjSZ3mNm0GksusQs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tQKKaIKc+JS5hKjFN8QMUfePXZNUCiuvTn/rNFIR9Q+5EoXmbrUooegZPmZCoLmK3uNW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uIxruGa4qEKtamSEwYJbDQwRo4SUKdSkBqKILbLF3LE1qWBxRuDep3A72S6vuDe4Ds+Y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qDbHqWONBFOaCAxYO7jZOaz5uWhbOYvFZjVX1Bs1Fn11AzDiCQ8QxAsYvug/yNxN4jnU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DxK8TiV3AiB/csRvUyUyrF6Mzepx6Vn0Da/ic3Fou/R3EnE2eP8AkgxNLzlVnFH6iqkG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/wATBe0ILeLmXcqj03i5S11UdhH0DDcdzVexjxL0j8wmYjZ1lxMlVcHuOJU76iHMS1WW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xD7ssSrn60PxDzOCdwMQYk4e01NEMlw3DU59HFQasQAVGHBcrTI9hP1zGN216SHoQQ3B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/s5LhTTRs17pZoHhj2jJLwx6y4AlBR+GFlwY6irNyisB1/RN1eJDSxiZaFjcVQ7j3cJa0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q4WwxMt3UJhKeygDoYbgA5YSriqIBZ8Md3xazg6OohQhoTqVQUkVJxUPe8RCVrcHMa68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g3CtyMTvLuMKRPHMHZYJUz/sy8+YUMxMYXctmTwKfmIqj/11Cn+76n+IfqPN/h8THf8A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TfxBQLoCH4n+D/iXb/x+I0f6fqA/6fxNB/2+IHQ/56gX+P8AE8g/3xAS7j/XEOH/AAeJ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8/tDtSwFVY9oks/1eJbX+L+pkXZ5CHOqplecxHbi6+YN95xotCNqsNlXlOoSDsDq0QmU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FLQ1WyuoQA25FcRx6o0pA8CUMAe9ZWzGgXQQ2xRKKxmUDOtu/iCUFhgI6OAHPfMTkUFb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oaBinHmNhkY8vmZou05XxE0q1pd1KgWBeJRbAYKYga1i1kUzBa57hvCLbeqjokaVj4jO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02pzV1CoXIayrmWBF1eIfSoOyJX7gXDwNzet+0Ln3DifEpRZgVXR4mjDLF6WVGWUNO75l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+ZTnHvFP4J7SlqxXIHDgS/GL+Urnw4CfqCYno21E4vMgHySjztr8BEe3cLX2woeHp+0w6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EAcPEBFqL5i+UPiU9L7wOMEqi1qUwLqyWQJt0RzJaNQ9e7uOt2wGXD5Iu3Qobymykpm/4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oVmlq6ceYog/Er3CXYuwUD+Y7wuMleEiGHAar+5kW8kH4hQa6eKGKYVMczpiGMVw9DAL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58wMVkhGLrzBAlo7gl7fMBSVyWl7iF9KlDSzAaqz5mAAmCTllY4URzY0/wATR0l6CSht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2mcwQcFoQKUcwScv6C4f/gsAUC8ucx6jqqUKDEvkoYVuZzLHMVzKAXmcUOIbB4Is42cx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LCwLoIYvmZK8EVhWBxPMFqzEVocQwWO4n2Sjj7lUmlREAQ3XMNZnEFAzAFOL5nAuk2Bl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edRn6TgjVW3cYcNaiJ8HwT5ZbRDHo6tUViXiEDiVT6VLhqDGYRa3LlPSM+Cs/MK2Glxb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rED1NRqoRdZgjPjgnUHBBuceJxj0qF+iWUzjUZVsqHp+I45nXppcz8/6pY8w/Uf4msFX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8wF30VDTHiWnmUaE0UxtYFVOSGjuOoPxz6rhDMc4xUxDXEQVblg/c90WiOTUZzGG4MfNn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ENziErCR4ZwfaGZqnMOkFGYefVVT9wFEV3OARYPEpXmGW5pMof8APCZZiyTb0rMelngb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JdZZWvDbolALZl2yvS/U/al4cn+IXpMm4XHctxE2jCDq5mDcQs8ql9QUBuhiAJUm+SWK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gt9pq3VWptWajZMc9AMfmEyRA8YcsUo8gzx9wl+aVSOiX0iBnLWZspG5vG+YW0nTKMPsM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ETVVKzTpfTmJ3GrgNriRrYxwqYQ4G2ViK9x+5WC9/rJtPlgDH75h/gZ/8JnQPhn/xmf8A0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edv54Jr7mK/uhf8Ab/aH+w/cv/yfmf5D+Ywr/R7x1NCaBqFD6n9kQ/bf2lfYaRf7TPop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5dWvdpm4OyxTFQbSVWjqAK+WFRaaG/dl0ss04qMY05toh6tpqjH3MQbm9Qi2h8qj4JY1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li0Iko5YNTm54uDWVL/whcoiiiV6VLQV3NAZYOJn87UpzGJFMAzZKKgQvuVHUop3wzDL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hPYlL7RTxAxIIDyzIOmy6xcYDsX4mkV9K1jcqADVSxRjvJ4qiKg7YfeBjLVsfUEoZDhh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9zJgq1dD7hB1FZ+WUV0eAfggt1PI/lFb10ECB8VuF9x3SCtnyxYU/eK+XUw9zDKa86R79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pehG2zE7jnU/MDgc/MRK1cXMesYcElLTn4ljor4igI+GNOXXmbZsYtPgwQxXGYu/qYL6F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Ndo33tcBdju43YeBwQh85NnjzEsqckKHzBRjuq/MB6msDDrI4jIo4wvfRgRROAH5qcaxa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pQ9aH4j3pYv5IJSKTCOEZQqoK7YsRupa7/CD6i5opg9NwZzQbhVotgV0fEw0a5llTDNW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UkKLtK5mEo0y+DhOIrrMAoo1zNgj3va9TaGBSKmyniCEhKqBLD8I5A099V/+JL8aXxVy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kxXeWJu3cLURULNEsNMFFzGl5uC7ERtzbHqONTd9L4KuWHTmACn47gyFys08y6Y3LA44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Ao3CnlKgYRtZbf1CNqYxAMXzEwtmABiCMHiCnPCVR3vctk+EFIt9QaFLKmGvRSotlTCa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E09NCXFMu/wWIhTWY2NRnxqPob9D0f8AyDgEHOhsxLXqWgfj0Oa/45//AC5NwwwYagHO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sEi0wX/8AZEyF1NWE7zuJUO1IUgNstDMeyGIdYiofBNTpeiNY3MCYNwCPEuzCOvEXfUGw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X+U3dbZt+oMOfR4PDP0QhgZGFS+oPoazVwU1DCo44uKC7zLyYVGJpDEUKm+Z8SuktaYB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C3mXQXUt0wWO5lEtSeblDdKfPftMMPwSxxKepbqXvU8TPExco7TAUc/wRUBpMwaRuG1m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L++AIpeIgy0TkncM7hwVmiWOCxzAfvWbwlTYQV7aCHALWOEwP2QdQLlpNIeSPnc24Z1T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QHcOs0vBywPB1EtjzuGGNqVljk01DUs8fLRBbfjGG7E5AoWYcHu/WC/1fUbjLkJMfWhP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Aa+om4/SQZr8RO1fCJ/0oK0fQg23i1RuID9Gf+pIZE1NsY44LP2xplaA85hYKFvkm1jX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YWFZctR1iruyzv3GINrLbceS/wAQdwNl017Q9QHKpcjHslJdFwQUc8tsBrwtX4hZYJAv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3BzEgBRZXIFajqSkQ5uqlwQBXuNpUT2hFAMHxcQvLc6lkNoHdEGBo2nGZbogq+DmLDNS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cXKkZKs8G45rkIf3KMqlfcCMhjUtYl3KoFaleaiJJU4xLyuPaYEk6SYIsrJiXkFrhEly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CWGtT3uqj2UeW2I7HiWgUwZlfEp0bxsXnqULE4wPdZdj7DggKcEQ8fMwpZBppOJHNIKI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Jjqw6lauLwBrxG+kbAj4hUgkNZ9EEZYat7CdDM2Vx2v2g2CvTpFKV/5XGNUPKtjDB7po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HxDmcpp5NkpSx0WQWv6IWoz9Wqt+ww/Ut95dlfIbg9oPH/iINZexiH8Kf3P58GB/OoRW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YK5YJm6hiBQI0MPzBu1URYbruN+ENKKi2EBBuieNPmBTNe8yKCoxtntlDyu2oe2oAso4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Rk7/AGFgDH/YurFytt+JaImjWIVTMe6YlGHRgHzBymCW0NRU1cLxmXtzNL3N+IOabldQ1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RGLpKJ6ANhshgo1LF9RZxCjnTLSgm7OLl5Jkg0a3LmRcFpFpIAuGKROJY13UzVckL9Rt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2A1uK5VsSUSp7TlEmdxX0hKZtUsFQcxYwGansmTFjd73E8QdkMa9NPQn7jByZmtQZxXoT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0AFF5b9F1U5lqx6Au5nZeJRKjs+BaCmN7w1BlEF/O/CWNE5oTzlT4JlNIpljmGUep1mO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fxFhzL6l/c3UCoNwxjiXFxLxL4nMo8y4Kft/uHphCaRZruamxPMd91D6HLyRS8eYIpu4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48JqsVNTJvEG9TDUH0TeKZ3T4lv/ALImv5E5v2oqcvuhafsS6/yJYOf3QXH70waPlHh+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AGrTlfcll/ah/wC6lP8Aenf96Cf4HAMflyzANuUb5AFX2jAq3QRQElXSB6xKuEQR7MDS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vHUqOMGdMNoCG+DljweTuDLCxS5n5GcGV+rVTSmVlnUVlbjsK5Jin7RHEVxAeZf3Kb3KZ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YrG5dhpJPWbq3zFNmY5Qe8UIWZeCdy3uGnMK0KiyaKhC3HiYBBzUWqhbzxLLOGYsZn+N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wgLz35Y+1DDbd/EVLFQW9dy0awUVqXBWAKfmEYLmu2XOVxLzNYACU8QmCNKmbmGDW8ty/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OQohd3x4KexzDGfq7amZXrkXBBFwXJ4cVLLMngOoTDPD2lfSxAeOYlgbkpQm8PqpeUUq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4a+6faD7bTug/mVBBbCutS6CxU58zYEbTgJcKtzfSxaNPPWJdQClj3JS5JgvmWFJudkS6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Mx6jqVB5z7wOsQ9ZnbhA5lTS32TNZ2xKLPuVhWUDD+2G3+VL7dQcVR2HfvKQUHUqaPYT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UAED7JdLuWrcE8ykXSeZboiINKYWMPaOeSBZFiWEXhEuWIO/MJ/IpsrcDzFCzrLV3MBU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aB5hjF9mAMR2ETmZMBc6iWR0MU0vFGdCCSoIpYHhFn6SWFVbEdu/mDG8zmrgdP8Ji7ee6E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LvWD8xN4NG00A+JlDGnTSG2R3eLL59CD2Nk8w5x9w6le8q5PuAYPzhfXwmC4NwuIPzU2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Fkuj9zLnGo6sPUWwU7gMG9Rah2MsM0XAvqtfm4RRdzFcDfmHaDqpQTbcvVGXNXAXLEXc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1Kz5g5qVUPzM3vEFvFEsq/CXWmagWM4itqiVmo0OJ4hDEcNy7CUe6NN4l21xH2xBYP1M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Eq+GBOTOZRuOQLY0P1KdSkVsOJbNNy9Q3DErmViuIFehNI7hN0OjsP5iEQVk5gjviXqO4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zL9K9OYQl+h6ENsH0f8AmvTiDJL6gFTzmWfifMF+5zsEBV+ZYXi/kibjrj0/mK5tlRYY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7imRHBnmKi4VBQdgylRdw1iMruVme02R3j0A3HzL5g8zD9Q2JTH0whlI4gpIsTCGfrI2Q1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6MuOi79MmtRcFQaPMLqCwCuv4QiuyDU1tuAqWTZmpOZiNSynJEEcBmVuHMtFxLt9Bn3g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RZRL8WkDvKH4SZQSOypZRxcpBMF8dxo1Ad2g4z1LQvOAcdysoNuD3hoJDm70xBeCdxJN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uOEXwyz0q9RMRCU9AYmxURqYD/GYadJ1EJesVFW9RamDNso2bixKEG5QVHJXoUMtkOc5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DKIyP/NQ4fUwsmh6SDxoRy3EPQNrwWcoNKCLvyw5IE4zDaq3nLAuGOL48QqGppiZNS6Lu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LEUOx4lqrd8CxooiWm+oqm225fcZCgF2KZhTNlG/HMxVHJd6ZloOVPcr5NbszMsnJoSG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xQKalZaLQH6h1w3IrwQ8Q4Y36he95av7icWV5EJoa2m+pddUgn7ZVEBpVwvEo5JRbe2p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jKmIvxZcs3uE5QtbzACq+2ItFwUyVKTRL7xzHzBjWfJLPyAig27RX3AHVFVXxAbL5bgE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VdgQBmYhJqDHeJymJmf+xNauYM2iecR2KQgkZeYOYnUxEz3eYX1dShRN2K3mLuyz5hKq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/dCPje84a4tVMVKRmHn6gpS/iWa8USka5Y4iqE+MdG4cScQviO5l4mWPnRuX5I7c3tCjf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m5fFFwDCLnpE2AGqxmz+asJk8hWYB6+M/ADWD2leFKoF8v8AMzPwhh04Xgf1AF8cGBFW9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qwOJiy3BgUwDmVOXFdzIzhNQZYy8QDJuV8cm+5U7hUueaAxcBxcxbhGvzLDnD3nWXOYYn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TeNy8WgrLgXxcBmBphUmwm6EQotwA8OoAMU3AptnllAX4mW5zKLJwHUuHLUrVQTSn3iA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d+0Fx4mQE3NFIeJyC/sgE8FS30WIx3CMr1ITSaRmo8ShGkjwTDUGs1CHaMtgzExN1EZd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ihXobh6MrM9vQ9f3GM0zPil+ofz/AHPHMDMqVA7P5mOT4mWGCMck0TKkdiaucfQTCKQs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vMDG/uUIX7TBOY6x6sNNzgnEOQ7H4nOZJ4YbmDOp1GCydJOVvX/DrfoQPTiXHPpUPMClq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Gpu9CWXFCAlErio+JQQC7m6/NgjoNb1Iz7DHUEby+nMtQHzFjwemLnxAqfximY1zhtKAZ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KuLbbUEHy3t9vuWVBw35MbQ5zEQCsx4iIGLuZA0zVySxkKpanqBLoVWF2qIJ0FDUs3hk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C0lQbMwdyikfQOdyxlgf8XBiCMZcuGoYlVVSiBmCYnMzSqGKhFUIuLd/io7fun1Rwrixm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AYbHBwkECqkoXNREyj8Y7XLLfmUUFCXBtg1Kd78RUa5eNVD9jNl6HuXzQTDjMetVEyhzX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DcWrXS0grlIDNYqU8QZzy4iD1UeUvCQeM2QRsjJaVIWjlMCgzxtEkZrKFMLVzYocTdgG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lLvh8UvvUYFftVD7h1S2bG/mDCzbF/VQvB4WVMzxIRtfmXz1Y/ogKg+d+kqYSX5qBRpl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wRRZ6jQ3DvHxHGrZoxXtMlF4lrVMPNlkbrq8EUhFQGfhDK+TWOM33p/MG4ff+yVlL2H8y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5xP/AJCAb9koaLfIv7EwXRPcIw+GCCVkjx5haRZagsfECOKiY6lw2QiSATMGvUurNQRT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Okwajqf0S7m+EP8Ay0VbPbpFxHem2Y8ViLiPOJXpfeL2vYsf1bH91wE5s+I9wjBcpK7Z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zkigJRimWUZjsCoDgF6l9oHU5zfCB3QdoqpTyTMw0xFw3EuSQRkDGdzDfRgR8i5SifDH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Kxb1KWLnUyjYG/sRC18wqdyjzLE7zsOEvaED9RNywZo/z9cVxI0Zfq6hSKHgssnoaY/U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RoDljU58F+0/HMmTMzFu4jgaqI9Ylac7m3iG3WOoVSdcwTCTL7w2+JVnNwW6rcbz1c4g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3HQO5jRxKxdQWGAimZvajS3kr9obVjZuMGXDcPTj0N+I6hqKGvRwwZQqTsYtJMwMXnMv7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TTO4tlDmEaqCqUlczpCDKyQxB9ef+ePWpUYZjhnbHZleEjj4EygLitQxhfZRALV1NaYB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3qo/UCvDuDNTLMr0KVYpmF2bvLJRUTdfqDiFnEdMual5hqceiYhtOl+pheHPyhOYbJwC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+f5g+i69Bme8H1ZxuVPxGJViTHEcNeg7bmDQvM6ei5zM0jqAL1gOZQd91g1QA4MT6R3f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RhwDPWDM5ViNrHCZ8chpmDFiW5n5ueZuKlI7OWr6gcmAgN3vLgOANx2oFxsQqKlDGq1Cg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rhmDwdqtghNfgXTYh7P1FrBVRKgLbRMKV3mFUl0LsOFV7QTCru8qsqN8zHeyEPuxLsY8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8DMFbxKvNQ0AzX7JpNiLc36Etm+ISotqPiWOoZFQQNsB3LeGadTscxbeJn7r9kFe4lUU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0HJKsqzbqKbwMJasukllWLoHiV4WhsrqaYFJ58RbQQfZO2br4mXa50riBJeWxeZZUCgV0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QJntDWkM7ICu/EoBq2uox5Fwe0OAFojQzLXwQBCKzHMTkWQ42dsbnkgznmYSsAcwbKZx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RLZbrf0jmJb3UKkBWDUBgkLQ+os9q16qLC1U2yzWxAAu6bgRAl9PqB+48AXOrr2jEl0g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GaTAm6jDIyyqzDq4FUFzKhsWZ7ij2dysbKl41SaTcBaDDYdWy9k9JoRKLZDXh/qIBNP/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Ji4weChr8+gSBX3LUUyy6zUBSIFswukQ3qd7hVAywC9RniA1DHVPmCvcHLKN2Ll3MtEN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H2kVEXT5iNVA7MYK23ARoj+U+IvAvaV6D3jheXyRTb+4S/kPDiFaOYINqIWBuGNEtWWK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ileSE7ftGjZfDMt8YlhYMJGZOs9tRFqPKVFXgMqsIy9wPYEPMR0vDMDV3mA4vczRhkhi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8QAmWnJ2wja1wDeqlyp2Za/EClcyCkasDdobruFBAupMKUTDtnvACo7Tgi1MzFgYLUED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2iKvkMy+88e++Bwyhs8S9V1Grb3K45jeVeJ5Nzm6ll51EMJECw5hZazcql0hA9IVneIL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OOSDVO5ZdQMXKZuCwSbvaD5QZp5i9zP4m6h8TyfmXD1EEFtjuyZzUePQckU+JrPvmv3S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ABKjglwLWKm6xOJmKSoG5vcoYColQgQ/XpbeIsVkTMYzX/NwNs+00AnaqDRncS6g3Tnq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MQVeP4YtnRFjUTI5lQ2QUnzCHxuGpw1CxnKUBeYKF9/3ATIeJcs5Kl4h4RDuZHEuNPv6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1/FjgfhZ1PMzYEdTrhZVq2aQE1MPGELL7mcfn1dS4c7zNpj6UEzaoWRurglQqC0f9ML9C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x5gs7PnhDxCtUef9c+IWLkcuZVar0YTIPvPv+7P/ACJcA27IQVnCbHsm8I09nc0hUfzK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Wk+IgwPiEWC+JSwN7ruDaQjKXBo1h1mIpOmLcAwVdhHABhXRVmGeCSHN+ICBKiuvFQk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mnATDUrrCi10WBTd4QeTXgUQCIJdEXfIu8EMJrRayxWmljol0+ZTVw06Qg44Ycz/AIYm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C8ShncIPLRBMo9zGKEbFmLHbGz4ZciX3uLlAX3nEXHKglEx4u8B93LIMJdCnxYVLtNeC/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uGcVdWgfbLpZVtp+JTTQ7+yKsr3Bar2jGAy1tCKQCxVPM4URUD8xAlbosOZVCrV5QV25F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3AqqwOcjKERu10wBK3L+ZgI+TcEyCFWtwOAOedDAFyCvBBRfQznpgAgWlecSuA70xBUZc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eWCziDKWKBvxEFCYwlKbVmct3AoSFsOvMOiZXPScR0cuYCvLewRg0iKb5itLQLs37Sgi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I5RroXZBVsHKnPiAKo5sPEoo3ErsiGYh97f1GAjQ0m5Qo+Ug8MABQ2dfTKgoR0jZKA3P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8Eo4Z2oGmZddhmZmCTyjhilCuw0xE68Oc/cfCGKxQF2fMrQqVgtDzqX0h5AS9VxLkRo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oaa1AV1rMBB7Lli4tpE5G/Edj2hOXUuJfJ5iUOEAWqDjUDaBApzAhaDFS48xdXUGMXvb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EewWVoix1K71KVDTZBTiUsocw8GIOQEoQLuaYYeLVxO34l4OrslC2+lsh92CCt5eIeJL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ZHMGu43c2RfJZmAgDxBI5rkByuwiHK90N1fMbykZNoSqRwO4rFoNcGDZOUr7y2YyLKBd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3GMBJTzh4hmiVQ8zRa+8CAqB3KRJEktZY6jdbXNb/AIhLmTYrLuUASxDtl6+MYe2MMnjc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hlyunMXQlUaxMnwlSs1NiPiAXnuAs6lhiY4g2hFWEoZagaRfaYcwA3KW2MKdGIN3imV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EcOKjwWwAWMEQfiOrfc3+xl9lfE98V3DxLzDiWQlU45m1X65uG4bJcLdwvdKONSGn4Ze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QE2i2UwKvcwfRsqL1Y5YQMJtiZlxjqIYFsr7iMriczCKtdS+uveZrzK71ARNX1NSAmITP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VRqXzDRPJwfhi96PDfc2s4emFIH1DXo/lCGoR/dMV7RGRc1d8PvEqFLZAESnE1iXNRQc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hmMI8GFGDg+HqfVo90x95D0Xc4Q34m5WfR1NiMbM2dzSKvciwVzE011DsihjvZmGpnZw3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VzshEenzFiq1zcS6R8HbtnjDIGeTFt4iwSruEG7XfhmGF10MNxwX5HUqGL5igXJBZNfa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MS7tvFgjOTWMMb+pKcr6h4Y93/UbQ9Y9fUW+dqygVKagL8KVLsNoC2OElavg2Wk58wqG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Bq3mrh1IG/I3O0GekLZIXdbR5tBZgmgM4q4sBNDxD0YlsyIWkx6GLcoTUdjcX+rmI2jF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9oMc+0rpe9b51KBz2NZajyXf1ELGjDWHugiVNOAIYc2U8e7K8KNLw8EauPFGO6uAaIpq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e8JtTGz7CNaVKsFvCxuM1bPw1KIyEWCVDJnc/wAI0xWwrTPLAXsWJezzLHjYsdIFgs8M3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XFUTDiZpyEv5RNPdxcLDAH7lzdOET3GC6jxG817R5Us/EF3QrrmGGzItcTirOZsgFvh+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hEUOXslVhq3PN8SkliYLNzVAHOBsH3qobPlDwOVbR4jJJCX/AEuYo1WQOWIBXQPi2BJS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jqYJtVBrXmDGDlhskssG6mRITWVQWdGBq6menareSCwgryV1KYRXRlA7jp2g4IhQwnMQ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YOY2mUssjzp161g1DhHcrbPqBUb2rS6LPMHzHS66IO3OPeVPlKy2vMI22Ri7wxRrufKQ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GRUNSa5lr1zQ1+43LzZuGNLO/A8L7mRIbanq6JYpCFAHuMAZRdoMFcQEDOoRdo8QEF44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W2UVdwL3qDeZ2o1eIFkrhjJXzHinUoqI2RpzL+YFvMTFMB3UrPiHW6lBBAXlhXGZasbg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rpCALqDJgnMMftS7yrucmbacnmA3ANAY4iutRnHEA4MypFGpyCD0mDMs7qYWyZ9ogYmGr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h6p74XRWZKRMJcQ3KVkoAK/MYlpeVh4zCBK7AXf1NO2sWtcsr1VLxTB+jVLFVfzAMWby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tATl3LQMHlfBCSlAOh7vMP8ALrz7whgrCkl7VE+RLdHBuIrRTK8fcFIhaGVu9TADKOqu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bH3D9S8UQVagWQIbLiFv5oFOUS4uAxRUAmCBbMys1bEPOKz1IaIjlHuHPoZly6zVXj0D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gx5x178WTtuCbJQdS7QsE8KzDeYeYfSD6FG5fUv4I5c69SrgSpXoahBYi1fJDQWtcsdT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xuHmdCvmUcxjUw/1ZYMvMHUHMFnwiQV5Cn5mZSFSqfM+JpmGZm6I+SczupTJOIT+mUPXT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4h1eIhBcYsCCTj0uiPMuZ2N+Zmk1p2Q49TibmIrpmV136NJz6TBDc4j4jqNlTGo8TH4E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xOfEOyGoPyvzL1CUuDZmo0w+I1ZkW92Pe0lK4OZiOJ3yl1PNm2YZ5iAlSsbyvDwzBnml8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FWirszD9l4hADkOC1AUHLUoapJTXL5hUn6MtpQ9MpAq3ioEVHUAKzM1h1CzetihbwMNG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uAiYQq5qAwG3fL1M5U1ZmBNaYYoK54N3ELDYWHvEM9WDUM2NN1Ak4JNH8yu40jv2lwxm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sKn6nbDD7eYYTo0B+1TA+GZmE0US30w1uCTn0AW3ywoFSo032RmO4pN4dy3fbgF0PMM+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V6JENoHnEqCnNpdLgzQmabiN05dw6eJcXDDT+VcxYoNMYPV/uX7Ybq+BfxEtprIqf1Uog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r+0DVsuJ4PcbcFt+IGr1mpa49hZ5meWth8SiMXbuY5hQp7aleAR1K2+rApyGbmI3oEgd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U6mjUsJ4gCy6scxMSZTI7feOwDbzc+/Ny5bDACA9YJ/Evzv5lDerXXzAmVqP0BH2AsVO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Ft5lqqmcPcLgRUI8sQ6YoA1CoAyvqGIFcHtELhNdhuFUfK7hOpOKXmG4cXxKV6WQUUyj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BOFnbBrMoNpXhqClccmyEfPnTFj6A/MrxnSQ3biMXnzBLBPMpLGWCiAvND4hUdQTp7xs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SikBuNwJmrb8MtBupHIy4FKabE+pljolC8VMW8RI7uYdwDFzUsN6nV6nmDbcqRlLzNcE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QRiggjxKOWDYqUhQxmAkCrgtZqCDFZjUEzBGIjLLAINByxtkIZKlhwnTqE4qezUGTIgt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CsVi5Q91AIqVzMhUDC6JWf7jdxoELFsq4Ii5gMUcL6SWkEcGUY8Te6fVy4bSbNLgh/w7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lezf8Q9NH8U9pnRYBZ8RJLCxKx3UUJmFRVlqcL+jrkffpzUWmVlYWGi9SotcRCjFzleI3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M+qBZD3nxOFVC7gt7hViltC1thkxuXiD1NXKMaGYHnWok2WPMDevNw2nov2IaCYlwlz8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YlYhD0JrTFR4ZQEvOZrKxmPYyxbYKBqWG7faGFh9w2RacSypyGJcuyjRAzAlVGG/MubP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FLcnq4lSv+a8+jqJyhoepbegxF2TxE/c+hxH2hD9zRl2x3LMTNIs3E6lHnF/cqe+n4iY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x1HfuUdzSIMLdSsSoNdxcQXg0Pyl6zP5EJ2hDUNM+9/UAvu5kjxiZnG+YOJZdOIZjpIXV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R1cdJN8pPiBiB7Q4qDUq5Io+Ydz6Q/8AnQbX44yq/FG15YtpK4GCiJt8P7ZgKnVQxaLLl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JklKcX4QA+VbUBgHQLgu1iaG5b1Z96gYEABtzE7HuBc7Rb4iDp1CilFyQE4vubWRyeIU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vD/AFM5qi+MSa+OQ5Fv7mdcjzGmNIVcnX1CEUd2S4qHe6hpBbuuJgdVQK4idMDxGADA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bB3CGtmEiw1cwMRqFtZaziuS4+5kFIfyD9EDGqIgUwSoKjv0uA1vgjCNlnSWo6W0rzFw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VUc2czqxnRGvLMdOif1pHMvqELQteMEMJXJFwcK/iYvIrVXycB4lJhtmbt7z8QCrcGvr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4GiaBAasVywM7aNeCQ2B2Dg8eIGC0fH+VDxlWEcXFMxsT+I1twEItwUfcvo2LPaApxTm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WFOLcMcIdjOsznQDSQDL5moSJeLxcAoCv/wBZVQNnHt3CjypNNVeHNlSqEWwV8ttMcGYF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jIrWRPBGrzBAPePoFcgNkaq6UdxFoDDkYUbKpTdTKKfkqXEQGxXBLZxQK+Jc3jNLgB1B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egy1XiEueTlydFn2SnOK+FKF0/hUdt4P1DAOa6Apqo4m6EiMLTvRruJbTLLFyzZFHRDX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F6E21ZVXVmOCPupdDn6luHPVw0zuXZfxMrBF4LI1sZhrDmFmhvMtJA7Bg8AJ5lRmHDfu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BmYqYdTNS0pMzTHGyBrO5qHBMcTR6QBGXKMQK9oAkALiQO2GNQUMMbJZlMshiDZ5l4pc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h/EorMY4WJto9oohz4jFLupQ8S3Ax5goRx1D0JgXKLtWXembQbhiXqVrmZcaggzAPeG3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NECtFXRAPwI0lRiALHu/8i6d0xl+/wDEPQMqIDTWIgIZctSwB6LUQR3xoFYESCW6u/59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95ZqWEOokRNpQUOI5Zm4a3U/HMJVi8ETOZd0p+IZcejzAS2GsXDhdcS5oviFt1BX2iv3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9TNubLVKi4+rnEIehCV6EITSc5Ri6v4nEvuD1HMmCVLtiVyCQUWzkSwrpNM5hAF6g5D0I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i0XV+IfmMJX/AEkCuGiFCd2YsL6lkyPQIDo/yxY90xGOql2OYGY7qJT6EuoUTZeZu+P6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J+oAUehDv0JUqDmXVwU/KXDb7kDGJpDZ6BhhiMkOorbm02Q4gYjaBFbhPQZbgEIsw9nE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pVKu76mHRtZ81EtE/dljSjzBk4GoTsfeWR8U5fxDEhQHOctCL7LMOXXGTf4myLxJLoUM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c61jrPxhPL/JKlIawEPSnSgvxOOHYoQrjGA559pvqm8CJXXyBaPMYKqbVPwQC6Lzt/Mt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cDYgqYh8ppPxCuqfDf8AUUfoF/EvTCQ/E9B+YtxgKN4zQHAfdAuDwafcDr4amyH2bQz8I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/pBghMSgNVKpbbDdVDMt+wgDZ6HIpEFIDFSjavlwFhHS5WXbU+APai2PuiILY1HyTA9xa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xEkWC/qLi0o4joeJO4l/YCZqMv6lkzDEGELtoOWUjq6cui8dRytG7g/Bf7uCKKWJqarG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qq/EMPSjfzMFbTkord/Mu61wHFx+1eN3vqbDR+hNbYqBOhUv3wHidVDAviNn+ep5Yhog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Fc5eL8TAgqm32jRYhhTj+5TNzkTxxAPubeY2uCwFxy23BiA678eJSYqw9MB22i24nE50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hrnQ5uXgY0qRWcDrIS2PDhZ0ol4OoOoFdBDWXp8yt3Om35H8kRBShlny2vXiBWHLkd7y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m6xNXls7OozAL4KuJS6u1hNYuhfAhgUCXtL+QvIkLd/QQ1SEycNcRgjQVe8v6ylvbiAWb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0AdxY6AE+T/yYRp/YSzrSqhr+BGY4S7kgszgaLLa7yjfmDEc+YhcGuwh9V6K9AyYaUfmp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CXmAMZbWgF4XmVAtxTCR7GRqCAqDesyhWFYSC73AW0gEFUwkuZyDuDHA94y8iO59uH0B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4ZXhqFqgr8SuYFucawIOKWm4Nr9TbLdyinEO9agqLhy5iYlyTHparmoVcpyywobgHZGK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HcsM1pl3tGqwvxFaiMw6ZQt4gfMUvzK0iCm2D5iW9yg5m1DMANXHVDRCj3LnuleICSsG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yHiZaOFfEGqwC1WFp2L/AJCxlxS0Pq7CAOWLv1gLgQEWgmg7liU2DQXFVn6eXCKidk/E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JxUAFnHucHN3AVgbl5rmbQWUSgxcwEzcbgaMwyaxFS9amKNyqDc2rZwShp24gqaiAgUQ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Mi2j9mOGiU7YPp7wg5hBnvB9KmWVicRRYYcmXcNM3HcGbYqaghY9oCmgygte8J1KEp5h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YPc9pWoEqPpXJGDmX6+8YY9F4gwH+1BiHLNEGM9o/vjuyuZVYI74nHqcvTzFtnioaxKt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kETyg4hLl+i8TftHUyYsRgzMg85+qfSphv0HM4hthh/MqjyeuWhr0GyC3gYOIsVvEVon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l7GnlWjxEJOrK3jWoMpBxGvYh7KfCVZQnNmXNOCGNMISQ5qHYRBZ8oibSg8JVWqbgcgg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k4LZd8SpBJstgjtrRYUZUIOSIbYzVMyQlc3qDE7V5GJVs9olwdoOmgC+MwVFrGxhlwMB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dwLlqha38RKAb7fuDki2ixbK4ZavT8yt0x12eIqig+VqUv8AKm1XjUwafEEgA5rEcjIa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rqHOUlok8GAQhHMGzO+UrwPuQkFmLEl1d3DbcoSiryaIPdnQ1mGJZrioUsADjy94kqrw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VePYyg0OKUPKsQnQG7pN86rhLQT34NwgO/wDdwKbEDrA579okUKOomxCsFcykQ6U/EEI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HsUlixVnPMEVg1QmC+KxqUDgd3IcZjvkxse6zDdSbpCpT9S8p9kXIHF0LnWmAGPnHArs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tDOayY4IL9oPTDDOYGETjX/1ZVNbjlXkhBVo8HcxkOYpqYCrKDpEtNocC8k1ELAlMRt/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eUVkxzAnWFjeZdTozk68s7ES7/hJzWfCw6vp3qBUvJujgICJWvbqQ91mBSUGZOjleJSOq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cpUOmF3RLjLq+IRQ5HzBKIjJO4GGmgXuAqXCnkcTlSZBwRpUA1W6lpWALUYgbICEdlDl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ZG2wEtNwxdil98wsxA1K4P8A63E/525mcpf4w+1kWyMLGd8S/BAbRVDgs53iFKCkwzkl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GjZd+KeGCTshU0BTw2yyBBwbCrOx0zXTWIQiwg8hJQVnX4f7RFhEziHxBPaYiQ2YjTLu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usI6Qh3kGPQlt3PeGC+8my8sbZXEswsyY1M+YDdR7iCbzqWlx4tzBWYSu5Y9xXiYy5I9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nEvOoAjTIzBzKG7LmULSsTBl+oYVAzAfMTZiGrSFJV4lLc5SCm6lZzUNH9RIqjmbgwV2I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Nwzbi4IYYNuEJWMsCoBN5mGmWCNyhS96RSu5W/uA8lYyH6lDoUBW3ue9vxq/6ddKR6JfN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oY5mJYRDjmWVg075lrSw06AIbgZGX+ECg8wvALjVLqiM43NGott1B9GsoPoB9oVdcdwr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NpeppvMxeYl8QCZFcHcui1bZgDwIrLC4lZl11lKz0L+pxpme2BWJWPQgYgZh6VcNQh7x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HpitTqvzNJXMQwzTNorllTiGGYDyQiouFY9NShM1kXiddxrsgehBx6sfSoRviM59Vi4T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dQbczXOSVPu/2EdfKbMRxDpxEz0jGcw3CDc0i5YHXP7S6ENQuufUhDHoVeYE0ueMN1f6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xDcIanf3DKLuq9K3Ncw1LontA7WfEGQFv0LY94fmBTmAveAyhmStvIkLuGh0BzjmAKga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A9o6L5C8xiBz7ypg30s2EIbzFCToxmxA5xl/ugErCTuRdxTrahYnI8mo1qGsPEvHRi5aF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oW1zcvzUKtYfRmi5gpa6XO2XtSwKq+CWNFtqHA5kKseIV04dMQjJrBbcUVF8LmTb9wCD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JQYgL1mBbZCSaEa6YDgM9iKykbwx+JRmlAUUWgqHdSwxkSUldx2hQD41CfebZbCxkuCY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xUoCGlQKicAe4RAxpwf/AGWOhSBA2YPQwi+nBMYLevj3mQbTABuVmHXdT48wMQvE13+B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5XLDrhrzNtD4ZfiXsCCl9Zi9vaIIPAOIbVRR7PfvFOsQViuOop1E9QhsQ1rHYjAvqY+p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4hW4JDjEyimM9wFAWdniKCkUvyQLN1YjUWXuMGm0c4hCgLHkiMu3cOZQnlcoTNnSHo/kk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XRJQ8HsxHRZhcnI8wZVETiM13mC3mp6JDXvFNP0VV2YGE8TYDdUuZmjWQMZB1dZjF+Bqy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B+Za4lzeoJ1mbBi2MIM5h1UotzcvBBUWba7ZhEmB+4WDLFxiIHF8l8QwXk6iiWahzKDg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jJXf7g/zDY81n41+47JFp6Wu6iNrFO8BQ8DREC0Zvk4+JUYXmaQziqwroIFpBRaAlZ4y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cOMwmDIUHglxDP06gJAVl2FH4XKSIYMii080QL2oHhIow/EDIY3T7xramowtqzuU2jxq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qLKGtHLuJhTRWfmYKGIZlY8y/US2vbEVBMU2szCqlkV2Ax9wf7z/AIj/AEUGDv8AZxVi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/wDgGHnksTD8jkfeCGCVFvMvhjmdEB269E1MfaE8pUwR8cRaAwcxbWcldxtGmolpuC7+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dxGTiJVrail4Uabb9ycAPzBLz+5bLtGzdkKdwp5nYlVj8pefER3cCkahSrDyr65xKIue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OgmFKc2h2ChStP8A7D/gWkMEdgXA9yIXgZ8PoaxdkeilVMrKAq5YO5SLU5jbWLHay/n0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A7JQ84Y7bYuCtxKrOIm0G4uJWh+4uE0i5U1Mrtal04XO5VMFIuQ4iUe4vmaSwA4lFsg3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5ip02PyiKDiGH1M9/8CaZuGYITBqA8Qj3HUCbZrMy5YwJQZc1LpmLTOI8upXPM0MwYPBx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LkpuWhib0E8wbMMDFm4Poblw94y5eNQx5nn1XE6j6EEcW8ViD5k/BMEPE4kaZYzAweJ7o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hse4CN8xy5jGHENR8TIzNv3E5KsfzBnzDUqyMvM4lq8xuonxKhiOSDFREuf4pr9iK56H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S128TSs5i1DUNeJWIFOdQ3mbWb7hkXupbdcEYmiBsrhlF3rHcCcy5qYLMmEn5TQfEcEb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OyNFxCx7IqwzJ/keYCdPIwWXKpzUdJgVzLy6hgv0E93E7e5nWsPscyhFYtsJ5OYqv/24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9G5iiBYaGDNECp+YQEXQuWb9BbhfEAlPY8mY0AACgOPERUd1mADJDeHMSpY2TJe38MYK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r3guLwDXI/LcUv6wPedYGohE6PMRAZ69QLIuS5fEMmi5D7QUaVLV9+7GKoWqrAOA8H5Z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btjvZb+4FcCsXooWphUULz7uUiI+CEfpgKxdQLQNC4R4qYYZWCqsNCMEjPIRiY9A1kj47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jDRtdpXNRQmk0PiLE1QjFscGdxtjTfX5mqG1y9wMxsidQQpAJAyz1mo1aSzKPk0ymBWV+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6LHxVxY4KMqGrbjoTOsX/AIqOflX7qLQ8MHXF8hDxzA2avqSkJ44ZawMhZltrjNxlXtAz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YpzQ17ZhoZHKAlhWvaCb55+EI0LUdxR2lWfEQmym+nvKFZGDu5a1VFrR1A2HAds9RsKWq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/xmacwHuH9wMigELrSbzFxqIgLCqfTMsZKtKu+e+YxliYWbkAlPUXzx+YoeYCm/iC7L6RZ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LFIGrhp8U/jNg/hhh+oWJog+Vf3MCDLfl0ndQ0NfUesZlQuWmWXbZRMMUVMxlbTZ3EwU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RCj5gZA7vJdvEsANKYEZmBQHbBjMkEl9QFBqNNF4BvXpX/IThZQL9+86gNravs4fmDEI8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3iAK5glDL5DUReBqK3uOQF+WZrTFtTeINaqEdU+5Emt/Ck6QHuQ8qruHkDv8A+YKvy1gf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/slDjN2mv3OEGU/3S0dhM/cA5Cnglbt8E56t7ShvXkibV+xc034IBYL0kLODzqeIBC4Ue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es2C1HysIFStKGoZbmij5ixKqLh6JROJRly4YDyAVe+/RbFfQzdzJRMBu2b5ZjYGabMe9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oOSWemd45Jt2dR5Y8Z0TAqFUMe30JEoC1m4EfQTCA941VwdyyItTNZs2R3gm0Bv0EB7Zd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MGJfE00tQ6Mq0r7TBBoBt5hdxxV4YXeZUxuZi3MrY8V+0RK1Uoorcrt63mEv0unOoQwz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MHNQXFyKCwLT3iFClzBQXMhvqUWNwcXL8SoqafiIBvW5dSyxsEtxHM4lNLp4uYlLcIZ9B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ss9Nvmc11KxKzEia/wCBLGf+FGUpnRoIMWeJda4mSN/hLNiC7czFncE5gfvEyiDcYGYY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tW9+ZWD2JrKbOpxjaBKjEWFwpI7uO7lAzhfiZH2h0dTQhOIahN/dAGmxcBqdJkHcCHmV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VoiGJbiI5RD1wjERUzDOMz9cyQXySVnxGFsy1FYqC1epUPa4f81KoIKyJzGi+Bp9yXj8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V2RD2WJeHxG0C0z7febpv3WIxf4pSxKm7UVdVDcd/psgQhuZSxK4FT5jCDJBd6Sndzc6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Eas+MvkS0DTLMUGkwjF3D0uXmGBbYmQ5lJRuNtbnv4iYm0fqFuXI3c++4LjlDflhTa4G3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ZGiWYL5I4BjW6fEMzaxqw/8AhMHgLi/+28QXisob/wDIQYVAvLiA/wATMrfd+IMxjhRe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VBYBuAEOlnsoArFmTUO8sQuz+ZmahI1FIaWOqcpFWZykqZ2SzcBRrJmCxbFF7mV6K8rh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2pPiWKocmiMpexHxClJFqgog0Lbhssy1ljEBbrY/iYggGavPsjK4uLB8kCYysAzeOo6aO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KnlfHi1gUW6xHv2jcUUL1tKxfUuDRtDbeOMzB5TTOgl78VGo5s7PlAcRVP7YBFmwp+IV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L75gJYYofzE7UwF/MzDbvjS8xBoVrqGdDaj8EotLHMpif7uU/wBRADlfpi2dr8sxFszD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nQYfqCwUhSqL1HKWYrxBi6ggqK3QlhbZqCDS0MnCl4RjFhN68i7rN2wp01mPvKhC6jiC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4p7ixPFVLh6fEUgDtHH7B+pQ15xBeIeWCGSMUQBR2grniDBWZTf/ALN0jhxwgRKoWPiA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uOsVyEN5/wDkVWAklgR6zL8ALTl3/wDgCAWl7rcMAWiuez+YPmJU8EKHLmblUjEBbUBN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zrzf7TEeBhjBt+ZZW/ZQwjDhtljH7q5wX7y1Rusv5i2F4EwcFHKY4i60I/qYUF8MXLRZN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GfywF/uQux54SDyw+yEAfrONGC4i/I6mF2R7DOQIFTAPMXAydBA6M6GNGzeTB0B5VluG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QBuTsY/NN5QRNebiM3bGTK+YFNFYA8HcSqEv6ZEAKd5f2EpzxzcKt3Vti+eI3WTRQJfA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/YRKF6X/AIId3cV35xDlwUmj4YMVjxC2DPOIFfssovXMPh8DxCSlBiY42yxjUEEdupVW2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Tvc0SWGs45gAmFwQqamVsqqjUoCod3UC8vMvNhBt/cvvBFeos92JozuK7xcoYgAvcSS8B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xxLdk4nJc59LhANwmUgBmEZfpgwjv2i+AfzKBPeBBbBshB5Yg+ldx4zMJ7Su5kyqh7RQ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XH/FFqGfV1GPofcvggyrlvywVTuZnUXaOpR0V9RpGGSyt+j+LNqEdoemk0mJF+kRtzkJ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xMw1E+o2kve6uDEYhsn5D9QxOw8oaIQmU4ZtHHRUJgXN4bg59OJlTBXoNntMQ3xBxF8C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xt4gXKK+d/qNRxj0iq7htZECYyBohCA+449odQHtEmoh9qIHq72zCCcUQFxCsrghSPF0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vqJuErWY2gGWpXry/wBkrOodJQuJgupa8mIISy+SI6P8ZcGQ2xTSYtqC1i+kCBOM6fxL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NDE+0zLFrFwxxH85jQ4IB4lL+Ix0h4GyKNFl7cLYH0fue5GIUpzlj8zf9Sx8E8QNeVoO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hQ0pf7eJcIA0vGPPbzDOCrJYOSAI9mKhDOAYa2oSk8G4eePFRhrrEzphA7Ofh1L81FDc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YUFQRGAJiLZAYQl33YQty01HAM4icmKAXlJgPCRrIVUENeTI94o8BdyigCj3KxAIHGuZ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VXjuFlhob4hALQxjhgTHoWDUAExGRAENgXcRYAV7HvW5SRdc74shLABUU9b1ccaQlObT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VJ5jm8EILikSHMjwh1lF29x1w8jolx7YpMRqmn9xOqLRgrNrZjR5iXAFHmmJUkN8+5QL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PEMbKsr08S4GQo8eItlp/dFVK2/0zFhugCkwbUNEP2CFmBZq9dYi0s3nOzriNu0fq4ia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qh0w8qeyc4HwzWDy3gTqXXYG6Vbe4FLx+qWA1xBHNC9UWCm4EO/Jr+TxCFQ3RgP8Ylj6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6nDSKmfJHmLRBgXRcPPPI2ROpZBbbgwMd+tL+qYs5h+R6l4HHjmELxZivZKiBiNK3uVt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p6l8F4P5hNlHYJeKq3/AOE/ylHcXHl2Ylu45ur7gtgXAU+syy2Dai/tmfB9iH4p2Biz3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7WIpzT2slgveOMBuekshuzzUMPPeYqiW5WRFhzyRKr4yj8y2HYqRUD5sDZR2Fw1/QCUo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Ky86URZdiWC3IV0ZyMYq1KAqj7xsQt8GY6A8lzM7eCrj96OGwg+Q9u1G666AH1lZaPZM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fnYGiu8rysQjkeiGcXPBURnTxLBeFYVVZz2fiFnxYGXYjxiYTl7j2QHH5jABPJ9MHFeq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Yg2qbVaczUAXEJa6hBXLANQGRlnGcS1VXMefECveDtgbiCkKiLY9oiCycLUpdsQNmfEW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8ynF9QHBuZKpglXnqV2TZ9sFcy14cdSvUMzmM3qah6kYa9EuBBRHg7XpRfDiPC9zEd+o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5mpit/c8zmBAwel59DFQ1GcQlTn05i5l5fTFRviHANeYaXs/tmQIopeYmJqa+L/Qxaxl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UPiWwvTaHPpMvaHX1D9CBiA1vDfpWMQs19Qc5iTiGTjMI4iQwhBw31Pyn7lUPKaHoNeg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EzKmhCHv6Vc11ClGDHyRtqZZj9k1DEwblZIclcQkXB94/EvBUe0dmOklEyDN4bi1OnslI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KThfeh2D7C2LXyG8QAUQC414jQ7gsh9omBU/1eSAuAeQqGOS4iKO0cnExZqCq7xlYdTD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MZcxXZXfswGndqZrseSZqHxFGjmKhnXoqUuqlSDNTCXKt4JVFRt5S1feJ0umI+ZaGy6B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yHaYYOu4ac1S/Je4s6kxt5XmK+5VQeOFcVmo4YQvhdPmMPKzDdWaTj3jHmBLAGijcN5C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7g1VbszFVzmmVWg+4jVTTbjxLF+NxNVUKfH+YAgwlxFATAIJLNMUlEIcCWLMJ8zXRUrIB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2Y4aib9NJe8QBUtrH2irOA3ReY7grF87j0Wl/wCwV0jo78xkhVUPNQOOraWHzLYWhCfzC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GwltXN3hhhEVKN+VcyksRZ0Cy2VQqHwMSkNgDXghgDAV4It4jfzK2TwDdQe72Z6ioIc+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PYnVxCvbVMgRW+U6lW3pgtzYEl4LTVByVEec/gWMJZgPxF8V/tBtxfJoxBhIq1neDziX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hSCTcpWpXkzArFR3JKwXj5gx6bZZeX3l7ZSyPMGxVpbgqZa8ijlgtY9qB/KeGpnI5h2+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cAoAUGfJCgsPU1rFHsYkZFrgOEXnxLKjJFqfJHSJa4H3hJqNjcwu6KSPMKnOVFrL2S+I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2oYp7eXy/wBIUYd2Z/EZp7oknSHgwRLPQEUAbWVAXlXny8S48JcB49oVGtXa5nNz6MvU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Aykh7xKsI91NL2CIbLdOSA0RUsyZOohZaXLireSWXYdkY4CpUsU9oIJU81E0ENRO6Jj1f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P2m1D7xFQAPBBFMsBwqL5bln7Y6A/MT5+hAuLufNEAtTzljMLvIVKKvqR8k8CWFqsX3H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7woqe5H3WWho2AfSD8CN1qZRFvvg+/wDmz9BZdtBrlaw/mNKfqA1DkSj3dwKij7mP4oqo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Jzc1CWKalwNccoigNaTPXNpkL4gy3sjoAzEq45ZdaHMHiUX7z3M+gDAcwD2lhEIazEsM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XUq4CuI5CAtB5hW0ME05NRUFEIk5gymsWDv9wDcp1CVv0JU4nvMIK36DcYYZzfoM0vmp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zEH5j6rNTU8wxD0W9TYx1NYlIQ9e4MGPof8AD4lw9OYxij2ya+0VxSnuAS3jMPxD7gLL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GG4vtKhqHLBgh/wCwcyAaeEi0cFTxDU9sTiUOCC4Yhr39K6IeY5guUv4g8E/3EsPExqcQ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k/ELqcitTSGTUPpqAStsQcFQLiYHJiIekEbl3QgO4DGINtR5lDUPH0xwdxTLpZUSxcF9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kmTEQKirMjtuKoUmoowItZ2dQygiRij3/vJy4Fm5e4uMxUjTDABbcrwMqzrSowGelmhpk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bh74e6JvJG7qF1sTJw37afiBMx0HT5j2cmg8LELVydkUC5qYEqs6hEIAb4lQWAgz89E8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oDEWqmePcbPEcyQ6mjNfcN4fMugYFkG8jqCADgEFKLdZiCoWrpBIdrwNSthaHMtFs5PM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oQKK7Zs+JgfMLbDB8xUdxbFZldUZY8qRGWR1MGRAttTUxYNDPvFuo3/aI1Rc2kppHRxcH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kW0azqKSKB4Q4XJUR6DqIhggODcs8nemrUxMhC+G3m69viAqewqA2nxmWSIPw1KB6F0Y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h/EbqtpuVCBlw9RaJNBKp73XBMrQQX+Ixt7D8pR8M+oiVbPox9vNuNQFixc9y3V2DuZO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D2Mx/wCzljx8j+oF87h5EFAXdGvzKkYsVS2xBZbIDszqJmLnNy8Rh70tUvERrMdZQqar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vvMvBoSnUNbQ2c9rP5f6mk/QOXqNgRvQ/smECaMrtiK6qfiMQK0OtwvmWXZVQtYOsmfn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OZiN4IjQ3O3EdmLAdkWTEOhvmV6SUODK+RvzE/wJDkHxCrh9hk/CGv5jdX3+S5oo9o6D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CQNMLtlSlXUp1OYWGHcaUAYUVy9sTPdj0kSFcTDxC51LihjqWAsLgXZmIvr4h95h4Kx1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JnJEboPEMYXuzWcHiE4/9gLUNmCOZS/EyTgiIVNUSiYlnGYJlyRnZ7RggOCyp4lULlFH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BYBCeA9Kh6IdtKlNQWQaHvt8de8PRktNBlj5LacyFnTtdRDYGEuBTZLz954lKxBpmVLi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58xOA1HJXML3cZluvmYxe5gfCHJiIqiUv7TZWcQqWEaouJkFvqBWe5eQDLqUldxrp1My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PqDROY+L9EjMJUIMuEqc+m4VndmMJVjRghqNPqgt0RhgzCDccyvSw3GXnqcO4mvVhD1P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7x6OoYbt/CYI5m0uXaiyrqXE4vyM0oIoO4JeCLyRQaCUC9zUv0phxPEDMHbL5NW1AX8Q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ypv0JzEucsDJ5lC6D8wYgq5onAh4m01ZjEcMMMNQQ6leipis3EDTMm9zSXEsXDLjOGZJ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xtNxFvyS8KePJmC/+UO4z9kV/Uh8t3SY2D3ExbGLNkYiOoRrS7IKYYjmR+WKv90o/wDS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/T7Af6mDcXwz/wCGwyQKgd1/UAbqDi8e7KsRyYHtKdwXWJSMiyIKIhcQJ3EVEGG5UfMYN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Z1gIyuta3lXBCpDwkRtPiVdPDMSx2UImsCv8UDXwCzbA9ojrOIX2lTYATFpSVtVbejtl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+a5U+yFEQ2O/dKAVMY3SNiQD8yw5dDLzDe0ZfJFGUWZ8Ep5iE6EhcrioDglAI13AuWNd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uBaAbPJcDIsJkSqALqKMdDzEoqGDrzM1qunBZKSA6eIbIpgHiW5eiW7xKWrSHXccrV5H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gJTqLXHsuo3ZL+ijTZPeDxTWsxxCLcoDD17ykJeF1CIadqBwPMwcApXcK2LosXqWStBi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qBJXvE6NN+5dMN85bOhFjtyB3mopU2hlNsFKIbyHyZfBZDHERjpH3cdk/wB2z6p/TLly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7/EdlvgoR05cS4jACrJz5mbxD+sSUsqBULliyUEXYmcPMHUSBKAsC6ZX5yjpd1M9ZX+0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vZbmOz3eIEgM8j2s1SEqr/8A1MKsFNFajwmydwCXnK3n0y/BnLhI8lZbuAGttyqmE0k3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KArLbO0IkQu8Mzhs6mPtAZxfUtFS2AmCK9OI1ymYNRkZgXd9Q2lIqpg4yTwXNF2RTsNR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mYir56hvQjHEAuRWIXlY7f6idwhcFAtorNF1fEpZQRoQKQij3MO2XhmozipX1iXl1fiV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PZMyA8yoolmkXUUM3ADFoOrWaJX4jB5BqGv+WNY/hnMIOgAPHo6iuwGkUVY2pca6KrOj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9B42Ew29xrk7mhASgZgfctFiRLI3dwWsTNzxBdLojZl7S2Gpu3UQMmeIrYRTjcyZlFL4hV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ZVtmCLG+JVzmzcp537WY8xrpuW9SvU16XiJKYwfEHO5rcPTYeI8QdzJgtDwZmIQKjq+b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rM0lWXKj+PTT0dzn0qViXLh6s2MCg37zUZWbnM2ZYA8ifoi28Q1eszbEM15qAcODHjMK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gTeqg4s0PNRcQ9osbxFzOEwI3BDElXhY8QlegxhNIOMEuzqVT5hvcNfeCi/1c4Eb9hf3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ivxYmeMwNMMVFDj3jmMOy91AFBiYr39LJRQNEW5XLp2SwDzn8xMW+IQ2kyEBCAIFs0nc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aldxhEw1Kx6ZiXuIiH02qVBfMo7sh4IMaqVjEquYoxT1hTwTDccEEKT1Hd8kv5SYXamt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hScQ9Qoc7jpjgYoB3eTWpQgoLOwxKwV9EkCMs1SUiql1DCgbSzFUoLtLaRB8SoXEspLf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8W1ZYhUYy/fUNA7bN5RLguNI9zSSsAR/4M3A+VFijZLzGKHUWpQziHDdj2qMXwRTm4KJ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pQdQrLlKAGCEj5iJOU1Cy5WQ6qVPmrfiJoyoYrqUjJGH9Q0ocvJm2y1WY7W0YB7QnWayH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vtIzrsYsiqmuS64GHP8AdB7SGZaGqL/mVbz5vfXMEVHgo2cXMkbSgdeIJ0DQZGRqairY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HJqHK6BB5K5JfEFQ3GT2xuBcHg7YbJgoExUGphKo6uAy1BDqGSKUHhEMZ/E7ig01zUwE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o8lSgg6/uAK4s+mEUv8A6mOZgFeyiZYaVlANYcfcuPsw1d34xKXwI1H36i42xYTfyFdn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pbLsCtBhtY6PVlFKyo/gh3iCZwXef5g4riron4EFQkfcfglgC4SlseIJWkUU25jKAmtR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N8Li494QDioba+Ig2DZCoMZG2cTVYZQxABsU+Y3bfeBw2y61xChFqr4mINwXaD3uWhYQ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iOmAObPaBfGYn/2NFkXWmMVlBcySnzG7UKmoXxcJuli50fUcch+I6RHwT9MjDbR0TJbu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KBeWdMKs5g4DBMLXLpVywhbVQIBnUoBWfMGsnPEFngZigBHdB+WKXgDG65d1kj8jDXpn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e7j+fW+jdcRBBDcyyLKLCg2sy/bVPkx6H2AjsE4l3lL77gbK5jQu5hlzKL6I5ahbl0S9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eVlOo0FkVLzHRmCqzEUPUKUxDS+JVOJgg2ywqu4W4DHcy54UpH/0ZjcuCFT2ehmc4l1i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6J6tITjMVuOA8k95AysRyTZGVqEDqVjOJefFS1t6ggmS9QT7hxg+jAlQxn0YEPTN+q5g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6grxr8QDM2iLiDl3qXg4v+EdVFxO8GPMyJVsuzPeaIqxOJw6iYyQZHtBh8LNWczL6EDMo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qjhIHzX0ii8vQYq9GflTFnCHmcricK0+iY3NcCTFXkuCIPLxLXgxFvM8WRgemk3PQIbg9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tBWSadwNSvRMwM/8VHEUIOJsj5nBDGA9VjMPMd459Bde7fuA4hoqViJWPCFGHBo2Rst/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09xacy7NRbfmCkc9xWNy0VfEpA4heD2iBDWArVouwwvxiKg8D5J4gsQaGyx+5oQNv1GiM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zwlzWBU7IMm5F7VH1CRM3qC6fEc7CGHkSgiJFXPKND+YOeYbdn2iJmGddTyRVXiKiOAc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OZ74NNxFhqevSvBr8zawCvmpVjoWvbmWHMuvAyqUW6qCYFepUqNqN/uWEQ2jG2LPvfiA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rF6e8evTCHb4c5+YtsDLErgf4YZlZf40QKu71bMfM01i2JHCt5q4it1MKGmwiHaYtsLI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FbYXK1i3xBqCKxb2R6qXlqCymFk2WQUu5gvNzETBoc+Y0t0WnPiBeXIIcTUxkHaTeyNm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gLKlocT9X/MuW8i/TESf/qg6UOri1ovOoWURbhW8lLxcJ0gGihbiUA6l4LRdEwrINm4j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Rk0fUtGQ5daifHKZcX8SnFGcXy/yI4mU3qslK3cS0cGo0O/iFLACVWiCORGUxOEp+5oI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LgXZxK0XBT5IPwh5cMMMulTc3s6hKjBbBfmU8fcOLAUVKS6gplDJF7FwHQkIXZ1LbriC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QGUmmHR9wsdQHO+5UKwxijiKXYIDhXohzczSVMJizNqggoe8Ms3UwM1LKxGArbKXmJjx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RiXHCL0XDzaN4xAtU+Vxh5BAYVB58pilXLsSLQyPX/NDHdr7EbnAPtBb+z1xoqt8EVJf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lnq8G0QdhbwLT8egL7T6f/ZXCYuUMPENl9Sr8SYGY3Q8syavUumuJtiWHFQP/sM3m4hT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EpqpZsonc2tARHeIZe44BsCX3K0O4LjIPuwqsKPoVLi0HiK7GpaPoVE9CEHepmQl8R1M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o/LGKxPES0cVHuHEGEJ3BDcNsY6ipImzs9Rd6ixFhM1Bj6GVgYj6+/8AwsWoQsyoZ+G5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ueEvwNw8aamk6TZhm048w2kHMoqJiUUmqtRzMXviUPCoVRUEUlRZeYSvuDEzcDO4TcdO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MPeQIEJtGqn58NPMCcTepzcI+JeOcRqaGoN5+Y4ZxMeZrAQeScQiwTR5m0qEtM5xmuFW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lkUixqX6HKLdEHM+Z0TcsqUOJSXiL0K3cu0xGDZbI/CK0xahs95YxNWZzCoYLpRfOI+U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PeUOJSKVAItHsgvxXr3gZjZi3mMapisNPcEmVtcA4S/aEmBtezHyalw/Yly3eUa3whmV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maKbYeeR3Fy1f0isKzHs7fcFdV4uAFW/cGBe08OCEL2Ixs1f9zC6jXJGzhIdUVSkKFBy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eqi/U1R1zL2IXwRpd0UrPUOkZL3HQ5PUE6TDbxEUU+b/ADcNW2V9k4maPKuCCiXa4e02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R3BDND3SloFxwO1orjiCplFIQ537koFJzbDlOjkQbOVgWUAUDIPGeJQGjKyZc5S5qjVM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BWZA3jws2Q1Kiu35C8y08q3+Jg8U2eoUBrsfiDXZy+2OWqkQZlIk6eYK8ZCAagMDoL3L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g1htzMXMoOiUtnxELbxDyWx3W6f1B/EbQZD8x+V/UX+ZWnOBobYVaoFiRQ+G4FWqH7rc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iDhpmlVwqMBZHcatuy5V2UGBeIV1LJmkKge7C+OK2b38sMG2ZSsa8xBB0ygVbMV5YRRYJ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xLccNzGFCYrrMsRMbrUAMpnjqJeiBRe5VuY4lZygY0RM+YLeVSsXlmE94Ns2yqBnz6LS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1Uthecyt4WYEmLGiLyq4q9IvmiOuhR3LGCHW6OoAufuMtFH1FlpNhuBNlwMKmdEL0+lI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jMBgkoUKlO9w2au2HgiwzLYAqyn9IWRmALb3YYDAAO7Z/iIg0IZAXAy6QNe2AWBAFOYoe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G37f+vRg71K01BYFtlUUaU7XFQqJSFrbe4bgHIawemAsIy1OZaLVCBQxgluGpdrlltZW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XiJjOWO6rDArAzeo2A2lbmXYiZRbOp/E3aTRePaGFS4pl1Dd4TZxL23cfKZA3GX+5bpJ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qBnMD0dRTSEMkxZlC7hyxsbpNGWLoqLKSlR9yJTFqptCeJU6jEiYYIHcHNTDOZXpgenK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vPoE27lR1LEhsTRmFplbmD1P8wamQTmJzK+6DmYX3MxZa2bMfQupg9xOY2h4qar3mlEC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zEj1cTOJk5PmHnmHcSGgPL8EGXgn5CEIcQ4lWMoOBpmVXKsgZxEFDt1NVEBcdY1KIMKFS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MO/uUzmYTR6iaehx4wGJgmD1GGH1DAx9C24PmW1B+peJfiYRC1MJ5TbcqC6C9kFDk/RL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IfIzUSPZFnK49IGW1vcqJkyhHety795RY+64C8jncSFASGLU1Q34vzE5CTMohoJn20kd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pDIr5FKQA0eR4YG203XM3+RfuqUFoycp39MDCQWbpdhX4WIVeIbCHs0ZYVI1zZjhuWXa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3hpacHJ3LaWq/rHhicb0Ze7hJa7BmFAKCc1AZimEg3IA5mFlFq59HiZtmqPbMVrjDiDo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HiAXYT91MpjX6ghuUje8So72YQPeFj9S+VnJqr3Kvhf8rm0F5hqYxScNuvxOyPAFgZKT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eqrw4jAdkdJzK8+gpNop78TMiIoUFYF8wG1lEhbd1WcHMFuBKcYlyeq+3cZtttd1KJKIp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e5ga5Z7oIUACPMRyzJjiaygwKY5ZItXpvzFUVClvgv8AmCQ2EPyii/8Agf8As/8AUBjl0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iCMy96cNdcfkjQKi0ltynkjR3OuLyynPzMLGP5R+i6fKy0u4yBTUK3l7QACpdaAwmaF1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AgKW8oKCyi8XLFWlv0qDMzUJyi2hqocYIFN1E6uZSSucx4JerSoDTAoJm8xw1NCSwEhU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kOdQoZYNgxZKuUTP5ntI6Q6JXZRLTNTtgsoK8Skpl9kQFSvxcU4oohZLNBbMskUzUvNJ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vBQUiVdxqXUpktRkF3kMfc8qGGQVPLDSoaj7wb7dhMa6t+pplUH5R5aMrnTioqLDvL3ge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2fcNTiTFACh+JcHhR3DJBHkYwS6qMkIsmrg6+0IkWILsKxBDc1xfH5hGZUvC81v8zEV8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fEqiFHMwOpYcEEGhiBajaMV7JZeXMHNxLWx8KrmCinITB7gxqEWeYuXFeWOFzAxlmjOY8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Owqbkz1fv6jDU3OfS8xgY8ylpH3jaoWpdATUuVmGo61Bl3EvagYvFeJReQuXDp4hu5beI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qpefR8Rh36cw3B+/SiswQmzM16aIyvTx6Bg36N0w2jg/JLdzSPKBmHpwH6n4EBrMyIN8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czhLvHxBOY6nE1DooXHpwQC4bm0Ycw8TjMNyo7hCuj+IYAcxwdXD0JgHprgRUEjtrqEw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gTAE1zI9yiJeiOpY4qUoyxCXHheosw9VzUfceKYOD0lDyhF2Zly5cv0L6DUYHMeGIuZz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7mLlzTJj2bJc33LmVqDpZgrdVEkINopbm+LUPZz/ctjk9HMHjEWyNYiV3Tf8AMq2FjlVo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KY0bCCsfiHJKiucG+8xGOvAlJA6tniItHIX7I7fHUtKQxaLvdAQR/EC4d3q3f4YIKl2J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Nr3ZOZiQEy9dvuwEqDpcXoB97ih+vqChtP8AyLjxHMEnwRPIfnX9y8XGWF7S/nAUXFIy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mw/kmdSBCZ5K4hDxgwvtzCAAqHSNVNBtXnhBajRYmbonBRxWsBfEAqKZdMv3VAeJbXbl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LanzLZd0sK1KOQONsGfRkcCFX8XCAWLChLNYJrYVPzJUKlS7AfzMXFFIBwjw5rmPgXnF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3b8xGNuI3rUt5oCmVVQZTiVwlfeHA3bfZlhV2jNoqEsKcxJQrZGohBK0ce8uEWAy3FhA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QNQGsdHepeycJXgH+py7W2JU4q3sXiuiFiquWWh1E2R3mBF5pAPtNQTFxuX4YncEtuFN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8nG2j5ZEeELBHtDCwuagrMG13FQXN9jPrh2jun5JnViypuw8Qpu7UHLCXWYDFNR4lzNx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6YgUw49HOZY4gQYtAHO5dT1FbUiatu4ckJwNRI4lWW7iVXMMupf3L5ZmEV1YQBpCvdMK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lBgfEKArEHshxIS3xLMhMhZnmVh1iVBZhQ9ehsrcAKYYwNvEA3dJUq0Ly8fUNBA4D/j2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LqXrBvqJDCiUaRDxD4Ke5QpYoX7YiKcn4IK1CiziNp2dTNxYOEjeUBFgYBf33Xx6Em4b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zLrVZzE0PEtVZGo1hl4ZXOb95kZaqBhzHXPvMq857iGgPMIFGNxj3Qg3nghX1Imy4l0u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RUOXUC1MKgCcrYPAR1VEJibq1lefVnMr0YcwY4gznPpqB5hnUz95mM5HCTaIqXOfQxXc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OoLfpxKhAuV3DRFTncvGIo5lV/xxDE/UfV1LxOZ7xGLBKiZVMszDus4mBf8A0GYZFwWR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KGb3mcu45mQiXfE2JpNbxNHzc2Y6cw87qK7aphuGpxqMJxA9KyQV5BfiMrBC+yE5PQ16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E7VKxCwSxw6YrFo0bxMgNxTpiAjUU4mCuZQutIjHkIyzNszFi9PdDbNpp5mhH6jfoRPS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xKuUkSHmVM2mWblZhiGqCVc1S9CAuXyuLa9hLMgW1W19OJWYKw3BuccwP0liuyEscjmF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cJFDwAXAEAtkoHMbqUwIN7y2zbkH9kajmEeLNqeyAsrfDDATHiDFJvyQ72RSDApW3eHE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NxAsE1H4S4OF2sIUiheC7F6BdNtEIwuy1+4VryuYhXy0zkP0Y5I/WXGhvTLd3bjRnMGx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/coeitaX5UcG9EZH8ab94aBg5DTwIIIo17JGIubq6IJeHJVN1ALFZcyxqbbiV95eWyUS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6mX45jIUbz7RSbsDXr+pW8wYGw1ef4lQICm3T/ZqWzymRvjUZHXKqeJmDylKDH4hoRUQ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RIvAUbh50VFdy/Am1cxJBMRjNirI2cRPY5EcQVstwtUy6YFS53MCbUuSAFNp5xm1GCc8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Ll0F8L/2DQfEccNV2ov9QhefK64faswndMcEnD5e4oQCwE8cdoQbqXlxg015Idhv8R3e9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uWBuA9sn3CLYShu+W58wkjNJmGHA4hBZCHOIQU1iANssOSu5TKSZi4NHO3cMFYiDwguY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/RHSsu6jdhA6Q7lXUuoQrqAkUPeeDiBdah7xa5i06gI7nEMtJNBL4JdtSqM7i2mJcyLc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iulNylpXlikmP4EDhAunmfKjNY1EE5mvVTyZhuLZTEhOSSnNsJ9pWgORJmCx2HUbqvC4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eVn+Z9HMEN7iZR3U4YxHY86iW5imweBuGi+pHdneoKATeGXC9zR1IOh1HiV5FtS1RN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WOQg9m792G5QQ7jrR8R+cFbhHdijO0202TDTOaqLa8wHKyy7L94tNRXRL0wQFuGO1uYd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yYMQoLZg8bZg5ZbhWkeQmWaPHzMmCr1BGEjLep49eYOI+pHO4ajDUMy5h8zF95pHg+zL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Bpl69KOMdyp+4QMwOoEqz0DPiPoZ/wCeowiT2lZjCMFPaH4iUL6ELuNRK98nipV8oqfE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ws4l03iZ8MwZfEVrzKLOyO5pcfMojpUV3bKnhKxGUsHDDXok5hmCL/EqEFcVp+IYrywb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58+AzmYOMHUHUtV4huDRFLxKUPiYwcQVjUXmXcqLluOBj6ZECWm5DeIYgzX1jggeUSv+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Hq7Rhiqm3cIrXo3v04QM1HDBHCV3MkK0QcqyUYWsZv6ACZpcvRDk8ILv4tF0igxgyNN7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+R/cerccVNsam9mQbcuU2SmHxAH3VFRtI73DUsXcAivxKvSuHmvEBQmrXl/cxnNLa8zE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ef8AMJnwRTHqHHKpbS7ejRANUQ4D7QsMMtWWWf7swANimyMsAfEOTlV8MQyOk+ZbVlxF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nEquC32kUSCyleNxrVsIjDrbUQRsSvmAwxrwy7aBi8RqhyPmVWgKL1THlTOLoYr3g3r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5AeXmB4UaUz51FIy4pWt0QYBrrO/bKU3uvZTw6hZTBR6vucYhdXUtBurZq4jW8U6g0+j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7jaqkyYYdwrdMWu0LjLoFwXqyClLqPhgaV29mzqWFUrvCriM0uBTgxLmTYPFL+olAcuI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IWR4EHNGR2HcTC6viFry5ZcRHhlBVsdxXJHi5/EHxeV5E4Y3yFU/xKEA81GCosDS2VTF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IS9xIviJiZjvO66gZyvBmXR28OWG/pCLH7A+IJ1g4KgDfP8AZgXuVHxCuIm3EyaIatnC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bNR9oJuYGIuFiYXcMxLuI3Gu3cpxe4O2AVWX03AW0oHMX21BKYFrMmRgMoTsuCB+oDAMN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HHj0BneiZN3iWtDN5D5BLD2uq/iFXm7KwRHuMAwP25bcRA+YT9Zbq7bWo5Cn7l//AANH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fLC+eVVNBEHOSiNtNxV6g1pMTfEyNZiE2zag2hVbuCVD2qjRgOtyjdmlInA7P65baDRw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NS0i4l2tyyy2DwZWBQ2SUwNhqUDh1NFxrzxBkhR3NOVy4E4CC0rUxdy2yvaCkrBLu4SU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waRlNIy0TgmCNmFdt3AaEB8S29su94mepePR9Lucep68+jzCc4IQm8xYu7Tkhlhm79Ne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SsyuNQc+lwSpzNelah/zr0+P+FOZm5SB2NnxMCdKQLJqEHQPkg9w0eDMfxxMJCYjEsIQ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Ht6NjE5IlywzQwMELiN+movRlZgagbcxKLJm5W3j+RDybwIirA8i5huBT6aT0aEdQwwx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u4AkItrKDJDcdrxHFnifFieUGvQ0QIHpLAyekMoYMwPEolEpWZX/ABRMRTUEuOeIhgBE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YiJwjKvUOyzg93ETNy6hlZfQ/EXqOyKFeLyzC6rR8zH3U2QNF51NDNXAGCzeZka7f3NU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EzAUcRQ4zAUAvySxBBwIy3yu15gxxftuDu7ngIpZS+Zd2lDVntDq5feHBZiJVwYZn5P3Q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8H8MtJJW8tv3EDoOTk/+SwKRRcIcUcXwxyJbapzAtG6CnzAYYNKwzGqCVGaUOAJsc4HV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m10JjZDPkNP3GFVeLK5lMc8qywmrXoC1lkVcn7swqFUFH8sTjrkz8x0Tkb7GIuAsL+IS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A8ENcLLt2GJdWFhk8xUDpXkhBQWhDmAOm5O4CHQLTFyhrqjphLKAoOGGcYUNzF1BGLct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whDLgZtjhWQ0E1mnJg/MHuRe1Vp8ZgtLtAsRwGPEurEWiw+pjFe9QeNQwxaWlcpQW4f1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oQJiYKdNBWMgRc8/qMaqFbtLxOI5LYuWAIULqf6aCIe0R3qWwFwQM+SC3LxVSuDMN2yy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7mWCquVIh95mHQgVtqKVuAO2E4/Muo3o1Ktai6INTVS60Y9o/WYtFlEwQlHKUeFJYeYC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K4lejMK/wMC7QG/0JaJ78YcvpyBEKD4WWM0HNfubli3/ey0AbypHGij1KWVfRDxmSjKyi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3/8Ah/sjUFA4alEKAPEuN0puO6CsGzuFrUwGswEbCVdoosku3WCVzcApglGYS1KAGCi3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Ias5isFXBKGiUIZqI2kH5jvBwSnAwXAYq4LD05fMuhq4qJZZEExZ7zAFzBsBYC+ZRUXM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xCjYlZgAS5V/Evn1iEAcqWKiwgRxKe5fqp0eg49CGvQj6dpXoN4gxqPH24JMlwaZc0S2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bh6HokNQgeimcwfQbJTuOL9fb07nDNHp0RwvbD4Efn0dwVaOyeY/hfwIdaqXYZhtuOMB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+vTxg4qE1Sq84hmDPj0vGIQiyFQgei+ZzD8oPzE80Bd1pGBABmWAm1LehE1L4hwukvGM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EeekXzMzBcpDMcKpzMxbHHMysYcsWRsUY69Woettzb0nImIrJUHcqV3iVElTCBKxKhhm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DC79EgT3nsQ8loBzznEbeRZSnmW8UL6JtzwMreCGStQLJQzsKPZExKlNT9xjGD3yhbmp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lGJRq1uWWjzTEoXUOCWFynstmpKMMcRczPBAw0lbZYZJsh6LuKmO3xNZAAipdXFYzbd/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cy7pt+mXvYBxQTcpZryQHhVcBCNQbeZR20r+Y4ILjupZNC21xLlDgt1BArxUi/GPXMCQM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5YdXBpyMYLiBHt+x17y+XuC6N7Y33MpZ8sA2pYa5goRVsLlxlpQvEtpFZJxFzd2moZmH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5YDWNY8GIPMrYHBBKwttVzKXqq3n3lmBN3E2w0VZruJoQLXiOrZlsaQklhLqWWlQM0G8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olOh2znzOEYlfEsjNg/EG8mYV5IQ1AqVRiJjNcwIZczRX5lxbALj5l6hTQZYWd+hfyeI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/UAUGIFJi3lCB92pTWNR/UFfMUE0zwuUuYZBPwSsxrLdoKl2VE3HbualxqFOX/7PiEW6Z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rEB1F0a94IUW/UaVbQyqhBy4nPQALglOwvFQL4AMvUh7iVSDyiopZTsKn1KMsXNqoWbF7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GABFLxBXWD3gi/wgD37Soq1maK4JaDRMiKi5ucXEyY24o7ltFJ/x/wDhd7JI+Ugxdgio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wMCipzzBQTFPc04iVO6iWGfMDgq/QorHiUTyYdcCGYoR4hFrshOaUQbrNQHJfMCiyxXE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MB36FNS+a94l111MMdRTGZbVEIOWHsMxdmWXe8TAy3DaFXB0eH1KD8QZO1fn085j5hc16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/AORGGvRpM3ESyOiPInqDU0wS4+dR3iHDDDBh5+PR/wCROxlxZt/MNeIQDjUPBOIMvMZ4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QYh3Tge5uDGYwfuF+EpVcQtlgUdRXde0wIaJkahtl0wthEMKpgkJv3/OG4RnibMbgYLp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NY9DzHxCHed/c3BpQy5qD7cUKXVB8xyItMOLgYm1+jyOo7TxPlITQLmaTkm5kAhT2nEq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S3+IdpkO1CJBmCDk9BNfX3mqwQTaV6V6NUrz6GV6MDZUr2mWTn0buV5hNZzHcNelXCga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a5TKwi0DrmLVkG8+KVQVVHCmoKHr9UtxDc79Acsrk5tiKiOe3iXDkD9yyyyGItsX5Y0w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+4NMogzGLEVNw3qJnGYjfT0N47gbzCAlWosfQFTHfMMvL9kJg1DoqVJ/ggbqAikNpwO7R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+ZswPZ5jxYqyvxKiVvTfMGAyD/UtJSwovUAIrfIQzhlRbCYDf6RVdbXnc06wKt6uE2aK5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cswqZLoIERoBTWgirxHLhLlQHQ2c5ihGGyNHiBAWsU7gCIbgsgNNQ70ulDUDnabfEQZf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cVVOeIzE4OJ5WJU1sOEwJmCApZRPdGL8oVpdrK/Mx4Jc9TAdQRurJb3W4RvBhddQwWfM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DCEfwmRTrnqIUBXyeu4kdMuQ9vuUOrrPv0f+aGOd8D/cATMFIBUV0E8pszNHuWFslEdC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9Gx4mHEaYbgt5j2qoDlL3ZTwPsXEqijKpRG1u1gr6Jlknbn7l/ccJCDey2Ysjxp4+5dt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+dhnldQFUFs+0FXNYgVc0eZltQHiFLMndTwrPcF4DGPeBOxxFlAP4qczRAboXXUIG18x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8QJs5zha3A6HP4im/wBmni4n4/8Aw/xLN/xDXeUII3zMWYKPmUbSA1cqKSAb4m948xM+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5gtSFK5S9H8S5walSKM0VLDIlNAIOseZQSy7bUWaMMa+elgh01FATk3ESsFCnxFK6OKu4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C+0w0w8ssDLOa96IZagBw/wDYVawnXkI9HkRVDmUMo0sV7PuXmLn11Dfrz9EqG5+4QnOa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UwlXK9DWZ8Q1D0Hc4xGEXx6EovR/0b9D/ALqEvR1BR7D+IMOExr95h7v+ISSwX8oF5OIbX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fEVqC0mPSI6d0GY1ciQYhN+gVUJSlcypqV3OfTfUp7JfmBCbL+km+Y0/ECpsRLohxOIF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bhhMQcXqZMcQBqvxLgAzBV7IqyQ5Qri4t1me04lvgv8AgmTcU3q5vMCEVenaeEOGcJjU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F/KV6Vmc5jCQ0ZT4lRPTPxG4XbCEpjwQVBeXMt2BFesMHwvZMosud0KdkArLOqauEr/i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vKYMd3HXOR+4OyxcDTGuFvMsVDGX+Z+Q/uG9pWcMABl8xTmK0BghuHmam4HqEqpjU1PU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oNN8ZvzH8GXiZn3+qJ6JP4gcSonoG34j8YCLw3kZThtDfvGPrGllEgNscJB+qzXSCgXI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28QIp8g/cfHf/AKSx5pqCWLDzojrRWDXENAoV7w0tpTXEoJS7pfxAK2tRUA5TAL3C6cym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JTaRtC3JmNePPksHVwqUq14l/QOVX+IHcVgUXD2poqCURdjxAUOQRidLnG8piCQMIAur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VXCANMwBVVBpu7iNYfiBkMyuSbM/JANf2hLLriUyqCk85mPGX+Q4/scRQ3cB7f2Rygaq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hfAegAkto/535SfZr+JZ8EB1NYgBrmUqwxHvOou6JYaIMAHRv9SgIoiwTiN3ApAnP7hw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fiJqEMZYTwRtCO26IfIrxg70hD0K9Kr7uX8Q0A9Gfma53DJ9TDFHxCr+dyrQhRAhgpHE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sxzyDj8wNhxUY+DfiWKJftGG+PMSy3XvKClTUvk29yp6eY1G89RJm9QtxLzqDfTxMMmu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GiIAcQaJYVoinT4YZRlk9m4YD/8ABQTuXwQfeZn7GWadR3hddRzR3AR8TlcsFbJqtVDw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0hmMmHUs8EtBajsrXMWqN3Ky3KvRjqALPEppzE3UvC+YuqPM0BKlOtRXFNRA9so3ozIq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zDfbA3W5ZaHMDQX5laziXWXLchMCOYwrUYIaCkxDBcTLXpX/AJnxOfRg0zbxHfpc29Dp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9JFlruBglRYzHYzaaHLMxXCHH/R6e86hrMN136EJefHoa9WCczHMdGIPdJ+PTNzP2mg8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LMVAJcKCggxc4JzTjMhHcMiaEdNO4Kpsws1GzRmPESNudGkhCguKKgukHkaSGmR2rY+Ji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qqWK9kR1D9hnsdE+F/JOIan6h+YUgzifgzAi8sqBxLQ0RDULnVxcQ1GFNTKMGLlo/wDg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9DPpUGZqzUhuUQKhxKjt7M/fH/iqZiYvEdTaZNDKXcqVA9BpzBaq5gyW4jyRoGkM+cKE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M28C9VWfqKkJ0O5xLmy+J7wFZzKjHeZhhcQx0PzAMXXGNXEHkaVOFAXVZmHvP7guszCk0l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SniUvpTCDEC2D69H7pmqVERdC5Y5RzGxshnEWH/FSoPf6plzrOQKJaF/4+kdkGqHxFoA9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YKzK09SxsGUYxeYMXzLmo1hcSaiFxfsciykQBNLExhlOHtLGKZN8S1rKksGBCLkrsg37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xQt6jflDRS4soDkMYlJgWi4qZ2RRZcWCoq1xLYADKxWsOjqopNZTXcWns47qGy0TxxFS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HiiZAgDUZhKlL8TxY1sxG5yTBS4gVFL7iKmvepYPPzfmCWkZS4zv3A+YZIYsphdcNZIe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2xhgwNrsK/UD2FzFk4HcSSp5GHF1wXVsDtp/abKz6hlObAV6LXoys6j4P/YK4uAN2sQX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mA0RhVXLQotVd56GBG3UL/CPKoaFh7wBjAgnbScQq5MV0BeWpwACh/SAdiqIh7Tvst1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AmQCC3KnKZY1VAHiaItJmGHJbLln6opeZgIrjZbjzLsWIYbeYAtFyxfqXRvzC661xCqc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q89S/Mx0TCNsUtzRNVsTBHDE024SZsO+Za1OogHP7iVKi0rmGTZGuXHmAC3+gQ1/2zCQ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BaijhKgMOZm0GWQqBxyeisF8waHMDbibDqFV3UXFcwMEC/AgDYzbb1KCVtRHY9w0+JkW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zdMRQgdSl4qFi2MAZWZKNwocA1uY5feUMFQKy25jVnEQss2NzQCiGxEaJiLFx2viA+Ybt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wxK9BL69NSsep6X0cFxZi9GsrCYJ5mLLLXQQNwoRYbjoVuXnUyde8MQddTmc149SHo79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/h36PplUFJ4GH0NLDbO7hznNPywnieKpJfMwxVJxRwwsk7gyzxFvon4qHMf7Ew95mYtzG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C6joHRn0pnslH4g9k/Qix+EPhP3ehCHFxUvM/AmBLaYV6C7gYhUoaZgDL6eYwjGqG41U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cMPTv6i1NGcfSHoRmw8T9s2jL9Lm5SzSOEr0GibwcSkuFAuTDWZZlTRbbu4/crOMI+IY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tDTtZgvNMu/HolIt3BkJby4O1WWEo2/zglXIKwQgoSa4JWhfKL7n9zSNPj0a9SH/AAGY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eUyUf6nskTgeYlxm9vJ9wbmnzf6z4r9EHwv+UsFGL+DCjmEqcMOMTItBphlSNhyOSVl3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wsEEARRb+pWuuxo9oALE6F1/7FKTJQw+GbrNzn4j9t76XUJVs/DUORQ4EsuiozHpC6ib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xxB67lZocuhiXRQGOERJBE1mOBWhKeMTLFJPKYWqA8hKQBeZdQYQ4Jt7lSY3B8EuFmhR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00ncQOH8zGC18xBzcRumIPdBpyFdwxBri8wxGHZojWTPx489wgvmML2gNorfwQN8s67Q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zXU/UdTaMeWNnUqaoANZ0qEQU1X3fRYRBHxENeNei9RUXK7OcfMHZES7faFcxfzMOTpD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v2SC2F5UfzLYNXb+zUuo2qtEtFW0sDwa1FzVjdKa/MprqZRP4jkBdBPuohP8AaJ8E7GcO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/mme1KUPq4CgCoG/aM8i8n+oZ+T/AOYD/r+of++/qHkvd/Ud5Hz/AKloUa/xqWmf83iB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XvAFI/DCz+ROVX4c89eX9wTS9l/c/Wt/7h/Uv+4cv+PvLtn/AH3nIH4f3BeJ9sCB8GFj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C/0fiHKvx/SHjPb+kq/y/UA5T5P6logqArPiof8AahS4rmJ1hdzPvFdU5nlWcswwfuJm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NYWFMOiAEUFmUAyygEsW6hbBTCN3mIebhdjM7uowoFsylKlsWrxDNAX3MheR3AqUtRI4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niUQ1cUDVufeKiisYnuG4jsgG36gXZTuPYYioA8wKDfvGlDIbgUDFTErCwroLmBQ3yQN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AmWOIi0ILUeIOt/8e0q2BGbnE38eiBdTZNvRlE5Q1mPJmouPwj9S8IGhKjByENzicytz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vHc4iZlS9y/WpX/C16rLlpXwnH7i5nWWECOSupVwEPyTqCKegveYsTSCxAaJWS8w5agy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+QV+oH3DIQOoeh68Th1Ay3qdTiX9R/mJsNivNRe+aoaHi8ej0EWLhv4Q4HmbnGZ4xorv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pE8RFLmH9oqZsbxNUPXt6md+jD0MR9Bl7TP5wXElYxAlalQMelRMSpVQ+g+jGODLGJp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B1KzFZ3G20BE2EW7jwVAV8Rgta3sgGaDYwxgIp7DM0rf9xYJqei4MIQ9TfptBzMIYsps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W81Ub6rCDg0H5zGHSkyY0i/UddJPxA0WeSWgvE0tEaKPzawEoL4MwVYpeGmGrbVRmmZt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RCtNeUMtUNNJ3EYUuwde0WCaa3cMSjytEuQeE8n/AMiAXO+5jwnFhyMGAXue4myPodMp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AteXHiUOBrnLidrDBOLYIn3mdIRS8sUbXzNQ+4gDmu4VAWQHgWAooRTBUSlly5YoAB0Mu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IU6griDWSPIxMixGKF7wd4xvBDQXjhyTzBhSg4leIFSp2kb5p1FQ4yL3FOMmemKm4xqu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7zAIKoqXW2EAvkQgBdG45KYoUt8YDr6MZs74M0j9hPAfUo6J+aIuG2rBTZ+oFa7zHu6T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2CHzWqpUPDqB57lHrXrUr0f+dSzslOx9xD+6f/bn/wBkn/2Sf/JT/wCOiOw+E/8Aj4cH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/fie5eN9Ms7/DDt+yeT7P6nk+3+p5Pt/qJcP2czUfblKkSRUgreyG09oP7mn9l/ZA38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fmVVwtCmO4mzuzFg3Jy1MyyUx9I45KuLZE1hfmAAFQcXAt27jQye8e0DBFpTXiNhrfUy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BZSFC7xOSEIDTCjBHQq7YDSoLeipcGxiZubrJG2XzuDvEVWKAg3sxK7QW4WkwYuGamFu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2YPe421QPAxD4RF84mdJlVqg1ZluJdRXcpl2y/Qg+jOdehsl3uPobhv0ORjncpiNtOSn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2gXKhtijqcSoehgohr0qOoel3669ABHUMtXnuXLiBhflGrkjoKhpO3+5VCoZy3N4YU5n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jmNbQ4SHmLZDDHGpnhBsmWEzybIiHJjcstmTUHEPSoE1OZkqgoPTTmG79funmxV9MWHs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dZmuupl8kUwz2Th6BOdRoWzKnv0rr0Y6jpfP8MoXkQbmBn2h9R3EVFc3mLcU4zE/4cQW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V6+0r05izPo69GEYwWEBSLGVNsqhjZHOpglxYWNyk8Jh7MzbTf7lgi1lF6nc1KwHEPDk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YZOGak1zWXBgw1Bl+o+g9GsWJujr3EZgXSvJ/wDUcWIEHFX/ADLUmHZzLH3/AEzQ6hcD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JFYVIUjJRcPAWXs/mLvOaAMBmls62x9F5eGcKbR1Ca1qsSqZBngkCy5i4spRQbv4R+8O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MAUOKmbaRtKhIFd24mKoN1yxoNppvVyi62ot5gyUlqDp4liLK/dBWFOYQJSqPEKY1qL6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0wOTmWIssCilpw5UzabEC6sYrRR5xMwtfMGUD5m6ztk+4xy5tCQ9pzNMIfoag2Qfe/Ea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/aLNXxW/qpaeEuP5li1/mX+ISuA5ZD1Odif1GnqJqe6TfmJsI8lTTSgSEBuw816WC+za6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SU+zFvgqh7PVsirAMuocnxD+4cvwSG2PiBd+FI/gP9cf9f8AqL8Uit/H/XB7f4/rO4/J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fiePEURb/dj/APQjR/JgW/mUB2vuv7lOx+7+53P3X9xHQ93/AHG238v9x2i9/wD1K9/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7nI+f+yUOf8AL5miX+e4Hf8Au8z/ABB+ZTnLI4hLrcqv60T39SP8KgG/8fER/uf1ON8K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H+L+uP8Ar/1A3t7f0Tpb2/qiWl9nE272ceJPZ/3P9j/MEaGev/qGGBeufzDfq5Hhb4x53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EauDH/kqbxB/8h8s81/ECWJV3fxK84eQfsiXC1cAFSheN+IuxF7zljUs8xuJetRuKi32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XsmTUFVVhmL4i1xWJRg3LswF35jKdGCl4Tcchqtksyp4iWbuX2RUGOLXLNsRg9HMKW1C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uZG2Zk8RIB8y8K/EcDNfzFYFuKxKYt61HldA+4xdbl5vkmGGFSuHv0QvC52ehBzBj6Bi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/UPlApUTDBRbKx2eihr/ghMMsTiBWsRZ9GNy5xCK1gL1c/cY8waYa9CB6sL59KlZmoLJ8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MyjofqncIQDcNFsu3PM1OMbgnzBDbMM/cMQSRUcWbVU0+bhiDTmD0O/QjxDOOphF95Z4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kbx/MPqHiLj0WT95W0AXslrDiB6VNwwZnJOd6la9VZ8n6ZdesSoq3ucvaDTmcw9LWbkP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JzmH/wCDPmGY+jDcdelmXgLjJ8aUKK6hMDQVeZUnLIKwIoeSI4D4QcXc2IvQAbxKHE0P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U3y1BmaSikyHCr+ZQA2T8RBqKhFcqAwh6EuG4TSD6rC6izfmU+zCOxb8EIdBaPPXE60H+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WpKNt+nCxuKD3AqvU9LVlJlM2RZe5phBwHz+6/ic+NQ0PlmY/wAPJxKqWVd5/MyAQcju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qCn0eXzMoIJnomcFARf4jY05V5mfsuMVfiGApRQRgatCjA1+TGveEXyWx3GtWqLdxlRI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IbDbRBYVRScxVBbAiVcOCjNAtJajkAObAsLFgcw6aW4JUu74zG5T3CN+Cpb9QAexq/LE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BHSv8z/Nv5mL/b8xXEe39o6hvf8A6R3gH+OZdpn+uYI6fn/cSKjnF/MxKOVbfdxUpnn+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s99T/UkO0kGP+Eps52f5lqE7J9K0KPXPdbRoGPti2/jo/iWlo9Z3LrY/MylLmJjtezIUi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KwJ96Kg3nctM5O1C/b+6YBe83LBXmCWl2Szk1/jcG2T4XG4G33xTYPdFOl22K7tjQX5P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xj84cQvi05T73Bi28GVg8GZgybgwXU9wNwUb+fxBi35+JUVS+3EpgviI3UeKuFzVXGIpz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vHyEVuie5KrGjqGG0h1KS4ULBZxiCaD4nIFwC2YS4uRHpdNg11B6P4/1A9fWgOvqzBWH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BoFofU8T6hjAv6hLFHcIDUA6CAqvMCj3gBr6lVGvmBSyVVxwW1EVNGZiqpmiK9ocZiEo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XUqTNbga88Q67GGFHvBAHzMkFvCoNUdbI7LKXmZM01EFDnqGhMtdQMGqZim7g1iVVnW5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XmruLCAhR7cNjqgPogcCEVW1Y5pAMnNRc6IOobpnHpn2h6mqjuNNoSp1BbTOLqKcTZBb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PqQ2Q9o6zOYNT2nn05hueJ7ei5zEmBLNwV6MX1dgqcQbL9Bc3OIbbor+IGD2i0NxX4TE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qzEsSyC8Yfj02pGWcH3Bb6TW4c5UvRLo3yQayw3AL9PeHoBOfQNxlArR/M81EwfZfmGn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d/NHl3cMsCO8ThD1NznxLhn14Q150/mKI4Za8x35zpDc59B7m8ZH6NEINRb4hOPR/wC2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M8RaIclyvt1MoFvRcJMtqu6zANmbt8xhxdWMazMh5X+iYCD4eIthDfVSptjH3SCV66MX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sVnm0jzAkFYIWo7PErMZcJ8ehKhBihHFjHQx6J8kkFgBX2GJUiL+wr+42IbUDrxKi/1Z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ULSGMpQOgi4MG4NLw1KHf5lwU1jAfchJ7Imt9U/mVmPss+yWhAUvf0jGCgPJ7YOALwUQ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PYpzZcKTwCUbtXXDFIAedw1sXNVBUWcXKqWbLzKMAjdahtKFuYtYlVVaZWYFyO4NhU+v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M22dFV8zB7D5+ZUKioO/Evhi17u38BNtt7MyzAo84gpyLqpminEzdX70xKjIzRQvm4K1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a3fHUFBQQdzdKWYFyVsoepinFcEpYqzXcdb81uFllPhYgMCuNRrwLOsRD5JH8yiHdf2I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FJ5v8RAq/Z/TGoL3lZbVthvxupQvI68S6WxDx4lVr7YEeEuXaBVO7hJg3LcAX3FRTT7c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mwBxcvts9ouA8I2rh4SsFBjjuUWOmpRMblZrT9wFPEAa61GrIAbrPMAZoK5uAqlr9xwsu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8kM4VqJbS1+Y5AW5QFncoaF05ll7acwHBIDbvqcTniWC6B03Kktp3uH+Go8NDUoMHDxEX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AwH4Etxk7lPT7ypbt/MFos8MYEO9/wBHrb4KSoHcJQwjt/7HZeMxULDMDmGavUbampUu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zmKu0s1cwYgzmiFdVbA2XhRbA8EsV1RLu2Bc6jQqpdN7lCnN1DdkWx3LDhcACAuJaJYr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4itgFRLbxUCtFEFXfPMMxdT1zBtoZtxQ3alNU6zBmrqI32GZNVUqOIefRXj0GPoatlDK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Wxq5UukjooMZi+UMwGX6EIbgwm3MEuHjmcejnUqpxPeH4iWTR6Aq+Zve5mH/AHWPEAjL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VOTqLhDYev5ZUoJawo39RcCBjErRHnxDUxlR8Rbnyyiw4RnTCLMKZuBCV1CUMr3gZ9Ai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BzFawPzKPMKE7S5zFp7mgag5zCu5+CPDdRHEHECVLOXDDWPXaW+aA5geGlPZcpqpWjOa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4XOERZNYSuJXn/hj6P8Az7LnxG+JTzC4+Y27gqXoFm6zqJQNBVS4ZopRQrmHrQCLvmK7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pUdbVL4JLxFLYnLbL3m0+oVEaxuoAsXdAdSzJ8sTEepwFd5n4c8PW8+qsTEqMvMv0Xib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M2sKiKHQv4jbKxf6IBmZB23NP/MIGNVL9EYgCy2eYR1LgPCJ2uGFCTGXVCa9u78XHLgl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f4YqJe8k+5c0b3IkBqLTmCi3xTiAILQDZid40YPUZeYbEaguOd34gMYl0FBFgYpUCLLo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oxyLHzHyGV9BAxsBkjSHAS4KY2XnZcLgC1z9SuEVh1gfqCRPz1AWX+pXFZe5gUy6NF6l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xZcQ2uZge7/EqxepRFqtxC+a7YlmbqDOE9oWLzOC0zDag54Ze7NYlNUB8ylrQlCcwUOU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f+I0wUXnqAK1cxCNpjURgXRmFjgXMpmmPAKYK6Q/zKn+SOQIqlbzwQsWoevQKWuA8zEm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NgDfDFWWvmGQ4dQBZXvBGchmAihB7fcGGg2XAOt5u4f/AGYkDJfxAVq96eojMrw8S5kL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qYQ95o6b5l6P9iCOd4mEVY49oA2PqUX3Y0sVe66lRMFwAR7RY31xKXiHNKvMztZqJZfs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9/8Ady5f9X8sHwQcKxO6WCObnYFxU51LBr6gxZudjJMyZF8wzYMQnLU1ubGKiFxA55Zo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8wIi3AKhfiJTVZiUq8sweEfwlqrR7SizcHALqbiZmR2kTRMqHUAZqlq5+ZSHxF7ssaXE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iKimNeZyX5YqKYgRYszPFyoNxwy/qBiJCMYsQjCBiaYVHMWY2HU+7IbYR0VN+h4xNPQi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t6hxN4mpsmXVT9+j616BpYLxL/EZfr8yIz3NRgJgtcSrHxLH6X8xw7YDzOlRtXqGjuLq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5z8QckwfEVeUzJxmGfIQ17we4cdTiErr0Nw59AlSineZzQUtc4msdP5nvFP3NrmkO/RY+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7PuH/oTbH8IVmL4ThYrBdXsgv9WUbi/+lMdlPvEnP2sf/ehnTwCy1WILO7mYMIT8SmGo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hNZtmb6mhHQR5zHNs+o/8MuW+rHUSV4lSpXIRPE58RMQhWzgW4msHBWA7ahqdU7V/BLeD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LFDhyJfxYk5fYmGvwIYfxw2folpa34lisrFUtw9ds3YUc2K7PzMnfTpA8h/plVmcWdTT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LDKXFBjphh6LR4WWqQE60POSBANXe8j/ALioLbRfggseA/pBRN/+IEqUD42ze9rT4mQ7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EYckqRM/QYgKplDxBujMRhPmOlA4wfU0sxmVfEFXzL+Kjj2av3xNYCARH5IoBbjiHTDja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zUFTCQTFu2KahKK4VemBJIo56hRNulp2xGdLHuwVsi1jpgn3YPBLM6C9GPzUcz237ypu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15NwOwXxDhz1ChVdaIgoAEUdajkSnG47NjctnObjSLjQW0eogdh3GmrPhiWKEezo6nEc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uuYjZaB4itae8AamVcxWFpgJZmnPZE3V8YiRTKGi6fabM/NQOFHyzBYbvkIhKtx0QhN5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W6hScXnDKCgfUwVkPbcZbx4uoZDNPEEaIjxL6XErYU9kKYudVPum0wLit3RLpJtUXph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G4aJQT8wgEUDD4mK0pi5WKalZqVPMpjSnECcldVLTkq8efeINwAxkzGmhgu53e7iusHv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gEw+S4AMaeWYLLuMNbDqzURNu+JnHaZFQ46+KgI0N8RwkoRjuGvWpUqVHAzKN1HsfcCit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blKuy5dCuo2zGJWsQ7FejyTL/UAKXXUMFVFhR8y+OJvWoW+JmLcba8SjbuBgv1FbOpaD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DZne4JcxPojbL+IGJlw4ilazHNXLym5sXqMFWqg7sgYEsicUuKyUn6pd9mJp/Ho0nUtA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9GE0msFx6ZEPecQh3vMS+Y8fC5VSDcr0IfUIrW/WuScTsv3I4fn00ej6VDcJfpz6MZXn1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ZOH0D+Zpco7m31FxRDEmrHwwwPMIwQ3M9ZuONT4fRzKolFjDzU4hLfEQ/iC2rY/UK2ZR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ZKgU+IdwhuMsE/0SxXsPxAUtAfmVB7H7YbgxFOY63AAnGUWSpvuBat8ECuD81BdUpul+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AgOb8IEbH3igZ+hKmBHvRXIt4hllDqM/VksM4xU6GrPO4gQVZKPMVQL8Szw/Uvgp+oy4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qqX1A1f1Qv1S1Kl17RbVR95nTO1AiNl/tiN3Ap+WD5PaDav6jfZ+cwZfsoG5/KYsNI2vl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YZ7/ANkW/cMs/tMEc+4inQ+X+p1f2v8AqCcb2/8AsyhH+eZnyndH9wNXytNfUb6oKvj6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LnE6sU7uIiujSH9Q3n5X+5QtT5iY0HvDcE9oX2BFbAPiG/hI3ZD2JTVVzYQd3j3qUomJ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fUWdNQ9GKXBgKhGbMuKiYoRFNqOyIcVbN4WWCFKA3mpyAAXCPAARgDx/WKEY/mmNYwfs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LG6i+cxWr3KPqv2qdSzs3EbVfvAdiUq8Lcywqn7lyviJQECkvKMhZysXM3aD8tyiO3m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B94gFVAK89QxDwVnLCxZFZ8YjsVsnVSoC2wOWFHBZDJH7fW+Yo2LS9RngQp2M/xBwRup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qAnjEI1N5zBNoKjNJ0wuGq90c1j8zAgG/MVZgqNuhZqKFUDcLPJ5JT5mHGJmuxBbafd7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u4VZDBzFEDuBqmUMjxcEvklIefaBWMEQ7IHjP2SuaSPWvmXy1uCgJSncqW2X11M21jqJ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ZOT2hZ75iNqGdRYHaR3JXZBGQOq6lm9eZo4IgZKfeVZqC3AlG0oxwxZukYFlSjT3BDZb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K+XcCgL7PMxZ4MpxBjdwpTY+YLd0v8SuVLq7JgbHqJCtjiBZCjgxCl4KxW5bWarqpYqw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PC4O+YlwKe4LBPeAOWbgcveXdqIAbJ4ii9HXwQ/7sK1iJsbw+oqpKTWINr15iuah6mFJQ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t+Jn+4lkKmqIrd1FnP5jAXxAFU/cErMFb3FMGYEDEOo6C4ilNeZWJuu+YEzvBOiBTNS7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mxW52ktoXaXNMbijeuIN4gzk+4gNNkTvmoRSxJ/9CxWXRUSvESBbAbX8SnRHx6n/AAwf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EuDZGWZjSQJaDXEG/QbmaILdcQxmHjUrEPQmFQGA3zDFXnr0J4n79K8x9LlxlYh68+jr0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2E1lZhlnkKX5JeMYhGJRbqDfRGbleZpLj9oSN6h0NQ0K2RfEQ+D0EPW5uJfKJLW3r0Ya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6hk6fzyhfZ+Y69CxF0EtWhiBUDxBUE5JcuVF/qU86QpjqLjIzbiXkwVMRj9pjINReGlP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3+Yc1WuLUQp1UJahvrMuYZ/rmNivxL+IjytbLMCazeSQXbPP/mB5/dwry9/7IbFvcn8w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t+T/ANygx9CIbK/44nWX+uoF0nX9U6i9g/qXNJ9mcUfcRsR4h7VFufwRX+r/AMmZk9iL/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Wfzxytvlh1kQtx+SN2PmWpqmKLg+LCAUt+CHEoMiSlJCkAEOXApCiyUE0Q0ta0SyhCuR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R5hzvc3iOdhm0QWbfBApc1CoBxKQalohX32wlDbiCpbNlcIfrenSKP4hNvQRQC4noMYe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ZRw0TFePRJ7RRBgT2cpcbvJ95Uu6fZgVSqH8QxJ/alSGUm6yMwjnFJhqZG/ETyHVxVat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AvP8s8WZplErbct4qNzc7RmNm7YbwbhcHaLEMMeSUtYbhnB9QOohtCZaNHV8ky4GDyK/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vKQqVV9xhOGAw35l5xs3mo/TinnT8E4MV3F3brqNgqvCSyeI7KHNZioC4IHjEugMKK0e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fJBdCkg//YO2kYtub2RapQzxBoUQY2YafHMQXyg2dIUUVFpzdRwYWx2KQomfqNQtdSxP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XMpW9RFtc5iHBzBHbC82wcuYI2YgKIxqU4nNjLbwQNGQ+I+YbLX3iHHtBoDY7g1BWblR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g8FyS4rkgaG6NeZzq2PmquYucZrslgl0My1Gs5mCoqymUKbrVyrhVwU9eUQNgaaqCiQB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FXuCjnMdU1gYHXcQEc33EUDB1OJVEqYyiKcXXUtyXNEUqpRkU6QRMf8ACDbXpcSty0w6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rfiNmFLJp75gHyliAMjfcqwxxcTaZcwcpWDMOSUeOZlSTK3NNTTGYZNEB4JEv3i3ayLV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W8Jao57jEF1KZcRNtjhhWAQVzGwUxbBWn3HHQhgrU2cCLBvRqO0YbgK5rEVkDeYJficZ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viDliU9enEv04hOIw3DBFJeYPoZUNhBXvKz6Kq9KkY3GkCaywJWZeJlDLCCJYwGZGD4m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M+JcN6/5uM16lej6eWWfifiEyGBHBKJb/qmbeCY69C+8zruJWiN75mkWDtJUqCorEyDq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hHHpXpolSs6hLD7/VMHMNp+IrX+Ygz9r9wg5jzU3g1zDVHoOMTPDj0vRblZTQ8IBrhmma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6zCUxVjFRn7f9xUptWTdZ06mOAYgKs2KTzARmOGJ9k8p7SA0HzjwvspLcp+Eov1iD+SBF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eabXmL664SA1S8Lyidp72gnBfmPEHylGvvidFENtAmRX+DEcHsQc4+oGgPqOcuWKpTrqU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wJSaxLU5zMKHh1ou2O78TGvW3pRyvZnMvXuhTWWgKSZmK4j8QhuYCyrLEFhIF2ZlIhLw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zPqCK4bIxIEwYSpvFmUMtYSUhKTSmZjKsWbyKOzV3P8AcGpYifNoi1dTpqmPxhbXT9xJq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6hbf9kS5Syu1iM0vdsVkS+W42xhThg/OXxC0yD85cFL5hHkCZcS28lHHcL2G44WGl3UN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t00GWIUBCxNJ3EvWpsRyDMg/ziV8NXMQ4LSovLlasAKp5gxS+T9kSR7ek+HD+IqWNlFv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Z83LvzLyFWxOg9otqJB0pLsCAJQe9xoKmsTClnki/BsKmTlcwWk4OYjkuX6gJX0l1eLa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fMy2NZlSnNaxA1dnxU2zftKGlmiNSpgr6zKTi+43zY+8DG1Ym99dQfT9TM0NcMdOOziK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IV8zmAPa9wV1vupcvcFkmCFiwgmxV6qCoz9kvDB1KCDiJEKM9MX8EwPW4Y2h7VBAoD5m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E8K8spEweGbVMhu4ZzmKyydRILRpzUFRaJqMDRgtgF6gAMLNsCh+YucnmFhbSmdLhLXU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83FNjHKsDWZsKLgSquUGSpl+x/MNLcnM1LOQo5mM4lIU7gWAJeXDEbFQZmpZUveYK8Qb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y56dX5jWuvEy3cRaXAQz7S1lJY4Sb6/MOkR2QBpYJFqmGJZFRTZUEwlUwc9ygu50NO4sw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ji15ZS4AmFAGoI4wENVd3FcAzLDVJ+YKPLNe009oDKDLiVRRmMK1ZxBDl8xMPa5suVR8R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MotO3mGHcHZL8s+/+B1Lhr0ObuDiv+T2gWzWP5juL2J+5uOmLTMrN7hFmeUyf+Ssy+ph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7lL59PePp7+pOP8Aji/XmMvniD9TCnS/uNpRLl3gnidXm+yJ+CLcXB7zncsl25jn4mmb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empHYea/MEEPRMTmGp+oF5hmVPE+Xb9RoATQGHWr+iCgG/4ouPMsHO5lKcehogJct1CA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DwZiuplrUQt3FuGDpuBVOGCvMP3GPVbMdF3t7P8A8i5lXKm0CHOpvNi5xm1TSBiB6E4/5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iP5iQ9woh7Pto2ZYr9Vm+0O1oU0CU6+hAG0eZOZDW1XqO4anvExKqLI95fq1q2GBsONy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gHyzH2U4egxZhuENQcR4Y/TrY15hTMyxKl3FTbmU48IWhXF9ShoLAc43C0y7o/CYE4KL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ICaDyeZVXd7pty+4Q3RO+ZgDVfZimmV0wC260kWaBPUa+ekH5jz3cf4m+PyB/uJC200s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ILIZho3yY1ncza/6ixVwzqYUdzU5/kJU1jEG71F8/MlXJ/EgWblnDhg3siypC55dbl2K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NeXmWm9uorNy68xRd37ws8yra/BAL1U908sTu7zKG7zLE6vufSxHt+pwAOVwOZYZW2CKR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EjHp+ZbxUpfPcvxPMwCkVYi9xMOlS9ZLCUjHtcpn+ZwYibM46h4sMcYhZuq4uBN48zFk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gZqCrS7meQvzDDT4JTprxLpiz1C4WU8wot7dSjkh5luzYeIhqhInWL8TFXueIAcFdx7B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KLnEVQrmALweJhVV9xajg1qCOXMybNe8bUnEs5qBk28QLv8AcLmcRDw92MGBiXIOafaD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7eIElKuYBG8TiYIyBz/AxduPuBj5DmUjc58wakezqbI75T46lQPvC+YVCI+Y4bh2EKGkS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vxLwszHJCwQ3uFKjELxhghQmVfzKrzl227ldfcTB1CC0q4944MC8yje4/juE5Vs46l0O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X1BP5iRkqYtuzUsyGSCocdwlK3xAC7/yxiRfBGWG4u6hjc1nVzH+ZUvM+JU6nM8NxVLeY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ZUqbxyl8R3Fb6ZcRwGYcpEtIOvQ35g4gx36E4l8ehmXH0a9OfR9bhP8A1669HIjCuoFH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ii1juGX0hVnFj8yrJtOYm4tlQxK6gFuWDi5iQ6m8ejI9w4OnNvMEd514n69AgJiV6e8x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Z4KT/EdQ+JQ/UcsS0b58y62w3PKDXcpC2mHbBB+CLM2PcjB3ZiU1eiMCioS48MuGI1Is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+v5zD3pdfEPZP/IOn0upt6DmbTePU2nH059D0r0ZUf8Aip7et4jGXjBPC6IStuMmGz2j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5wUW47imaz0M4mJ1JkMy8ZYlsjJoCoR2IVisCNhL+wx0O7Z+KnCJr0MwhCcRYY8M2VMlx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PNNmYbvzlQZApILamX3cwuZm+CKg/wCLj1Co92zr6gtcjTfAGuY4iqDQP/qYVM9yIqp4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A9g+oTUsVxoriJhKVSH7cxsru2AjAfBDbiUr2hEcVO0Ng2hlqWrT2sMaaS0WJyR0Zi9t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HsSn3UrBpsglzlr2kPGvMbWPiOwZd3LqGSNE2X13LSLm4/BNU6yMyQzTn2iX4ijla5ljB7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sxblSeIbvFQu8iV7VFy1n5iqqzcEHRKOHBKWVGiINDKXbxEeZryBxC3IQRpPmUONxOf1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7WTKte0PA+ZVzi3GIdGDuoZEL6xAJn9QWk+oF1DaCKP4xEL/AFLmt4szM+swYpMm6fMr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gAtlKIBxAVv8RaKNX4j/ACFQ6F+6obF9jBxSb6i2Wr7RsBGjzLwLqWtjRBuWkxcZl7wYm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7TLDQxsltyqZYAVmEvcscNfonIgr0QQxCuhKMuX3nblykqVCmtFPiXa2Nvi5eDASJNZh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zcHh2+I+jU0Nr+oaLDyMSGPyg9xtg8y6FD5ZqF+ZQNhD5VHqGHt1B2blXnFzFplFTcHED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WcRZriFrcxEG9xKy9ktNyyHXc0ud4nNGfeFVAwSpZC0XZzENURtdOFjK210zIKtO5a6/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kmmiiEUQEz3L6PTWpuLRidQbmE3m4GIXP5hPogXiFmH0YuPTcO4ZZyYNelTepWfQMTQv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tPPppu4amcVGdQ9Ll4/4GHrzKby4nEJw8ZnGpb7ZmxErMAoNRXTjUFdAvzExCPiVHAeo5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AsJxMhdbmj05tLvzOJeId+i6h5q5UAO/uIQ0C6gNbmUxTtIzvnmHmJ+JfPPBLZ5ERWGU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2UnfM8qigye5G+5Y5ZQm1aiBZzBpuyUXuC5dTYqa+v7xfKlru+vdf1cwuDOJt6D0LPpbsX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f+uJcJcv03OFRZUoOsZibjsl1CY7OhG8bwMFk6RbhlhkuB9xVMzXxFdH+zLRTXJKiY0u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fuzUZ5n4abnoMYeg1PibxZuJLIw79FatxT9483/+phtmRrqGJgCw9QsjBj8RbcxWt3/f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JisRY1aKpFOQXpWuXUfd3C0hKBf9bicWdrcAmGoLe5qUsO+4GZgVL7lPbKCObxLt7yO3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Mi8L9kCkpbpfqBPKfwx7rhapwhqEqI0wc0FHMEpVwxxiDRSTGlm4tVE9oruonvcRwp8xXH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v9xR/aVtqs9RtK5HHvDLd+Y/f3j3SNinmaM86jWO2Q+I4RdePeZYc/Mv3PdmC7gJk5jg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8QYe3Uv2wTv9zyzPwlfmWmGZpz8zyytbWWdx4Qxbi6lOL8wwxzK4vJB4zACXlhy7gLY+5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0GEs9k0ykbYAdwVVfOGe4mxcWule0MaxfiabiazcU41F1vESH6SvKxK8yh2noUpVxqA5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qoFthC7jH/sTm5R3V3LNln95KtQ0LRKuYTa2ckHyhBO7hX5lWnURXOPMTmV5wg+Nf+Kl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Rs3CTWCEvOHFUfA820PeGjX0Y37MHqxPePcDRAqu4jA2sHhvRB5sWLhW3O5Tkq45xFRH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cbe7IDWWrblzZ1qCAVebxUQ3jJxco0zI0VnPhVvhlXVGCXoWorPKfAVEEzKyxg1cwd5Z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5xBwcYuJHO4FMNR9DWYFmYsaUdQiZZzDqK39JcRYOZdmpmdVWtSuJV0YOpxX/AAPR361H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E49CJ0lx4/BR44SzYzLbR4mL8xC8gfljnEMR9pdPvFk4mR7So7xDZO76OEgvwlzVP8qD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zA27HQwnMp1PaGUqIQsv39KyX2SodONE4X5g+P8A1DKEEpoXPEG7yGOC0Z7xxKogYi0h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wQE2s1qYPc2qNnEP+fcXy5a9B17IkSoumD1NpzubxejhN3/gQl+rOfQn1Md+mJUqpUfT9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YKuoeWvXJEfvq8Q85g1kuK/aLGbD2MLCl7OnknHoGDzHUcZydcyUQ3sYKqIBaXBtmHek/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BCDiouPQNCY0hichDsXnaR+Yp2u/2LG4/wZplZqzh/wBCCD8J/PLb7s/bEeeckJj+OfoQ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sq8GnJlGWe47KgKs7sfuXQqBebUJpWACQ6tw0vCa37zOdeIk4BLRhVbgxcs/mEOIEcEK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e0KwwIPuYwE+B9Laxkn/ABmHd5yRC1kUGxuz95fc5/wf3AX7Qnbm4AoccEpNE138TPV4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vHtPJUvlbIK90e8tg1MW6Ja9kYomGWG7i37ji2xTIy+rvxHqxbir8zeK5ZRthVLavv05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/+xksddTWD5hzWpQZXCuBlvN/EHzKDxFpDHDM4awEcS5dZ95SPSpYAERxxPi95kZ94Kw1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tueZ8kR/9i/Y94u808TzgH2QF4Z5Iv4iqcxdxQbmRM+aijTcJXeYqjkn5mVMhme2C8wA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Y94sFGORGlV8oe/UvcMydhx+ZUNruUFRyjA3d+83RXNx6cy7iYoXGRTktmVFTfBA214l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99yh3sCj7xW4ApXKDD/PtB6bMATHg/DCAVZBBfJHVQ1Zn4J3ZElp7wSTfEDa5g2r9QENl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mICA03mFZc5ZdH9R4rnMMtRKq4ykCsSiWE5ue5rRzC6gelzVY3HswVmXi5ZmmtS0R4Lh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A4szDcu6Qv8AqWEwvMYrLl5mr8xi5tg5h5nMqGQg4nOYlonFTZFouXsuJdeh/cHEuXHt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RUyz6bFOPTU5nE1l7/416D6vPpasbmO/RyTiM9pfbiLWeZUp/wCwyqJFQmizhmCh5lSs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uX6bQoj1DcrziaviYLumKhRiOL0M3DyrIvBqaE9oDfiagQYuMY+IKnh+yfETDwTfiBi4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hWZZ1cG41xuY4hkEXJ5GO2X6BcajqUXuIVMoXcyb3/mVf4aibakT4bikWIfPpohVwHEE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vX3RZc36s1GNZ9GHoxnhA5cRRYxsiaFcRlSnje1LRxMDt2MSscg4KgkwGbFja8x18TEh4E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t1sqNlx9xoPiBZPw0w9JfTmEM6jj0KCQix9K3E8WxFNtnmfkcEV+xH8Tbb3/AKJk0fan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KdR7piL2HtFQMX73Hfk5u+juKUIUUgvcsvdPK5wfxBJsmqxuWV1K8SgY0aqCNy8DL0R5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cSKi7P5IKg8236j4byCGYN3+DsMXZLa3FP3DuaK5lpOVEpSOBf3gBXNKviA43DlzBKGHe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E6ColNaiyuWX9xHP7iTu5T1U2GpgY+Y4Zb6lDFxHYnc/cThlq955sc948Ru5WU614lfE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JhYt4IMN6gvPUwCHn+6EhFwAI63bWfyw0DveX8FTGV92/mUJ7m7PpmcdMlJ/hjxI9GpP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/ADNdPkxv/EvED+2ZMXKoF0GVozMGGXlyDuFMMp5lePue6dEuLlM6CPAL94nYe0fNY+SY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o5/8BTOczEocg+Zl/kn/ANyF/wDJH/OCUnFbcW/aX1TTnA5VXBI7U/ccqKKveOobnvCo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iO7U0Z9/tHvMWTHb3MQqlB2ygFKVKM49n5hgtbmKATjwIdztyJ+2B0qIFtRBzlqxvXvF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HrEC0ehMeyoWof2lFZlorNVd5qB/BVtWzPbzKXGUqtHafpqH8xkKfS7l+SoVTe3OZRIj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jQD2wboViVPBHJrfcKFu5a5zxMhCW4iN5gG6xL95llGiY9/QvoYgqoG7xLbpGBSviAp6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n4lA8V93MOiFavM25w9TJaVpW58S74nymKSvQ36XidO4VxAuVmEGahqGWHoNvtC25m6a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T49AbL9D0ZxLrLrcqgfmDOK/41BuXL9MQxn/AJqUu0hzPAKfyRUIxmSpqvmVHzYY9K6i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WGEHFR3v0zR8DAQYUqPtABQFQNQxNZmehhFenESclEGlyfqBPY5gQkQxFreCGynEBDa7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DqGtRZHqpdhNwOXNTgRfMEUUTNWHtEu57wTD/PcYrmv1KLwCX3k/Wx/EWmvTaaEJrOpN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v0J3MV6CxfSp7+ly7juPoosvHrBYhSg02WaZljFiWLvW5mNK6iMvg/cQKFbZiUQ0K3HB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Z/DTSLEzKIZWS9DWTJKjD9xahdXBJksGHdAQA5IxUNQdiXmENnFrQPMqudgnyamahbUj6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lu4CGIKLqAZpmEl5DqXlJtHcwYnOCFlcchIZpIcMBSSp1uB7+ZgG3GZmsAce09pWBmdhj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drsgkKotb+pgb5zA3orHaCfyQ6C4nLME0eam2b94n2947OKJmbMQPnxHJvuNazvzG+0f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Lcteri5QrvMt3UbmIKmZkr0+SSpyQXLDQXzMKipe9WXPFFTJIBqZo2TL1VniIhuhtdQw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GBkM4mSh2mV12ubzC42C9moWMzTfENkLZAVKSLXbL0v/ABSpYHYnMBLy1AsqSAbqXGaY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8pMqyvCOOR4pF/EuN7yVfsZrTcKvyTclT+JZTu9pX5gXnHiWMDFNrN9xN3uO13LY03PJ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8DKTO80vuUJzFjGUex+2N5sHKJ/Mi/ubaDgEMum8P6hhE+VH9zdI/wCFxeEGgP8AURqp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5Wv4hJodMgVNZnCyAqmjkZlQ15qsoTWCQFnQ0qfzGLZ3o1Fmvxh/EQNprZv4Zc0IJiqzK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BH2n0lC4fg3Oe7LhBz8mCIjhGHzChsIv8XiJiGIEC9WmVg1ABdbjFrV+YFI1S7G67ZZS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0wDLYtRfeMfdkwpr+o9MqDG9QRTgOYu08stHDkUc3qupWBLTC6y0xOZ5sMu419pcV4lluq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EtxYTMzmGdBXiCCtu2VgGKkOEFaxA5SngIAQU045mmJOSs1AGZlrRDMeSXAGWkBHCB+IV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ZH4gDdQAqtEFrmDFLjn0P+D6nl6GMy+oQjDXoNKO+kGOA1HaHoRmMTU1M3Ey+4bm8xNZx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XPeBcXV1mLW2Casi7hDOPQeDfp3Xo+jfLd5m3IB+CHComKOBepVJ8zPxKwR4hzEq4mfm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vQ6lB8kxacw5ZVTUN+mRrMFCeiZ9OPPoaTJuE/BAt60j6YPcJDEpzUOzcsQu2GzlujNp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XDA9o3FcRMenMrEVTNDvKW8ivqO2mrtmT8rR0NJ/M2wQx3MyGDE3qYMUP0ixPmXiDUu5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l+nLLj6Vn1fTKYXDLLceVAcSqGLLlOSDmUGZtpnOjv2iTehLJaBEtcQ0mj4llKZh/tqY9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SHXwg37xHnWGW5G+a1AsxX9qcyqTnUDVYo5l+Z2Yl434hlKQVTjKzEDxAgBs9gOWFhKt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MmDEV5l3/wDZxK5I7wQaVzKRiW2S3JMv4iI0xMalQI7jI4QHBVxMeYaT8TATcVZBbqEx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IhaI1juA4XXmXwYariBRSqBL2VhvwSrc6PmBNl1BeJ2mYLFVBZuk8Rzsimar3i094l7j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LWRK4+pbmXzVMtExFxtuUGdxyxF3DHcdcr0Il5QILAFStURHR9Slss6YigZiMDeM2lyK5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F8Rgqwe+IkKOWYokRk9+ICAAQMhYoPMIJocYhABXqCmQWZdQaN2qCrCHo5mk0svDGRsu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cTcGBYVi5Yiq51DAQxisQvEkP1K3eWPslpz2Nk/rZUmF06fBAlPOlRA03APy0/mI0FoP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0ZfK9iv5jK9zL+dEp8NyrfDELnhz/iMwIM2A/iOUorzs/EMI1OQYfiANAvaQOafZHtaD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leKEFvpwQ7Q5vLAQBbFc+8ZDSuROe4nyhxZDq3eIeoI8G5krLxE0LhtlmIvb0gATA34i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qpJVcRKsMlMRRBjxlzpmA+TOBqqHDe4PVjfEUyuV6KCKq80mH2mYVn/F5hjgyzsDVZwR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RoTSirur6CE8C9mKAImtrJ8yspnamu36luQHXQ1juUjgSRThiWbCKS14HuIDwuth3CQw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l3OYFFgDxviAJ/VvRsEE32XKOCUbmGI3MkOTmAGjiWMvMJVpplAlZhQNl3A1LPiUAzEA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I5lg1AwXW4Va6jBVczefqNe1jx1ALKY0Gaz5h4YHUutcQqufeWRNiVFSmeY69M+ntB9C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cwImozb0OvNxEvbhlDUGDh4ogQc1UqHUVxNvoMCEMb9KxGfMqnPo+IlkB1EOyAmLhlQx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qLZiF41fsYsRGbbLcI1Uv8f6Qq2N/M4jslVKuLbhMM23DqLjzF8GWLVkDrUN6gYh2gnOo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ZXo6YW+YPsvxBH0X4YxDhf1OEWvEE5XHU5p7E4mZzGCmVQjhuWY9iJZ4l6c9Q+Jipjc4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eFILy5zLFYIntiJWIvEG8xQZijERlEQuYjuKQ3j1faGD0WXNRi8xY5h6XFjbUyxzNJoI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fmInrZcavNTMC949I5w3A4v8x/IfMclWGBgbjrD/AAi+nDaTWaR3PhmOzA02xVgchKqN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SoW045GmPLqAUCCcFajBd+1eXCaGUD9HmKKS0L7YIpyuITo1BuF1uW37R3TuIoXZKAeZ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oIZlMHLB4M6JcxUU0PELKFwB5la9L6oLI5GLKHi43mbJHZD8QwKjUU1KuQhm5AmXDEuY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LLlh5Sjq52zA5fueSDz+J8YhG6ja5to943WR+o1CifEA2lzHDj2hdAU9sDTkfU0bt9pY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9yleZtlYqbIzbZLLTJdkUuXEUhG0Ccln4uAjdNgcp3C5kcRCVjVISiNFikiCbGk11Fzym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g/cKFwsjW+5oPlpCNETqOKXfCVi4wJ1CkbtyzBbIyVAIgur6isVtfcTdAV9RTkWTlQla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TAlmMYgmnejMIPLxEsWpw5lZA8ygV08BmPlbAzBriVKD4TKUupVgaA7gWvV1iFadcxDq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csIgMxLzA8LpEmLw1jiLgAJqoERlJeqNBs7h6PoYpiQN7a3AEogGz0AlWOZq5nPQ8xxzF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1HA+YkhGwcAGQiH4gUQDRvHEUNXC8ZiHjUazcRaJYzxUDFoO4ZAXLVsSijJaHkFc9wis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YdWg1d48VGrPCwFdBx/Uvr5NWFmArcx9ASgK1m8FR/KSTRDKdstFADK5dXvOMzEnytHf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B7lUVtbauPZHk5gLYjW/pC4T4/s6hIHsdwMlhPuDDRnOeJsHDcVQrDLDmOFsXT6hEF2w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4PRZzC69psogTg+Jk65b8ZlXTzHN8QLjiHZRLMMmeJRLxXpxNejqA7ZU5hr04mRKhHUY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A/24cYalbeJ2lw36CauViXUDqDD0DPpnZOkPDfHqQ9A9D0Hv1Zz45idanuZRzSLREOo8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YTO14lw3B/Ey0SuKJtKdz7uoUT5qCjFZOCE5huE+Inq4huHN2sFDp/UTKdJDRjiNLbH8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pzHMePYjnUqVu3zEavFyxzmY5B5HpmEObm0ajhRniXTRz+SYYmHU23ELY1HV3H6GsbVR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xCPo6lhrMWDiXL9CmYHEIvxLojqOIsWKAHnxuVbkYVmLiLFHnUctxwzLlzKH7x/UVTM3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E0viKhVCweEdTUuWr1bHpGLV+IXYlhggOL2y9IWbooo+k2a3LmYaSfU8uoxlORjhAiti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HtMd6mmIK8KMqgeGMqYcvaZFOJ5h1iYOJgzjO5uo2PTRSV63GE+6WW6jKfcWYOWpbgX7w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ty80S3SX4SgU1NIy5T8HNxTtEVlRUjM2bhgZZ9fFx958x84m9Rziq0FeozghNuX4lXhK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3Eb3K7MdS5gTLKiFe6hbfz6IwXNMyniK06jDKo5RK29mJ5V8TBaslxh/MEZXsJDUCFL/c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AtqqM0/BiCtmWF8RSqAjl7meiVg9kq8AKkd4FHDq4YAE0+CUdRZQEWlYDR1LcBsMt5I6g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q9EQFDCkJVzYKp7hDNHB7gOJfxGIRrVMe7Rqd7nhiAxqWqL8XFOCvbMLBVdYl/ATZzNR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NbddwjpNYqDyz4l3lV4JZTIGCgGsYjgass7TBqluSXElCr/4Cj/8D1DzbBCWgdVtkpSP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I9NkwZgvK/8AkCqv7cOIvxbD98mAF+OI2qOegNF4KuCsSy9gwv7g9BDm2pKeDqJe8tVlz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AuTyxyDka5dlfUACy6CwIOpBss007tzFc2AODXyjDeKzrI4p2S5Ym0BeAuO4hL6hWCzX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teWmgidLYuyVFqXsuLqFz1fiCEwef5iZRukHJ7ytYn8x00LepRplgQYcpYuW/wBTAvcK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4mWFOeICwihqo7HMHFzNqs3Nc4uf3MXUHGErmcriJUHDkjvBiAuFGvzPaAcej/xxDcNT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eplm0zQRUDy47HuDgIuSKcy4/wCJp59ExCcwcwfVENZ6hoxUoUvZn0uHiG5ucy/T7gX0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uwH5itJd5qoHI7mCRQPLfuO/RwRc6lrKCAAZy5myZaizDPtMF8sVVeYkGzM+gqUQcH8Q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Kuf5pmhy/wBQd8P0hxbGPIv4lJIwbg5nMDE6mo8wbXwncNTi9Q0KfMvMZqQ+VkmFoHaK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BKlRagFuML9A1NiL5jFiDkgbaJs6ig4g1v0JaVLlxT0R3KdssgnoYYSOGCbIoCSk8B1M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sai5jUylPE4zFhYBfhJSzR7EY11M7m8Q0z1Foj6J+oMxxwjl6Do8xjubF1OnBC92qwu0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MjKyYsfgVjrDGAJC0aTMHHIw0zKKXiZSYzlCXqECmUcIFOYMX1NMahiBxAxiBMipbghm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sDxZFgDW+MQrSwn3hZVLWpQqbl1uIjzBbCw6B289MV6dFSPUQ5YpzLcxnRl9puFEAwfM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xNxSrZWxtlGJnySuip9kCuIlEq+ZeMx1MPaWXkzA9MBr+YCCsTbyLE4m4gwehT+okAw7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6ZpA2mI4O+TzDYsDDzDblCgvUcC1DD4iIUTQ8SwBbyj2Ks5CXVjmXxGYr9IkU06csAwar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pqMRQ7yRwA2G86nc0ioFd4YMAeZhYPJlhoUcka2xDsmGm0lpMyB4HUKGH7wiyrl1BdAs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Z6p4Q9iHtiFSZVqWg9RdsetXWJQo5gKcO3foQ/4Yf8HpQQhbzzElywWBUbG4DgTsPg8Q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EwpsvH6VA98DAEyaktLt0X+4qo43obDzUo9sY3CeqK4NQ/FShsI9xL0LR5PMJVWtfaEC4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rkR18HgTMZNtliO11ncTsFScFU219RoAb6CneV3EXGrCK7eOOYj0WybO+oal7aOxJZzl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5xG0UDe7jgQekse5zAWEeOieeXxAGo7eB8QYUQly6bY7d04tlKmPtNq7Ygb5gWug2yjA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gJY41ACjiIl0VUWC7WELoh8vpOniJeRiVek6MrdLiqP8Ahh6O/UPoYl9QczapUI5ItErP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jBm5iX1L9CEJphpqagcwiWSnHZKlXzHE2hDJ6O5XrfMYsRrGIE9k2/MWBJbpF2JVvmGv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8Q6pZqkfEK5lxWZkBHt7YYfaJiKNSkomPuzY9xW17l2aawTiGpbWI1TklCiviO/HoTmV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47/VkYjr8UOHMqcjuV9RjsI6xBniX5m46nD7T8JDn0cldw2HEvgTAjeSYfJhgLb67lqC9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RNxNQ7XUxWKpchKEqKyVLRtrUtRK7EuAw3LqFuJc8wFRFS4qLMd+o9DsjaXLxqLbqF18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LH/xUE/TEfD4xWHDwxpOIsYXEQ8bM1rRJCgFxBmbTU6iFrf8J9MmYhV6FAq8zpczd0sP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ufqM5ViKAIgdjKLBpRqdfJ5gi6IBqc/4QiklVW77jj0uVIdTGv6hIvIDF7tmXEWSrvCzU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XMsOrjAq8QuZQEbxBZKqbS6xsmCYS9LfcFwZFzbHfosZwCXNVMtVNvUQY6KbjghcaB6f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sYqo4bs0BRGtxczcDETEYh3CGGNVGXqIoAq4IehCLBj6Is85qxEoeSCtTJI1ACfZyfuNB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VLPaOJsF10wshpw9mFLA0GpaGA/EV0wNkC9wx4lYoMWeZQ1KBTcalimmGGC4eGGFOC6G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y7mmo8wJX0dMAbg8ko2axSNcM3qUdjWyJRJHTBDpeOolZJKpjHmpgXdkR0w9TDBL7lrk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ciKv1G/Y5CZqx1nEIRFblkc9XaMMGaD6YQUZMYg5HOJYktNvQKz/APohuprUDLNtv5Dl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LBho0irJBq6Tuu1eSVl8x2rhlBb5GqH3rmNUZ4PEtXyt+3vuJsTorggGtfI9lPMQwDcj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/ncipHAZCryP9xL37UArgYzOkBhStZOYBQWxe6dRwIBGq3R57JfCreqp2PMSLcR9pWHh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x5lsLqoamFdDUJUBrBX3InieFgP0yoVuRpfZgbNCFkVBQNtzJ3iIV1FAQFbiwvuFincp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jTlhHFhAIwL6MywaHMHksbJi6uGy5049H69RnEIx9MpR6EIb/cJfo6myKvfqCx4ZpHPq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ly7hLNfMPVaFeOorDq4o5mDcGBTDWZfpcpeRc5hHUdw06hmD2F5+FHHnAhuHL2iE6huG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KtTShLywN+JsicShm5lK1F7YDKM3KmkRgzcrGIRZ+JxDd+tRIKU0/qob0n8I/wBTFdfy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DK6mEeR7peYegY9HKuovpS5cvM4g867jcwaOTIxBQS+rmSeX7j3Q8jrL3l7l6uabwP7l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4RVzmZThKO4PTDPMK5llbZWWKafaASLncuDfMaWw7ejyl39xoy/RcWLHiD6LVFKuORmL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EpDD4Qla8bm0Tm6AeyaMy/MXGIoxWwm3MNsiDCNBzMisYqJX3RYj/lTU9E0ZlPMV2Q5Y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AtW1mjs3KwK3TgID7YA4drKQoF554B5ZmFFWY4RLr0zxBupQ5ZeyJ1sXkBmt8zhx4dxh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NSQvw595lnPGYmfRJYEpZMu4FniEdpxAguA1tzPICr1p/EOsicMuL4jE2XGYiPiYfMe1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NQg9xwA3SDt/cvJWmyMqGJQ7hbcJUqpeJotxKhqXKseYMCwhBnfMESswoZMSq4iQ3UTM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4WGAMQILuoZUHazUGEv0wvABdvhILpRqE7y2o8MUz5hnDquyFRSqEY2o2DsdR3uAplmV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L3ZwzMUpapOY2NgMmNTZLXZFoaGnsjStWuKJaFqLlgYFNbgEUryQBZhxKATCz/2cGi+6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qLxUyKqn4mBgDzGBp9EVUmeHEbyFfUfyajxhgKIjz7wClM07gslpmmYyYHMPu3cKESvQ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LtmoE8O0o0EGs+FvpuCaUtCy5QiYNbcWeIHLL5mgd22QXa1arR3b+opUC2yQ6+GWAKb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syz1gjtxpE62GMAcB7dZgR5w2t9PLLlgwNKOI3oqWXo+fMw4FLBLdxOhYk7rsd3HJIyM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bIanfUXGGN2MdymbCa8wyasgA1uBorHDBS2YwoizAPZl4G+ageIBivZfg6YTZ+Yt9r+I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FlWN0QDRURy3O1/hZma+YqS81POXLgCLQVROa3AGFaxxNHcv5+5v0d+nE8f8W+IV6E2H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KWVgUKmnruE03DxP3KmQ8y9wYC1rc+PXBL0qo+YuPQbuHEDHqrI1khnPo5I2piVB7lel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9OSDN4I2xNpVrupWLmkbtiPWDmB9TBzLWvuGP5gz6iQg0EUiWDUqrTUwlXmvRGnlCh3Bp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Wy/MR0xjxkn0v+540K9NE+KDyw0BUc+h6L6g0M+jTcc4gVVvfom3LtXqIA73e8kzAC9p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zGuxG4S51IPk1GtLxc6Bjiao4lhgOtRVzFgg5j4S63B7mV9pe7zWYrcGXF7i2cEuOTxC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eYJFl6haai5qXidINr7RLDUXEbvcAHgbGrljFVaeYvxF6jSbYlAeeZZAZVixpuGq0PmM3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7el+p9WTXKQnum/cPZlqCbt0RJ8WSonLmOZLofuHJirTXGxj7griExxrX40fMUWbQHpV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fLrwSvST9TQflAYpwjXp8R4UbLLHhICob1mdofiXi1DcNnvAIZMy3p8RlkM6mQO2YEfa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ACCIiZILtuW7Y7iEsIk49eYdQFx9S4MPHHleeohRyYCPIwLIrywZcoblJiKmJY4tGNm6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QoQKltuIMudoahqVExNkgJDfs7iz8SuIyrRUc0j/AAzmbmV1BWkAhXy6Yle1CoRD8gYFb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xcagRIANE0O7ISUaKlnn2YCF4668zQdOzhihm7M4hiZrrxKuDC8ynNJruFFoznGpcqEP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othqKYaXWc+ZaBRmK9FRqqirQmDxtnMKADKgI8J3AUWKF4UlxRqOM95A2orji95a3DkK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OjWSJoFRLrx6CjO//wB30A1LeOXmGJi7MhYzNQLGx2VqC3woBh5eWLCr7Xs9jUQ6xgX0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lwx6QWKGvuGB6W3DnpOyUv8AU7MtX3UwRl2ZAeyJFwM68xBSqwc/KXESyih2pAKVQqR4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ZG12zKSjJqbCr6Iavjcqzc8eJkyhQviWUbu4j7HJHvC9mT2Zm+79/BsQIc8cp40lOBTk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1AvRjzDGkcUvZcRR5LBz6JQ2KUZzb91hyGApvMcnh7haEvMEc8y/cPR/6DMGv+FsdlVM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uvfP3N8dmfS5zCHncNxN0VDWdwu6YY1NYizHxM8QIr5j7R3HL0IQhGG5WvQ9VaGZ3Ee1+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LzMF8fmIN6ieg2vUHcrNRLIbqVgmwgCnc/OaU3cEpwShgzOnULcsEhmHoBEVWsQKM1OI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8x3gMF/aZBsgo3E5Zl8EBBqKE8oEYFsdenDMl8PRQZgazHW9wtziNsX+ZUWz9JkRqeBP4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4Ec9oFeziIatYLg041DNw+YwFTKXKhQxbCWhlTF5is5zULtGZbH3grPaHoOWXhio2IOI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tHMt/wDUzaqKuQ+JaXmX6cxEWiLZiXiLO5QYi4S4hDMS8pZfbGLLY04l+zQhweSG08v1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cHW5VtgoTh3LUF6iauITd2FDJta+wQPY6RC5VyUZxFAWLV5fTum+YclRUDSIQAoH1N7gb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eIWahhmCeJVcMtKckUWuZyVsHvMHn8Tzfmc/7gXmCIbl6G5Yg4XUUqsn5ic8NK/z2gKF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ShCEjLX4hPEyIlQzqOonIwbJcPMIgbuPzAXGnUyvERLvURlMeuAVOSOlqXXM4jBzv0KpD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KzcFEuX8zIV+IZDOEvoVSrphT+BhAmQp0k5+Mhc4w2F6laoTjMxAs4IKmzanxFF0LpmM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oBcV4eIb2RzuXJsg1R7IBB6IIRksWLGUtyLFuKGXkjYIDmzZAEVhyhgZSCvKfxMcibqL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TVgzFuke8ZIXgQUVVwTCZ04im1OIoTJMXClMvMrMgdCBbniAWXmAFe4Et6lejD/9X0uCF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C6YJ7kRwq0bPylQFBwbF3aPXxHv9lC1R8wPVLJnm0PxCsDJgz8g/mZbZI1ui4HdRuTdB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9xcvxlCFR8OozA4jb7nFS1Bl0g+BN/7nr7+JjBtNx5BA014GS/HiDnsx4DohYJiAS9R2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DC6N+Ias+9SzL4jsXjqUwpcxD5eY0ALNMuZX2l1RGaXFbnpbPbki3YYtlwEE4A2QgTRo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/Mxdh1dQcFqlob/QuWDUCwaE3KOI+YAZMvr1HqV6Hpz+4vMRPiXNNQI+00OITKUzC5se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/ULZiyDmMrftC/59PPpkX6GCoZjuUckr0IRmQOaledwOZrHXoMSo+jgviVDh/RFi6xCL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ix1qEPROoG25VLUxczG9TzFRmXovdzS84hlJi5hxKnWHo2C8Q9oaOJU4jrExclE7nQj2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WZ5Ozx4gqpueEh6M3GaVz6eCprfEyqi5SNbzcDWoDnkhUtVKrlfeMhVW3FXM0R38aeEy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+9SzdROoZYYgJhUM1ApY3DQGJcs2XxM30TXM5LqBjEWnEslzC+JW5RWoi+ohxPjEvEc8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I+JljfMo5i2yxfEfBEzEuCBtvXUqKS0rosEzWPeBVUQzZiksDQrnxPoxhdRKJTcS4KI2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KRq/MVW3Ao77ms9E1Z9q4+Jfc1qEDe5dOILiWNMte4F5YSKplqYm4PEpIWle4qitxslo1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jcQ0GU6r2mHmJ2l+JaWU8xqN3MyFIPxOzPzERkWBSMrhA4Lr0hRdK6YEBc8YA4lxkmCW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Pxhc/wDDLSWFzEU/EwM1cBVWIRg1AVogS+PTBjiPcHvUc2m2BvMrF8xDGXU0guGomEhK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FGvha/mVEVlr4nORZH+I3MUooXlGW4QRM8EOVWPYdSsUpPwyxAwEYalAP3GyMs4lUisCKJ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cFoSuHmLOtyD7xVxYa6MpAL/+I3uXA81G101xxAxaXYlncWwYVoNSS0DBXvKZSjdSgHQq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EM7mCPMMXDK/VVljhWmcxLAcznqACiBXqw//AFYSmUsyfUQKe5W+6MrIlZtevClfJEYB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Sl4VxgZeurCBT2DMCCL5J+ka9H3HzHjA3+6Deb1DK+lmLZgKHp1BYYun4PJDwgpGw8n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kNvEKD7Q5bTXOZfI0wVu4WF8RA5Y5izeIwFzl5VAv3hafCKLJRKrjxNLqZUxIg7C4oV2s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LPfckTvtNYwS22GvK8QE1jUvlxMhuwIVLalww4hmvmDrcpFrcKs86leCV6uPQlSzAYg/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PUhu/S9zgxqd2JWHIRVLzBtl5jrEBrNnj1K1qGK9CDy1Cfb1q0triO5V+I7xP79NgwKD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EcHMSGXEF0vecVxDY8KPxMS6Xo7jC+8H4jwnEIErFxgfuDM59BuAqDfM+hi2fiaHiNrM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mHMdahxAwQJqO5vfN8RDq/xGFRX5SBXhX9zGGDRAWeYMze6WE9vTv7miVbnUqM2GPzCQ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7sKCx7MBxRYU1Au0ExvYYgNg7C4XWr3CWQLlqExl1qZKgO6jwY8/TmINv4T/5CG6o8iFO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Jv6cOA/CfwhSvP48Fz+0kmA2UWKL7EbP7J0s+G/iPIHj+iN2P9niDbR4/ojReH/HEcgTs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t90rW48z+IK3n4Sww27QlIA/4bmT9q38y8MHv/ZB38osyB78/qZc/wA/0T+yP+IO5+j+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gP3H+Zqsf55gmfw/5likvekTBLNf4Mv9yopl6SfqK032K/UMynvT+IEDWrWviZZq2NqS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d0UYWPuVQaBe6O5kyEpCLMkXzCVS2xMbhkG2zw1BfQ2qxll1j0SBU9mD3LJdbhme6G/R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xAJ7XceZUrLRCYsi3dCwToe0ZyHunA/iOb/OatPfMu43mprip9oFMsiDWWJ+nxALa67X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SmdxDU8RKXKN7ljVTxy2yiXaeR5jwKf0N95riXD9EsA2E6DDRn0uCXHbiKjccJdkM2dS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qbLIFw9J4qF5iyPM0uPhDfewmwFByPncQhaNUwZhasAE4gsRLQNSlworPuM3AVWuJ2Ga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BiVrvcsgURqCSqrzHqby/M3VTd+IlpWJoXZplLuWFOoFHp7emfQJWblSoxI0oM4yfKW5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B/8AyMrE08lgnxYiATx1K0asKA8RKxc4Vn8QXG3JkkFF+c1ME0VB/SNsPQCr94uaGuoD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e4A33ahXRRZLsriNYLfMxM4eYcA1MRQuU95mFrCL1UsXCw3g8RVBlcATY4EphE8sdvmX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6biTJhllSUpEsjfaF7vfRiFH3cr8EMBe1k94YkHT4yQW72MFc3iZq1jnaLlJXcsaFcMs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xMLS94hiVi45YFBBzEvJ7xnl6LiJYDRKjdJ3ehDEMsIXb6NzzDdQvbCtVwzD2lTj0vmL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qL9Rb9KhKuUdkroqA3Nh7zxN+5l0sXM+SWL1/Bjgwb9Sw14i7hFsYxN1FhmM5Q9YlHsT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bm9StTmYOpp6bPeJtwweUP8AUWtos/ZGzbEdr+5UAalLga8wILbe5tPcD0/HpwSq6RDQ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zdQsq7YmzC3lYvgXhIj8kUtN1CY28MEaar9poNYE0h5kl6ZrZcKsacQQhR7IVKBYdJd1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mft//wBJU44VmfzEAy+V/uAYc+f7gYpCQbvmjCtSdEoof7MDsNf61BoK6/8AlMBF/wBc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g+ERavdVABj2Qy6Q/cEFCA+QIbaj0GKFxUDMwxviKY+mZNBuWmPALGhQXeCA2vSiBc3i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xKdFiEit1ktgNr9UDNkJpEqbFv2YIbrOozcfNy6U/JBC3PuHar1pIUfgEw29wZhao17S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M1qBQ8ya/caxSBIU2JcJsxFixFHxAMHgGrN5uHNfKEP/AGyW4HfZFv5JT0HvHMrKt/a/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HYWn1jb8sTPoeoS0zAsCBK9A+IFw3UOYobiNSHSSq+yA5M0JJgJ+E36V9R4xUX7juYhN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nTEcBpLlf15h0bGWG5ohczFhBcFMutl/EBLIByDe938ocAQNI4p6lQfqVJdmSDgl9xSI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AXc2zAzUCoZcyswECmpUcIOkJzNXph1FZvIf3GUrV/mktuAax7mnpQT+ptim+OponMCH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6YLzItPiBReUga37pa2jDAtkYaMYsgF+p/2zKe49KgD+abM8eYN4+7L2oGGdcwa6MbuF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oAtaJdw//QVgI2Xk/wCGUrDXyUQz8i2gV3IQEnlMC4VCHu2XxGRbd0zF1q97cpZRUXMN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M5ACBaEFcm4britS7oVhlxlnHGigpgsOPaOtR5uLZS8ykKfHcGublbYWYDAeZbYUTiGM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pAVxbHmGotlXMnuoWYvDFCy0wywDc6/vuUhURPY7JRnZzU425SCCGKmQTfLFxqWM1QxH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tx1DBiGYM5jicwhuor6iSiCwOI5j5iWCtTq4eTeIQxAuC7xBX6AoqMdTaXiOhY8E8ktq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3c+oyzpGDHo37+lw9H0rqaA3ccF/i5QWY7jsPURx36DLc46moQc13NbxFuJuZMHMApDD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4TNWeyWsv6gz4g5Xiab9H+Z5QgW+m0GTo/pisfd/UVhekpU2v9wf3CY77h6gt4JUxGLh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3BUQ/gJRN7nBiWGF5tjzV90Q46WrCHsXiCpU2dKeGcgpdrplJew4fUNQwy5fMwfMpa3V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P1EZJVHfOkbs94KiA94i2PhmfubTV7xfuO8Hx/zKKak7/uhm/gf2wT/g/ebKb3/6RycG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ru39RxfBQQfiBVQ5cH8SgWzDg/qWdC9f0QFoLuiVUtkx28AX9w+b+akKrc+TjAFHEL5F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7KD+IetxkJZ9S1EuqyvojppXlP8QDu3tP0THfLv8AESN50LEFJ3ZWDrhqBfuvcbWgXf8A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aB8MQul9tAKe6/lo5+8P+YXaNLXfwzDe8/TMQSU5LH0y5PcDCLWe/wCCgl4ENBUMlvFO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ZVfSn6gWLYJalfPzv+YFzPb+7KC35T/ce5+JL206EHH4ARdyvb/zAVVn+EQza8qy0w5jY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ySjDxB5hAENbgwwwrcF4qY8QJA9RV6llgWZn5xo/Ua3+JmRMTwx84pMQK4iIyMcDs0Om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AFI3LKguZY11Li5jG+pcMS4+ZhmrU13fMWJoQcwtlyqXNX9T2kqpZ3kakVcCpWcmZVTU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UrJDfZ6HXhD+Zl7VD4xsgCsyhsoPuTP5CEf3LgOE/JAHppF1LKpgCmCtzQYKKfMugcP/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YNx/4ATXM1NsTcudblPeVbqpRoJ3ANAl9EGxUGAnJeotdY9pYWgegl+H1HTR9THt1QG/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7j3avdLM+AFf1LCn1/MlUbcYW/MuXL/4pk3CogFDsXhThu3C43MEF8hR8sFVLjN+2GzSt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fme5BTvE1VAUrdQEolbdywxMiMHPmYIlVPIksgVmFaZrvtXiNRhuXRSwd+IqLDUCZYbH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g7qN0PJcff5gnG4Kahms67iuDcHaDO4tmC49WmXDcR2ksqOUj8kWpMLUQcfMyktofY/8A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sSMNIV9uY2BrvKTyMFYcwTjiXTES07lekuYZ9Aa9Kh6GSXqbipviDhzM7iqXcKvwMJr0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wYwKqoMPpD8pc5i5lah6MsP3BsmUR1HopN1nWfeNe8xeJcVcQpD+P+GHqblkKInMNUKr9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w2zJOk/MBbe8zeYErBn5jg4g4MTOCG4lc3BaEKWOZl5RiTxUxeohSDW3ogPUQeK9PiG4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4UXs83Tjav8AuKhVxHQQxKPxDFtKzBmJ1NtQWPJ+JZQPJdPtDOyDYqY77hzBA9EWc8Uo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qkHyurfeAe6c/p5gU70Ku/eJA9aXY7v3hpCryuviUfxv9of+P/aUGB+P7RWGaFx1CA2x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VUnMC7GkNW/3MOA+T+YLBD4X9zvfj/1DWSIHTOqQbIrf+1M18oEUl47uCdrxExTBTUwu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xoclv8wr8xP7lZ9sGeHTykBbyuBCQDXX7ph0jxBwdLTVG8QjsJgAalfKfAR/gx9Q5fYM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NPxSGufihp192LjP85Qp7/UJILvsf1FclC0dHep19gF13g1A7C7YfiAmVAxv8Wm4vRut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npulJXRuhZTgJkcHzeY6U3/TDEFIUbTCAoWNsZB3bNVkF+ZP6MBC18JUnpDBG0u7CyBY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MQq08cCH8YnJKV1r7iAL2CmGoXulU59AJWJljUA3L9Qc4IcUQxAgZjQZmdLzgfCYtse+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PsxjT7HDGpuGEcG5hG+k7QnlSy8EMZWBamXERMVLPEtErMZm/Cc+GLnTwv0/1BvQRsZg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YZ2zC4lv1HseE9oQLvOnA9yAG4UJ+c7GKaHEtW2AGCZPE4j7yr5gzHC4MZiRMQe4E1O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YjF2QM+ynisdXCVcYAGzX9S6swt+YFwbE+4E7VhmTNHMAK6YpKuyJ7NI6UXYxUJ1zLMt4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CO04OauZUOKqbqy3UBQU01M62Q1LBdhAbcRAW6gHTcC5NX3Bu8jQf+ynjsEO/Ma/KD+4p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UwRVoPzKH3Cx/UrYo6P7ItUJt1PtiqG5AP4lL05ZW0uJqSJ1q5s3b8wtw17QxKA9oOuFw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YEo41X3UelSv+kL8iAVrEGxrhl1oivqYCLGJV44joIae4GhuFW3nxEsUPiAO98S5bz4Z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tBEXtWLsZjjlah9nCaIZjVSFkCqnJ95spALFcoQQMEG9zACPLFy1BXRSc8QawmEFWqF3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GDyJjRw3ODWYmkAftlAiQLMfBOH50S9SOrP8AwYnCjsaESMG5ktS0qJ1NSufRhBzMIemk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4gtlsu5pfMeLhg8jL1S+8S4PEGDLuytwz7zj0GoZ9oBoeGDROIPWosXL1Bi4ntC0hCEuz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MNH1+yPcoXcpksOi3Tp7xY0uXhhnKPmLiHvDD1DLqGpbQHzN5yTFO5wINMFVTuaEDI9Qz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9pcs8TfmYbr+SANLgGbxGAtUkGS8kScX7S3JUzUM/aHmO4xsojo2nFQAzebtceZMeER3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2YxW9qotmvuZ63hKqg+zX3KLCytqqqPFdFrDCEUj2b3MfccCIlrRWpUZT7QGLfmRtgVz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+oAMBykuA+X/AMICFDv/AOUCM7x/RPx8f0SrX+EDNXsJks9kIEcfAERVGILVwPmb3f2g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65JgwYniktRb7Mqj25H9xqGp8f7lSOU+L8zdf8HmaIe5/uNYD7I1swb+Wx8z6T/EQ5/Z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xBmwev6omnx5Ic07aENtv0EJMqDhLXlJeduBzXxFkH5c0o0KloWZaJgKh+4GsK8G4rM1q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iUnJLMAaruHRG+cRuQvCEJMqWKuPaTMzFAi6PXtErp9o+SmBF7w8CGV7ABOOfhr+Zth8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VFVSq/aMYgxwKHzKhVuFh8PTAupW8kLtGDBg3BqD9QoxXCbg+5iblNo/3BFLWhGvYgaOD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RvCr4h4FR9tr8Qtm4ZSquALK7nwlOiUgc8RqfE3GNhnMF7mZLnDTsTcsnhB+x3HREwjA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DBxLsjqXe8sFviH7I0Az/YblEqq9473LLERvLCArfoNEsg8wPoq22JB5jAs9HM5jdxt59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iD+MUdavZEa6LRtARhPDCGq6sjbUIWOITvksOoEWliZjjyMKq7ixzZIpGDdQKrViZNjo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vknNl1SpQBajco5GyUXcpHLMxSmubIjYFahb0u3leg5YCPlH1TtEQ7oB/LcE27tr8xLp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iD4RywUDJ+42q2o0vNqXZkywG7PaALUHMvVackyVgeImuL1uNGEUlELKp3ME8cymKPkl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/wCFzLFcdZlyysRAC2icUHD7w5xHGfzFXcuq6gUhzHQ1Oa57mAceY2Y5upzGbhwDRuKA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eBEA3HHQ6mAuWWdXzCDBneJlU1KuQLiFS6PMt6IqhaAtVA4azc03h5gl4ZfUtVPEaFSJ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VQ0GYUuqH1f8xzYmRlZXiYghlMcHA+YhRl4j7PMv09Lb47ngnB6j0rMrEZi4iABDzNnm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lWk6YhHUEQvcY9pMR6NEuEfiJAbeobhG1jcvdupxiZ4moN/qXxUV01Li7QIWfR3MQCun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1KlV/wAHpuDq7hovKCh6gurJVAR0tcmynmtS2INA3MuW+O9wwSlLhGfqVdxCu1wYCGcw3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BE0DcKb5gNS7ZZKzlCWIei44NehBFGMS/Q34qfzL0KHXkSHNWlRDmFrnYFuoRzCoYL8a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8ZgqXTXgEVtL9y1Nv3DI5VCB3Bg5luKoFLoH8RdwA/p9y4T2QDPENqoeec5jcVbNqo8Z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PzMOsek/zMS022/uYg99v9w55PAm+b3ETgV9k4D4mK19WUv1M3Iew/qbT2H/mI/Sf+Jiv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cH7UcsRgmq2eYZdPfR/aYcY+l/ufzl/6mxf5T/cQaHk/3Eyvv/ulDNPeCJn5oJ2/ORzo8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6/JgGvib+JaxR2N/EVax+F/iJKMOh/wCIo3+4/iMuJwo940BBSYw9o11UbVdxyDLLqc70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QwzQohBWLiJkQyCPrkilqsypbUAZOIrin2inNvaMK2dkZsxQoJ75hzQxQ/ct/RmHY9g/i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bfD/ABLkrg0O0AexByaYitQ7zV/huGi1ft+XmJXzOclqhivQfn0cQ4IRSrhpup8zDcw8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tKTWtwfJG2tMEbxACVn3Vf8AqfgTWpqXTzBVCAzmV7j5Mpzmd0TURXMRypiOyOG4ucsO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JGAVaTHsYLLYloKsYdoswbYcYlZCxhvh5I6IO/sfCXWYPJAMwCLTCq7gpgWW0gpC4umG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NGxpHYwh6a+p7ep9IWnUASfzYlABZx5IAGO1l8XE5xYQ+rNTJE5fmUcgc31KS1oMSyx+Y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JkJlqYUr4e0QnhKFXL7iBNoKMDSBo0algCVOiIZCrvb6oIC+vvw2wRxFY9sgNLoiMjY4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2vENnDgYYZVxUKVl4l1e78S7YFvmAXbefEa3jeGUKznq5lsLfGY8q88ywVuzfEsmdS6tg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S105vM1VS4f9sW4zANgLqWsDWIVWoGW+YUosu3+JlESK8R1n9Qs4xEuxLbqoVXiXW4g+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/c3i8xoKXJMOZYHUpWHMt7WLabMblvMTGSLm9Rto5GaL5mtqOEGFkoVNAs5LxC7GhjWv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sqidBRLGOINOItt+8ElTYj3niXYyPvPpQCo8RcRc+hBl5l3LmJpPeZslqL3Fqxm4QYoG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NxLgUbqK0gxA5INl1AhiMDGJcGMCcrhXUuFHU1DcCHbMoSq8xfEN1BmpqL6OJUCVMHMB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qWaA7Ta1U9xZ72K6f43cBSrAtx7uJTn3obP6RYPDHVQixjgxKo8QYEIDLzByl3iZlFEX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t69xiY+PMshwi1DHJ6AV4LlkXOYkL5n2QfA6FbSKhg2Qp1Uzy29rBj2mXx6SI9FzTUHJ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MxbtmzqoaiIWd/jzKYoDpWM12IOrMQrpBxgYtS7OZ5Fz7TnuyW1yytCl/JzF21TbLJu2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C8RAPaYvYfJH4oF/M/1MPeLqf83mHMUlFnsDHAABi21Lzc6UyKfhc0lXwSORfjgLa/E/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zM3D/S5hve6X8w7D3kO2PI/mBaT3T+ZXz+6f5gTj6sFWWS4S/wAdRXBe/wDxgjB9v6oFp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/VKdH7GY8fQlvFR7YgChQ3RCPkqBWyoFeiBm94uFhggACgQAMT3qVK9o22CviJlAFpgo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VhWCAMVEIJpjRqN4II2erlp1nLkPJElZ2AfuXIJyN6/Ma8XyqkpioXq+I60W0a4h4Itt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hEXY5XCeYCObLu0kaSrUjhCzLSkZk1B6EHBR5t/8m1ukeAwp8xO6PxGXrP4Sy1lxwwDT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yTAGSLVyeo8Yqx9iFwmbjwiL0JfWHSX3JfW4srLol0wfiIuInK6RwwRFZW8QGkhHMAF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Ffr+0sa7MwiRsczLG1c3GBhCP3A/BYGQf3qZDgfsSWMMHuIrcEGliN5i+TUBaxUG5BoP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yVWjUCX8I4+8tIeiqc+hGcXM0gvCZAjTkmT4gAt0odxqUJyMApyDHX+YDiopQ4Y7L9k7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M6oA4XDovSwncuAW1Yngzh+JezBv7hAdHHzFTABzNHDTM2O6ljFrRbFhQYspsEyZg6qv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8mT9Sy1s7XZ+4UH1YOC6IFwXOHEaQu05qWMXabrETQqx2Rcauo5iiBxARbOyI2FrzBI4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cw0GAhwonBg3i8vEDFSXBjSeGcxFblNjxMoBogx9FOfLD/tUnoliG6+sRN4tWGox77mC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ibl4iBl4ja3uUVbMPEBrMSim22PKa1HTl9SzC9MdwweJVJgpANiVN/ZlK5z1DWrPPmNt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IzdmbyMY+ZqZuWa8IGIlnU4SXWNkyK5mSn3OLjiWrUxAqkZ+kOfkv2blw3jqoHE0LxOY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R9XCepjU5huMI5/SDOZsh6b+ZllKWzxB+o5JuZeqMbwMELThfmBNwBNpWYn3OZ5Rg5zG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u4Yns9G9KuE16c6h4qCt3HiiBftKlSsE5nFjX9hq+JVwKVp08j/cUTEUsIj+fqDIIBcF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GoNEMPxOI7qV16OPeWwyqqbwccTzCU5uNUGrnFTACgZd2PzAHWPeA1X8zR/ctWUr3mHJ9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A7EyA/sY8/1YkTL0wmz1jqUD1mbY1NfNwFrWZxYPvzRL1NXuVy3O7u4A7RYPMyUDtDcT3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gtBbO4CyPbT70Ak8M9oJelYqGjqu4sCmhpBf6if/AAUFhacDB8fKWdj/AHP/AFjEc0p5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ndDCjyN15gPYy+4pL59DzCq8xJQItsMIZVDzxERF3XpEpXUASh94kTEY5SiLEgTKtgvmo5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9CwlhGVSGYFSgpFAxmKZVsIqF5S2YtqGi424bKHTR9zYNYM0s4CECjncBasRKKdTf3F+I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AtgQGRx5gxYEBc2huENYfULCmoIFE7I2Ym4GeY/mNGnMf1BzMlQczcrMCBxBEmpceb/m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i4uTtzFxUmjuLALLxLRe2NEwInIy4hSzt6/qGPS62QKHZeJYLILZzl7JMlnunlMXEASl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eompQ1E8kv4JtwRXgmxUYaISXWGJ2Ugz9XxBerEh3G4eIYhxMJ6lNx+VbjX7E0quWEw4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8kDyJsNe0DwU6iASOJz5PmriMyNoKdpEXo0VKh63LhGGo125gTADgIFA0UvYMQ7TVviW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PUIlVH7hiY2PAiGTgyeooDFz8MNdrbeyIotNjLhjSxBTguOcu6RowDdxGNrzncHKrLqC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vGSvim6D3WBBYyuw/SCaAy7fcy08zcdqmvRxDQM9QBshfEvZ0bljEV3G/LiCxVnNsasC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CjxK+8sWDcEsRHsgyilArA8S6gcQJZzKBm2CFtzEmazIwnollHVz7isEb/7y9qUZVIx4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P4nYqjt26lueIOxyRpzDh1LulygGpk4cTepTcHIQm4G/ubR6jyrzCmPtNDe46cHmIL1Z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+oNG7lMh1BC71MF6LBpzCkBaHb1MGM23KFQI0XDJUUNxA5hTwuaZqU4zAv0JRiC137TA2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mYHFwz7TluUQo/EvEx36hqU05JnFQcLl5zFgtxag37wyQObh43NMPccG4Fr5uUUma2S8U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4SwxDqHoEeZv2nH/AFtDc4uVO0qe84qe0PTnM95uaPUq4q+IMXIkf5UjuXiWr0KB5lQR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zmOjuN7ZjhRz7RtawEuaQDmO69HfpbZg81MBv6ixvUdQtxlhUJb1SdvyKd6/f+4kyv3Y7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3UX2EkF7Voyt9Q+jvQ2fzLZPaY6xfkxA4oIam34gdTlrKiZx0vAcJ55qYFkvPhABh6OEz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MyziOo0ErsbJZ5y5KPdlAKoG2e0o00n8QoHNYsmJnsEQOj5JSu8dYlnE0au+ZjllHbKH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j3lOpSsp6IDWq+Ig1EFfCfufdP5i5qK8LgWYhTi4iy07YkTuA1F8UggzKQTFMiLN63Kq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4iZluUEVqIbKIC3718+tlTSz9x9GIzpGpjfDLuMxiBvfjEYlJkfmybRoaJrcsRhy0famo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mXcw1XoJ5MV3KihWGcGIzmsOYcDma8TJg2dyumveADBNF/cbkJgBKR5iAEb5Tr4YmYLJ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5gzBNWP0BKWvN4lAXAIrwsuaiEVDficJXKUG6rFgtdfTKn2s6spv9/EPdpYjWYKLMHtG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R3AJRXq4mCGXmGHxFxNS9xRqWuGNYllazHHzu3495gBw7hoMudTIiq1LYNRoiQQVhGJfy8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MbFiBsU/+YLUAAVHzGA1HqBUHlKvG0v53l8Sq4bwHgOCMzLwkb64Cvaz5LIrEWE5h6GD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MY0psrTxFhbuvhghskF4gg5JZ2TQwtvTFsogtMXrUl9PEaTWr+Yjzq1ICUGte8XS54EG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xCgWGEjwBMmgO4MONzS/tE7loX0GiPGKAlpnuKOJaguGeG3zMc1mWs4zOyplQxZirpVJ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AA5N5igMPmF6efELLWfeXxb8IC3KfEr3mJebxI6Oo2G196g3sG5hy44qKSqpIZmke5Sm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PU/4um8VqefUj6iZNuJlCCm8mSUaSXuDbkmhJaD1F1GZmq08S/lCqx1Lbz9xpxHWKZq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Ct/cF5QZeNVHsuA9b3Bqy0rGYYrzBvrqF0R1eZcXUpMkVsKgbiQw3BJTVwYCi4GD8JWUd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IRJZ9qzC61HJAXuURIdBEx8wFxFmLR9OpXe4/mEdQ3DUvJNvSypt1UCtxqRQMt8QYOty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bzG6Qc16uyJVjmDepk4nGpfEGO4XKhj0Iej6K/QxGGITfp8wacyiQxAOY5ubJyP3MF2QS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ygx7pWdz7ZaYeRcAKIIlrFRRv0XVKjmUThDBKiZj0DkHBtmwQ0czDkb94rSJTtv4lA2y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l45gx1tGENz0oQqXiziEEqjM+0N29ExTGIBwzCrhjzNSCwcuXSwY5nk1K17S9np+Yzzz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YjBLRb4gjQPBKKwJ2qcNfNEqtzC0qIMAvZqI0MeSWhAJeYKA2Qtiv988MPRPxDvb7p5Q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4RZy/qCu5ks83gZlQOAblcWaiUrgMfMqveWRTiBgis7gi0Q9TFTGp8xiiOnUaLVe8EYux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zq0VfPrhg1bLLeJjTthX7xA0XiVB6QpC1AJkNZTGoAV3pVe7x5smfc4bG8Gi3rqWC5rB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AsSdx3e4yg28sBg3NXAN+YFsYxRmLk1Cdcy2g+4cmC+0XLiUQlu4G7D94/w1Bm5t6T0rr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y5bFh9QAMhtKD55meBxNQ4WZTOteYsI0eIxFbuU1Veu6L/NwE1C9GSm8R3vz2aBoKVCPi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gzAADKB5MM5xNoNQbIs/OP2ipuXXxKG5izLvRLVrTFVCN8MN6lRcD1MgoG0cMFjAAXpw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BtqiFQNcQbiBSQF9D8MtbWwb6TxCpbNl+8oLGx8HiEGwybCA6HCpHv/UNYm2ufL5jGF1q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XnfETdX3iKxGXRLO4MH4luZ+EVmIOIRGz+ePKLbz3DF0Nj1AQWwprmKWqDJ5iXI08XEA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K7WjYNCViZwLGVQg4ogpXMZY7DjYFkpEbBO+xr5hFxsKY/L/ABCqGjpg+yDywu4ghlu4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1BSXWUAb/hUFhbVQKBbOoZc0QQctPmV4PmYReGGA4dziIKaX3IXbX3RrtWVS7Y8wPUdc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5Wq8xc3qDW5q9qCfykHBiWYcRLhKFSvLcAWS3ixEWul+CXbwv2yg7mAUxML5hmViXdvcF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CN+yphtvidyLcwR3ETtmUvUHGAYDi5SdQ+W40C9xKQ0chAHh+ITI34l6xLLzBkdS4t8wdJ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8NQFziDviZJHOTc0ArcC7sAAu2vqsxY2oQuDc4xLqdr6CHunsluYGfTc4zFeT2ln/Dpm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jkjNtS9faDmOvQq6OyGvXBxFgzmVeoAyEC+ZUqpdMyYZzDdMIx9D141AunhgUSoRiFjf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3CgRw6iqe5K/hmYHJOskDVrTMoiVJWPCKj0v4ld6F+SLyxNcTVju5ouGtMSa5imKPUzOX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e0At/cvPcErMAqjmosa2K8xqHrtlTQxUs9qVxEprlleh4y/omF26zHZCrUVbm13L7KPE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XmPDN48R7YZgWgocQ0CV12wLtblbk+ZThZQVS+CWEkWomEHK7lxSC2DKQuCrzqFqJC/My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0y3UX0xXTHqZ2W94yygPKPoLSKVPROqIaAh0oXFjphu/fz34lMRDu7pnM7EHbKiepTgl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omHaIgsBCFx8JhO6XXcKsrRuNb9/TiEI8wAhVTfEs+Ny5PBBy5YaGswRb+CAQM3Luo1n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gwuXBWpZK+8MlquVbm5eLjXTy5h6X1vuRkWjV3BggR0PEVjkjxCCTpKEBTuGhjEIpeJc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Q6iNUw2rIj3Cz8kKi/B95VI+Y+gZ9AYmnMQu9A/DMKOlFlr8sMOOtzKruEhTGJci+Bg3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wo2rlZfiGRN6SpI6eKhE6oA7r4sH6uIJ7OFjeRVYTPjuXUfSoYAvV4fUt2+i5fUvuCy3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Eq9RHqOq/SxmlUreIiZXwnIysE6RyuRlQzzmMY9S2/dGlPcSldBNHU+emajQHSMprdCE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g3VwVkVNxCcvInQcsKd/T7Bo8RxexCo9r3HxMLDTZ8iBsYOky3kfmAr/ANjxJK25ihuC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nPL5JUzY/DDNMvMdYVUIYuHctkrxAar3ogFhbneWWQBNq1ROcPlr3oyKd0a/q5c/beBv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PfctKlytj+YFqqu1uB3CDLcOquUZ3MtXBKtzL2XAWVuUU3XiNmf3CwzqFmLhwLA3Y0M8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8xvh1LiC2VK1RAGMESGMxESqImlXGzbVxN4blr4i2sgX3Vz8yjbBPeZquFbF2dwc7Z5j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AfcPmVfibFmswKmUMoUzAoRFvEWVW4fbDOIVW4eOmFroyeJdlVMWZIazmG0MMtJZqzD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X4m+YKFmZYqWXNMVChNNHvOCoZZy1qHlgpvhiATVwV8ILviBjsgB7iM5zMMtSgZzFMKq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gRxuaBiKWuYXNO5kkpL4i1F8y3iN1D/gzBbhhqDie8S5owYGIG22cVExHPFgOYnF/mEuE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Iceuy+4x8MW5pUfE0lRlYgbnEqBi5zD05mteiG2p4iYgpfBLC+YloII+Gc7CvieyGQA+Q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GbTcycTmcQe/3ORgjVqsoBzVQagIq8S8LzcblwQ3mtECNu2ZmO5lm1KlZgdR1K0cW/UC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h+yZsxhtTsZ+wfmbw4EpPiXVb3g5PLqeAOInYZgSuImGy/EzRZUyN5LhVw2ODChd039y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dAsGdMjq+AJQxHDyRTlh5pE/9EU5kE7fdhFZm0TcCtQYIMyhzL9r7C/xAcAXob+JqPYf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e3ctwj/PMu3fg/mL/tj/ADBXX7yW2nsn8Q5R9/8AzEGCHtv8TrGFviis59kKHL7ZP8y/Z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x9iW7+L+qUh5WQH6lKnBEsynqWSUkVy7RkXReIN14hq0F9Tc8yr9emWvF0LlGyVBWO/E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ztl5IpJYVS2ZnUZ9yFQ9FOuIHcxPMu2wBtiAJvUKhoRd8oWr1EjMsoAEJksBl+VhxKrKB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EOIVeOJUU7iPiZ7niVMXdWNkFh7EAYPEd4YzmPfaUOuD+ZivaFfMupp0FYHJZ3Cg5Zuo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0JZ06Eao9rsm8SbYZDMqSg5l27ERpEpHqWvcJzlccSiEVUrqpUMeI7nvMejygv0iyLFX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NnmZkVVcaN8MVYhpoZJdZMNy/l0Meww201H+epdkB6iNWfeZ8u/MY2zU5krJfwmzVV3x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xQDaz3oZVv7YcdnxPIPiPEHvF8fgw7+GOWe1MpClq5tu/aXDEC+sIB8INFEYa5iZbD3u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W0j7ghwPzEr/AFgonazyKhb6FZjQVfBcdG6y0WDCDuT7yTpiCH43LraviFnFMtBDthA7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s8zsMKruDu4dMDCjsiUcxRVxZuK1uOG6i3lijmLOYjluVg25SA8yuLFCI7ubbjjubptK+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dzE4lfEAliBXptgqMFXGAK2i4Nt+D8QjO+yIG5vC7h8sQMotkU4tFBBdhbnzG3Tjio6N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1MGIl4WxtzeY6JiyU5mWJ/JBwH2lAupZumswYsxFetai74gsLFvfUTAN3AyjviHCoOeq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CgIcEziLslwG6gE0iiv5Y0bWoWwROplQzJoRhFheZe3lqV8ynZHEsgPgmNo2fRzH0rM5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LHOoIhRiDgmuJgX9QgDmKukEmSPFECvVUcFrKlY9HcPaNVSRosSmI7slWY+IMTxGMR31N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2eiAtlojp5lZiJWL0NRi9UavzZA5iMHslXTlX10fhmnUajV1MkeCLfSZqyu4ZdR3XMoc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hOZwuAIhdS8ShzLBCAugzabR37/r1HWYGziF1n7JjCGTiIxzDdQTTA9E/wBwX4mAwQvB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COnyPvAGYeECvaOC6hUDzjggyIFkAUdPQf1BUgewbiW8H39Ev00LdQPvCW7/ACIc/wAS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dicqBw51gvcAbbWpAJqVCsfX9csbPs38S6P90hOHxU/zD/o7+ZQyPN0/mU3Z9w/iP2vc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VpeVv4lxX6toYec2/mCMB5b+Yz8Iv7il+1QWa9p/TMeA8D/Efp9gP4hFv2h/EYwPZygF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XzDcNwvuscPVxgRpljXKSe7PviIqHDdwCgmYQxRzagByJURIZBUFaAlzRf7ioHiiDaWl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FFsAuM4dQQ1CW81LTjECRWBhgxGjKIaIF8Zg+DMVsC8Z5DBlMody5wQcTxOOT2hI26H2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Bq73DarKj7YrlwpwwikCwGvMzqyMGGU6Cub1KRlAHw4YzOZuoAqDqs3Bi7izWparWlVx7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rU1ikxnuYjM7VOXZk74qOSczwlnoRIRnHmOC/iNS58I25IRuL4R8RO6A2K+YKdb8TbElz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KY2K9yh3KIs8hFmCCwPULCVSYFm18zFmoygu+CFoge6UwgrLnwDlmaDZs9h4hLUchTav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lb16aDUwLcEA6RgGWbcZhy5i3VAuGq72AZvBK9v1LjC9lEVT2pia1LgR5fvlxDwMUAtK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R60MbV0FDU58GSTOJDnZJcgS6FxmsGDc+oKMc6X50wTYQrh8wDeFy2ioMJa9y5zLeYeU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EzywcV2SyZSPnF9yXvxOyDYWdsLG2CqoVZlssMWznU+bsvxFvKR72Rgzpl5Vy1y1Ognm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OLYNMtQ+CvMUcJQ7Zvh7Q3H7Q8Lg3UVqWBx9oHDU01BSq58R5FqwxdxlLRKBwxULgJpU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LeWPJanuOd/coStcw2CQG3xOAs7iiZLpgWJAXPPERbcGoBUiN+8V6ydzjbLMQrZZXhGE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lt1uVYS0M1HsEPMObmFF7il8ovO6YK5TExBcYTlolwceoemcY6hmEqGYLxCxcrGZc3cxX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Xao+WIePQ0sWEGpcMsrE3EtTS5RpziDRMs4lxfU1AzLi7j6N0wq424Zue/osZhqXC7D+Y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Gb7/APEfYR7Efzc0zHXdRYbgXHU46lvH3Ncwx/aZS14gqrgipYB5iNDcuuYo+IAHbEo0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KCiIB7wLJd7VFl59FREMkRscsOGf1PFMkxMWaH7hxecWip85BCjvctS3o7lwu6xEOQtsK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JQGAolW1TNzh09oybiO74Qf+QJftPwS55pfznnxTn9zypZy+432wK5ZR3KyuqlZqslRw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pSVH5lecSlYiJ3IlIKSzPOV6KgG6oiIh2PpuIHeEggYKveWJeahl43KKPEaIG4aCmYNo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GitJUIUZlsGIyyrkTIrTPY3+ZcGyM3kEx1W38wecgWDKqZ1MvsjHmIi9Ziowb3mDKqBA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5H+MdS1TNwQtUPGyUcTDqadpKcbH7Ev7DsOEjjcQx4QYOxA1zn4cxi2z4hJAAFq9eIrL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h3fKbfUCGrgUAa9482i6oUAmFUryS76ThCXwGsylGdxHh9ztlV/dEYr9ToD8Q7AviGpj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+Ebq6q7Zqi4NpPKBbQL3r9wMVXiyyi0XELwGG0phs7sJtSDXDAS73OJ79TFiLMroyQ1D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kYIqzD5jB97shI5jSFcw1Jg7YqculkOg4nHWO01hPMrAtuFvNYiVOJcPQgpUpV1CksfQ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66ZnCxXWmMG5urqHAjqoH9gIZhuA9ISiBQMbzHVgCFmKtg1LO1xAwlbIQQlHCcwyJSP2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SLc2isNTcxhTjiNM3GsSlXGKL+ycdKH4hlyyGv03H5isyaRiNOkgJu5TLSCqMW4l7XLd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3EMAFWQQLW+MyiEeKdMsz3QGKBZwyBWF5X8xaIMWF/UYK64X8SuKAscIxfMTuLe7jJc3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EoE6lSKZGUWXNy0blpLmCwcAVlh6PtIldtlheYNI+A2PzK4W9NxYNygXDBmKlUcTALuA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FTAwqMq9xACe0539wxxEsDuPNaZgNCAgAjuZxMgbgsb0ytR7bg9VMyBk8CcQg1mAu3ca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MxEO2WW5Gj4JoxA3CoEqExhzxUtXhDazUrBKISW6mJHMXOJdQfmWIIVUDuVB6Xx635h4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yRK38Q5m2eZhFZiPoQcxMsCPoNQ15ho7ldSqjGDMLX+JfoObvHU58S3BUNTmLOJXf/Fx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rKBdXfhAAaV+5V3rS3sH8zFTce5nGKyniJT4lBRrmWrUp3lgFZqFBgA8Eub9phdEqmex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V1LS8jzCCtUbK4jZt5jrrBR+78R5QWzrqUfCWx3NZuQV0XHQ8MwpcEQhkv8AEMng4mS+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1BHJBpY4iuXLCLWwLjZTLEo1A8zbbKlQo94EAvMD0Jz6Ynfpx6dxnL/yx9X9TO37EZdcQ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FK8C+hsmXtZQBYfSzYRoz2Q6oY5mGsJZZ1i8B/icZo9BwRtTGgAu6hlMWSlllmkiHNZa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qoN9Gpi/LG5YCuKjifChMM1glOqgV2gDFeYBRLOSKmOquAwsAp4CaM4TEDaHclJcaI1N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TyS5gSCPZAG0UMDVpllOLnklrqLbDqmHVOgpy9wLo8L4ihR7GU2XwgzebBjEVuH2tVxm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aE4QKAvJqV2JEFRg8XzxG7IyiB7lLgYFbWzL4CCGz3Q/iJDZxVsbYtyWTyIbHEDBeaLm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MGHfRkhA0cEz/wCQ+e0L+0spFwpAxdtpX7Yus5gNe7LGBnAg/U0qXh+5qwiqIhgDXMwH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41T7RWTkzXZMOZOIrS7fiAD2i4yN6iczlhhD3vmHmUossZXmYBdtb7m4zmoY9cNeYain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ZRcMWTLbHWOmKLZwdMKBWmyocjd4hpi2GJMqCSjRVow2x/DU4QzFE3s4jxtAfEOhSi17R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jbAMFzGmOaq7jWq1ruKw2WQYiFBHzxCuLVxmj/5HywxX0pxDCJpQP4uNL54MbPdK38xy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t6tDcHs/6lNkNUpQmk7h4LT3WGSgnARcQN5D+0FC5Tj+pXHmdv2lCFOADP1CFdPH6lxT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c5SntMgBBkSOGhLzC3GiAQVfz2q4sWyBBg4NJK8o/wBLho+WbH2YlqKBLmAnLvueAh/E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teCUyuNdzFQ+CrUW8LDDKSz28ExMWEbPuJtgJul8dS3YqkdM6CATcF4ihKfeAl25ZhEH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CsOYLsnxHoaIB5GBZnZuVKubI7JVHmVuxlNJGoISskDOJgwLPcJQpCWXky2VWZUYqoU8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DOYpnyB5zMHOmCwmV4xBVE5ljYMdxQZ+0qA4jvn7iGV1NWVCHncLH39D1ceo5LgLCvUU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uI9Q/lKl9+tzP0JcYQ3LcTXExEXdyoY69LgZPRcXB09y6j6n/HEdQ+0f6m/KFTBlPAp9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vGrBl7XsfknG5eJpDmZF5llolQ5gDRWNpEdaIdmAMrHc4lKzPZgZhlDcXzeYqa7lgVxAp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AMemJqKoowcE3cx9h+pu6nBhSrZoMXzFAAZQblVO5Yjl1BV5qdjZQF1qGilsWbdwaOZi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tlVnEufPrcGyE+JeZie3rfrcWXL9L9Li+q+Z7S3uLcuXOqpTiBCjk4YQJWXobhRIkhofQ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cwk7zYD4htbAvyyzJy1NEA+2MpcGM8y4FB1AjqKxyQjpliaa3ApMEYrqYJRLipgjnNsV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JdSqR+aGXxHUftQ+jqKxtzK7QbasApgTSDXEOUtzR+ZhNaVH4acXAgR0IpdKlmFr3F18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awnSnfkiToA8l9JTi6YMkrgwidVFuMyxKuR2WAOWx7m94JcoucALS3Mwlpsle8oBZ0Llz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3cTWCJhRLyqywCwyX9SwITgH1BhcGWlykVFbCACyqg5EF9wBa/Mt7vS7lcI/gfMwJ939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ElE+3/2EqM5rUFDHwTG9cBrcrF6l1JuAjOY7EdOort1LBrEoeu45TzwP3LYOIpjjf9JS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WB63MNHt/BHKZbbVnN5g8S4ZlYgegWUguuJctDCq3OwK/maFE2EFzDFwLzFkHvGECg13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7gCvmxLEX5juBVv8TdcmEIkeYUPmUC8Ex8zQ5DcBYYeZROxXEtZGP8JdmTAlDyhJWp1b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9JDSkuOLm/cVGByMOzNcDUzQFt1/m45pW6bw/NQIXjSz2AnNX9Mqh+f9ksVdaP2ETaS6z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YAycaQfzKvKji1/c96hlE+I6MHxRP3KzBN8pj5K0vEfM0ujiGNl8HZFQxypvqOoNwdxl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DQOBV/MUMHk4+ICCEGhle83QzFWlo6HzWGUScOjTVzEXpaq4uvb+oamiiXw7lVPxFoxl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g7eIBe9JzQeG+fBKJGxVY9p1jTwBCXHlNr2sqbhnQH9y+M85Z92XYGpHfkjVxfiLgqKL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1WiNqpycSs4jRK0TbJuUXeUbjFBqZj7x9mKYfiog8YqdBKJgXuAFnPUMU4plVauE4G4U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6lkG7lxaz3HCDI5mDDhGrqq94iqcMFrxUqi4zEVlmLIWEbnJZzHvPww0fqHo58+hCE0m2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iKNYYdxwtbmJXiP4FALj49Ca0y4kX0uDDw1KsIlQlZ9UU6IDXoqVmLDzKlTXpcuM0QZ+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gv4moqp9qjNe2paTi35Ice0XfgjnUGd+ZkouZY4uXuCXZEviU3qWuuO546n6SzXjmMNy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7kc8ylQFq6gjecjAhyXEFIGU3AwhDBsf4iD7UdhmGiIr8RYmT7pqekBRSFB4W/iEjAEv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GvMcW1rMEBoxB/3xKhQ9v+L9CBKMY9K/694+vH/Kw9Li+lkucemSPEoKV29Rq6pzCcbp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Mmm+SVUhjTBVBIKAnwQrMBDltWfaKwmU2NWr4CN/KZG5nsxKupUgmxLPSpZli3Q8hK1c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vMO5Rqn2H7lGeCpmMtqcz2lh3KcQygwwhwqAIG8HziWDeLxuNYNe0oPy1CnReorsPioo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K1TdojKkDsZVntmXkwMxxic4YFhFALSi4aoR3mcjhVFnGi6MhnMz+CItdEe08zqc/EpB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XGoaQ4IgVgf1Di2rT+0XicXtfMQXnSbrlEXKIGzr2heovXMSuQ4PM4IkrHHmAkAhTKLu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m3mItdVK3nB+0vE8kcLgqQWHnDKJA86RmYr9T5+kfnIIrIhVcx6HKQNLs7zEQHbWrKxK6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syjtqFVBIuz8v/kIU8DT1AqGiiNaUOYUWLaKjkhxkIG6bbJscBqK84xC8TTBCzTv4lDL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N0RZQbZV/qXUHbZ0yj5Bsp3GdRdRwygCjwgkBbZSm9MNgROalFa5RnJK6ECmQISqwqsO4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JE6geumYBQdaSiIQm7ILkE8xQBfxuHkLg1gSooUcwlvexC2M1DR6lhV1ln5goG9l/WGD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ZFlogJhszCQLb49Al7OuZaqN4WkKsjQlYhNe1jxXollWmmbJvxHF2F4IeuhOEMwCBFYl0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g5xAV9zBXa5TyD3XMNVRbBvr+2YNG1hS0+QsfaJshQCheWq+ZpmLKXK0hm3PyysoXAGS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XkYG4YCDfxBC+5dmII7MwSy25QaEeXXEUAvzFWfpOU7fUCqm83LA7/cSJ2PHUDZpzDIg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DmVqrFHlNwS7Qx7wRqUL3DYprzMIXQ2xNTd0w8swQcEorbieHPvMcYESyYalPmNEQlsv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mGoZlVMJUIa9TeDMBDO4aJc8QaBnYx4g2egz5w3Db/isf81Al4xD0GLBmO5dwYLVfRlT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z/5DM/gRe4D8Sp5gC/CUnuko5vOZD2lckfEagxhuV862wpY+Ys7hSMtesR34gN41BW4K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Uzu4tGZY140e/MaswNehWGXOIq8IaU5Vgtvhmi8x1xmPzFEYqX3YTJWdo7DmDtb4i0lq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IY9oW7u5mKNkCgJ7f8noeh/149Klf8tf9VGcw9WOqxVr6EIyAtKyqEYYpNEIuczEEYEX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iZUArMESVAKDQR8m5gPaOk8wHEVxbnaOmG2gRL2sICEPvKaL6H5Qbq5olSzrMMVWJHg0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0VPMvuWXcw4mE71DSJh6hPiWc0G+7lYjhzLVuLjdwzgY4YRK8Y1AULXExiKZgeqi59NH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FLGKoXFXz1H6L5wjuFL0z9mLPAG7ZfLndtRABjn3jTFRBYGUeQNpmNoYGqhaHtCEdGQq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csNUF/rMmyrLCAo9DiMgWHV20cniVUlUXdB5io8aPMt9EoPGcQ7vasjunxLheSUauYCc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RMAEr5isKBZ7xpBRalctxLBcV7Q7Lf2DRx8S841LplwfRYjqMuiZy7MHOyvyylwKBooi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EoZUqXlOMyrWmEljqKSCZzqMFNDEYtwkUiRur4YEDOAkO8ZjU+rCGJzshUPh8ygi3pMRc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01LuU0wPJEAGvqKpGGqwxRznFRKAx5RijVVWoLgzUEqjrYOI04QeJgrVrniYC7HOogop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QsbVQksfi58/CrqDQnIqqgEqPvKURVnOGMvAWozEIoWA8QAroMMOwA8HUx6ibxvzAWl8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7hWaWTuC7DcuvEyiHh7iprQlxVWzUNbBATJt/pC0aNu33gnKJKBlBFuLTX47nxFPS2V/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4GJT2Wr8sUS2Pq0R8pv8TUZAMZNWDCcqOO3slxVbkLaU/cvKj4s2y4Z8tsDyzXSw0Phg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z5uaA4e4ShrzNoUeZRgoQaDMEV8kwDBiVRurhuYpN3Gw0W6tlPO/3AgcxIGpYKVjcc58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o04L5iZvl6lMC+cS7LBDzK8twGziO23XfsZmFQYsJ+YGW7mDdE28QL1FXfMo4RLTqW9M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r5gbuYTqag2BOEuXD0PUalWSpsgLgqcD0Pex/M6TI9CqhqPv6bYYPPpx/wAPpcdRW4rI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g2XD0v1v0a+ZcnSego0tQCN0v0p4hL3E/wBRWjizUXiaNXFGhmu5UFYy9xTKRz9xX9Ss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CUE1DEWbinOphHsYAAKDUGpXzLv+YY1CqnE0zA7SxXtOLqO/iaJi+YLZmXo4LQIXWVtz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MEu4vMM7hZYwaY8Bxgl4ZwQzmN8enM4mpfcGEr1ZfoerPb0qJ61H/j5jHfq+8WVILQ1G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yExfzHoeHOYkKHWJUZ3BVwrjiorreyIbGf5huRtzbMVLUMCAdMEO8RRlI1We6LkyqYc2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I+UG+EFYAWuYXdwsKCHQTgY5eBj+3zFcGdTbAepzuOLi6lBWIQZ3KqCWi14CVGd5bM4/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xxMg6yll2+0G048kqLCXJcSsEwgAieyw0OOAlDMO4Bd4fO4zCZMw1T3qKg66DjMeFAlM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Dl9muOWEWRdvMtOLg7YdabGApDmpQyPEqsBg6QUy2uomIFU7eI/IChAMb+na4x7wHYmw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XNXMYPEyCXLce0Ebn5nlmXMtGDmLvjol8dj5gEfZVsftgjKOp5S7PMupcdsv0ZxloYhiw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NLt0j7ma1N0TxGlw1AUAIwxjrKlmBDU+ICjFp9MBoAY95imAS4DU51/MQQn/ANiakd/k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tBqlCZFi1PIwDVW06uIgIV+zEWjBp8Q4SxLI5hxTEYtPAiVaXr3lFVWGtS3WZcFN9PJKr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jCl1GAydwBpibGNUY3OULHccCCjxiECixh07H3GWjTdR5epprcJFo86g1y9ZmgToIwEW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GV9A1TTL9UfdxBSR07V7QR+oYuliqSE2C04YNvSYeo1mCrPJ3FRIKldMuv1r3A+aqGUM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NMdnRYKByRCLioNIf+xibSho1WcMZQfhf7K37SDY0WDX+pg4r2QP9+SN8dwZPcQmORIF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C6El7gNIxCwGDehEDVWOhjjhjmFe5xtjjxEl+Uxdp3DYYqUTPfoEjZZgVpxMlEbdRMi8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zE4vM6Vo2wL1KC86hvWZdGY0Qa0wQEeZYqsJTW8S3tmA5irepz8V/Mz5QoWbueZYBKJe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TdPo/wAJmxMQ3zDUeJvL0y4GYSqfHoY9DRuXDMXDBn3iG5q+0JBwBhEgDKqDiL67QM5jo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0Db6iHo/v0Nw1OMQbmJxLnUXErF1mexLfmN0WTKTkfaGJYxeEli1f8p84/qZ+3EwjeWZ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9FFgGQmnMBMRslgFb0TjKdz9R3FxKM7X4lAF8u5mDLbxHsY3xBbqELuMZfuDg4jtruOs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zCObqMiqUt7iRo4AMAER8H+pYbC2UdvEZYANxjYUfuOqDTzMKM1BnEoFw9Kn6nBKlLPK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tDTRplXP6g1wN+3psXEWOfxBdsQ7iXoy7n8eks/0mO1Kdp5krysvhkps+88T9x7X36QP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9JZsPqEr7ePXYqTUMVpVHcQFhZN57jIanDcfahwsLVUqC/CUMQrdwwNxSID7wI4YIefR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FVq5gcHKf7h8K+M/8TgBI0AWLJRYjOU4LBdbhc37yu5wh+D5jCgVXUv8xaKIHUqpj5mPe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YjK+KQ60bZmvB1LJnD8xXjRAYZPEAcbZoFeSJdlMUOSUBonNWWBMuEJjUGmLxFhKByQha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wj1Kg7BeeZTqCuI2oFRFUuIcLdQUDDbwR+7fat+BNjoUcIwOFobfEHHJoBx89whduXcI1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VJawG7YzIs2fmKMAaJUMoVvmWbqChksOodW7GA4w09wrJPmVtOJcPecFBwNs7wsLWuiM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AiiOVwWDPiXl7uEDPCGG5ePh9A5WH74/MfZR18MqnTZw8TAmmSV6xGheumVCZqh+OYNha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/MCEptPSAQV7EFFrDmVKqrzFF7UchFFRCv6lxRkNvMprRxBqCnCXGG2Kwxtyo9aYO37mc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ZZpmgAhseIZWwHNdTMsnKRzLxPbDSEHRnxOkX+GCBTOpkJV8QKkgXFUGKzK0Fsp5jje7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kaRwlgcQEujYbJQAWteERIr0iDW+CXFS09g0wyoqmiYYzoGc8PtLhxpwYaYZFL6Yh2+z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bXJKOt0IaRoWWyoUcAsnwylcqdi6mNiroVr7mcLVYrTQ/MDgzCvWVZnjyVnWbLxrKGoi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8TlL5A+ML8gzHksNXtQMB9rIOedCc26JdnpR+5WoFLotPfcuUS64DEmdPCmM3qhmJQRlc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4d4bGOeMe8QtwR99RuHUCt+o0Q+UUayQ6eYgsGFuAaOGFDGIqW80RGhVkAMYh88bjaCL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4G4H7lBEzAv6IPdYHmZjaUsoVkql1LozmAKtVUG7riLaAzLaqXjuCrR3Dc4l5nWcUEwG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+p7T8kxF6gRBlVq5WFagseI6I8I1Je5Y5moInozUIKbnc1Pf18SiB65TmXmcQyIXZydx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hLsl9HBfzFQU8SwGZAFqwOEcjsxTcuhUin3GMrLF7ahUDglgLcQJdEtymBib0fUKGZWI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8oG7B7kdcN3smIdNVqOFbMucxfWENubeOIgLgip1CriObqMViZQvbGbwENw/Y/ZDakqNl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nlwSkRPjLFBXkcoioE2A5lajB3uogcbA1jiDAEc6XzDUGqiWpxmZvQgIRmoYoOCXUWH5l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0enh8sXJJU/lHkJUrxEvBLGxhvxCpiMWdSnMEb/E8T7hfX5Ih/dEy0/dmeA+cCJ/1IhSb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FD7QAUquSbiV8EaMQXUVdQ3CgABuJTTsjJSNjCHcoyQxESzKrELC27V+48Ag5eYPNaOZ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9XOswPcN65lzVsuLNeEDtYKhfgt9wCkcHP8AEs/acH4mOEcCLDSrncgtokoojoeIYZ3G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jEioVGV3EzYCj2v6if1Vd9HiMrl7gwx7+hc+m0IOOZxqYJhvsOCdzmDK2MwBqoxiknOY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JXY1CLOJZziJxxeICsWalDYYZcnzJwxzJ8dRYRWcaeJmtNw/bMGBwXuB0M2HxAAd+UuE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yOKv8x0Aee17sEDdpzFFqTS3bFWbeCLgq6XuMSp99Hx4lBUwALb4Ivr8Dy+YZxKZ8sMy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C98nDMk3aHDFEdeIGgjZUComYwLEFu9RQKnRADjAy0WhGVgUaniTlKzG0X6V1KTHESMwl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bFmxPDB1+OdOY8q2S0B1yQGtRFqYtSFoo8QCOY76jMawqWcOLtOpQ3s0wFDi44CsGfMM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+4oGWzVooHeNFwrmPSG9tywQ9kpzlW4IR54ijg+tSnZPNRRRy61LF2CwMkz3BElWUR3i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Q4miHtXcAFfsjNc6y72Gs89yqjB54SCJcYRYgRsIZ+k0TpBXi6Zc/AalGc7GeIwyapzEi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2Bej4leJgXpSVl+wQt7zTCULBkhRspaHqIsZEqMm3pe2qjFZbjCdMxrOr91Gy6oGQjKUF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EGVyntcYlDwQct04Of1yKHIrs8QNykhVjeYHOOZaBwNZ91gljwYEHTU/CL+ZISzNXdVO+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NTJ+7ymclJ7BxqM/qrQ37Os+Al9ac2UTC6yhh7S1R5E6l660vL4OZ2ASK9ohyhGcbBJ5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ntXUxjOOQS9yBsJQQZIYeEca3BovuKjlviHtmZFXbuAGGUGY7hlg1uETlGtSxB8F/wAx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wxyqOSye1TEruUuLVps7lEH8Qut/iVW/TsxqV3PZEfEGcSllSpzntCJDcGbhKhcNHE8J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juL0PTiBHqDNziNziV9ehu4viUOUF8wc+JgOI59aIX6DnHpU4zCPt6EJ7wNXiPwjZ7yq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BPzDcv8AKlemH5ZnBj4haLLhoqoN6gqrPTiVw6h5lR5gNDHbECBxKpVtg2eZhuXA4/mC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PuviVKxEeBPeoiq2QgeWO5tHP7CNHLCWhBpfMUCffKUeCImteIOqXhczLuBwolB5ba+7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pxO9QUG4UY2/EsStvKw7IzqLLhnM1KxA8Q3cA/4PQAnIGOKHpbXxFMCfMKZo9/8A3DNF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+wJw/CP8NOyXwsd+TIlS/wAo6MFpcqLlNXllv7iY2SE5fljFifYpHbH+P5jyH7p/cvqP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Dze5G+4DHB8zD/3/AKgDn6v6R5w/JhzDV6cbLkPJUzJfcbkO3ca4zqH3D2JjhpvcJWit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+y+YDJUQXBxSxuinI4S7IzDq+pTWmF9r3N2MhxVoLABXJWUxbcOmoCqINITglp+xLi2PZ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gyA+UE5WGHs4hF45AmHv3dJa1fwOglsG57RV6X6cwQ8TbMDaDb8RVlkYOTZKHfiYoOJh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Yz+ozAKOYhUfCOUXMAjnMqFYxKyo8gdykvuOTuMN9ayz5hoGQLVnf9Qv2lYNHgJssdKG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TsOhbAXEVLItfg/yQZz/AACeJAIr8VL35xYfEXCpcfqIuYquxH7Ntf8AlwqGfErrm8St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KeuGUIclziIA6dS0xYHL5HzDDLeyIATk5mVCnEsGi4it6FVPwrzBZElcrcJa7gM8oniV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W6iq6nI9Qu3TKxiCNj/r/wB4hMA6pF9PapXFlkYD1wb94KABUYBhFS6qW4FdRbXJhmQu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kM5x8zPdbrghkatR1AmrG/aIU2ZHZByOc+8BoCZGC1muai2E04lMB92OP1UWBNjnNSqH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igbpEgYh6b3KpVb1LiijVlkDSUjkl9dCWLFO4iG6HuNsUOYFFFNPHtLgApae5X0JYmGB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TmDu5YpuB4LGHsmBDdzAHkulqCzIrT1EjBTGJYCX4jvVvp46iEJqEADTcKNtkZmoX3xA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D0ZV4DmN2MHctLdPDFBSS97H5htMaTFpO6via8EchihXRvzF7hkNKbUr4+I9DEs+6Tlq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LAmx7lqhtZR5FNtcRNeRkAqthzpiwPSWoeK09vExYzS+x1U3nPEK1XAFSrgHUruy7k89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dpwFig6IbSmFYvEwECzlbpfxCqmjnmOJ+kxj7znpgLvkgIuNS73DbFR0z5mj1AQtM9S+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leZ5XiLb5mDTiYHO5+JjbU2/BiJo6cMBQaiOBSGsEq13BazMi9TMLrGoUcyu4Kx6VFe8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FgZgr07lwcwYNOpc2ei0KrNRaU7I6tuK/Q36jH0DL9FhGBPmEidw0VuoYJcyD1OJzPM3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KwRu8s5ZQvOOx7R10P3QWAsKH4SpOCfma7NxyEB/MsisncLbAzFLl5g/iXLXgzGwziU1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qDwcxGa94aQG3iE1QmT0CuoYqGoLI5N6I2NS74juFbHSbLhHYUg8H2nHd5IrQHWEuZV2X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zAegseImqs8wrPbBDA7qMIHfcpgYlQBnH/JfpVDAt92JLCGnEHYJS0uArX8LAXB92lMLu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X8w0+cB/cd+E/tlCsfUqWK6v+jGlz+h/EbDjmh4KoX3LdZfedr+Ux7PlLjH5MDai/cr3D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H+uV/4IawfSFVo+p/tQXH6ncy3bLe2GBNGM1BmDJ7yswszj7o+W1i7XcpjEa1hjBLXI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cYVl2hW/iDWvJ2jL0+eOK4IHxn8ylyLzKEgo4luvA82R7WL9VLzdCCX/ACRAaU924aC5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eA+0fmaktvzxGZVtVqzjM+hph6OJfpU0IZzMK17PVzpFUVZHUXXi7ICrxfUOuMLZOY4g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yC78TFXbOAaWILUM1EAEJGuWM7camfiYGiVpWGcy1/6nMNF/IlGmV1MJS42e4J7ZVMI4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Qm1jQ3N1QfcvKo0vAf3FQb3+CERij8wsNSkJgzDVTRsUfMG+5U8JxFOXA5Z8HLKR8MKR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DYkZYbdxWDzCcR00tbApzBNRbhwFH6nPofb0UsVAzFYuOUDYxMyuoZ5YNTv3NenD7hKN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UiSxdYjsApFZ8TDAtUfqXVwEGLcAsHuRRXaldcwd/UPMQMlrbmZu8tkoWWLD/EWzuvcI0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T58ykKbYIiBfIeYimAa9ojTQZIFguLNUGP5IheBWww6kfzFAeWW5RXA6Xt7hRXJw8iwS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9xWt8ncdAt8HMIEocJKQtmgmSAo2cRHQ69QtVG4eY2AC1zcz7ri+4hSFMowRaSnfRgqje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qGtxhoFzCtNOWsxlTMDIkzws/EcjTmDGwN5gOiCpdk3KOo1OBk6YTSZ9NX/7KgpVrIUm2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5msISz+feD2Ua0a6HbMN0fuVcYbsvX8zn5l0SWWj2gCKo2QjhRg1iGzAstI1ZpjjOZmu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BG1kFtpN/iNcB5edWQ3dZ8zeVngHvs5liVKORgAfMxA1vYlQ/mdGN8vFwA6AUrR4DlhU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cYhFa7GKlwuxPmVdOu+pSw0sCpgzAM4LNkDJcR7Iq22A8x4NRrRmPuAKtwZcUkEQN4jb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z9wsA4YNmYqcy0HTFtLKjmFO2oDs5ZQJkJlzc942oLq9+pD0vxmENejOfQhCuPQxFrmd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GLqLYl5S6isLLh6YCC/1Mu4QqEdwcTFMcwoIODmO4+j6G4cz9R9HXUzfpRvP6JreJdOh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XWx/cfnLfiVM1+z6bOSoL1ApgXP8qHLmBxZFRgzNEWluJ9pqWVVqCOyyoss4xAzWphDi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ytQw5v8AVRUxj8hvjeiHdqq9wMRHDE4EvYxK1WLuOMSwzcynhlYUTKDcqo4MxJWofaV5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TU3GWUCN4R+oz20exBqi37izSyz3AtySnRANiUOEUOEW+D6jqVC9XHfjMdR7ZeX6IFoI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/iYTwuW1LVuVc/iLcy3Ky/MW9sV7l+WfL6a0KjNnSQpe8pl/mJlTdoPdiV+bV2Jd22+Y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LHMpfUxW7Y8EW8pTCD3gunG6Q+BqUfdMVDLgEeBzLVLRZ7RVfcW7nCTm4bhAzCpfoGZt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AAc7V1HgTcrf1NppRfZ3ErqSiuA08MYoYbHfuSsRySW0XTiOqeVz3BAmauAK0W/aK1Xz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VS2cdKiuHcbRheRxkXBX7a7l5Dc8owcV+IVHCWF7tskucMb0S1V7NiWXqgYoxM9YxlDT8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wECyvlDrRMYJUFYhJmMOfcmF8ReKB6yPjyzJnBKY1pO4chQcFOz6iKwZOTw+JXfI8kcL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tX8SqV6EIelWcyq0ZhaYGB5xxKillQbjMfNhj3jpKZbSwk5JvO9e8oLvRFSYuxgnpgRi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fmGoLsX1M/M735l65Aglcix6zOAQeLiNBwjXJNpnRNFtDz7Sg0LuGGlT/wBgFDnR8Mxo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y7gGFlvzCroqjepQTI2QQi0MRw3kTUVRqaZiMuaw9x0aZA/JBvqtrl7li7PDNMFDKHMY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+OJccWFXAG0oUMEaC04lgYVqcRsZN1SzyUPkmzKoR6YavNsMQCN0hUoVN23YVK1yauMI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NtaizEfKUBXKurlQNG6lSlZCj8txaFvh0MrdaBtAQUqizmrlRoZZAJGvmBUqm5+XrfqC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4bDQsuXQq8GUr3N4lXMI2x2BTwdwaNmAt/A3cIiBwczYar4jdP9uINMrUOjQ8ZYRZAW8W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7lGV98HUy5niZG0+swJIUqB20cL7TLtKlYI2tZR4yy3egoV7ntH65wPD2gk9wKBlNDcM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iFWI1S4sw/U4JzEaVQUGyKlnE3Ba9AxnES2O8Sh+0q1O4UF8IaByOvqVboP6mTklV7OpS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CEYHHDMAVKHH4icyruAE5moblevE38TEckqHoRaKlY8RwzI95TcWN9xlcUzGypcjqaCE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UNFxWepMT5m8JiBicTmMVsuPpcIw23KIKU6RHaO5zzudEv4T4BJYu/4SpvC/hmD+YBes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HSKOJh2qPQvaOT4gYqCqkYrFEOXKHNsPEdsPbM4nCYhc/o9Lr4lsG4L8T/U4xdRlv8Qb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KgqrDUbCC3qWaXDRTL3flLMHyi2iajrBDahrExPPc149OXU59L9DU59bl4maKsjygRtfK2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XVJ18RKXiCHmX4mGiX6lotzZmVTK4lC6/QTIuYAMPoC6IEOPRx6BcSpUqZmfEPEzEH/yO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moUGQlOo24Jfol9NxTqPxH1y40OHpgp5F6+IAKk7yiVsK7IKItaKHxKuhQTBr4j2YHVQy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uJT0ED8wUP7GPBww+gGrigYIK8VL8T2S5thqLNSuZoQzzBxGEbGQU3yR5lCwMQc48xDe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UMcolFO7cRAODVMtEw4MgSLVXj4JdG8Kn4jzP8o1Zd8jniMzC3lA3EJrbW/Y/iCeJaLP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yF/xE33vGwDPM/wAGUqG/ESAuXPtCsGzyZUGPxCDV+ZmMfiVsozEc8G4IH7lnYpm3RMPO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DTTDGPrRbJe7h4VcnstTEbOiBbh0J4Tp4jNuUpDzREOKatX0u4+g5lMCgoiTeIB3FUhj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2BSwFoFflmDVjy5j3QsPUWkq1W2a5IfTKAoab3E3laZOSISM1T9QENF0ZW3/AAQCrKol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YntO5rT2nxNLilrbuveXCHTJzK/DSypsqUNdRUCUaOGW1mUpgna3FvcEDtcwHiGiNpK5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VBdxPQYVhqCgOagBqJjMRFV9w1buCRO79CpL2BK4gfSDCI5zCLQsZiEq7IBziVIuxWXU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Wz0qKUCuE0kFuAdt17SgL5HcFM0hMpz17mYZIQbpCN+JfuQDqkuoCxpFF5MncQBqW8Sv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Hbi4lJavOuqhQiVPmA2hsV77IMt+wfsPiCjymTQZp0bo+Y0rYz4hGJKh/CWRJhb+tX54h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blD9xvp9hY/UdYhD1CvbLdasxcxmpjZRwLkGJdoa1Tf5lTF/QiMbNUtGpha6iDVxLSGY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umAEiWGLWUxs3KVbuYaGzomgVXULteBlKI1BfYzqQIqB0fqOYaI7CUQWpbJplp4gKsq4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nyjrGoczwg5m+GD0fQ9vQMJUO/S8xGtzjG/R6JtuHGorfjMeprBZBR6kqyDUv11ApYep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Q9o3qoFD7zu/VgU3HPMeCFZzVQLJpH5i5pSAeuxTH+Ir6iQ0Flf1NaZv+CVXU9sQXUDQ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jqW214JenhErTExJGVq7oYgUox6Rz6Bl2QcIM4Q9pXcrmGQplzf7iYGtwZ+w/UI83Uwe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kU4iWj8y5PET4JYL+KIC1eUv1tUxKn7hH6m459KmoPHWHxGEvj9x3Rox9Som4b8wFKd+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0mnKIO7e/eZCNAj2YlwpFWffpXbNBcuMQj8wqfcpV1NMVEzl9Le/QKbb9KeoyoetwdEg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XTGspnkluE8wVpS7JaYQdsG7Mq9X7QyiV28wF7Jeu4taMuVVLfsgYhUDAs/ZG4F7iHmB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xBAYPzA/EN9wIc5iiAIaRqDwFDIOBf5mFH2fs7htqGFUFGA2viahev5IH9y4AprMOhiL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WiD8R8GLtbFHMs5gDDKsrKxm5uD1XEf5lOlPiFqv4jgIS/RKgqZclQw0VBB0xG2vEEhx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jMnnxNFNB+AghUqD7VeTcwJkSDnM7WJHA6ig5nlDCFvQZzBSPcvzMmIp8ShzB1TmXaI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lpl8oEbw39x2hAR70g6RRhHruaZUEYruwbIhsNNXCKcWV4iAvkjzs4EbaLTbLmYZzDIR2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m5faKRqVh7hp5GWAXIQw136bmvUly4I1LEi0RBVuX1Uhk9DiO/RCFIg4MdSmF1mVHQCquU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H/Vw1h8Rb9wfia/aVoNavmGzJeRUMr5mahQ5H4qVL1MbrIl/MPoCdFTEZCEwclhzirib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dNZX435lsMeGjfgu4ABMaDdZa8SoKwOb8n9S7EDgC7eqhLMjQFHK9/tgkY8ZyZp0blBC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+WuZUykuBqD7upQCOzK3oQbIVuokUZQ/moiDYjYH2lpWs8XEAZm41epyZuDTO+Jt1bA2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yrXfEc9TkCCgiDTANAFy7My1xiI1ZEjsjASjJD7g6qdk6eEsVhTyR1VSjshgwECzTpLg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L+PTbEqOItMDE35nxOYQ9SZjmcYnmZRKIs8TYz8yV7JZD8xai4h6s4iZmmXCP/B6m/Rh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WGHFxYsI6SoHqv2TJINeEtxhM26/lGNWn9Uqrz+BFznXiDFz2EutJcNebXbL0yxRmCRy7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uhtlSYVyso0Q4tgmE3MJUqK2uYM+hqoYm70SHCKvaP1Btyw4qEbmlTFag9y6i1DJvzEL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fSoFsBoiV7wH4mvSpUrEq5p9H1Zo8sOo5VS1i8w3rsvlQ1U0X59X0I6jBYeix34EmQ4G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QKZJZqYh7pSFGLg15RzNwxFtmp8wrlgNxVF8wB5iDl9Dn/hnOYhlS6ZIi/4IAnRpxOZ5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vqC6rA6kcDjuEOfMLbR7kbrInZ1FiLL6h6EuDFZ4g8wXBmoQQnUBuEKsxGiAaRpJjCOl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6mJUoHNS9ZS4l4ldwTiEXicUvtKz/KOMqV71ev5h4Bto/UEGlalJQ33CAwE0YIfJfmUF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CrhG+IVNaLZUR86EKA7l5WADv2/iVWy4WXVwccwpjfqPSBTtmYrx6BGvpdJDmQEPQGyZ9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uppN2Jq+YyVRa9iDcsI4xi1Q+ZrcDYeB5g1oVVXzMYFjhmFs1iDDyIoHSoJTK/tGIlNX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xdwq1amc2NmeZRr05elxbKfqKLsxxOS1YxDITKCX2cxsyASroGe8xBgT5hhOHURkLYBZ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GI/8af8A4X61A6wPzNUZxNrilcGzWXF9dykdlrcMDBYRA13KscB8rM/ZElg0p8kqCFp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4JkaOj60pmEVVF5Va/LbFIUJxqxq8F2ywqIZAPktb8wHDcAWM/zKG5Pmzo0dSsUvFTyq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clOWs6zLuDRof2z4mjFKGbtXQhFPoeZ2eTqOrojVppA3/wCylHs6xUqK70y4FK8RhTRu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7l3KY8RJRYyha1EYXcVOM+0S28DqWUM/FDJNS8Ql3C8zL6ENOq7llodwvlKCOY0lWKmKu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KNKHc9kcS694txyIZghj3i0QYM0xD0Hue8JfU4ix5j3UMMXHMou+JYJAS9w9Blw9DXow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TEPxCXDuEv0PQnHolxttdNM8on8vSVDhD9xgXgD91GV0UtFbolQwQX2lQBQgsXRHGxf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zIlBXnmLL4hXoVhqD6IqXiDTcHBDcK9D8DfmZl8QMnSULDuYTHmclWS7CiB218wXvOY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4tolBQBUozKhD0oz360cS6j6Hg9OG+My4tWvxPLa/iGyc3h37Df4nkQfzH1r4jGKQvHV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bcrzPfEYTHGfTEEriL6X4hKngZ5n1D/wow+V6I4D8x6/zP8ABn+DF9/aX/8ASXDce18R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pH2hbZC5Zig0xKUIcflZZTtQHYQLwRpqDPcMFEGETcANyfdlFaCv4rb4MG7mpdz5TzgK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1Cu4eIPDPpcq/aGW5UqszfMvglvtLcZlqgnUV9KbuKxa5ibmWmcM2nEEHi8rRApLWeS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NBCKolUyHMTgi0eYIN8zeXErN4LTN+vjuUDArqfVxsb9HMGrg3KdegVEIHEccRIQZcWZ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obP69l/EALpTN+GUCg8U2Q4pFmDDROfnEuswzcs33dwIO2ooxo/MW1LGGbZY2QpBa5YB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YVAViupgrhRAASOJW1jPmBWmLDVcxoVNd3MTatTIrh4WVCA4sP3D8nDKNxHG1XcNckDN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o6RuYFLLdQqxGEjZ9wH9OY5RebY+it8egFoR+ZZLJcs/5r1xgrAvUOka1XUuntP9MTes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DxFgYEbHqKd4LU12kGEsy8n8DK8TeOBplumiotuY/mbosMzA14Fa+mFSJjNnunaApVuL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cJCzOQGaMHxLSJAKV5/8zsiVMVrcVAuK21LOFw47mHW8oHAcOIWSg8FrcM8mUE1KNmAE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IEaVbnMyS4zzC3gKlQC26ieMxs1dkocNEVaXtAOW5tiNgY27H7agttleJfCa/Mvu4dqr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4R3MCNxSixBni5b1+Yvcc7WM16LagxzPaEGDepuE6qNMRY5IGsRcR1i2cjdxWieQNMEV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MIQMel4izfqZPRgy63DJcCG/R9bl9zyRSi9y7gRxuXcoVgO5cIVYeYhj3lDPRGMspbwf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uc+lw+BHO2JhiwzpKirzZozFHEFDfGo78oQaMR0Z3Dc58wzFozFiC3xUy1UFkDr04n+d3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0lj4iHmCWrBqdEFm38wHquZXarAVuglmeGafYJVe0rz6HEce/rXpVSsw1xC+ZUqJpqj3h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jpxEkAjmIlCAYuUb+ZXL+oiu/oJaLo9hNI/r/UP7j/xHiP3/ANTTP2yxq3KrzEjIbVNw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Fh3bY/iU+U0hzCC/fYw6Pyqg1gryf7lNJC8iYbq1Rr8RAV9zB+Zp98JaxXaKgLg+8pXo+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2iIMtWC6xKRSpkLofeHdZkvIAq97TX7j94iaxBKVlePiMV6BG/xLGEUjzcKvCiHkuOir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5Q0gvmo/zmZVCvijERHD9txGfA1K6Z+CVlVvJcUz8Yw7Je4xYYghamBUdSgAaiRGhlYeKF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5xtLs/bjWfoDNOH8zO/QqAdRW2oIfynbF8gEpj4qAK0y7eELDyULeKgLlFRCe+oCWY1zc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mPZJhp/MGdzkOPMIUpCRwZlc3ARb/wCDJUt4/wDWUhZxCICasXMMLKE14m6VCRI01Mfi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yfyxNrXau2GGZl6E7mSRpDHtGBLzEHTEiRfVMQlwylxS8EWJ8n4GWC2SxoTiohVVhLZd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41KS0CYOSvMugzpsmAcP4iHTQtMtKg13OqpQTqOzK9xKdxigtZ7xBpQPmIDbuuI9QqFh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P7R7ZWbD/BLy26Jf4m2PyV/sloSdjEEEzwn9QwLdlj9QH2Y8KC6ZGA0xXFR+5lvir+mA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Q9p/aJE6PNgxQj1/zGhIXhx9QdQGyxf5lMKlkA+mV5npP4uOg08K/wAzMrh0X8wLDHBL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bi/LFBq5Xql8pArm/wDi5V42XsSuyFnPyf6jR/qLNM4uUUsZVoWiVSmqisRRfQ9kNGC7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OlrzKQDoVUNxVqWw4mLopaO04wpUUAWkrDc28uqqHQosnZegDuDuiiWwbX8xhbInBuFr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pkG927epv77cCvFSxENXcjLqUON1EA6ham60ZiaYqAuIwmc+IQboc1Ew1iWNj2JfV4Ir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h4ZlvmYMcM9oQuG2/MR2j+QjheZa5YV8xMjHE+qi0/MzdkpfNSjfkmVkUdz3R9AZJc4y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hr0u1zDz6IDMV+i7ce0d6mUMEpTKOamPv/2acy39QjBz6W349GHrx6i5SDLly8ehd+lw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xOLG6B/DFZcrzlq+KlDxUflN81+kIn/NwdVOJU+pQOTcAWIJVEVYQy+OXc4N8xc8EcTV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Yc5lbSB6i5zNcwuruLEsAZ7QfQX4U/MdhfMqrxWFEA4EfxHtB7wmjOZ4n49NYtBKleXj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CPoGcz3nHrUDysrEqVKKjie2Kr+IHnMqrqVFBW21cw5f2hjIgfYnsEH++T+YHDXyP7gXF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2ZRxwP/mLlbFAiHmMgBcLaiIdZUIiElTE99q8RQHXi7cDsr8MNoL7J/Ms2HuCKrE+CYMA8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5PrJP08OL7/ZHuntI5n9lKv0o1PfVI14V6YZH4/ljKkKP5Qg/4z8QKC33+ElVUbzX9xj3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ivg+ceAvZyhwP+eZyPw4l4R4Easfhnm+iL8D4x3v4kpTc6om3gxHZd3PplQGwm11fMYT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LCYCfS/blAUtAJ2VFqDJvbj4YlEwZfgJddQ5IdoFzPUvAGmB0T3iJTYm+vzOtSsB8RTg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lSx1MfHZywyUPEpdqelmQT7h3fNxTA+6LKl423DwfMR5gkK+KIK8BghgXbKxiFRHwG5j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cYnRMTmNWaihgmAujy/iNst2pPMPkPbIng9Yv8wGhK8M9iX5m51KlRMXzATcuOZav+K8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phFVDJjwkGQYy8kLUTaoOPN0ggZmtsDYEFxqNpxKFxdaiueCykCnRVxULYGiUgt3iCll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SMLVw3hkdREJ8H9ok7HK/Un+FqqDMZAetA/O5QCvL/tLd6uagVUm808TzDo5mQJUWBlqA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qOxVXMvBbmUC3uHL4l4sS5gZq5YovnEpWio4qFLNDxUoFvwSWcYrs3Csd9kXeReiDWBHQ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Af8A4C7TKS1XurIVU3dp+4HBnxMLKiSmClllNaMSsHNymeGG8cR1ZT/tPMJtC8TpOx/J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9emPTVfEsNV8i3f1NZD6N6WXTsjGgflS3zewvEftgFktZ6ArUD0SEYPZtWoJCxKtfbnBl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omXHSh3Y0a2kBQaMckpjuBaxncGqtKhgNXqClQihawyFq9VM+1xGnljgVEb8Qc7x5gt20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mDtPxiCzAxCwJNiMV3NpqClrc5hhLmLrawFKckz5+pSprbDc5nECEEqszaGs/iM16f64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ywvUO5SeMOK1N3pzCg7UwrECEe0TGI7SgOTuGDBFMHL6EYRFgY9SGhlw3D0NerBhcGxe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PEdZ1BVbIx1DuZIArHqWE2Xv6J1V+xf8ytXCJa/IfmXndEJd/UcEQeURo7VzgZWrmaRa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3cwp3PwPRYvZDaJAVAOY29FeZgRV7QZfJCVA3Y/mZEkqqsTlr8RLhQcBuLeJvbUtwmAr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1ob9pUmlGoxnxDUqV4ZXvK9CpXrU3iAdr9UTfSLR5cwIAdekDplfD6j1fqB8HxHuzzpw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WpVOhUYrZcSEYZ7DPb+p4jB/8iVaT6S7/wAE8iVf2S1/lTz77zPn7xP/ALTwMVRhldyj0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cSFiYF3K8+hv1eZdO5uOpxdlRXHCPsjv2Kjt+alE5RbDsVeSOhk1QwUfJ+3P1v1N+qr2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BWdwqZJkaSircQOimX6JcDqkGy7C3GZ4CDaLY0Zjua+YLqvgidb5gRAuSZBOStynWXqp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8zA3RDADUTcDUMTfJ7hAGcSlVmUVbBYXW7qEqG8E6SUpioBxueCArUVMB1DqUQavUsUa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DvHlX+oBpW2XeEcvtLBp09w1THsQYpLtf3OsHzfiBwd9RKqb2LM+t7UzTIi+RfPolkvG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yRV4lRLmbi1uJmuZwmzOSfEKrbyGYDN0YSlyqic6QnLa4SKreWYGzbuotnLW5RWgPEuV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gzimqK/BAU8sSfLDEj30fBLgp4H89xHzu6gcVrqK3SqXJBZRC+JdM5rFRYzjmI2N8kAd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oDMyVx5mXCgudYcwGrqyNqV7wwWt8SyqvhqDY1iJaWiV2NXmZZKz1APk/mLSCw2TA6zC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x85X4b//ABVboftlA7uUDjcCubZRhKui7hRsMeIrO6nFu4OJueUo4c1v2eYzauPTyV1m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0x6EF5uyGQEVTcKooq88wSalWhj4nE2VEn+bmP0AEasqvqHmO2CtP1zKLSgwJwY7nFTi7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ItIkqplV9TAoJRQUuMRao6YVFFdzHygijDh3CpkyS81glyxEqGhcxmTlmStr7Fl5B8Im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j5goxgh3iFtjqCrax3EyVDD/ANl2xMQEQM49XPprU3iflDiEVGYiwYbpYC7htqOZXMV3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JMwhwvtBM2u/QYsGMP8AkjdlehGjqcHicf8AFYizDJKl+l8y8RtIbTv9MHssWHov4lOD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kNvs/wAkdyyUHES5VdSm8uOo7bA4OZcAOtmYfE0g5YtKmj0B2fj+ZmppUDkg4gzcNJZo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PHU3LqXaOLTekrkOP5hRWMwo4z8wXFRJl+pV7ZbjaAsHlYcEqtTEQXeCKiO469KzK9a9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L2isc2hV/aXu5/hx6XDUJ4S4+ixhqaLPxPMQ/mAFyrgoITX/AA+pOYByy1zLeWW9st9Cu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2H/BHmMMEWMQw3mUd1UOvIiaRzhuEaZmfGP1E16rPp3+KfqZ/wC/Ke1f5uAxiC2zBzcq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+8s0GApr+YCZsxPAV5qI+TnGoHirdYgzJRuIMwmzcfG75gIydpQr68x3y9SoMZ/UBrNH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nqA9oJ57hhY7WZ6l1g+ZRrKCYAgm+6gXqVOod3DUC9SzKamDccqI1vMr2xVVzCMcHB7Y2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TF6llpruDX9x2U75IiXi0gq5iQyUcwEWLibBFQF2cwyvEC4hm+HGSeyksad4hU0Pgqob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87BPcm447gt0xr0zDnccvtAqXNyH2S2nlhO5c2KSgijYGZRhVrpGgRLczDVcxwhHIkbYF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NAP1mUbcjN7LYNVuM/wCBiAQseQgVeLlh46m2LfERXhjClnUTZpR1BZYEzkwmZs4xxHfj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CRVvvELhy63MKc13E9NM2ss7jvGmLwLZuByaRiNa+SBr+kDILt8SwJi8IwKayJEq7v8A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hfXiARzniVA19E//ABvg3QPoThOLndRU8XzOiU0tMsNNQ1Ti5u468Tk4m3tOVUkHBDMIG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2cnzNVW9U7mRJgPKBiFDrpObwrs5mYElezseMVHcCiVab57fMSKz0VvzAAcAW+YKv8mK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cws3LvaW3tCWFO5kh5e+4mluKUlRVQkr8xXR1O/DGXCZH7hZTeSPyRAFUm4NtrqCx0wO5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8rmFVplysYJx/wAc16Kc9ei8T31DcAtMrVTGIuG11ApPEvMljxiADhZrn0lY4nBudEzD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lIef+K9KxDw2ZhebgRhH0LX0Nw99TepUd+r03ACbT7Ea7iA0ZtOghhopFJ7cz2yv1MY8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nMfzAqAxzDLPi5gHMRvxiu1ubcNZgWsfMzXhhwyqKhhzKdSppKive4tSrJoTtDU5go8W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YlelwoQF6g9wsmAFgWxucwgNPM2zGvQ/4CHokqV6MHmUHxuMnCo+Zj1Eg1GFy5n0xUdY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UUcgmT0E4PEPqcEAYgTE9pVs+PTkuJn0GAuiP/DFHoau5jj05mKzH0CXFJZEdRUyp3g+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x4jteT5JW+snfggqPFe3+k/ye0Pn8iBtRQ3Ec1LXbOdojbRKCyWpNJZwObmct/UbRSu4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CoBu2KK2dIJFc68yvFrvUtdjKOZbHrmEaIj+oF3KrRDdUJRlygcpBlY45i014j5garVE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DUWRHzGhmeeIoCdpW4/9RFKOvIV7iZdI6YyEyFA48zBnbAAb1dQKQ4huxvEwFsKwcxL8y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9cQOEbI4IQRv3iAd3Auzr2jc037QGuSZKLMVGgtBvYeL8S4qeH8kJup4MounB5I0BjPUN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UxAyeD+EgqyYykfOY+rsQxF+5+2ZUporPmo2fdWH0S2LyuTBMALdTYc+0VCxt6lrvpqL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7gyjhgoNGYmDZ17Sw5S9TJu/aNqeyUhkdRKRYi1IPDPMJ6HiNF+BGGgPjqKKopzHTWva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h3ERwL1A5DcTbIkG5fYgVly7IlZH1GwRK4mapdbzKNJkKEjqBs+2K/wDwYrH+2oaHtE5I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yjVVzEXMFANE7vHMopit3zBOZta+4uZlNyhVidJChh8Z09r+JQWDIaqviCoj1RkeyGtQ1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1sGRKfctV2wPvQUnUZUF1CihQACFrE4WipdUbYg6VGHS1eIU5LzFauN6GSHAzGkXC8xVZ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mIWpUTVw5jyytDqd/qXZQ33MrBB4jYG8ajO4auYDQg8JPYTN43Ni/iWeSMv/AIH6Sszb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0Q2HUUgnLUMzIiZihBaLubQ43zKpjUKguZkbID0fTUGJPdUt5I+hH0NegX2kPW8zczxB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iOIbTr+Ed+Zsw0fYwrdf6JX7R+P/ACEw9M+yUMgRNDUr1VH04JUNXRHVLTRNwwE2qDgM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MbmHSRG1iB4l1zQqVqDB69DfvokcRVTjDF2mC/3ABqAMDkmEyNwh1llIvbBDSfgjdxI6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0P8AhlE8K+WI3wwe0Mqu3L6kI+m4x9FPiD4ip9KsXwQ3LfTPUpqZ6mYa2e3/AAC3X5jh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Vj0a7/Et/4E5lU3Mdx/4fUe3oo8p+EQG6M7itHSzCGFPxmO+pd+f/Hof+B+k/1+3pD0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BO2IFHMtyUZAMT9gOY4UIK+SFjNhFVRqUQy/mZ2+EryZZpfMPOBx6ltC84JjCbYDmX8Q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r4fMYrvc4viXUXq+xcQr3Dn2h61FUasoiaMwW4tJGQgyq6Iy918r4/tAFo8u2LbHxFqze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HmOLqVdVhHIzBbrxALKENF6gKYDdRWgjDBzDXfmDarP7gKyMy1aszBsuIgtPiCJeYqMH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ly7KmRFv8xobwRK254dQkeoxsGvwWSLgf2LPuW2S4JLRqPUbrgkbJbZA1RwS7E51LKkI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oCm4unuUiVzFXeeIWXvBxDAa+4NtRc8wybGoJVo6Al3bQVzDA4cLFR2r5nHd7IAFb9oi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MEsUcGoLBZ0c3LC6fEQQUlC0lg4eEVooqILRS8wySqt2QrB81Fq7v2TNWz1G+VjTGgc4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lqDVnS8j/wDAmNE5F/PKGsfE0rqHI4h0HcQIrGpZX4g7lzWdksTEoJyXPJJR6VSrmWli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5y5DlR4yvyRUNroqXxfBhs7hqqqv7hdy7njbHKVtuVZiDhqZXrqItVhEvJdR8mK4Yo61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mmuZWjjmFLDX7nGIKVqLO8MAu4V7QciUdlTAbZn/APJtOR+pXLftMQm+ZRKb5xLqoObY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/r0Mwl36bnMZ47hrG4+gOcwgo6iFQIIA1t9OCoaYLgx7KEacMVZS2mGGm7fTn0vP/HHp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HpnmHobiikCnEMRhRQqefV1B70w5cz8a/mGu1+8Svy7l1bAf0yxWRMrZ2txxbniG8ehe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tYhkIZeonIQXfj0Y349LTMM5jZEpU2BNQKzKymUYbh51OJl7icpcPGFIW7ooioWnVSx0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tpwFRczKAF0YPmBQ6etSsQjbcwIEqpzKxKzKblQG0As2MSw99S8jdQP7lgGsOoegQMHE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9B81MeIgP5m1xbED3PbBPBFtIodRV5nu+gN6bhQhTxL8/wDB2+o7axAuInpcuXL9DOJUS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1KUy8mwH5i95FBcExD8wesq+SJa+ILbSb0f4Z+if5/aZSC5hqYXRcMKGIa3mUBr2jHuv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CI93HcJ0WvEaY2i/sYAUFMZVsgACie+4IUb6ljk4h4i/ER4EXYMEbL2qBqwPaWKpiGYs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K16UHiHUK8xs0S7cqiosOPyLLu362PvBKauV2KPEP8YuspiJ9cShAlWV3C1BY25mC/qO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TqnbLB1VwtWmpV0H2EMq+RgiO+4vAx3DlYFOpyG+IIKFkwe/iU2/JCmRbq4C9TjJMWOL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0LYgGyuJVo1fKXnUWjAe83hLrVEuRLqBanBKye8Mw6viLggh5g8IjYAGswtcFUSukK0Rv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cuyJVD7m5dvUVSJ2wahVU4vhlQWwncBcAkoo/aUlKfeXNDnvuJvlyQ9i5gKt01mboCwP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98RINVmW0oDzMWoW9sBNK97uNayvmokdnubK2dwWAoLxn/8ADJVUXFc7XMSPNTAdTqtm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BFdRwsYqTXEXB3DUx8QPEGoCib5js1ggew7hQYjbpk3ExLcyrlB84B+JVv3hRRqC7JmU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Ilqxj7ZVtyFw28jKaKbmQQ1CgtxEI59oBgjYKqf8QBMgPogL3NGY82JUNPSPZm4MvTAr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8yzqMrNzyx681P3HJ6LBi4l4mQcwY1F9C4ehkwT2imcWm8IqDzzGe6czF4g20x3FSEgqX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P/DLeJxfcYfmHpVxKx66H/ZQwL6jFnKh+AC/L+5ceNftlO2f5lGm84hjvzLpCVadwaDhU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RXNr5gqX96DjM5x6WMSy1RBost1pgLziFLzHGDSCPobPzjQD2gUjtOesIO4IYIN4r6Jc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aEYMsF2F9orj6GfSvX4lPJUqUFStRMX6We6WCG9q6wSj+VX8sohrP7+nUGGkv39NS5k2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dTF1KHMBUH3gvT9QvYnxG2/oZfqb/wCLP/lQ4Zd/2T/dn+zPEfcq3T3Y/wDoz/6M/wDp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X7SzVvZQU/ky3+3Mf82HF9qDn8cbcl7z4rySndPcTw/XEGv0wa1Gsu4OX8kH1FBfN9wN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HLjibLieRY/JcxcnNe2fomH+nKKw/wBxHT9yJfG8yv8AY6e5XzMGDVCr4ImxYPkEaVZM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guI4qGP7hhQ/MZUBWUA8o0FGiOEdeHxFQrdwvIRNYirvE33uOlMTCBtTNL7v+IW33EBK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GYgNwo7jhtS1AuhwOiZAaImt1cVVkYXrPvNcxQMwLW3OiBU8TOWqxN4czDqw5qAoW+JY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6ziLe+epfD6lWbIuiZrTCy0HvuJDYWzFYV8xQKYOyV2V4EorbXtEvVvsy7GW95jySCnLE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uCDiIVfv4isGN3d2/ULQo9yNEmaxBrA4sgdAmZYtlBB4dzJlwStjh7sw75fxBQzubXZ8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S9fE5q8Obi8n5l1TiNnDhmRBvUtQ9QtbfhlbyDUvRR6j3gOoFZhe0rYbuXil9xLtiupQL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hQfM3u8RNfolDsmATbBViJv3i5KpuDuuNS8qNczL3tuPCsJuWf5NL/8AhlOqf6mzUmre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mP7zHk6fxGqazPAkSmtxNGMIBDlnOZ5qdwzKAsNijKYu4V9ZiCJhIW1yQqg4h7IRsWmU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gK9szMzKUqKoxuBYkx0X3KYBb0nEydwwpLgU2aislDcFoyCPll62MSxih9oJXmJQJs1x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1zCeTDzFE1hi0Zlvj1Ib9HCRzCe8zc1FtMPmdNM537yvMRxFzHyzK4Y3BtqXUVtTAYij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bnGWVRIsq/KCHMtDa+8CjHpU1/xVuf8As1M1ROMkMRWejgd3LyW5iEurl96H5QyHtErM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8RbvC/wAwFEupgABRBjqJiUFaCC/MjgOo1M3XvAwBFmk4mJqVV8GQrEvuYanzNM7iDGZg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+hzLMOpnrUuGh2oau7Zg5uBlb9QJavzAGax9ynIAQuRsYiuNGCC+Qf1BRve2PpRBiVXtA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bYpfBb8xJnnhrqNhEqsIUwXgIswvxE7V8f8Ak1HxH+pvg+Ygy/uPqvdP/sZzPcf3DeE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1YcOLQ5+JZs/VBqwua9BF7SHE/iT/wAN/c/0CXzX6i1wnw/qPm/74hy/c/qNuH/x1Kf7T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m9xf5gXd/nmC0fslZg/YIuFVaE/zxKOB/wA8REwPkBKFVxp/lQCgPZRVts+6XH/1FLn6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4oyY+KFOXjqfoS1tSA6H6lxlo1UfKkqkxrdsE0pA+mNblEfEJLw6gsxgj69C/wAT9CCv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jx9mINkIwCj1CFpT1AgoTvEVq4h3KDljaUPxDOUFk+IQzj3i4BhgVuFk3GuCXTNZg4HE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hbRWJmwwT5lZHmHM8Q0d1Hwf+y03UrirhlzmAqyAYsJZIDFbHliho2r9DonY4eOILbm0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1ZIWwEaqpQ1VriOqYAM/mYUD/wAhtovN+IGisxyblXW7rmVeyoAMczAlzxKPfVylglBf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RwqjwxMbFseIKCXv8SwbB1Fkbgey03A0L6CIwaEVWmdYioCvwQ2Mj+YhAurzNclc+0sgF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G5bQS13NNa8yvgcxAbtYBeXBGxpPEapu38QwVtiFcmIIsGaxidMoyexUB+DcoVGUFqgK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7+YNuDiA2r3ieOM7i1lmt+8xhzhbiGBeeY2johnhlmbw6iqXaeYUkv5xLKlJecWsypxU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E2pKJcFFX1AUofrUEJd0Px/6/wDwvTQ/1LGw7K5gSjxnfj2PMWinYnMchEMkAowalmhd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jyjVmZ0dw00ag55hrme8KCjdTG1EqkJcbV3Ku6YhcoJWXieLEvZCNWdjMsDEsHhKpjaY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LOps8y7bArzPZzMiRQ/uFPvQCbzK+/8AAQ0vGIrM8ahqF3mdKp7itCEtbqJ2zUE7x4hQ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M4hCXNIel4xHBDli6q+ZzE31LqBwVFtmSENXOENZ9IbODmO0WnMZxyj9SgYiSnENCNwt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LuuPRZcTg69T/i4QzOJuI3BiVf8AEZlFT6fUv+YYr6QWFgI8ISsh/wCgZ77R+Yaj/wBQ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2xg3mYRwagr27l5fUC+gxNyHCufXY5XHcemU8QHTuBTnMXHEV9DmrlipVh1MjEcg8TQeX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HlLVlUULVXEcFwfmVmwyKGAO7zEzmAXrEr0VUqVKlT2hvxPf0PEpTUJZutPYiulBcDOo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XxTKWV8kXxQOUfxBn+w9p+gH/qVhovsPNxPReR/CWTzFEVga7Mf3UatxAwbcr3FAAONB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7ZXfoNvMK6+9lhj8k6y+GPCfynjZ8w+MW/jM8f6zy/oim59krtxXCe/2Ip398r2+5dy/c9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U8aeNPGniJR0SvBEOSBiJnj0PSo7gaTmK92H7jz8oZpiJb5m82mH2mA/6rPwv4Td/wBW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SDymnUuOFEbrZdqUJykmM3FxV5NRGsmIF/8AhK+ZYdyvViVcXRFLLuec+YFmHGpgImm2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QTmGkcpgkwKgsqNbaKLYrYWWME5E6EgaPd4hKDBnNPR/MssjLfKhSI61LArFQeA5iaxS8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sSzEyjRl5l2VoNVEWvWIsVwIrw4YGmccwgpkOGPDN8MvvrMKgK4dkSyyrNStKGIWSy4I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GGKNQm7WORTP8QMEqnTzD2QtFImUyQAQKJkZdgs7IKDN9k5GDV64linARBzupdDGeYgP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nAkoq8BL4FdwLa1BM0YivWojkeIroGHEtOSIvKI67gVlZTEyR+VR5YqWabDEQbbriCap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gW3iuoINuqY6GSm4x0YNuNzAIBM4AHiWcinqPbS4z3KLvjcWf5nApIVVVXOJhoXfUzaX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B1SVMT1b/R/+Al/+AlifMWcPaHBsN8vL+kqCGsk5YxFrGpVVxNbH43Fks+IcMqmzEc59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rGCUW6IDSspLIURgVKJ8xbaxNrboYnJ8yhzm5VBSOkxMTioQHbUysvZtKVv9oOt3MtVm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2Rc1AR7Kl7C11/iUFqOgxGT9QbMyyiJMjNLBJ6SpqTMG4GajbBK85piB3CGmoVGH4hnr0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8Sl3fovoUt+mGHH3hxDL7Rqvj0lEHEMD3LZvqXicA4niWQyaqE5m05iPMeR8+gw9T/gZx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i2Neg1PdKjtvB+p4mofqFeW7+4lV5YeyC/1D0qwlq3m6Ju1ysMxcQ1zMbypQPEyuMT8w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qykAaNdswK53FdnPMzAvMqBiVnzGClnfcxp7/ALjh1FB2uH0EA6mV83zGLODMrHbb2nJ+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v0J1KlEA95xOK1wTWeC2FQFOOxA/sVL8fTNB9MCnVoMKMQD0eyFQYqGzGWom8Uyw6nnq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suaTgt1Knim68SjLS6IIWmfMxwB/+Vf916Cd6iDcId3D0uHo4/5XzFj+fEqPmrfZMgch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ma7/AIMx8A/qOl/1aGkrl+obfshoX2iAK8ZWTbaKreh+4rx/6kReamPaXMmCCgHTMPX9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zMUDBL9M9xObjb/5FrcLwNQMSkAXFL2mSK6YmOMRtxncf1mjEr1Nawhe5epUvmQOn7K0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GCMaN5J/m7cV3bcwX2alSnEoMn5l2a+4aaAFxBdmG1KgDln5iG6z34lOb94YwVKVWZTh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szwzJoaOGCuI1upWIjZmNPAdRXFprmPBdMtMqgAGiZsRMy2lMHFwShZVhZb1GpwCNBaP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HuLdGFcwSyviUs5d3EWguOWbaTGiis5iW2KlGR+IDjcELUUjbZGMRrJimXhcNY1cw8Oo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uKmLZRvUS+KOJWBb8ywqBnZChSNnxALi+7lgFuNeJTIFwHVufMsK3jTzLlLQdsubXzDM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KmbgZ4zuW0KuIunMNqq9nU2BLOZStaeIAZqt0ILf/qC9KreYVgCzvklFQu5ba/k3/wDD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P6SgpeEgaJo3dy7GjmOP6HzMgN84FeZYtt1Fkf1CsK8XEW0pmxqo4WfucI+gn45i2nc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InLURWIjPEyFZYkDRvHUsOrOUllRJ5IrvIJAL3mNgHI6mUxPLbEGNSkyOepT4hhjDzENI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DZSfdmn8JyOI4Y3OJYWWMvFOYy46JxZCqGJeuItmMPcvvMw9FxuIhtBsqG+ZY1HJDWowc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RN1xKLlzFl35Zq6m4Y1muZlcsmKgdwFjnEuX16CG5axe1lS4wGDv1JcuXLg+gwlYh/iD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iNweaD8R2/BO2DiWGO2OhtUrutPsnya/iZNzUOufM4lFfM1CUXOpo5RXjuUA73KARAlg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ES7WLhmsTfpZgi1MGcBPIygdz8/+4b1aQgFYhbBUSrMSoe8srhy34jVmn4IFBF/43ExK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6APn0rE8t2faUUylPLBHYuIfdzBUZlpfMtiW3F4YOcTEl2t+mK8QWeMP8TTxFdzAv8IjP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VmU1r/8AWrgMRH0LxljfbCoNcEsrSfBmZZyRJVBHePVj6DTnDFlasr5l7LdEbj1mAG6t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B/Edf6M5Y1a/jHTTDSWRasPwE/Lzerj/ADP9fmab3fxFm8hMaNysrkS6PmhD9WU+Q01f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2NQw1EpiXmZGCwZYe0DLjAyyqNxbL7jLF4cxcJZlK9M6rl/5cA2DUT2R+IZ4f4bh8AP8A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3mevmVxWuoLaYLmTJzRTAjMCxeoMNEMC3IgVbxGls/EdFumGgtLY0dyxm2wuU0NjExCiH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tHxxFoyW9zAHJC0cnvNg8n1CgqbuqI5/SHNOSFIta4lgNvsg7VUNVKBniHKm+IVQRq4C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y1ph1Fwa1LGjWqg54CBmy7JQYLgqYqmAC3cHJcKAfsizV8VBFZcyxJTdQM84irQa5i8C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G7Gz3m7Zg7gq4MHBLSMUQDAQbgqdPGdQFM4M81CjAvRDYbsjZSgrWNzcXYSj7QsBaxjz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S6Mgvl4lhlGWDA8RBdZ8zeDNdyuz2xN81T1L5VocSpdVKylNV+3/APBh+W17L+5U3UNI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BAeIddPZBOCgzbZ2QpaGGJoAuor38xVjabmpxh5lPvfmOiNRyQsAzvmPAOLiNHjUMNzQ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JjZAXeoqs7zAcEYUyW3vzGzBiKoVET2lCaiCUvtMx854YKGdzT7zYTU8ss4Oon4mdZme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7jh7l+Kh2u4XXjcVeYcDLU2fUt/iblTTHDeoZ95VRVHqcf8ABv0YOfTiGDENeZzGYMse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fHie8WgubgLRdniaa9Ob59HUrnmHoQg2X6VLqGfQESp+ZxPaNjDmOs+pNcp+JrOjEBEAk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cRnkp+o9Xdv1Hb9icxnR6anE1N5YBU2eod8RNfiADMEqCNzjcWcxiQsXGEdyzEIGCVmFV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O8cBkswV1m4IzcoDxmpWNjApc4S4aawQenc3/AMA+gPzAAxEyYlHEMzmFO8QUF0KQVlWwL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Cen4mniG4bNwvxCLKrzzQ/uOpixzHPbUFg6L7ZlCXlzBRJZzF8v8A+w1FcdQT5mb8QKuH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fqYl0auNOiV4gQ1F4SfqGvOslQAnhNntc1v80n45/Ex8f7UUasH8Y7QOEcylgeyH7P7J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uD7X6h+/wBChQxfmf4lANYX8yopymq8+YtYjFv2wcI86nsyjXdCWcP1OJrz4lovcHmX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Zi5yVMGLv9y2AL/cdfipsgB9fphAXmWL0f2zvE/Ai5syP1FQX1HXxDXs5MzCrCWnCkbb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K3qAGso0KumtSwA57jR03EKn0i2MfmIWwov6lLFtiRriUc19xtQB7RULxe5aD24g1WQ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NgE1cFD2gpWSmtTaojzcNU8MEBeS+YaJdJqCqfCBPBMzBNWddTFDdwqav5mTY9oflsmQ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H8SkaXqUArHUE54hWqwBmUdqNSzm4tEazAqgy1HBS2OYgK5G5VCjMMrk+GK3sKYsNpglM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uIbN8DEvbywPnTNsuxzacwprGTEpgVbzChm05lhzt2yiwjUHbj2YlNGtwLCYcbjtpFcq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stDRxFccKVX6j/8AC7lV+olN73GmEaszg7m8PMAs+hye0tFQ9aH9GN0lZ/DEpS6lrAcS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mRTAs9vMa2slBYW94bLeOoQKfOYmxeI23bzDNcQU+yN4xLAcQVi4RAYYRmVRa1E6XLecT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OICnNvmXppiUDmNPNSsQflkuVaYAgi2QtqNJW+Ep1coXzEur34gxgmfebDtzKgn3HAMm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8JdEviOoVXia9dxg8/qCNx+5WZwbntCLJcN6jr0f4XiZ20VBeYI8vQjXMca3Ndw9eI4l+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qXLuXAWvmXicy/V0yz0DfVMGG1+5ir/RmZasr/KfzLH4k94kZewmiDk6nD4uXiC2acRa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t7mCMeiFlHfLL9Ay9A0wHBAI6czAW/aCLiOyDbtgo5feLOZUTvHTv2gVi1GsYtjbZdpj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vQOZX/AN6grupTzVSqgXdTwHiNyzTAuKC7yhOgfvN/zAoK9Pn/g1DUNTpafmBIK6vY0f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Iw6ARTvR9T6BKXm0gH/ydbEr/wDa457Su/QaZfi5XiU9eleliExefTVtGL8yzxLxNGBxt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y+IsuKmYSO0/1SfiH8T8p/L0f6E5POa/hD939z8F+mf6/JDfy/SG/eP1Lqt2mEl+5F9b+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ChIyH8CxjDVjYPhhl7eH0J9PIn2Zzj3idysb1GB9TGoZPRCBxGRP1LcYqaMHtOaAH0X4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RfueCE/OHEcBFm0vuDg1xKbNUGobsFQNdzJgIOaMwdrQ4nAystGGpYXy7h5HzFybpn25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osdpM2Up6gBNwJyZZRZU1iL7PM4Frz3BrTeZapaiLeMLKwlNe0CK1RqJlEHzCnAeIT25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ltGmpTV4slFANQqCIFDOwplFN6uAM3EyxXmC5LGokWL2gMZibflDlolFrNPEobKOILsm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uJ+EoZCuYVTkplXdN0QeO/JNiVCMFF/qOrHT4jSUszGH1BgCCb8xV0WbDBvGB7hVbq4W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4Wktq2oFwW/qKBsrWOJQ6VwQ0GogKoMedxsQUfzGaG1B+4eiM+j/APBeEs+//ENpwVKF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pqoIXtgymnFSq+TYzFVU4G/d4lB3fJLA1RFrdQgolblF3tlphqO8+hFtwpaQham+5pTP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RnEOBKsRlFGKlNAdznyQrKQwj/Eu8JFdXqB8m4tOftMjOGUwn+VK0ag3Wh+hcTkaHMAt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p3Ec2vME42RKE1oxMXi5rNT4KgPUtOJHDW4PPMvNRIM51K3DAlxX141UN4mpzXJLyRVo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aqFt6sY8r3ODqW01UG2PvKbmO4NEWDLiy68wbg49FqMJU2zLhCcHqQjr0G4bpxE8N+5Fc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RcXX9whOGv4mp1OJ2nJ49Alg2wbbirli1lFeXMc8QrlyMVDpmFFQpKmWZlidquLWvmYK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VsZYGJYb1BsGa7lqz/KlddQAuIIN2y0zdQxaqMssviiJv+IjmIstPt7S0/whl37Qoalc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mrzDD6Ytt18QXDa76Fwl/wDPL0feHr5g4uGSGz8D8xSVlvskOkcw4MsEAq/Ury6cxCHo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0Nnp+ZUYLQiJv/mvS3TBdSh3EViPsipzBZzFdy3v0ZWtTBVOfS5z6Mdf6NzOcQe3cQiQ5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/F/E3v82m/+9T9KbPfM/awfL/xM/wDDTMDvT9zAI1cAwFpBd/ClA6mw+X+IMnh/cwm7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m7gFwLwlznXJtVNkkolU1Exodzamq+5i+IFLDEDAEfvAfhaEYzXQ45YwVK/0NRncsy9T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4IfBAVjcOBphgMJVjiUbI6Da1NCN1LdML5jmFmo3wIIlBRGt0WbhYtNwF51Eo3Q9SqaA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ocEtVYAtHvG2q4NS1BYCI0HJAt41EVQCeSWADIRU73ycTDVOe1gLXMdGyog+OPEsJ8xE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dDMQrVGkU4VKc1s+4lWTPEsbNxCeoao5iA3TMVrfMxoS97lsUoIbtuXC4UUhiYjC3uDF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XWtQcpR4lzAezE9W83ErS63AjukrVTGrt9pfHOdRIU6NXLUwYbjnUV+oHiuyCWDPUaiGT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3LozygpusMQqhFxcb2zjAzIehiK1v8EhCaCv/AMLLpv2wNtFcQjmxyx0HJFY9x0ViuZYH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yoWC7OpkUXKN+z+oDAmqlc7vMWIVc/mDFuJW9+Yq4+oxPNxUPKCjAK0uGWFvUuykqPKbj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9wAVnPEWlXG4FBkmmaDm5aHcAcjqHJ+ILdvtA/PMLVMoVBYBC1jvgfxMEzGXwsz3A+Et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2nFN36ADhsmHHM95yZqp7mOiWrncGPMM6xF4gt9F4CXuX6e0PxCaRdzicvue1TAzCDXj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EZjI2V7we/x6DX9zecw3mY7l41PoQLY41MVKgV6JcYf8G4Q9ScRj6Om5VY0f5gD9F/Mz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Hj9zAP8AMQ0OUPyzmGpiHxP3Ei1GxUwyizZbUumIqLlBG6Zq9zMaYb7wLmUIqo6g0lam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4NsutcoW3kjivNvxAZZ+JVKhN93RADa07MQFOzcIO3Mc+8r6hgh7RO5We4j49MS+vQ+5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XKB4592MgzntOWAp6J9YyvQlRICmoUagKRwfzKjYoe5AW3Nx0DmOAuxR8yqEqgit9Ruq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q79ENH4iXBPYlr6N9y2W9y0teZeDh2uIeJjgZ8erqcr7hzhnuJTE9OPT6rDxafgECJS3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/iY+P9qfRSKL8zOd0/Uq97+5j/hqZ+2/c/kgrzvoBmB+aaPlLA4gUkpVyiTciYAiyPP+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y/VynHQvGTyl7RE0nBBMN4tPa+42L5QMvyR2wfcRvUo41CQNAB9zyxJm8in7gruMf1HU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O3h9hGGRKvDxELm/HiOvmLftzFLf5mMKxuIuXmCrGobK5ipvcRrWIYNBqUUqb+IWnEddQ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C1N2PmFGyw8wrAqGnLKVawdzBYwOWFbDg4YUDDOajsWI01jipRxCdossY4ikoK8SnsWJ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MMOFgbsQGbOJlzrUAEGplqJQ13BarrbGcrCDiihXcszZ7MzqrqKDbdEH+AmB3K3sdTdk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YavMS24vNfCco8lTG93VSoRdPNwaDx+YCnOslQ+zAoCwM41Ehg8iOzSYvSwmSc7uZtN4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AvXBcK3mv5limV3KB5OXqGqMbHv/APilvX0A/ucnkJoi7xMssVEp64jKaO5g+mLFbeY0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FZIxxfTBPAb5EL7kN1+ZShLY1ThiC9Go8cw6sjTNRqELv8R0DPMyO3jqUtlz1Gwr2nmJ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THNcyi8OIvygrnNdQosxjYMNNriJl0pogCuJk5i5Cu4uUEPFsFiYKlAozXiFd0e0DGVT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fpibZyM6ohRLw0S7MPEz3EXUfEV1OYC7mqqIcTYk36kPj0WY3GMLouu41qouo8B6FgqC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TG3m/wBTQsSnc0gRIehMSyywsGoI8VKl1FiX/wBEIah68oOJVehM4Hjv2SwTYy3BtzWD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+4rnf8IKVaP5QSsYiHtw7xHSGBxMPLmKsx3tnc1KIvUFd6CPYb6NQPSfYlgt37TQ+0KB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jyl4gH+K4lpvwy5iDbVfEWWkiWIwrveWoSZMqrgtGpoEVNogSlriZusOWJ1PxKiWfOYK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uBZUqVMz2jfE4LgiWp3FJoj8v8Sym1tmyHpfXqyglIKc0CIt6MODNEA9R0HILllXCZcTQ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6/PoL4l+ovfpfmWdwerJZ3LJZN8P1PuZdL6ldn1AsZfUo0P1KppngYrqUvECryQZck9x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mFzhE12+Z70R8UmTEg+qf6XUY+wfxNn/AHaZkcT7Zj72f4/E3vL9y2P/ACmBLXh+46L3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f7pPx2GpFUdp1A00hopgrLOq7iwef8ENQWvqOq2V7cTEp7TAj2TMdLKgmj2PuAR2EF8B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3No+QFMXQCOXGXt3DUZ7RfmCj8EJ87LH5YxDkHyhHhqJwZleWBKa+4s0Y5SoVUtqiiCh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HbHBV5i3RVigOb4gqyGDUoLAUlojiOmecyjcUKsw5Je+ot8hC+txM55grsYihHcvdqJvI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cSnNr1HR54JVi2Jlh81FbAtJgoYMVFph5lsK+YOFiIx7ViN6D3lZgbRddTa9k04lcBh3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EABZxihnK2x3B0v2IRNb/MBsVAjTAxeggrk1cxxM20uIF3bTTUAKFWtSy1U9EEZC81UA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Fe6LEA83G5AOqgpluMWBbmHtxy7l4SDdFsoQi4lGXPEscF+YrTfujMi2UpPc8x+o/EX/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R/EoU5qKsLUB7MtqtQUIUrW5tZgj4mKJz0dsFwvqMhqOe/eEkzaP6jOcyuTKRWJ4uOD3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IEzq+DEBh1uAo5hSzkhV53GlOiZwGjmoj5TjhixrGo4MkxtiJZcqdxHNMDQXMhjmOgaU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gqusSpd5YGgjvUd3Uo8QGFlzXVz2YK1c0tZcu8VFqdkq0g9xqrZUC5bvhmku/f1MdxzL6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O89QWuvgYqZ79PeDGLI6uHY1BWs45mDpDxMjM9sQ7mXtFThZV1uGymCucXnMXqDjeJdw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h68waJc36Yie1b7AwwPePbWo1Y8x3vA/iLxn8J4K/f6N69Hx1FAyrahpxMLuOg8wAWjI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YQq5R7oh+yjnmDGsQGgSgLalS6L+JabcHUeFYngSqE5amU20e0MKGIXZqOzHEuCfpxMa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4GfiPhLXBrDs4lAwROj0YEqyUY3EcIKEoSqe5h2BifEWf6j4F7EDZPm8qFn5Q7CfOXya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m2meRLItBvMNdRrmBbq+X4mEtPBZnAK6OeobgyP4IDZGS2GoPkzzEI8fiEMK+01b+sm++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af8A0YnSfcC6V8Q6S7k2JaYr4g2v8XiNZLq0EsM81nvpSj+Y8QLblDZGK98f+YYMdf8A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hQaxbfAdx5/d0ySrIo94ZnQJXliLP0QGClm1Vh6/Cn8wKtZ4/kZVhr4D+Zyg8GJ7XuIH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nu0ocU++U6J5sxbBT5uUEBPQxaexRa9knkAMZ+ehr/ViMfYP4mL/AObTr/3E/Cz8nP8A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lX6gCq9P3DY+H+J+d6A14f1oMviafMsgODiahMI75drqHEdl7v1KYrF5IYJdvniKEKzZ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9fqM0uJsrocuDMXm2Q+CMIrPMWCcQUuy/MLMfKX+Qx14F+CA5y/FmFVEjqBoLm5dVRuL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uDXxLyXuIW5smO9wPqDdnbxGtLCpYVss1g0QbJp+4BEBqEms5iLBEhQpItaZzFDtphl1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4cgrC8QzYntHCKomLjWbv7xaUDLKmG2ZiLHGYuLywAW6YjZbpqYlgt3A3bmDmzLLX4J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LXqogqiWTDh4i85N3Gj+IJY3UPPD+499xN6MYxOUNSxbQpxVRYc5gWso9wuUMRCsGcUv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VyIQc2LAu3XiVTh4nIV94xa8BLKDzSC4B5vENGeYDaO1xKyAXfXMVXsB3Kt1iaPYPzP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+UNHHEy2RKzfxEWbZTZFTqU7lU5x+YnBckSWR3SVniA3rq2RAIOAYgxcNSq2WzEAQp3v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xmGqX7xYGICvLKrhYqFOyWbDPULV+CpjOZ8+8GnmZqxvzOcBFe4EPeFAPMVuGcNkwzRU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4hYBC5bXitwtaFsYsbqYrzKN1xD/ABgXsyQttYtFEGr2zjWJ7oRczNmDBUePvNJecwQY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l5m0GQ7g4wwZiHt6Edy/ZH7j5piQKdxVuWcEN+YdzWOIOq1Dmts04gqcTxiU3vEIR9D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/SpqcxZh91+FC6vMOqvKfeNa7AfeovnD9Q0+oGMQnJGFmNdINaxBrVXGVbuUsjUfKGwcE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xwoWuJh5lu4J2sFOWM7jw/MSFYZcXmKGmWcswMMvOnMArQl0HOVw6HxOiq6iZxNys1uC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LZc4gSupRuVHU7EQmvFzjqoI4Kwa+pZtL4SAbVQ8oX6TMFQqpPswNGfdg1teyo3xPF2y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Q9lPbULaA6sLjNzZY+VgdW0dRtBxpVP1G2pB5JOioQUjSVyqGZe210gqKIBORv4qPhwB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/mWA33H8sScV1WAhLVMyraPi/wATBxEFt+gX6IpVyxJX3ipcqts/33OwH+Nx3xff9kpJ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jRYPuIHKXxI1Sb6LNqL940UCxhio9Q++JbT4/9iXCENp9oP4SRPliLi0r0vuzp+SOr8pn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jADKuwx9TU6v8ow37M6f/wAI1vB/Ewt/ypi/74hoeyFv85q/7iD/AH7mLHH8Jm5f/SKy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YnBS4n0v1IK9pgr2sBl8wFiXZND08qnCKx8/4TiVhzsqPZtj0MkVuGkIwJYfKf8Aly8Q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0XDSGy/1cRViims2Hl/sip9l+MXEMHNQgd1xLDt6hVckDF9RdNkErXvGl4lniWgcgMQ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QH1GhgxEGBL3mBALuF6SIFzudk4xALtxxKcl1LEAQdyzGqIt0hYAl70Zh1PeaGEeWGdO4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00Vxe5mD8ShyK9oWnSP4hYAbebmODiUCnMeKiK053vEqbcS3J1GNJne4tYRR03L2z9ah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8QLcQzrmYCJ8wvXwWWOE7hDlb+Jdb54gFWXENNfcRTAhs7iNAeDmWYAVwQTmWYpTAAXz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WaZirnuCX+E4EoaiFoYc1BqwgYmGt9QfDnDFYFVEEIV5gwKqW7b/ABkP+/BifxHa4t+W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FmC289yqf6l53BGyCcTfCyLSVSuZsYlRCpSCeGuT3h2lqZHtC/ZA7n/qVdudMwSogBkb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LzuOwckAKan5Q5axKCrVTEcVBxVSqjubZhvZBWAY1C3UJjTL9RtARKvOcxpaqJZnTZiJ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LtRdwUs43KGjUyd1MW3uFbqDgb9KWNxXMYoHHpLChDtDJOKPRg8cTcCGH+JkxKvqGIRa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5P3NRqAAWXT7zVqGoTbX5g8IlY5movfpx6OJx6HrUJcPXiEuMIbgs8L/AHNDu4ggUnkw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/L8ENw/MWIxpyypflZtl5gsblbhdeWHUttjjqJWtwqMsp2PeFKXiD/1FTjMAXdS0rAx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ERXaZbdx98RRBa+5ci73BZ4NBMN6pnEqVRFzBxj0fj0DMfZfoqITwSjKSvMYAXe/MSql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+SOOYb5oti6m+H+42hK8B/cbLfZCc/2MKm/oqI7T7P6lNiMmUSNvspSL+XYkOkMCq9Lb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mCglAKzUuWdipxEBF9rgloQA/cQhsr2kOHyTw17xe/3kkHND+2POvoa0fhDFuPsEN5n2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8IKgKNi+c3x+UU/sRXb9zC5iTj09iB6hEN+pLgv0ibDVseX/ADH5aXKg+if63UfiH8RZ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Q/Viw/7mf5/E/wAPmfkP1M/GD8xHNCqy4cqAL4J+qYE8fqT8KfiIGMS9rmVHifvmHE0G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dRZp8dTAEACl7js8j2OSC32PwenGaKhqeaoa8QgwTmYr2v4SoW/9d/xHE9JeKvE0GWNM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jkamXJLKqssGiZDMy11NzkKNbirmIt5oqLMKrCXyQVVNkL0Rd6i0OWUfdMfM2EcaZYsS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PcyYpeOJ0GeZa2n5YOK1cu8ShqtJLUtqWo4d3Fbu9zI79mOYahVWJZ2tdQCw48xMbjTS6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DNAa/mbaEBq6bIO3lljsq9eJgsTAtrBLreHiCHBzCgC7lA5FgKWxYNLb8wcXbcAvN+YBf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yECsb4g72XM0LsRMNlfEqk7vcHHTECQV8xLrnGoKKvnMSymHmNlSupyXbqU4yoPuP/wy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aiYxH2+YOcRoVUbGWM1lKmDEclsWjMVjxxHLeESuEqWKRlxmD0nm3r2hqN5jrEMHmLY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GoBTClXFZcRMnhghs2cRBhuGqtdSy6c1qI4GlqW8stveZSl7JtgOzfEW9kF5Eo4zQPdq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0xKKOGICuYje9QxlhRyWdxSjaHYaYKfzENodcQCyX6RcDTMAYpmtglz80r6hGOa16ZxK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whu45nMJUCaITEZhBqHCS1ecS1ZbYuvQbzGKyZNXGbi5mKzHMzcNEIMv1Iep/wDg+g6L8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5CVcMD8svvUCpq2/BD0Ofpiial1KCqzipkH5gR/Ui7RmBDeOoekHNVDIR8QDzUVe0UUF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SrE5/UQ3jxL0ouUBe4CjEpVFRDa4atEFtb0SiQunPcob3KzK8SpWYFSpUqoFTXpeYMsi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ngavwEuutYNIMc+yx+abeGBfvqMwL3uKKv8AMUlSwb+pd8v3CnH5j0I8ZJeMSlXiAKco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rFoF/Eby2EFm9CNcXXvEreY18SsXUSVd5PuV4nx/xx6e0vGv/wAgWMDiwleT02mj/wA+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I/fUIk/EmP8AqxGfsE/1e0Gn/aIfrw/69z/X4n+nzOD3/U1eMv3Fo8P8Tdm//EF18Eq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wP6i47e5m3cySYxcNEdn1/J6gzidM/BBtvuXoNl/6nutfk/qY11P5TWViGh4wYOYrh6u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8Mr3qAu4KpmTlxKI+ILe43a/Ebp3AeYY95S5IEpMmoUUxL5s+JndpkUvzNA6IIYb7mU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tRrcFvdRKCjisMDjOSZoVgyS2AvN+0AOHvFc1vkhdu1mbBeL1A273A6l+ZYaLcStt51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aq8QV1xBmYF3AbDmVFKjUCreoAbZ4j7RCwyzLpgAF2ssFbqKVcvtKEtG+IhfKxFtgcQEK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8JHA0Iy6KV5ICA2/cexnke7G7TcJY08xWEW1fMoaOWIF9zRu+o4KG/EXDWPmN3cQmFrm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A942bzq4kSK4lFru7Klu/wBir/H/AOHuZPvEGHvcxHgijX9wVissVFOGpZCECvmZa1Lu2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duYmkehIBCRL8GVL9Knl7wtcDCimXfhl5q8EKNVUC3cKtRmKt3uIN1qXQjzMHUuqklBo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B3UMXiWtcV2bpl2gQT8oNgcKbmgwMe13/EM286i8RaCBXWyKgv2uN3Lg2OcQQw6haWa8x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/M0HtAby+nD+4ptIFTNsnGsxypjub1KpvmJOfR1A8k09DRGrjhhuVmDXtOItR7mwdEKq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mIpiGnM2aMt1FqHxfUVQDHEwFKfRdwZdS5cJc5t/4Neh6pGeEJ5zPzNPiXrO1PyMFQ4G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/c+oZioPmpkHnfpQW6l15guVEuPibhQIb1FFI94HF5YSl+0obWM615jtiFpSohgxE0NwS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q7qNWGFxDheoyF4jUDEr0qV1KlSu5UqpWKjFUSiY4D4mkRMpMPmB7Tc/cy2C0vQIay6H7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ziVXouGZ+jCzHqeXjG/qUqWS8+fyQx5hPcnPoCW14iRw/M94PNTtRKfIlLw4lW45luUI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OBfEMN1ODieCImz/APQOoIuE49XM0ZuXSIx6X3I7zCfCzGIPwCfS/aggP1fR/wDf4h/x7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z9maheUBZi8PqKvg/cFF/mk/FZ+G/UxOhlHygrMvEdy8MaxX4ifliw4l4Z57w941F4GG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aoDXvKTSOie0bfiE3cYQG/hmtXN5bUBmZrbI6zeYOeYPJ+Zwdwy4ibo/ETNj7ytrjvEF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DKpSDZXcwUuWrcSu8wYbIXFSzhSyVBG9SlkYrmFK5TbiPXEVKozUsPCoUd0pfvG6vniP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KFXlxgm08JSxVvM5TJVwzq7O4GI2e8FrdMyKsczoJZxqIQWs3Cawwq4gCuIpGhUws5eO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Shm1itWYarXMoBp7zEEB5TOyr2Ztso5JQtftAUWVF7EgOrVO+yYaoUbCOcCkDB2fmFlKu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1FN5nN1uWFlZ6mDg8TELT3jyNDzMAbe0ndV5g9p+mv8Arn0qF7fYJkF6GVxMUHVOIrbv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d5Jea4lVsRttzMDbBiximyX4ElG/xA2yy1X5qO20a4PhgkfKRvyeJYiczQjmXot9wILL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fJFF8kaZ0w3B1zKl3mHgmAqqlCl/EpKrEu3aWopDuUCOL1EGZyPiKZLSxE1M3OIuFxCl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mVgxGmqaSJK/KDWsjAoVNOIjdKmN8SzuCgqBBfvDRMMR3QqP1KQsLbv8xqEYalYxHBEJ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blPc/qPIQbYbulRMHiiGzxBLal05hrExLNT8pgLDKvzBvzHmOd43FubOTlIgqsMTnbXX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epD/AIuE0hNJV25lpGq7XvFhPigRlrKH5ZYq2vyw36Z49JgIR1KS/qK55IgDwymYCt9AO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s600i5eK9GYhUK3zNgCGt/iOubgqZIi1TUKXEwRHMMRFS/eWc0zAnDuIV0Sz7GCYSqIN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TBPeMrMqV6NRhmUNZdvsSyBaU8u/xN+g33rc0eQpGj3OJxLzx6e3pr6e0ujGyLwCpKzy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FHzMbO5oNB6fzH8RG4BNxincw3nHmYvVEDr0qjYTMXPaHDLMsXKMrb/wetQYxURGncrG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ldQTrcsbIBqglQCrwP5iBNpRTbPx2flIf1x1/tym3sT/f4n0P5z8n+pl7b9wWHl/U/wAH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7ifiP3Me3+E9PYv4DAVLzDQxZuKr17QtC7givwl+4uJqQmEV7g/KlWm9wllij5b/AD6B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wzE+0wZBxHZ+bn+UB/7gZvmoVaviYSkgCwqe+zqZsvfFRvmb1LxnqNUzcDWcXAaw45ht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mUOZZ19xVfCW1hiNuTgnAMQS7haGYDNe0AyW+8RlqiARWwmCvaCaQhZasTV3GwyW43So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1MrsR58xKAGoGRzxAVAvuDga4uIJ6bl1V8kq2XW0FGA3Aym4DtTHKqU6gZZ3A4tYOVYi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BqhhebMdwDKhAyPKpRWMMhnqUtwJxcbAOHjqaS4OYC78CCiUocL3LMPI0kEppwzMf0ZV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ZlmICf3WyM5511L0AeKYghl/UXKmXSRXU5dPMtK834A/659Kc4/1n+JVaCV5SZ8zFowS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AXoVhguic+I0U+o7g4ruIiJ3AHRLlA4eY0QWDcLbxAaHMPio6NwCqHg6gbsKnGI9d9w2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uM5fcoe8w26o5YePaaYKLUE7KcRVRvipeHiBeaF8QY3DhW7mxcIDyqiD+prDqpUWstah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7O3TKbCbb1NwdRooq6iiC/MAMNwBxmaxBcwuWcEb4goV3EWWXYrFwRFZYZ1cGe9+gcw9/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Az4hmBnEEC8wRcRZxFbPmaqR38s5JQzLuY6uD3+fQbj9pZ1Grt/ES8Q6IUpgAOQgLdypz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nMIf83G5XoF9IZpbqMT/AAqe9V90ztaVD5P7Ya9Dbeki0PSJSkBY5/Ev1soDiGi9W8yr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sqZQugvJDw4rO4d9+YG8P3A6MQDt9Ch0/wAxswvme1E96lRtKtqUvhKL5WXgdGWWFNZj+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ElSu4EqJH7RK9c01t1LwaD67jZVu04xCIhppRXVyrQcqoNGeY8X6O4+tTVnMdR0Ny78p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Gz6tLUWkpSyvmW3DPaAuuIrSx0S5QdnU2huI4JTM1WanxBBiyLe2/QMnBDxNz4f8KX3L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4273MyviahVPc49DAYcuSpSim4TZ95gPCQaFA+Zv8z8Fn5mH9ZENTdfsT+D0b/T5n5j9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6wV7w/cIt7/uO2nb9SrbKi77YKD/VE/EYq9vFYQcLjsmIMyddxpTiZ+EH4i5lHEqG4ZPi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/wBywKs5gdTBmggWgvI/UoJWZUb/ADEORyH8LP8ACtIHLeYUeZRe2YQZXslUhc2Ih9cQ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JRdolRQqsbf3joN9wbK4QpqrIo3uUzvzmXzmLWTEuhMe8VZTEGrGffUHgW7o4ltBzeZa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MvYlqaMc+JkNkMsKsEwSSgWW8xoivuooYZqXGTeppXHiWDAxG1cVUUoeCIB7zgbxxGm/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NkRVEWbYgA5WOZeM2eeIsUZb3Fvt/EEXGNELbufEs5JjiUorPiOwXzCzeHIlBeg4ZwG/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AU7mSUPFQyWw7jeCp3FUVGorCspLtNwODl+4N3iw5izzUbtM3LDLitrCUH3P8kDX8f8A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F/cPwEpbKX3OIxbuYVeYsp2RzOdw7gqE4ipN17RWy5R4l15s1COWYOVplcC8deSATkY/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uZLIqw2TO2s5wSmUGmtcIXp95fzAF1jxGqEqLVGZGGLQ5lNGphU0JzA/yOs2Qig3PYam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FQhaXuXeZd4GmITLMsMtWLYW8V7orb/CFXiWDrMNt9Qi0qA5XBMCoDshiDmJDzM8QPqB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MuGI4hFbzC0Y4dTMTlmYXkZgdkbSLTBFrge82JlLqvRrdy5kxgY9OJdQi9QgMPUh/wA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Iv3GVQ3uKwN/kGAcMWP2Zb1n+pT2A/JLzMhmSqDRcLnziMEvN0EYjtbJrdbFqt4g1iZ2/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0mrl6LZQG2v/ACLKa17ZQKzA0VQniDUEMorxCz3juXvJDLFzn0wiRrpALNvMyTHaMil/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H0r/hIHrePSrnlAphNOGZVTVNfllj7KSuFYBRhKbIYSvAotljzOUdzuPPp8k4uc/TkmDB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r8RA9Yl5LNg/MOstIg1lgEsR8y24gaCxozuDEegxbggnBDh/CLsktyhA220oaCWGsRTt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n7lPFsLKBlvEsOUJQ4o+0TNELzjiDS7PuX8fcqDDKxqGGOMCZe4hB3NPimUe8D+J+OxV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tBivti/36mvH+/xOT0n7/wBJQPfH5r9zFHS/RBfuwef+MT8J/cPwpnKFsOHE8UAhZMfJ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WUzBZuDEJXNmIljk3DUerMlNB9KxmXHtfqJtfNTHwRqez+UAhCm4tfiOiuZRY7INIy7G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sVN/+zF5ZW8Md+ZYGb9pYWSBlDJeJeF1GKt3MM38Eyxz7RT7lw/DLLqihydyxcViKgNf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zUvp3FbLlipdSsVLBymYhZWOYKrnPETl7TVXEWUWozqYsF1/MC6/UqnBClWzAKVcTjgx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CXF5mV5CvzEsaSabjRcMGgG6nRreIpkaY5w/cllV45llowqORLG9RW0d7IQA5MmxidgD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GYLSbHUsBTpcaCVd98MXN/EQHOeGmDVoU1jMdIchhIidV1WWKwCi71LNmBwVuKlT2TT9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jDi+iCoWoiDq8ytObjgUiX48yrXWJWcxrDL5izcuswYs7jROncIIbI1K4bqXS6hdCEKU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Tdb2+x2QwaUl2N4hnCC7qrmQXY6ghsuAFHLEVWpXPErxbBEqsTAqre5o6gblN9Q8o8WIT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EtTWWGQYAZrxmLGfqFJQX/Ev+ovRBaauMrOIEOI5KcQ0HNynUKnPvAxKXXLPzHjMGJuJ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/QZirmtQFkNQ4jL49GHMTGJiR2XUQC9R3QxUVbZ8wosqNkntiWwUe82izlNJi4tOZf+J5n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XBYV+IABr1PS/TmcR9NK5nudfdxq2Xp1QQieAPw/iXrdNyvhJ/qO4aan6ccTolljiAB1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w3QDAf4mAuQmUSwdls14lWErQFQ7n5IANhmWvFQbh6LLvU01ApfEo+Zd8weeIMRChiU9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hqVD0fTXpWJqXzNymU5uV8xP/sqMREzVB50/pE802/MCbSAfNI8lQfa6jyxYx9vSsY/U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AlaMAtR2ZhX7i8mWDiuJncoW7dM5Gs9Qq8kI9VYBOJVAoYmFBnM9nM887NRpxXFttyy/+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mchRDu35gByzpEXzdRbmfmaqpzCK3FlzHPUcwazCjdRaVUZW2cIQ7YAfiXXqn1D9LDCV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H/n2h/y6n+vzK/L/AFF9aYvymg7j8h+4c/f+iZ+5+0/CP1HXtf3D8T9RudFZz3CFROEN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JApmiViGmy5hGBpKjOP0zeBqaPvKmR/xZFg7T9yx5wmM8k2XdL+YeHmoclJhMXBoR1HVn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1mVs1FsxKozG8VxKsGoXRfMB5buBWrgKu2IUbSzJ1nzKV5Ce8AOcw2lGHAsagv3kaCmP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7zAXMxqKAYvxAKIVqNsJksS41Ni4jDbipdWsvY15hHR3Cg3QyycHENj8xZc+Zu3iWLgpl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coypqICqgKpwRBh97jW7tg2CyyMvHzEjDJuZg1XUI4X2ijTXUvYqBBQplNxVsFd1EjWx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RkzE1dwbXi4WuibI1VESlKut1D2sRolUyigNpxFV2z9TJwfaewArcVHdz85/n/8ACpmxH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cumHEXluciFCgEvMrNjM/ePOZivM2yseIU/KUivUbQr6mmdSgc6S+RRDvNQTs4zUoPni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zEKXZhHZEKcXLEOG+oiljLMYibIs2DERALSCLEDmagi5TfDuCBubc6LmVnf3LFZdS1M2u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NglJCyfmGy8ZqJDvmXTE15YPwyjmAx3mBXUcO2O6OoRbZ4la9OEv0Zqd7jV4g4g51Bjm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PLmV2M1GpxtnVKFzn3ihcVA5Ndy6Jb2hPdD8RjFqX3F9DW5zCoMOL9GIvFwc7PS4OYSv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y4H/rS7/mOpIl6AWVIxc+l/ubT/hKuRZ/EYMH4ZQWzcN6IIJg5g5DDoXcCYYLqAjFQUWK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6mUZaqSNSyLcMzDzMGJ7IH4lwaomD8R7xL78Jjni9oEB8+jr0IypT5nEXM2ypVej6Po1K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dSuj/M6EMPYhlWC/CEYAsx7Zd+hjMSpWL9PEITkMn7EFgL/CRjW22UpwEorRjgjrfxGp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y/EvMWX1FmZeJbV49LJZzLly7l45gPUuty/SpUp6lr1LbpiGmY8SeKD7AiuwgG8mJatI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SybJDjqUF9sy9qa8tj/tzD/JiZjLtv8AtQqPH841Jef6llhWCcDBVlDDaRC4fylA12lh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3f5zB9J+poI4VRL5ThUN55mTLG5/ZHUdymYFwYlEDLz7MDD0P4JhB1zKy7uF2Avs93OA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PJ/0jL7pfsy5DA8EukB7wGq0wGzxMrNSuSVMtkHZNqMxw7lcLl4mbC2Q+cZIrRfoFjCo8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AnxOJnBR4qZIzHHiDB33LYxXMViOZzdr3Loa1AtpL95k813Dz3Fdjdu54QY8sBtdxYMY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fvqAstRLx9wYC1EQKpafEGTNiFDWTuCyXeMRcV5KjEsOxsdwbAF4lY1GyBUQYC4ggcoN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9QXPXExgvEMkUL8RM5MVAowZ/cvShZvFyxkKHiUURQfmGhwPEpC6zn2gtlK25hQCwLTTB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GQ147jYcFagIBZ7z5Q95WefnqKlvDmeFw/D/ALdSxaU/7f5hisEehzFzUcUZyDcttMAO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3M8PMJclqjKizcCGrrqKlreorcagpwDAeryQa3uJRMeSYIHvr3y4djRcBdeIUC42NKwVW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McwcrxADhs5uDsZfdVxChpxE7wnsx/UG3EuuIWbwQlG0lcKvhioMEbcU/iYmrIZM4gDW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XA2q44gNxPQG4CD9zN7ix6fb01gzDOo6huX9QxfobnPcE7jSviXcRXmbvJNzsbmlsHxD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ZRW6hjPiKjWal3HauJevMqGvTZBWooNLmbcy2mAZDUIYejcSF7R2Z3Bi+qXEK3T6MaB7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AIibU7/PeV85Zt5B+GPoqXolYHcBDvUzEq6JiE3SlmXcq+2srAA6JUMfiMoOZqK/EHMf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KJzKtuBR7wb4OdjKB3C0eOK4xlZ+f+vAXHxPiViVK9KeJr3mrSUFt9S8Wcp/Eqo3RHzNT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gPf6Po+8fStT4n+1A6mbzxKBCLqKnzD9ZUJaov4jk5PELBX0xWmgcxNfkT49L8r7njnz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4QXLMeQ+I13+MT2mVf8Ah6CeXE7X3Buz7Jn8kqHB88V6D5Ihx/H+4Nyj3Ea1hfZK8h+f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r/EpSXZ7KB80vGP2H9yrT+4StYvGUJQx84iWrdQag9zcGjYvdg0Bk92F7faN2SSLKoKK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LH9f9xk+z+Zguy/EQluUuEIOlqiAYf5QTBauNd4RrhoCw0edfqaH+Zn7Uy/2ZPTbWFXt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8xxU2GYxce4nUGFTeGoLgHsUTATQD8EzHvDVzlOJyBpH7mCPNzYviDeD/wCKL0X+XBzc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iYXDAwr8JhQvUVL45mM0znGGAo4nmWNs3DWGNUSib3PB5lB4e4BjNsc8uuICyniU3eYL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9kdiHEss1qN3/UVu2pa3WCsyihVcRhTLAgND3FwWmeJaN/dwX+41FYTUK5aLlXctMJiK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Jm2rmQVbOIolKQKaz2VAaszLLd0e0u1scrtUscW+0sQyo7mSyGKm7eZYyyy702zPBrmLW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l3eGNML6lwKLESEWJdCpZUrtBW4JkWA4zmPRtlcsswY4IOL5iA5bTNRLXq+JgIC4MYMO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CwB+Wf8AzfA/7ZoWGJ7CXqajpqOMv1GoAqVldeIEUuzifZEbcDMw/U5lgFVDK+Y3xKVy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1GlURata5TXFALqBh25KgUq+LZ/ZDHMMdHslEECkgqQa6hLFXVzIdcw+faBxhUsNhvco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6goGvZljJmA7r92VC6KmTWY6al+MTg8nmUNJ8wStQJS6jaswXZ9Ra0sghsmV6zLohjqOL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DOIXbVSgHptmRDhAz6b7g3W4gVU0QzCERjdzRDaMCpoMUIFa4iBPUS8W+IIzWO4sxXif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rTDUWGXMVgGCEHGYUvpdSjbIw9LLQ96mAeIejCEv0uVBdfIS5+cXxEPtpTsJQ85TA0zD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bv2xW5wP0w0EfEN++ZkV8MbcQIQ3QgOCCi4IrrLPtMNpjqAX6hJm3MGjluGecRxDMZx0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x7QNy46IF7tzCpJUGxRcDNtjlieyWcVL9blwPv1+Zr0qJKPQLRwvmJJ2eWrCFhudUqFO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VoeY/HgGIGQ1qWsT2bC13+ISpBpoxxlvYIft+wlmknmEqje8XVMHV2BRY+H9ZRr1YbYi7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xg1ZQcQ/JF/3xDY/cU4/TDWXuEU/8v7jzfef3Hl+slG/mMR/mX9T3fNv1O0e9/5nUXs37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tlDUeAgzAe39cq4fo/wARN4PqP0R7fYYl5/cnQ3un8zH/ADH+YrD8BM+h8E3B30EFFKvJ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+5eyX2GJc/tGjf7Rfe9xVr4iJcfil5+1J0/7e0MIVeYswfdg2xvcSNPuQ+wexLXZVp8R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fx/cD/HmKNz9S1vtFVzcdys3Nj4YKPxMf8twfcn+Dwn5EeR4I+bg/UKkHJBw3LwsVIiz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mBNXpxMkbk2YmxODzBpP1AF0Gw+WWAGKIzGbr9wY+v2Eqi6EEIxXDMNsDDKDUvxjsh245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0y/6l5M6hF2G8woW7Jds84mhPqVal8hucW3UFFH3BapogFra8zZzgjIsA1Lwocyirizr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q8S4VdSqrNkN9RMEaEZktOZlamyYK8ZjVMYcwBobTVNtcy2UP/ZSs4xKbqmNooSiKsl+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GirPmZa4eYoVhXuVugjmgEXmWAKsl1myorytQB3iUBjGeZ45YpHMxauCJjDC1TjmZDGd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MEtYwwrj9wWn9zQ15R+M8k6ChvMaQCNBN3gruVi8ohVtcMo4F1VyoS/aBBRXX/bPYM+s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yiZb6l4pbCWWg/UWQ4loblhxL5qmYq4VrmLA1MO4hcq4qwSikRpc9sEQr5qFgNS8nZBs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Da7GWxCtcb4emFXgzrftLBzkKhr4lizFTgumArUAyJUKSONK4hwbu57GZoTmAMccRh4s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YO8EbQLZDNBUDbEJjEIgfwgXsnuilXcsW5lV3XUstViGg+Jx6ES4alUw2+ZzA/EY5hBv0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LIcNMF0MR0i6gqjDLsisah4VDQGO5e8tw8/EUWUt7l6zt7VHUEvG4ucQXK7i0S+wk+oM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BaFr4izFPeVoZ9Gb3uHyiPxFANp3AkBbLyKqAxpoP3LuDRR+YmNTbBZn+CazRRGm1tMQ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YVlOW3dv8StPHE1DfmDbTNFaj4Nw7QItEVVEMeZRgh2J7wxvmV46PEJKvBCAzghUX/EK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ysGXKnMcS6ly4ozgW+7DC2tehUsG2yYQDf3EvWRc4kWWMz4CMV+CiLbDMRDJrWMNbBMU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YPARaAPBUZE5Kg+4pu3JzY6ZGUNFsM+U98rK4KKJYzuF8D/U2DfKJfrDOhPlBNJCLl/EF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PW+8NX7GPEHzF9BHtP1LjI/EU2XxLe6fErsfEX3XO77pS8p8x5k+Z7/5jXt9w/8AtgF4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L4lSq+udAPiKcn1PJFV5Zbe4sPsngQqULrMUOZkfcehwNMrdWe3EsrrE/BfuNT/biiMo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4bn5CaK6Js9fym15ZmH+aT82PL2IKHg/UCqYHPceZoqbl9TAhpfDF2BPq7JkR9AnIgEz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Zt6Tgl3DLPzBfdBflL8kNfD/AElJ6f7ly3xDcMPfUeC5gOnMM34lOJTDU43WdzWMRty+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ErcPCGAcZ/E0EcuSNuBpaAOZkhSseJRK3AZbVYuDb4Imls6zNIVyym8fBA+6UMGufaUM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k5w8VKBRW2MQTYriWbLc0pl7Sxa9TMF13DFOuZeFC67iZFhADGR5nfUytUyGAfeKkQ4+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td8eZZSqgzoxpXT+JfI+GIla8dwyMaHI8Zl2b9oXx1uBbmnt6gqKa2zhTwsbu9ErAjjx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Aopi/pgVWKuCAEuAFF09R2ZK4gr7GIo5Zhezf8f/AIKhY2rNu/lBXeEXiNLv3g4qftNe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cGLa3M3coS5PMAlTRMDGIWZqZhuVebTFVlSy+3iCaZbFYckHYqYOcZiIjwcvF8eYSNms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LtnniKuSFLs+I5zM6GVRuj5iraf0amBtFbRbyuOGOC9sF4IsB3C75ByQIGbg90Rhe42o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cETJTzHzI9MylG5UdS/T59F4qNfMN4jiAsKY1ZFlhv2izLhlzKzcamlUWwde/oJrdn7m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pgXlnTErCvmWXHlgzB16AJSDeIsYi9wc+rhmKM1cvuLKWJUx6IFt7nNcw8knuQkqz3g2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n5jB3Ql+SfUgPhZovczF+d59pulzSvj0Ahx/FLNuSPdOqAJ95UGz+kIByxKfuGNRGMzh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sxICykJZxKQgxxAu5eZYh8wMujCKLXLElSoB1ElenvPb094HiCM/ES4xQljFXOCh8RM/Q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Ni++IgWT3EpD75/mLKPaW/mVQV4SGCm8C/UOtno/8ITYPkEMBTlpH4e0jBq1bKJc+wT+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3kU2V7yqhKA95wqLD4JRLB5Vhn88lGvpTBsewR70tNop5Zb2y+yveK9v3C+ZU+PSvEq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wzK/5YA7agK1IA6bgpHo79Na9Fgs54lqHIzMHL/ZLnhn+B3C+ufkvQ7s4zl49D9yHA9o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v/Xkmp5n6iaDxHU6X2IbhyZYI/AqUxqt9yPEdzaG4q8w7lhYZMyiXNJuM0jLcV39x2HE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SEoMILAMBzqGVGDc5oIrjvUtdG4lXjE4HmXVrmpdO5e7/E5vn3mTdsu9wFS9QXwoKqYC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hdsSqUzcYUK7irVTNTiIthb8QFYVuaB6hTbHEG4ZXe5ZnkGJsoGzMNh+YCa5ioCFj+Iq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lYgMMeGZRUKICvd3ma286lGn4nhnMpu9R3jFmJ7EImFlHMpsIe0AWGvEAsYlBTlhQyWw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RoHTBS9nvG3oO2KXDfcW6lRFf1E4aeSMA6Wb4hHltZUQ5tfmVSJSeYA5usYhWbYZsEus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wl3wob/78lD+JbfOUONbqWoNuYYdR0PUG89zTuWe9xfSMWDU3vEQ4xGyuoo44lszeb3z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9QF51NJ11LLrMuvGoIvOILW5RY0rCMd1tt7HyP6hAbEemO6TZ8wWYVLa8wVsgySDeTU1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PlYxoS9MyFxHImYUHmBVUymU3KBdVMlNkD3j9yvtyl1GS9kqz0M63DWiE0z8+jTXrpgvT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GGN1NenGItLuJTMMwZzubcxYI1ZjXCqDMA01nxHm8zNO8wUxU0RPLcVvjuE1WdQDACmP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xMFOWDc3ArCcM4iYijgYAnsiWeIUGo06hnnMHC2cmoSwJshEc5jkgTHHiDAUjziJ1gfl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BwdqFX4qBcldNCe5BaWAu6Ks7+Kig8Mv2/8AvobB0o/ETlCViDcMuYo2lFrLI/LMAIgM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PwxAbirqZ7ylear5lENeItaILrEOI2fRmE7gG3qLWmb1BQ1GPmaB4l7h6VK9a6lGbSi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KnwpT5YhCw7lAs1uVf6jACKlyljUz3MHNPEMEJDXK594ApyQ55eI5AHgvcW1WD1Kg+m4/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GZ5YX9sOcoFu5WYWOIzaDGXsogDI+JWfE4hiP/X4JbjMscSnpjTmJ1D0p4gPUd+jD1cn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5T5JWJf8EtxwUlQvP8kri5LZ/jdxlHh9vS3bZqpSLlt8SqiC/YmpDMcP+LmS+D8npT/W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Ms3FWTcROUw9iedWfC0x4JUGWG4OfMFnoxXT13Uw0ag+agu8oru2/smKeD/LATevoGBu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HeIje44faF8MReGG+ZQeYqYQqWGc6jZoaJbfc2wqWY5i3r9SrUNYzLGyVVLiqnW4CCWU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yMxRvJxORcYi4bjCUBZs9o1u9lkRdl/UOC9ZiEC89T3CvEVy+EORffqDLwJVYWnjcA3WI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FMmxTxBqjnMb1xHWXBGKDJFrTG3VMwW9XBu9y1jWpTcmoFCfCNAdjKO9SsWuBiJuoGTQ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oF4eYByN3xBXgzEuSEcBrEVQHBqFsEDpgOaEFDhlkjthd43L4jXsuIf90A0p/DDb9wgoA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m2NRXuPFSyssaXj/2K18x8RzFhZdxDjmOELmIHubx1Nl+4M3zxFr43MU8PDL3epkzzLpu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VmmB17wUSr3zFVT8D/7lZGiZWx6je9yg0feBi8RVV3BYBg3D4Rdx+GHwQDwtzAAOjNQC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qOVj8TMb7j7y+6ZinUsui5nKEFrpiyhklVfcrwy949D31KI8z39Pyl9em4Fx0S3MADHp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Ym6Yg1XzPDcqNUs5HEWL0wyLomrnmZYtHGu5Usb8zBVLvghxFaKLIwYD7SkIzE3jUsg4l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KZQeoNS+Mwu/Rl5xmGCK91AhGB6YBsR3Cx8S88Ri/mXNx+xniMYGpWdlmqWdImBbJ+0q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Etj8S32iK5EYnECPZhj0gVL5Q0O5SN6mnePeGsQKcb7YFOyK6CpWn3Kpg6S4FgycQNEF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nUJb5DLLaKoqYQah3/1nrHrc5lSiMtwQfMBKCL4jZkr+iGgBb4Fm43T/ABQwFQ2+6go8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09zS8XLq8AV6c4gzZEgSxdCOPg+YfPp9BKh8yquYgvh+ppl8xKg/OIiweZvbPb/jb63D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YbL/ADLm/rAsFvn116Xcvy+0zzmV6UemkebjYrPeV6Ep9F3F7hQhDP5QxfImLX/Vw4UP8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nCc5wj+iYDiC26Jj7j+4L7H7T0Z6eSZARwQG4+hWCd0/Af1AS9fZsCWpC9zDKtgZ8Ssz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U2JtElfIa/gjyzI/JACGin9wkV0W9gSmaeagxu5RdkycnoDkSDwS8VBKDmoNaM8QsN0R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FGNwWHvDAvUpdFxT6S37lh8LHFkBa+ZStcQBGtEyyD2QJy5ZdO1OZWu5kmxl3lyy86mIU2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cmWK8b5iUrG794qmN/iNQOIKaU6jW1+EE2Xe4QpgcMGxlmzzOiXBqxfBhuoiaaSI5O+Z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mJvGZntKIlsUZHEulqnUq7NPMeFLURrHkmw4hRbr5jTJuZrDbzHkJniNUG8PvLhQfacV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OVVnGoveuLZY31ihSl8NS9BVzkr94Tn/ALcTv9sTFe25apbKuI7zFuYLZCmAC9yguYy6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yhDuaMUdy6YUMPxDDMCKXU9gjWMQ84iFE7hkXjmXircZi5AJRQodxAVdlweQz1AuxxmL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jW5mX7iZZa9Ru8nmMlK3GlZqEeFxf1/EBhvPco3cV442SxncExaBm8jBEp3Kbv0yvEcF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ixdegsqBj0crCbYY9HUNRaItsJcILPM0FtzPWCYRxHWYG7a3GK1qpq9wLO6qZmCXuOSX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b3G7E9iZxvp6lMyPUIFHzAvJ6I3BZSkzVv8AuDc2z+Z+5USexmXW9QtNHMzaxMcRIBtK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WyE06jDpKx4gBq1MJwI6Ff3glgkF5A/T9RF4qLgIaDmag0kleGdicWxDJMixjwNViKfM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Exc3KHvCvPp7TiJUCoYhsaG0Oa4jSyEVyplalwmatlZYWzHpz6H/AAHor0r0HMLeihMX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0Vs4g3Ldd4mrC/E1d0z1wzX8JUuZH6x15LeNTKJ39HoQgKTEo14g5sUB8QeVfEjB1V/3E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2s0dY9OvEGcsr00eJocwDDXqx9KlTF0Wjjip8sHOWWvbLaq2vROIbJXm5UJpbCLloRO5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xFFWEd+uPT2jyg+Yp1FWeRF/h2QZvH8sVJ/mSaz2zf2T9kzjhPxoalgV1OT2/uXxDi+SO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MbHKpgwUeJ9Jm3kTH3n6jsf8XK6Ulfd3+ZlOPMZzDcTCWYbJmDDczGUqvl+iMWmpmB5f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ga+iLvGIsk5hkltjVRL/5LxmduYmbhdGmGM4Zo43FQiZ4hj7gGrirpq471zHUUNAsMuMd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7YbC8QAehuVwurgF4PENrFRxjaAlbzGVX2hdDfMBAvYZnnmUOR3EwR95SkfzKQVr3hzk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PLKjo/iGExTxGkB2wdUOlmCk07l0PJww1ZPhM2dNwNWYlxOiITPxODH3BjmeI4gXZx3A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4xuUKPiUo1AAszqoWuIARSoK+ZeQx4hZRt7SwrXmAMun8SyR3XEEITWJyFnU5Fn2mKHX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0WN+0wv/ACdv4/8AwrV/nsIS9pwzDkZgoti1HcwjcbzGUwccTdl9xbKIFY6jvCahRFjD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UDniXhpGAq4ExW+44qnDLB6DjDcWI2igBzhlne5ngsKe82gPkKVkA4pr2/1BYTDBvbmA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Njwt+cyo78E5THmXQN1AZrGGGR5lAJo4YZXLu2vEVuNwavEW8pUqnxBsjREnslzqLfiM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qE2iYhCEbtl3hnlE6YaWxuzphQ/mDZqJSbq5lXRH4ARc0GaLNxb+XiYrzMRiyCm+Yheg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s9ZgWDmXgTHiLNO/EVeMQ3d5iKMw4mX0TjUGy4F4lB6Bhmma2xYxmniCq+bzU4K+pTuq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VQChuH4k9BcQgVj5YFLcH3d3AVBVS8te5jLMyiEdEzXoFpLXMoDqbfEYjLL3iqmt5m5D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4v0v/AIqPpcvqXLhP3LqcOJbLY4VAswBalPd1LQWur71+2JDO3LLeIlL1UQXaBvxgHn2z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MA4WGYbZoygIjArk+LYxmWBAibOo1sG1WG9bq3+JmHnX1ChyamUoq4QJ9o34US252FIp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Vya3UTpgSonpoqs4x68R1Cky1LN1ZANNwjDDLUsUqziZ+JbLW5Xo8ywKLuc2CFWX6mgG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ZCG1Wf2cM94OJ/o8kzOaX+ZJqfKbeybfaaxwn40NSxvTBQdX+4PFBfZHQPc0e8OlUF4Rb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/Yj/ANvMY1dbnWn5jy+pKslZh7TAejCHE7o/GqLQmBeFfxNiSnnZfTUuoNZyXxLl5OoFW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CD8szFF+ZSlREM0sDvmGdQQ44mnGbzAKtdxpcZzCjZVwVOMsFRoYLbfEBA5NzIdoOf3H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u145gu1+EHuXesGpSVkhdlsI9ktqsY5mVRX1BslFXhiVjneZYZ8NxKwOdx2P5TAmIoBi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4KT2lKGCO4NtXqaE3DwTr8RcDfxMkIwrMTCmv1LMVv2g2rlZPEKFI+C5W6p94DPuUFc3G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NhetQ1z85gu7viIRfNyu1v8AENNZO+IANtnEq6zGktreDUv+f/Czn/tOFL8CwROZxXMa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TJy69BxmDcFpue6IWmzzmCLanEMM9moOPJDLAPmK0U34iiicide5u+yF2kcl4shYI8cx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Iwj+5Ze7g9SnITVbPMoSdWn46PmFjhCitjDzl/zNQ4FJ4lQoBgrLKaFgoXLkSi2rzBMQ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g4gt1ZDJZCV5Iwj6dypVkKRBI1Uv09oOUVmXMpU95R8zQcTYlwN8XHUGEjdTBRglA0LW4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6FMUfFwCjzHByypPiDjzKgi7biAHEINpBii1vEU7Ith1NMRilPaLxDfobejGYNzMmwZga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VjMqAaCoizkP5hqLMdmYp0suH2IlASkzuDMAy1cs4mWZWZv0MuNwKgaiRYMMr5YDrqK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IlztjfmM1USVKlTklSmfhCK7lSm9MLOJQMpKqVMX3h+YXel+QIo5AL4M/uceioMLUBGG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eCzVzcsSU6JUCK8wkahy0wxeQpMwWtqk+0LIBlCurCX53Cp9lfeBZqNcSxdLdxooBFu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x+/T4nEPVgJRjEACaO/T6juVcr1s5p9P9v0C2pbphNwX8JmjPmEJCN3b5g1T+Id3SviI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obugv4Zh3JD4v8hPxf5n4T9Jr92G4FMGxTfufxo8QWXiO07t/MX+jmCbMeyfnTSbYmkc+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mUupN/Ygs/JDLsEHoQ9OG5W3cCaSi3f74Lmo9F+Ir7lfoTyt+xLhp1MBzlJSt4CCqNXG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oWsDE0PuG93OFNkrJu4VWIeGLJfHENM20fM0qC4is0xOHk3F8kvFRlKs8SvMbdRyaltg0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L4sINtpB9KmhhLYXiWYo+IWVtxGx84gVQ0LmPJpg7O5s8IYuwYOMQbrEUDOD2mAMUcky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s4nYTQYtOSVioZRz4JdLhBnlKWl0RVC+OpkW+YhsslXd6gGL9xuwjvIXzMitnVk0vZ2k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E4MIauWV/SyglYlHBXdMZWL+YzThhnP/ABh/f/4Uch+gf+z3mb+Y8VHbDp4lFagv6hap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ZMRvO4DTmXhuDCoXX3hwGY+DMaqoq/8AYuBcMNvJUADMVDzMKbo1CoG4Xm/mNQOAzcV9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q5gI6ZuUPl/uRKCeuDGgWIgyZlyPkuW2IYiXjcL6mLagfwqFVXBHKzECg1PAg8Q56hsH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D0tZZS9xvqowJ9emrnOY6BcvdwzDjqC/aVuiG2ccQWsHMdZlzD0WVssWOzEy7jcxTBuo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02ZnKtS7MWLNsxc4jBxnRAGWpaN4SuiPiXvGJsmDmZ4LiXLm+6IGwPutxWwifqGs14lG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m+Qiqgr0XFzLm2AgKFK+5QpVpVQA1mY44g8+LgjGVhgLiyKmHW+4QUEWoFZgGa1mamJf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1E3dQhmBc0YIxaLbiWNOI+gWVjyMJjkw+ZZntH59alZj5SpXiBKleup4S9+gLNjOL8EAl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FaeXfpf1BLlDog8iNn6lsgrHdzRKm/eHjmbEGCYf6MwBgWTbzVxnC8l7KZgkw+anSqk/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gmoHIOMRBwVmzPSpU339SxwL8RV2g9XBFiPiaaSn0Y279F9MEX6nHpe6JijfUWXiIrEV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mDjuOjiCmbYhgDKBUZZ9Vh4DMHPMvTjv3x/UP9vZH/nzF9X9Ia8ihz6D+JNU/OP3PeJY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AJjJLPfTV7I7Xlmq+iuL7IQvvRXHLL0/UehpD7mT9x/KVOU5hv0q14zDJjTHVyo/f7WU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6olb8j85c1klqnLBUXqCW5phWLlit6JS8OI0WNYjgoMuYuAOpeTBmBVzmx3LzXLBwA2e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eZkt0cSynAIioLVURyzqtbhaND5iWHDEpYVzVmSWYrPcoUVACXvzHdGb1EFDiA2KuOcD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e5eAt1AKx22BqXWBbUpsJzmYFwJMOGq4iMuCsB3LqlYjcojdcMtjAljq4otmlJ8zRGd2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EDg9oO9p3Eoy3FVty14X3BlD5iFHKLklZtWy7q33Jl5xLItlnEs8j+ZZ1Vy7LRCU7+go/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b7T+pUtyibzdzFTKVj2i46xMPMssIrDBMI4JZc9/uXRE0kDCTouHEoDpEuxqKm5ZzDDEo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zvfiFXkxzAqOqvLEf2ird05jba58QIG7INjFQMmfZFjM8O/f+kPRtOSjTKP1QJtHNUJe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voNMBBeDOTuAD3OcEMDwmoWyynTECq3zNePTHoTc/iNokD0DMsa6hg6xF4IKzA+o6jz3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8+ZremKluOneGDVnfcFOMS+6hQzuKyA7jJkDWYUYaeZxLb3LriFJ/EMp2fEpF0TB4rojR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wsruF1EduuoTJTEEtO1WIstvE5SyqFPaFcwwmniIBrc/CPAiQuZJ1CVPBi/CYW8RczSO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RCgoUVXfMF7UaJomZRpZmoOWeIcbhDOJwJpOJxEWAtcQnSqXFa4mm/8AKGZ+Y79SpR16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leoSvQIAWQaPYhF0P+PieeJ9eGYBFfxhuC17egENzo7lS/n90x42W+LYN2JD4ygSGaRf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NDRqCrSq17w5IV8vuBaXzLThFNvMri4rWFIUrGXuP4jsU9sS4XVepdtqV7B7i7I3qpV1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gPdi8FmXErsl01Bh7WPW4+8BACLKwxRxguD6guB8+mmOg8x4cWwvQNdylo8VK8Ql4Uds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C/GR13qjtJhT7qaHX7yP7Zy+v6TX3zb0mtO5oXUwp4EdzaVB837Z+Y9NLL1c3e8GMrM2y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T/L6n439QSBpU85H4X6jvEDEqpXoLfdh0qBTXXpAUc2/LNGGyP9VMU7SWW9vfzlYLlOL1K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8Y7l27YXBt6hS7YHLkJWcLuc3EAxMjewx7xfGCXtSZVgYs5VZ4YFJZfU8pWNkWUZWJV1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eJZw4qXXo5uFAZ1MnAwAJzL2IORdcwoVgjSGPELtRKjWiY5jdG8wdVg5iPCuYohSeZRV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NN8HEMLdSqpV3LoCCmty7TGXifwGacMVLtqW4px1HtCnqCZ6lBAExqFAUwfhAr5glYRb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QeYJQaIo7ZlXQCQyrUTCq88wQFdvmDtEy2X3IQCrlwWe65QblpH8i/6//Dr/APKWCj5g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EX8RYomIjGwxKpxFmd1g5iwN8jEJ5K4m1OoI1nc1e4PcsPmbMpcOmGjvUHfA7hrEtNZh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QZ55nFkAcX1KlKzBvJZ4H1HZwLlQ1EXRQ/cJWwcIkURzKB4J2ZgMHUQXNRgzWJVBRFbW4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Ew3mGYGaqZ6ZhOMRT9yskVr018RcQ3GHqtmOJrL54lnObg08y7mKpthicLmvmGrCpe2G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XUzEDH3Sn+Rgri/yzCLXvEBPAvcCG4W8CEOtJ4WEaPqLK0L3VHnc9koofOzWVYtwjVNXJ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JZzZ7kPNMMtvBcUxf1EOq+5moL7RpMsNdvzDMq+xibjozUWqOyoMvjddR7uNDaAdrKo2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syDMxDEF5yiWLN1CJmfNUv1KUGgjtRDMGr9A7hYmFkT7ZeHosLazL9hiByz3Rt9ob08E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E+5Xq43/ANcenxP4hqqpV7wCLBaxNLf/AD8Q4xL7m47joaiK4LgZhqE/Sbajz5h+w/Md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IXxeUnKvyagllAqfiWv4m9/n0uXKlT6nzKo9NyviV5YKWMObMtYUwyDCDPh1A3Fs00Pm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T2Yp39Rt5n79NQqtT2l/ucf8W8Neix/MS8LpBaMAHRHyv4Uf3xV7L9J+a+jvGsaJkfaj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Wfvp+H/iO33mK94Ybj8R/NDndbjqRf4uJ9T/AFGM2wPY3+Ljukz5IsQhuVMaeonc5eyKo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Baem/kge9/yjvlL/ACgBtnmFYtNSyhqWKvfEFXOIuPMWMyn5hpN9yqXLM0ji4EGolnVz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7g4QtwociMujXEeH8Qct6iWYcML8moD0eSUMHcVV4uWtCUnPiNG4mzkYpo94hHV8RlCb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9WcywIXWaiVvDkNVK1cE9hMLzR7TQIrYa4lIExMmlgUkCOWs5hWy4NV4jVuO4tVpJtEo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ioi974hQ7PaLnOuIoYAQeDEMbD8Q3ffEvVGSWxjMy0TcLayq4Bf7RzNv3DBtxEotG5i8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IZyBIKe4pipszYS190+yv8//AIEfr+H/ANg9iRYYsWveVOXMeYUCLucTSdTYX5mbYMDr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bT+I5ipZZY47lwyRU+YNbhTYYU0uDrOY0hW5aV2iu6W+YwtFcS1hm3lqC1BxA6gAUxBK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V/wDJXKR57JY6h03LqlNjkju6UkDkZYLjFStyqNuOIrDHWXPUSFQWkcw6rEHNZgLz6HvA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SjBuN3AxcYtJ2zj0JzKmjcvMwRywKfeLqNrxPu4qI1fugVxdSwIVthnKtmBAvdHtCxp/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/VQIa1Gup8YgHCyrvUR8zMAILH1osPYhANWhgJbtgtYWXV7+4vog8Qceh5mOIVwgY7G2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Vj0OAhPEMFZhKuG2EVGCw4D8we46g5bmv1MacSmCvaEzntPqGSYGUQSjviVKxCyBtlRf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GEUSpu+Y6Y+uvSrhj0sjL9Vonfo+IZqVzKwybTxKkNF+4x+7B+pdHpxMXiXWYUudw7nH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m4q6G7OB5fiWhuwHlMcHOV5DLMQbKD4JkrjLF3MR9PaczExOPT2jXcXuYupUrEWtNQ2K9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c+JfvOdMz0yqYU6V6Ym8ZLephljm5cG2PlMeZ7vxK9wp36jlzaAIwDBMm2F8sLy9n6R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TN4/k9YavNI7mQTmfTkfvT/Q8SlvvBx4mNTDU/aymVn5afrwcn+4isMv2EqYD1/Vjx59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nEWftBk9X8Q2mZ+AR5lZ+Yyv5f2xziqrcWPaY6IZt1CzHKqzFc0HvLdg9Rs2xpu9+IlC2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tk5j+YylogrZcXFxAtc1RCUDmpp8RLsdSjNa4lLoczCu8SzAXRHSK8wp7jbgt6iSwFyi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tEiouK2NVubGwxmJpRblnhOcoL7ljRdw1nKZUZXm2GAcvM0EE2fuKAuZtcDGiy76mXdy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4HHMwwr5itcNcyxo/UQC9NcQ8riuTWiWBhahgN4ZeBXHDGiyCC3cUckdF4eYbBMO5YGB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gcIqs3iNIOo6Z6lgb/Tf/g7zpn1RMYHDccajbBai+8ciMxl1KziHN+JeWeJlFrCPLFx5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43LmYVLOo6ZhtLrmHzC89SuRiq2mJG7x1AoF3AXB7xpXiUPmLdouc1cwgZ8xEmqp5rmG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5GFqScL9PfxG5k9n3CreZVe0fo7lEMAYjRd8TA2O+Jhbv4lxiG6YzPbKr11NxbmZziLQ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RLntK6IZ1D/MG30vxHBFzNdx4j+0z5t1Msub5gHSSm9SyBQcpLHeO+4QFFQdQzzGKxPe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pTqirvviXLhi4szPn0XGWLnmZZfcv024Jc7mWZ+4+jpBG22ICC9wj+YbMXI8TaphaYlW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dhLIPvFiYKg13C7iR1FdWTLEBVTcvqcVAtmwIgTjz3MWPG4Boz5ix95Y+tyyoOZr0z6c+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9KSpL+5tWGadzFNIfiNuoe+ZXme1RKupeJ8Q+pjuAO4hpgd8xBDo/mMrDMHBlUxhVn+B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yYvFwVa33QTX2ofwFBqx++I+D8zsJ8yvn7kR39kr38DF1gfcelLuz9Sht/U8/wConuT2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PZfzFLgHiZMXeqYF7vs5+XJfxBSwjv8A8oVZ/bsw5rEPasGorp1eES6nEsMRtCBCFrH2k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bGIEr5Rgy9HCwFPnuOZ3iCyxOVsvZEvA+tYjzbXYnyjpb8kJtp8Vo+4ZsXsKqC2feANI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wAWkuKV0i1JkC+YDs/2np/8AJ6T8hms7R+ZP0zAzNJyxcegs3VkdnzF71P4ldacwLMQc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9GMxNvv8AhEXjdRhCh/Iw/wARZZlnOZoRQ0dQM1D8Qx1C/wDCMBZdTIcH7p4I/bY7Tliv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ziWXvc0ynFPmXapsIjnZMGd3L0a1Nt4lVDe4q1kglr6NtxolkzxHOKlXV6htQM19RSyp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3KNG98QaSY8RKM3BrcLdgXUS2lmLtamRcW1ks2HUFYGqz7xYTVwa8pQM35l5HDpgOXFS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o0uZhhTMLJlG7GlNygou8wGrDfctKpXERpTcFaCvJLbdRWA67lAO5kLM4g4DeeYXRWpW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NUcXATQVzcsrJOAPEqj4YhqyAuBoN3CsU/LKLhh0OTmEF5iaW55uC0uZPkofmeM3+H/e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aHUfwkcXL6l2KmZVx0JhiCXf3HcWHxSTjfxPeDWotzRBrJolDU2zqZeDNHGYOYZ+ZdCO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UXQ8S7pomQro2Erl+ZYlYijrMVKvUEvqUsYqE7mJdIxB1zHK8Q+gOeGIFN1XXhitchs68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cDQmDGOaZmLuWxW40xL8HuRqrl8D1NkcaiwypeMZntEuBiVGgxOPM4jq4ZnEuoZhVYlz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RHcGvMCwAhGWNBAV8RPFQMYgWwQ+JcfRXEQDRbzLwlmybicTn0NTEXMQOMwNe0u0rGxp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xFrcu9jBHJjqMLucxiifZNoOUgybjd3ByZhj84Ho0l3Vx7xGmnzHUzuavoXG/HoJlWYE8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9fiANecsa7tS7RqVq8YRjOIQjrEdypX/4MCA+0qC5pIGOrGQdLUVTeybYKh+8wVT5ZvYC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UOvxornhiRmC8YnbvesHVK8XAPIIW4T3rEVYs2DCnYrceMhvcxsYAcEq2sg31zK5Qplr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R20+T+iPlIecMFA60h9pX0v5g0rwFfxAZyI6HJiIl9pYxMV9gZVCAp2GV9+VHL7giDeX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/ABNUzgVyjr4yftjWSuIsAcggHh7w5mTB1mzgKYqFcVwr/CZP3J/EfzSn9sbAJ4ohGGVW3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guH1AQiBQdYNqGP+hQLumtMTDVu10XXcp0cOUo5WCsOQ5X4m7nwk4lXuibUvrBMUfRHh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lLiWYE39sF39jEG/juV/pENy68ES5PiHS3yQyDHfWBX0xYnX60cF/p4T9iafGDMbPQdu+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+oL8yw4/CAFg1aczCF3DcrVevY/LfqUbUh94j8H7qIvEMz39B6G7lA9lzGwAfiWArUAf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KKPAfxFutJYNhMADg4l2PfUK+pissypimcvmUyLiPiNXrW4i8HzPCXcQpxTMAJV/pFlu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/MuatupQq17ygKbblsn2uBSv3PN1AzZliYsbeYOu+4neRgbVidoTbVntFHDAelFbYtje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gECLnE96lYwXF0VDAt65mqbGCYLAcXVTANQu1i4qjMS2WKYzXJFArNkvRipmla8xAj+J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wy87izlDxGjeGNhEqNEMvU6Qc3idApOZgaohrKkowHzB4PuzfT8tYhEaFH/ZMNAm/iM7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l5TJ1LV7xMrxKu5YTL2RQuW4v1MNag9TjM4v0uo0HmEXFuBT3is57nEXfE4OOoFKdku3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Jc1GUyFxzQiOyXrT8ytN+8qku2KOJS12FyqGkfuICY+IqqVgLOmK5llvQOTaH9SzdosZ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ZE8ZHcaVOyYCV7RbzFmlmdaxPmZNzqafmX6JfMQJWI8y8S/HqdTLuYe/pU9pgU6mbGIt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3Eqbs1zKzVBqU/MUC4+XbBKgr39C3biA3NJc9iEdzj2g8Hu5mBhR1Fqoy6hFIqutSwJ7X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MLYDuhI76LlPmiczmXG0JR+4Ffh+yoD7U2bl2veVSdwVg4P4l4mMDo/pZnTuVK0thuve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BUtdwcwZx3Eu5WYV4iFQ49ygAXUuA2oQBgfmUXbmVzK8egZ9GGXiGsz29EuGtypzK9Lz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U9uYZlmFfEpVEFEuQ943C2a/zCNFnyMU2bxVVAFeDtgTljqB8HmGSlKvzKmADu2JNivmB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0Vcr3MMZj30GHEM1+I3saVcx7ixCRPLUPDIJdAxzdwKooohEjK+EIWBDYU/iPoNwfwX0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dxayzvMuZnvAgIwCGm90lrE1qI/zqcYeLQzXsizAIvpsC5f+e5U5c9hG/rEIfhnH5G1f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d9yYYh5hGvuI80wxp7UDDn3AW4wcGPMQwAgP1E532sJyVi0z94pye7MdD7luEihaJccS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ltVOQY1MFTUdricvf7yYSf+3hBfyTD4fVDXXVzll29GZ86v4Zj7jNPY/iVGZWeobnI8Qz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jyikB5o26GT8kQVKeTzC8eol0wn4ExkALvxA4wHmyC6tAfhiLuqX846K3/ynG8xeTU2w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uWDxWpmFYmW8EKF8cQRUKxEDAfMzRmPhqN5ppiKOaI2gRHULvPzALu6WYGHM0DuJnuXm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cQ+4FLbcynhhxSzLoysXPMwXcXS4lBnQl3shx/ECZdkGlvBMeDuYFwOV2QctF1A8FXDQ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orN6hawj/EqnnzLy4uyWcipDIPIipeNeYtpWCsksRHCQWvCbhQUfmZYVuHVFxAV5e8Lv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gAtBuBWlMK+nMVGeNR3fEwO/iXprQ6yh6v8Ax5p/5RglIp1Y/wAx10bnVGN3yVwxMM0K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FxiNfaBFW6l8x79P3D40LH23Lu+oWUEdN0Idxe4SWXmVjDBsJjzKBl4qChV13FL/ACgW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MaouXMP5l1OYezEKqq2WeSgH1OxuDmOwiUqrlzk3SezT56PiC4xxuLVwH3mxE9paoGsQ/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aioxK8q5VRL94kDUYcZmDiNbqDLzD3jrfpt7RW+IMcQnPoLcqYoSwt92VCjHcJjuF7l7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xLh36nyY7Vj8E1F2mIcVF8zlnHokeQicXzNuJzEHmG1lEXZl27WztKrXmoplF6lRnEIj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KwwKI6Q0hpT9xVU2MuOIg+39KKwn8BwPLCug6n5uWXNQ6bYLjLJAt+YAYEIHbOIw3ODu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tn7wp7csdehnM0+jqXmE16rGDfpn1qo7y4nI1MhwrLJkcPMJFbQIWazmL7j3Erinl/8A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owYcQUt8IhLR3iiU8f4ks4fwg1M5wv4hOedCjRv3J6QjGj3hMPlkVfiKSsnY4gA5P1Fq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GsQLYo98D3ndyiseEgBmDxOVSPadl9E4EFMK/MV5fdzVMvnAipFcrLS41aCL70eKlxuH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7J2/ZLxh+TE6H7iI5s+Yg5FljhUBfpUrFejNksAAE6lehDiuf/wAOJxOGKHNd9qEX+PZH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zgxfxBzdz51zX7TBeiw5YcRJ8GfpjfAsfDp/EzbcEdj2l01FsZT8QvfbFXtn7i+L9Ede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9JD8h/MWKYQ3D0NQAGkWkl/Oh2HESFL5WyhA7oPEZCpo+5FcLRLvF4hVxbMSv/JSq5IK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S+iXsqo5fMLuKl0xWt7m1XOJVm4ZD3jtTBxLZOiWeCxsIW9pgXlg8y9dReKKeYY+Z0gK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3hb7zwxZVLGD3YljhlGEw5X4lhtmJkz1EEpuFCXVQAlQcuIP57gm4MzTHvAdjRLbRKjk2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FNRc2X1M+7JdsO2ILCnDAVnfMssvBEq3g1CrbcRDiiog1qKe/mYONsFbi3TibUhncUIZ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A3KrZeIYbSKUouCXYA06Fh/2XLGfJUAKpMB1KAPErWoo0nCiX1HitRe2UtWSOIo2gU6i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cxWYjxgzzGrsYw5iW40Zl/CVEUFwcwULeZgqNQLbvcyL7lZxKxiliecxcFLU2peZhvXM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a0PmVMO4tNQpCSvdRNb9pRioKULGHgTxx7v7jiFPYuSDeXMGwH2ly33AXhrMrNYfMFf/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azCLjEuotrPM16Y49KuXPaYTmDkqMMiQ8RVCBeojcI8sx2xHogtoGVXvP0QxAb9CBZEg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GjhmZG7Hs+nvHx6WBFvfxEuBLqXbuW0/MWYsu4qoOYl95NkcsfmZOS4FBMMxXofmGpxH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n+qBTq2/1JbVtJyv3CbBKwHv5gWUUezywcbFeqdzTEsNEIfMzUuLAdzT62sVtfeJbheo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Yq9wGI+jM3N3AzNTn/jfqufML6hKzmXUq5R7RZ8ERvVB6Sh/CxFCxaJ/8EbNo8s3Cfun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nt+5jn+4VjGJ4AQL1KFY5gDYhhvMVu7n4iXcKj73A138uFfgqfAjV5JQrleo/wCqdTUz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B1UdS7oGV2ZhqaieJUziUctShtcL4me30b69CM/cuL36EWAXOpxfp7TKtrqWqUy8e0tKl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Ve1apiiL9+Zf76QXPD6IfqgM3c011LB6zMgcZPRqpW69H9M3feZf5NTMCWJ0wbhQDjmOo6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/AMEVPyo2Ud6yhWG9wyfzHaQIMw1NwjIMZH7Ia+tfUyEZ5DJ/An4RY8EIQtaiybiKaivO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YZAiE53EVjcTyfTbncu2o7qpq7IYzL51LIx1xDWsTnUQ3zKXUZWTFxL81B+oYcPEWgD3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LfKCqscbIlGCCFKxPh95ZFnzMynh33PLDAMlNxEsviAVTkmhcSqqGc8zQtlrc2QoGxhY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DDYW5l5DIRwpcTCfMtpxm4ikXidbtq5ZtVsdOTLPwgXd7MQwebm8lCVm8DpgaXQ/cYMr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8vMvHbEu+J8OD2X9w1/3Xbo+ZYmR7uKqdMw7ZiOGKymQpOIt5mjmZGYkq3MeHEuoxKVLh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6Ooqn1MW5iexDDXU09oPEauYvj01lkyU5m0qb1corEySKV3cwksdwhQ0fiNd5SN/mNdb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vESwounwTRepQpzCDoaGyapV6eGIyHMSqBZizmApoYgeLgW4hQy36sY79L9XEMR/cEbq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iE4vUu8Rwo3EhZM1dw2dXAQwFS71CuIrhEziGP1LxiXiJZGOM3gMPFCDgvcqcR0cRgfv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b4HUVSm1m0WbZYOC5l8WpvGLnMzOIG0YTiAKRox1MO85yq44gAwxLNdvDiZ02y5nQgOF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TSRxrkY5H7ntFvDC4HiBj0FlcMKN2M8RckrnEJJjDHIO5ooqX6cy4PLL3LWHpXq8SsTn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kjIY99QIGxedXMN5l8VGH6hwYl1FmfTwihz36aYl4O4O43uLO5dHtC1AMVhcLnFtUp7H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8dxV+FmiC2UWzFXA7KlSBeofIjjADxMEd0waig8R3nPojzN+vyR1EBx7QLQgS8Qd5CJF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0Ykqc+nMxxOpzDle4tKX1LvmC3gmDV3PmcR3MvIS9h1fmPOJVV5jLimxTfjnqJgBUF0Ee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HNf+4O5/j/1D6rogHfwwCPfaIH/Z/SZeIkYfrMPwc2Gh2R3Ixt5micx7iXNp+v8AuVe5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+UwpmPg3+LiwTUXo49CUF0n+SLI6I6adRg7baFx7+8hMguYMWQK1tiqy+0sFOoysGT6g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3UTOcwxzBzuWcsC2Jl3L1aY1MJ+pW8dZnQPmI2DrcxXpjOU8EPGo31ZBRVZq2XwaYax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3CjmCJ4jlKIhyzYfg9LvKbauj3lbUw8sS0WuYFZVXfM2tccxYW71AMFDWLfzLacwBYxHw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mDa6bgXfJAo3+ZdY3HANYcRFpghjBzqKXaAps9ktPlFDj5GYGnHUsbBuYCJTcwVeY2oX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YZZdpamrI3YV+aIa/wC8dRBfVv8AEFe0TxL0aqOlrUtpKstOGBu4Y53Uyu41cN3cNMTB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TNJplSqi7zBzWZxQbww8wyFLm4b8QaCbNRIXSM2j6It3vZLuYIxb0VBqqC/UVNwLgrUH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FMrELuuoxDFYxE84qBUuIoAI7GChaYute8s22cQCn4iBVrMuSUGS5jx9/wDByw1Mmp59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XGpfMeyUPJg5qfmYaLo3K9Xc2VY5gsIbbgrW4I3LtlVdczsgPmVj1BuUBdW6OYQBeNkc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1M7yioSqBUADbgg4ib4Iuef1K5mpfRHcWK9Szm5ujTddwDDo5l3M1RSonkYT0IfMdQat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8QjnxNENLxU/iZb6lD3S8lLJfGoJS8waHhAc4O4MdSr/iDd5uGlwMzlcWKjTqDpW38S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rBc5GuIFzRH1Y5Zfof7HqTv1zGb9Bm5icDNz7EJdxge/8jLpbbIxUZc+7nxH2j/wahx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lPAhLE6sx7soHWn3mECAbYUyvmUbV8wuHai8IF5a+JlbVvzKll4JR4HmOl4nHBAtAy4i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z/xxOZntqJcwf3OV37TW4OY13AlFLcr06jRjKNDfo6sO5vh6HLbGNmhZs9H8CoK7wPzC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lhgp5533FOfsxDYfcX/9yvI/CYRP4wD+GWOYif8AfOw3xHzPhRuqDNvD/UKzAW1jEWa3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fiDMn0gTdL2IvU10WjK+Ys62rLu3TCe+N+XxMWPsZR0fcwS9WOGb+0viLHoIa9Dzt/vJ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Q5y+46T0ZU98DqUw33UW33hl38wap13CtagUxp3LBjPvAnWOILG0lISlxBUcYCFgsiX8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fcH4QaF+4Xor+Y240cQuX3uauq1BoKzBrHMN7zM3lUS7JrqAyLrqOFRRq9y7q/8A5GDT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5CYFn1B7xmfcHo1AsrmLa+ya5mswKszVynFu2LZXcs4zggc8Eu3n29LtezEtBTLFypmD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4lrfcBVYe5d3hZQNuZlu96mWBSotha4uNHNPJGqNYckC4aZRXceV8xstpqFNXdQwFzH2L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ODD6U+D/wBQ4eCdBicr3FlVHcW7kag1N5vNWESGjqE8Z1RsPvc41GuJjTFBoIMZhSUy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bTzA3aipdM2qbTOjmF8cxAsD9R2nIAGAeLi5QmbDUWvLLbHcLq694vEqqqAoRM08xhxs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Vx1/5DWnSYYebSCrMGl1LdHpxNccwG8+qvVRihyThjKzLWM3nHtDBFrmYaJeQIxYsbYZ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8+JxOITIxPE5uvRHiV+xgYDetDmBrUHFxHzDlbyxUEgFFRAAiER1FCCrVLmlYPaFkuL8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WC7Zsyt8xcVOcTKDUersIgFvEozb0Ztcw0EVgYsTaYhpB+v/ALMRy6mMcF3Dno4Q6YGp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rcCbcynpYo/yhdS3UMDfUOVG3mUDMoAHcHAbMEplvmVExKgT8zme0r0p5lH/ADzOP+Pg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vnEN1X+0+o7oaMcZnGZ4hrLmfGYcSterUt+oYIQaC5znTAuc5lyYBZ+iHYn4Eouc3MAAr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vRmPQTdpjzB5l4rmWRtxeLuJUKFG/EXMAeYgKCPtLOBKrWpsdSgObnxNsReJsld68xxc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cMRgW0cwHE49KOrm/TdnwY/4AmWsygNkb36GAzxdCQ7VtrAfbmWrt04Gplwe/wD7j+8v/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EH9L/AHFsh7mC4H3j/wDZ/iMW5QA3+om4T2/qnY/ZP4gcDe0gdpF5YfHHGAfzEv3gfzGi2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c45pfs/wT9pE/oi6/nr/ABMqa/d/EXYXyT9aE/mDfrF/cD+oJ+2OgN0DA04kCnsrE1jN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7IXY4gWwH/DcUUxSfWY1f1LTBDUKJekEvMc81LsIprbL7xLMYtmDiOIOSS1LVy/OIGe5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/rgDWJfNXDLifvxNmmOQo1LwTXEWGjcGGXBLCsEZY1d3KLrZOW93EViCKy9dShKvjcs7e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4QI3G1uUB5dwvDjiBz+Is0e8QxglK4qOt8TIW31DdVekV1hrYQG1BBhZZErDE1r3mQHn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a8cwUrcyg31PNZiVX6jAtHCVuZL1UwvF5zMDvDqF0rXmawZ5jjfoctSlMvvGrji/f/4W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tSx1iXmJwzBlhJTXUduJ34YqR3Cqp1Bio03HSQZ+ZWYGMxIKA1DibA+jbKMph1LQxBlU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JnEc7ww/cFNEp2ZJeAh7hCk6HxBhS/EqVWIMhw8ykSGpwMtYg+dQChdQHNWRHDJzKKwb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TtOn8RttU1mOJcB8SpdS8kXGPVySuoio/nccEVjLg9RcMoW4uDcVe7+Is8xLYQRt5MGI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MxLMA8w+I1vn3lcT3jUHx2ZurZYJB+3zEQKoPFRKBqXodJlooJfJmcG58zcqOpcWL4ZQ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0Qcbi1q5rnc2OI8j2TeCoLldSoYBzGFOIlwxMdS6+l+0wG0cLHcFDALlAxKqzb1KUir5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MEtsAxVwCoEWy4hR6QtYAVlzEdNRQHRtnONsfQnEXNEvEJr/AJYejD0upuOJZCgWx3eA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wsv7gqVtXDqe0qmaEvqaR0dS/Sse3oQmdRDUMtupdtsG24bzAmfdivatfmce003ELBYC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yxwG4ZxKtkYJVDuJV4zCChluIEe6CdF+iC4VqNJFRiqr15mz0ithQMV6LdDxDaKsiBBx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AvB7Siwavfo4adzjEp6lFqgqzyeg1L32RLki1wNxjDT3mInb+YN4qqrwVT3mYkTNpfzK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/wDHcf0If3KH4cOQPZQOPYg/iJthORD0y0/zcpfaf3S1u/22Cp9RsuBkliefxOHnz/qIc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f4g34wQU/EIaV+xB1h5CJP0SXdD2XP9QfiD8T5/1ElP1EVLuF8zWBCP4lErh+mVSYi+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0pHmABmYOJtgY8MvrcLrM8VC2yGnGocXG8qsmVmDNagrefSlKMwa5gCq+4uIYe8ejEzd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MHKmuoRykRu98Qa3KpEYt5JSFTM37ZqOQoCLNDXmJTLG83K0QOTOncyCKjr3igFQELGb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t0YLIqbzqbN7lXXtGryQqiKm8fMfOGZXnUAstE15jiKwxASsE2ZJZTxLKLmNNvB3LTlu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qKrsp3NoVCwGptWfM5IhVYuBt6a7gvuM5hRyXEyupTh4z6P+0IuglSrAflMBlllbLj6X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ccR6cTIkqyk3XEgY5qBypufdCyvGIBG2XxzDSLbNvRZlEMY4uGb8QcaqFS7ZnaouFzM+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LK/KKkljl7xtGS3JmN1ncQqOd+JiwVSDerxP24lzJslDcrhzuMgVnxCKZEQQBMOB1BIc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xJS75nvH8Rcw8xm9Qwx1Cc6i+SD+4EcaigdSi1lumGFcwWWud1NKKhHk7YsVguoH1L6b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UuG5W3jw5n6oKAcA47mTVwFhSUpyYlBVzgkbWe3oy4suJeNkziU3BVmZm/SsZjmNR0vT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wRYQ2OCfyw7RuE7TZcflQmxgZn7tuEQViVXKLpgopruaj6fqFrMEEDwRxG9GZgW7cQgM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ZZqW1qfEPMuLxLhn0/c9p8R9Az63j1qmOTZc+0J6z8UgqVZl6uDRr0NYnMGOS5Spw9DE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/MZf+dF/c6MGSrWGxfxDR4Ccd/EC1ik6FDxFDaxE49ATZRBgJxgTzxVvawOav4joNh1Fd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4emqi+mLhmo8s98ziU3i6ljLFFwQC8tQJYtiqvB4hQntcBuguDO3zKrbAjSxVRXSphby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MTxkxY/KIbxHwaqf4LmP0VZjAZXD5gQPeNpf30D9QO/9PaAvzKQ+FfdxSrIDST3TNWnu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hAVgzxJNwujDDhwU/ieMfCK9IuFnvM0oi92shbV/uBtmYVhuOqcCt9WpXihOHxK1b+Mt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alNY54nwE1ehHBmHwxvyjdhupRY56QnlfoT/AEPbLuiYtalLcioUuaeIuIqmsS3FMt1+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7ohuN5YZYwznL7S7dwFyo2ooojxXzMKmQ1NPzA3C7HpgYzz9wtd3R1DQXXcwOIihxuLYo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UYi6QPLEpXDMQ5ZYuoU90EbgZrTgjYP5iLLY1AqwKX6l4E+ZpZ9RNa3Miqpmw0gt0thzG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cxku2LkbyQQFBQwxE0qAnAqFRQkBePmJZmItiUIgxqAnKbFqZKA92BRi+5TJ449o59ph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/u57B6XLixENov5jBouBH6Gc0/wDNiEvIiH4rqMVI4HQRgJnE7yWbTlIXVRfqDH2mDuJd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x/c/ENW7IIa4eYWauBLFkd2Sp7QhqLiG4XUGzMFxCDRxCzzPBjqUcdyzDIM0RCol/GCq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ea4kLgl4xObjCXoj8iMv3vEoEqUkyZbOsf8AcTFUcAOYGjKbZ3HUYZjQ5ge0EvfotR6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a9yuJu7ijl36cJcaJjZBXbxABy5ilUS2s6hTmaBGAGpWIsvOCEYhvzDOsS6PDmLMmkeoO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Mk4yLLi9blxlSrVwEtFoAE/fUDU0wKUjbtuHtAeQel36Tz5joXNT4jmYkW5gJR3D9/8A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NXRKHZmuYIIeWUGpRXxMVFvEAGJcd3LCXxOnEcKhbqc7llLXLF7RmAOcmZqh4mLk9vX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oancfTWyVGVMeihMhuKk4l/MqXaBvlu36GAHii6mJx6XLPiD9R1EwQ9pxH8whCOuINtl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oPlYKRnjmUNzzK3p8zQ+qJXJI+2xnQfT59aChogWbEStuXupTXMvE0w+ilGcy/8AyX5m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BV0fuJLsiLgA6nOefRZwgjaKcqx1vMaFK9HOxPufuUdMDAKol3MXhhvtlKahEeWfcBh0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MUWg+MS3Q9icJeyRuxviRW16Bw/tOP8A7qFP3v8AcR23zDCNI7WVocsD9oyLolsRG9wa3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vafcksnj95+X+0HDmP2GDH3mDiEer6hzNIeIdRzUNr2YFzniWLjKPyP7CC/CPuUKuI0Y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VquJauIJuybcXL1GrvmOYKc/uNGueeoat3DFhlgeYO1wTIlXlIVQBRzKNnDqKbuDVPD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lCLcBs1iABniau8jLFYx3cL/AKIPYb1FzWD7RcC0vUMPMBW1lgAczIwwKLNygVqxADNc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oqxKShKumNAeZ7iIKYWBsPa4DZMQGEzZRTVY0yvwxJv74gjh1pKAsX7kVmjAjKeWFq93X8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I5k/M/cbD3En7Zc0HsIOB4h/5Y5n3R/glR/uulFuG9+G1/hbklyz+5FenO6/5jOr99Bd0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7WJRyHNVPwEbRnnb/EtW13k/mUVLXb/mFCtsBbKzt7jmCOwsWecDqWuagzM4NXAEcEHB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DcRL8zhjovEsqPM4jtgEDmGaBTCr8sbsJR5pjo5i/BMty6a3L8yyYS6fBCrH1BT2ZkLm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sIPTKydEKnQqayMyypaZxEgwywcV3AaMMn4ipXEHAG4r8R7MeZTR2cym7viGdSrGve5S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FPFjCxr5mVlT4nMrKMeY7tip6PiB6O2PiG7lODcurdxLvMIyk54hnUXUIHcCouGB1Hz6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iuseYhFXKXD1G1rQIBFjskVXCnXLlLtriY9Tco8+84wB3MbAsFFYi2mXiO9RhBwRYVHi4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qaj3Mk1SXMF49Fq1Rt0E/AhaxHbKQ27ZaFEpMpqIaIz5uVBZmdncLJ0S2ehbgGyc6x8R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DUusoCVGVK7lCVElXKb//AAISobwfNxHWhX3irAKPaqwPwfmLrLo9OYz4j6OpwmvUhuDn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w3No2YxjV2PYg8GNQsv6uK7dx6JmqplPUp6YAreJRe4FYyxBpH0CUA2TqC8UeYUaIjuwe0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17qCGVPM+41hX7xeKigsi34iy6/ue8Y2yvQs6rfE4wJa7r4gVqpT2EXykAGosG6r0vz/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Ii4X/tMXiUm4UQlOktgrcvFdeUaup90DRk+YVqX7iEFi7sL5JmK5bxKekQFZEvklFe8W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gXHBL36EL/JzB89v5nL0K2jH1KlMMnkyfzNMzUuBb4jiaBs/qY+BGT8JlukY4Wgv4UE5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MLUMcaYVm2BhgU93KeOZZ8QKgxKVwMr/ABmxo8xG9eGLqoaC/M53KH2PMQBo6ijiziUE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luIo4xCnf7jheSU7r3gLdeC4u2z2TGmz5/8AKLlj5H8Ri0n0fiUGzf8ArUpDJ7J+5UAv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/MFfmSKCLtGPohSpSK/asCFJ8L/UQlYieDf43BN72/shXDQhdj2GB7X44IKP2sv6JX5vf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5Q9y/bHxuHdv3NJ/8dT8FX9cNAg6L+J+KgkqsBR6K0J80l1jN2X8wm/ev7pd4Dv8AsgeT2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RLz77Q3190/xMr44v3U2d/zZgJbYn+GH+hgR8lfpJGQ8pHLF4/nE5v+4ZMJz/sNqaHn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/qFTW2OtItl10ogDyjz3GkzuNVxLBinEx9NJcyVK3ncvzFECupjHeZWJY9Lmn0HOJfWI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UwucMX6hlKg1SAvyAlFzUyljewzG1R/FzLEio8kVh/MWAlhlMREaNRWYFVUF4isbRKIw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9K/XE4ixwQ4agfi4+huDKC+Zd75mkoMUSxWb3KFEL4ME6oplcQBGgzBzi2EyIZT8RWOp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dEK8H8wqaomeo6Rm9+IgoFJ0sMRrVkvKtdri5SGtveFcZ9bjjXMvUYDe7nBaNwKuB9QVu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JgDuC1zqMEdx1UVpzR9RUZUTDHXwfwgUpeJQBiiErcqKHEwGYal3iYOoBd+YLjAZ9ncR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8QHG6cQ03EPET1YStdwzXp7SlZVRPRnMzKgenmU/soe7CWxwKtpCuQU3gFEwJ49OJ+I+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YPXzb+EzM6xiXJqn9yn9W/cp1Ms7zL+p1Tfc9n6lDj9RvikS7hTme0GXa/MtSNSjcfKMB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WyuY9mFc5liS4s7iOyUubyl5aJ26YYI81ILQviGEr2UOyfnNC/5Tgfcimvs4N/RBtf0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IiP4ycoJWdP3OHPZQO74g59GBP2CMCVZ8qlJ5Eu5ubV5/bH9kdeR/eafabzzNnoMPZEy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9RB9qli15jp5WbN3E0nLHGUZXun4aO08ftHXtv7hmx0/eKyPMbYEPsb/ABLvNCBiLdB1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BiW6hfmeA99FwGnL9BwPKITMul/pBbgfxFdfelv8APSjUezn4QExzH2JrvmUeyPdETn7BF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8lzKxR76xeUfCyJ/GK/xPwBpgTQnoUYVi8kg/GE/mA2O8IHVef6I1fgUH8Suv3X/AIg4X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/uiw6e/7IX+WL/MZu15LAQEGv/hE7S8f0Sho+xfxPw7AlHCUbQ+Yns/cT8aa/mJb/AMHma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9hj3Ptb/Ez/kP+IP81P4grT/SP4huD4yQIPv/APMzC+Afsjkb2P8AM4U9tKHsn9QgfDvI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Jn5bNb3Y8VKX979waX/k3E7F/u1P4TGGitd1+pBV9if6ljfu3g/EbYB37g/tjojPu/uK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t/XAqD8B/EC0XsTX/wCTmIbB8w8Deh54PuPLN48uX9zBtgdzBzqGkx3UcoKTC0ekpUMJt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VuLeSYejSXLxOkuVjMCFHvLhbzGDM2ncUK3FYeYPc0xHJcG/m/qPio65xL+or5qJMA08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J7pbK9bmD2hWyVzNBIxDRgXQQQf2i5xmO/EsMx7i2y6fE9j0aYb7ic9S94jljgi/ER1G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BEGeZRepg2VC8cO0AFABAeY1Bt76hTeXuUsR1gOYwYYMhKDcu9oSJqNrMvLOVxCLdA2y/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9Q1XE4ntGIC8BHdlfEQ1TiWruVdR+WtQxCCOYLRnSOhFftVPKHK/XowXxwjxn0NYIMNel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DUQhKAIQb9pzDO5V6ogo1AoIBWURgylcxNdEID0r04nM95UN4juba8zz68eoTicxvR7y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VN9jH7hjrltgpITmH/B5jh8QzKKq9+nOpzL9DgtMzIcLU8gHH4nt0IqGLUz17jAG7xct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FjcWUsEXmWOS33nBj8y7c+0K0+FQa63vh1JXi8TAfkCNcH5k/P6/OAPYWIa/us5Z9v8A1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f0QbPuDM++/cPy/cQ/cEml/YyzGe6zW8cGPFj2BPap/9KL7+6dSj2ILtPMczx6V1qcej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yX/h5n5E/Jk7L3U3e82wQ7TFSqlnTuavtFa9frhoeY791/UdD7xWjK+M2SloK1HYWPB2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/y4uF4mBd4Y8faLazKyKvZgW2J/DUrHEHBBNJtiZW0/TLj8NcxqWqNEBE5ynFrx7XBi4l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UsGiDUlfhsSsL4wNgQA4figYpi0YjesjyEd768XpP4S21/CWA9ilyqWHFJ/FWZy32NhN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4x+EQaW2FmkeB/MwDjyUuNQ4g/RY9CZwPep/ErcXwOftoJYU+0vMA17ScBR2PxT/EFu+8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o3JpFKf+hzAb92oDbfeH+Yldrzb9wv8AKSa3e39Ufv27+iaB+whoH2E1rEzM/wDOts8h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VbH3PC+51JAdyyU7iW0nhREtEQ4ekerE4e2V6PuJ+RwEv9Lx/uN/oJtm9rYHZ73fxHvo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2vr+5czTwoD+K/1KYDuzEGg+UZLQ3VQvb3CXRSYiG5Rm2PnFd/cO8viZEurhL+5eZa8+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2QYs4g/U3FxKsM3K0wYNuYGIYWf1Mk6mDOZW65dzBYlYjjiCRW+5kZg01MD/UoUvMEu+n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F8TXzOkX49Dr8SlRL0x3nbL8wwy2VZuP4lXqPXoGbhsnxPeXHfj2luG44W7mXbCV7Q8Q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+ZXRCIhKeUCy+L3AoML5lENt7qDiqOzme6eCNXZ4hAG4ZShHBWZQoAChogy8Yz60viIR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1Obn/MYlRqEHCZek0LOYruaJlyVMiXINxxKy5H5TJe8dguWalg6FXxGy7AHRyx++Sw2m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jOYamDH1BXcxoV+o9QDL4JSbJUrMruV6bT0CPxOcR79Ho1Me0+JXmamfS8wzEVRuM3DD5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mJGiEPLBtuWVslTG57H3EjP7hwuZdMfAMG5LkH6jYGm85nBj3kxwHuVABv4D/mHKB5/v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oosQ6PlX9TukAb+JniJbZ/LAJd8AQFyfk/xKe/e/0Qyr/B/4RI11aTADPCSGL6zgs+5V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7Af2QBSlbF+Zp54rDSHt/VLhQA4ARbb+4vhX3LDO4DK7zKOo21+5pElenEuPLzL9O42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+I8+izUZ+vR1Hfu/mG7/AHcb80/we48Tc+ZthqJlmiYYjz95h0VMv8eJaC+4b9x+mEs9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4cy1hUxJF9Kfn/36S3Ax3DRW8QbyRVYgvMAPvp/UbVtS8WRyuTF/oxGZFRg8g/Ql7Pa4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8sb6hH6DQN9MI/qcJdvfFINvQAoTy5QqAqBrdrAuB5LDv7C5fo+QS8DHgTTr2E1A+xhUp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GYLuXefzBmUZlQ02mUq7r5iOaekm1I1qzExZalXSMxchK9H3E+JpxD2/cp39o9Qv3h2T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eoaOCebXzAFqQHi94Gw/jNh9H+47dbis/iyl9dHiRsFeQ/qOZR97+IPXnCmoe3SbRPGH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EuGD/HBE6B5f6l9QnlInVeG/mflYSXR7AR3B9v6p+rD/AEnOEv8Apl8x3B/ruJsr5v8A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jScoV7QHUoOMQPE+Jjoh5lHolwxdniL4iIRe1fzDVwcRwjFzLl4h5TODeJcvMWZ36dQZ7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cIr8yHoPcVsYucwyqK1ykXmXcMs0MWs+AAiopio6YttZibpirJAAMDTCtRcpbg5jpFxM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Z4izmyGIsomDmbQle066jLZdy4vMVLDED7lhxr0wCrUKpgr4hFtXEzcyguAQTCK8alUu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l22rVfRBwXtVEavP2nGfDMxbe61Lpm4IS1Kw9xsSgcxusGNv9RYnRygAVBzywjB/iBuV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IFjtqcl2xnv6bY8Ql0Yg5i/MeH5nsBjVz6RS6HO5yuC/Fea+8K4GI6MkJ4hPipc9TweC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uGtZgyqIGNRbhqWUHzMEIvTNDWDHzLUcEOoPSoT2lPMq/RcS8wfiNGGeIbg+rm5XoECq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NBYAJsKP/pC5X/hzEMd4DB8z5B+iLC1/dfVRLHur/MCw3v8A2lZRHQg7/Re0qAd4SV0I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1O5x7Usd4lreZfEVlfUqpxiX6G5WMNy8ygoUPeKrm3q7lRy49Vv0uMfmXH1YxnM59GPz6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9xyx08ejPj1WcRfYfuLi/1c/Oi/08+mXVH8JeIxYszr2n56O+cfog4xX41/Uu0941FvG48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mldRf69RZO/5x17eLpzAGIsyqKhz8S0W7Ps/+yiiorxKmzWRs/OY6KdSwOTL8v8A5KvQ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LVezEJ4IAeJTdFxZtj8Mr1LxkCa60Q7fiUN4MR7wvzzCjNfmPDD2EC4RIuo7pNM/cz80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7TFI/NMxT8W/UBr2w/1BfhP6IFx7JQ/4qG38MP5hdvyv9onb8P8AUbzPn/zLNH3f9RDZ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Mab4k/zNR7D/ANTSBJbkfYP4m7P2B/Ed/wD1i+VfdH6ie1PP9kWV7l/dEYX91Hqv3zBj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A+o8CuU/9xZqYvuX4INqfBC46w5ltuvQ+pp3DfoPB7QL94FQw8wAhKsph1LbqGfQSvSp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wKZWeOGov7RDCr3BqXHUuZuO8Ql3/wA3n1Jc0hLsp4hiEPR9vQzAJoqO25dONReIPcLu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qg5jBbZBR+kKdQz5QtM7l0grCpmKB1BHUNT2hMuBlRnzfmLMSq1KjhqGsSqlqgrHaM4z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YTe9sFgi4uBWtvMGF1iG4wiBbVQrlgKDABWl4lN0NbhIAdjmbGj0rU9QmznpASsuVYVh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sQxL73P1Fi1Cn9ywyqGbiM9aCBHfrqMFtQUw3OM7JU3sxMFl7VuCjO2YQc0qfiLDPB6C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GIUhu5tnHUIelXtgZoi0QRlnm4F45geQzMN9wo36OD0rvM8ajA9FtqBiVUqFM3ArmVmcQ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xXpVSvepTgzEp1K3CGow3MGD6Po+jL9X0v8A4upaKu5xPaPoxY/8PmM4jmMZf1GPvGM6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AMMcRjubv0Y+m/ZfuH+zuP4Jy/8Ab6YqXa4mo7ZpCK2eE/LfqOyj0xZfH6RbLgu31DhH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Be9xf69T9X9z8XFBVnEIntZtihp8MeHiInAYTqO4yYoH5ahMUEK8TV2sFUJ1ACIo9AHI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5viUGPpiXI95R/Ih4yQuC/R+6xOgfcXa32lXWdxStp7CUsU+AJSgJiuWJGH2pBCzfshDY9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3QKBrBgu+riOUAtqF274uBoDHUNgo9oDQvwVLmb/2D9wWLHugPDmLcezBzGbnMM9wgy6i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3LuDqXCGskFGzJqbvS/RUPRcEHHo+oGZ0j7hqUSxzC5uEN5lSm5wvUdl1UJs9Bv0TMqE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7l1Le/So/UVgiWq47nHoy/8ArS/XXpZD0r0wiWOKY4qcTbM2RIvUAN6nL3mAGQnHhgZr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IF+Zkkr8woZdxJiXBTZiVvLUFaWPJ6FYqW3Luc7j4a9NRbmnU1lZ1LuVYb5nlqWeyUXD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S8TmXmAqq8cwA0A4u1/UFVAs2JVIf5xMgmuo79p9SDtg2UXXRFYo9WdwoVDFQNypozBx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4IApYm2WUoHLlnu+i/8AC3HUJYDbmKYB6SbMc31HGotIpa/+DHfsEq+Zf4gC7jpj9AYg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3BLl4hDm4pRmpSjxEOtEFK6FsKnTmUdYJXppDcv1WLn0D1Nw9M+jL7m2ceYeo/6/Xmoa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59OZcvqX/wxNx9H/l9Fjv8A4YsfVgxj6VHzGdemIx/51FjLuPoxc3OM+lzp6fuYf68y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qYEHr0L8egnlLr7iy8WnzSg4z6J+k5jxRAFHkm/g5l5Vxifnv1HZ7f7i+rKrZQNblhBlU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FYHRyP5mmZfG8bt4JTSuINJzKDzNAgocRl46ma3Nl8TM8squWHm46mCDa2w/gj/KPVDB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aUDziWW31FfUrFflLG8tx4dQYkNzdhQivT9zTDmXRHCdMXMYOouP+CLFkn+1Bhn12I86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xzFzOIOZlBnf/BFiGfEM+Z7MV6AuGdQR8TYXEpGuJXiaQYnPoem5qXdeI9OwfmHOYN2J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ontOjGCweLnPpbPZnEPQa1DD1MwZcoqyP4huBqcMWKl0wfuWFMMbhwvEdA+INPjqL/5O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xbzFziUAvuEw01HbucS6cVUs2dy3yiszBspZR4+odfMCge5lb5gZjhjucfENHtBd3HiL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zND3qLWpYaGCg5gsLnFwd+i5g5J3AAb1FAMi2WyrpSNuVnWElPCBwAqMSgvhQ85iT1Io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gtPMSiYSI1ZnvBbfmaLqJdtbBuLll+psIlbTCcHmII3xmPPnFdRI/aPJ5g4fEd+mQP8A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ljlzNDpH5mHsmsQ1fiG5tDbNCEgitfqbIM3yEyX4IqBI6j/PotancMk4Pedxwv1OoThZ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9M4IR5g8zgl4l4v0MwyETBDRHGQgZiYlaitqVv2jvUdPQIJ34IZZ34WXj5qLj4nLH15j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E/uPKGfUKSufR3NH0XHmcQzXmPc3Nxhn7qOI6ixi5+T0wt6nE5RwYjt7RAMeYwzvqG6jq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7n+fz6H/W7juay1bl0TBYZ31Biy9/7n4bP9TuaPaf4vE6mv36TykrfxOUS2dv1PxE/DzH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25cTnHchktobCBYzog3UMOqzthcbmTLB1Fn0LXxNqmPsTcdR1GBHi5b8GoQ1mnzNGGnv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pxNWP6MX+/b6DRhxNIbmzCaJtfMwnE+ZxN0i1UIcefQhojq/SaJWYskeCZDBwy9ysXMC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0Nx3L9OXqGoamdHiDEwjmGvQ1OZupx6H04nM4YsN+gHEwAYQPhjinHofx6PrzEpTmGhH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OSGpyh6ckvJ7RUIMvQ5gqlv4jy8S4ceahw8wbUy1B4SKLWkeE7RtZR0eWbQfuXTB2mym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JgEvMNkwr3qBgy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52363e-acb0-42df-9f3d-bb2bdf793535/bc49d002-1b66-4809-a3e1-23b02a7e914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kKGIG1QAAmhoB1AWJVaAQId50UMEmCGAmAADAGACBpMYAKkS2gAAAE2IEUmyCpKUsaEU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JC1IMSKcsollJANIpJDJZJbIpgmAAAAAmJtDeYaEBokDSCkgBBZLCWhghjYCYDQhM0QD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mMSbEMBpjQCGCpAwQAA0xMAAExDTAAAAAAEFSAVIUSxgEsCWAxMVwjQkHKQ0A6ljTBMY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GgASGAAA0AAKJoGgEwQ0MUxUXELCoMomxaJjYACG0xtMKTG1QmFgnIwDlB0lQJoKJIoTG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VCAAEXIUgAqXDqCtHnRYIYmAMQ0JgAAAwBiAAYIQMYJpgmhDBKkIaAEAMQMQAmAACYDa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NAAJUgm0DJGY7CAAEaSmCGITG4ZSEMAAABDQxMCkwliKJBNM1cotSFpIYgoQNADTAAEI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gAAmMTATBUCGCGhiYhoABAAJlAhoAaBoAQAxgNEpoTljaBuaBgAqE0xpACYAAAAACBiA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CEhCzcQuS4HRQwBpgADCyW2DAbGIapJoQwwAsAATBAxDIE0MEIaG4daONIlVNAAAAAUD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oQyyLAGIQMEMAmpZQmJXACoABAA0DAGKTRATNwAIpCGANVIhggQ6mhMYxAJopywEAJFE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cooTBoAGAmNNDEwQDQwaYCYKkSVAaZ6jAEDEJjEFCYmmJiAABMGmAgGgYAAAAMAGgYmN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Q0AMihiAGIAaBMAAAAExKghWiaGNgEtBUsYIBoGIGmAAhAxMAQAA01BMAUCSDN5Q4WA2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MG1QAwpMYmIEIQMA5wNQGgaYDQAAgAFDFQkwmkjVTVDQCYNBDadCaKSYxgNgmIp5hqQx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NkOkIAaYQUCVAigTYEUzMuRTYZu0IVCGgYCaoGgAQDBDQFAhhJTIKQkwABMAaYAAN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TEME0yUgKllvNltMihgDAATQNJgmCBDaYAxTYNDAAAYhgk0MATATTGJgANAMQA0CaG5o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CYCAGMQ0NMJbBAAANANACEAgoljQAxA0wAUCIEREiyMgoGmNpg0wChFA2MTKAAYSCQK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hgmgExgQlQSUiVSEwAYAwpNAr563QA0DABpjaYxMAYk5GDJGCaYNBbzZoJg4RYmDGIGI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oQIGCASpCTQBRLaAENyxiYgYNAxAyQpJDEwc0AmAAJoGgaAYmJpg0A0xVAWwEqyBzYAx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tADQIYJoGJgNAADQMAGmJgAIZINyDlsihjEwAGJgAAMTAFSExDTQmpLJY3LAENCG0wYh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mCYhSwE0MQDQJlCaYCYCAis5VDiJxTC5oGgbGNjAYIbBpjYCCSpAQMYIYg53L1KED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BNA0UEhaApAITAAABtUJoCpoblhNSNxQwBMYJgh0QWEOwQwGgbTAEMQAoLIYwAAENCpI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AJlCBoYAACBAMQNCGSFEspwykMkaGIGAMAaABAMCqzsmagHIVWdDisy6THUssljTkbTE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GqEMAENAAAqQNSDGyW0MQNyxgA0DEDEwaBoQk0AkU4oYAwAaYIBiYCYAAACAUiKU0CY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gHKzWoFC59MYGUMGKbCdZsAYBNjYDqaGCUlyNDGggQDEHO09RuQoljExiYAgAGBAAIH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YgVIQwGmAMGMAATYhoAYmgBBVZ2UJFk0MkGSi1IMlg4ZUtgSiyQYIYmOQE0ACG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IEMABskpAmA1QhghoARQgbQAMSqQqQqBAKhDBZ7AhoKTKcsGkUANzQCBuWDkGTQxUIGJ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mlQMZIwSoJaoQwGgaGCYAAhoSoJVSDAYqBOShMAAYAAAgcgA0SmCYDQDBFCBiBggTkmb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SYMQJlVcWioBAAwCpZSEIAGIUuVqo0iQDnB6gMEMAGIAbQAACIomqAQwBUgoEVFIGgAA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BgIQCaAAaGK4DRJlAhACaChAmgaAGgAQUmNACaGIAaAEMAAAABoGmgBDcMaAQAwYxMaA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0AMGwlUhgACC4smLkTQOkxgE0MRSEwByxiAGhNA0gpzQMBtMBMYIGIaGAIbYIYIpCEga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0AmAgkctDcsYANMABkhSQUSFJAxIGgAQNADQwATAaYCAElcLOCDIBOGwBjEORtVTtNBi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hMEA0NQFICDCpeg0DEDEDABoAAE0NyFk0JjAAEwYAAgGgaBuaGJjchazCkAxAwBDQCCh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gTBMBgAAAAAAAAgYMTGIYIAE0JUgBiKCRoYAwABiABgCaBsBACApMEqkGMUXAAx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OaCWwaEMQMAaYKpoEwGmJpGhDKSYgBoDQSNFnYqAU1mCAKTAQO8rGhDJBoAAGJg0DaYh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QhoQxMAAAAAGgYIoQIEPMlZisYUFQ6VACG0UIpC1YNMQIGrEORiYS5KQgYxpkJMJKDma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EDAEwFSYNAxBQmFSwQAAAA2MABACVAAxDBMBMQDAqaAQCaAAYmJoGmAElJoABuWDQ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kJiGJjEDAAQABImUSFICiaGmwBkFIGgaJGSxtAAxgCVIVSAAIAdZ6FCYgCXSEwBgIEAA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LAE0DTBpgCGILExU2EqAQwbAYAADQNMJTkYACYNBSEFQFyIqaBgAhDQgEDcsAAABiGJg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kGLIdJw2nSABpoVGgUmNmZaVCsRJFjBCYCGAwAFBsdtQUHhuXTAGAMaBgJpiAAENoGAM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FUg1Qk0aPOhpggAABoKQAAAAmgdTQJyDmgEwAExDEySmIYIbJKQgYmmDQMGIYKaQkw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AxDAaCnKLIZSljQyVSFQA2CGgYgYgVwCaBMCkynIUmqbkGAAEJVINUMGIAQA2mCaBM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hkgBUsbkKSCnKNEmAMzmgGAJoYIaABMEgokLeYMQMATGAMQIBMBMZNDSYS4FLhZxvGKt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oAg0iiqTHNSFKh53AKkAAAA0xCcLddtNCAA8QToqWDhliBgAAAADBFITAaYJoG0wAKRR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wQhiCnNDEAAAAAhuGUkDaBuaBMExiGACAAAAkQOUWSFVmGpDLM6KUsAABAAAACYJoYwQ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0DaBoAaYNMEAADTQS0AACYNBbl0xMBBTkG0xKiEDAENAMQNyxpyNoASLUsTYDQUSwAJ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DTGShghiAAGSwaYAgBiVIQAqTAGJpgJgmhoAakocgnIDzUyMoSKKpUDEJpo5aGiguLC5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IAAABEj1n0BoYOQZIeGJVThFkMu8aNSWAMEMBBQmCYDABoBMYA2gqakaGIEUJgAAANIo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MABDrOikwABiChMEIokBAJVI0MQwQwGAxMHLGAAAlUjAEwBpgMEDASBAAAADQCAGgHcM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kolFCoBMppFIYA6JaiqiqBKKEwAATAGCGCEIpAmCYwBgCAAEwbkAEUIGgBoGDCakGgal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YAAiQFQqAYgaAGmJMEMAEAMkcizIWMyoKVDqaBAgwEmhaRoDVBSYCYAAnIJoYmCSJ3n0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IrxlaInRGOrQ2mOoZbmgAAAABtA2kUAMTAQUgG5oTlgmA5YwAAGCAAoQASUJgAIYJUgp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kmIaGmgaYIBoBiRQmJpiABpgNAAMQDQMTGJiAFIA0DAAGIYIAAAAKBFOaAAmLzJYyxgm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2gbQOWDaYCKGEAAMQ0ADBDBADTAQADEAAgYmAgAAaYxA0gpJgmgaAGAADkKM0aSgYIslj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IYIYSEvJVjeUGiYNMdIQYAASMHUtaqaQZIUA00JVImgAgKXojbdIaJVSIZElB5CCibZB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DEMEMExiGgBFOWUSxiRSAYgoTEwG5oQAk0FQymgpIGmCGgABoGDErCKaAAYAAAgAAAQ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MTByxiBuQoQAADQNMYkNNCBktgm0AMQ0AMSYCpCoYxAouSKiygCnmykAAAAMGAwTAAAA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oQMEMAEACBuQZIMQMAE2SAUSxhIEUFIBoGAMQMEAAJoEICaKaYyWAIYgaAEIYAS5Igyl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AGxAJBSYxUVU0GdyW5BpoEIQmSq7lNSrCUAwGSwmwxNQ8JoLIZVZ0NNkjATAqaBpgAAM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DKTCW5HUBVZs0UhTgLICwBAxVNDTABAAAAACpI0cMaAAAAAaBMAAAAAE5oGgE0AAMAGC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zIxMblgACaBpjAFhuGeghgAmA0xiYpQIENyFksoTBgJtDaYKkDQHL0g2gYgYmMmhNAqm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ORsuXpCkwYCGwBACEUAmCAGkwaYAAANAMQCAQ0JtDmpG5oYApaE0wYCZIZmYoKlBiFJi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DYiqGDQDTJYAmgVSJLtK2TppMAQxAXLGJFEh4qbIWkibYqTAbIKBDABgDEMEMJbBFBC0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SrCCkDTKaoVJgDJYDcMGmAwQAAAADTAGAAAAAIaGAJiGgCkwTBDAAENDQhtMBMBAxAhg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DEA5oTJKRQmAkwABoDOgJmoLEDKZNILExiYVLESxtMU0gqWMTBoBpiGhgCYAIAGJME2g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LM2W82UIETQADaYJsQ0NMEACGIaBUEsQMAAEmhiBDQQ8h4FSsaRsBgAxjEAJiChKmU5o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BFbldAUADCRpsU1A7QOWhDDx2AAAANyxtMQANMABggcsYgbCGgGmCBkzpNQ6QgYhoTb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wlgIAbQMEAANMQwAYAANAmCYAwEORksYAwABgmCTBDAAAAQwQIBgqVAACaGIGJDEDECY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UETaIm2S2AxiYwAEDGmhAA0DGCAGAAmMQMlg0DQCaYDQMQJgigkYIYIaATExgqgYMBgN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gstgTABAqmgaQ0pGJgAKayFleUq1mgGkbTAGMYCYS2AANjE1ISwupoEAkrNOuaoSRahl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WiSswIK84CBsEME0wAGmCGAwAYIYIpkDcAMQ0AwSaGKqlWEFAlSEwG0igYmAhoQ2IoE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U0AAAxDCaQNAIYAMTAAAGCAAABAAgYDTBDQxMEMQAACAAbJGCGCGyWA6GIliQCpMTAG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bmhpg2mJUhADEDEihAxoBAwABiGAIGJiBhNQDAEwYAlQAMpJiaAQAMEwBoAENSAwBpiA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zrnhNUNoGDGCG1Q2AgYgABjaBTSFaoYIIKWutOykgYgAZISOkynKLIgqCKs8wKGQwcIG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UhMBicAA2mAwQygGIYSMEMAGQ6RIwkYAA2MRSEMErQmAhoAAAE0waYMoTaEMBMJKQAx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DQACYCGgEwVITAAYmMQwkpkFAmwlUEtghskAAAGElIVAAAJgAAAAAiglUA0FCYJoFQSW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DAAAABgJghommEjBDYhgkwAYhoYIGgAAEwAAQCaExgmgAAaAEJywzecZyWDGJpDZQgB0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mJUhMYqQJOVO7LWyiaAkGKgRI0wYACgcqSONhIw0YQ3KG0wAGJgANphNoypI0ChDAY6Q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ADAAABKkIoExiAAYIYSUElBJQQWEFhBQKkFEsYgYmNADQNAAMSoEMENCVAhoBgAAqCVS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YACGQhgmmAIABDKRaiWAS1TAAYIYIoJYxDATQgABgNiGCaBiCiQAYgABghiAGAAgabJK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GCAE0wAAYIAQAIATQNMAAQhy2JCFzhKrmkAYNMVAJtFNMaYOWE0MAYhggkYMnoq6l1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zM0rDQ0IgqYgvjQAACDVsiVcg2ANktglaEMEwJnRGeiZQnTAGmgTYDIl0CTBDQA6TABg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d0yCwgoEUEjCWwTASpCYCpMabJKQIYhggABiGCGCHIxA1Ug4sRQIGIbIoBNMCkSUhNA0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sBiQyQaGIYJlEtlJhAqQhqmhiAEmAxFCYwBDQhoYmAAAADEMEMEnIwYFIEwRSEJgqCSg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hgDQgTQMBRoEjBDAQxDQhwLOsJVYwYImAxhNTQmMGrEMEDAGA5GkEtWHQtKBAwYOaBME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fMVzjBMAAQw2YwmwQ2IbJLCCkCpCVMlsILcQaTSVMQwRRCbQAAJgmCYxBnVuKAYJgDGB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hgiglUGZaJbolWhNoTAYACRSTGAAAk2S2ElBJSGmAqCWECYJUgaQDQAyWAMQAwBFIZK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xNMBqAAABTSpMAGhAxDokqSnNAACYIAQMEwBggAGEqkFJgwASBMEwAAG0AAhghoGIU0A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QMlsFNImVMuabgCqQxBpg0yLiwaY6TEnIxUDchIDToWk3WomKhiGDJsQpLUA5lDh8w8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GHQxgDAGCYAMQwSoIKQAxDAc0AANoBslUiXKi2qobQikKNAzNAmbCHaENgyiSgkYIpiG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BAAAA0BIMQAmAMAAAbEMJbBMZJQSrRDpAMEmCBxLGSqBDQAgYCEwABgCYJhSYxDAaoSp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iRqnNIGEDGIbqWMQMQwQAhgKkJjE0xCYhgAxDQhsRQQNiGAMEDEMEnI00AIRYSUhDBAC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RLGbcJhQxI2qJYxK8TUGDaGJgMBoBNEgxlagy6TJKIZQgskHKYBkVmucebCWAMAABUhD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7CTQM3UDbQxQW82USjR5Bq83VkBZIWoZZnQ0wQ0NwGkzYAAgCpBiYwRTzoYMQMAYhhJS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WiWwVKyJ2kzdhBTILCCwh0yQQ3IMTEANMECEMJKIh0CGUhslWiVoRmW6hUxFhBSENkqk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EDJGgVIlUyHaBUEjABiEwbBABNyIAYAJhLbJbBAgaoBsTGSUiW2JNkqgkoJVAiglWEKk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JUEK5Cbkzy1wlLljYxJylNoGmEqxUqAAGmAACYmSTpnsaOCreaNFDKcM0UsYAJyRFcwk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YIaAA7TSozejIdMl0yFoiHbInUMzREzQJtiKDNahktw58e9HDp0s5l1M5DqZxrtZwR6S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9ZHlHpRXAdzOM7Ecr6Q5q6IjI0VQxgTBq8GarMNTINTMNDMLII2fPVbLNlkMp5hqQGizZ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GCGhACbZLoJYAJg0wBklBJQIpEgxMYlSEwCWCmyEMJbQFAhlIEA2SMhK0SUVLZCGiVaq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ENklBJQIEA2S2gGwGCYAAIYJgJUhFBJQIEJCGACaEAJ0CTQkQpDziEyGwoY0QwEAMCW0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BBJqIqabkKc2JUCTRahFqaHCwCWAwEqQAwBiGySgkYejQQ2mNoKAGDJYCYAmxAAMAGI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NAAIAAYhoQwkoEqCSwgtCpWTOgZugh0CYA0xRoELUMI6YMDdnMupnIuwONdocT7FXGu4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ZOF+gjgXejgOxnI+uTle7Oc6A53pRk7khqTRwRbzg3MA2MmaKAt5o2MqNFDqhABcQtJJ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CkIaGhiGCCiRhJSBNiVoksqHQSrRFtktoBglSEqCacgQFk0MGA0AwSoENCGENoE0JgAI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pgkgnGiGmFTU1YCIAAYgBAFVNACATGCCXYmFA0DGAkaSkAmMVF4rEBA0BTVElESUEtzV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HCYDFQNMTAGmMABhJQCYAAJgmwVJgmxKggsJGxKkJNiGGbpEsZNMBMAAYAAAqCWAmmDQ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iGDTATATATolWEtglUklImhmdzQUBJYSxmZYRbAHIhglTMlqjN6oyNgyjoZzHQHMukOa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x6IeevRZ5p6Mnnvtk5DpkwrVGRoGRqGRoiBgmwQAOUaPANzENjINHkjYyo0IdUSxiBoA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CYCGhDATQgCWwgbIbYhCoUxUkwsNecKAG3RLaNNCYAmgTkKVgwEgBgCKGBQ0xgAKRzoi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wzNAzNGZugBEMTEMqaYIYIYekwgGxFAhghoFGoMAYAADToAAagBiYxMABFAACGkAAFCE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EjZIwTGIYIGIYSUhMZJSENAMEDE0DaYMATBNMBMYkDQNABLGIG87HLAKBAAwAABglQLO8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AmATaIdZlOdBDBTSEqCVaEDJdMzpgptGbtCoolaogYJVIFBKpEzoiC6MjYOc3Zgtwwe7O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1HEu4OE7WcK7ZrkOol5TpVYrcOd6MyNUYvRmK1kyVohakYLbCMUUAMbToblBKgTQKpEmh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oClSoYDAHAxMESNKhxMlEsYgY5GJjQySlAMAZSGCGCAPSI1hUAMYgYpoJoYADQ6Q0DTG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LkkaptEMQNNiVQUJgmEWwGAlSBNAMEME0xMASYwBpglQJUCVhDaEMEwBNktskoEqCCgk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6QNMHIUgGhiaYAxDBNMaYJoJoQMQwYkwTVCYAkxAxACGCaYJgAxMCSmQNAFAAIYIYJME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GAMEMBMEqRI2SrRIwQMFSWGNJVi4VoiI1mM1pJBUl+X3cKgNJoYrRYS0FIAECaEnY0IK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ViAGBc0KLQhyIclzz9hm9kZGwYLoDkOoOU6mcc9mBk+mjmfQRgtysDdGJujE1DvpOBoK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CYCTAABjBy4GANBSAU0CBiYA0hywABiYNMGmIAAABgqQmAmMkpAAAwTABoABKgStCKQ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JgikCaENkOglsAATATGIaFOiJoAEA0xpggAAAAGMQ0IAAABktoEwGAAxABNAgBzQIY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kaBoGDExAwAYJUEFITAkoJGCVISYAwlMWSlGatEK5M/O9DzxtMVKgHNiGAmCTQIkq0Ca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jSSRsVJDSkEB4+2fqrrQIMABiYgGAxiGhDIAdIaGDEnIAHYBCYDAENg0wYABQmCaYJkD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ADTATEAAgaaAAHIW4C3FiGCGCYxDQmwQwAAAAYAFIagaYwKE0AEJgCAGmCABsgtEOgTQ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AAAAAAIYgaGJsJKQmAhggAAKaombRLpCGCYAmEjAYCYAAJUCSoAYgYJgAAMAAWesioY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IoJbBKkSrRmtGQ2hDCRpUBEoZM1mT5/o+cMKJsLCaRLTECEAIGMAAkbyo0claVjJ1HMH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zp5fO9UXaMQwEwBgAwBibBK0SAAMQwRSBMEAdY1AMAABgADJoAAABUgc0IYIYDAAABgA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hJSJoBOmS3Rm7CWwQwQwAKQyACk0Q5YQ41AGAmDRQBAMEAAMkaE0FNA0MACGwARSYNAC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UhDYmAJghoQwAZIwTVDaATBDQJgmAmAJsQwQAmMl0hKgkYIYAAAxAxMABiAEMEACYJgD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GgABNCExKkIEpLCY0zjLh9DiEDsaaBNCGEpoQ0TSYwBQrFdOk0xqmYpwWZ2UnI89NzHd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sSoExiYAMiVRUtgmVCGiWTVEEdYAMAYDAAAABgAAAMimgGCYhozNWgAYAwTCbVElySME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kwAEwAHQnJRLGAIYIGABLYIZCGgBiKCW0IYBSJGElMStEtslUiKGIVAMEgJbAGEqoGxg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LBoAAEmAwGAAAKkSrAAATExiGCAAVACGMJKQhhLYAAhhLEMAaYAAhhJSEwEMEDEMBMBO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CaRI0TntnLjxd/ANhYJgkwQISAE0JgEqh2OiXBdlEpA0tDA1zBLrBgAmDAAYhsmmgGCK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xDAAJGAMNmAADAG0DTBAAmyLTBpjVIEMTABslWEzYJsE0waYAhoAVISpCaZQmNywApgB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iGhgANAAAwTAAATQNgJoTKEAAmAAhoFQS2CTBDBDQAxTYSrQDATBMYhhJSAAQwTATAEw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YhsQIoTEqCKGAwQAAxDBDQACGCGEjYhghghglSENAME2EtggBKkIYIaEqQhoFSJVySqS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okxUCsJqRDQJgs2w0RVpIbQWQhqQpyxM6hUqJbBFAlTJGxFEJhQMhDAAEqQDZLGIaAGI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YADAAQwTAYmMAaaBoBgDQMEMGJsJYAAIAGmJgE3AmwG2S0DEDAGIGAIAABgAADQDQMAB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DAQADQAAAAMQ0CaAABgJgmAJoGAJgmAAAAAAAAAIaGDExiaYJoAABAMJYDEDAGgAAY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AAAMQ0CYIYJgAAAAASxAAIaBMENCYANEzciTkXmer5UqoBTUAgsEIachmAU6pMYnKKUg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0xDcSwEwBgAMBghgDQDQDBCYJgJgAyaTEwAA2BiKBNghghghghgkwYmNMEMBME0wABpl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ACYAASxiYhjZIwQwAYkwQMYAAAAAAmwlgAAAAwEwGgGmCYAgBjENAAAAk2Q6BDAExDQ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A0wGEjBDQADBiaYgBgCAAAAQxAwBMAAAAAQOWNoGAJiGADATQMQMAQAAAAIaAYJUgAEm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FLQk0Ly/U8uVzUimkJCsTEGbwNNAochUoBoKUg6llUu0AcAwBsltkugljJGgYxDATBMA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TASpDBiGGoAwBgxDCWIYSUMpDImgAABoAYmAAANgmCYinLAASYAAwAAGmAMEAAAAAmia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TBpiTYhghghggYAAAMTEmCYAAJoGAAAmmCYAAACYAmgAGmCBgAAAAAAIGAwTAQAADBA0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QADZLAEwQwAATYJgACVSDAGAhggABiGCYAmCTkYMQwQwQAlckq0Qrkjy/U8uUTkScoIB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UtDqWCEA0Gr7hDcS1QKmAwGMQ2SUEq0SUCGxKgkoM6aGDEqCSgkbJVAhghhqUhAwqKGM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oBoYMTTAAABgAACYJoKAGgBAMAAAAG4Y0wTmgAEMEDJbBMYmAADAAEMABoGIaYIAAAA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E0wBDQAMAAAAABAAAMAAAAAATAAAQUJgACaAGIYAAgAYAmAAAwEwQ0AMTAAAYAmCGCG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AAIpDAAEANMEwQAMATQk5EqkjyvX8iUmpFLlBGNSXNJlDpMlaSIcjBBsd4McIYIYDYA0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CSgQ0AFCoiU6IGhg6EwlXMTQ6QwkYaOXDJYAynINyFS0NADQAwQ0NoGgGAAmMAAAaBgh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AAAqmgaABiGCYxDBAAxAMEMBMEwExDBgmhgAmCaYgAABpgAIGJgJNCqWMAABMBAAm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MAEwGAIBMYADQAANAMTBAAwABMQ0AxMAABgANAAAk0NjEMENAqCVaJKQAxDBAAGRo8t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mZSF5Hr+RKk5Jl42JwU2mDAaQMQMJo3OyNGnDZQigToExklUZukJgAMFQJjEmhDQgKYE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EBQAAgsZCBiYAAMAGgaAYkUhgTQ0AxMaAGmMTE0DaRTgLJk0JChMSpAAABN5WU5YyQol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BiCkMQAmANAwAQDAAAQwE0A0AAxAADEAAAmAAAAAIYIATAGmIaAGDVCVIQACYxgmIYg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gAAYhgAmAAAAAAwAVCBiGhNMaAAAaYAhiAAAAAQAAmEsAaABAmgaBTUxPlet5KxNYk42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ILCG5Semu5UVUS7ZLbFRQlTJKQDQAxDBDQMATBDQJhJQSMCaCRghghghglSEMPmawK6b4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/PZ6T8xnp15QevXjB7d+Cj6CvnA+mXzNH0q+bI+pr5RH1z+RZ9cfJM+sXzFn0j+bs+hX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55lHpHBR2vlo6VhoUMAABIbljTZLaBiGADABggAYEsAGCKQxAJgAxAAmDSYAAAAAAAAC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gaGAAIYhgmAAAAFSxoBDQNMYAAAAAmJMGmgBDGgAAGAmAgYADBAA0wBDAAAGgGmCYJo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wQwQAACABMBAIcFIIjyfW8Rc50uzE1KxNgyekkGgZOkR0r0DPS7iKsJLRLoEMEMBUEqg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ORtMEwkaAYIGKbkE2SNACGIGgEAeXfwSX9Bj4EPt+r8+Z+g4/DaH3J8VofX5/LantdHg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zz0dM5WY1FLqulpxT6lV5J07y8D9bWzxF7uZ4561Hjz6/KcB3Y24PfZOFelmcTmx1Aba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fns9J+aj1Tymeu/GZ7VeEH0J86z6A8BnvvwA+gPn2fQv5wPpX8yj6g+XZ9Q/lnH1B8yz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XzzPfr55nvHhs9w8Sj2TyKPUfmWd78/Q7Dls3MbLEDU0AIoGIYIYIaAYIYIaAYCYJUgao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ljcsYgQA0AxMAAAAAGgblgJgANDAAAAGCGAAAAAAAAAJghoAAQAAS2CTQCBoAVBlzdjOY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yp9ejxT20eKvZzPIfrZmegxtAqljAE0wTQMoQykACZCGABSTIQwEACYgQxA0ACYppCAA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D1qfaz8Zmv2sfJUfUT85R72fkWejnyWawVGcdWh58evqeBH01nyc/ZWfDz99R+fL9ED86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f6JB+f391mfG6/V5nzte3meLx/Q86+H9Dw1z16uHFycer9Lwfd9PDVxpYMBtOxiBiCiQu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EwByFkBoRQmEAgGA0A0MSaGBUsAacTOkiaVUocUSGlYh0acbO6vPZ6V+Uz2L8QX3q+eD6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/l0fVHyyPptPk6PrX8kH1j+SqPqj5Zn09fLlfTr5tn0a+fce8/BZ7x4LPdfz4fQHz7PfPA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PFs9c8uj0Vxh3HJZu8WavOxpsltDAGgAAbljEDQDBgmAAJUgGEjQJghghghhKoILCSgk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RMHCLSZM1ImA00MAYgYACB1FACBoGJgCAQAgYgakGJFCBgAmgABMJGgAoTQCI/PhmoKmc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jEmEzTMDSF0rDQsQjQxBQmBThG98qO6vPD1L8gPa08FH0d/NB9L5vmGb9Fz+FXHq+zjO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fmI9a/HD2r8IPfv5xH0r+ZZ9MfNWfRLwKPerwWe8eGz234zPXPKD1X5dHpLz6O44Q7ji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A5GIKQADGgCaZCoJKCWwRQSUhKggpBUo0eYWkDIRqZBVZM0lBThlyqhMVBUDSRQgblLa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4E+1keU/RRwPuZwvsk4569Dhj0IOI7Ucj2ZnYF3gHS+VV11xKO44Wd1ee69KvND1H5TP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D2K8RHu388z6HT5lR9RXyofU18oz6yvkEfYnx4fYP4xn2R8az7FfIWfVnytH1M/NM+mX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H0C8Gj258hnsHls9M8qT1V5gemebR6D4LOw5A6nyM6jns1eQavFmhDLIdXKABwkIBglTq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BiGCVSCsIVolUhAH58S9RiZUMTne2C2JiGCVBEawucayVpz6JoMBpDRRC0CVaIpghoAQ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sEMBMAYSMEqCWAKmQMAYJiGDEjMpOzI2DF6IgpEloloKEFOA0rBnS+RnW+NnY+NHe/OD0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s9ivFk96/n0fQv51H0j+Yo+lr5pn0b+cZ9JPz7PfXg0e6eGz3DxUe2eKz2DyWeqeQj2T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E88PRfn0vdPIk6uac5dPd8L2+PXi+K+959Y+R9H6C+mfI19OI4L6UvLsSbPmg7q8yT1H5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X1mnx0n2r+HR97PwMn6O/wA2D9J5fgA/Q7/O6PvsviWfcP4m0+vfyNH1U/MUfSL5+z234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0q85ndlzSdk5Qa5GJSOlcq9ZYvHGa6ZFTslsWW2kqgliBpg5CiWNCAkBUiVozI1RCtEO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haBmahk7CC0QWyKoEUCuQpSDco1eKOl8rOp8odRyB8rvzo7TLQoTCakzW8CU2SxDTRBa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lNIqGyWA0AAACGIBgMAQwRSEME5CnLGkDEwcsGgbkGSxgCqQpNGVDBtCkBUqApCz0kuk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pBRLGhkthE6Ig0Rm7CaQDhmksFUsYANIokGlJahlEgwATQJSW82aE2AmCAO/zzGtVmWd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8hHuX88J9Lp8vK/WX8mz66/jUn21fDh91fwLX7+/z1yfod/nSP0g/OKP0d/m4fpB+b2fo0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fAM+7j4WT7rP4zQ+sn5mj6DPx6r1J4Ll6YzsnLptOHL1WePn79L8vz/YyfE5/dfNZvT5X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6fNfr83Q+dWdZxo7Tz6O6eUOk5UdRyh1LmDpOYN1gjZ4hqZhoZBoQGhLKJCkmKhgCEMCk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I2WQbGIbrFmhKKSRRIWQFmaNTIPmmmLWA6aw1KkBppJjVLJLGmAqRKqCHcy6PHWxiBiB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BiGAmhiBtMigEMEqZDGJgEjAAE0MmgBjEAqRDqSiaJGgECqaLEi0gFSJaZSEMQMAAQCB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BoNFFDExsQJyNJgmhKkKlQTckK0RVUZ3YIcjaBADEFSSW5pZbpIq2Zlsyq0Q6ZmtES2C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0Eq0QqFib5zn1i4VqgZQFFktMBhDaFZRCfpFdYxc3TRx77KVNKwlyT514AJgmANACAQN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JiGCbAVIQ2S2ANAAqpIqYk2MQ2MUdD5w6Xyh1PkDsXI063xB3VwM7lwh3nCHacIZFsgY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2hiB52EiRaEOaBKkZGmcujzuxgxNhKsIbBDBKkAAAAMEMAGIYIAAQmIaYIAaAGmIYAgok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FOAshlIQxAAAmCVSIoJYiiEakMpIG5CoqRAjR52DTGhiYAAAAAihBUtAmBUhQmAkDiik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W4ZSEOkDEhiAGxDQwYhoABuUXJJUuCeZaypUh0MKVI1ckUqqSmQ3QI6B+iMCmCEASUoA8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3IUQDQAwBDGhFEsYAJgDYDBACbBDQmIanNdJVCGEgADAYIpIgoTYSMAbJKZDYIYYUIol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pNACKztmbUlqkIYKbDGqiXW8dEoaUVCZGhUlITaExiTZJSBMEUEthJSJKCVSJGyRskpC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lUhMYmgAYkwQwE2SVINA00GG4JoAENyDEAUhNMQA06Mm0aEspANCGmAANAAAADcg5pAx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TGgErBNUDQUSADEqCaAEIpyAwGmApYocLfHcxVzYk2OptFpNggM6TobYlWgemUPWUPNM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WIwAaATQAxADBAKgABpjEAqQxUJsAAAQ0ANSVCSwyhgADEmCZQhtJGAMAbJGwbZKoJKZ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My6M1s653tJjHVmmZnRSEVDZGmaNAcIaGmzK2K60DM3DE1RmawSMJVSMEMBBCKcMYgbl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jEqQmBJTJKQhhKtVLpElokbJGCVAgAAENkjIQwSoJKCRghslgIpCVIVJgmhVNANktgkw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MJLQmAAxDAAEMAEFJgADAGgaAAYmADIlsAAAKE0IFE478Kx1TQVNCZYmCVU0DAytUDVD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DSJk0zljuYK86ZAGAAAAAAIGMRQSUySgkpkNsSoJbYhgACKBJ5jhNUmBQxDCRsQ2Jtohg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gTAQ2IYAAJkpNA6GgMJVqoVoy5+qTAllOWOKZnrEmgOCpauaUa6FFRtJNASrkGWSrVSq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ZVqRktlWEdYcldIcy6YOXLvk5H1Sc66Q5L6UYZ9VHMukOXPuk476aONdqONdwcD7A4124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L6BeZdCMHsJkVRkahmtUQrgEWQWGc6ySMFQwCQpMbkKEiiUU5CyQomgTBDABqhiSWLJQ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w6CXQSUCVBJSAGIYIYIYIpEjSEPJYiNyBsVAVSpJBjuaAYQxj7SqogLHAikOpyHwMJbC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MgpklBFNklIBgmMQADBDQNAMkckAqlVYyWwQwQAUqRMABgAA6E2CGCYxMBMAQAWEsJVa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zNJrKdZMMunMwZJZINDI1hGrzqW0nHTcamjAhaqsXqiHYIpJKsILCaAAAEihoYmCYRNp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JABUEjCSkiKRIwRQqGJI2QrCC0SUiE6JLKzNSILCC0SrCCwzz6JXlrejN2Gc6hLoInUM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06Q5Z7Ec1dCMnojI2DFdCMTZnPeoZTujljrZxPtZ5e3UjmfWjnvajCesrjOoOQ6ajmOw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XMdORmrZlPQjDm6JM7GIoJTZVTaIYKkxrSA6iymXWRUDzvUzNIMeXpDmfQLznQGB0IxW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L0DN2GZoGZoGZozM0kktma1UQaBA4ozqATZLAAaJgCYA2A2SCGDFRQqmxAxDAABJDqbB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DEVDBjEwBMJnRGc7Bjh2SeZXVyUxANMVwo2E5ey41NKZYpsJVITYIbJVBJSEMEMENATQ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ANSoaAJRiYAAgoBQAUwQDQmKHLAGyGIE0MTExiGgFRJSAAQwSpCAUYAAAwltiGCYhgA0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YxFBBSJdBLbJKQMYmwRQSUEOggtmZaJKCSkIJECMefowrIaEDJaZdKkEwVJhvG1HQmOQ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GhbExiY2gYAxMAEGnK6gqyWjaBiBTZCm5VMAAOfj7OQhWqkYIAAEBgmMGAAyWMGUJgMA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MlJIqVJRkHexwlQJsBgAwAAAAAQ2ZZ9CPLXpYHK+pnIdIctdOZvvx9sujTsBoE0DQAAh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sATQAQAUSwkaBiUAgx2LJGQhiyUCTCRqwAAVQlRUjITZUoUAMbAkcjaAKCRoYmAIaaE2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CAAYIYAwAFBsTAJpA0wGCGgaY0MQ2JgAqEwAGIYJUhDZKpETckzcmGO2FZokYmIKNWmi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oCqzst8+g6UC0IKpsh2yG2IYAwBghiobJGADBiShghghoSpSoAEww4+3kJmppDQgAY0T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kAMlqhkyNMFcoEA1KKUIebQAHp0yE3RLoJbCSgkoJTgsTGDErRDYaOWMEVJBy9PL1S6N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hM2CGACGghiBoBDQAAgEBQmgABMFnoCTUAmMQMQOQEDE0DEihFAyJlyDYNpgmCYxMQSw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MAYAMQ2mIYIYJjAaBgoACYJsEMJbBMBDBgADAAAYAxADAATAASaFNQJNGGHRzGUUrENq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QXRVS3JaljqQnd0IpAwGMENiGAMhNMQwTATGAykxwmykNCKQlTjN2LBoHJx9/nilqxAA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woKAEwRIVMsGgpIBEjkAVIQwlUEFB6oOBpg0xAADExkqglgDABgAinNAgFNScvTh0y0q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GhDBDQmEAFCZEsQACAEMpJoBMEkUS4ABKghsECBUCYCTCRghooliTAAGJgADQCGA0MTB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oGAqTBoGhiaYNMAFAAaBiBgAgAaG0wAG0wAAYAAwAAAGJNkK0SqCc9JObn6ecwmlYOaW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OtFKNIhiuOgN2DFQxOBjBgA2IYIYIaAGIYAIYMGgZKKchQgYAAFEhh53f56oasAYhgqT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KiUNuSiUUTJpKoTYIpCKCSgkYQUHo181R9I/mw+kfzlH0B4Dj3jwg908Rntnis9g8hnr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0V59He+APQXnh358km/V5PRL6Jx1Z1nMzoOdmxDKEDQADEAAIE1AANAIaoEDQgEDQhiI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hACGJFIQxIpJFEsYMTTBDAAGmIAYmAAAACKBDEwABpgCGJioQ2moCGJjBA0DcooQUJg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YwE0CYKhiGCTCVUkzUnLh0cxmgRNOnM0VcM1WN1qZUaLHjN9eKjsONnZfCHeuIO18LO9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rz2d5wB6B54eguAO84Q7jhDuOEO6eQOo5mdBgG5gHRXLZ0HMzoWGJvOOkaNOgAGAJgMR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QIbgLRoZ1YSUCbYhghhJSJVBIw8V8iOw4w7TgZ3vzsz1zx/Sjd+NpXqnGzsXMzcyDQhl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zKMM+rOX0b8Vc9e3Xg69MezPmM7ThZ2nGHWuZL0vlo6DmZ0VyUnSc9L0PlZ03ySnc+G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Aj0Dzg9I85noHAq9A89S+keDCfRv5qq+kfzYfS38sH1R8oz6lfMB9QvnKPoV8/R7x4bP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aeyeQR678mj0zy6PSfm0eguKjrWAdBzs3MaNSGU4YwAYA0wExUgYmNyK0mFSxkhQkUIG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aViBpgNMGgYgGgbQNoBMEqRMXBzcnTyEoSOZqr0U1Ysh1GhtkvJDMAaBiCiWU4Zbzotw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GhmyyA0cMsiTScZOh87NlkGrxDczRuQyqyDqrOw1jQqooYA2gARSykoTKUIuZAd6mWls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LRJaILRJSEqRIB85OskJoC0LPSDH1vL9CVcfreSnbTupdMg0CCwzNUZPQM1qiDSSVcme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8sna+FnauPM9J+OHtHiB7h4cnvV88z6A8FnuHhs9s8MPcPDD3F4ge2vFD2TxmexHlM9K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p6MKs1mFZ0PmDpfIHWcqTrOQOo5UvacQna+Jr2HG061yh1PkDrOUOo5hek5g6jlZ0nMz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mNGpmk1eLNq52dD5xequRnUcodZyM664g7356PRPNxl9haRBeNVrXOHRWAdL5pO18jOx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OEO486j0HwQek/MR6p5EntV4qPbPCZ7leCz3386j6KfAR6PL5neXJlZWmWgm3UXWgZry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qQomiW2FAMApyDchRDKTAAGKQSoRTJdAnciYwTZSoIp0VpOg6mh1LKcoucoLkoHKKSRS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2yHYSUElBJQSMEwEmhDQk0IYfOk1GY2ItE52idVB63l+twLrpntZLsiXTINEQWELREFhm7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NaIyx6lXEb4AMM8eqDnbkaYQ2odSxtOgYJUCGCVBIwQwSoJYAACYCZIJhI3UjcSxklIk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koJKQhghghoQwTAEwQ2SUEOgzdiwWGbtCGySglsEwOrXz3nXsX4hrPuHhh7i8RntLxg9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eo/KZ6i80PSfmh6S89ncuMOw4mda52brMXRQxZbJIzRz6X28W+8aubsus6NFM1czwiQA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AMQA2mMAoAYIYgYkVCQ22TQyaGAME0DGDbAbG1Y7mihYnSYkXMqqJYxQaTxaGpLXSsaT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XrOSjoOdm7xSbvmDpOcOgwk6VzQda5YOw4g7DiDktUZMCkMgKFzdeZ6efL2y+V2+ThqfQ1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7Xws7TiDtOJHa+FHoPzkekeaHpHmB6Z5iPUPLD0seNgIGJiw6Ec40IohKgTTKcsYAA6Q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KCRghglQSNklIQwQ0gDJKQlQSUCGCGhDZJQSUElIQwAFEwQwEwQwQwQwSoEAAMQwQwQw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ENAMEmCGgTBDRM1JLYA0MYKhhToVOx7ILrINjILmeYpJjAoABpjcsbllEg3LKEFEo0IC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TYxMdSxgDBgMFSoGA2qCpZZMlJI0lgNSXOOR144s6nyB1viE7DjR2rkF6jlE6TlDpOQO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Vzo6FgjYxDR4o2WIuxgGyHEDBgzO5ZaA5urPJejkNTzde7lTXXy9673z6lAACKJoBhI0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gAAy1Ri6iGqBAGjuzE6Gcx0BzrpRzvUM1rJC1DI1RmtmYG4c66kcx0M5TpkwNQyNUZ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MywlaMyNAzNUZjBFolUhFSDGSUEjBNoQ0AANAAgYAANAMTAAYAmAJgmIYgoQAIaEAIJc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2KihUUGyBioG0OVzjJY2im0DEDAGDAYIYIaAUlPj419heT3HSsNYpqkdKqGANMKTAKGm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ljAAYASVOcl5sSSgkpCbQlTIbBFISaAaENAmCVBI0IaEqCVSEmhFBpPRlLLhFiAVSMAl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9XguvF07Hl9OnGnfp5vTXWs7GkRZAWIoAAAABDBNAAAIBoDPQMW1ANm9xoAwTAU2Eqgmd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ElBKpElBKoiCys3YSWhDCSgimCGCVBI1CKCZ0kAZJYQtAzLCFoElBC0CCgRSJKRJYQWG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JLDB7BjVszNQzjoRgblYG6OeeiTnnoRzT0oxtUZumDKBjGwDZBQSW87KmYGOhN0RTZJY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oRjWtGJszB6hjj142+PxdvFKvR870i9st7KapGxgDFU0DGFJgAMEUIBuyaENEjV2ci7m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nEu8OE7kcR2ByHYziO0OJdqONdiONdajlOpHMbhznQHMdKOc2kyWyMlpRgujMzLDpQhZ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JRZDGlQmwSYZZdAZXlmr5+1i6vO9AiX2HE+zmRFdS8aloNslaBm6CSggoJVMgsqHQkxqS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m3Eq0SUiCwlUyGwkaEN1JTiCipGCGEtsgpCVBLEMYIbJbUIZUlBIwSoJKCSglUElokpC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JGCVBLYJsEqCHQSUCGCKCSgSoJGCmggpETckKkYWOgGDGDTCxgIKchcKSmWNlCY4AVUF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QmAAACx2xPH4u7haXp+Z6hXRjsjpVY2mDThUOilQADEhy6CgASGabGWtFiBgDBpgDEME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DQlUiVESmCTBAgTQhoSYTNBBSEAQmoE0JoDLUOaemVyZMVUBaiyKiyY0k5TbnXp16qji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vlF+pxeieP08MR614dCNoptAxBQkDljNPUl8le9EvhZ+lhc8OXZlWG+HRA0wVFIaCqpM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g4Q0A0JUhJlAEAFCZCGADpADTISoJKCSkJUqYOJbBAUDIlWGa1kl0yRgkwkaAbJLQhgm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wQIYAKkS2Eq0Zq0ZRrmZMdJjAEOloKkFEIuHoZXoxDBgwpOGwG06GmAMTAGAwBDBYbYr4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fK9YrXLVNHNWOlQmmDTG4YyaFQxuWBtsY7ssBsltktghgigQADBDBDBDBJghoQ0JUiRo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KRIwlNBNKSRhmIUGkkaUAAQLLajlnrylyakpwypYRzdPMvox0uOTt5ewPI9fya7fQ4e1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qTRDoaBgCYCHZ1er4f1UuOH6f8nL8f5HoeHZ2xU3PPvlrKNOk2gBhc0jlyNAY1TM3ozF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QxA0rJGDAJbBAAJg0AmUAQNMQwRSBMJbCWADokssvG2vNdUZq3EFIl0gVIQwQAADABao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oBoBMITDONIMGFDAQMYgAB2dxh1e1tnXzMfTeRZwttJLBFAmOgGAwGMAYhggYgAx3wPG4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T7A9ctE0YWVSAcBQqE2h1Nk3061jq2klMTbE2CGyWwQwlsEMpFIQyEmCGCGEjQhoSpEj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GhJoSpCVTJJQYgKIEBAAlQ0MChBExqjmnoiXAvE05+hr3sI5+vk6x+T6vj16nVzdKfPt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6WMYASUAGuVnJquNfvvFx88OTsyTWKyQ0y2lQ1QJg0FNWkxqiCkJgNyFw8jR50QVZktYW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QMABgN6VitUkK5ABWghiAAGACYFS7Kc0TGrMNCjJaTKkA2ATciGCLQhgJg3NEq5ENCYE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GWW+BiwoQFIEBAamiv0/N65fovQ4v02PzPxfpvla5HGtiVhJdmJqiWyEUhNsQwlsqW4B8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jcPdwtHr+R65VxdmrhyUnZFsoDYx26NrMtNAgsJKBFAigQwRQIYIYIYIYIaEMpDIQAgB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k0JVIhoE0JNAmSJAIBcU0ACIaAEACgAgQ0wkdHNydfNL1xvkvY044+nj1ro8nt5T0urh6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T0ystw0sRVKWNyFVFGm3J6q9XnfqXwcfN1y9FhjrkTtzdEMRQAABVxSMhFkA0mNNDi8w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RcqmnAACABFMArbHQHFoZbwYuwgollsJbBDKQxFSoTYIeY3DGqiUBDAAQUJg5YJgmUTV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JWiIbBDBDRPP04nNKdJsRMA1OlYelQp0xt6uzzfpI8rx30VqUkGmUyyZy3IG4Q2JWEFh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+jPYrm6eY8Xi6+Ro9fyfYFpprc51qEPToOTo7bs572Zjn1c5npszmOijlOijneoYroDF1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sg0eKNzENjmZ0HOG654OxcdHUudHSuZHUuYOhYI6FgzVZo0Mwszk1WSjU52bGIamAAAh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EAqYCubOXPWpbnbmXsBHHtHScnF6nmnV08vUeJrnoFcKs9J+cz0zzUeo/MI9KvHZ655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WS/qH5h+m/mB80Hk2etl5yPR6PF6z0DazA3DB6wZlIQpLIDWsqTSbupnt6E8o9yjwj6A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qHmbdmzMcX1Pg1y1qRDtkFhLbENCqUWRdMFIwQhq2ZuSXIUgESxxoEzsjE3RgukOSe218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dZ89P0gfMT9RK/Mv6LCPHXrZr5r74OGtpXMuSRoAUAkUQDw2wK1vorzttdk5zpkzdpYYA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x/uM38z5a57NxAAF64XZSQTUi00DEFJMGgQIw05Os8HP0vCta0zmtPpvlPr0vTSmZnWq5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JNGxLAQAIAQxAIAEDQCpA0IE0SrCRhLaEqQk0IaFGgZFhDaCaRKuSRhJSkSpLM2EToGR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ExDQAmgAEMVaRZyaZ6S9XN0YLuhJhthsV5fseQd3Zz9J8875lyLLnM0kQqJKFcFGNa5H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v6l+Wfq35VHy/k+p5m4AitJ7E+1+u/LfdPuV8vse/wAvkcqT5PpNOHXpDPRtEMRJsljJ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Gg9Dg9G56fH9Ty6hUs1gxDBMYlQKbCaEMZSm0ANZjXIgbJKCVZUtqAoqVZJFDFpNFsZN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4gBrLljTkM9WcfN6gvh36/3B+PZfpGZ+eL6Pjzrx+b3vKI14pr0DzxfSXnM9BeezvniD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QPsPlfq8X8Y8/t8vc6TlVnU+Rnc+BHecAdr4A7q4Gd74qrsOMOw40di4lHRnniq4baolS3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VzdywAaBghpoSYaAAmgTQJoEwQAgAAAEAAIQ0AAgBACBAIAEAkAgUgCBOVAEEAIBJpRN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ABAAAACYCGKrmjk0z0l6effA3Ts5NMdjo8n1vKPQ3x2rxufozl5hliKEjPZLmySkpHco9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X9a/KP1f8ly7/puX6o/Nuf3PP3jp4PT865zbIStmZoGS3DA2DE2EyWwYmyMnoGbsM2MC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VZ6Xj+v5lc5RmpsENiGCGUmENMEMoVCyMFnqjJ6MzNAzWoY+94vt2eEaqMzQrM0cZ1TBg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ySMJLRE7SJgKaCfpvmfurfn8NfLZzAmkxC5+kPK4/oRflOT7Yj4N/a8rXyh9Bynk+iiX9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1xfxTzfS8/chssRQTOqMzSEzKQtFraOixFBJQZFhw8jnOtNMOleS+vZK+q8H6BCkxgUAD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BNAmhAAgAEDQAIAAQAhDEAIAEAIEIBA0IEKQBACBNAgAQCBRCBNAIPIuuU7tfI2PVXna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YgAACppePTPSXpx0yjopFef3cHoF+R6/kHp7YbV5GG/PLmDuUDEqFhgGPRia56xJ6/0Pz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S/rn5FH1n1nyf1uXwnL18W+Xb5/o+dqZt1LDtpm6ogsJVhBaJKRLbJKCVQZDk1Ssysom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CzldLOk2ElAubq4Z0axjHbofK2uh8iOzt8X29cufPHnb7jhU16D8+47VxZ17gHTyA2R28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sZc9Z77sdw6ytLG7zQwlgSMEqRLGAwSoIKRLaF978F90vz3n9WNzwqyXNaIhaSssCCpSk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l+3/ADX9L+E59I+//Pv0Svw3g9Hg1JdOyHYkDZEbZriN1WiuwG6RQJMJz0mPFq9sdtun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73g+9BSaAAAWgwQAgDRoEACEAIAQAAACaEAAIE0JoAENACECEAgE5kE0AgAQJoEAJoAS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3j+z4cmSZWm3KztXJqdnXzekQNDAQTAaa8dxcvRlrlHSBXn93H3h5PseOentlpXk4dHP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sq0hltnLSpHq/S/N/TL+ufjv7F+Ox9b9V8t9Vm/D83Vj049PD6Xn2YVbjN6OsjVmL1Zi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gbBiahk9A5o6ZjO7qsDoky2nROvg9Hjs5TQmoNXGK2Rlwen587csaxy9Elq3Ngq9vxPe3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fPWEybLm0U0z2HT6+GXRZn6nnd9nJw9Xm8/QujDtz04+bfDr5e/o5uuaop3lBYSrDOdAh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C0DNaKMywy7eXtFzdeFnOaKXEuRxrJk6oznWTNUlXq+V6sv3HwP6B8Fz6R+j/nn6JX4T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YNQzdIjLbK3HRWOk7G06aYJMiFSPF6eXXHf0N+fp1ylgnR73g+8AOQABMtYmIAQBoAJN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0AIE0AgEAIAEDQhoQS1IIQ0IAQIABACBNAACErloSaUAM+fs+dmfZy8vTV5VcQ/S8/1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PO4sAEAAaa8dxUvTjvhHSIrk7uHuqfK9XyY9bTLazyefo5pYGWJVC/Yafd6Zv5/H6NVf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y/UUfmftdWB+q/jf7L+NV9r9L859Hi/EDOnHp4u/kucXblitHWVaUZGzTE2Zgbhgbhgb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HJPQiKvQ5jcObauixcnocdnI6edJ21zWiMvP9Pgx24o3nl7M1olzVbWcnvcffvh5HP6n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1z0ENp7NKu3hKBFtz8jcZb5cfZn083paxnGb6+LTopTWhT1yg0ZktQyNAzNEZVVJBozJ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2lcvQ5OxJ5e3lsxNlNYLcMs+mDA2RhnvmZq4Vd/D3y/e/Cfd/C8+k/of51+jafhPN08+p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4651NTdNpjadACCaWUyPDuKx39Lp5unXJA0397wfeBpyAFoADTEAIaNAQIQIAAEmgAAE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mgEAIAQpBCBAAIAQACAECUBDEhoQ0JQEABfzX0/zEzgBbc0kPX8j3JTv4e5co0zsAEAA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Gd5nRUs5+zk7DPyvW8k9bXLWvK5unllQFim5P2/r5uoszLHKdhjthHykrXG/078Z/Z/xi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8Ph9c66cuvh9HhuYqqWXaRaOiHbSTQM3YQtUua1EyWoZLWVxd0ZvQM1qjGq0Hy93GnK7c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Lh5/q+djvyK1x90LX1Nc+befK3z9HPzXnt6d+SM+j5fpdOufgXvnj0Qtpj1addfAi+Brm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DDqxlw7+Tv1y8qenLr4/UKuWqt65ZmrTI1RktgwNgwq6INRMlslyneTFbIy7ub0U5eL1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sGMdOZgtUcsbZiz1i2PR870Jfu/iPu/hufTl/S/zL9O0/BvN9TxdTScMtTsniuTqnBHV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aMCgaBMWBqPDqax39Lp5unXJME397wfeBokYCgFAAACTRoIBAIAE0CAE0AIE0CaBACEA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EAmgEDQgBKxAIBAgBAAoCBNCAOv5L7H42ZxadtAI/d8P3JZ7uLrWYqbBAjEwTS8dTUvR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+XoH5Hr+QerrlrXmcnXyQDVgqg/bu3k6JQb1mSgUXmfJXltnX6X+LftP4qv3/wBL819L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c/Xy3JWLL0jUdKkTGMTBpgMEqQgBTQQ7QkwU2iNI1L4O7hIY5q6VKKkseZ6vmY9HKiuHu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5OQo5e+C0IoTL0eF3HreL7fBvhyjnHp9prHr8+eOL5et+l5no28+G+K5ejwb3lpWW3fxb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i2mIaEACbsl0hhRlVBM2iFQT6fn9qLh7uFGhTUvOjTPSVxTDDLXIUXFT3cPdNfe/F/b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/wCXfqOn4R4nt+BqYzRrOjpRDYb6RZpU1TY7BgCaAaWU1Hh1NY7+l08vVrkmqTX3/n/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AAAk0WAIEAAIBAAgECAQAgEAIkYlI0AIQAgQACASViBoQCABDQgAAEAJQaRAHZ8f9V8pJ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t+N7Mi6efdZlqgBBphNSvHUqXqyvI6xBO/P0D8j2PGPV2w2rzeTs4os5dbNJpH7b18fbL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kPOpPjurl7M6/SPxT9r/ABI/Qvpvm/pcX4TTPbrx6+D0OGx3Nw6m0GMGqAAbQMAE0CaB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llYXAbcPdwktOa0qLViFXmel5mPRy9XJ2cvX3+B7nhaxpIc/SNA0CJUjuee/XyeSmc/X6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eOmei9Hz+nUMN8ojox77xyfoY9vFx9mkS7NPXFgAmUhCNpggLJYAkctAmh74dYcXbwol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BiqlcMt8RZ6RUeh5/oTX6B8P9x8Hz6ef+p/l36hp+E+D73h6mAFxsMJGLtpGlVc0Np2M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PDbeO3odXL1a5jTTT3/A94bmpAC1iBiYAgTk0QAhDQAIBACEAgEIaJGkpGkDEAIBACEr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IAAaQjQlYhGgBArTSABj89180YsVrATf3PB92H1+d6BnnpnQAgAOWl40Eu/N0ZGl2jHt8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Hind2cXcefy9PILPsLjirp51/c+rm6Vlsszm0Kak+O7vO9POv0T8U/avwxf036T576HD4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OHt47KpOKqWlOEavNlvNluWMQNACGJNGcaILGZDQ6hHX53oeeJpzV1NKAKvM9PzMejk6M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3l78/KI5ewaBpgkxO6t+Lr5OEox6fQ8v2ubfn4Kh49NdnF16k41EP0PN7bx5Ojk6O3i6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p65MBEBYmMTQDAAAAQAJYB1cvWLk7eNE02gAWemZkrlccdsRRcE9vF3TX3/wn3nwXPp536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n4R4fveDqYjNZ1Bok2b1NrVTSUBTGhMATSymo8XTN47+h1cvTrk2mmnv/AD/0ImACYAAA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EAJoEIEIBIaSkaSGkAIVoQxCNCVAlAQCABACGIGhDBAAAAAgAQBAAfPx1+cvTXIzoiGX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Pi+0RnpnQ0IxMJqF5EEu2dwdomnL2c3Uq8f1vJPR7eTrPM4u3iOiMzXK8qmX9y6ubpbl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+L9XyfXzr9C/E/2v8WX9H93xPdw+B25+nrx9Dg7uCzSouKqWlOWNpjEwaBiAABoBMJVS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r53qeaQCmrqLViFXmen5ePRzpHH3eh0eN6vTzeVHtednrzNPPYFZPedW/OeNvzTTlqdP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zex5WPTPVw9rtnm5g6uP1ryw1xO3hrsTl2ad5DRYAIqVCABzQAIhoBgpqR7Y7mvF2cqJg0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LRjjtkqjSCPQ870mvvPhfvfhefTy/wBJ/Nv0o/E/A9/wN5xaNTYGiYzalRVTVNpgAAAh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v6HXydWuVNNL+g+f98bmhMAAAAE0E1JTQAIAQJyCECJGkpBCGkKIQAikhRyIxIBCtIAQ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MQACA0CABB53k+14sCpIi6rK3C93t+H7ssZ3FiARsBTQvDU3Lrj0851XFJh1cvUT5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L0nm8fZxmqurzxx7eNf3Pp5OppMmwSQZ1B8T7fhfQZ199+Lfs34zL+m+14vtR+edPL19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dZdRUVU0jaY2gYAADExAAANCFJmauWNCFthovT5vf5yICa0qKVgKvL9PzMejlBcvcCS+h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2fJ6GuOWvLyTXpedhWeszop1gpHsAuvz3NNPD6+rlz7MYqc9D0vN9LXHybnPr4voXjtm7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CDWZqhgAJggmhggTQb4bl4dOFkDUuWkWqy1yM1cmGWuaqLky7+Hua/QfiPtviufTxf0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D5/6H53pnAHqbg0TGbtUOlVDGIYIENAsgR4iZjv39XL1a5OppL+g+f8AoCaVACGIGCAE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kEIESEkw5EMkGSikhWkDEhksaEMQCABAAAIGAAAACABoRgAAJNAAcvhe94GYwKdAhnpF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GemdACMAEC8VxpG2G/OvYCSOjn6A8b2vFPU6ebprzOXp5ZdZG55zUr+5dHP0XSTzsE5H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+mzr7r8W/ZvxeP031vE9eX4Pt870OnH0ODr47NKmoqppKaYNMABoBiYAACGgM4sGxAhC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8qwCc61rOlbTWfN9LzsejmjSeXtzVQ0E0q9vw/c15/Nw3550ppzQm0hOT2EPr4HU1cqb6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+XvPS83qvPqPMnr4/Xvh7o3ad5jTsYCE0CqQoTBoQTQAAnIb4anRy78yWTK2ooIvJTKpM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7+Psa/QPivt/iMdPD/Uvyz9Wj8O+e+i+e3nnZVmrmqKSOl82hvUuymudek59wARALIKP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zj7Ncipaae/4Hvg0wAAAAAQCTksQNJAiRpSOUpBJK5EAhWkDJBiQxACBiBoAaAEA0AA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AENAgEAYfP8Au+FkDLHU0hN52+n63k+nKstcqAEoQCaXj1x1jbm6eZe6alMurl6h+L7P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m8nXxS0cruetc2p+6dPNurlFgAZKsz4b6r5T6zOvtvxP9r/FY/S/R4u7N/PfX8n1OvHq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h0mlUgYAxMBA2gAAAAESDHNIlIE5F6PK9LkTlrs8ua63zNeo5RenzvqvOz2+dn3zn7Pn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/Zza8r3Of1Nebwef1uWdeY6lNc51Cck9MnoVZ1+fNN2R2cmtmfke9GengdN9Ge/l5+nPT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EnK3lNdBzpOh8yOk5mdJzB1HNRusQ2Mg1UCXphsaY781lSEsaRqLHXBYaoyz2lc52Rj1Y9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PxOOnz/6x+S/rMfh/wA/9B5Op52nbnWU8+Jvg5VJyd74VZqZqXXfDRfT18v0bmjRXOS1k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zn6dc0xpfv8Age6USxiCiQYkUpRSSNFAUpRUTJUySNJK5JGhK0gaQMQAgYmIAYgaaBoA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BoACGCAENCGHn+P7XiyNDC4pHNTb6Xr+P60ueWmdDQjaRUiXj0zqN8ahe+bhMerl6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Vqarz8NcJfQzqnLjx9Lla/atsOm6xoLBoM5qT4T675D7HOvrvxP9p/FY/XdserN/PPQ4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r5bNalxdS0tyxtAwQxMGgYgAQxBJMHQhGQ4WqlFcvRy3PR5Xpdk14b9Yjyj04t9DgUrzx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mro0jm7cRGkRpmqUOeq2WMp6VeVprHp6eZKetXk6ptXiuX148oa9ivH0r1r8Js/QLwGz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/PUfQ180k+qfyofUZ/NB9DPh1Ht8vCzM0mWbasvs4fTo4+vkspjzqNFRGHRzkXGhE2lU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+F+3+Az08X9Y/Jv1qPw/6f5rhs1+cMtUag0UsSqiW2G+eimOth3ecl/Zun8e/TJj1jET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zs3jMStMWbrGjQyDQglt5uzR5s1rKzW8rLudKnyvZ4z8xSkaJVpA0gYgYgaAYgABiYAh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TjO5HE+qjkOkOY6g5jWjE2ZgXoYroRzrpDmOgObx/X8iZYA2mhNSvpet5HrLnnpnQAg0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SNszsm4TLq5ekrxfa8Q9aoqvOy0I127+3HLweX2fF3r9t6Obou0ibKUtFncL8D9p8T9vn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xfj8fqno+d6Ob+d9nF6XXj0cfbxWbVFRbTHUUMBGCGJg0AAAIYghODdDWJqRAyuDv4WdN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NrmVko10S5aYiarOVHptLjjaByFGelLLfFJVAVVIqy3rzGGbVQGlwJVQxy6MK1ysblgmo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gyQvXDoLQWZd/nbL6PH042DTmm5onLbEyubWVSITUJqpr9A+K+0+Jzv5v9c/Jf1g/E/l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AGQUgaotmhBtksmtkWiMvf8AGwP2Z+B7bOj+P88/QJ+P9E98+WyX2ez8xF/V/H8b5ZPq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9b4nQ/Tu788ymfrfX/MO0/Rb+W9FPbr5rxz9Cv8AL/0xOnXLWzTj6+M/LZcqIQAhiBiY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EwABCONoDo5+gpMOetgxnokmdQxnoDC9EcfZLGCGYBsSHN5Pr+RMgA2qQTS93reX6q556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FQvNrjvLrlWZ2zcJj1cvTV+F7fhnr3noeZlp2R7/AKnH52OPofHen5l3+2bc++9qamxJ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/C/eZ37/wCQfrf5NH6p6HN05v511cnT14+hx93BZvUXFVLCkFktByxgDEDQhkityEZ3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NXNIZX2SeRv1dObxvvnN4uXtnTino2rn11eLwbjrj016TAxS2vR4Y5o310466M0yjXPU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aHIxSgix3AVUOLIRopdj0yqKzsEMqZqS5pmbAN+fU6Y0yuc7z6F7M9MrBwTWhFExeZlp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DXPdr7/4f7j4jO/nfrfkvHl+WxrPdEJG1oQ6tclozLW2ZG7lz2nYidsSstkafR/LfSni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l4noR2+VnzH0XP07J5nL6fo2/Oc/qexL8l3Z/dnyNeb7advyHu+Ke5yc+q+l873bI/pP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T8zafpvJpkz+VIStIGIGIGIGIGIG0DEwBDEDQjkADo5ukoTATDHThi+z533TUCjn35zzv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vfvmzUgOXy/T8yZAB1NI0C+l6Xmem1lnpnY0CMQPHTFefXHSWxB6EuEy6ebpH4fueJXq3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uen4nZx5T4Hv+L03+w9XF272pcXIlKsQfn36B+ffoWdet+UfqX5TJ+v9OG+dfnHZx9HX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c73FRbypdCWlCYxQuokDzDRAAgaihRcGzQETcqrKzTp5rZjfz9c3uvzlm+jOby1fDeWqM1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sdK1VxSw1hc/oY247+X36mWXRjXJlvx9Js5zrUiznAkTC2nAaKEmqzoemRLsS01jNpUV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AXeXWlZb46mXZye1lHP28lZplue2egZ6ZGdxauWohVIbYW19/wDH/X/IY383899F6i/k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qaWhma659St3vNc+p6Wb5C6+SzE1VmKbsn0OHvawW2LfrniVG3q+WHN6vljXUuWl6Ojga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+l5Dr0unzXM+t7fxMWHp8G8vVryc9x9p4PiI+/8Ap/w36a45VLcwEMQMQMTGIGIGJjE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Do5+goQNZ8pr5uxnUer5XNZ9D5R1WeTS0a2q9GMXzKa7+Pvys809cOTi7eKQBoUmg019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O4sASDTFz9HOuG2NS3FZHrRUph1cfWV43reTXpaZ2Y49meZ9H3cvlebh9B8J6Pndd/sX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FkTcDJdfn36J+dfo2Nej+R/q/wCUSftAjOvz3p4+zry7+Ls4rnfi6+LHYruJvKqLjakt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U83TCa6459zuccmvPj1+Z6mfTzMWW+iXTzb502fJ3vjx7NFn1L6Ip6eHHx/a8DPp77no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XDt8n1dedeN7/l51OmTz19XLzezE6ezhvfDnwjfHfbizxa7u/wAjp1jtx3z35vDh6T2d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fdcefh1+JaethS8PV2+VL69fO/R3nhzvlx0wv0ePPf1K870Onil3z65xfJefR53t+R1Y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6PO9vy46HXTy6LLp87vz7vV8r0L5duXLidu4urKflNv1Izm8jiq89hAuPbw9tyaZa3n97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34X6h+X/AKqfzdl6sbvn9P0vq8+/x2/2/Tjp8d3fTa518jH3Glny/r98Z142ftzNfNdv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Cz4LxfuvjfR5V18labGNW3UcEem/NlfUPMD0n5yPRPNk9N+Yj0zzoPVflM9NeX2m9cMW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PK9BzO439Dxxz9+vE6Zn0TzmeieRvXoCBiBuUWQGhkzQzRqZONFMmAwW+NmpmEb54GGH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YOTrJrmOttcHV11M4x1s87TsqziO0PM4O7isAJHU0g5tfS9Dh7lxzuKAEGgWG3Mud5uW8t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urk6Lb8n1fLPR0x2gcLPP6fy+b0fPy9P4f3PE7dP1/q5err0mai5SYZjR+ffpH5x+k53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l+vdE9Ev5j28Xd15dvD3cNzvx6xjv21L1xYgppk+X6vmZ9HpcPf550RrkvaLzrzz05ur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w3N7nox1wvLh2zWPWrqT0q8/Xp49vE9fxs9fXni0OPfzfWnbbZu+R+Xza8/SRWM6ba7cm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HIdXk8+/teflE12beV03PqRM3z+Vl2ck9fqqY1x7O7yO289Ocm58/wA31ufPp4+rpoOh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x89+yPQS+T6JadGBy6583H6Gk9HkFVj0dPteL3dPD3T6/l+W6eb0+a6+rGHV3xfbyvfl7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+fSdt8Z6tYSauePLXkx6OrNInr4+pitM7vP7r5H7D4/O/n/1X8o/U4/Cst+fV+m7+SuH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/ddnwPsS/XKO7O+J9HFLpz/OeXvn9Rl81qfS48W/Prz/A/efAdvNljtHXhcp228KQjbReO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VNY8/cLz59dXPJpeLOWluTPWdqxozapFM5ev5fox1+XjRXQ+iOJjTJbhju2bGKOvD0OAl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wUXqc57nky5DQAGhZEUwTGZb4esefl6vAYmgQtAi5uAABB5HJ18m8sRVVLmXU0vq9nJ1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lk8nXzrk5pazvI9K8dTm3w3L8r1fJPQ2y0OXm35mejr46nP6T530PPzv9f6eXp3qYrO5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9L/M/wBNzt/mP6b+Z5fsumBL+c/VfKd/Xl3+X3cRyepFzehLvNsZWWgvm9m5Ohx9hcZY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vm6Q89eks9eStpvMw7A4cfTJvzN+uTmvbG85hFzvEWvjetZnelQ5z5c+qp08tejF1x+Z9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1ynn6pl557tue/J6emdHNq86+Z93kb5/N9xt31cfpa4YcXaZ3yTsrOT0FEbkXcVwdlTXzm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9elmdI6eaPn/AKHJ2nLrzY5exanp+d6vJ50eF7PXrpHB3z15eZ6NRXd53p4XHNfVU6cf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N52sc/XnOnnegwLhs/f/ACH2fxGd/P8A6n+Wfqafh3D9N5V6e9fyXsY6du3dM6PbHRnf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vOPOno+a3j1ebumTz49b5jWeX5b67fT4OP0j853z2nSdZl6QlaYaNM9f3Ofr+OHlvjqs5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c4xkWkWxpn0c9vWsKmqw9bhs9H9n/I/1lzvl3xX8Z3w3zeQVIADaYDD0/O9Lzh49PDV7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ELiVez08XbL7HnenwyeRNZ7kKMV+g5O3mw85ZRudGcSej9B859JjRz9OMePNR0zlydfL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c9eZ5/pcOs+ebFPmuYQBTVTJeejXq9fH1mMXFCBE+aV6OV8p2wErx34a9Ds8/tTn6OfoW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LTPQ5ebq4022zpnn6dIa/W+vk6lmKm5YgU1FfAfpf5n+l43H51+i/nMfsfP0+fm/C9nH1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c3eektOWXeVFiChAVLAAAQ5YFSE51EdAmKakdRmb82+FmBLWkwsmoqN0ZT0hzGhEZ9eM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SqLkuZcZY3FrQ7K9Pze8jFxIxKtJgi9IRo8A3SRpMWLHXMxApDQVNr6OemPFpjkbnQ3l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bVGiipQs9IMXUiVJVLSpqZf0X4z7D47O/nf1T8r/AFNPh/mfe8rH0N8NtHLb0H246PDs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0dcJnTo2XTcZ8Pvck5eRweljevnel5vs3fkfl333xPXhtMa9PPnG5WS2ExqomonWbnKd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Mipj0ueNGsaWkehzc/U13fsX4x+zsGekXP4vtjtnXI5pGAN8GvTPU+Dvj1PO9Dz8a04u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p4+zmPMnWdPS7eHuzfa4e7hTys7jUwi8j6bg9LzM3yZ1rU556eQ9D6P5z6LGtMd8I8nL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+Q9n2PK9bN8fg7+KzjLK51thDQFVLkNctV9ffHYwipol5nn1j1S4z6NnEdvEXxOK7uzh6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el5ienrhscnD05ptN4pXVwd6/rfRhuubC5TETNSfn36T+a/o+Nz+f/efDyfsfn93BNfA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GOudyXlpLVzQgZTSLcUNMAENANgCQRLk3cWOXEE0qMlsnnso1nSVNATpmkpUWcmeuMOGE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tIQ+jnWU8nXx20BZprzBuYs1zsIqStHBD1hk6ZaRVRoc6tHONaJNF9fP1Ycy2zJvO66cq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TMnRcUo8A6FEjmKgAJmksy5X9A+M+u+Q59PA/Vfyf9Xs/LdOJz0ej7Hk+zz77VVTbiuS4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+D6bzJpd3n+ixvlOlzw493NOnieh5918t4HTl6PBzaudZ0lA6Lic9UuTq7ObPoyMS5sSQ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vN67S8XVSPY/Wvyv9WVArx/Fdctc65KlpQnXBtnp1zn6Hm+lm+p53o+dzunH2caY9XN3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vR7uDul93zvQ4E8fFZakuWfV+X6nmZvi5aRU0kel9F879Bm74dHPHj85lvK5unI9n1/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47POA0rLTPIACk0e2Oq+xthvHPLmljrgeatEsF6nOwBaQa+h53ei6eXoVed6HnJ6W2G5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Q3xPO13wr9c1x31oz0m5E0TneVfAfpn5l+n898Hxf2Pycn6vxd3nS/D9XJ29eesUrmNM6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SEVWbNHDKEkpJLSEFSiFQakhUCKakWkyzz7Y0tGmMXpydFdU0lnXOjDOuZKi8xOWU0DJ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9fAnVoKHGZ0LFm9+fsdRFhcEUQJbmitOfQ2ye68vP28VIkNuvg6cojbEKm7CpK1yuQ6e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o6M4QaY6RShFypacOD7T5z6L5flv539b/IP17T8oqOnV6Pc8n1ePt67yrPW/P2zy5c9t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R4OmOww0sXJ18y+J8n6ny/byuKnr55jSajROFVJS52XnpNDn7MDnz2msFtnZnGkSTpG8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XWer+ufjP7KKLm8vxXfl6s65GhKEVyXO3XOfbwd+b6fn+h5/O68XZxJn3ef2274dHPHnQ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Jfd4e7hTw6qdZylZL9X53f5+b5pgams4Evpe54Pu5vVz9PLHiCw3nZcWdfQ+p43tZvj5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KmAAbmkfTzdS+ltjtHNNTYufo5l5FpKztlUYUnVRtiadXJ0JtvzdCz53oeYel0cPUcmG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/wAr1pf1fo57NTk6rklojLXGvgf1L8r/AFLnvyPmfo/n0/TeHv8APxfhO7m6u3PWHrc8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1Rm7CHekZNyOaoy0zDR8mhsc+hqspNXOJ03yo7M+YOxRSZEkakuLuKOgh6tOA5uffBJY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1jaObkrDVaJhuQrDm8Bfc8/553X0fH4+kqinb6Pt/IjP6X0fmv2Gc+lV9DPC+lGNLGun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JKvCl1vG0smysejM5u3l7Tk2ypXNA9c9YjDrk5s9CInXOIuNF+3+V+r+W57+b/W/yL9Y3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9Xpyjl6fVmXx9M67+cnLFdu+3EejDR6Hm+hngtXEVyb858P4Hpef6fFKqtYxezXJ7UuF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xTRLxRvjqRFTZnncpFIk2rfCarTm6T2v1b8m/V500Qa8/wCJ74b51ygkqaiuZwdcv0uH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g53Tg7+FMOrl6reiLzjzUnp6HZx9eb73D2cknkZac285xWa/V+f18mb5G2Olkc2yOz3vE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SPH4+/k3nLHtS9Xu+N7MeLzdM2eIegHBLQABU0h1cvSvqbY7HLLlDm6eZc8u3yl3rnYQw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0h38fYq5OrmTt0zs87PXNKdBl6fmemv6prj0nJ0i1kEE464nwX6h+W/qON+J897vx8n7P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XpeT6PfmbZ1Y4UG+uQbGbzNE0dHLNRlb0Iz6BOVb1XPelRy69EEHRnEY9YvFHbzaJDpa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zYI3IcaVFZIeVoTEF5OXUkkrDq4reZjompieff4q3HJXdorRT2fI+g56+az9Hh1JorUz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AC76/OfonvwzMiNRJpRoKSBghNAmI3rn6E6c6wI7vO9Ayz7WcV9Cl5uzMDNYglEaTElOJ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rxeXT5z9X/Jv1rpPy7o59936Di7cs76tfP6fP7u6cbzdtcrW9c7uZRMryUwcPX8r0nyyZ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KilGAm1KtJqzGnK8/P1YVhG2WplNwzAEz2h6E658rUvq/rH5P+sLqg15vxXTLTOudMRxU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dvN04en5/oefi6ef2+XZXXxd1dGejzfGWpp19nJ1Zvt478knh5b5aZLeXT1ctInPyV6n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7Pi+zjXdz7ZngcXo8mkizPS9v573MvHqtdZ8Q9IPJTQABS0TPpjRfU1y0OaXNLl6ecvz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tDPaArPq5jp6/N70OfoxO28rPNl4nbPOJt6nH6q/onVydQS1rMpxT59+ePgv1H8t/Uue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E+081JeLS73jK9tEw20ommzPswI3vmclwFab8gdOeZG750dS5g7FyB2aecHoxwh6OXGz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o+Q+waKbZVJgDrOwIWguK3RkahjWhB5vos8x+gzzV6Ga/H/ObZXVue23Lr9T6jl0+Z9b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837Lx+nP59fReP0xzqnrGN1zH6Zl53vzHAegHnP0A899wcB3h556AeevQDgPQDzujpDLH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83KtskHRzoyW2Ys9CXDQyNeeCX0/L05V4/wBa/Jf1iPzHfm6d36DTPROPXJcPZ29fJrz69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351nXnks0UZLwfA/VfI9+G4PfFAUD5TpnzdF7b5tJdyaCpYhhz4bZW4575aY565swmnPo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6n6v+T/qzW7mteb8S1y0zrnaaNOQj0a3OHTu4svR4e7glPN9LzjXoy2rap0jyZFqdnTy9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eFy6zppri3b1oozxfndHBvN5RSdvreR63Pp6HN1+fHn41yanfhybNbex5XrZnmaRrvOB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00jSMtsLr0+rg7zlQqMtIJx0DGNYMdM9ZSLzKWqRdXL1F5a5nVpnZ5UblZ1oG/scXqy/b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qNZaFU83Ryx8F+o/l36hjXzfh+140etGy3M9DYWtapFa6VznQRzvd1zvoI5zpDnOgrBdA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nXSzmOkOddInMuhnPPUl5105x8F9t8b901mdCucXszA3EwXQGBuLznQjA6EYLoDnOhGG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9N+cr4LKa6/rPP8AsuPfb08ujh6EtSMPF+ienxOX0ni9OfxPJ9v8Z28+WTnePe+8/K/1l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MF0BznQjA3DA3DA3DA6A5zoDnOgOc6Ec5ujFbBjj1ZS42bZvJl2Y1yLdEc3dyR5H6r+U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8Xbu/Q3Fpy78nfw9er1OfZ9HN2Gl6VXJz9HNELQj5P4z7r4Pvw6GjfK0Inh35NXnqPekx7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QxveLuGNOTHHaLrmz6MdMo0zSE05dmWm81y9EXNel+rflH6uu1RWvP+J3FZ1i00E0WmDq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zPT86626MNq3qTOfIcG539HN04v0fB38B4CAcxk171Js+ZOOuoNSdXqeT6uNel5/oeccP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dFuvo+b6WJ5tztvPCdhNfO9OPtXPBPoxLw83peaJm1mvp+T1DSVPJZG8YQaziA5cuhFH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NMtcTr0z0PJmIXZ4M+h9byfWj7Pr5OnUaDWUIJ5Ovjj4P9R/Lf1HGvmPH9bx495Utw3w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87pkuGJjAByDEDEinLhiQ3IUIG4oTcjJRWVTL8N9x8P9uu6C5oQNoGhDEACASKEA5CpI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2vO6+T0pr676T5z2PL6/V6ODuzvV67VzHZFcni+3zJ8Xz+98p05fMT28Pfzn61+SfqTP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IYgYgbkKSCiQoQMQAkNSFEkGOuMuXTjtlnltjblNQXx9nIeJ+o/l36hh+a93F07v0vLw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vt8/R2s2zrm6cd66nTs48enGVZbYR5Pxn3HLZ8Avb8vv58yXrOXB08NsfX/H+tmru4Xnt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d3OiVLz47YLEVGrEVJE3Dj049cy5dGesvd+s/kv6y10VN68/4jSedYiaNNFgDaZ6XD3c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Gq7S848oc6d/Vy9OX0fD28J4i58q6liz2wI4Xsq4c+mDT1fM9LN9bzPU8o5uX0eLWMI0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xvz9M1rOJwB0dMsed5QcHbmvF2cm1lXgzWJdSrCDQMzRmRtBlGiNDNRp08nRW+VSdd46R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R7Xq+V6x9n08nVcg51ECJ4u3hj4P9S/Lf1HGvlvI9Tyo+hTNjo5tU23x6bKoolaBm6AT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DEMEMEwEMHFIACFcS/Efa/FfatbplwmMEwQ0CYJMJYAmEsAmpH+P/rn5K1zfR+D+k56eb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mz7mqcn0XHDfs+X6fz54vN9xjeHyuX1M51+cfO/p3i9+Xxf6P+cfXan3DDWBpgmgB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oQAJqDLSJZ0lxGWuS5Tcj5Ojn3nyvo/O37c9J6vU4ejz9vSjxe3ye3PVe7fDpTPWnXRU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z9GGbw1dS8fn/AEGdnxvl/fef6/J+XZfpnz/Xj872dM8PTr4X0nz2uV9HNrcb6cfVOulZ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5bY2wmiI0ic+vfmtC4qa7/1f8n/V16qm9ef8STnOs3LRgFiCgD0uHt4hPMNTNmykKQyS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ws75q6Yw0Pbc1l5fVza6D87XGu3u4e2z2fK9XyA4u/g1nPDfGtfa8X2sa89Naz5IjT0U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HTSMCkUCGKhtJdMjLbMzQSjLqN000IZ07828eVceqvBftwq9fx/ZT7How2uaQtRCCOHv8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DL9N535Dze7ir6KDm06tfNs9K/O1OvTl0rYikvXDoTYHSGQlQSUCYxKkIYIYIYIYQqg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8V9sujZcpUANUJkIASYSwAaEMEAc/wCY/qng56fC/onzv1XH0dXmeqsdPK39e9Z8/Suf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7eDsd5ef63Eo6fzb9D+a3PiPT+u8Ltn7UDr5wAFSEmAAAMQ0AAAAAJNAAJNQk1LNTWbGRw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sTTOuFvGmp2dPn7517+GW/yfqcZtnnXZ0Z7Jq6qqcuyMt8JcMOzljnKuaNIuw8H2PF9vj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jjl6pxfluT7bg4dfl50vnay9z5+Xp0y1z6c89M1xz2yusU4CLljXHpti5VOnd+rflP6t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/4iOc6yYWDQNw4oTPT5OnmM89ENjLnSBAwmoPpvN7/GPLXUq510RHpVOUY35/Tq6894nR3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P7Pimnnd/l6yZPOuj2vF9nGuFVOs+QBp35/Tzl4fL9bkvymX1wfJR9mz4w+yK+Kz+6I+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tp8Gfes+E6PtLPzyf0UPz7X76k/Pj9Cpfzx/obPgt/uEn5nH7Bofjuv2viqev8x7J+g9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MCPP9Dz1+M/SPzj9H534nn1wX0TyOh17d/O7Geqn1a5xty0ejnkJrvyXXac5Z0vCjYzZ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QwkAEAKlExc5vxP2vxX2y7ArkE6aCgCBACYIHCABAAhZ8v0vPzvm9Tg9Dz+30enm68I23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Gesc3uePb6k77McOPrcied5Pqcdvb8ZqduH1RNd/IAANAmgABgAAgAQACGiRkpWSRUzx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PTpr6OWOXVOpy3sGRoljfGTu9LxNvP39fHztvm/Q93fzOqXv15N7NjKUvEwXXjfNND8/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nM8/rfMzjoz68uddRHMulnH4v08cumvx32XzHl7eLpjee9Y65tZ53m3kL0c98eH6P5zP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XDaXu/Vfyr9Srv0y1vm/E89ss7z5+iLNGiKDA2Ss9Dl6uQqudjqWaqQpJFReZ1ctOXM1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Dmwz5u4rn7cNo97xPZ8Wl5XfjZyx15U/d8X2M3kisNZ8oRq/tj51mdL5JO040dy4ZPQrz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xUe2eIHtvwQ948FHvngI99eAj6A+fD314KPejxIPd5uwj5D5/wCk+ZXzvc8D6Cv0Dow3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WfO9DzV+R/SfzX9Mxr8/eHQfoOnVGs8xo1xOoTkOtHNPYLyT18kSd1V81p5vUdd821zt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YIaEAIAQ1CjSM34n7b4r7VdUzWRAMapDUIZSGCGoEwkpSymEc3VivFp5Hsef1+z08vXj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RKcvdzr09/m9bN8PXx15CXg65/M/Q8Xqejy/Q1lrrmmFg0xKkJgA0AAhoSYIEKXKiUjl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MOl6bkU3rMqylVOzI0Rka1Lz3tZj28tcevtV5HreD3666Rw7SklI3hOfPqS8R3ce+fPx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ejz5xYRFi5OlAAHN0mb8Ry/e/KeT1+bnU8e8ZaZXeXq+Tvjv9P8AIel5eetb4adPnXpn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/p9nftltrzfi3P0c2NyPKzQaKBwho9Hm6OclDEMEUEVQKNIGUSoVE612HEXRk4cOWyNp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iiFWm/LtKRdnIdofUr5E3j6xfKh9VPzCPpp+aVn0mfz/ADr9KvmWfSL5xH0c/Ps96fED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WntHih7V+F1norkR63qeL7cvvWtE+O+V+q+Vl4PoPnfoq++2x31JBWGekkeX6flr8n+k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eep43uW/pkVNzyxkTrXRzjHccJZ3HDJ2ri1mu6k7n4Lu830Wujow6bi9I1RsoTbJKCC5J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52zzfiPtfjPs5rUpbwigStElIQwkoJVBJQJWoydSpjvGb836/k+1nfd2+X6Xn9uivKXi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kunocvZz5Lj38258nfD0/X4fneu9LOnaNblFFiKCVYQWiW2SrRBSJVhmqSznpmRFxE4P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yxeq1ke01iash0VlnURTQaVFFZtiVyX1cT5dfUvyq49/UXmPF7+fFduSUz34Vk1rIxA0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MjcOc3mMp1M382j3/n/B9Gcrzby7uD088+7536f5iH0c7rqfL0zfsfpX5X+t6mu+W18/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w2YKpKz0yNXNR6HN08xAAxA6mhgDzuCxPN53sVYEdG/HFU0RSYQ6RJbIqkZVQNy5XKsgs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AIJJqufXnHMhQAUmIEIsForJbQdPN1I6TPT9vxPbmve6OfpT4r5X6n5ZeL6H5z6Q+56ub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WZPk+l5kvyv23xH1EvyPt+T66/o81OswANjIGDm0K5oc3hL8L6fB6d1p0x03C0NEVUyX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aKIWoQtERl0YZvxP2nxv2rWhRrElBJQSrCC2ZrUMjYMTVrkaiYT0SuWe+eb8t7HlTm4/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0V8HV5++mmfUuEdvLWbjni/m/U8brx39TyPc9Xk8+svTMtXVkGmRasSC4FlszmjplWVZ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U6yZZ7ZGUac5l246+vzrtx264ybWpYIbuLJcEvNb615a3Sc9aysFUYu4KUsBslgjlocI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RvzmhpBZShRpK4dKqPE/P/1j8q8frwis+Poj0vM7Jz+u+F+w+Oiujndtb47TXX+tfk/6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+McnXyY1I+WuqaQ2MaEejy74ENOAAppjACNMxsJU1QN9Uc4AmmMGEaqmNGE68R3ac3TC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5H0x1HKHSudGk+erPRXDodT5qOickbmDNTOixMBoBMfRzUdZxB9B7ng/QzXu7Ybs/EfL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/MfTn3PThvqTLWpn8z9J4cv5h1c++dfQfSfN/Xp8n63l+uv6BNrWYChMozKQFBFqxcvZ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816nT5vRrHdpw6p11y6G5kGqyk2WdFOWNzQk5Hz74Yvxf3HxH2zWyI1jSsnWhAWQyhMa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y5Ux24M35Tbj+tmvC9Pv5efTprevP6r35aOrGGc50kcvxf3nxPTHr93F1+rxY+jhpqaX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YRYJgIYTTQBIS5FFQs5aYmXP0Ybz0xrh6/P6M649MxcsHNVrheqTyX1SvCcwTBCS0SFu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TkTATTHLQDdbytjCkk3ikoyYuUw+I+3+f8vT4fk+s4Pm+r53s4uvvr2/mvY8aKip1Onbh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yz9YO/bHbXD8b4u7hxqQYIRpz9Ek2B383TzEtMAoHcQwYo0zKCpeQ6VVMUOlUJplA6cU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GmQxpQAzOddMdJzB0HMq6l49J6z8uz0Dgo7FyI7DkR2HLZs8aNDNGhkGyzRZgH0v0fzv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c/DfL/S/NLz/AEvy30595vh0amcaxqfOfm/s+DjddHL1Ht/S/Kfdx8f9B4eTX64/gHev3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4ly/anxQfav4iT7lfDC/dcHyjTDp5t9cOrfh3uOvXgmT1L8q69M8+zuXGzqWAdNctnW+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hOXyv2vwn17XdPLOs9r4Q7zhE7jhS9x56PRPNUemvMR6h5QeovNR6ceaq9HzM+LN5/pv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zfY8/f0npfPrntG4p2gwrWji8H6Lzz530MOL0+b3a5OXtx9Y8oT1jyyvVPKD1jyUeu/IR7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B7C8dHrz5Cj1o8qV9Lm4eY6e3xPe7ct8NY9XH0Mdufphk0q0zE3WnEaVeEqGyG0DECY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CaQlSJbBMdBTStcWac3ZxnTNyPNgKpWvI9nj5a+a8HTx/i+nDur3+/p5vmftPjLgi41k3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j/6svsbY7a5fjvn+j52NGG2RsgKag0ko7+bfAzYwaZpNTDcUPPTMKVSpqwk1E5oTAbTC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oPm6IuBjVKWShMDA6Z3MA3MJrpPILPYPG0PUOBx3HBJ6B59L2rkpOl81myyRsYB0LGTc5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n0svsGPz6eZ53X567acUHqX52y9S56KlyMhRe3P0kaRB6HT592+1xX87nv63o/J68vo/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L81Ndb4nq9lcMufR6PH29vj9UcWVx2PnxO6vNzj2dPAVe3Xh+efb5/Ee8ezOXYmNbOsD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ovn/AKW3N6q5l1UQWzM0KyNhcjUMTZGRsGJrmRHYjg6+v0a8vTu5uHbn6tdPN6Nenm6z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M5sOnlrj3309Xl8vh9jHry8jH1YXyy1EmgZGoZPRmT0RNCGkEzUxKqajLfIn1/M9T08Z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K564zHK3jtjJ2cXL6Mud1mVLATCSkIaGJlCY00IpEjCU0AOmxom2Khjw2C08RXLoauLlv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vlfQvo59eHTk+b+48zpz+bfZh1ZR0WY/efEUv7P6H4d9Hc+b5fq+VmJiGMHnbMtmjry1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NQJ0KNMwqbl51vNW6mKjSKtqoYMU1Jo8wrHajHYiGJmiZEjDmMzpnUyZoZI1XCV3Pg1O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ZSehmt7OY60c500ca9BHAu+D0u7ybzfSjzZXzq5srPS38Wz0n5zPUjjquicnEq2YRujm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6F6sujadMLu8981qLnO8mB0Bz6W7I3x035Orfitnvrz9Tfm0zJz3o83vsXbbmZ2VxOzuOF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4ypfE+g5dToeLs6HgzYyDUya6E2IqzF9HEmufP2VPXj22ed6SiuqVoaznscufo1w7cvXx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vTPLR6HLlvvHF09mffgY57dOePNpI8ejA5eL0Yjy8fT5peE6vMl6VyI7Hws7VyVHSYOt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4I9KCPR5uj2ee+vm6u/IGt4zVwplclPn6M1gwGCYxFFQNQDBNMAYkwQ0SqKl00Q2BTJoor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ocUR0cfaTUuPjPD+t+Y+T7du3z+vx8/R2XTqfBcX0Pier0Z6LS6w7ceden0/F9ddPK9f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TgDI0eWx1ReZAmMA0YA0wz0gYGa3IWkjSDOzoc1K3NBNIKVCmIN0tjHT0eWMwAEH2leg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20vC+4OE7knGdrOBegHnL0w8xeol8uPWR5S9YPIXsKPIfrI8Th+h1PEwx8pfqz5rA+xP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H1F/OvU+hnwQ9s8ST3X8dnH2unwYfex8Gj7jL4nI+/j4KD75fAB+gHwFH3p8Ez7yfhmfb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II+wn5Oj6p/K4n17+duvenwRPdPGo9Q81noRys6DG0eemhyR6EnlL1cV531M5F20cB3l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o8xenoY+2/QOTTv5aT6Zq8NLFGsF1nZpqqDWINNueTqXNobc4jGevjFU0Z5bZGvLrga9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jxfn/AK7mX8x5v0z89zeY6al5V2SmB2wuNRsS9dLJ1q0+h6s79vn6d407c6zudSc7LFyd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qY1qBYMBUqpzUim0SxiKRLYS2AqCCxJbBNsVDBgHB6Hjy+jIt5rO+U364csuLTxvl/sv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15vZ9B6fyHscvJy/L/W+F6fd5z9HPXfhrRNLXCWfS4s7eSicGOpOiAZNoOuLhMmmrANk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zNwNIs6JuZVj052XTcrExMBaZamXB6k1y9c3E1LhpzqWBL+qk1y6IcjFJalw5AEIAYhy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khCkuak8zXy8+3L0vB773nibpMOnn3X1HFdM1rjWm750i+c+j8PGslqZTtizfnpEzo15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t0ZrZmWlVHPPUjme2JhLivr/ABvK60egjfKUmjzqLJK0eYUhqpoTLPpa5dWDNFko6L4l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pno+l879odfTn16j5+vnM9M915rqjGxB082o6dlZ6QTtys3edmOgE4UxNOlltCZZbqXo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1GHVlnXyfyH6F+e8uhWc6xeGnPXZjeZO2GprWFWbez4H3fTFR1Yevh2XjXTGrwjU0WNW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rx1x37VZdGpBbsKZYKkZlISoEADQAAUmAMRTIWkFVloUiBcvleot6ze84xO8bq8odZaD+L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5bi7PO8n0fS6vD358+vh25t9LINarG01l049Fxkqzcrimy7zsc1jGyy2OlNGLTAA3EwA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qqC5QaE6DFQAxMozZYlQTQhU0EXnqagZv6sC4daSAABMFNAppCVKpmpBKSiEWoUaKFVy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14np47RrlrPoOdM0pMSbIWmaxLVkzUiTAaYmA2imIJm1CEGihlCCkgYmYZ3nFzIUDQco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l1FDQqLijMCCRVQIbmS3mHrfYeR7tm+zWlY9Gcc+qZkdOJOjkG0a5LY1xBXh04lVFG2N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WOs1lTsz2noIVyZ6ahyeR7XAvwfhfoH59i1lUS9UyJN8nRa7yZp28An6Ged7WuifRXfhz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9mzxY9vzTwPX8X0unPuOTo1NXDuLE7GCJTBDCWIGADAbQxiNjJTCbolSea+ffJ36lox1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J0nQXkexhy3+b8vsdny/d83PucLfnlm9wXEqJknq5u2zDm6cpziwuGkF0nFIR1KpMWmM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xVGkuE64p1b5RKVOgmmNoDTOydMtTLm7eayezh710znONIubNBkv6sEcetJgipENkFsz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VqUUhDEATmarJVpOXMnk+L6nB6OSLu56Lz0lpoAJFmK0QkmXFgki3DGSGhDG5kpSpbSB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TZ4s5qx1jl6cdbLqKKBjrOoollEoszZdZKtDJGizI1WYWoRosytFl7x9jvOu5t0pjxvk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hlpGsPLZDLkTFbaHGNzYJykFzWe+HQTlrucNgLeJBdnGb0+g8fk93kr5/wDNP1/8qxrk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SENJdnlcfZfQfOfQ+X39/Ty9Gdbbc+mp0TOdmfiep4FnH1xf2PkaXm941vn2TS4vWWJV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gAAKGWDVADBVA6y1zrLLs4pfL7OTt6ZGhNHDNKyqNSbFRUvz/wA/9f8AE/N9PXtHb5en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6+fn9N4l3wK41V6vl+hHNntnMSUnNNhC0BaKDtjIGmA0jocWAwIuCbis1tKrhxF6Z6iqa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a0BqSiUVncC2mxgH6wvmjn0+kr5gPp18yH0y+bD6RfNh9EvnEn0OPhSe5l4WZ7Wfl516+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893KkkZrvjORWWeZzzUdMR9F899VrPzG+GubqSwi87UqQkxM4uLITBVLATKcMZLJSQxAh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6Nz8p0/Y9DHw3X9Yk+W6fo5uPIx+i408qvS3PJv2MjxsfchfAx+hUvzOH1g18UfZck18v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1qZhoZuGS7V+rfm36tZeXXGpOuPQHD6HGdeWuZWO0GFeXnp7me0ZeRzcx2z9eI46cY8t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0f592z9v7fzvkR9my+WnvlZibyYVl6xzRHUeX6Xjd45zxpfkf6H+cY1Oemct7ZaJRna5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9H8z9J5Pf39HN0Z6a3lsimSub5v6D5reOnr87t+v8fUzvpidAs11xtNJouYYUCCmApAab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TckKss66PP7fPay9Lz/X+b9Lmx9rTWPCj6Gd58S/Xzl8+t+LLLj8HnnCJm+N7u/yu+dO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78TaNayz1huO/z/QOeNc5zUaNzTTBMAGWmiBgXmjUiy9MmbZqSmnLjG/OdnocMRV47A0x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uWgufo4bOu/L9hduZqFSoQB7wLNGgbGDAGBI6IK8+uzHik1yfQd/0Xm92posnZK1wIw65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lWZ/Y/KfQbz8114dGK7mhzSM1edpNwkZ3FQNImAnLAQNAKSZW8+pOXu9f6G8vL9XZ645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BJiwnk3gda5LcUGQVLjG+JplqlzmkTFVL5Pyv2/Lnv8AGqsJ01eNGl42fW/deF9HuaEb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eedk3seb8H9H5Ho58n3/AMD+my/L+b3/ADR7+Fc1noe183vnXkT6HmdcfpGavydfkefy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5/rT35+a9/z9O6s6zabyOXfIOyb2PG23zIXYq4Pyr9e/K868PLXPF0vN0t8rjORjZR9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5vd3dPN0Y7a6563Kw3wOL5n6T5Ttx7e7i7fq/KVp7xVLS5LjQd5lNUXKBGgmSxAwGwGAC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0cfRjNYep5HrfJ+t3b8+/n76Ics5bYnP5fpVmfO/KfoP2vfwfj2n6/y9cfk+iqbltk+Z6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QPMu/kO6s6WPRhMgTedNMQwmwLBmYwQ0CKJtBooQ6blusGbznYtc9oGmMAW+O5yayVokG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PQQB7zozUwAAbhGpjz128HDoZrXvrzvS+o9PU8z1G7luc9TcgjRRpU565Sx5fXxS/IP0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vnrm1cWjQE56SqlhjNTZBU0JokAE1CEhRUr2/S+R7+vN1dU665IhpTkI0y1QSiltlqcoM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jljPRK4mCNsqIeNy5Tebpy/KfZXNfnj93wM9brPpX9j37ObpnDu4PTTK5zNpvmI6efuO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/wBY/K/vPTzXyHo7Sx879Des+d0+J7Gj9XqfLf0XF2/PcdfE/befl3wvo/jNE+0+Y8b3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uOvez8b3868/bm1jq3eZl53q+Wd+eWlX+b/o/5tnXy2ekYtKoNocBSa01UfQfU/J/V+f2d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TpGlmWGvKvF8r7vz3o8vtdGdfT+bvU3vmMdlVNU2NAU2WSi3FDQANibBoYJoioqHGsLGe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m+l8r6vbvht5/Rs5ZHPvzRz+d3+hjHz36H5Xo+rx9Hker890x8DQ86KKFSsesam/B3uv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BPf8WzNgibQJWUMIGADGqZk9EqTIljFpEmuVaGeqI1eDN3jsGuWhm0WUHCdy5Oxc16Mx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lmtKSpnnrp5+UKS9OvM9f1Pc1ng9XlLLObc6JwqtBOyryuKrNrXJtyHJWHpS/JeV3cA0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lIQoqAFMTnU0kwlNEqkIaInRGa360+g9Pz+zfl73hjc7bcGq7rnR0XxM7Z45O/PnzTd8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GfFC9y4yXfTiDqriR1TywduGWc1tMQ29+Wk+c8T65Z6fJfS9H01v1vP283THD3cPaa1e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3n+iROiPgt/c8X0c+Bfd44vyfuexpm/Ed/0VV8H9H7AaeD9EsX4fL73n6T4L2/R8jWfN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93GX0V15+vmXk49bPXEnj7Oes9vO7A+B+9+UxfkV9IY38/H0gfPn0DPnq9+Twj20cX0vi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f5Ppcu/oa5aVh5vf89Z4+HF6Po8XvZ9PL9Pw9Omd6xTl2W5dNy7GgRjRQgYAXFADIbgup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xy25s6w7uKfB9H3Oji7PD7tgMs+bbmOb6H536rzc6Jfz+UeD9B8x9Tn8w1XuwUmOlUVt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oxTKNkvgeJ9zNnwJ7XigwssVGbGIYNpqAQ0wgoJbQ0AUg1MWaRWkZ752U4zs6OTfU8f1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AHvIWbLoOY6XXMuoM/Z8oru28wT0V55Xdnyh1YQR2RzNeyuJnauMOqMRHtgGK6Qwe4Y1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fQznOlnM+gOd7hnW9RxLoVYLoRznQjFboxNw5zcOc6A5zoDnOhGBuGD2RkaswNgwNwwN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K2DFbIxNWYrZGK2gyWsVH1fyv2+s93L3cXTPJ08ux6EXBrz9eJ5nreV6pzG8GTqyPm/q+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bnJ5vvTNeW+u7nbwfo+CXy+P6yLPnvpsfUzfgtPV8Ptj6zus4dLB5eP0cfp12Z6ycadV5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/V/H40xPnQAEwSaFLlc/Z8b0ufo27MsOXo+h6ODsXHyfZ4NPgu3by+3j+x5evm+r87a4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tOyWJKGxKwhtDqNBFJJZQmAouZTTPRcufowzqvkvsvD8vr9z0ePt+b9PWdMcXnyQP1/B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bX0ef1/jvV8rpn55+pz5vK9gzNEG2e5padmeW2RCqFHGkvH8d+ifDWec2ajpMkAABsAAg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wh0yGwSbDTMOpc1mkVomVuFt8wdGmekAyvfVmbJYQ6CWwSoJLZBYQaBm9AgsINAhaBBY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NOxazpTsoRTIKCRhrcVHOUEq5EmUhoQwQwEwhjAAQwlsEmgAEqCSlSGCBksCZoiWwlUi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+8+O+36Zyw6ePeebfLau+uTpi50wjz+7j7dM9TKN3LG52jmplZ49VHn9cWTh14mHXpJLr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P2cxppltHznueP71Ss5HmZUeb6vnC+S+m4uevJPbeNeI/btPCPeDwI+hS/Ox7/JHkdlZ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H29Po+F6x1cXVzV838/9H4vo831WGuX1PlVtjtVMNYGmDTEBVNUlCYk0FDQAGACaBMM6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Gm3l9fR15dHzPp54a8Wbjd5rw4/VdXXx/F9Xn/b75/O8X2HGfHT9yz4VfeVHwN/c5nxe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mzPBv30eP0elBwZd3Ac35n7fz+4AWUFGZSEMBhAAAwhjEwGjQzuXDEwTKl0AnA1Tg0yk3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fTg5U0wAGIGJFCCiQpwFCYwoktmZszA6Gc51VHIdwcR3s4X6N159ehZ5199HnP0WeaenR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p0eKvbs8BfQh8+voGfPL6PQ+XPqaT5Q+tqvkD7APj5+zD45fZM+MPs9D4hfdWfBV91R8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/Vfntffs+AX6AHwD+80Pz9/fh8C/vWfBV90z4WvuA+Gj7qD4XD7zE+f9zPbrhZa5Wcre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PePL6M99ImiV9HMRp0c/QZqdk5yorpwjpjl2ILqIK1x3InWSIJrTo4uiPH9vxPoF4zn7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6fM9PiJ9vz/X5dM52MpuXDJAlzWfN080vH5Hr8K+R0ZZ8fXXbgZ6epnlNeT5Xq+b6PN78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0GtZQ0NopqWaVnogxhNIBpByx3NQprE0YyJuJpTU53XTzdnn9PY4x+X9SMFvm3gvQ1z9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v0H476ZOvztso3IqKrMKkkcaVWeXVzxnHpOPH+e+l/Nay8JrUU2VDbC1UQmCGAMENiGi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moBlAAA4FSJVhDqQlsz0YUSV+xr0Hm8Z3BwV2By30M5r3RjdobljpyDVBIxoQxAydUkd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o6zeoZmgZLZGRqiCyIbKJtRJSJZI6ks0Mw2fOK9cUm18zOk5g6Xys6TkR2HKV1HOHQ8A3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Odm5zh0HKzpOZHUcgdU8uZ18/NynXVHbm8tuQjHo5q7duTrjfHKYl6529HF38RrWOkU9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9PMPTlVehhWUacnQqy6+Ry1KdXy7cp3bRmeb6WWQ+zm7k5uTt8+urm6+Arq8Dbn293T5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Rr5tL9HXzEn03N8/inv4fP4nteXwcWdfS35voeb17yI83k6uL1eX6OHX1vkxSC3FUTcC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0oAI0xVN5oOKLcuKTSpgONFHPN446b9fJ2eb1ac++Xy/pqH4919P7H5S/V5v1c/KZ1P1l/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gfri/I5X9fPyBH7BH5FmfsT/AB0P1Wvzn9QnHye3l7nPz/zT9N/ND5sZKhkJhTpOIGCY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jATABk0nDEUxAxEWiSkQW+fcaYSqZIw/cH1lcq6w5DsZxHaHGdbOR9Ych1M5DrRyvpDm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PbJyV1hzHSHOdKMF0lc66QwNkYGsKJSUZwdD5IXuPPk9M8mV9jTwZPfXzyX6V/LyfVL5S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+1Xxmdfdnwkr96fAyfoB+eyfoh+cyv6QfmiP0w/MUv6e/wAug/U3+VSv6uvyhH6wfkc2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hX44l/ZD8YD9ln8ZR+yZ/juZ+v5/kX6G5fRaRW/NvwXJljvjVdfD1RrplpHPz9HDb7ET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lQR0+fuLsx57OjLpyjm7cdCdoo5uf0fPtudOcuLiuh8nRHV5W2adPVh1mfler5Y+br8i6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2O0KAVBmtEZzpCZRtCc+W+cx3/Wfn/1fCfQLl043l5dF7/D7mnL1fR+fhVOFUuqmpHno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gQk3UUPPTMbdEjmXQVkJwXedxlz9XPnpff5/o+L2vm24/n/Qy+M6uL1bGPrptMAapNiG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7v1T8q/VceDzezi6Z5ub80/TfzM+bTM1FBLbFSogYIYJjEAAwgpmZeY6GRTZI3CGCYxK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kx1JQfrWP54+nu/Qp/P2v3s/Bh93Hw4fbT8WL9hHyYfVz8sL9PPzLPo5+eD6CPDLfZny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jlS9UYhahq0BM2LK0CHTqSmsFCS6CW0IpCKCSkktoAaobIKUAMBghlDASuQGAmAMEmCK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JVSTGkyY/r/5L6zz/p+PxfovH9NjydN5rmWJvvy7y9s5UV5vXxp6fR5+p0cHp85l1cXc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76Iw0zSPLbCtt+Hc6ePoUuMRpWeWLsx7/B7i+nh7M669MWaeb6PBYvm/ovkb0+eY59Js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YuUzjSUxz2hnm1WMx9lt876/nmuy3+l8zTv83v8AT57KSDea3NAk1F3N2PPQTEbWrJSl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U89SY2gnTKyubpxms/R87o8HvfzXf8t5vpFJ+jZQxFIApUmxDFBoYMilR3fqn5V+r48H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fmv6X+bR8wMzUMATCpskaEwAYS2CGEscAFCYS2gGyGyEMAaoTiKeWtDQJjEAeiD7fXV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IYA0IaGxkukFlqiyoKZCsM1cQNMAAqaJbZCtACGmAmIDQDCS5AAYgbTEADTVDEAATAVI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hLGJMJbCVSJWkpE6pMs+iE5NzGY9TbwNs8vuWtPF09vr830GM/J9fhs5PQ8ju9vj93Dk9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K6fP78oyOiTXPm6E5+2OSurm9DOM1ntbx9Kzsz8r1/FPJ14PQ59PV9Lk7fH7Th7fPzrxL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5fxdfXjKmX0FMAooTCVUwpqUiLhIi82Yx1zZz+t+R+415r2VerwPu4PR68qJned1RLlbz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Kc1JEMrTHXIW+GwNOUVyZ7Y6FjI53UmyoOTHo8Lz+zxpH5/sDGqtIpULLGoAraYJgNAKg7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MeHzuzl7Hl4Pzn9J/OY+VGZqAGAFzRIMSYAADBDIkHSBGkmkZq5AbErRIwQ0EjM9GAqQ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9dtMYmOWCGgBjQihoYxUNDoodJ20xCcsSAlNQA0EMAoSbJKQhoJYA2ItEDpFNSNNiGgG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qQDljc0S0waZLYIAimyWqIKQgYIEkKTNXJjlvgzh38PfOX1/V38vhbd/n9ubty9eVz5P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b/jnd9j4/wCl7fnPRi/e18T0Y19R1fLdXPXfv5ZL6/R4XOnvX8rnvn9bHxvPvP3vR+Zc2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8W7+gT5nufE+307xrx683F18mdcvyn1XwXoqtV6q2O1sYihVNoU3KRNSkRcJEXmzlnpnM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+n53Jph2dfNh14XvPVma7xlcRHXnlalTObemeti1kkUaFTGtS51Ug2EtMyd5m9Z3Iube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73lc+/yoPx/dYCsAdASxLTBpoAAAYNNHV+s/k361jw+f3cPoTycP5v8ApP5xb8qqWKhs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KCSgQwQyJoZM6MzdBJQS2ANkthIwSpEloE2QyiCg7Wjv9doBuaEANNA1QMABDAG5Y6ir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SRoBhLbIGAwRjQDUIYQ6QOaEJiGgGgBiGAqBMYk0MGJgjQgEFCYmmIYIpkiYmgc1IACA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1wmcfT8z2Jx/QOE4ufn9Tr5Ojx+rrc3rHH5/rcNvh8P0HtfY+T8d5n6D8x2eRP0G2fT8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ACR9dMnzmf1eeb8lp78uviP1889fOPRXP0eRxe1z8uvrehy+h4Jq6hObk6OXO/O+J/R/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rr6Kaq0YKwBzSFNwTFSznFwzOemaZZ3DP0P1HzP0/q+Vw9nF6O+MZ7YbnV0RW8SrmM6qi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6zoMu83GsigQWgwTEPDoxK0y0gmmc60SkbOX4GmvB+hbTaBUUFEMFaTUEygdoIQaZ0fr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F5voef3zyc/5v+k/m9fKKljSGCGxWqMygktCAE2CGyRgJoBkCZRS1Mi1CqWQUgi2Y3QJU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v9dMAaoABphLGgAo0DaQ6minDtpzQ3Nq5aEhiaYmmIAAYmCJpwAAmgAKQipbSRpWJghj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I0MHNCCiGwmgEACaGSFCYgKExBMJoRImmGG+Exj9B8/9XOPq+R3/AD/1fhfbdXnd/wCb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nxejyr4n0Hj+p6eHmeB7Hx33fi/TJcfHt7q28bjv3+P1/lc36Pi9HxY7/N7/ACenPvw4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OmPlvsPkft/L9Ds9Hj7/AI/0aw6eVnl83u8xv0fV8j4T3ePLObvvbHdMAYimmoIqSJqW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TLLXOZ+h+k8j1fV8tdmOvbg+Pu4NZ9HTN6xrjvhm1UXSy1mMaVLtedyGk3GbVid5gQ7Q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mkmOW+KmuOq/Fc/r+T4PvAOdhjDSaFNogotmmKXDBiAaN/138h/Xufi8/wBHzvRnl5vz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VLOgAAYqGSNCYwTBFIABDAmkKkwAEwGJgCGJwJggABiBgSHUmd/rjAGgYmDTBUkTBQaA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Sw0za2kgBDc0AmABNywARiBgkTFKAwQwCkSJG0LQmggUYImmJtADJoBMYhgIAlsTQMTE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RUBmrzSOffBjD7n4f9Fxw8jwvU8z9P8Ak/pfc+O+r/K/p/R6+Hs8vfXn6sbjyfmPrfnP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135L0vU+c38z6DX57p4z3eXjyxv2tvEvO9cOXl9HDeOY7SuXTk677/sPm/p/yn6zv7Ofq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+Xl+d934PprEm/Xt3N200KxiiZQmIpaic7hnOLhmc9M0yz0zmftO3h7/X8nd4dnTlfn+h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noRGuehMXJkNLd50bVneZI3TjVRiwqLbWa0UmQFt7c9wSWcerza8v576n5fx/XAOfsKE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tNC0gGmgGF/sH4/+wc/Hw+hw92fJl+dfo/5zXxypSoqjMuQbqIKCHQSrCSgkpElAhggY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NxKsM3QJWElBBQbA+/1kMUTYNMAETTAaViBjBMY2imwUYik0omxDYJskGIAdIROWCYJ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kGS2lpAiELcUJNywGhiYJgMBgyGIEMEwTTECGqmwEwVMlXJEaZpnhvgxj+pflv65jzfAc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2XxXv/J+v9T2+Z3fnfudsla5cHke55rp+edGuX7P8hrqtL4r68enhYz3jO62jXO+Th9X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uPB3cU9X2Huef7H439f12LOcOLo48dfO+B+5+P8ARMamvR0q5u1tNQFbTTBNEppIi4mc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WWkzP23Qo9fydvS4+7rxnm6cdZW/N1WaCuTOhDixck5V2rR1RlNzYhyIqShMc3MZy6tz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6qXk+R+p+V8n12D5e4YDuWNDiBlraq1AANCBSbfsH49+w48nF38PdnyR+dfo353XxqpSg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CAGAAMkYAAhgJgmAhgmAAABDQAANNiAJAN2jv9YAEwVsRSBFU0US1ljAAbTFSqlUtQAq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AmAmJKTkpoB1AgYIAFQhoBoE1IwqpTYAoAoAKLhqqkGhiGIIIQwFSJaYk3SKkQxBqiRy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ZjH9i/Hf2R4vzFB+r/JTvjGO33vf837/AON/Xelpz74zlw+jzTfxni/Z/F/pPgdeuPR9D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NqdJzp64XNPzfT83py58def0ay05vd8X1vpvY4+/8t+ivLXBnl87v8mb4PC+j8X0cfFpX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qrpKmTSYTUilwii4mc40zZjPTNMuzi9dx+iy0r1fL9W517cc40iufu4O4LQzeekRIXWU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O8rcXEy5q5YS4sYyMXcWisTN2yZvJfO+Z+w+P8n2EyuXtAY6TBNEjFpp2pgABJSSv2L8c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7g78+SPz39C/Pq+MGSobJYxNgkwQyExiABUgaZI0DQMAFQSwExiGQlSE0wABNkFhomu/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tAxUK4okpDTQUmNy6AaiYMYrQxOWUgGmgARkhaTGmEjBJoGMQAIYTSG1QgZIwVIRioTm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WEtEglVIbEFkKglVKASMVEZ6wmGG+DD/AFn80/Qt/N/PT1fp/ufn/gu72uWMfpvm/U+R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+T9LXHaLny/i/vfmfd5/B6/P7f035D0PT836D53seO/T4/d8524ep6PKt+fs83r+Q7PE7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75f7f4/3O7pm/n+yOfXkmuTzN+DfLu8f3OXePidMtfV7auLVgXVACYCTRM1KTncTKyuGY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2Lw93r4vU9XzOnXGu3FNs8/0ODuLUjOtTUY3SFy9vLbeuVj25yNqioQOEE1QMY6jONIo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fF/a/J+f6XG1XD6jQyqmoSaBCttiUToljEAH7D+O/sXPx8nfwd+fJn8H918ZXwZ7Wx889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XbxCYCY4QAJggYMZCqQAAGJgAAJgAQhoABoBgAINRnf6yClQMTaoacJpjqWNABNINVan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tiGmhggYDE5E2Eq2SNAqCAEGmrTQDQMAKQm0JNAMQpME2qbQhgAAxkKkJggOChsgQMEM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mOO+DHtfWfO+12+T8jW/ofd/PeN7/ven873fn3L9qaj9DzOv4H6L0CNOdx8v2OZr896PZ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8eh475s+tXPp8z2+pG8cHle/5nTHy0er5Hux7f1Xn+z+Y/T2VliY8PT5F1ry+ny78/Nr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6fc7m9abHdDQNAJMMxwkxcTMRebM56Zpl7fi+s4fQ9+HX7flGrnpzuodcPfxdeaxFxpU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5XntU1dZKdcxdGdRKFTc2VUOFGmQkykxBGwR8d9l4XH2+Aw832SpsbFFCdqTFoTExqik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f/X8eTn7uDtx48/jfrvj9T4+uYzr3PBcoMa1IydsesWXrKzxnvhm9Fz02cGfZySjCJVTS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CGySiJKQlTIdIQwksNGjv9caYA6HNCAhMYUgGkgCLudLZLhQAE0MpWhSE0wABpipEhUs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kiwdoDAQMTBNFJgTUg2E2mDmhVFiFQlQDQIEJtma0SKpFc0kEMSpAmGWeuLOeO2LH132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y0yvn04tI3ildJwcno8M79XR5/d4Po656Jny99vA78/rt/lPV6eX2cuHbN6N+fZY4vSy1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667evLX5/teGuBxeb63s+vyeLwel5vHVcfXjL8z5PueF6PXpcXvrTmrpuaJGgTRM1KRN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pDOPRzqY/SevwPoPb8c5+3i6c1W1Wed0ZxnXcnpeeTIp64h04VUvNtGtOkZWgkdIIHNU2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NXInCrVEhydEzfxBtl4f0TqLaaYg5a0hWlIViZE2pnSaSx+v/kH67jyYd/B358eHyH2H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VBJQQ3UZ0MBAgYAgBjVsyVokZCGyVaEqCSlSGQiggYAwQ2SUFoff64BQwCpoh0EjQ2mE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brAKikE1JaC1iYCYAwGgTEGmMCGgBNGbBLaFEwQqEAMENgE1IUA3LCkxNIppAwE3ImIK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aVCAJpSSrms8t8JnHPbGY/Q/tPlvqeXz89OLtZA8w9MCFlsrPCrv83j6uqstcajh9CF/I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512e58h08/tbeA9Y+l7vzrvzv7r3/L9nz+qylJnw9fzLf3G3wf3no8fheZ6fmc9MvLN8H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enS89OnemqtGmomAmiYuUiLlnONM5IjTNnPPTNnp+l+a+m5efu6+d3j6e3CejhpkT2x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6iMaqBuSXKhaFrWJpkJoSQCnNKZ6hLUGizQ86KT1Syr55fC8f0/M8f3qEZ70KhBVrSagk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/XPyP9ax5M/Q870c+PH5H7D5Gz4VMzpAAADVRLYQUhMBKkJjClRKqSSlCBiKQhoEwC0Q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DCgPR9dgAADGAAkA6VCAENFJsGNbTmkqQMBNNQaEygBIwQmBQOEMCWjNgltCioJbQwYm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wYAxKkMGQ2CHRm6RLaEUVDaGmEsYpuRS5ScdsZnLLTGY/W/e8v1OXzkwkMdgAAAo8z0+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/s603eeHL3y1wed6sav5NP6FfXhn39Vce2/TRMznWMtfn/1n5325fQfqH55+h74+J5nq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/jvtPhevbk0i+/qdJ201SpsIm0TNyZKkzlnpnMznrkznnpnM9X0Xzv1XPz9yx68891bM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n6GnnT15elHI+nPrnDTrzM9sOmZsQ6raMI3SQ7zXSs6hZ3Zz6aszTS0cy49enHmvz+hf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tDNexqpHSdFJtJMEUgGFS0NAT+sfk/wCrc/IvQ8/0M+LP5P6v5az4OdFjWbtEtgmUS2EF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C5sibRKpCYxK5ENkFANXGauRKgQ0AAAFA/R9eWwAYADBkqgVKhJyOWDpMpxagigTGANp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aYVLG4oYgJpxiWkbBWmhpslsBUEjQJgFAKlTABWiRslXMDaoQxpoTVEMYCABkgiZoTPL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c4/auqL5fNAAAAAAATD5y6vh7eiufeYqk7nPzPW8F0y9DXZqOmm5EhJnlVzp878T9v8R6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V9rceF5vpcHPSpGbz/n/6B8D271cadvSaTV0UIpDJFREaQRF5sxnpnMznebOeekTPd9T8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Lg7pz6LVRMayZUaFZ6yRNWvFvGadM6VqTplp2573y63NbcWWp3xxLePSvjesdFcmWN9eO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WnK00cnzP0vz2/Ti1XX1itAxqwFTQMAGmOQBiD9S/Lf1Hn5K9Hz/AEM+LH5j6f5qz4NX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AAyRghsmbkTGNqiVSJGCGAqCFYQMCk4SYQUgAENAANp+j64DEDUFQmmANBgEtCYwYwuL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aaGKxAKA0TQXKCgQMBpomamSmCupdSaQDljJoBWS0xUgYANMBoBUIaHNIFYIQDYSmCaY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J1E5surCZ+m9380+hx5P0Db5Xo5+f6nX5Iy+uPlN6+kPn9rPaPHZmc+/L1HRk876jPC45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f5f3rn1kpzzGomp0mmvlfjvpvlvR5f1T2vjNsTpzms1TWEp8R938V17cemenf1VcXdMK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JuGc89Imc89cmYzvOZ9X2+D0uPl6+gmZ700U2GNJmksMtIoz4/Q4Dfp8/uNGqMtufcgjE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Q5iwKhWUhhKTMvmvp/m9d+YDr7bllKk1bErAEAKkwEwEyf1D8w/Tefk29HzvRz4svmvp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hjEqCHSECAEUSxy0AA9IslNCTQADEA0hpgqTEBEjQIABAAMZ6PrgwTGqYxMAARqkJDE1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lgMGAMGgaGIoJaCkMTGJNAACqZAVDAtBoQwbAABMYDQJgqYA0K5Y0CiYJiGJibQkmgDE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JlhvizzfQ/PfQ58/tdnN0+fyDZlnQKo1lMo2Rxe75es6e3lwme3X5Ue10nRy4+It+h4v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nGk85XtxZHyXnfXvt5sutXhLAUOrD437H5Pp28fTPTv660z0um0wExJhGekERcM5xecz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5x7Xfw9nLy+iZaSd1VQgDNaSWJmciK4+uDj6+bY66z1MKyyCn0EuoJrOyk1Dc0BcVIOo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xrvxAdvaxgtJatMVzaIbYKgQgAZP6Z+Z/pXPy9Po+d6OfDh8/8ASfO2fnyaxpiYCYAg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E0wocTLKSaExiVIQ0AMAcSMCWCABMJGDE/R9cAtGmAANMAUlS0AMm0x1LptNUNmdJgAU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FDQFSA0CABIY1IwRTRaFAmAqTGmyVQJNioYCYi5VNsSbErRLAVSFy0QUyC0imwlXmMAY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Q+B9Fnze3VZcPJ1TcYrTcQtZE2gnWTnNoFOsbnznQvOnT6v28uXHo1nn5pPQ8r3fE3w7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YIpBLkr5n6f5rp0+e0y09Hsuk7q3NCG1mbkiNITONIZyjSJnPPXNnH2vF9vHL3M1yc/N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oIdE56wZ3juZzpAVLMcO3kO3q4+g5s+bqN6y0FJZjc0aJgmmVNZkU6rOqsy+f97yr18G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LKY1SqQGxMBDATCf0f8AOP0XHl7fR870ceGPn/ofAs/O1SxoBiGgVAhsgpCGQlSpDB1N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KkJNksIYUQUEpghglaEMM2z0/XTBVUgxMGmJqkAQhkDTGFUVItJUSNktoBsQMEwBoblj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YptEFRJYqtBA0BTmgaBoRQAMQxoBijbIYyWmJuRNWCEA0CYS2kE5EwJYIsdcU5vp/mPqM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OHk64qedAZSagi5qKUGsZBVDMfm/q+DU1+l+YuWK9DbpmPPw6udsVZonQ7lggIHVL5L63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XO+/r0ad1bTGAsqpM5uEiNM2Yz0iZzz1zTL2PIzzy+y1871OXm3Xo+enfSuCgDPRHNvOh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8jPG7rwvoFwHprKoq+PrG0y6AGmA4GSVemUHPOsL8o2d/pu4d1ICaOGUmLNyxpUIAQgP0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eX0PQ870ceGfC93xLPzgZjSKATYgYhhLAJoJGhDBWqJVISaJoYKkSqQhkDVEjCRoABFIk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0IoJoApA0JKBkjkKmgqaAbUTBAhgDaYJgAwQDFYhMaQMGKkDEFY9GEFzrUNwVNoHUgNA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VMS0DrO2oRSQHA7TFFISpAAkgDlgm0QAkZbYTPP9L8z9LPPHqzh5/L62nL15IHDAhNhC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Eef6Pn10c98kbev5H1HTPzm/TxYvS5rNWk2A0DVkURU/Dfa/J9enmaZ69/ZVyXVtMYNZj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DOeeuUzGekJlnrlMe16vmfQcvLuarOd+jn6QTkYUJpmca5A2iHaJAJ+O+p8PT3L53FdM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0gm5rNoqkBxdfD66/DoO/wBJjLtFCSAWxrLYJUgGhAC/Qfz79Ax5vR9Hz/Qx4J8b2fGP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MAEwQ2SNkFokpE0MlWiBgmMJsIGgVBNlEpkQUhDBDCRhjUv0/YYAMQOWMTEMG00kJLJo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HSE2CqWrHIDYhgAIMAKgVjAaJYGmW0mNSy5aKRQJgmMQmNDLSFbBQAKToTATQ5okYkSn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IE0JVITUJGGuMzh7/wA/9Bnz+jT7eXk8v3uTXndKVQObhAiabpTckq4F5vf5VCroTt+t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APjNE+O9rljQDrOw49/G0x09Xr6vzi877fQupd1pUWKk1U2GKuEjPXNnKNImco0zZzy1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2eXk6dOfozNd8tQc2MYSmhZaQVFyCTGDPP8AF9Tk06Ork6Y7NMtoVDEgDSaGnJCFRLCeT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6Vd/oOppRjWVaQqbWaVCHIDlJYyfv/wA/++x5/V9Dz/Qx4F43s+Qn5qwzsBomADBMAGAD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Q0wQMFSEnRm6kbGSAJMiRgAyRhg1Xp+whoABMBhRDEOkxK4QpMdS1KTBzQgCkArill0E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JUXBTVAqZDAuRGbGBNDYxMBEsGMYmDTVtO0GCqbIYxDBMSDRAUGYJBUgTkcXJNDInSEx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/w/pM8e5dvFw8fYJ5vQxwxOGAAIAZKZWHmet5Wpu+Zx+gCfXIAnzPL63k8t7VlpK2OFQj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tMdZ+Jw3x9H0a0mtadAoBQDlxVymeembEZ6RJnnpmzlnrlM/Q+/4vp8vJ07c/Tmbb8+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rAyggqRMS+DnzerqPaNYvq4uuKGybVANim5MxlZsBef38138vQ+/0WxrQCk0EtUKkxoQ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wX3eOHr+h5/oc/AeX6nm1+YlGdS2IDAVIAYhsSuRDBDITAlUqltCTBoBAA0DqaEhkNhI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R9gGhNMVIByxy0U5Y89IR0qChK6QAAJsAYmnaqQNDATGJw0JGNE3MmxNgEFZXiPbLUkG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4sGNWKrUJhSBqkgJgxCmrIpBIIGlIFSSqQqmiENM8tcWcPsfkPsM+fTfDs4eTMHi63N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NTQLSax8b2/F1FrHTH1Xd4/sdMgKuDwPqflMXTXK8a0cVFZaZ1jzdnJXXD8O35/Sa9Xv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pAiYpJnnrDOEa5SRltkzlnrnM/VWny8nqVG2Z2Z6IemdlKpBICNMzRKhDkJlHx30nzHu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N9ePU1oYOWMGYlIzKmllryXXzNE9/pXSatjoQAxrJSApJKqYloQ+5+G+3xw9r0PP9Dn4D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p5oAAA2gGgGgoQAAhqGmhDZKsrNWEFIkoJGxUqFNBI0IYCsMyg50Ho+wxMEMABUmIoEA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sAaAGhjCWO0dIlgMQNohk0jl0TOiMtHmaQ5HFUDTGhjGxTSKSYhyOgKTSupq0JYwaCaB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lSQKmCdEZrRGdMTMpEY9GKc32PyP2GfN04er83w8nrObxb1z0hOSKGyRoVSGsNVl4vte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+k+V+q6ZAyrX4/6H5/Nei256GwWWuFVy9yrg+Z+n+b69eC1ff1u50VMpYZVZtonPWJMZ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THPbNnGLzmfqOnh9Xl5devDeZ60iKtaEqgzLkJuAqbFjpgPSMV+B+l+V+p1PS2wvJq7DW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0BEaSZ2lU+Z6Pl3fjBff6KY1Km7ZoZLAQA5pCmiSFYT9r8V9njz+76HB3c/A+Tr5K/L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AAYikIYIZCGCYxFKpAhKkSMpDApVEgCAqWwCkSMORD9H2BoAYDQJpg0wAQVSK4ZYUqbY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QoNA0DFYmgYnIxoE0UmExrIAAKhADChy0CGJUFIY02FItGAFApKBUhCYrlibYo0lENkj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ZScejCTm+w+R+wz5vZ+V+2+P5ePu15N+Wt9IcUMimqFDVBTCNJM/E97yNTop6Q/o/nNa+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tc9FZbiBwsejCreknn/FfWfJ9/RrU329FUm0NXUjCVckRrMY57QxjnrnJnnrmzjltjM+9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yG3PtJ3bZdMTNIm0yU2QqRIkJUg8f2fnbfj/ALH4f7i31IrOZvXKo30x1Kaoqs6Lc2RFw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2PB114Bnb3ulStqrZoATAY1iblBNANGf2XyH12PP9D2cnVy+ffL1c9flhSzUME2hgANk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AAAAVIQwQwSYSqUDTEAIaEwKmgkQcgL0/YYAwQ2gCkJoRghiAYi7ilBUFIoBiYgVghio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pEpwWgBUgEAqCbGZlIbGSMAaEyhOaKqLtQwEwaoJEwYxSMY2SNkupQBkgyRslVADBYb5y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+fN9N8/9H53LwfM78nRz6elUaZaJqG1dSUhpoSJq/K9Xx7Onfj6oqlcqZUE6ZBtnrUpq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xPmPoPn/AEem9ctuvodp2pjBoHLklXBlGuUznFwzlnrEzjjtlM+t9N8r9Fy83RdRMel0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JUiVWZLAE0R8r9P8fq/Nfdfnn6DdejV45xpvhtEdEULbm6R0qKYyJpEt1XL8/wDSfOb7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UqLoctWMUaBIQ0CBSJ+t+R+txw+l3w25fO1w3wPy1VMowGqCSglsBMEMEUhMZJQRYCVI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CYCGElIkHAqQhhwpr0/YYAADKQm2QMQaoU0gcsqptU1QNVScsYgYA3LGJFOKG0xXAVNA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YDaCbQCoQwAAcsVJltK1sYk2MSC5YmMlUAqQwQKgASOaQACQgGgz1zTn+v8AkPsceb6fg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U6PK9nl19Bq8x0nDAqkAJskAPC9v57U7ezk7S6i81tuJzZVa5akzYRnrBvnpgfLeT083q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bRVICiWNVKqLhM8tc5nKbhnPPXKZyx2xmev6X4/6rHD2JzvHLv6ctINcaKVQJCM50RDY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nuteP9T8t7mt/crj9PHKEtoqsNzDs5+oTGVU0TF5lMDH5n6j5Xp6OWprr7GDUpVQIWkC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kYvqvlfqscPqdM75fO2x2yPy+NM5aQDaYLWCSkJgJjEDBMEMEqQhggBiYgBAxKpAAE0A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R6PsMGJjFSYAhNUjTCRoVyGhNFCpZodCaBpjTATQ00U0wTY3NAkDGoBMQwimhiY00AAwd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YVQhW5oaAKEMQDQKkDmgTljTkaTGgQEAhkxpJh9j8f8AY8/L9P5freTz8Pwf0Hy/1We3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GKiS0TSByUR8n9X8N0n0/bz9GFtXKUgxqdAtUAqIm5Hy9MV8ThF+v6Fa5a3VNFNoKTkb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ZnOLzZnO85nLLXGZn3PB9XPP6bq4+rn5/UvLeCLg2i0YUqMqmR43Rk9Ax/L/ANO/Ld65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o+j+O+n58ula4Q0M6dp1IooVDJz0kpVJy/IfRfOdvZTRv0U1VraasGqaZLTHNSE6JIpo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P1tI4/N3y1zPzHLbGUBgyhFIkpCHRDpEumQaSSUiWwSoIKCS0SUhMAVBKtEq0Q2CGCAP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qAAKEmwE0bTIKkVTQUqC5pVU1QCGNACG1QmmMQUAFRZIwlgVJMWIGgGgBqhNMYyoaCmA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qxMYpNEBRIUkFIByUstMEwTABCIaFc0RFwmX2fxn2nPy/TeR7Hj8/F+Xfc/nn6HO+/Ry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nQ4uSVTE6LMfzn9E/Lej9H6Ofp5qualcViFxqO0xUqJz1xL8j1vA3v5us79Xt0vOmtBK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mkRhthMmWmTMQ5mc8dcpnP0vM7Jz+x3i+Xn9Lo4+6FGsBplRC0yIy2yFoqFBBH5R+r/k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fsfS/M/T8+PdHP1RltGxpRRVQyqiiVGgTpB4/wA99H8529ox9PQ7lqxtQHUskbCHNIBo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88PrlUcfm9OemZ+aY9GEstsTYFyCdMhtkAwHI0AACGgpMQBKoJLRIwBME0IAQwQwkYea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GACAwVSwc0CEJtDaoqs7JuNLUwE0waQNUJjEMChBU0IATkAGSVRLigYQmqJqbGJ0laCg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VnVtTQKk4BoQ5oqKlYgbQORg0UyaBMACIQ0w+1+K+35+T6TxvZ8bn4vyH9D+A+0vq9Du8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gloTFC1mrJTiuP8AJ/038q6a/YNsOjlltqU59FZppJK7mwcgs95D5r6b5HfTw7l+r2Xc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RI3LQlojOpmc8tcmYi85nPLTKSOvk9GY+2x25OXn7PX8D35KVMwtSaZaZmeHTym8NEq4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zfSe/g9O69T6DwPd58evTOJfRpaINIsA0vOzLbPYjPXFfM+b+h+f7eymPp6FapQKWZuq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TY4VIL97576HPH7HLXHj8zrmpPzTHp55UwBpgMC5skAlWiSkIaEwBMAABghggBDCW0NU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QDy236ProBWANUkVSxAhtMEmDmgGA0BcUXLLWmANklAONBDZLABggAkZUUxXFEl5lACY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AJHNAqKWTSSVoEjmtZmoKTWWMEwEAIZLEOpKpMCaQ0BCpTOX3HxH3GPL9D4vteJy8P5P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2e76Xnd/DzdDiU0SayAltFKHJ8/8AmP6X+bdd/rfT5noc8dMsyw3w1XYHBSYN2kSyl8b9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en2Ft2gwaYOQQBAkI8dcpMZvNmMtcpM8dsZnPp5nMfo/J0ZcfPH0XzP0yVU2Z5b4lAhc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X5a/FeZcdOy9byvYT0uzHuxx6NcuqOrq5qjphocyzduCejDcjLXK357yNJ7/AEac3ror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aJbZKbFSICbF9B4Hv54/Z8/RzcfmdsXJ+cc/VzSiGAMBsVIAAKSHNIU0hMABCBiABpgA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EAAAIPLaPR9hzUhcsZLEwSW0U4AuQBJNUhWIG4ooKtY0NpDaB1LBpgADAbhrnTSNtK3L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0xaaYS0KyiG3UsCpuYc3IilUqwaYJsENkDszYCKQTQMQObkFSIKlMfufh/uufk9/w/c8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H9Xfs+t1Wfn8vfNUnPVJRukc1JM1NeB+a/ffCduv6L63gfR8uZrjrmZaVYXNDY1tppnN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6+jG1fo9buaVsQ2JJTEQ2QqzCbzmcZ0zZzy1zkxx2zmcd8e2Y+r7OTu5efz/AKP5z6CS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V5l5VlUDoj4r7f8AKtdMs9I31X0Pz/0Ex7nZHRz44duWxvdTEvMNaNDTPTMvQZnw93k3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qRopVQNiChS0DUluWObQnJD97wPdzx+35erl4/M7ZqT875evklAFYNGJgADTAAQ5AGSM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TJKCVcA3RmVI1SEmCBklh5KH6fsAIbTATAShg0Q2TRRnGsJQNWNiGUUmrQwZINsTYS2g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NUCABUKlUJtrCsJKYmFNpiYwaRQgaATpBTQJobihxaAVAgJoAQxAgGipYDTJm4TH7r4X7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3fB5eP8ALvR4Orp7fvuTs4vN5PQ1w2RK5BzJoCDOoPifkPd8P0d/uPpflvqePKhEztWW0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xeYKlS/Nv0b846+p3Onf1VpN2y2yFrmim1IppCmmkRecmUa5s5Z6RM4474s5dvD6OcfY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D7nmaHpSmTpEnTODgk0oTzPL+B+q+W6ejGNItXueH9LMe72p8+MGkG/Vw9MOaYdHPZ0zS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vnt9vJpPv9C3KLqatABsQm0JuRMRc0xSwj3fE9vHL7jk7OPj8vumpPz3k6+SaYmMQjEAA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qCkMliGJiBDqApIBgNAIYJsEUhKkIYeMB6fsMTGCAAGmNDkmhDExJ0TU0KmUNC2gBpjT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CatMJuKFU6CiwiizN1UsjFSbABKcOqEiqkGmik4KaY0A0MBgBJcVI1aBUEjQDkQMGAgY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9+B/QOfi9rwPf+f5eP8yHHb3/AKZhs/H4sO3zfSsZy6miACYFeYflPJ08/q9X1/13x/2P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ctddselHtlRmRvUqlHN+ffoHwHf1mirt6rpVa5tDjTJJdEim4SRhGess457ZSZ47ZTOWG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05/c68fdx898m1J6GXF6xnnjqZxviG3PpGqeVfG+L6/ldfXhGmdT9T8v9tjl6TWeOPac+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FvPQ1vOzZIMPnfovkt+jnuL7+0aalJ2toKmgmpoQAxIobJnbIfs+T6+eX3PB38HH5foJq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4pUMAYJjAYiVIBgmqEIKTBTaEmCGEsABiGxMBMAKBJhIAhh4wL0/YYmUIAATQDAY0ibQm2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WW5KACkDApkuCs6q0CgMHFipAABcXK5ZTQCLJZpCFUqJuQdyJNDGACGmhsYMASBtAKwQ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jZIwG5FNSmH6D+ffoPLx+x899D87z8n5th08fb3/AKfvy9nk8Pnd2cSXO3NbtXPqiSat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6/T9R9p8X9p5/Pph0ZYy2mb750XmnW1OByiOD4b7X4v0ey2r7ek1jRXIyVSEOUU2pJGJ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OeeubOGW+UzhnrlMfa+v4/scfNyZrNK9XzN67XvhHRjeZnnrEXrza18d4/p+b29mGeuSL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L33h0c+K7vL9MyqdYtpjvNnTphsW4Rl8b9T8t29ZQ+nqaVK2rtQwVAKkhzcgNDQx0BXqe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B6Hn8PmegmJ+f8PfwTQyiRsRQSWhDBKhCWCYDEA2gVBBQSNklAlQAMkYAAJslUgEHitP0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hA2JsQABplCYhgJgDpYooAY0FVLQ6hgADqFoqRUgoVCKay2EsYAGi0RnNoBotAVLQ00A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TkHNwAMqaQK5JVATUqxorNtFQKDhCalOX9F/PP0Pl4/W+d+i+c5+T855Orl7e/8AS+3i7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7GZ251rbgXI7dCl5V+W8nTz+n0/T/AGXx32nDz1E6YyLTOW+jl1srpw2LEEK4Xx/kvqfm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rXPVZQyWSOdJSI0UiHCLPUTLHXJM8d8pjDPbGZyy0cx9Z63L0cfNx57NOjqnau/zuzKO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5r87879d8l19GOWuWtR7Pj+jnH1PRyZcvP6PVjuJ6ZRpWegGSOvbOy8dGeH4nq+X397a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bBQEDYCYJMHGhAwpet5XqZ5fecHoefw+Z6CYfA8HocEo0FNUAwQ0IoJGIhskpCKQBZBQ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BLaAAAABDTCRh4YL0/YbQMYNafWzHyd/p2mPP+Tz+qfJXfy9i33mp9GTh3+79bHm/LsP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MN+hAK7976zHD87n9Pic/wAvPsfkd+mBrWy+77HPL4U/SzHD8wX33x2/RxFPXVMBNoL6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HM+f81X2vyevRzFLXXZX6sx47+76ceb85P0bzV+LOzj6eoQ1QWQP3ZnxNPu9seX87n9D8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0jWpm/p/ax5fgo/QsZn4Be/4O/U0y7hqiVTFGgJUAqQTaSZ0hOX9F/Of0fl4/T+c+j+b5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3l7+/9D9DyvW8niIpZzydcZ1auSjJLpltNfk/P08/p9P032fwv2nDz10Z6YzUBLTEbaYFn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gfO/SfO+n3O5069qYlHNCjWRTQklSinRSZq5THPfKTDPbBjPDfGZwm85n6/r8jTl5enf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7aKPMrflJu8Ddwzw/lfpPnOvpwy1yul1cnVMe+uPu5+f3Onl6ImVQqqzDuekTNIW2DOL5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7GFdPQNWpcXbU1KgUSmFxaJGEahDZNL0/K9PPL9B8/wBDg4fM7wD4Li7+CUpMGBUsEmBS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IAwAaY5sJTZJQQ6RJTM3QSUEFBKoJGHgNr0/XYmrRR9n9Hn8hy+flw8FdPb9J9t+Rfo2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nwuu1fpXyn2+eHl/Hc/Jrt6/2n5t3Sfa/nv6z+eTn4/ueJ97rr7fx/ofFZ5dvb4pv0/qHz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mXTl7/X2/XeT6n5xy8nY/OfX2fedXxH6Ny8P5dHfxdfoTSq0vP35n6TD0fzvl4ujXyzr7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7/l4fzSPV8zr7/W+2+e9fl4fF8Pnjr7O/6j4ftmPtPhP0j4HHHgYdfahs9n6/zOXj8/j8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9b+dfU48+fzn3nwd2fW/P/cTGHy2Xl3Xoep889df0b5HQx5vDZHT3UgENoACABNiG0UuE5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Ofk9D5v6T5zl5Pz7l7OTv9D7P6b5X6vyeLly7uTOK5uiKtTZjl0ZE78zr8z4u7h9Pq+k+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+ft0zvnEOolsJHsa6EjIE8D573vC9fvesV07UOlk0hEmgTAnSRIaTNKTHLfFnLLbGZxy1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d9TxPe5efuNs84Wuep6FYdRj53pc5gY9Rw73B834Pq+X19eGW2dZ9XL1THp9/N6XPz93T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I1eSN7x0KDA6prYw+T+v+W6enkpPt7S0yql1JYMBYoYkwEwVJRQ1S9LzvQzy/QeHu4OHzO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glGMBgmADCW0JtIDATBFBLbEqAGCVWQhiVBKaBMEmCVIRQSUHzzZ6frjGS2L18yJE27Z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j+b+L9Lztdvutd/Kx5fjZpdfe7mj9G8fsfLwfBdXKdfdvnDWmdp9F7HT8ny8Pz2ua6+/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+g+OuXg+S5G+3vm1Sz9p8b97jz4fEfV/LrlSe/Q/v/gfs8ebm+V+0+Nt9z6n4H6PPP5z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2vZ9CZ2+A9DyL0AN+hOkbxlaTUUp9X4P2/PycfxHsePrp9B7nm9XPzfG9X0fo66/K4fX9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/KdPVg2XrFJgqQigE6JmkhNogqU5P0n82/Sefj7/AJv6T5rl5fg+Xr5u/wBH6f6z5D63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546MjLbKrHGgvM5mvznzfa8X0en2f0H4b9B48JprlBl1iUFalgqRNOk+U8bq5fZ9F6Rp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kKcUE3mJgiztSZ5dGLOGO2UzjnrnM4465M+r9B4Pv8vN6+Wjzjj1mD0Ojk6ysNczknp5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9GHb2ZZa5sx28XqzHudkVz8+3XxaR6IaRz59uRjvjqRlFnVsnWHgfQeDvvwtHb301VNMG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1LhpUTaojv4e6cv0Lg7+Dh8zvAPiOD0OKWLGAwSuRFMgoJbAGElAlQIYksAAAAc0AgEM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CtCAPnmHp+uADQ1bmh+nP6Bjz18nt8pOaafT1/o/jelycvB8SM6+9rQPtN1ly8Hwqpdf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Ll4svjBdPVDKvRFlL62Pe5eSfgN+HXWgN92AH6B+f/d483m/MfW/IXapPXevsfjft8edfG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Vn15478HyON39v2/nHos+r89+j/INeMyunrQ0NAPon7PPG/N1+Uzwmbjp7frva8H2+Hy/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67OJXf6F4b9Xj8/4Qqe30hklyIYAAArlCNAlaSnB+mfmv6Xz8fZ819L83y83wvL0Y9/oe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r5vFsD585i5MVtkOhWZc/bhb+feJ9B4Ho9Pq/ov5599x49Y3zxOmekpLAGq0edlSvOt+Q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Y0tLSKipLzVCVBCpCVwgVMRnrDPLj0c8zlltlMc8VLPo+75ftcfN6fRhUxPL285t1+f3m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lL+ec/bxdvXllrlZHocHbnH2PPtPPzvp5emO3fHU1JBcPZ5xfXzegUlAvG9nytdvJarv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FomhjkZLBWhwqlmka5JPdw905/onB38HD5neAfFcXdxSqihKgkYDTEWiSgltCGCGIhgh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QSMAcgFEjQlSEMPnWP0/XQ2ssYu+f0LPCvCfx2eQJ9PWhh9f7Xw/6Ny8P5Uvd8Lp7Hcf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+b8/Lxq66+1/dxrz8S+HWW/TTHesUqH9LH0+PKvhzzbq0G/SxWI6s0x+r+V9HPP674L9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19un6D839Ry8Hy/hbYdPX+g/P+q+Xh+HW0dvo4vTrT6/zve+V4+Dw6ns7fQ5QFnV/X55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N9faRea+79P8J91y8HwWf0HgdPW5e137nsnncfnfLIXb6Q0wSBtMRQEWkacGkVKcX6Z+Z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Xzf0nzfPzfC4dfL2+h6H2nxH2fn8fa5rlyQBEVA5as05+rlt+D8D2/E9Hp9X7z4X7njx9B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NIszosSK+b+l+C696qL9Ptu5q2otAhjhMcuRiAEkFUyTjtmmOWuMzhntixhltnM+/wCr4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taTGmd2cHdx6noS0YXSMaMl+Bx0jt7MM9srnPp5tc5+zJvn5jtnojpjWRizM+Wg7OgCZA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lVnp3+gxC6ku0YybkgYhqboTaqko0zqUjv4uyc/0Xg7+Dh8zvAPjOLu45RjAYSUEtsJ0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hoFTSRgpoBMEADVBFshFEjATBAAAfOA/T9cFSq5Z+ker8Lpy8HvT4TX3H4Qeh8V73gb7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6n4ngezz8nR7Xzvhnf83T6ezP7L5L12PvvM+cfPy+4eG7r258Zr4no+Z1dPV+i8vzRy8X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4zOPz+jk6ev8ARvms/Nx5uCx9PZ9N9F+c+tz8nsXjM5+98tx+deqcvp6u/wCz/PdccPuf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fG8xfc+Pc79XV93+ee3OWPj7467/AFnvfF9HPx+3n5Ieq/JR6nx/t+HvvPueI9df0Lg+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0fM4U934yY36opGuzc0IaQqWKakYwc1mXLScX6f8AmH6fy8fT839J83jzfFc3Rh2+hr9n8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XL48W0EReY2XY+Tr5bfz3xvZ8f0er2PuPhfuuXDo1w25YY2RNsTAdTocvxX1fyno9etR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AJghgk3EMCShIm0kZ64plhvhMxjrkxz564zPo/YfI/Y8vM6M8422hkYbZHfvydREtGfB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65d/ZjnrlMZ6TpM/Xehxepz82XbzVHWrzFzbc5ntj2nQnkKpoPI9by9dPHp13+gqGDlLrW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ZnQcgnZXFodBlczaKSOzn7Jz/QfP9Dz+Pg9AA+O4+zkmi5oAYgYkwBoAYkMSYCbJGAqS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ABijUJlamZSJKRBQfNtP0/YABjRSYIYKlaQ7QipFQwVAUAK8yRyU1QVN2jEMAoEtDBlS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hFpAMQlQDVFko1iGDTVMYmIBylJNRNJSYVFAimqm5RNQakWJUDlhDclIRcNI41k4P0/8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m/pPnOfm+K5uvm7/AEI+3/P/AL/j5fUQcOFNMjPbIdRdj5evjr898r0vN9Hr9L7z89/Q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WLExAA1YOsDyvmvd8D0+3fTB9e3W+VrvPOG75kdawabzLSpsJnapOY6rTz8vUlPHy9uZj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n8fo8pl/R+P6nPj3cvQpm6ykdY9hz+h53WVOmQcnXmv5zH6tz9ev5Zn+qZSflfZ+heez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uOvHXnMsnBr24dAopkNhM6e1Xz+n15dfKafTifN39CHg6e0SeTr6IcV9QmOlAmAAIAKe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6PnHogHx/H2cso2CGAmCGhtMlgIYIYJgIAQxBMEmCGCGCYwADPQCZ0IKRJQfMqp9P2LQ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QI1UFIgsaBpjZJUyjRU0zYDcUU4sbaadS6qs6WgQJsl0gZJUVBakKaSWpYVIty1ICB1n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VymW4ocuRlBBQJAVFJC86Nckh687N851kzvXWZ5n16SefPq0z83+m/A/f48u/wA19Lhj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dPT+Kfof0Pk8+XoOL44pqrJy0Us6TVLh7vNr4rm/WvP7384+7i+cnr4e3k1BCZQUVKcnT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zxtPVLPOvuDlvcTOqBMAAACACwAUACaE4+fv5Nzi5u7nTwbfLjfd08XbLjj1YD1zCqJOv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z3XTHDj141x8Pp80nl7c3RjpXfwdkb8W/CPZdBWiYmwU3mL6P576xAAAKAAAAAAAAAC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r1fO9Dzz0U8z5HDTOVupBUhNghghoTYJMEAAwSbJKEkYIpCGyRgAAmCYBlqyTPUkYfLif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6iwAKaQCZQIYmOoCpSNEklpKRpCTebWrzDTTFL0GFHTXNZoQyk2jnejnjvbPnP0w89+rp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z7+itPmj6i5Pk39dZ8afa6SfB199on55P6Tafm1/pLT83r9HJPzrT9BE+Cv7ok+Jr7QT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+lJPnb98Tw9PYE8rT0STh16RMroQAABABQCPjfqvkPrq6QAATPwPofHlw3870eetBwlA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6npcXdyds+Ua82C7eDu5b0pXACluoA4+3PT3GHXABABYAKAAAAAAAAACAEoATydfPvPHx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3t+Xz33azrLosOk553zI0x6C4vMuKR9FXVhvHHz9eOnHzdnKeVnw9HPXV6Pn+nLyR2cxp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ypGd/v8AP0WAAAAAAAAAAAAAAAAEHj+x4tev5/XyJ6eema/IZaTKhsBshsENkqwktEF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TIKBKhJKQmAlQIYS2CEDysAxD5jT9ffT0/kV/rYn5PX6uR+Wafp4n5pf6QH51f6EJ8A/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+J0+yD4+/rRPla+oE+Zr6QPna+gJPBv2w8e/VE82+8TjvpDF6hFMAAAAAAAAAAAAAAAA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lALABQAAAAAAAAAAAAAAgAACwAgAr4j675H686AAAU5OvJPjve8/s566Mt+fNuufosF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Sa8XVzdcedx9vNm3WnJx36WquWUyE2hdvJ6/TLA3AAAAAAAAAAAAAAAQAlAKnm6OXWceT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f2eLOl1ef6GNYT0wFTItcdiuXr8w6Ozg9w9uLz1jlw6Ofbl5O3jjg2x1zrl6cuSX11z7x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kru4Oqz6EAAAAAAAAAQAAAAAIa0JweF7ngV6OZJ6uG/MfKDqWCwluiC0SySlMmpko1Mo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WZcKdHWJukyegZOglWEKwh0ElBNAAIQw+3AoAgAACwAlAAAACgBACUAsAFAAAAAAE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AAAUAgAsAFAAAAAAAAAAAAAAAAAAACAA+H+x+N+yrcBABSLSeTj3eVm+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P1GkXmmQp09THfn7Y5OPt86Ooy34dO6HcZGWkVjphb2enx9nTABqACgAAAAAAAAAAAAA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bzjxdfDWeNZolLx0105HHUs7IrTI3+a+j+XPQ+4+C/QbNOastTPK8LMePo4Y5ujj61XB2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WZZnoPgqOxT0G3tauwBDJk0MIOo4oPQPKZ6h5GR7h8ao+zPmda+hPmkfTHy0x9QfKSfX+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ih9B5PNSllRI1SGhgoGinLQAANAAAgYqJTQmhGhqlUiKEkYIAAAGhMBAH24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AFfC/Z/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oGJj5ffzJKiue57eao0wJM+zk9rcjm15Omc+Lp5TpWufDe+3BsK9dJeHaemz1Hlr1wAA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9ByynYcKO885L6R5knqnkSeyeHnH0B85nX02XzPOfTYfLc9n0/L8vzH1GHy2J9Zn8l1S/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+VAnlsadnH4lfR4fMQfQ8/gYp7HF5uB2rzcj9V+V+2+Jrs9P5b6CW11Yla59Bj5vqZHA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C/Qo86vRdefXoOTz36AeffYzmfVZwr0A85enmcT9AOB9rjhO3OuZdNHNfRJzRrBKoIVM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ElFSqCW0IYJiFSozLkkYCYIATYkjBDBDBFyQMPtgK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AAAAAAAAAABQAAAAAAAAAAAAAJzNjnR0nJmd55iPUPKg8H6n5v6A7ebz8D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eX5TnPpcPlsj6b1vz76XO/ozm9TLjO/sTyPF9v463v4+Xn3nq5cMU9P7L87/AFDOuTfs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mB0z0XOtQa1GF9NHM+pryHYHI+wON9bOI7WcK72eed7POn04Tzl6HOcmXqZnk4etgePh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JwT2+zWl/R+dXC/ZkUdcS8XVlsY83seOcmfZE1xZduKefy+lyJwPTavu/wA6+++Ds+u+j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vP8Ae6D5fp+gDn832uM8vLu8/Otrxa7PETZQynm00IZbzoolFkgrgHLAhwVeVlZ3BhLQ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CVIRRUMBAUIBDBUgkYJUEqgRSEmySkIYIpIlSEMPswKAACYoi7AQMQMklolVZAlkJdDO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JqYSdJzI6jlI6jik7zzw9A85HpHmTXqnkzHsHiI9w8JHvHz8r9EfNUn0Z81K/TP5hJ9Q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fWr5IX6uPl2fSz86z3l4geyvIZ6s+Yz0J4aOpcwbLMikMzWtHNPazz8fVDxp94PPO/Zf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MecvSSed1PZefPrVedHfkefzenzp5D7fYXO/W9A87s1LnGegPI+Y++8aa+Ww9HE87D0u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6+a9/HLbWOPD2CX5ff6Es8zyPpfnsdI1y21mqLCmDABoQTQ1ItCQJJHFIzy3zXmZRzYb4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Zr9ZZ8L6f3nn1wTz5nqb4ekQusOHw/qvPXb5v6v5+OCKU1hj04JzcnZyJydHNpX0Hyn0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l9sR1Y7AGaVXIHX4/seEvI5ed05sbSSyWjcsbmikkWSynKKkC5iwzqAZQ5c1jNTCGCYhp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jCRqhNADEqQDATQJggBMBDQDCWCIYIYfRL5ol+jXzrX38vGZ6z8kPUnzWeguBnXPOG5i0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2I556qONdrOF9xXG++DkfU45H1hyHYHGdjOI7Q4zta8R2hxnYJyPpo5H1teR9jThOxH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p1Bzm7Od9DMFsGS3DJ6BBoiXUgwGCKEFElNzMUZuqcMaMk6CUaRINTJDhrSJHlea58vR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ZJ1uasAKAATI+Iw9Lhl5uP0OFe77byvesALkAUADh7sJfnNM7mtbzpNHlSakMoQVIikA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YYUqrl5+rnl4+Xs5U5vtPjNq/Tjm6UJjQ4n2lRGyRc3XmvNxujw1TzvLl7s04eL0uM8u4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l9uzB9GZpty9QBzm3O7M/P7vmjdozqmmtiChJNEgbljQWMApIKacZ0Y1vLkoAqKRhNT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kAAAEqgSpUqVkK5EMEAAMQwkYA0SUCABUJBQdLpY0m2SqBDBMAaFaCgaG0hiY0A3LG0k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QtVKGJgCKSRZAW4YwYNobhlmYaEBbgKebLUBaRWiipKSm11AlJC0IKUookNCGNywkEYA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apCKoBpIzatpxpBEXmZ8vVynH9f8j9bZ6LBkAAAAk8Dz/V86a5uD2eA+j9jxPbsALkAl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vfml2rKl0vPRmhIoljlobQKaZKqRKgibkWO3Paufp544+Xq5E7u/wuTT7f1vlfas9CuT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M+zxI4+7M+ZqLzsVhz8XpYJ837/kfS163seH7TLz18evS259ihKKmkcvP6HjVxTFzTqL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GJpSTRiKYgpyFSBjrnY2guLkxmpgTQAADE0DQAmCYxAgm0JtAmElTQqQmAAAmCYA0xK5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TchRIUSxuSGIpuWMAE0DkGJo0OgQtXnqQNDExiBiBtAADGAMFSY0AxMBgmIYgYgGAqAB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AEwTGJNFJMbUjQwCRuaDLbBNhIc2JCtLlU2pOkJGemBnzbcq4/ReNpL6ff5XQvsaeb0X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6c15HD1YqsuiTT2PnfoU6zl2udDPM18nt65r5zL6kXyPG+n8PGs7zveddM9WUANoKQEs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mbS5c/TylcvTynNx9PKYdfF019Z6PhejrPrb8XRGoAACjn6DTPSU+URWegMIjRHlerHn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4qiyO+8SOlzFEcFeh53RsfP6+15x5VOM70edFuAsljEi3kFuAt5tLUotSxxTrVY7FRcJ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gIAAYgAAAABMEwQA0AhqgAQwQ0AAADQDExCDYTzoaKGgpTQ0IYIYmFTYkKGCptBTQCp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aGADAobJbBMBDQxAOWMljBA0waBiYhMaEMaExDqEWkFOKASKSBsQCRSCnWbk25enlN4e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RS0gqObrwji4+vc4/Zr1OPTdh384BRnoS+N6eO814KVSp3Rx+ly0ez53qeHXrdSdwAAA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jv4LreoqxuGlIAJZSUlkJdSdDOahGJNTnpnJw53lbycu3KZ/X/I+iz9T0Ye1rPP1jlEwWD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HyhNZ2DBCYuLtqWfo/hPtFz6cZvPv0Xn6l8ff1nD12GZojy/mPqO+vD4vW8fOtHNSsAp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GACYmA6h0aTCbw5SJqQBDEwBxJUgMEUqkaBiGximkJgA2RGkBWWhcXIlSENAqkAYNMQ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AQMCAggFBAMAAwEBAQAAAQACAwQREBIFExQgITAxMiIzNEBBFSM1UAZCYCRDcEQlF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n3F/8bb94UPdD90cHG/7C/wDjj/kz+vGJ4p5sP2N1f9ifcj3R/wBYVewPFDlHk/HsR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EDwO3b+7H+oKODjx/T3/AMxdX9y3p/hh+gujg88nr+1v7y/+KH+eKKJtv/H6QfoB7K3u7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Af48r4PEjkDEfuL/AKC37U/6c7jz/m/neP7e/Iv7y+N0cB+/ODjbe+f1oJzf+G29qeaP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6a3+tO+T/kb+zcbndcm8kfv7c8/vDvFAj/QfJweeQPYH/wACCO/l44396P8AAk25I9gf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zh09iP1xNuUPYH3g/aH9YN4I4DetxVvdjEfvicCb8ofuvnnX/wASP8lf2ZKODjyx/wCD2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5f8AWnAmyOA5I/e35o/xR/Un95fj8++Ky/7I/uif27j+gJso2f4V1/8ATk/t3FE8+S4YL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l/fnnj/dX/dlEocob45pKjZf958/+IX9sUeYMR09hFHm3Le+P/gp/UD2pR48k+1JsImX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v+3+d04E+4O9eyjZm/wDAz/oLopxt7n53HFQx5uXdX/3BwuVe/ub/AKK/NPtj75xUTM3M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J6Jx9j88sqNmc+yH+zOI6/5son2YN+W1uZDgOZb3p/zpwH6m37InnDfuA7kFNF0OGN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6Q4D2duJ3/lozJo4Ab43Rjf8A1pBQvyj7QqNrg79Jb9I72A3ijvdSxtgPYj/Ej9cT+peb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QG8UT7FuJ5UbLfth+lPEAW/zNt+6v+oJw+UOcOvJ+E5Rstyh/sLb1/2l/wBNbmk3Qw+e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8k42Vv8AHX/UXwtx5RH7U+wa/Nu/PKOBPP8AjcOA32N5F1dXWcLMrnG/6K3+eH+WKO8P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556D/Yj9cf05wPH3jAhbnk/6W/8AhOPtj7UbhdfmjnFMbmQ9i59gXuv/AIED/U5Rf9S8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n3we6wJv/gx+pthb/TFE2Q3h7XiU0Zcbq/LODnZQeJ9if0tudf8A8FuhyzxQ3Ryjy+qY2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yom53rjmlXQ/1o/xI5T+LugG78+z6prbDknEK6Jwc6y67/VWHP4++HtLf+AhtuYSgj7co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BOD3cocf1lv1Y5Vvdj9QN8X/AER5Q9gMGttzycHu5YHPt/5UUD7MoclvP6kpo3743xurq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e9ur/wDkxXTlt7ee0Jt/YOdf9jlCyq2BO5cfurf6Q4deU7t5/wA84nBzr+5srY25dsRy7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PHlhvNOA48y+JODjfn3V8bq6ur+1ty7ewv8A4+yt+vt7AYHBx5g6IcsoC+5dX5RXRE35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rC1a1a1ZWqK1TlkdfVuWVys5cVfG6zK6zLMsyuN2/Pur/uLcu2FsLf5g813TE8koIc4ol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2/xwvjwVmqzVZqysWViyMWrYtUxapq1LVqlqlqFqStSVqnLVOWqetU9at6c14FnrxLir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93f39v0tuVZWxsrfrjzD15nzyb43xeVfn25tt4ciytyrq6uiVcLwrwLK1ZGLVsWqYt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lapy1blkesj0WuXiXFXV1mWZZlmCzBXV8bq6vyr/AO1OLsR7cDn3R9gP1VuZxwurlXKu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yMWqjWpYtS1akLUrUrUrVFapy1Tlq3rI9ZHrK5cVdXWZXV1dXWZZldXV1dXV1dXV1fm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ugr83onH9GN+/wCytuXV1dXwsFwXBWarMRa1ZWLIxatq1bVqmLVNWqC1K1RWqK1bkWOW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xLirq+F1dX91b2FlbmFDp7cnlH9QTzR097Yeyt+nthZW3hgeZdXV8OCs1ZWrI1atq1bV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1S1S1ZWrKyPWV6yvXHcusyurq6urq6vhdXwur8q+5dX5tt7jfl25hT0N0csewO+T/qzu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9l83V93grNWVq1bVqmrVNWqatU1akLVBapaorVFal61T1q3rVvWrkWR6s5ccLrMsyurhX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4X97dE+yG+Ed/55dv9lfgDzha/Kt7u+9wVmrK1ZGrI1ati1bFqmrVNWqatUtUtUVq3LVu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XV1dXV1dXV/Yk3Pvr8i/6Dqf8qVe6sgOa7o0cxwNwOUBzTybbluXxwurq64LwrgrNVmq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asjVqwtWFq1qitWVkKyOWQrVuWR6yOUvAD2455P6Aq36IfsPn25H+IsrKysuOFyrlXKz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PJG+Of1WqWrK1ZWQrI5ZHLK5ZSrHG6zK6ur4XV91vHetx/wAyf0Hz/hCF8u7944DfHNG+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DlXRQBKsFwVgsrVlCytWRqLGhasIsWQ/7C5Vx+9+PcfJ7ucPZk+FjqqSGOO6aA0f+E2/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PX2fzuWVuR8A6uWJpaP8AdD9CP0JKHtLq/NIR7vZjdvyZZWsNPDkP+Gurq/8A4oeGPyV88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87WF1WXCnhyf4a27ZW9jdOure2+cMoQ/y18B7Eo93IHLtvX3Sg3MWRMZ/gAFb3x6/wDg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fOIxDb++t+tH7A+wPJ+ee29v3909Hv8AYDk2wsiUwZv3LhdfH+B+U3gOSV8/ph0/aEJw4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uiUSmtzH3tv/AAn55I6ftn+bzeuA3bq+HXEpjb/v7f6cG4XzufP7t/mcw8wI8E1ub/y8/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k79969gxubC3/tJ798Yk8QMBjfeCJsmMzf8Ath7uSTxHLARNlGzN+2H/AIof0Xye/kE8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N/mLckf56367+x7t8rqunLuo2Zv2YHH/AM6Hce7f64X5cbM3/t/9j3bpR48y6jZm/Sm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Z9h8/O6eO4OQSoo83vB/6icGm4Xz84HAm/MJUMeb/a/PuD0/ywJK6HkWx+fnF55hKiiu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ACZ/3ZQ3Pk9cHO5hUUd8ALfvibe+/t/4r8u6p5QHLKij/X5nrWyha+ZbROtqmW1TLa5V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rbVtrVtjFtkSFXEtqhW0wrXxLXRLXxLXxITx31sazsVx+wKHuvn/AEbu5zkByyoo8Lfr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srKyyrKrLisz1rJVrZVr5ltMy2uVbY9battC22NbZCtqhKFRChPEtbEszFcH9weI/wA/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srKysrKysb23Io74AK2Fubb3+1RLXxFZ407VuAiaEGxlaqJPpwTqI1s8a2ZqdTgARErZ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4HMTIXPBppFs0qe0xprC5ap61b1lcuON8Lq+N1fC4xssoVgrDC7lnkQllWvmW0TLaZVtc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EKtq2ti2uNbVGtqiW0xLaYltEa2iNbRGtojWvjWujWtYtYxZ2rMFmCurq/7gH9yeHKK1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jE5ZHBZSsqyrIVkKsmx5kAgMfn9ZdyuVmWdaxa1CZa9CpK2pyFU9bXIhVyhCtmW3zL6h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FfUV9QC2mBCopwtuhW3QoV0S2yIq8F43wg54UDCVkiRiYhA0rZo0aVikpsq2O6fSFo2KR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NKBf2VuRZZVlCsrYcVdyzPWskWskWtlWulWulWulWvlW0SLaZFtL1tJW1LakKpq2pi2m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YxB4V97592Bb/CDdvukD9p9tZYlq4VqYVs8C2SBbFTr6fTo6NgR0XCV9KiR0QxfSAvpC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TJ19PqVsNUjSVQWz1S1NSslQFadfdWZyzla0LWtWtatY1CRCUoTvWvkW0T2NVUhP0hV2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yWeOSpe1bW7V002dDl33LKytyb7t/YHkZis7lrnraJFtD1tTkKsra1tbVtTFtMa2iNa+N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FnaVdXuh/mfn9vxWaRa6YHXzLaZ1tU62ydbbOtvmX1CVfUnr6m5fVENKhfVWIaUjX1OJ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3QlbVCtoiWtiWaNfaKyRLVQrZ4Ctlpythpyvp1MV9LpyjoiFHQ8SOhmo6FTtDOTtDyWo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1RBIIaMIYW/VW5fHC6urq+5ZWVlZWVlZWVsblZnLM5ayRayVayVa6Va6Va+ZbRMtqmW1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2yRbZItrlvtcq2qRbVItrkW1vW2FbWtsC21q2yNbZEtriW0xLaIlrY1rGLOxZmq/6624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/a2R4IciyOAO7YLKFbDis71rZVr5ltM62uoW21C2+dfUZl9TlQ0o9fVXL6q5fVShXzyyR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B2RCcraCtpW0raWraWLaI1r41rY1rGK4VxuXV8L/AKG3IsrY3V96/trb11dX3Lq64K2F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tbKtdMtonW0TraZ1tc622ZbZMtsmW2TLbZFtrlty25bctuC24LbgttattYtsjW2RLa4lt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Fa+Ja6Ja2NZ2rMFccr55Vtz4/ZELpyTyL+xIBWQLKOZZWwuVmetY9a6Ra+RbRItpetpe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bUtqC2pq2pq2li2mNbTGtoiQmYtY1Zwg5X5F/wBJwXBXCzBXwusyzBZgrq6zK6uFSsZM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gatiCNLZbMtm4up7FsBKfHkWzlbO9ahy2d61EiMbghG5ZHKx5NlbctzrKwVgrBWVhjcq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1swW0TLXzLaJltEq2mZbTKtrkW2OW1uQqytsW2LbCtrctrW1rawtratrjW1RLaoltMK2m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bGtYxaxi1jFnYszVmaszVmaszVmC4LgrtV2q43LKysrKythbcF96ytvFEW5RwB3bbnH9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FXKu5ZnLO5a2Ra6VCeVbRItolW0SraZVtMq2mVbU9bW5bYVtq2wLbGra2LaYltES1sa1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F1fn8N/guC4LginLRnjkAu7SB1dHtlQmaQqgo6+oQr50K+dbdMvqEq+oSpukZF9RK+or6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xFMr4mr6jCttp3IVtOtrpitpp0JoCtZAvtuP2ysjFqmIw2IgatnYtmC2cLZQtlCNKVsi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FbK5bI5bO4LZnrZ3hbPItnkWrctTKjDItW8ItcvGuOLYyQ9pYfa2VlZWVlZWVlbf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VxXiV3K71metZKtZKtbKtdMtfMtomW0zLaZVtUq2uRbVItqk5I5YP7E4Dctu3V8LKys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vHk2VlZZVlCsMOKzOWdy1j1rHrWvWuetfItokW0SLXyLaHraHLaStpK2ly2kraitrW1r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0xraWLaGLaGJ0rCNHluvA4yw7QvpDGSfSI19GYvorF9FavooX0Yo6FK+juA+kyr6RKvp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m1C+n1K2CqWxVS2SrWzVSMFUtVUrLOrTL7qzyrWyLXvW1PW2SLbZFt70NISL6jKvqMq+o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y+ozL6lMvqUy+oyr6lKvqUi+pPX1J6OknIaQQ0kvqXH6qAvrTENNxqn0uyaY1XF1QHMo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wVuZdX3L/rQbJrgd/Lx5JwHsbfoLYW5BCA9lZdFdXV90e/ByOFU5TSOmUb3xLapkK6YL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VJV9VkX1Z6+ruX1gr6wvrAX1dq+rMX1aJfVYV9TgX1KBfUKdCup1tdOtpp1tFMhLTlXp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TrUU5WzUy2OmWw0q+nUq+mUyOiqZfSKdfR4F9GhR0NGvorF9FC+iL6I5fRno6HlX0iZH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HR1Qjo6dO0ZMjQytGjRkrq16+5eBlwhybK2Nlw9tZW5V1dXV+d8tdujAhA8oIc3j/AIkc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MLq6urq+F8b4X3bYnHjjwVt6ysrKysrY3KzOWsetbItfMjVzhCuqVt9ShpCpX1GpX1Go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fVJl9WlX1d6+ruX1gr6wvrAX1ZiGlol9WhX1KBy2pmaSrj1bqw1OkdYAnStcBItYtYtY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UsW0xraYltMS2mNbTGtpjW0RraI1tEa18a10a10a10a1sa1sS1sa1sS1sa1ka1jFnYsz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5ltzjzbq6vuByviBbng/qL8kb18Bv3/RWVsLKyIVlbcG9ZWxuhuWVgsqthZWWVWVlZW5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OccIo8oGDoInv2aNBjWjcKe7Mfa2VlZWVlZWVlbd4q5Wd61j1rJFrZFrpFrpVr5Vr5Vt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tokW0yLaZFtMi2p62py2oraitpW0raVtO60433LcpyH7CwVuQBuX9qdy/PsrKysrKyyr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2PXlvKYLb53xjBHZDEb8r8x/S394Chvkb1twK/6i6vvX9tdXKur8y/6O/tLb7jZdeQeQ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yyZv3/BW3QfZD/U3wvzQrIYW9l0wKvmOIxGBQ3QviGO+Nt2+F1LJm/S3/AEQO+UN84XQP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2I/ZX5F8JHXLRbdG4em58KJmYjgh1RXXdNgpJM36Q4D3NtzMr8wiyvv2xHIt7Cyt7S36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6waOUeg3Y2ZyOGJK6q9lmxcQFI/P+kv73K1ZWrK1ZWLI1ZAsgWrC1YWrCLLK+8Qr8i3+U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4jyxuMbnIaArYHDMrq6unOsHvzn9Ef1Tm3XTeIQPJYBlyrIsi1a1a1ZRYVlKylZXKxViu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9wVIcxAtzBi0ZiBZXWZZleyLr7jnZQ4lx/RE/pByCLo8N4jkFM6NCssqAVlxXFcVxXHDi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avCvCrNVmqzFlYsjUWBZFkWrWrK1blkctU5atyyuWRyyOWRy4qxWVysVxXHdurq+9dXV1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wt7klPKaLc8DMQLYHguu899kTc/ob/pRyirEHdKvvFR9rOnuOCsFwVgsrVlarBZVZWVlZ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K8S8Su5XOF8XAFNaAvCrNQDVZiysWRi1bVqwtWtWUIytWVqytWVq3LVuRa4IAlZXLK5W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F1fG6urq6urq6vv35F/eONkOJ5wFyG2GPTdkeuv64fpflzbbxCG6VF0Z27luTx/VWCsFY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CyqyyrKrLKspVispVnLK5ZXrK9Br1xVyiV0V1cLwrwrwqzF4VwXBWarNWVZFkWRasLIs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VkKyFZCsmFsOKzq6ur4WKsVxxurrjjfC6urq6urrMrpxufjm2TW2Q6I4E4Xwe7l2VlZW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7YX3RyrJwui228V03YukfZ7MX/Tm5Q6c4C3suCyhWCsFlCyhWCsrKysrKyssqyqystUF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s4LxrxKzllKyINtjZWCsEBgThbGTiMuXfHIaLLqhjZWWVWw1ZWqK1ZWrK1ZWrcsjlkKy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yyuWVyyuWVyylWKsVbc4co+3b28m3tLKyezf6bkfbF5dv/AeO7J0k7+WEU1tlbi3A7ty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vySFwXBcMJun6C6vu2VvYvZmXTe6IYM7Y/L9px5/z74f4E4vUnfufO+0YDhu3wvf9HN094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Ft0W2wsrKysrYN7I/L/R/wB/fW/wZT1J38n5TBh0V1nQxuu79JP0/R39uWrVlaty1blk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oycsfl/+DOUnfujdaLrorq66qwXzh19wObP09gN+6v8Aowhu3Tu6Py+Tb3RBzf6J6f3b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tgPFjYfo5un7sb7lH5f+TP7G+D+ru7dGBKAuhuXQdhdAZv083afaXXX9a5M7P/BpOp68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L/qJ+z2V8Lbx/UO6M7P8EeWen7iTq7u5AxKvgUxn6mfs9jdDcurq/OuFw91dOPgb2/8Ag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d4IkBa0h20PW0vW0uW0uW0lbS5bS5bU5bU5bS5bS5bSVtRW0raltS2pbStpK2graStpc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ctoctoetoetfItdItbItZItZItZItY9CWRa2Ra2Ra161r1rnoyF3OuronkW9ncrM5Z3L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tdItfItokW0yLanranLa3La1ta2tbUFtTFtTFtTFtTVtbFtbFtMacQYm1UeXaYltEK18S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1jFnarhX/AM/f383V/dyL7jn2BfdX9/fC+IOF8L2RN0Oo5hO/fC3sdc1a1q1jVrGrWNWs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IsrK3Ivg9l0x2VCNrm6gLZytmctmetnejE4LUuWpetS9at6yPC+4ryLNKtZKtdKtfKto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tMi2qRbW9bY5bYVta2tbWtrC2tq2ti2ti2ti2uNbVGtqjW1RLaoltMS2iJa+Ja6Naxi1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QH3c3V/duNGJwCHSRwaHuznc4q5VyrlZisxWYrMVmKzlZysxWZyzlZis5WcrMsxWcrOVn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rStaVrXLWuWtK1xWuWtWuctY5B7r4jlXWbcvuBvsxvkKO2YMaphxh6Y8d+6vvOF0GOCm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MFs9QtTULV1CtUhXqlnqVrala+oW0zra5ltci2x62wrbXLbltrVtcS2qFbTCtdAtdTrW0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mWanX/HX2F9hWiWWJauJaqNalidDZSXYVdDc4YXVyszlnctZItZItbItfKtolW0SraJFt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62py2sra1ta2tbWFtbVtMa2iNa+Ja6Ja2NayNZ2LOxZmrMFcLhjb3g9xOnd2Ixuib4AJ78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Hjv2VlZWwJTcBx5V1m3L7gagLe0G+V8s4iZt2w4W9iQpI3PAc5o10oW0SLaZFtUi2qRb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tuK25bcFtzFt0a22FbXAtpp1r6Va2kWakX/DVqRaukWqpVqKZbNTrZYFscK2KNbCxbAF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R0dI1SZieOfOs6uFmCzBZmq4VwrjDh7rguC4LguC4YXKzOWsetbItdKtdKtdKtfKtfKt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yraZFtUi2qRbVItqkW1vW1vW1vW1uW1raltQW1NW1NW1sW1sW1RLaYltES2iJbREtpiW0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2iJbREtfEtfEtfEtdGtbGtbGtaxa1iEjFmGFxhMfE7v3wMJH5Q92Y7txvjl33L804AYN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8NKAt7c75VOfAQm8H822/ZFqItukexsrKytjxVyszlnenXcPGgOPsOKuVcrMVmKzFZis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dZ1nWdZ1nWcLOs4WcLOFnas4WdqztWdqztWZqzBXCuOW9xs3Lle+Fi1tIs9KiadfYVqd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0IY0YWIU7CtmajTrZytnWzlah19nK2crUFahy1LkYiEI3Faly1LkI3FakrUlakrUuK1D1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G/K+9zddcOOItg9+UPcXlWVsLK2NlZWVvYHmDcG8MLrMuJ3w0oADC3t3b5VP3KXhKPZW3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aysrY2Vt629G/wN1Mp1FItmpVstMtjgWwwrYYlsES+nxr6cxfTmr6cvpq+nOX056+nSr6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K2KqWxVa2OrWyVi2WsWz1q1FatTWrVVqyVitWL/mImtC1lYoZZXJ08tmJp4dd0oJ77Bx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OXfG6vhdZkXIPeFrHrXOWvK15W0LaFtC2hbQtoW0BbQFtAW0NWvate1a9q2hi2hi2hi2h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tDFtDN84s4SBVI4M7eTbfsrbllZObukI/wCWsFbCytjbc4q5WZyzPWd61j1rJFrZFrpV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ZbVOtrnW2TrbJ1ttQtuqFt1QtunW3Trbp1tc1tdIXukc5rODRu3wc+wcbn3N1fAe2vvu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JbRCtogWvgQmgWup1rYFrIUXxLNGs0SzRL7S+0vtL7S+0vtK0SyxK0StErRK0a+2vtr7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KM3bOPDDMGoTNWsatY1axq1jVrGrWMWsatYxaxi1jFrGLOxZmrM1ZmrM1Zmq4VxuvZdE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BuN1dXwLrIm/wCvGN8L7pKBbYPbbWRLWQrPAs8CzwLPTrNTq9Or0y/46/46/wCMrUyt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LTLJTLJTLV0q1VMtTTLU0y1NMtTTLUU61FOtRAtRTocl4uKd122Fpozma9Ncg73Ft0i3+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X3N/cX381kXrr72ytyRj2vDrpxT4w5FrmJr0Cr+8tvBZQrKysrKysrYWWVWKsVYqxVirF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KaN8my6+0vhxV1f390Tyre6tulDEotuuLUHXXVPiXFqa9Byv7sjdHXfsrKysFwVt/iu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bK2FlZWVlZZVYLKFlCsFYIhALKsqsrK2FispVispVirFWKsVx/Ujnk2V9y/sZHFoMjid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5dZgr/pSFfknFzVmIQN0Wgp8VkHEIOQPuyNwdf11lZWwsrDCysrK25xXFcVxxuVcrxKxV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4Lhv8MeC4KwXBcNwocAnJvIG8SrXWRZFkCyBasLIFkCyBasLItWsiyLItWsiyLIsiyIt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PcXV+Rx/QWRCtyShgRdZbIPwewFFhamvQcr+6I3B/gbK3v8A5GFuQBvE+3cp8Wdg9nZW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WrK1ZWrI1ZAsgWQLVhasLVrVhasLVhasLVhasLVhatapapapapGNasrVLVLVLVLVLVlZ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OWrWqWrKyHGyIxvyiLri1B+DowVxaosrlkR3LKyt7O2LP9E3pyLcge2cp+mDeweyG8GK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muarlqDr4ZMpa/OyE3XDCV1ntODnHN4lYrK5ZHLK5ZSspVispViuPJtgxD9pb9YeSByBy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YN7B7YMQAH7MhW5dk4Jp4pjSBB1wq/MjRHhdwkB51gVq1kC1YWrC1adHZR8iytvWVv8ie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qfpg3tQ5l97qhGun7ayIVsSs28U3vYQnkWh7sKzzKYcD0qe+3CPt5bG5ixoGDhdSNy4FO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E/rgCrfpDvgb9vdOU/TBvahyr7wBKDP3ZCLVbC+6cP7aqPK6JihbZ2FZ5tP2fFV5gJtH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nlamaxDgn9Guvg7pHyRukXdZWxtyrfoHoX/RnfvugJrS5bPKnMcz3LlUdMG9vPa0uQjA/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7T0i62wrPNpvLVT3odvKy8GH/jaPljZN4HjTgaymIk1DHfcTujOfZWwy4WVgj+munEId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wFDHnLG2HwVNFb3DlUduA6c1rS5NYB/hMqthcoFHBqKi7sKzzafsVT5nMBTZNWH+Mx6Wf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nyC9I6z07oz2l8CFZW59va24vbdMBaFb9AUeUBhSnxNY8htM/LMzIHvDh7dyqO3AdEOU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5QbcyDIuDkyO5dHlQwi7sK3zIPLVT5gNxgN07jVPHrBTOc1RiOVryyN1TO3JEzIxOTPY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W9qTxwPsBzynclow+KKW6o63VTg5h/I6ll80GqZ2blkRzSLhxVznTlUduA6IY23RGUGg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CxeLBPJICPRhs7MFcKt74O1VHmbg4cgYNjJUTQGyx5iG5Tg7oz2R3jgeYPcW4+yGB5pT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I3JNIHMWj6iWKp0jVxukcwM3Rz3cA1gkVvuJ3So6YDAK25ZCJNbZWVkXEISkoOcnPyoS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LWBaxq1rFrGLWMWsYs7Vnas7FmCzNWZquFcK4V+Xb9Ozum74u/KE4II9ACXZHLK5VAIZC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OF1fkhOvnpRISydzYdIveZZ5LuzLMFJ2xnhybq6uFdX3CrcR7ILivmxVii0rKVlcspVi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w8L8eeFZW5NsLbr8bKysrJrVZWVsHxm7XSSLK7Z5I3xvii1Y3ArJt2425cHFx80p/Sfp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rIC6bEgyyyqythms/O5XcvEvEuKu5ZisyzFZlmWZZgrhXarsXgVo1aNWYrMVo1ZisxZI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RjjWqjWqjQjjC1ca1TFq2LI1ZGrKFlCyrKsqyLKspWUqzlZ6s9eNfdX3F41419z2TOs3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D0aePjRdJeokeoFZTebfgHLMVncg9y1j1rHrWvWteta5a5y1zlrnKGQvk0bxe3y9N+Gu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F7XJj2haxiztWdqzNWYK4V1fkjG6vhlctW9al62d62Zy2VNo2lS6OjjBpowdTGtWxZGr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3N4Y8FwXBWCsFYLK1ZGrVsWqYtUxaiNbOxbOxbMFsq2Vy2aRaiRaqRZHqxwvhdB18LKy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FtStU9NhWpWpWRWVsW2L4ImvdsEzontaHY2wGB50HdKci2yRGqeU55dgzqC5BzkHlZkX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6359grDc4KwWVqytVmqwWVqsFYKzVwVgsrVYKyyhZQsoVguC4IgFZQsoWULKFYKysrKyy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nWXzGdXAFFtiio+qi7KzzYj4blT8JbgtwuVxVyszlmKu5Z3rOVnKzlUBvUaM84Hw6d/Iu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zPEMa1DFs7FszFszUadq1DVqGrUBagLUBahbMtkctheUNHoULAm0sQQiYsrVw34wc1Z2P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4sEWMWpZc07Fs7Vs5RgejE9ZXDk3V8JFEeCaLIK6zK4Xh3P8Auoqe7o2faf4lF27t8OnN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GzVM6yIIqK+QBWWVZUG746/4hql81nWyeh0Kj6uPhb0qvNi6Kp809LKyshuXwLcdG+p0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kZDaTcYbHQ+i462BuhKYD6NTL6NTo6EgUmgoVVaKES2VyFMEIGIRtCsB7CnmyRVJvFJx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/YIxsKMDCjSp1JKnaPrxC5lQ1XkX3V91Z5AnS3c2Uga9y15QnIW0FbQVryteVryteVr1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y294lLRryteVritcVrytetoKNS5bQVtBWvctoK2graFtC2hbQtetetcmSZDJUm5qSWjg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DmDr/AIhqk8xncn4FR9XYVXmwdhVSPuW3CN4FWuiLLRnqdG+eVpv8hN3K2DWkptLM5RUd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NQtsnRq5inPLlcK6ur+ygAdTSj7Lu72p9gPbM/ETddKtaap1LE5PoGrZHBstNKHkOar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9dHo9jPMPXduVdXKuVcrMr8myORG18uNIL1A5g6/4hqk81ncn4x9W8XKq86HtKqfMO90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fqX9NNfktEaPp6lw0No9aVoKWCpjp4mqRobC/u9jdXV1dXV1dXV1dQm0cvppOEntrK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3xWVlZWVlbn25N5NiquDa92eo3CE6nicnUMRTtHlOopmoxSN3oOC0eeLjdjfMPXePR3X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M8L3G2AaVSttNzB+4DgfYtUnms7k/Fii7VV+dH2lVPmfG9bHirWC0Z6nRfq3haX/J6EHh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k3lP7kN+2FlZWVlZWVlZWVlZWVlZWVlZReVJ6ebzfexh7Y/bnejjzaOqrqR5e7lFjSnUk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u6kqGJrXsdQuAIFo2eb87tke13XAIcm/iKALzqUGWQaoB97mDr+3uCg5wQkQcDzmqTzG9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nzo+0qr8z45XwB4qD1GivWPF1pL8noDxRhabN68eVL6eTzPbDcKjKd6ep8/fe8h2tK1x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1xWvwklyO1614WvC1wWtC1oWubvC9sOgzsWdqzNWZqHtqYW0fWjKqmIRHkEoHc0N+Rf2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OY+Wzzd89HdcByX8GAErK5QdlsYfN5g/cRxNAmOreJQgQUHuahMg9p5bVJ5jO5Hrh/fC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++1hyRh80HqNE+seFpL8p/Gbhl7nTH5Ads3pX9+5b2BwG6zgZPT1Hm78vmbxwqfMG8V8b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CwFmrasjUWCzOntY5Wx0FY7M+rdnfunctuaJv9RctP8AqdEeo/qzzd93a/uQQ5J6NJL3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ZzB1/buVR5uAc5CQLgVxCEpQkaeQFJ5jO5Hrh/2oKp86PtVV5p5Qw+aDz9EesK0l+T/j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y5m3pZm/c9nZHAYWxjF2Senl8zfl8zePRVXmbgwPTdb22UrsIy1sJzwudmfJA4vpmdPa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OxGB5GiPyJX8g9Voj1Th4G+bvu7X9yHLb3uN44PKxi8zmDr+3f3S+ZucFmKhF5NVGsgb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qMB5+FV5zO1VXmnlDqv7UPnaH9atI/lNAeQtK/kv+qf0knfhZWVlZWVlZWVlZWVlZWVl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lbCyZ0k9PMPHhbCysrKbzTvO6Kq8228Rwwti3tndlwKhF4jI1Fp1tORq2dN6ythbmBt4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0R+RK/kHqNDeod2t80dFbG2Du1/dzP7HpB5WMffzB1/byj7jNHVVSTobSIR0VXhHgcKd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Unezqj1wZ5+FV5rOiqvNO50DdBTmL/8An6pf/wA/Vr6BWL6DWr6FXL6JXI6GrQm0stLU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8roL03zpLjpS32p/SvHjsrYWVlZWVlZWVllWVWVllVlZZVlRCsrLKrLKrKNt2vH2Zu62F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7hCsrKysrJw4ZVVD7tkQrYALKFbgBwsrKysicjDxNkU1jn0zofA6F9o2PUY8NlZWVlbC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JvlPHBwVlZEKysiFZW3tGX+pL+QefoX1J7W+a3pvO7X9w5nyoPKwCj7+Y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EgllC2moR44DrTJvnp2+FL3s68EeqKj87Cp82PsVZ5m47tZfYmmoy3nV5l95ZpVmlV3r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V/5XQfpVpH8p/Sb0z+Lx7WyGFlZWUCd5U/XctjN5hVlZWwbG5y2bCWLO50Lxvf1uuKuV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9ErMi5U5+0aiTXyVLw/PeOJ12XWZZldXV1dXVwrhXCuFcK4VwrhXCuFwXBcEPLPaSLcFw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FwRsijjoz8j86f8AO0N6t3Rvmt6bz+j+7nQeWigmd/M+f283mz+ZuN60yb56O+FL3s6o9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bH2qr83cd2j0TPLwJxe4MbpN7ZJtDeqKrPyeg/Sqv/K2Gqktsp64WVsLY2VlZWVlZWws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wZwafJm64DCythMPHbCya0vLImswLmha1iD2HB7GvUkRYgFZWRHDcldnI1eyuwso3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ZjZg9krIB9qysrKysrKysrK2FlZWVlZWVlZWVkB9tw8PxZWVlZWRGJ3dGfkXcFp7zdDe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daUZrLXLXLXLXLMSr358HlooJndzPn9u/jLN5m4OtKOA9QjyJO9nVHrgzuGFR5rO1Vfm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y+7MwSM0kzVTaG9Uqv8noL0arvyo6PA2Q+8jCt9t+/ZTeZgGl7msDRK9sYfK5+40uao5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wPQdMJnZlZRMzMcMY82ob4Xx+OGPPqoPK5FlbG3JYPtEK3h3Tid3Rf5Jy/kHm6G9ceg8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bADiEOb8qDy0UEzu5nz+3d5s3mbje6k7B6hHfCl72dU7qMG9wRVR5zO1Vfmbjuh9G3s+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oVV+R0B6BVv5QJ5Oz43QHuGIdp6YDdn83CBmVkjsjTdx3oJMyc3MLZXI9PhTPtjD5DsC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u59OC1zXRw+XzgN9p+y4cP6YEoYHE4nDRnDSjl/IPO0N689P+2U2eXE4Wti3uQ5vyoPLR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7d/mzebuM7qPyv/o5MnfH1R6hfLeoRVR5rOiqu7cd0PpG9m9pj1Og/UKp9foL0N1Wfk7c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mQuUB7mM2A7f64Ddn81MGaRVDs0m/0QOYVQ4o9FK/IL4wm0LsCnehgqImspvPo/TweVvH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9UUUMDid3Rn5Mr+Q+bob156f9s3m7re7nfKg8tFBDrzPn9uT9yXv3I/MpfLd6lHkSd0f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R5rO1VfXcd0Po29p2naLYnDTHq9B+ep/XaC9A1Vf5P8ArL6HKEB7S6vvM6N6fGA3Z/NV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Co4xBHo9wYy5ccafyX4FO9DFU/bie2OSk9NB5e8eeL5P6/0wKGBxO7oz8kv5F52iPXr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3O+VB5aKCHXmfP7c8JJfM3IfNpvLk9Tbkyd0fVHuGDOuFR5sfYqnud0zoOwd0/8Aj/rv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T/V6D9CFVfk/6SejQ9ocBujsb0+MBuz+YqXq/sHTkU6l8odD0mLs+5H2OwKiaHQN8LY4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7xQ5zfKPBf0wsrYHE7ui/yfz/ACbPtOifXuR82bzN0d3NC+VB5aKCHU8z5/buk+4/v3If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5Enezqi7xh6zWULgSvio82N1gCCqg+J3ZkCyFXIWbg70f9d7S/rNB+fdXGv0H+OVT+ST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DA4sUYuv6YDdqPMVMfuFdOTTjwTeUndJWZ27kB8DsWG1PHK0xxTlrI754uz2rfLK/6xun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X8jP3tE+uKPmy+Zuju5oR7hwUHlooYHmfP7fMU5pJ3I+6l8n/wChO5EnezqiBcNCLQox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ayquDj2ZSiw2snAJ3o/672l/WaC889JATP8Ax8W0W1T/AJP4f6P43bKxVirFcUL8o7hx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7P5iByuVS2zuQ0WbUnA4TR33IW3Y7rhe1JeTUSueYo/Mj7Pas8p6/puuwKO7oz8men8j7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7JfM3R3c4911B5eA53z+3eC12ZZlwWULImts6CQAD1CdyJO9vW6+RgweJFT+bD2hVfU9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IOmBxK0v6vQHnlDzNDH/APMapfyPw/0Q6e7Z1YL7g3ajzUVTvu1wzNc0sdvQssjwTjmc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2OR0lLPEcois2DPaLy/ajyz0/punAo4HHRf5Qmy/kXfon1si/tL37re7mhHuVP5aKGB/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1wwzFZlmCpvMTuQ/vHVfI6KLuwn86HtCq+7c+X+k+DicdLes0B55Q79Dj/wDNA4v/ACB6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u+IJ3XAbtR5uHQxvzh7Q4Phc3caC5RxZcJpM+/I3I5Q9ruuFN5UdUHPjq2lZg6KLy+SF8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6brkEUd3RX5McR/IvM0T6x3cOsvmbrevNCPcqfsRQwdzPn9vUi25ZWw+KbvR5Ene1EL5b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oexVfcvArrOF/Z/pfjdK0t6zQHnlM7tD/j/k+uKd6L49oSr70B8cJ4nEbtR5uN7Fk4dg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g5wapJC/kObma4Frqftd1wjbnp4m2dTkiO/2ovL9qztPYem67Ao7ujfyDO3+R+bok/8A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7o7uaE7uVP2YDB3M+f29YLHfpu9HkP72o9PluEXdhN50XaqruPbqitSVqV0e/03xulaW9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9dE+gX/1u6PH/AAx09od+LugXxv1Hm7rXOatecJpcjjK87/xjNHrG03R3XCP07m8YrhkY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zY+ju128cCju6N/Ix9n8j83RPrvk9ZvN3W9eaOp71TdmAXyeZ8/t6/u36XvTt8J/ezq5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/Oi7VV93xncrnAd8vpt4rSvrdAeeekfTRZ//AD+KZ6l3b/8AE3t9ocBuFRqmHid1wG7P5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vHp8bmrundcI8uobLCAySFjAGCKLy9886PpJ0+N04FHAo4aO/IxjwfyTzNFevPce+fzc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VN2bh5nz+30j379L3p2+E/vZ1d0/sOijxn82PtVX3/FkcB5k3p8LbulfWaA86TtHZo/8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7t/8Aib2+0O8VB5kDvEeuA3ZvMxOJwqfM3j03YOlUzK7B/oJPCqdUnpIvL9qzo7t/qro4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O3+SeZor8gj3Tebh/bDMAda1NkB3DMwJsrTyH+Yqbt9h8/t9JeZiNyk7k7fan98acv7D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nRVfe48NYs64Id83p9w46T9boDzXdrPK0b+Pb0pe53lf/ABs7faFDeZ3R8E52Va1axaxa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KeVut1rVrWrWtRkatY1Z2ouarhVJGsurq6ur4fG7Tp5BfI3I5P8AQPs4xhzZqX0kPl+1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2BR3aD8jEeH8j79FfkEes/moBW4khOcr4xy8HTJzy5DCOQhNffef5ip+3AL5P+E0j5u/S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n97E/p/YYRdV8zec3pdVXc/pxCurhR+ZP6e+/pH1ugPNf2ReTo8WoPij7ndn/wAbO32hQ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d5d1dXwuskClp43P2Nq2Fi2BiOjmp2jWoaPajo+NbG1VNC0vNA1fTxb6eF9OR0dZbA5b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bI9bJKtmlTKa42NidQse06Oyr6eXUo0bOo9GTsMdDPDTQ08+q1E61UwWSZWlX3Vd6zOW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wLWBawLWNWdqztWcLMFdXCZ0/ogihgU5DA7tCP/ANJoX8i79Gev+Xdz4JZHillT2OjT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obyNyPWR6yPWV6fHJn1b7QNcBxwF8Lq6urq6urq6urq6urhXCuFmCzBZgswVwr+5zNVw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9J5ifvtTu9iJX9vhRdV8zec3oqrq3u8JRjYU6BNjyyz+Qeg3DhpD1mgPMl8scKSgH/5x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6NnaPaFDEoIqI2fmRXWHekY0ksBWpatQ1alq1C1ZQZIs8ifrr3mWsnWsnWtmWtnWsnRfM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0OQqFr1rVtjCtriT6qFw2iNCpYhUsRqmFNqYgzaIEZoChNBbPCUHRNRdGVdthZcFkRiWp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mNsbLhcFwTWgukYAmNysPaeoRQwKchgd2mdbSC/kZ+5o31/y7rC4Q0NZpR73Pe57ldX3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A8KKodSVEFQ2ePMVmKzFZisxWYrMVmWYrMjYqzUFdXV1fDhhwXBcFwXBcFZqysWViyMW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d3arKwWULKsqyqxVivEvErvV3rM9ZnrO9Z5Fnes8izyLPIs8izyLSPn79L3p+6VdNTu9u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7eiqu8dW8UwXINk3zZ/JRF9w4V/q9Ad8/lDjSUFxo43yU3cU300fb7RyGJxb34MNhG7i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gs53wOGZXQKLnK64YWRGAQPEnG53bK2FuRbCwWULKMA5yD3LOSuCcOAV7Fz3OR6Hs3nIb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+TS5ZtH+v/s7rpGqdInYHdGAViuKEllweOiaVSVUlJLR1Talm/dXV1dXV1fC6urq6ur7t0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0GLeiuswV+OYWzIG4BzBrw45hmLg1A3TJA872kfP36XvT94pvV3e3D+2EWM3nt6Kq8xn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cjFH5tR5O6cK71egO+c/ab6SizbGT4afuKj9PH2+0chulM8xvmHqEDxHS+9a6YuBVkCu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N1bC25ZDeGBwIQBG8FbfzWTfEOC4FOFke0+X87rkNw40/HSK/kls+jfXf9jyGlxuVffur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sguBRVFVZHA3F9+o0hTwOp546mJVGkYaeom0y5O0vVPadL1dodMxmOkqG1UI4qbScEUj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L4DGu9D8e2PQYt6YOjLhqxnDLAsCsgMjI2ZFqw2WRgef6RsLDvaQ87fpe9O3imp3exFD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0VV5lO4NqWNhnngGjxLVygNi86o8re+az1egO6p8mP0tHfY/60/c6QauLyGdqHsyghux+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FfLBmc4WOFyMT2DDMrptisgsRYnq0Zle2ATldXQIVroYDgzevgArcgbt1dXUPcetuDuj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hvwfkui/kou/R3rv+2vdaTk8ELK4WW61ZQuEQU0o4aOqBJAFparmp6pumJwvrJMUOkWbJ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MYLclPUS07vqFaynqZXTzDgQ5Fyj4qjqp6YS6SqJVSyQtn0ZXmkL9MMBptJU8rZNLwtM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JIdYYxjXeg9uemLenMzDcJuWXutI+o3vim77p28U1O7mIod2EWMvnDoqvzI/N0fsd9XS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F6ip8nfq/V6B7qr0zPS0npGqDucofJj7faOwG7H5kfqKnzx0ymwjIHV2UMBPHBrfEQgL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bsDmcU5otfgcBuhfK/ryem5ZWwBAWa/IjPiwf0j7f+gdN1yGN0caYX0mV/JO7RvrdP6Q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JFinNQQQXRHqsqglfBJPpVxa2Uay5LtCwRTnSFA+jGjZ6MCtZEyq0bQbQzSTaWN0lXNL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xujTOoKbO+Om0RTwVE2laCCnpbKGrhp26Po5Kup03RbIHqrqmywaJ0wXSY13oPbnpiOm6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szrAdWkqSUsTJg5N4FuGkfU7w6UvcnbxTe490ach1wjxk84dFWA5tFRvfX1lHxhigLqn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K3vmq9ToHrV+kZ6Sk9H/AFp0VT+VH2+0KCGBxZ5jPOePEY2ZSLBjRYtDUYyF4blnjiDm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FhcXQkKQBzAxNFn5A5sjbCNvF0d0/sfbMQRvtPOvjwK4BXJwCIXTGPvJweeCPkf1CKGJ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fyPro31v8knMuljxO9bhZWVkAi1Bt1bjl4q2ARWho2SNrIm0TrWTHloaKjK+R0jD1ZpN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TRcRfNpakjjjilu6s0UBFBC6odBRtNDPGYnPgdouXSFc6rhUTJXp1PPG2CIVMtdSy0rq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qdsq5tM1EjW6TrqOSCVk8Nb6H256Yt6bh4B0jV8x9uFxcxgveAydpu98l02M3d25rAOuK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N3J2//c9zDgO4dCo8ZPMb0U8z20LSROwhjp44jTa92og9RMft73zP6nQKrfQt9LS+jd20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9PaHAbsfmR8ZZDd9ws4TXCxOZZSsjU4MtGwBuQZxEc1gj4WlyBIR8LiwOHAJzbogMGVx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tzJzQMb4DrhfC+/xw+TxRtiSuuAuicY+9FO7XNc1ON4W9gTk3EobjsaM20p1P8h7tGes0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W3Rx+AgE1qyrKmt4mNO7X8Tbjfgn9W09XEnwzyySQSQMoH08UD9IVFTG6gnjdJoiQNym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krJoWSOdO8Pkp5hWz5WMkib9RnLYzG2fSNS+rVLQzVCrtHPpRCyr0YqfSjdnjilqHyaK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aLnih/i07Nn09WbdWfxyeKOgrvQ/Htj0xb27k0lmkBNa4EWsqlzs4zJryCTc58yDm3c4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tFf6jeHSm6p2/wDJ7m9E3uHQqPF3GVvRVHlRlwna6aZsksroIdlDY2WqZu3eHWb1GglX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pXcG0/RQdI+mDnBga4OG65wGFwU4hoa4OG44hqHEFDF7wwJ7gxtO7M6Lz6r1BKBIOYAC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kJsgT5AtdxzXXchEpHNjXCxddPKY/gOIl4NDiFG+7XtLjdOBsx4kCc7I2Nwe0dfmysrb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wur4fPBDguKK44dU2PKrIhSdnh1cttQzswA44FDcONP+THX+Rd2jPWfyyhMrMboDC110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NidmTRxvZzk5jmp2HyPFJrJFrJE+72hpCb4TnWcpzMztWtWg0A2YjkKNsuVqytVghKQNcU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MQmmWvqFIZHkeFF7QrlR6WrGUzDmb7Y9MW9MH8RqnRu4EnKU6Xhc5o57Dua8+ItzpsRA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Jc3UtccjFVebvDpTdU/fPV3ewix6tP3UVFj/ANgwqXO2SL1FOzI+HMQZWmCn9TP2YnE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x0rstLR2dSVHAU3ZdQdI8BOU9+sUbiw61a1NNxhUHxM7IPNqvJpemEHGofLlc9+ZMkyp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JdZaPXZJtblp3SBzOFRVcagjhEXF2qeVqyxkYLnP1rGU8rnDIgFMHNqMs7y7XRtbLkFa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dWKVzgp5GOUr8qDGIStcncRYhGaadt5KdkZzsqh9qjb9n+znBqdURNTpJak5PtlktMY6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QDqltnRTzGCR9OoXZ2HAI1EQOuhTeEpljKL2rM0qR2RjJ5CKOTXPZLNmvMhK7WP7Q4EX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ZHlrhxxKccjRM8rWPWtcnTuXXCD17e7+R9dGeql4iVtpMi1Lim0crl9OqFHoqoc4aGN/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aZUuiWMTaWEI6PhCbSNjEejwHR0rI1JGHCamspIbKS4NPHrFsxWoctQ5agrZytmctneF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XNOtnC1DVqGLURrURrUsWoatQFqAtSFk4NGVccCuCus5WYoTsQIcPafGI6YEWk6KYse+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3N8LJRYtzntJ1jnBvGRlyY3AOe5MkCzKr4TbzelN1T98p/exFN81FQ4fP/YMKh3/AOdR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fldkeW03qqjt3h1d6jQfTS5//Ml9PS+lqe2l7FT9GIKAAus1ZWrI1asY1XdMbm+WVnmN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c0ebO1gsy2sly60uahjVdjGxkPawCn8qPz6s3mj4prtVUbQxMmY405+/Ifs0fXoieEgz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jqPC2pN4YCTCRYDgmT5pMmUTABrODcuSXqGNBc0BrjYoxPeJYJGiPwx0zHKsojLHFQuB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QN1U09lTNe6WyfSguu2GUVYsXZn7WwJjg9pUgLo20zQpWxMjpWCQyMhajCS2mg1ZUDS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K5jZgW32p/YGl5u9ojYXlgDWkBwc10Z1r1ESWTPyMzzLNMs0yzTKe9x2qn9c3u/kjuOjv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HCmbZNHFgAwCsgMLq6srYlPF1UssqkeKGwByoZEMhLmZEXOBzOWcokoZirPTirlXK8a8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BcpjGyMLWtPhVguC4YcQuOF1E96zOWd6zyLXvUb3Zt24VwswWYLMFmCzrMg66ui7cBV1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BG5BYtVcuiLgKdbOtnatUFkCsrIMarBZQqz1G83pS9U7ff5b+9hTurfNRUWP9m9FUBv0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T44XROvLQVhayk9VUdDvDqfP0H26WP/5j/Jo/Tzi7KXy1TdW9wVP3bxaHCVuV+UEQ+fM0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UROWqCMQT4Xqmjy4TOc1kussDK2Jxkc2Jj3KnaWSVdte3plz1IhaFwCp3DW1EvCFmWPo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4xPc4RVPGOrJ1dOf+OCSXzPBjkeFMTZzcwkyWjIy9XTfbANnyPLlcmB7s0FNbU3sr5i4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cZ2L7dCUeB64F4FXLOx8cMjQypfG5U/CC91LKyIPqwvuTqLVFSiG1DwhZJcWOZlFmnp5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WBgjhOsePBH2kDKFK5RDKxGFl8KhxDWiVwySqJ7jJU9w7VB6/of5FbLo/wA+/wB7Sfqq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4CZLmTSh1yqyyoMThZOT5bJswciUVVeXUcTkuGlzDbi4gl8lwZXlvFyIsg0lZcGsenXs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mtWYpl3FxF4n5UbEiNPLiQxeFaPqX0UumNJHSJd2mJPpgxauyylatZHhZXJl2rOtYo3a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8Vxw448FcK4WYLMNziuK4p17NjLmua5p8S4rxLxLxJty2ysrKyrPU7zelLg/fkP239zEU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sfaql/8AwKCza1z7zh2aGqhIipPVVHQ7w6/9+g/L0v8Ai5PJpfIl7aXylTdze6R+UU++e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Pm8mm6KSZxTGlyezJGyK7ZosrIPLBwfM1qja6V8uttCJE+MsfFOddmD5M3HL48r3IQeJ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LqqiozqNuSmB/wCE/wBI6MSNrioXAwMUrvBTvDBUO8U7oii6AxUnCMPKMzAJZZHjVOY2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Xfa64Z1NPdU0CrH5aemGSAAJ4sh1ZlFXkasjE6KNy4NDHBzZ4xMm07ApzaCBzgJnOIpP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UM1bqYAzPGrcypBUnGMP8LDdrpA007PDMCo5L7lR5bJXhutkVOPHU97e1QcdIDv/AJNE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kfVUfeE91mukc4iRzU2ve1QaVaTBURyAWIPWecRCfSNQHPr5nIPc9WcoS7KSqk/Yl66w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XWRyy5QeKNkOCNyrKysMHMushWTg7KxoF2vDWxjt+buQdxs1qgpJzSmN18ysqnzd/iqb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/qJWjVOarBWw/tvP6UvGGYeM7rO3C4WZqqvP3m9KbB/Xek7H9zE5N7hhHgEOsfaqny7+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1btVReqqEd4dW+doPytL/i5fKpj9iU+Gl8prb0dKFOHRStaXFosN1+axzOMbLYRsdrJv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n7GykB73PbELRBObma2AKbWZskhQjlCiD1HH92Y/eCt4s2ETTrLXQjWUBTQxlVMb3xz+G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C7nRjLHdSDWRww5DVXvO7OHSXjh4RIQtcXNywzPne50b8hdJmgu2PqpS8MvJMGxhqlkk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xIABVEResr4zGS4jWFFpcmNyNTjlbLM6cws1cVX5NJ2KEubFSvBmqHjVMc7aGDKJY7IN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xucxOc561PBvAI4yOc1uvRBe7Cn/ACVl/JHeDR/nj1OkPU03hqGi4dlysZCU1kNwKVBt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+G6Dbp0sN7OcpIZVqpGrX6svq6fLUVcLmSApvB46904HC1y4AJrr4jdAurAIprmZuBTg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OYPDlRan8DUwBld2q6qbbIOyo8zkU3kJ/gWsWtCabg98rtW/XraEx2dlP6mbysuYZis5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LQ+binSPDs71nejI9Rm8FF5M3fEA5x6cUSUSVS+TD6QAXqR4uKqvUbzelPg/eKl8p/ex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1Z0VT2nuwfVjU0Xq50Ud0dWeboPyNN/ip/Lp+EEx4Unk53WpuvyOb03yhvWumcJJuMqu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C4RBKzWTrOCuFYbny3G6uiVI7w4g2c3gZCbuIR6rMbL4+eN73OU2HRzGXa0NCd1WRt05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M9rbN1cbFlzKOONkd8D2t6U6PSyG47cytVgMYPyQX8k7dHepHqZKXXTvaInzCYTUsLXJ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uljqIKzWNzNY24BeA1HKVJKMzdIVAUsr2xMkzKVokj2U1TJNHRQw6LohqtNUrHUje7tQ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Q0e1I6OpY2OLcxcs6c9NmsjICj4hYBeFXYhL9v5e6zC/VyStAc9t3POs0yeqqfS/0qPM5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FR+We+u9ThB5NN6qbymdHIp3BR+bTepA4v8AMV0VD5FD5E/mU/mHonI2VN5NP6dnWp77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dE7rvTO8LPPZ3P6qI4Mxam9FUW1Y70+XOCVR+smR34u/QZ/4+mz/APk1HlxeTUnw0nkKm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/N8HJu9G7LKTmmn4S4HouK+coKPhWcooC66Lwqwv03Lq+YHC+DumIQ6OTrWtZCy4FcCr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rcXEWFsH9d1hsWOzIktXgsCLYO7W9KcrhYbp5EP5Adf5J2aO9SPUgDNWt+8FTiya1Rxp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aibJ4LXZGuTIWIxhPjsuiphaGq4w0f47TL8ujWd1R5yO4CWue97+XGP+IO6TpNxLHh7H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cqj0o7J/M3rjCn8lT9iKj7D36Q9VhB5NN6qby29CinKO2tg88dT14KwRaofIoPIn76f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tRH5LOtXweLpxvvtVN2p3XF0lna1axScVH6gd0/WMm7e4JiGA7W9FU+RGePBAlrnSOy0X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0F6bTv4ir7G8Iqny6T05VN3nu9o5N3BgOD7/AHKrzsD0Vk0Zk1jmnVlatFl0fCcys3KT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cQgeF0EVfgDhdfGDTwR624J+8wXcSnuCJ4g+Iq6PQdIUEN08iP8AIN6/yLs0d6geqc7x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Qxqb0ba8zbiZ1gw5n/1a9MUJ42UjLqrbkgy5GTeXA3/hadJ2NzMgu6R2PzzW5srHWUnS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x91wyTO7lP6YdlR5m6WWbhTeQp/LRTOx3dX+qwg8mm9XN5TOhRTiovOi8/5yOzaspzQ0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99P557SnYaO8hnls7qzuB4HfZ1g7U7ri/wA3A9Ib648H1JTEE0pmHwPLb0VU8mNguiBlR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fi7tAH/i6fP/AOPpHpGPsVDfDSenKpu93f7Rybvf2/vU+fhbwLxBR9VxXHCXuC+MRgTu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N11wvwxsVlK+bDD4ZwQsgiN1ozO4Rq4xb1OHwwcI18DC/LZ65i/kJ4UHqB6tkmTSFX5E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kFIfDPJd0QcspUmZppntcI/CRIAnyuWrJe9TCzIC7ZdJTa6rmBQ8TsDuHqjyWSOaxSdO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3nqpvTDsn79wAuJDy3KW4UvkqbykVH2O7q/1WEHlU3q5vKZ0ciUVHbWxecO55ObGDyKD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+ElEr50fxp2eW3rWdVN5u8zrD2p3XAo90OrKOzBDZin6tpkcpH5yEDwamYO6f9be1VHV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aP8AXVHTfi66C9Lp78NpDrGftVPlUvkZHEU/e/vQQxHPem4nH5b31PmYW8ITnXUfcrq+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vfF0eg6l2ZfO6FdON8bolNx4lFcAnghccm5HwdZr1kCthdO6L4afBCUUEE5Aq6JV98es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8ern9TTO1mjoOIYgFZZQqvwxxQMjigdDIbNsZqYyOj1cmXhkVkesgVT2VVRqaJO4ptw1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WVt8FN6fGrT2jLP26Q8VW7uUvp29k/duMFy66ykYUvkqbyUVB2fFf6rCDyqf1c3lR9HH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c7vxg8nR/k1HWm9S+6s5WKIVB5LOxvWt63Cl795ih7U7rg/pyGJqYgn9v/UztU/UprS5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j/XVC+UeuJ6QrQXo9PcND1w8cXl1Hl03kKDzH+Yh7EYOTUMDi3vIIln7wF1GV1slkGlN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6h5u48i/AHDgvDbfGFsbYXXE4ZuMfWXM5t/B/XFgu5xFjdfCCk6joh0YbSf1wchgUN8eq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/P8A/rm41eim5tFUqahhdTeNGRxZEzxEotYCHOeWO3Hp7M79Jza6pGBxODcDxagnI4He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cLh/Gtd3KTyR2T9+41Zhd2FJ5Km8lFU/Yq/1JOEHlU/qpvKiXzdFya+8kXnt7s7QdYFnY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3lVHWm9UeuNFwZH2s61LM52dP7t5ih7U7uRT+mNuG58tUeD+3/qj7FN3qij1qbE275H6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SBaD9F/ID/8AkaQGWZnZMfBS+R8Q+ZJ5qHtAMLq+P9pMokqPNsgvjisxUbjdXCuMJeqA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HMnOJwGJcArrNZPdlWtATZmHAHgr43xCAWSS8oc0bjOKfiFJ1BCzBNtYHx3GXO1F7UXh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BXCzBXCzBXCuE31bF/IPLpfN/wDrk9XoT8dbLKxBXRN8LJosvGVxTUFdfCkWlnuDcThb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rIjA70TiFJ2668juLZOx5LZndwUnkt6T9+4y9+IaSDhS+UpvJTlTnwnppD1Jwg8qD1M3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MiN5h3O7rHDgofJ0d5dQqf1Ug8Tijho3y4+jOtauKf3bvwxQ9id1wfuf1wth8M6R4P7f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ZZyta5GR5GjfXz9d53bTLQn4/wDkH4rSfqAfDN5VPn1IccsXfOTrgXBZnLOVrCtYtYtY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YFrAtaFrGrOL52rO1Z2rO1Zgs4WcLOs6zY/MotJP5mI6lqAIO5P3b9lmT+Bc6+7dXupp4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huV1aS173PQCgq3xCKshkUV3HU2WUl3YcAvkvyrMd+6BwCl6tHCyHT+7h4B1sEACiAsgt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2LQsoVgsrEWBZReIWrGrT5yxU3m//AGP9ToT8dL1jKCcg25fkjD6qNa4lCU22iyinici2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v7gCsrcAFaytxKOJCPXcODe6Xo20bJrGObyq7t6hO8pvbP34t6DigSjhS+UpfJOEflnr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VD6qbyokUU5R+ZF5w73dwNg94wg8nR3bUKn9VULKtWsqofLi6MVbg7ru/DFD2J3XB+4e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/Zxyw3GE3Wytjov8hUdbqOdr3bj/AC4FoT8d/Ifxmm/Xt7ashsFP5NlF3zeaWjKy/IsF8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DQcoWXjkCLWrVjLkCyNT42BZWrIFkWRBtnOdcz+YrodGlfN+O5N1RxAwb1/u4sAkdfem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VfDJ4cL4RTSRGh0oJS2+tIEqkYwNjLcpyBt+WDhIm9qZ2ng93ZdFDobI9AnHiQE5dEBd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F/Ig10dP5v/2P9ToT8dILshOHUjgJo9YRTkIMKDE6JxQp1GMqIwKetIOzVm4MflWR6Hoh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nfcdN3TeVV+QzsTvLHbP34t6XsczkT9tUvlFS+Qio/Ld36R9RmKzFQcY4fUzeVF1d0JR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8ZdZ2suM6zqLytHdJ+kHqqjgPAvAvCqPgIkxTm2B67p6MUPYj1wcspxKd1Q6IIdsPVO7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WWREWWi/yNR1so4GMduSeXB00H+O/kP47SxzaStlVeL00PpbMUXmTW1rrBsXQhNaspWU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ZPBFNTsOpQuUWuuAUEGXGRWVsPk4fM/mYfAw6HWLOs6EikJduNV0FdO6HelkbCySR0rl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cLY2xoK+wzExkFSNyN5t7J5uG9rFF2P7+qAtiRw4pnhR6kiw6nHggbVMfTT/AJdP5o9b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dsgKar7gAxKvg4qoflB4lDA73y5DD+905FHezZWxjjOwNE3lVPp4/LTuxo8E3fi3oGlx4N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VN6e6Ki8ty0h59sKfy4vUzeWPNcbqy+W8H0/qW+Y5t3atwxg8jR6n7YxlqqrzLoOCLmq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kVb0uUd49GdYuxHrh/aYXjwsjh8ZU3oouqd2x9AmqfvZ1wK0V+Rn7t6TyoemhPx38hP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TNZFW1LXU0JGoa8JndKfuOdwjNlmCLgmlE3LCAXDDOu5ZbAGydYpouXMCaFbAhZcOIKf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ZrDH+qDOFrnLwc3iju8VfDqpTukhoq59fKOOACyoBU7Dq6hozWwtbC2Gipw85Cndeezp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si5hBdHlEbSiAnZSWp58W4UOr/DLTzhafP2abzf/ALp/XaF/HhStuI3cLoFBDADcdgTw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HA7vz8Vj2hXe9svk1Hpo/LR7W9svdgejUesYJdJYRqk8oqo9Kuqj7Hda0XlthB2R+om8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O4vI8UHqv7ubmDg4El6uqf0+j1P2f/VVWEt2rwI5FTkNjo+9ina1y2W6O8UzrF2I9cDw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N8yc1NNlFg7tj6DCbvj6orIStGttXzd2Jxm8mPpoX8Z/JPT1PnwwmZtQxzQztVlZBoWR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m6ylcU0K6KHXoVfhYoL5PFXC6kNXw661ab4U/un7rYXXDDOg4IvXBZgi5XCzIlZgsyuE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3NKTbjWpsV1DBZOH25WhyLCEUDbCyIUEphmZJ7FvS4TQLO63CGRAsCzBZo7eFNkARsFYW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+3eTKVFwWl5G6in4Sj8hUev0J+PGEvgTHhyBsm4A4XwcbK+FfV6iJjzJHvkoFBDBqOHxg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kbg6CTyaj0sflr+re2Xu3DTPWzyhPYSFSeWetR6XiowmdHda3jJfCDsZ583lQ9T0Q73H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SWolhRAUHlaP76jsvepqT90XQJUniEIzKj4SsVQtaUd0BXsgouxHqinBZUWq2IRXQl7U8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2PtGE5GcOss5QcbtK0f6+bv3pvIi6aF/G/wAl8qqbeSndJFE975BZWWULIFkCyBZAsoWU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yhZQsoWULKFlCyhZQsoWULKFlCyhZQsoVllWULKsoUbQqIk6WkH3rKysrKysrKysrKyt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uOR0z9bLhHGoKQuVPRADUtAdCLVNESmjK6akITm2JFsXBaIl1lN7WythbcPmSKyKOICq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yVT6/Qn48YVHRrU1WXiV3rMUHleIrKisq0wPswen3ZCi9B3B3hQvYYlBHpgUUUcZfLfZP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UXkr4b0l67hka5Z2IPavmk8s9aj0ouo03o5VXmL4g7G+dP5UPdmWQ4Huh9T/ANj3eF/F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ADajsj9RVD7+VBzgm5ioO6k89qmdZa1HcajwCaoTgeuBw6nqj0wtwXBN4iHuYn9jO0YS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LlQR5a+Xv3p/Tx9NC/jv5N2SeePLsrIBAIBWVlZWVlZWVlZ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o8f/ALMo/wCRZWVlZWVlZWVlZWVlZWVlZWVlZOBTQtNTaqPCFnGlplDGAmhWWVOYCqqjD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MHKeN0ZBwK0I61XZWVlZWVlZWVlZWVlZWVlZWVlZWVlZWVlZWVlZHzZOtkQiFZWQVV1j8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aE9AMKjpGEAuiCAQasqKdgQtMj/hweTuOTiimHjT05qFWU76VZmudiEcSUdz5Dc4mXfDL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F8DpJ15FL5Z61HpQokzo5VfmYQdrfOm8uDu8KsxZQsvGH1H/AG9VlQaFlbePs0f51R5b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zYQszOb30vqQqgXWrxIIwb1k7k1Rd+4UeKKb0d0XxfC1hH3Q9R5j+xnaMHOs7MxZmK7V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VHpo+mhPx38m7T547LIIBAIBAKysrKysrKysrKysrKysrKysrKysrKysrKyssqso1o38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VlZWVlZWVsLKysrKycEFpl2asTetBCoY7IcE3drKYPa1/GphD1UROgeTfCnk1VQ3i1WV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VlZWwsrY2VlbcsrKyf5kveiEURjU9Y/Pb+TrfyOhPQDCocM0fQIoIJqcnIoJy0o3PSwe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ockFNUyROqdbOGS5YUMAnI4cN3542taJjcgk8ip9FD5GA6P5NL2O61HpRdR9WdHKs78K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d1gsjUYwrWdD5/8A3GRwc18jgXuC1oURuyg9RUeW3zqtt6rIixByZ3UnqQpUc2DY7jJd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uTere7cKCf2o9NwKPvi6jzH9jOgwePHlKyFWsoutD66XzN6q9MzpoT8d/JOg84dmAQwHv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qfaEcdJG9YoB4qNNKCbjbAqtpRKxsyrGZoyMrsKR2ak93J5k3nIo7lSo/PZ+Ur/yWg/QB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8aCtg1M4Jydi5Tqqp9Ub8BjJ0ciqysjradthLJwc62cYhOTkd75cS1jnlxb4Y5fTzegh8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l8s9Z/TBya5M6OVb3YU/YPNm8qDuIthmC4FQ+efN1DSrFifcprbqHsofUz9g82s9QrlZi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5qLZczE3i8DB3SDzPkpgsh1zOxc7jnAWsKMhWYq5V1fFq6Pj7m97+xnaMH9+MXWg9dL5m9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/HfyTpF3jtQQQQQ97GtF/mX+o9oOukDetVO25phlEaa8JnFAIWVgnBFOKr6ds7czmKqH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7t/mTd6KO5Upnns/J1rS7SujnbLTPmkemxLLYxoYEKNNR6FWwcpQpY7qeiWzzYyOROFP4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/wBumLcHI4Hc+RYx8FUXUvppfQwenTUFJ15FN2HqRmGratWmiwcqvxOOFP2DzJvKg75C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4fPd5pmAT7lpYVYgRDwUXqZ/L/wCyq88ooqm7qX1R7qrsXBeJcU69oetrhOKus6zq6sso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CICCaj1b1YndkfQYP78B1j66P9fL529V+kjWhPx38iUPcOxBBXQ94cI1or8y71HtB1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kaZUF6cyqcHUc6FJVtVI+rYoapj1rmqrqgBI2WR7Iq+4irGKpMbm1MbS04aGkz0Pu3eZ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43F5q5XVA4mOCzWwrVqRqjQQRTUMHYFFPVk6O6fAp4bqooZWtkuCE1qk4U7GEQjt6hhu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jufP/W6yfbUyell9DT+mTevy/ryKbsPXcONggAF/efy4O/MAfDezVYXi88+dfxSPa4Aj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P71fqEUVT91L6o91V5eFyszk9zrRdQOCPHmFXwurpqZ0cfAztGD+9rS5apyDSDGtH+vk8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dB/jv5Coeo7Va6AKa1Det7iPpon8w71HtHcBV+qZ10dVhkDzdMjDWiYNUU2tL42Sjg+W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GMg1ClyX1BcmsmYdIULQdLso2BaAksfdFHvnwKOJdZO8RKYPFZRNBblTgpRwjTUFbAYE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sixGNZcqnY1yl0Y0mWmfHTstmEserHaOxvb0Kb1wuijufLTZvhU9yH+lm9FTelTevy/k0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dXV8f7T+XB3ygYWTeCi88+cDZ897Em4fdN7aT1c3Ye6r9QiiqfvpfUu76nysfkkXj648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FcVxVirFcQC4lcdy6junHwt6DB3eGkrVuQjfdi0b+Qk87erfRx9dB/jtP9YUO26Dgs4Ws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NY5ZisxWYphPuIumiPzB9R7STgauN5loo88tK3JK9n3ajiDBrIoYn0yiJjEjrSSycKGQ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iTOyJ8csblJaan0jEWqKlmkh0N53z7ko+ZPgcHOARffEDAcVA7K5FOHCNNQQ3CiinKys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rp9PFIqumkhQhcRbwgqOnklABYW4FHA7ny7ym8Dw1T/TS+ipfSJvX5k6711dU3YUVmarY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2m8uHvceCsFbjD57vOhykni+wRABj4tpfVzeW7rWeoRRVP5lN6l3fU+VixHzDwKtbmHpk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+Agn99MySVmomRglayNaM/IS+d87td6KNaD/AB2ne6HpfwFyucBgBjbCP3EXTQ/5c+o9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DBqpIkb3DEGosUnhLRmdI0EU44ZFlTowgLLpDVR55dG0z6ap0W22kfcnB3fNg94anSFy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JcJwQ7m4N3SrKTdnflYpOp3H04Kqc0UlPEx5fosWsWyDc+Sjj8x8QIwRI8J/pZfQ0vpE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iWZZwuCpuw9eqfE+KTD/rRx/vP5TjZZGrVhatZCovOkeNcx+V5ehIi5Q9lP6qfy3da71F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L/MqfJwzC7E/uuVdZbrLxylWRWYrMVmKzFZysxWYprjdHrdAoI4Hp8BBO7lYpjHZmGy0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V3o2rQP4/TXfF27Qy2sbbOECgVfi0OKDHoQS2s8LimHh7eLt0N+WPn+0K/vUefD0iAKM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ibxLx4WnxlvANTmrJdSBN41FTI2nh0K05fdu75ynzoAuQYsqIVt1jrppsmSXRcr8WYN3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mUrszkOLiMbKykjbKx2jzmpm/8AH0kzLWt63xKKKibnfPHkXyLh4JY+finekk9FSekT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h8LhhYKDg09WHK+Z75XN4Bf0RBDcP7STF44risyzInHK1ZGrVhbOmNLWweqn8t60h6jAq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5tT5KOiZyfo0qGiZk7Qsjl9CevoRQ0GV9EX0Nq+iMX0WNfRYV9GgX0enX0imX0mlX0qk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X02kX0yiX02iX06iX0+jX0+kX0+kWwUq+n0y2GmWwwWjho8j46DJIGg1BKuVoT8m7z96u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6DTPnsNmi6B4ulJdHKLRm6eWMbnCDwm1BaNfdZmJj221jVrGoG6v7SLt0L+V/7/aHq8Xq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mkhNe8JznuEzdZPFDlT4xlfAVCczA2yNk9xKm4Nooy+XTtRd2jvtTDp7m9lJLxJLi1qA3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KBugVrDdpKYUCmnC6JwLkXJ5TnLOVrCsxODuADcrLLKrKyssqso3ZDpUcRuFFFUbeEzM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MJODD6R/oqL0SZ3O73dUWjcco+1Q9HdeG5fw3CNyGi2B67lgsuF8Lq+B6Q+on8tykGsd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naWy0/qZj9+d14lqGrUNWoatQ1ahq1DVqGrUNWpatS1aoLVhatZFkWVZVZW3Lq6uswWZ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Jg8Dm/bnCqe0laB46Tf5+9XekHlfx30OmvVnhRthyx5CtXxEaEZWqWpTokYbrUoQpsFk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3LoH2cXZoX8p/3+1aLz61pdTFNTcCUw5JWMfrJM1o/ttp+DU7o7rUOT6hlNQ2dLOfDUD3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RZWVlkugrKItQYsiDdwrKiFlWrC1Cka2NFdE1t3O4q3IlibKypp3U79woqmItUkaw9x4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M70ND6EJnc7hMd8YQdDjbDjhZqsuKPW3FccBwN9/gozaWabM3OVnWZZldN8xZQjE0jZ2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yLWPWskWsetY9ax6zvWd6zOWZyzOV3K7lxXFcVxXFcVxwsrKyssqyhW4jsePtVKq+1aA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En/AE/xr0Ol3Xr3+id1Re0HMM2892RsDrtQUbry3QKHsouzQf5P/v8AajhUR8dOgZJm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pzhwsLtPEFFPT8plr2x1Uz42xSvbZM7fcPNk0LKgN+291VsuDJXMUdQCswRxuirKy8IU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lOaHNrKR0G4UVT3c+r1kcyKZ5cPQ+me22j6H0KZ3S+ceqzb9P0PXfsFZHrhmQKabOJiI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JXKzBXGH9rKxVllCyhZE0EOurjHb6dfUKdfUKdfUKdfUIF9RgX1GFfUYV9ShR0rAvq0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qrF9VavqoX1VfVV9VX1RfU19QX1BbetvW1ylbVMtqmVPK+R39v6SeXUqtQWgfyTvPxOB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Nuto6uN6zqndU9l5HM4tEwUZerhXCuFcJ/ibG0MCHWnPjCagh7D5i8vQX5L/wCj2tvv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GL6iMHamX17VtLQopWyodPiQqTxyGJsgrIsjJRd0fZ7geJwwthZWwtid4qyusqa57UJi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iMydKSjdysiQMOuAR3bK24wZiQWHApy0cGmt08wM0sUVDxaGtaj6aqP8A+dSi1L8s7pvP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kDcfMCPXcG67F1rQH7uEPBPtq8bBFoVvGbq6zDB/RtjuWVllWVZVlWUrKVkWRZEYuOq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asLVhZAsgWQLIFZWWUKwTO3iuKpO4eY7tm7KnrW4aA/Iu9QihiVX+kd6fQTraKqONRB4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UTLUSrUSrUSrUSrUypsUpRhluyGVsiCpu4JiHsfmPy9A/kv/AKPat8+H867vp3cAmqQX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KFqAmNDVfgSql+VkLrgcRpAfaDb1bPanF6YOCaEUN93I6q1ldXG/mXE4jdCOFlZWwcoh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ArRsesqv5FE6PSpTkx2V0nd/8lT6eLyQmd0/qDvOaSmcG/MHU9dwbrtywBwHZvf9nzhY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C4Y33LrMsyzJ0gvrAtatYtYtYs61i1hWcrOVmKurlXWZMPgzFXKo+rPMd2z+XU9a3qtA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/Su9Poc//l1A/wCRQ+LTRwar8T0HEA8Tg03Hzg7spu8JiGA9hH5WgPyA9R7Gyti0f8iH8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rY8OAwCssuJTnWFRIZJabzQLKs8uAXa3knMrlZjfBosN44t4kdG8XdMRhbH4PVWWVW3C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uVdy4qwV98IpiKbu9SOA0xHrKPErRrstd/LXNOkinIAGORf/ADS+TAc1Omd1R6k9Vfe+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VcVdXwb273/YeqeTfWFMObdyhZRyLFWKcw31ZWrK1ZWrWrWrWrWqWrWrWRZVlWVZUweG2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7ajy6nrV9V/Hx/wDoO9SRuHgMzCtIelf6egfkpJ/U6G8WnEUF8lDoOpwb0+cJzangH3wE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2/bcZ5H8f9ePUciysrKysrYWVt3/AL6b85Wy3dS0gaIC5qbIgUEMHIlF6ku5SkbT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jgOAQCPRitvWRYg2ysrKytunCTtYODukI4O3nFBScAxqDeXdX5gw7XlN3OqAwc0PbIwx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8uU5R90tzIRaDrSUBvQpndUeqdgUOh3YevzuDddjfAAXMLE3t3pBlmPVG6cCqbpvZgs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a1q1rFrWLWNWsas7Vnas7VrAtYFrFnWdZ1mWZZ1mWZMdw1izqh4qLzXdtR2VXWr7wv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cStPl2xGxVOTrpPIpPSVA/wCb/H+Ol0ejVxzFfAuje5Tb245sKz0kPCrBTCroFX5FlZW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H2P4768D7+FsbKysFZWVuWPOdm+qQtbrJ5Z3KmB1WVC7U2QLOFnCc8I3csqstKOMVXRt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obg4jGysrKyA5JRTuLx0eoxwKKbxAQ6ngO49B3vAyhz0ScLq+F/ZBMKe3gDdu4NzSUP/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1wVRi9T/Ib/VUcBIn9rvx2jfx6Z3VXq3bz+rO1Q9T13BuuQwPBRm71ZN338ZD19gWm+Ry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VyyOWRyyOWRyyOWUqxVirFZSspWUrKVkK1TlqnLRgs2LzXdKnsqetX3L+Oj/AJ59Ti5a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qbzn+TTSN2R/jrv4yL1yPS/DjmdfBt0b3d0F7C98K/0f/wBoTFdAoFXV1dXV1dXWZZlm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0/8AHPWjz1dXV1fm3wurqV+R0YJrqZoBlysVIczbKyyLKrLKrKyIWnGfbaftNGZxHDC6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dXV+UUU3u+Or29HdT0jR6t6v4rtEjrpjcjXOv7oLqrWI6YDd0o3xaOj41VpMKeXVy6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lsj/AEtGLUgTOtZ6w9d0gFAWwh7j1xavjcchhYINAODd9/eRxsuK4rMrjn3V1cK4Vws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FcK4VwswWYLMFmCztWcLRnFkPnFVXZU9avvC/j/r/wD6jjpar2SJ7nPPRQD7r+MdK3/j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wsrKysrKyyqysrKyr/SycNIBNwBV1dXV1dX3Lq6B3f8A5f436wefdX3bq6urq6urq6ur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KSl8WlR5ukZS5UAtFZWQQCtjZOVZHnZFMGsjmjy5gRdXV8Lq/Jurq6viUSnOT38YkUzvC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PUIzJ7r+7CanhN7h03tKj/hn7FFK7K0C5ha9kmmJNqqXCyOIP23G8FGb0gTOtb649VmI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YjoOm4/ouOF8Rvv7sCQFcHBrQ55hCLMh5Bx4b1sLYWxsVYqxViiDbI5ZHLRQtDB5xVV2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jnrv/AKiFZWWmpjJX3RUJvNfxUD2NgqHtM+i6qand9Tq19Tq19Uql9UqkNIVpQ0hWk/UK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1fU6tfVKtfVKtfVKtCunmdKf/wBFNesyzFCVCZa8LXBa0LWhawLOFnCzBZwFrGrWsWtY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rNl/jbgKnXM1+ujWvjWvjW0MW0MW0MW0MW0MW0NW0NW0NW0tW0tW0hbQFtAW0BbQtoW0I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ZKnWzPIhVKLNCy4DAoBFPUjVJCoKTNUPblWtkC1z1rnrXPWuetc9a161r1rXrWvWset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ax61j1rHrWPWsetY9Z3ovei56bmMkaeVH1Cd1CZ1KZwf0UnEuNvehfHSY9EcQgFXDNS1c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oHXZM9q0pV0MsJN913laLN9HJnWu9eeqLMPhF1iDfCn6u7sQh0wGD+m5ZZE3ff1wcLk8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bcsFZWVsbc66urhXCuFmCztWZq0Zxip/Nd0q+ycZnOgYTlaE02WeS+skWd6zvRLiuKus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XCCa26GVTvaoJH5YdpabTIbRncJmh2Q7jXtjTp2T1cbLm4CLwtas5WtYFtLQtddaxGRy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OBDmxrPrFbC2FkB9jQ/qv+7iuK48iysrKysrKysrLhhHB4pYrrJwyKMWTcRuFORCkFkx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Gzk5pbybYWxtvFRj7jEerEE4YDud1/vcZYnLiUGo+8apR94or5R6NwcLic3ngCjCyqeI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wzcNGaXp46aCeGdN66R/IHrj8J4Kj4YQI924MbYO6DBwGWPi9XIQ65uI3X9fhEXRiCjZ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yrlXKuUSUXOVyrlN9gQVlKylaL4U9LxmqZmwtqKp86keGoyFZnLXEIToTArWtWcLMFrY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MQqIbGoiW0MQqGrWOTOEdRLdwc5B5WsctY5a161r1rXrXPWtepM0rIdVG3WNRMayxlHI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pK2iRbROn1E1n1FYmzVipxO8MgaDZW3Wn7OiOFWD964V1dX52bjlDVkEjtVlLOwhdhsr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IGqJhC6A+IuUjUPEHtMZ5nHDirK2BUfc1N6jB2Dk5O6uJeMoCze9thL1R4kYO6Dpho6C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O1+VNDig25moWZpqcMeWNai1oQjBXBpu1OYWDQddUfUNJfkj1QIw+NynR7twDjuP6YFo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3nLisyuMTgezGwVgrBWCsFlCyNWVqs1WC4eyonhkInchGXJ108N1mVgUbQ4uGVeAoRBa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hatYxa6NGYLWrXBa1ibURptXxdK+RrYkGBBqsFZZVlWVZVlUbfGfUpqCCsCjC0p0AC1T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kumtjcB13uC6U+h23lbbP4VZWVlZWVseK4riuK44XQaXJsVhYlzBwAV8jgFlDhq3hrZe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nBPlAV3yqOIRoGxKkIa1GwEh8Lxcau6ILU6UNW0sW0NW0NW0NW0NW0BbQFtAW0BbQFtA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61qg8S+I+u4eKYeD+kYDR15dvaWuJXZFTkvGL+remE8j6XSLi1zjwLL28Vm2eJrxPdxX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ncY3DQn5fSf5M9UcPjcpuru7kv6HrutR3nIdMLLjhdf1+MMyzLMsyzIvWses0izSpusK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tVOtTOtnqVslStkqVsdStiqVsVStgqV9PqV9PqV9PqV9NqF9LqEaF8Tgcq1wsCSiU9mZ2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pctnKFMVszlszlszlspWyuWyOWxFbEVsbk2mIQismtAXDAYXK47o4HjrLuQe4LWuWtehM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5WeRZ5FmlX3V99f8AIX/KWWsWrrFq6xamsWz1i2WsRo6oiKgnhQpaq+y1a2KrWwVa+n1i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a+mVSGiqlfSahfSJ19GlQ0LIvojlUaObAmxMYrLKQYyXJ4smlArggbBpTSbuiiejTELLK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vEtW9ybTtCHAO4q91ewPFSgJwKLU1t06I5shuWIRtzOq6VrtupVt1KtvpFt9ItvpF9Qp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oivqNCvqNChpKgX1PRyOktHL6lo9Mc2Q/Ee4cDwMnSM5v0AVfxLRlZiOL/jDSDBrXZ6aT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rK4rTDLVBs0BwytsvAr3TW2k0Rw0rpT8oeuI6J6jNyqfq7v5L+h67l008b8RuuQ6KQkI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Sxzpmhpx1EK1MK1cSyRqzVwwurrMVmKzFZisxWYrMVmKurq+/JIGJkReW0zZ0KAl+wNt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EtjhWxwLY4EKOnWyUyNNSBamkWqo1q6JZKFZaBf/AJy//NWbRqc7RhQfo0LX6NW0aPW1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0a26jW30a+oUi+o0i+oUi+pUq+p06+qQL6pCvq0S+rRr6uxfWWr6yF9aX1sL62vra+ur64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ekX16VfX5l/8A0FQv/wCgqk/T9YWjT9cAdPaQKOmdIlDS+kAvrFcvrFavq1cvq1cV9Tr1t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tq0mto0mVr9JrW6SWs0kqTbHuAWWxDeJHHKbg8HWBHFHr0QbYXsrruQQFi15JujxRs1X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lxtlTuBbe8tlGOL2cJOCycHtsq2gbM6andC6wVgrBZQsgWqWRoQiatUxapi1DUylzJ1C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OGDle4R4h/ZTyXTf0BIknxeeEQ4I4aUH2prPAcAmlUs3BvTTPB5F1kVisqsULqB+pnrK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8Ii6a2xVN1d3cl/Q4EJjiXWwb1+d1yb0T+Ccbmm70V/1noOq1JWoK2crULZ1s61C1C1C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DVqGrUNWoatQxali1LFqmLVsWrYsjFljWWNWjTYoGn7a0kzLPrpAo9dIdbItZIs8qGvT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xVJWw1K2CoWwTI0E1nwytc6KQLVyLVPWrWRZQrBG2BQC8CtGrRK0SyxrJGtXGtXGtUxa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U0L7SFNcbMVqbLVJsYWpctS4IRuK1D1qXLVPWpetW4IMRauKynAC6MfHK1ZWLwrwqzUB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DIymN8LbAWui3jwLcqF08WQLQvkWJtlV1ZpRiFg14RuFchZkdY5ZXINYrgB/E2WTgj1+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7ws8RcCEW3TmWLg0K7l1PFcVbibho8SAsmtbla0DGBgdNEOB6s6K2HBHByo4S2MN3gj7C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HQIo+ItTjjXNz0gaibHOFcg08y0q4FXC6pzeFty5OB6ZrYf1tuU/V3fyX9DgWgoMs44N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xDQDh/wBfx/dcVxXHG2/bc4LgrKysrYnC2FTbWMY0qsp8lNLEIXRRMkLomNORiiijc7ZI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oqZbFTLY6VVFHBqsgWrYtW1atqDAi1FzlmdlzuTnuWdy1r1neg5ZlmWYoPcg8q6vdWXR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4ZX3dqnJoIAKuVcrirlAkuzWJkJOsstajKFrgtcFnF2yWWvJXFWkWWVfctkmKEU61VQs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JgTRZW4OsQ0lXsvm4VrrigFwyAL5PhWsQcbmQlZkXus65OTgeDQCuOYronNsvho8YICP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8DbjpC7R4FmYvAjq0/II3Our2fmIXgXhXhVwtHMubXR4FvHfcnykVkMiuPfOdlZGLNHH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a6tkkqoM8uzOUYc0AWVUzWv2ZbMtnC2cLVhZAoRZHr8rLgO1F1lcFFU/V3fyX9FxV9xv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lXHcK/6v6/3V92+9flccDhbArSypKrKqupe+NssDmNc+nmk1rzlkUedpFQVtK2ohbWtu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WVlwXBXCysKyxrLGjHEVq41q41kiWSBWgVoV9pfaX2l9lfaV4lnjTXPUl2hpe1a5zn66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1wWuC1wWuWuK1xWuK171r5EZ5Vr5VtEwW0TrXzLXTLXSrXSrWPKzFX3YGZY2gWbwTuKbw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cC4QurHAAFCwwyrjfMgu5WXaieJQTrLgngEvAUIOZ3BkDbJ5uDwPUAtArLPa4cUTxUnl/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sDKe3hHcAFlWVZVkCyhWTujqYFMgfeOK2IHuBgTZB7p608SMH9Y8DgMK9lqiuza20is9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7PWV6yvVnqzlYqEcX8Hbg7U9RYU/c/v5L+nxhbA3Cb132dEeG45jwujf6/3XBXV+Rw9i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dxnVlZWVlbA+5HceMzuhXzyQrKyLVZWRY4YX3wVdaOZrakdzWodLG0XT5R4k9OoBsCVc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WXiI44AeJzWrtXAk2QsnWQaLPN1bwxt8GazHmybmTr52hOb4X91RTQSrSFHs4wk7ML7t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I1o3hg5Nke2djwr+6srYOF1IxsSjFgE4ocU3EBDDSI+3VyWnzrOs6zuWdyzuWsctYVrE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KrlA79P3P7+S/p8BEJrrkhCRf23br5Z0UnFrvAWOu4p0rinvzD+n/Z7wrS3VXtF/YeZu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jjzAEFdXC4I3DcDyNFR5aeNdQiSouDj3N4YOCYAvklFWVhlsV0XVtle4ZdOAWW6Ngj4g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BTeEcg8NuDzcf3DLK3AJ3B2km3osJPLB4K+78UvFjQgxataq6FOhShbM1OgaFM0MEOYS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K7pajDqUN57RIJ2EyS6popyc1XCYJcSgiUelB1djZWV1cblP3P7+S/ognNushBPUpvXeb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SDC1564f1BzSe90p32T/AC2cXf8AchiUeVfmX3Lq6DvvHo48Rujk5vCsxV8Lq+N8So/D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TeErwSVxTwEAFlRF8Gi6IymxcLGwaAFY3cCEbWzNRtfgm2XyU5fFzq3pzcsLPGpe5rng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9nva5gwf2f1+GI43XxRdkab1CCGBT3cKs/by+EG+F8Bun2XyUcIuIC4oEq6uVmK47uk4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A2Zj5fhXROBworFzt4tBXEIOwp+6XvtyX9LIcNwpvXeb3N6K+85xay2N+YSrq/ILsS6w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ldaRpEUTCD/3YXV/aXV1dXV90dR556OLbjp7C/J0XRundFYtaOLeACJKzXkIc4WNvnLc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cOAWW6a7iUeCF3YGxQXVZbEdrOKLW5G2twycM1ackETMkM3FrDrGDgnNCddOaCalobUB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ir8MaLsjQQwaVdOT1XOtDE2zMtlbFvuBhUHJDB2cvSRtSQ2kfFmjUkTXF1MGltLI51Ho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HRnmu5NlE9zHF2Z24CN1/TC91ZcVdN67zO9vbjxWZXuim9N2+FlbeKODnhqMyzSFfcVn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RqSC+V0rS85ZSHE3JlcVDrNWzqFf310xj3JlDPrBQyEN0TdfTY2pmj4QtkiJ2SIHZIky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okaJiNCjRvRpZU6GVqPBXxurq6vvUMWooTENW08W8XOdwaPDMLSjNYDi8Nami6yeJdq43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EzyVJ6Ky4WsSnWAvdZRZul5AYtK08ivdvageKIBRAVvt/wB3xmSZ5JdM2zaclilvm1nE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zzI/ondnVrO56KsjjQeUxNxCuinrSHkwnPADuNXyPalAq6qOL4m2eI7oxOWRyIwF1YoA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OSSS72NY1G5VNq3uq5GNrXVBBNbNIzA4aM9Q7lM6nrhfHisyBGDug6JwWbDWMeLASbzP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s4wdA0h0RYG9MPqEy2+ZbfKtvmW3TLbplt0y26ZbbMttmW2zLbJltcyNVMnTylax610i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Sqk2NOpXBal6c1zVdZk6xWRyLZUWatzzx6sqASm9wxO6eZ8bhxjikkUej3lMoIghCxqsr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MKn8yy+AMLcSnCwAVkRdPp4np9CFJTysV92+NDFr62QWV7x8HDLlVg4CzQ5ElwIsiODR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NrNqQbdZbO0/0/j/AEHQA2nq46YQVsNQ7KsgWkn6rR8MZlm0nRQNpdE1RhqDZZhazVZoa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GPvg2e/i5/b0LJMqLhfML6XY6opkU7sHRvV7uDgvjHRx+1Gm4DAjiVItIeXSdm4MQj7M4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WWULIsgWUItCkaqmKWCXWSSNe1+a1wwvjepWNmElG4I3CODkFo31TuU1HrhbC+6bodER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670fmMwPR7rq/F3W5RcSG9PYue1qdIThoq+sLpF405xV8qzAo5UcqcAmNVUbzkhq6KzZG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TSTKChjjQagMfiysrLqXcGRcI5Qh0XwcOpf3dGjEqyqqdswkY6J11fd/jkd6yXvhN43A3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5nTjgx1m5+NZUxUzKutmqVo2mZU1EUMcUdVX5JKbSspn/kXb/H1piZ2aSQ0VDTMdXV9a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wtOSrQUWap0/MtFRGWv6ltgeiuFe6lsI4La5/fa6D1IwkxwCRrqZrU6FuUxNtpFmrrU7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VDDRvlRpqGARRUirDeWLhPuDdO4OcUUOj/Md6mNBDEopyqI3zMF9IaOhkc15PgpqCpeG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olNG+Imy4Kg9TJ3b4wZ1PXdsuKDsD04rMgQdwdd6PzRwxIujEDuN6c4qWoaxZpH4xwPkV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Bj05ki1Ei2d6NO5asgu8IkP3Dcuy+Cnk8TO4bpxOB5ZxigklVPRsBa1W3DuFNVSbRgWa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L+0nT4wcj0U8TZmTMdE/d/jUVqGZQcE6RBG6yZlKSwQ8WkC9Xo41FbpKkbTTUTxHWWaV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2nDeLRMwp4NBES1en5SX6CdGyfSzxJWws+za50lNrq3RukW0tPKZaqekjGjKIV9WGU87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T25RTcZmjibuFiBJ1gHid3lvAggaaH/6Kd5aHVreLum5o3sYmoIYORUxTzm0iPO3Qh7M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jQQ3CnqhsamNgh/kWrYsoVSbRDpuBdRNo+KRVFHNCqSzZ5e/ks6nryScbLiFmV7odRvM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W9OZdPqAjmegEFT0c1QqfR8MSytWVqsFwWbcIRAs0Cd07DFUvfZGR+QTyMdH3IbhxKKP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2AG787sozSnr/WyHXEpou4roLcbBf2d24TwsnZUU0kG58aNYIqGZRcHeErggUL3maNXA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r6NzlARJDpKdtJFpGm2Z2leNI1r3M0Q/VV+mj/z9H0O2NOhlwAqHGKnp4jNUaZp49j0D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dKVDIaHQObWdi6JruL75aTzYeCynM0kqYIcH8EJDmev5ELVaf2DkaN7WJqCbgSnKcqDx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3Kcmji31EaCGJRTlt0VJJoTPV6UvhXuy0w6bwQUlHC91VQzM5TOp67tlbd4rMMS1cQmvG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RJCuhyb4mVOLpExqPBU1FNUKnoYIFm44XWYoHAYuKqHZYaXhLpf1o6ycE7zI/cUDbRxN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/VX4HoOnQNK/sMSui+E3gHORPG6J4C9ndUUOq0nTxxtwpma2oj7ZkxXZYi4sLk3a/g2A/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0PjkjLH6EkzUNc7WaY/kQtU6S46O0LHrYQ4sdpc5qv8Aj7gaXS/3Z3Zcul3GOi0DFml09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spYZ9J1FayOKoEv0yji0tLeo0hFEyi0gKlz3DJTedCsvhuQnEFTDixoeBGFH4R/IjfSK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0YmpiCGDk8qrfZtH6h4smocwYX5JwGBwPAOFp2JqGJRTlTwRS0cIjjY2xRWk3f8AF3gm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RzgntLDicW9T15tlchXBVlZWXiCzDFnf/fDiAJCvgObkmjam8kkBGVG5xpqGedU9DDCX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PGrPiY28mlfXKVfLO1DcO4edC3KyPvARTeJKHVxxvwKCl6IDElEouV0eluFuK+ZOgTuL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jD+Px6zSI6SdAuJC+C1SWVNbIL3N10Wmogyr0C/LPpaN0VdVGpr2tpKuppNEUktGZ9GS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9PXUslFTSRzdy0nSy1j2UVbHHDomVztMAMqYJ2UehtE0+0VdW11ZpbSjmUtNoeniqFQa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p+/RXKucpICdxE3ibTusnOTbX01A6XSGxyI0LyNieVsL7bE5bCVsJWwrY1sapYtTI1Mc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VUmskjblkkCahuD2BV1fAoYHCTtm6MQQxKKk6QDJBZZQsi0qbUu+MSirKRucS6PBUsUkR3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3+KzY2WVXcFG67z5mDoynNIXVpR6t3yQE6RHjjDRTSCggaxF8iu8LMVnsg5obrmHkOKPd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m9b8yIdzOwci6O9YqxVnLK5ZXLI9CKQqkhftLDxiexa6NGZlopWAGZiEzAtc1a5t9e1b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UZhfWha9a9a5a5a4rWla0rXOWuctY5axyzlF7is7lxVyuKsUC4I0kTjskC2WBaEgYwxiy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5VgD1Ul1TkZVbhwB01FnpdEUc20TNzJk8JTi1rWEFtm5r2LS5y8ea5arXHiasw1tRQxVL6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l9FQR6+kUj3SSaGpdVBlbnLcypuFVQ8YbEt+PhwQ4P4hAWfV+Krsrck8Ezo7wujKZhIq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ch1HtDvDGVVHpKeTM1hQQwcini6dwaw+H5cVpfhFvBBDAo7hFxW0mTcb1PX2VlxCzDFn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7TuFHq3duitUFqmrVNWqCpr08zq97xHVujX1B6NdIVt0i22RGpeVtT0yaRh2yVbVNcVc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tk6NXOtolWsfm2iZOaHu1bVkasgWULKFlQYsiyLKsi1YWrCyLKg1ZVZWVlZWWVWVlZW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VlZWVlZWVlZZVZWVlZWVtzRjLU6fxQCYUCj1CkPCkcQCeDnEolu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6hETKt0rzEyrkGj6LXtQD/qEFbM50NVLItGyTVEUjdfTa+bNmdBKdphpaNurp53VWkWaH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ZmoC6IKZ4avR7fsPuhxTmpylCzXXzKbzcp/SE+GXpA7gw4PU7biYamo/t8dCPclBHB/c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Epqtg84QC9TK7WKKAhCJEALTHF1irK2NsAhg7elOdTNySjBvU9fa2Vyo3DWSeai0FWIW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3Lc62FlZWVsLKysrb1sQgFZWVlZWVsQEQrYWVlZWVlZWVt627bcsrK3szhA0CMCye3Bh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HDhQGyHVtkbhcXKPibFCGNbHTp9NAo2MjaxjRUw0cbJY9Hat1PE2ngNGx8mpia+CkhaN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TqumYJdJkZkG8b2c0WUvm0rPscTg85XOupAE04fPKKpz4Hi4pzYsKCcpAq5l1Qvu9O7m+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6kiypgTcCnnitbqpIql7U2uctucnVcjlN4yQEQrbgQQwOJICuXLUvKjjDVX+swb1PX2Vt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CDgcXNaVlcFrLFu7ZWVlbl2VvYjlNR6c45vf2UQzTR8Gkkp97LgU3woDBxFoeDm9CMqB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JeuKHcWJxR6jKsiuERdNZYZQERYyWyRxxwt6gt428LCCqnwph4AoEuDx4Y+Ie0tLuEjj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D/BJEUEU9VQVE3/nhO6t9ycSimdY28WhNCKehxKdYuuWoVcJEc0GXXQqeZi1oKzhZws4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bKsky1EpWyPTaKNNp42rKnjgeAlfrJsB1PX24Tu5EAriFnV74kLxBZ/YW961O/WnDR7c1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q7gm8QFGeJF1wC4tmb4l8HMUzpfxPCHR4zJoRvcMT2EFtwXdcviyiwBV+GReFNYCjxV1m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I8JmBTSUekw4va6RjdGzr6ZOvpsy+mzL6XKvpcq+lyr6XKvpcqdo2QI0TgjSlCMxmN1x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EiqelGP+Wim+8ODUwcWjBxUhTQn9KJgbE8i+i2iV8dLA1r6aJ7Y4GZNQxapiyMWRqyBF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ayAVsCrKomjhZX6RM7cQj7DLyXddyyu4ISIG/wCvCJxvzLq+N1dXV92xWVyyuWRy1b1q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qJls8y2WZbLMtkmWxzrYp1sE62CZbDMjRSo0cq0ZDq3kLKpGlPBQddDK0+EocEWgJ/ej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miyF8pav7PQ6E8MvikyprPCeCuFnyoOzILqR4S7gg3MmDh36RNgCBcpyaBd3SYcaPNrBr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By8S8S8S8SIeix5RhcVLAiy6tqno90bkCn9KjpS+dgEPehM6tV+D3Jovgxmtmi75R49Be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vDIsqyrKrK2BsuFy4BZwjM0Ku0sKd8+lqqVOu924E72F0ePIPVW3bLKgSFrByLq6urq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sr1keski1cq1Mq1Ey1Ey2eZbNOtlnWyTrYp1sU62GZChmWwzIUMy2GZbDKtikWxSLYnr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LYSthK2ErYF9PWwBbC1bC1bAxbAxDR7FsEa2GJbBCtghRooVscK2KJGjjWxRrYokKOIL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a1EaELAtWxZGLK1ZQsrVYLguCDQDyrovcjI9NcXEjhlsHJ3FM68VkLk3gjmUxuA0FOTR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HcPk8QWo+JC6anRjDKmHxX428ObgeCeXKPimjjG2zqIays6Bxu7P4SQVfx9RKFo8hq1j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Ytaxa1i1sa1zFr40alidUhPqQU+VqqHtc2J2ZvVNQKeVP0pu/eO6UOb/AGxO4xAp7l1I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aIqnNMyrWjKKpo5c86vOsk18kyyzLJMtXKtVIjG5CArZ1qGqCJpjbGxOawKdwC06c1dv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e2CnQ0fTrYaZbFTLYaa+w062KnWxwI0kS2eFGGMARsWRiytWRiytVgsoVgrBWGHBcFwX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7Vw51iuK4qxWUqxVirFWOAVlxvZWVlZWVlZWVlb2twi8J0oAjtk6KxRIt1V+LbkfJ8Kvm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2sO5MPAhR2u4ZiLKxu5paoyVm4mxAuGuaHB3BAeFviYXXJ63unHLM7M1Zlo1o1D3G0at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JU3SCNrmCFi1TUImrVNWratW1aoLVrVp0a1ZRanNKcCnXY8HAJymVN5hGFlbfsim9fYFD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UcF0GFZFkWRZVlWQLIFkCyBZAsgWqatW1ZGqoY0NMLWmmaC5zGpw46e/Ib55tkeWe7C6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hxXHCysVlKsVYrKsi1ayLIsiyrICtW0LggGqzVZqAarNXhXhXgv4VwXBXCuFcK4Vwrh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1Z2rWNWsas7FrWLXMWuatc1a5i1zVrmrXNWvYjM1a4LXLWlawrWOWdyzuWeRZpVmlV5V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xfcX3FaRWkVpFlesr1lesj1ketWVqlqwtWFq2rVxosjTo2YFqF8pwNrx8Ue1mVXDHOGcU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RkXc7gO6NOuCDZpF1ayPFM4B44uvaxC+GEpjuOZOfwlddsdskhsyiblpZ3eOFWR4I99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9dp19ep19egX16FfX4V9fiX1+NfX2L6+xHT7UdPBHTgR02naZUmlczaeUSRtOBUyiNj8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4MBvFO6lBN6HAlV9RqmfUKxfUKxbfWLbqtbbVrbKpbXUraqlbTULaKha+da6ZayVF8iz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utZU/e7o9ae/Ib59yeuBwHTdztWsatY1axq1gWsCzrOtYtYVncs7lmcsz1eRXkV5F9xfc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ZJFkkWrkWSRauRauRat61TlqStSVqlqlqwtW1ati1bFkjWSNZIlkiWSJZYlljWWNZY1l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xXFXcvEruucybmXFcVxXiXiXiXFcVxVirFWKsrKysrLKsqyrKsgWVqyNWVqsxfbV4lmg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mSRyyW8XFyf2uGZfBtaIkLirKRmZjTwjP3WuJUrQV0P92gJ4URT3ABpQKc6wy8BwTXXa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J3ZVZSCwpzdkw+yzwNvnc3gmhqk7eqtwkflYOaUUVo+bI9jldXVQeD/CwcRyQj0+B0V94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cp5RFG95kfyByNH+u+abzHJ6096/fPsbcg9eVdXV1criruV3Lxrxrxrxrxrxrxqz1Z6y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rKVlKyLVrVrIFkC1bVkasjVkasjVlYvAvAs8a1sK2iBbVTra6ZbdSr6hSL6lRr6pRr6r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Rr6xRr6zSL63SL65Sr65TL67Tr67CvrsS+vMR081fXAvrpKGnHBfXZF9dlX1ydfW6hfW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KtfV6tfVqxfVq1fVK1fU61fUaxfUaxbfVrbatbZVra6pbTULaJ1rplrJFmeUS5cVZWVl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wGOhzIOujlXBX8T8pQITHWWdZ1N1Dxr3EJ3FFthImdryiS1wkuA24vxb4xYNLrOf4QGh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8W2c0LipTwpnKY/blmUVsjCgQE8tUlsw6aTfkpOT8YlFFHgqabWRtcrqTiX8YoTeAdMbb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WRwG4NwJ3TrgEOjinFVk2ukQ9hQ+uPWDzCitPev3z7k9d34cNz67Rp2naVfXqa316nX1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fYv8A+gavr6+vlHT719elX12dfXalfXKpfXKtfW6xfWaxHTFavq1aUdKVy+p1q+pVq2+sK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2mpWvqFrZlnkWaReJWWVZAsgWQLKFlCyhWCsMbc07g5RXxzjgVYuTI8kDQCiCE3iHNXC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k6ykDb3VwibqYeGJ3D5lbdMebMsiziyTKrgrgha+cJjl8yWuwqobZZk4lQm0lQ77QOYsA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gmPWnJPt8wooooqmk1UjHLPw/oR9qjP2Go4jdAxIxGF94LjgUFfA9UD4XlV8/sgqH1r+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+u3zzQj7K/v7K36S3srcjiFHpOrjUem3KPS0Dkypa9a0p0sRWsiuHNs1wTHNCNiiVIAW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Uw4U/ai0JvVpcFwcHRIOZay4ovITJLl4u+TKEU1pcPLkeeGa0lbK2OnjcwhmVNeFmTib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ra32BTlRzcB4nSIdKXg8cDhbfGJCGBQO6UMSvnBwwB8NbUatvMtv0frHdafzXdHLT/rN8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vbj9Bb3FsLKyyrLZNqKhiGlqxqp9IOqKl1lT8FFg5VDA5uj35IM1nhxR8SgQTuAmGV7sy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szo0PEHRXWUtQLsoy2Q8SlbmaX3bM+xnOuZGLJo4EBTNCdmz7TURtp6mJ50x6znlFFXL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nRnCZDc6YHkfBKG8OuJV0E7oxVMohY9xkfuDn03rD3Qee/o7r/IPWb55/Xm2VkOnu7Y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H/kEwcYyginrskvmETzl4Fkfe1yDrqwc2Ekp7AQ0m+uXhQzMcbku8aYmt4ccwNkHcarw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wIdCpUQq45KZl2mR7pH8s7pRRVLHqqd4so07gfkoOxK6bg3Sim4C+4eoxKYLuGHR+lB7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9S5OX8g9X7fqj/sSiitD8dKlpaQmIYOCkaqUU5TaZlmw5UylLZDCUY32Y1ye1+s8WUB+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jJIsj1HEQTASo4C06tq1TApG0iqdjLYwmDByenBaRkzyc07pRVOzW1DBdS9Ih4ZB4W8W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vVHAYNFhuuQQwKKZ0TwtJC8HtKb1TusPqinr+Qeq/TAX96P8AB/GBRw0OL6V0nHleOgTM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hje4JtRO1CvqghpSrCGmKlDTUybptDS7SvqwX1YL6on6WcjpeVHSs6Ok6lO0hUlGrqCj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FFDqomBMwcipnZGE3POO4cNEMzTp3iendIPJaeJCIV8AUcBgE48spqCDS4ojAHCtbelx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nrD6oqRfyD1Ptrexv+wt7U8ocgcsoorQYvpjTb8kMRu0JqGDwpG3FPoYSMpdHy1ElTou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ssy2eVCGRMifbVPQhfcQvToJFssyFHKthlWwPWwI0bAjBAEyKF9RGEwYvRVRGZ0RlPMO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o8dD20ysm4ELKrI4DDiigrqyO4MTgE1xa7cb1lbmaPaQ+oKi9WU9fyD1HuvndOJwH6E/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j/HTX8iPhpH3YE1DByeFrGwR0zGU1FLV04p4cojQc5DWIGVfcX3F404lErgiWKzFlai1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CZgU5OVBxdpykyuXzzzgVoUpy6vCPSHzUEd04XshiCiTvjAoK+GQlHAdT1Pd7OLz1F6w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DqfcnlD9od4834wKdgV/GxfS/wDIz92gegmoYFSBTNuymqmTDTrGCNtcbU8+0PdURNdD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c3Xwq3g2iJTZoo4qvWy1kktKKGSWrmrZpYJ6Bmvgmkc5U7MrI0wYOTlM6zabI2JzY3wT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GhR45CmDA9GeoKancgYWQbZHC2+dwjdqG5Kjl/O/F5yi9Ynr+Qedv/H+IHKtyjyDyhiF8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Vt6/T5vWQOyyROu1qaginqQKm+6NIgVkq0U50DXwVE0lDOY6bVSLXf8AFEL1NJnpxTyh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PNFU6SdLKoKSSmlfo37spMNDA3PVR9I0MHpyf431U8VMKqpfUuHJ+d4oo4aHbamPUdBg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A8b4ZsBgdz4uuuITupTuCBXxpIWqPZx+aVH6xPX8h83/AAg/Yn2ARxciiv4m3jpk3ryq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HhPC0g6SNRvexBMrJWQM0k4Lb0+vc5DSFk2qyx7a+5r3Kere6R9fUF0lRK9PqJnpz3kv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OkYQTk9PKqqp1O95dI/lHkFFFaL9F/Z3BsfRTL4GHyMDh842WVHE7obuBO6J3FdECtKN8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emetTl/IvM/VW/wAV8e0KOH8Ubak0kb1yoH2dF0am4OUgWkmZoGoYBBNBXTBuD0cSpDw0W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JykVW/WVCHOO4UcNF+i/tIUwWapujOLN04HEYXwAVkRu9Edy/DB4TVXjNSezHcm+sTun8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2V/aHH4RRRX8abl0XUnNUJrsj4HXDU1BFSBTtzNAsQggghgU3CQJ2JU3SkblijCbg8py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qEZaM9WeKXCXpD5YQ3TuDctyTuDF3A13Gj5nzvDqh6xO6fyLu3/j9cP2F+T8bp9l8Iop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6K0fJdjCmIYPUgVW3JUNQQTdxuDk7AooDPPCFGEEU9PKzfdqW5KhDEK3NKKKtdzODCVT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7x3RzTu3Vrqtfko/YHEYN9YnL+Q9f9f8+4KKKf0i+3ofGmfq5oymJuDlIFpONNQQTNwY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9uepiamjAp6lNmxjxaRFqn2RwKoWZ6ldS0WGDukHWy48gYDAbp3DvWw+dJj7HtB0HrE5f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cCndKzwaLxKoJc8bCm4FPHCqjzsHBNQTQrK2AQR6P6lFSHhoqPwRBDAp6k8TgLLSY5Hx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coOMisij0i8zcOLsLK3IK+bYkcN4qpbrKTcHIO7bApvaPWp3T+Q9P9GN7ruHAI4n2pRR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agXXBlJM8UsJidGeDUEU5ShVjMkzEE1UtO6c1VFq44KQFkserfSUrp1WUYjbDo+JzdJxx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V7af6jTNTBYIpxUrrAFW8Wk2/Z5x3Cjhovz3qmHBfCPRvm4FDApqKPUYfI5Z5DerhZ3s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9P5CPBvTQgR/4Ae8HsfjcHXnFORWjW5tJafP/FoKQ1LxE2JSzHXOoqiodl1k1NIxMKbg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0phTVQSxQtrp2SJ1TBJHVS66aglhhjq54pJfqdOBVya2aLSTaeCleZq2BqAwcnFS+Jzb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47hx0YOPc4cG5wigiv8As+N+VDG6GNkcboYFHfcqv1XNG6/pH5f/ANqk6adZnE0LGtdB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Xf4Q/swUd343CiitBNzaW/kJ8OZ2V73yJjHPcYDRU8k1oqcmKWN1w04uU7Lh8Ra+Njri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RWkihDcgvI2myWptXLsoYx7GS1dTG80AL2xN4BFFPuTWMEdTIy4abg9JW5Jead04aLUHF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p3cOQ9N3Sm3zHkHG+BwsqtmSoxHPf0i8r/7U7itOktZnJTZHMdTSMleOm7Gx8hMEoRa4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wTmPb/hLY2R/SHqLYW3PjA4FFFfxtt9JfyDjKyB7k3R87loygMSqNTky0C1VC5ZWMTCm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RutFxWRBi1a1QRgBWyqahkKk0dUJ9FNmpo8rGi2BKctZ/wA3SXqQpG5Hf10iLVWA5R3D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8LRYZguuMiZ0OF0Cr4FFDAbg5J3bY6UZzzuP7YvJPrndF/IPJwO/TzPp5PqNUtvqSpZH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2qT55ZGofqwrK3tLbp9t8cr5RwHMOH8XH/KqKZssrWRsRkdcuKkma1B8T1kgcjTU5Xa5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vlIYHq5wcXq78HEhPnsqgyuEbHOlYMXKS6jppBW6R8/4NnNvYaTHjQ5xRwKKpD/yoxwA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bqPouCsFYq5TXAo9DgOSMRhbcvuVbc1P8c03Cvi/sg8g+tPRaf8AJwPJvvj9WMDyB7F3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3ziUcDh/Fm8XMDlqWJ1PdPp3lNinYrPCunalSGJRlDApwuqyR1OynrLgVdgKyJCrhKE0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Uxipo7BuLlDnMkecrSHmhdDO3w6R8obvzzCig4tdTaRhkDHNcirm9uNlKAoiWoOCsCi0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HpZDkjkFWwzBFxXzM3JPyDu2WXF/bT+nPrSitPen/ZkcsJ298eyOA5lvYu5hxOJw/iw/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YVUx6pzOmNREHsm0VOyS1bTiKtlchWToV70K8IaRYjpOjtC6CoTBwAwKmdZsVtWtIeZg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X8lFFFHA40ovNA0ZWEtTZE1wwemoWRAXiQNkHBWBQaE4K1sM3FDEYjkEgK5KsgLYWWkm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Su9anrTvpv8AHW5R98N49UMOiuvk4nAo4fxsW0YomEPwfLNrcTdTgvEauh0RF1JHYhqr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PwfM574tEzvNFCIohi5aXlMcehawOlWkO/A8FWNz045ZR3jjS+dB32Qw4hZygQSuCyhW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yuVmC4K28cLYkq6uuJVlbclljjVZUif2T+2k9G71ictOel3x7lvE/wCOPtzgUUVoJuXRe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Mrkw4FOF0W2wrKVlTFNrKSRgfWy0NDHSseLmNthgcKyqc+r/AI629UtId6Ccm+F2kIRD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vnlN8QGBwy8c5TZQg5pwKBxJRsrKzld6zPWYrOs4WZZgswReESSrFW3S9rUZU55Kec8mB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P9YnLTnpf0A4H3gxt7O26fehfO+N0r4RRRRR6aLGXR3KnbmiBTO4YkJzeNlpGJk8NDSM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OV1XymOkC/jTfEtIdxwPQcRVy66p3hyDvUvnEfagPAb5CtZB71rrIStKuF1TkFnsTjZW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42VsDwRPha+yc8lNwf0x+EOQN53bQehk9WnrTfpP2p5A5Q9ieeUEPajkHA4P6Uoy03KPQ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VQ/VqMZiGprUBi7o3itJcaFfxg/aWke/GQ5Yghu9OUcCjhR9WcWwJqG4EMQnBdE0ohcU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NVxco4DC+Be1GUokncCK+XCztwc49ujvQS+qT1pr0n70eyHKPItvW4btuX05g44HAopw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wiPhxKn+7KxitxG49NWk+FD8fxdn/DVdxmxPiXQ4jc+MDuFHAo4Uapj9tnBM6DE7hxkT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xSjhYK1lneEJUZLrWFHjyXDxTeduDd+eR/XRvoJvUp60z6P/ADnXfCPKG58bl9yyOA5h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SwrCa2IObVQlCWMq4O/P4ZghwegiqiWygjRsxrXZ5Ed3TTrRPPg0O0MpHODRK/WS4OPBq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04FHClbaOlTgo8Qj0QwKKCdgw49E93g45n9rbBrl8DknFyqvPCG4Ob8aM/HTeoT+mmfR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636GysiEUV/G/Om9SBxsrWQkeEJ5UKqUIVpW2hbexTVTJi3rbAFTyZGMa5RDK3+QzSOp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/ef2tQ3HJqrRasHI+Ud04FHCkZ9ilHiPbFgMDgMTgU/q1NQwf1YReY4AeP4HIG47pVeo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P46fz05aY9F+pt7/r7I4DdtgPYDk/HxyyinL+NebP6kYHeKPBU5zBfLnWXGWRkaqH2VW2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4XxpW76mnhMskd7AblkFpMf8zlHA4nEoC5jH22dQQ8N7sAnYjdeOITEMD5xci66F3GyKG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dC+V8btt3RH42fzU4LS/ov9F883rvfJ3bbp5BRTl/GvNl9VH2Hrvll1C4xF1QteC18jnm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xFOc00m0yRjIrCzigE5wRkDU+o8DM1st+RpZtqkIDd+cTgcTiVTNu9rbMYMoc4OUJLn2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DUEVwdOANYR4rWRRwG8dwIqsFpdwc4rQ342p81OWlvQ+06fuenthyLIewKHKGBTk5fxr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9lZEIhAJoAdWOMrQ9MNxTQ5AGjK+TxXKklcIg52czAA3cRyLLTPeh0HIOBxOJVA37bmJ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N0oHeeEExdQzzWi4tgcPkbzt34r+O4MRzdC/jarzE7ppT0Xsxhb9kN0Y9eVZHkfIwHtBu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U5fxjvf6uPg89OZZVMWVaNqP+eOAqpHxQwlojmqg1TfjwhyvjTPfgOQUdw4FFUHZI9WL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NDEJyHXefwMRuHOytEqb2hFXxG9fEK3C2sWkvEzdG+d/Qf42q70VpT0Xsx+zA9iOYPZ/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r+L9zvU9JfjfurhXRKurhSMzsko8lTnfYZauldTmCooKF8h0jLdzcAr7xx0sb1OI5hRR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DbBguql2auCCGJX9kcQin8VTu8VcXBmewiN48Cm9u/bEIkLNnfUN1kXO+NzQf42r6orS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aHfcm7vzvDfCO4ee5FfxfrXPtVPQR37KyssqyKwCupHfeIUUj4XS1/2KqedrWIbg3rL5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5J6Io4HDoaOrc+NurkUMH3P8AuQ3bcUdwopzLp3jWrY8Uc2sp7nAodu+dyQkNc1jmRHxH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BfjqzArSPpP8OPaEcDgNw7/zyfndGB5xRRX8cdkY8OKYbiPocRu2VsCcLJ/nlEpga6Ws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+58BVfqhgN/5O4UcDjQ9gaHFsdocmUIb53LKysuCebNpLgRHO13AM67p64HEJ3Skfaoy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t4Y6B/HVvaitIel/eDfPshvlBD2FsRvW3judeQUUV/HmayIAtZezWkZziORZdMKhEolR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WxmN4QxG87oTlZWssAghgN44HAo4FHCkH2W8F8W4N6755FVwgpPLhNmnimDhvDecUI8kk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ghuBDl6B/H1nYiq/0o6e4H6YcgcwclwwG588sb4xC6Io89yctDSGOkpHvkjcMjs2R3UY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Plk8A1UMb86kja81VNqwEEN+qk1cc7uFdC2Oi3BvHA7pwKpODH9rE7gGbx3b7tb5EXBR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7juIe0OWlpXGPeOHTkBfK0B+PrPLRVb6cdP8AFDknknr7AYjetuWwPLKKKctCtJgofFMH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l5jlX+la27Q3M7KAxFEXDhlIQ3pHiNshe91JSWjr49ZSjAYDfKO4cSqfyuoaihvHAoYE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8MGdOQdw9FpPy+T8Y/O7/H/Q1vlYVnpx0/fW9sEdw4n2IXzv/J3zy3IrQ3o2sMjRDKA6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XC8Hww2n3K1tqgIbzwx8sbTI+idZZvFUtyVCCHNOBRUHp2cWBWTeQUN/SJ+8zggmdrOv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hBDcKOHxyf4/6Gt8rCrH2R0/x1t8YfCO4ecMB7IY/G4cCiv4/Hnpql+z01MZntPQc6v8A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EY6QHHfecia4Oazwnoqk3qMByD1XzulU4vTUzuDuBb0PAr43Shv6TNtIyN+4AhwaOKbz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Dc+dwcj+P+irvIwqvKHT94OQOcd8lFOQ5g5A3vnkW3RuuRX8X8nS5/wCLGMsTunL6q1sN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C/PSY1wvToIbjkW8KfszeEmy6n4QxG4cDvlUnpI/C53iaxHAIbp5GlvXHi0YNHAIHltV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84fG984fx70ld6fCp8odP0Y3r+xG/bm8d4oHDrgcOpthblDAbh5B64u3DhZDkFFfxb0+l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0QXzjfADA4aS9LD5fzos/Yw+Zm5oW9ENx2EfhqCLrSM3HAbp3TuHAorR/GkCh6YHAbx3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kIHfZ6qyHS+DDvHA4BBVp/4/whz7Yfx701d6bCo7B05V+dZWVlZWVsLYWCsrfqhunG2A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dUOGA3LboXzieu6dwblkUV/FfTaQZrIo5NbC7qE3m6UNqSMcHLRrrVO4OiAQxKKey76w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47hRwOOizena3xR8Dl8eI5T01dDTu1z4OjcHIIIcg4npW+Ru2wHM/j3p6/wBLhP2jp/hx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exGJ3hhbD4RVuSAjuFFfxX0snWD7U7u5vUdeUcNLeTGPAQqUWqMHtzJzzBTNFmgbp6hE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fO6UUUcDjozy+kn9L4BW5RKcgqh2Sl0UVT+Zh1VsByvkqt8tWw+eRZHcIw/j3k13pR0U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3DuhEewG+MTyBjbmDd+N74x+Ud34w+EN0py/ivpHtvHWcJnIIoYDkHDSw+yztTDlMR8Ke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AI4/2+FM7KuqHXd+d4oo7uj+CkTTg1AYjdO5bDTLsujdHm1RD4ZT1vgDdDG6G98BHrX4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/AM4fx3y670re1TdP3F+dbAcm26MDh87w9mNz559kUUV/FfRxC60g3/jDiGnxJuA67lt3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e6NbS68k7njEbg7k7pVOQQ5ZG4cCiiqQ+F3FrUXAti7edp13/wCfT9W8QDxd16hnRfAw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j87vzvfOH8e7K30rOxTdPn9QVb3Z3BuHlfJ67o5Qw+B7obpRX8W9DCq9l2UrrwsP3Qvn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2+N9xVSMrB0wCtyiijgUUVS+niNweC/rF2c1xsNP+lpvNpfI+CgrYDoOu6cAMa71XPG5/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5al6Hr+rHvR+gvzfjcvid34Q3ndP4v6GFVTbwUHipRwl3fjfr1FxaU3EI4Dc+B1RVSb1g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CiiqE8KbtlCYFHwPMK+f5A5XymncNUwXjHVN6WXw3riEcRjXep9n/HulX6aLylL0d3f4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DzfjEYnetufKHXkHku6fxj0EfSufqqOktG494wHIKGFWb1UO87ePRuB7qk2wHNKKKOBR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nFoFl/b4HLPFFadderWjX5qemdmikFnN6WsmFFR93I+Cqz1W4eu8N44fx1VPp4fKUva/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fHT3ZTun8Z/Hs6aX/F0hvREJqshy6g//AKUfUbruqG45MwJsKg+Ecs4FFHEoopjskjCi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xOFsLoL50q7NXrR5sykdwcLhvBFdE03bF3cn5qzmqsBujfPXA4fx7rU+nh8lSdH9/8A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p3gh1+eUOWMXdP4z+OatL/jNFnwM7W4/KtgN0qV19NM7t353XdGoqpF6WqN6nAcgoooo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dmhZ2E3A6DcdicHHGy/tV+rVEVRO8cZu0jD5UY4bwxlfq473PwhgMRvlDc/j3fUeRD5Kk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h7sYlHl/HKODun8a/GtWmPxmiz/yAhvW3Dg5RuzfyCPAYnoENwJ/QYTcIeqG6OQepwOB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FF5eIRxO4Aiv7VBvUKj74jaSMoo4jhgN0YFaR4Uy+BiBgENwbvyrL+P+bUeRB5Kf0l83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0+fbhfO4OR8bnxjbfODun8b/GhaY/GUTstYe5m4MDuDAqkd/+9HwduPwG4E9DDS0mWmQ5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NHm0sXCWXg6Hy8b4HAoodEV0I7n+YqVQ8XdoYeD0E3e+MStJeQvhBfOHxjbgMTu6A86f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879eP2NsL8gbh947t/jn4wLTH4y+V70zC28EBdFBOPCjffTTeo3Hdw3Qn9LoLTPaOYcS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zYxczKkN4sDgFZfJRQXwjxRNl1wpVTdw8VO02XXAIL4wHU9EMCtIem3BgV8fKHJC0B6i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0m87/AANub15fwNwbnTEe06oH2Duz+O/jFpj8Y/pGdZSxlBDlTOywURtXt67jeKG89NGGm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wCOJRRxKOFEM1RGLNlVEfCNwIohFFBHjjpF+qoMKXiYOD4uy3CM7gxCPRDoiq30g9gNz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TJ3Sfz/3J3Avn4HsjujrgOvsrolXxG6cLbx5Bw+JOz+PfjFpn8Y5aNObR0fUIbwxK0kb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+1nTk6Z9TgNwdeQUUcSjhoz13QyKkPiGJXyjg7rfEddPyWYcKHv6Oh4uc7hdRm7cRg1H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XXz8/N974C+d7QPqZfKpPTJ3So9R+0PXlfA3hvDkfAOF8B7SyOA3PjH45A6bhwKCk8vQH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aHP/AAhwcEOSVpk2on9IjmiZ1OD+rd4bmlvW4BfOA3/k4lFFFFFUjstWej+lL5gxKPVF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kJtfWYUA8RVK60z+9RcAFbcanIYFO6aQdd6G58L4XwroY/G5oH1Mnl0fpU7pUeo5g/Rj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FWRRxth0KGJ64HmHH4l7NAfjFpr8YVoc/afwTenxmV+Rp30LumjzmoEMP7bhXXcC0jxr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KOBRRwb3xuzteoDaYYlfOLhj8VkmopcdG9xCpGWH/Y0YBXRTU1NT03qincA52sfu/O6F8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aC9XJ5dH6VO6VPqOb1/SHkneGBPsArI7xwsiML7o5fzgeSNy2Iwsh1+Th8S9mgfxa03+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4Q9oThvnDTn44rQjr6NQTugQQ3BicKs5qtfKGI3/hHEooo4U4vNSO4PTeEo7Wvx+Ti5HA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Di5cxNbZtvHH0GBQODUEU3GrNqYBBfCCCvx3Lbg64Nx0H6uTso/Sp3Sp9T+wtynIcoYH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L553whj8r5+VbH53bcFJ2aC/FrTf41y0P5z+2HqOSVp42pCv4/xohjbeCOI6y8ZkFZDe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O5RD79KPA7oe5wustkCr42wJVsOgvfc0ObOk7R0f3NNjh89Dieox0gf+MhyTgOToP1r+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1XPHHl2VlYoiwuMSr48VxXH2Z51ucOT03yhx3wgEcDgcbcV8ncPTknCXy9Bfi1pv8a5a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g5JX8gf94r+PH/iNxG+dwm53Pk423TgU5Ho5FHGh9RBbI9SdGO1kQdcWV0HK6uroY6Wm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a6twI4BMdbAooHgMPnArSR4IIq6+L49N1qvv6E9c7tovSp3Sr9Vv8FcK4Vwr7hur8q6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4HRFBfO8MBhZWwOPxhbmHdO8Nwqby9B/i1pz8aVo42rh2P4FqCIwOJRKC0s/WaQX8c8k9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BjegxG/82434bxRRw0f6mHtTmqjfke8ZXAo4XV93TbvEUcdEt4Bq+WG4tZBA7g4YDErS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opuAxG7oT156UXpUelX6rMrq/JvukIfqxyvgc7qvhHk/KG58I7g5Y5Hz8rovhEYFFTeX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ioeFSztkHCE8CVfePVvWc3lX8c6O3AgggMHlDphUcKcdArcUOq+Ud04/JRRR3KJ2Woh7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lj6FEI4ByzY6UdmrijjozygcGKXr0QxGAxKK0j6jD5wuMPm190YHc+bLQ35A9KD0qPSs9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0wxKHIHP6gDdthbC24O5BDc+N6+9fAdEcLci24cLKby9Dfi1p38cUzzou14TOD7XF+OBw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8c7juBDAIpvHcq/SYhDlnA4FHAoqE2ngPgkFjdcCo36mWYXa1yujgMT10j687lA3/AIvx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3ruDAIr5qTmqMRujD5G8MLKy0P8AkFQelR6Vvqucdwi6HH9QUOTf3V923LG8cBufHxgE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LTv44ocJIV8ScFGbh44oI7juwor+O+aeqt4kEMXnMQMDhpA2osRvndsinYFHAorooDeG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KpJOEjcr28VbAjAILSn5Ao46Md/xMXDBo3AhgMAbu6koBAIYDA4DAbnz8/OOiPyKoPSo9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oG/vb425x3hufPItvfGA6HcvvHeHXC2Hydw7h3eOIQ3J/L0R+MWnvx7k/pBg9qgNi/C6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/j3m9NwYuPCMbukzaixHTePRdMfm6KO4UUVSE6l3FTdre0C6twy5omq+Bw6G/GuvthRx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fMXFiG6MZDZsrskA6BXwG5ZWw+Gr567ll8YaI/Iqg9LhW+r9pa6v78bw5HTeHJA3bciM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c+eQVbnfE/l6J/GrT349yk6QYv8AC4J2ARQxkFpCv4753x/XEHA8SN3SvpcBj8Lribr4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x+aUEBqnUKDUwJvbJ1GBGBQC0uzxuRRw0afGekZThxgTu5DA4DGXpXOtDuAoodbIbluT8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Mj0rfV+1Iuh78c3593H0dzxuDFyG71xsvnA8ifytFfjlp70DlJ0gOMg4QlOxAxkNmnD+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jCPD4x0qfsDAYHpunC2HzgV8nE4MF5RYJvZUcVTjg1BNUrUFdA3XBeFfOl/TFFHCgNqk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AeKTrgCnOQN0OmBC0gPEMBhZf15HwUEcB0w0T+SVB6bCt9Xhb2hF/eNYStS5FpG8AhG4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oROKyOG8AhG4oxuCtbdKAw+FkcUY3BfOMfa7rZatxRY5WtyQ1atyyEbt8MhK1TlYje+V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GJVR5ei/x60/6AqXtp9ztd8WxKKd2lFfx4/fdwDOO9H27ulr5EOox+eURh8nFyKvlcHo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ScGIJydwPUHguoHALS5+0UcaTz3P4U/nKBPdxxAumtsrIoHCubmg+LK1kN/46BHEdfnEr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K71ftz7lrcxo9G3DII4x9tSU0cgrtHGNcb4U0DpnU2j2RrJG1atjlVaNa9TQuidgOJo9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tGnRRvFXo4WewsdhS0zpnQULI1lY1ZWOVRQMeKiB0L8Sviyp4XTOp6FrFlY1FjHKpoGu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01G6VR0scYswLIxynoWPVRC6I7trmloc6jp2RjwJ0THipoERlxYzO6loQhGxq8CfAx6q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4cSjievXA9Pio8vRn49ae9C5SDho05oSMXi4YeGJOBHhRWgPXTO4t3gr8cSFpUWjGA5ts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bxwfIYoBbCLrhIE1EXXaQb4aXPAoo4U3nKm6/J4MsrKyypotuFAqQB0e4OA3PlFBfF+G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Q+nwrvV+4tf2/wA6JpQRUzCCOfSMjztUqo9IuD2kSx6Up9VLZRszOoKcQxV9aIA+tlc6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7dI0wlYRYrRlNrZCREyr0i6+1SkwV8jHU8wmj0tTiygjMslPC2GOtrtWn1cjjHWStNBW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2zsBgxud1HAIo62r1IfVyuLKyRjqSpEza+nEkZ6qgi1hADGVdcQTUyFMq5Gmjq9aquES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dT6x7iI2VFc4naHqCte0xPEjNIw2w6rR9OA2omELZa17jtD701cbiz2aQgyOXyERj13S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9HegWnvRFP6aIP8Ax+ocMT4XKyIXwDwCm4SL+PeqvmmG+0XI3NMdBj8oolfG+dxyKKOOj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CaOCjTEUVILFp4EXXFpvdaVP3jgcKbzeqpepXVrW4DC+5a6yoKdtp/gL5+AvnHrgV8fH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UXp8K71fubXXT2rRd1KWth0xNmlx0S/NBpofaWiIs8s79XFUSGSXCkmMMrTnZpOLV1C0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dDPN64Xpnd2imjW1MobE92Yqyon5akcWVjbTbmio80kz9XHO8ySYUkhjlYc7K+PVyrR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+VSuyy/0rB97c0dZsOk5fCgvnRTjasF4j1pY88vZHWymSXGmrdW2pqhMxAYFW5AGBwqPK0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G5O6aK9MiiMHC4YeGNk0qo84rQZy1EAvjZWxsmDG+Glu4bg6noeR8HcKKKKOFAbKn6jp0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4HA/BQHi0g69WjjT+a0KFmVf1iNwRv34jB3SqH/JQw+MB0XxzNF/k1RenwrvV+6PEcy2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OLjh86MZlg02/wAK0My0Wl35YdzRj81PptmDJ5Gh0j37mho+GkH5ac8S17mJ80pGOj2Z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puOimWj0o+0J3KB2aHSzOC0dLkdM3WRzRmN+FBAXPmcGRzOzO3BO8Jz3POOi2eCvfliP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Ye5zKV7lsT7OpnsRFjZfPJtgNyo8qg9CtPejcndNFn/ijAojBuJXzZVbctQVoi+ujZlZ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tKn7+A64HpuDeKODkUcDhQi4iB1g4By6JpTUEUU8IFHoweKc5pijjRNzTNbZMwhwsrYB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aP8AkqyCtx5HVdMAigvgdD10Z+TVD6fCu9X7vqh7YYaOpdbIS2GKtm10o66KFqbTh8O5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4Ho3oqWIyvgjEMek6jO/E4MaXHR1Nq2aSqMkfVHc0cLQaXRVuOGij9vSg+ymFUlbwkhj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9gLjHTtrKoy4DG25dU0RlkjaIo6+fO9aKHCvBc2kpGtaZI41tMa8L1VUjXCRpadwobvVf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6Jae9I4JwWjfSBHAo7hTldaT9aVoLz8RhZDqr7tY/PV49VZHc477sD1KdicKThFCeLeKc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RFl8MPF3Uo46N9RZXsi5MJAGLm4Xs2901DD5r/PxHXd+MfhDe0b+TVD6fCt9X7zr7ejp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k6vOV86N9NpzEYaF8nS/koYwxmR9HTCFmkavIHG5G4Bc6OpLKpmEMc8pleBwsumNB5Gm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5KhYXqno2tD5WRA18aZXRlWZMKyiyq28FayhjMj6aERMrqmwPErRfluaCq2qyJz3OOYq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GaSi4ewqPLo/SLT3pHJ60af+K3puOQxcMNKj/nOWh/XMPAYDryHuyM64t6fPxieQUQnd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0VN2RdXIo9WIbh4q1kO6QZZCjjQeoPZ/V6Z5YQxcFI65TBgV8V48aCGHwOmHzjbD+2Pw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0+Fb6v8AZUlOZnwQtgj0lW3R4nDRJvTaabdiGOiG2p9Mn7eMTDI6ipRA2vqxE1zy84hZ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hjqpjM+29o0/Y0s3w7mjG2i0qftrRkNo6ybVMkkc9yPBUtS6JzSJGaQi1cu9FGZHUtOI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horpMbRzOzSYFaLeqwXhPXc+cfnorq6srcFU+XR+kWnfTOTlovy2bxxOGmB/zStDeuj7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kpEMbbnyV8nAr4V0cCijgcaJmaNvBDgr3Q6PCYUEEU5DBvWo884HqqP1A4xJ3FRH7TOm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Aoqvw+MAvjE48d89Vo38oqH0+Fb6vk2/UU0Dpn00LaePSVar33NCyLSEeeAixwaLmkZq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bC91BSCFtdVCNsjy9yC+U3itH0dzNI2FlXOZn42Xxhol6r488PTGMZnUzcsOlX3eOtJ5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yoPI0t0w+cI2F5o6cRNrakMD3FxwK0Y+z5xeKQWkwPTRbfFVm0LuJ3fn5wsvnAIqq8m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TloxRnhuHdd3aY9eVof1jU3od+6uhxWlpM06+UML7/zj84u4oooo4UHkntJ4MQCeF8xl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3FxRRwpvPi8pq/vC1AL5wkKCibYI46Q7PlALob8Nwo4fG4V8IrR35RUPp8Kz1Xv8ArzLI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JTtp49I1tkbk7lDLqpQRJHpClMb0OujaUudM8Rx1EutlTGuedH0YiFdViFsj3SO3LXVBR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1Dpnq24yB5TmlpVHLq5WkPZW05jfho+mJfI8RsnfnetHS5oq6DWNewtKKp4HSOjbkZpS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xTGF5pKYRisqdWHuL3W3IH5JYXiSOupiHEWXRRRueaWLVR6SlszC28OmFkcBhU+VS+mW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0Z58HFnICf3aV415WhvVDq3oeTfIwuL3BDADeG4cfnD4cnIhFHDR54MHhHY3qinjiwoI9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iiofOh7WIDhEgignHh8sHiHTErSPbdX4Zty3HD5wtdFfHwcL46O/KKh9PhWeq/QdV05w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XB0fET9OiX06JfTolV0UbIigtG1tk9rJWv0Y0mLRrGnwxN0jV6xDDRVO3KpaNkjvp8S+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MYbK3LJo+ESSNAaJ4RKtgiWwRLYI1sMSromwvh4yRMaGaVY0HCgq7JzWytfo9pMdA1p8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U05idFM2RstMyRHRwTdHtBjjZEKurDGvOd1KAZmtAbpFgbKtHwtyp9Kx52KNbFGtijT6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TkILZGyUTHHYBeKBkSqKhsbZ5DI7C++cTxOBVT5VN6dac9O9OWjvWU3YOvIf3aT9eVoP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VptS4N9kUU7E4UR8X9Yz4ekh6tTkE07hU5/46OBwi82Hy4ghwMfbbF+EKCJx+NJK2HFW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+d0ccKDhpRUPp8K31X6HqunNHAx6Te1v1V6+rPX1V6+qvX1V6m0i6RnygbKnr5I03SYT9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LiQqetdCz6q9fVXr6q5fVHr6o9HSbiHuzOppzCfqbl9Tevqbl9Tcvqbl9ScqifXOHBRaQ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BQVr2JukAnaRClq3yLrj8MlfGo69wQ0gE6vUta9ydc4NJY5ukDkmkMr1DWujb9RcvqDl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9QcnV7iDxOEVQ9iZpBGvapa5xT3ue743gOJ3fl3X4VT5VN6dac8hyPSi4V1MhyX92kvXFa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OTpA/wDFQQ5I3R0xciiiijho5uaboo+Kf5gFx0wcmm4+MCqv056YHCHzYhaKMcCoOrke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EcAvnSPXEK4CzBZgswWdqMrVrmrXNWuatcCtZdZpCgJitVUlCnrCtlrlsVeqCmqIdJqg9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cniuit7K3JCPsLYDkE4/CKCbgEei+d0YBHC+AwtulDEoYHD5xJ44VPlU3p1pvyHIqA5au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6/1q0Of/ANF/cEN8J3AaRP8AxcAgOC+FdBHG6A3fjqiijgUcNEL/ALGXzHujTsLXDCm9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2L2rWNWcLMqM3nhQ4J4UKd1cnHgU1NCJ3X0JrUNCBfRGIaEiQ0LTr6NSr6RSIaJo19Lo0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FJThbPChFGFlHIqfVKg9NhWeq/SdvMO6EeUMDgN8YW5J3Om+ML7vz8+yCKO5bcairIqo8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Q5OTzlMXnYDfd5lab1hWjDbSM/At4Ib4UhudKn7YIQeFnAWtFta1a5q1rVrWrWBaxZld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pK2eqWy1a2OsWw1i+n1q+m1q+l1qOiqxHRFUjoqoudEVCOiJlSQmkczi+PueOLSnFNQ4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nUNMEaSBbPEEYY0YmKrZaOMWD+l7tp07q8r56uA472j/ACfa1HrVo/0uFV6n9L274Vt+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G+IwG4UEN2+A3RgUDY7pVkd345NkMCvhBOQ64Drg7pUD7VP5C067LAZWJ8zFJK0ikdmC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QVj5To6rVLRVEVXP1KZyTRRVQGiaMIaMowvp9IthplslOtnhQhjCyNWUc4hOCKcEQqlv3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X9gvhwUJ4vxf2jjG4IhEIhVA+00o8WjgI+jk4odWhDctgelK3JT+1qPXLR/pUelR6j9N2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9m3dshyfjquO6N8r4XzdBHC6O6OTdErMALhZl4igyRamZbPULZKhbFUrYKhfTp1pOndS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q2WBbLCpKaIJwDJ0EN/q9wTwnp/EN4lu+UesAtF7dyKOFd3A/dCb0KcOJXymdzzxwKpe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bnYzoOjusHSQ8X9wCG7dFNGd/tqj160f6VPNhLfW/p+z3AwtyAhiEF8fOF9w4DAYWRV8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ZggUFZxWrkK1M62aoK2OpWw1K2CpX06oQ0bMvpki+llfS19LYvpkaGjIV9Op0KCmWxU6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isOT/KPQ0/p9x/SqHjabpu+VCM0zk8J6/pdDdGBXVw4D25Tk5OWke2n4vYF0IRCsnK6i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blp3IohORUgtKO5yh7fnLxGA3qBl5fbVH5Jy0d6RP6Ted+o7OZfkXwur43V1dXGAKusw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4vnag9Zlcqz1q5StTULZqkoUtUtjqytgqyvp9Wvp9UhoypX0udfSZF9JcvpKGiWr6UxfSo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nX02mWwUy2OnQpoAtTEtWxZQre//AJb+OpvTbjulSOETvG3AbhTulGPvPT09ONmntb0G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enJyrW5qeBQpwummyvfAhfESemolNGZyKKKcimvc6u/sBdrfC4tXRDAYHcgj1cXtp/ysh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9snm/pOCuFmCzBZlxXiWWRaqZamdbPUrZqpCjqythrF9PrF9NrENF1i+k1S+kVK+j1C+j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19FK+ir6K1fRo19GhX0eBDQ8C+kUy+k0q+k0q+l0i+m0i+n0q2GlWx062WBCnhC1UayN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v46m9PuzNuD4XMR3n9tE3wvT08p3F1rtgPh3iqVto/cFOTk5OFxE3KyHtRGAOFkxP6N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KPUpycmsbrHtsASEJGzNDkWobh6YUUeZ3t5yBpac+LRvo1N2O8z2lws7VrGLWNWsCzLM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rFWKssqyhZQrDdyhWVv89/Lvx1P5G7IquJRHgUcBjJ205vAU9PCA8c5yMpboDfHAe4un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5T1wtuNT+l0LLRzMCU5FFOTjxbJwfwOjW+KK7omuXVWxOBWjpHZ/ZPvYdMZRfTVV10X6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rblws4WZZiruXjXjX3FkcspWRatq1bVkasrf9r/Lvx9P5G67pUD7MPQ4Hqw4FP7dH+BhR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Sjhbdb4iweL3Nk5FPKKcjGHNj6XV8LIhNTuwvsmcVTs1cRRRRTinlOVJFrJJxZUkmoqw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0ilLpA8E3wPBQUxkEcbYx7TKFwwfYaXrpczqGaKKkdWsU0zpd6ysOcP8Ab/y78fB5G6VI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XV7cHFSHw0vGQr5epLoOzQUvBZvEV0N1J4WQdsA90XolOKciiUHWUbhrH+E5lm+4CDh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x8UjXZmuKKJTinJxTlRyZJKgkmQ3MUbXuMDSNVaSKJzDGJBU05Otc4a2nh1so3LhZ2rX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2yBbdEtuiW3Rp+kLD62xrn6ejtDpCaQGtkRrZVtcy2mZbRMtdKtZIVmcuu4Fb2o/238u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p48d7IFRt4dEDdP6u76IWjJTinFHqODGHK4H/AJEj7Nb0HWr8uMIcB7clOPC6cU4pxRKO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3Xkpz4/C5O4MzNDtWFl4NqYWMNbAjWwI18CdpCBO0jEn6QYnVwKjrPutjvRgXZTO4tTf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PWQyyZtbKs71c4WWVBqsrKyssqyoBcVlVlkRZdMYsiyLIsiyrKsqsg1W9t8I9P8AZ/y70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geq6H4HaU0eM8EU4oo8D/T4bcOd4zYIMUnGSFti3curhZghKxa2Na+JbRCtphW1Qra4V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GtuYtuatuC29fUCvqDkdISI6QlR0hMjXTo11QnVlQnVVQjUTozTLWSqlmcyZvAtTu1ov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5pWtIaCbztImIWUotRaUWotWVPb4b/8ACLwNH00urji1ryKeUIt+xD5o72i6mjjAyrI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KsqyrKsqyrKsqyrKsqyp7EAHCysrYf2ITRwtyQjzyj7Af6P+VC9JTm1IpniOTaIltUKN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+BGvgR0jAEyVrg5X4/1Y0vM7QyP6kU7Sjk7SciOkZU6vmKptIzawhM62VrIqWRsTnTyv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ssoWUKwVgrK2/ZWVllWVZUR4i1FiLE5icxFiLVlWVZLqGKqs5sjJGjM7iowjwi7XHgD2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ai1OCc1FqYzM+D0MpIWjqXVxiF1tQhC1ocYwDKLthq3pujWkiGMNdTeOSPIEPYA5Tuf2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MEZYwtfEtfEtpiRq4ltsS22Nba1GuC0k/aoWjJQR1Otm0nleSAjlRsnI4EKlk+zTTMD9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VvblTo0WItKIULfvUwuNTZFhC43lORtQc87QgFlWVZUGrKsqyrIsqyLKsqyrKsiyLKsq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vhtdFqIRCITgiFZWWiYg6WUljGuexay6MUD0yLKnRm2U3dZzIY87ncXYFFORRVIM1W2Q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2AYF8kr9mCbBE3dl1ueZ0eXC/sAeGPyU3oj/AKi6zBZ2rWxrXxLaYltUS2uJbXGtsjW2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K2xy2t62uVbVKtpmW0TLXSrWyrPIrvK4p9O2RNo2tQoYs+VZLoMJGVZFlWVZVkCy+HVh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RaE9qc1RU75jSaPit9MGtjooGIRsCMbCjEFO14Za4LEWIsRYomfepe1PkaxOke8SwzzM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+pp2OBZYgKyyqyyjcsrcspwuIj4CiinIoNc909HJC19NO0aNdlY9we9zOORRR3OpajA1O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haA8CiiiinJyouFbXnx1EpqaylnbJCqfy8S4DGtcc3szwOPyUMTvH9UboX3rq4V1mWZZ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6zK6usyzha1q1zVrmrXMWvYtfGtojW0xrao1tUa2ti2ti2xq2wLbAtsW2FbY5bY5bW9b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FbTKtolWulWtlWskWd6u5cVZZVlWVZVZWWVZVlWVZVlWVZFlWVZVlWVZVlWRZFkWVZFl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jfsZFkWVZVlTxZDtUiyqysiE4KkeG0lILN3qynGVFFOUXfBNZBr3JrGt3XXvMGtlQ5Z5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rRkjWVsx/wCapqSKQy0c8ZExao5mkQkFuNczNSt4MrG5ZsCiEU5OVP6ir8S0TQNyMq6c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3A3RZrFBG+PCse3W8y/IabHD5+cCj+r2iNbQxbSxbUxbU1bW1bU1bYFtgW2LbFthW2Fb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tqkW0yLaJFr5FrnrWvWses71mcruXFcUASrK2FsOKsVZWWVZVlWVZFkWRZFkWRZFkWRZ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atZFkWRZFkWRZFkRasiyrKsqsFZWVlbG3LqD9tvBm7Ih0RxKcjxOzAM3yLhwsU5PVDE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NF9vev7B3CR6KcinIqknFTBiQCH0sTlFE6IE2We6BVUf+PA/OzSI3JLpyenqnP3Kdhm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A2NbVHnZmLsSbLXC5e8hlMIvalA3CPVDpgfa29tlKyFZFkWRZFkWVZFkWRZFq1q1kWR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ZVlWVZVlWVZfCQrLKsqsrKysrKysrKysrbllZWVsD7y+N90dag+HeeUOiOBTk5OVM8yQ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QpAtFR5Y+Q4+IjK4IYj2M3lni0opydhTtkfLTuLokHtJ3ntD2shdTurTenxITgnhPVHZ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BOa2RBsUAM7MXPdfISbZW5pApJpIdI5XNHtD4XYjAo+2PtbYWVt23sxx/cW3Qpe7EYuQ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PGOm/XeYEQpgqLhyZkTdwQxHJPI6iLyinJycoaCV4ZVU1GymmleRME6wJa2RsWcHc01V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VD7OJTgnhVHBUceWCjDbYZmleDdcbLjIpXQ0cTag1EHtCm3BwGB9qP191fAdHH9zfck8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eqc5jv341vUIhTBU/dv5mlVFcAp2gsG4PZM4SPTk9OU08syDS4sNRHFFUOREMqjiyNG6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S28Y6bhCrG2FE29M28bhxCLDLMyOOMBwOAN8CiLipY+SGhpqmOgIsfaOF0DmGJ/1d/dH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inI8VNM6ExTzFRTOcmvvuGQAvNlVnwYOF1THwufuucGqSquXMqHSS0tQ8Nji1DXAuwG+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k7qVRvDJIZ7nWMDw1h38vFSMD2m2bEoqrZmioX56bhIyK4TTccI5A0ykNAQPixKknLU/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3te0of4gI/vh5u8UMSinJyp/MdI972wVBDaacARzNTTKsxWcKboVVd4GBTfBJHYqZ1o2d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dlwAMXh1qiE5sB7Iqbyzxa5ORRVIzPIXNj0hDE8gQ2TWBu7UyPjEZzNTjYfO6QqF+yVQ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njoL61EgLNw1z5XCELVtCuxSzQZpW6uT2rDbcP8AhRz7frwo8L4XwujuFOT07q2OQpkK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TGh2T+bjIFC/wvZmZHLaKJlt98d1K3K8Icu/IKhP2nJxRKctHwtDWz0ciGpKa1qGATjl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2DhmTvM3qiLOKCrsHtu1j87GEJhuFJUsY5hnenB71azfErkKqki1eiHxiiqi1/tnBA3H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Pjmj9R8ciLpy3Jy0eP+VF6uLfq/Tjy5vOxKpuxvRvqhyKzqEOZ8YHcKZ5j05FN8yvJ2Ok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+w9+P9kUd2o76E3pR5zPNVWoRunpAA55Cqewe2i6oo8wL55rsB0wPL//xAA2EQABAwEG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UAAAABAAIRAwQQEiAwMRMhMkBRFCJBYEJQBWFwFSMzUmJxgIGgwP/aAAgBAwEBPwH/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5lYQj/gEGFxEf8ZhqcI7qFgP2cPIRM9xNzd07/Ac/wD1T4/wHPZNKP8AiGexBEf+5cI/4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AR/dT+6jWCP3SVOqEf8AAQR+jSpUqVKJQKlSpU60qViWJYliUqe9CP76VKnTKG3eysSx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Cd+8cdcpu3fi+VKlT2M/vXoaxTclMSVhCwBcNqqNA2TabSFwmrhNXBajcbuGA2XL2Ih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WACP75+uU3JT3yVUzpyG4qlT+Sq3Td+PZi86bdkf3z0NYoZKI5qFC5BVCHbJhERfCIUJ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23fjqDfOLzptR3/bnO/XKGSh1KE9+FNpuqL04Rs/hSWGCh7hIUIprMRWEAIKv03fjqDO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bnO/sBks/UjyCYOI7nke3EFRdBwoqJMBNbhCddX6bvx1BnF502o7/ALc539g3JZ+pVOlW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24bjdX6bvx1BvnF50wEf2soFHO/sG5LP1JwkQqBgxlHueiqdSDBuN1fpu/HUG+cXnTC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G5LP1XVGQcQTKoO6lEwqlSeQVJkc0UVSqTyKN1fpu/HU+c4vOmEd/wBPKGs3Qf2Dcln6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QY5ybTAUooqYTamJt1fpu/HU+c4vOmEf1A1hoP7BuShuhfXTOnIbsWHmmuxCVX6bvx7MX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/qBqwhoP7AZKLocsYQqNXEaq7wqb24ViasbVjCLgpRKp1MJVV4LVIX46nznGSFGYi8FH9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sBkBhcRy4jlxHIuJ3WMrGVjKxnLihYkTKjshqR+rGodlKajnd2A7/wCc41oUKFCAWFYV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Q7KExHO7sAoUfpBoQozQoXzdKKKAUKIW6w96NWE1HOb4O98KFB3vi+PlQYlC7nli+L4+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ozjLCi6FChRcGkrA5GkVw3LhSuEuEuHO64S4b1wSd0WO+FgcuEnM7SNAanwjzVMQjncg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EQpZdTp7FNZui3DTITW4iqjRPNQ3phOC2Q5sToFO6hzlHifKc+HwqwAfyVDcrEN0xokF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OByT4O9waNk2mA7dVqfOVTZSwy4p4cR7RyTcNTk/dVaYpmJTG0ztzTS4iHDkqlMt5wgF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YKdSYBuqMEEQobzhBog3Cl8krlP9LgzzasPOE1kLCFUAgEIZG05QpBcMLhhBoWELCE5s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1xAuI1Y2riBcRq4g8LihcZcZcVcRcRY04z3Y1Pi5iOdyCAhpOSjKpnkUD/tpjC88k484Q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TQSeS/8AFE/inMLd1Q+UWxuVUwtOIonEZTKeBsn5upukgJ/UmmWmAmN2VRntlNElN/tN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zmDE5OeXU5ddQjmuI2IhPeHNwhNAn3Jr2NMMC/NVusqj8oEcyjiw+25oJMIx0Iywxczo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C8IckaiFRYlKNRCoUDKq5IULhrhIshEXx+rKhNRzlMMFPqF14MJ1SeSDoWP24UHEbJro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lB5HIIViEaxKLyd73vx3Cod1xTEJlfCETKxkCE2rCdUkQg4jZMqFqZXLd0TJlNqYQhU5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lhkL1HkL1A+AplUqjWcyE1/vxFPdidKa6AQmVQ1sJtQtMp78aa4tPJcT5hOeXb3tI+U9+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P4uBBQUpxAXJYnA8lgc481Up4DCFwKpWR7xi+EXBq4ixSnP8XyiNedcawRzu/bC89ChA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U48kHyhzKburQffkxuiJz/NzhGWSgZ7cawRzlD9qL6b+WFNUIslNbC3RYuE1AQgY5pzpM6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70apKajnP7kGFTMi6YXMqCETfVf+OoSgVV70a5yi499ChRdCw9mMlA8rolNhck4IXP5m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gq2w1wjmjONYI5Rce9AvGQjshkpugqczjA0zkr7DWCgI6MdkEcoU5YUKFChQoUKFChQs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QuayVw0WoiL4UKFGaFF8KFChRlomRcclQ88sZjcU1V9hljRG6KObDHahHKOyC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1ObFx7ajtmqb5Q1xW2UordNCrbDQEI5pKKjKXX4uzOUdmdMIJmVyIhHtW0vKAjM5soti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cZGUoqEFW2GhGgc47U5W9mdMIISVI8oSnOgSVxWn5XEaETPZ4kXKzO0d1W9nMLiAoOGB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48rrmqtsOwN05Rt2eK45ChdHYnTptlMaoWBqaOaqsxNhNszAjQahTDRyT6eET2BMIuvY7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3xcDCD53WAlN9pyFG5qrbDWju5vOQoLCER2J06ZgoItPwoKAi4oTdWdPLWJhF6LlOSjVw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dChO5BVX4jfKbVITXTcEFZqPGqhpX8lZhRqe3Y3NVbYfo40TqnTOpTdOdz8IRM6xOhTr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fVDVWrF+YGFTqTyN0qzWjhVJVvtfHwgfFzVW6R3MZJUqVKlSpU3zkCOQoXTHyib4Eb3O3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M3NhOhG57pOs8/Gm2s9qFrPyvV/0nWlxRcTvoAphkXG75TSquw/VhHI5DQdvpBHVpO+M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7eg7lFxvaqmw/VhHI5DQdpnVo75X7aztu5pnmsdxuaVUPLuoUdgEchTGl3IL0rl6R69G9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qiNke0Sn6Z1MOJMbhzVGRz1ancsPNAShTJTrgYT+6hRrRoSpVHmVyXJCAsQVQjCU89vS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VqI9wE0xzTrTGyNUPUKFEot7mFF8KFF8KFCjVa6FxAuKFxguME6qCEboOWMsKFChQoztq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RqAJ1Qu1n7o9y10hG4cxfHLvJUqVOpKlTrSpUqVKlYliWJSpWJYliU9kM8oo3jtmFPoy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hcJqIanAfHcYQsIUBQoUKNA5IKgqChdCjSi6FCi6FHctElOEZnnlccp1zlYUxwwqo0Hm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Bb4ToR/TO/dxKNlBHtRsj16V69I9emeiIUa5ytQqwEKkqVKxG5+/6Z37xmyi6FCdv2BzM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N+4xKVKlSpUqVKlSpU3HsS8I1VxVxCsZWMrGVjK4hXEXECDgdObp55HFT50Bmp7ZHbI7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NGxtOy9D/a9D/a9CB8rhAIIC4X1N/wBOdZ1SNkXE6gTTkOV0pmyJIX5KeUr4unmtzKnO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jrC6j0DI7ZPUXyg5Sqm/fz2tQ89YXB0IGc5TPCKIkqeSA5XfCaeUKeaxDMM1LbJXPKF8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mydnJnvZ7YogrCVhKwOWBywOXDcuE5cJy4RXCK4blwnLhOQpFYFw0BARzx7lhULCEBdh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KM1A8ryVUMoI6xVkdLMj7nH9HChRdChR+jOjGSFC+c4zUD8ZKohBHWOysfyhfVKk6MI/Q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tOSv0oI63wrF1HI98lTm5fqIUKFCjuz2wz0nSL6/TrhfCsXVfUdhH6GfogY5cN/hcN/h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3rhvTGuaZvtPT2NjHvKFzqD3GV6Zy9M5elK9KV6Ur0p8r0p8qozhmO6lSpUqVN0qVKlSpU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VhcsDlgf4XDf4XCf4XCf4XBf4XBeuC9cB69O9enevTPXpnr0z16Zy9M5emcvSnyvSnyv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Tf2vTf2qtIMHbN5lAaEqVaXc4R1wrGOZKCGjaurufTNXpmL07F6di9OxcBnhcBnhcFnh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cNvhcNvhcNvhYAsIWEKFCju69Mv2RpOHwouwlYSoOrhKg3URL9EomBKcZ5p2+uFZHc4Q0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RaEWNHO4hQqjYOnTbJUIBOYCqdHC6dK0OhsXO7Cyn36dq3H0gqpsmOxBG6sPbK9c35C9d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o/8AZero/wDZG10fK9fQ8r/UaS/1JnwELfi5BqpD2zcNS1O90XHKdEXUDDxp2rcfSCqn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+6rWNheqP8bSqv8A6Tv4Oj5Kd/CU/wDsh/CU/K/0ekdyh/C0P7Tf4ezeE3+Msw/FGx0K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8OnaP+RHKNRu6btpWrcXD6MVV6VTr8O1XFAquPlVbZUoVDw0f5S0BgjdP/k6sDCq38hV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GBVf5GvjAbsvX13VOR9qFprh5c4mF/HYnNLnFFBTyTaZeZQ0DdX5vKPYC6i7EwHStW4u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f9wlWWrxaQKKCtTcVIwnLjvbsV6qqeUo2ip5QtFTyjaKk7rG7ymyVY24aQTk1RKGibqn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mnpWrcfSCrRsnc3L+LrQTTKN0SFaWYHkIlMHyiEE8QbqDcToTBDYXygmu56RRTuZTrjr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fSCrUfbdSqGm4OCpvFRgcEUCv5Wlhfj8pypjkoQVTdNX8dTxVEUE4wFTPu06phpuNx7C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PpBVvMMP/oqdnLxK4X/yv4+rA4aIQVupcWkVUCsrA53u2XDol5VKnTNWDsgLPjMwqXD4p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4IlNVQppg6dboKO157CwnmdK1fH0gr+SPsKAedlSsxDcTuRTaT2uDsSpP4jZu35K1WPD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bIUSPhVKbyOlUadScMJjcDALnvDG3t5jSrdCfeewsT4fGlavj6QVXbiJCwuGyIco8qz1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CUBChQnNPlWelLpKcmq0+90eELqXTpOEiE9jmnnf8dgw4TKaZE6Nq+Po5RT+rLSdIi80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0YRdMCbhdRPLRN1TdFgKNn8J1Mt7ANJ2VnDgwB2javj6OUUd8rDBvlESuFzQEIlBVnfF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b5DSaUbP4RoORpuCjQHNCi5Ci1WVoGlath9IOcbXsRKJm7YKvvcLqGibqm+gWgo0WrgNR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hcFybQPyhRaFAvs++lath9IKq0wBIUKFF9M+1QoR9oUKEBdV6lF9HfRNzt+zs/VpWrYf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Y6ECnPA2TOZ5ooc7iE7mZyUerRKdyHaUOrStO30gqv0IbZ4VMw5OcpAC4hRcTlpdWiVU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6fpBVfoQ0TzUlDNR6tEpwkIiOzBgoaNp6fpBVbp7KkYOibnb9o3bRtPT9IKrdPZNMHRNx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6fpBVbp1RmbtpHfs2dQ0rR0/Sa/QhqDK0SYzHKd+zb1DStHR9JtHShpG4ZaPVpnfs6fV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aOlDShRmo6bt9I76NEe7StHR9IKtHQh2NDbRNzt9Ebp2jQ6tK0dH0m09N23YUhDdE3VBz0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Z+rStHR9JtPSgn79g3bTftos3TttGzjlOlaOj6TaelBVM40KfVoHI/bRYnbaNn6dKv0H6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s40KXVqO20WJ22jZ+nSr9B+k2rpQ3VTbO3bQo9WmUdtEBO20WNwtjSr9B+k2rZDdP6c7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dtoMFz9tBgl2nX6D9JtWybunbZ2jknb57P8AOmU7bQpjlc/bQoj3adboP0m1bBN3R20Hb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7aDdkVU0LOPdp1ug/SbVsE3dFHO7fPZ9tI3FHO3ZFP20LMNzp1ug/SbVsEzdFHO7fPQ6d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20KIhunW6D3j6gZuvVf0m1w64mE60j4TbQDut7n1w1eq/pMqB+1z6zWL1X9KnWa/JUrN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P2uc4N5lG1eAm2ofKBna9zwzmUbV4CZaQeRvfaQNkLV5CY8PEjRtWwTd7jvnfvno9Okb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toWc8o063Qe8ji1OaDGhWimB7gqLsTVaHScIVOkGhVKQcOSs7/xKrOwtVCkD7iixpX/F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08ZxOWBqrN4bpCBkXPdhbKos4rsTlw2+FUbwXSE04hKrnE/Cm0mtCq0muCsrvi981akJ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EFZnYmq01I9oVGgAJKdSa5U6b6b/AOtG1bBM6hc7fO/fPR6dI3v3ztEBFO20LPvp1ug9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oVJuFsIe6reOVW8mEP92pN0RdVPFfAQEXWk+xWYey61D2qzH2KvTM4mptpb8qpaJ5NVnp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pywqzswtVTnVTrR8NXqHjcKnVD9G1fCZ1C5++YbJ2+emIbpG9++gU7bQodWnV6D3tWrh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ubyq371b6jzUOFqp0wwX1qs+xqo0sAvtXSrP0XWnoVm6FVqFzsDU2yj5TrPHNqoVSfa7J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ON11b/kVOmGhFoO6/wCKpGjavhU+oXP3zDZP3zNEmNM3u3zjZFO20KPVp1eg95Vq4AqV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8Sa4OEp7sIlUBidiuqVC84WqlTDBfWq/i1UaWHmb5CqtxNhWZ8e03Wl+I4QqbcLYTDgq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3VZCJi6rVDAqVM1DjdfaWw7Eqbw4KYR/3KvLRtXwqfULqvVmbsn75qDec6ZRudvoFHbQp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PeOovJlcOquHVVIOA9yewPEFcOozZcKo/qTGBogKq0lsNQo1BssFVYKqcDh5IUKg5rh1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qlSe18m6rQky1f72ypUI5uuq0Q/msFVuy4VV+6p0hTCtFNz9kwENgqpRe50rh1lw6yot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jRezpWCq/dUqIp6Nr+FT6giqu+YbJ++az7aZRufvmG9xR20KPVklSpCxBY2riN8ritVS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/hU+oIqtmGyfvmo9N0qVKxBYwsbVjb5XFb5XEb5XEajVauI1OMnPx1xkak6AJGy4rvK4j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J+lSFiCxt8riN8rjM8qvUD4hNMGV6hOqY83EKxTmxFYipP1GVKlYgsbfK4jfK4zPK4zPK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eoYvUtXqmr1QXqh4Xqv6Xqj4Xqj4XqnL1L16h69Q9cd/lcV/lcR3lY3eVJ7Adkbh+19S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epcvUPXqHrjvXGeuM/wAriv8AK4r/ACuI7ysbvKxFYipKn9QbhlOuPtIyHOewHdR9OGQ/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3g0x+4hQoUKFChQoUKFChR2cJxg8lKlYpv8Ai7EpTRI7QHTH6WP3ZyAx94Oc5AP0A+sA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sXlRdICxlMAP3cujITIyMyAwpntwqjYzj9H/AP/EADYRAAICAAUDAwMDAwQABwA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SEwQARBYBNQURQiMgVhcBUjQnEzgZCgscDw/9oACAECAQE/Af8A6r9RRRTOp12dcr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6IUmL7ZXxVq1R9EX+M5ypkHeVFFFFGkoooooo6nU6nU6nXLrts1r5O4JiVceVLgh+P/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A6XhSVi/xCo9fBad/wDoq3/gOhfebL/wFRX+Xa8GiiiiiiivlSH5tFDXg0UUV9+RYu+h/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lstkWNmpmpmp7dX4Op18N/DGLwHslsiPciUiPOXv4bEL7kvC6nU6nXNi8B7J8Fl5RHss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bF9zXhLcxeA9k+MoqxujWKZyPNuhPKHOXv4byQvuK8KOx5MXgPZPgQ+i2J0PNuyOUOcv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j5yYvAeyfBHkntXGTyiMjzl7+G818DW9eA9k+BEtvCyayjlHnL38N5r4Gt68B7J8ZJjj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85e/hvNfA1vXgPZPjPVlaQ3tS6jI5e/hvNfcV4S3rwHsnxsiPchojzl7+G81sv7avCW1+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zSyMWOLNLNLNLNLKYkShZGLsorr4bzXYT+0rwltfiVnRRW2srLLLNRqNRZZqNRZZfw/U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tz8FuhzNYmajUahyyUiy/j/X3Ii3PwWrNJpy0s6lFosoTGheBeTdF9PAbLL79/ab6HLM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Z1ybLPcbE9vvlIpGnoLgmxqyVroV0E7HEqhM1GroRkNv2LQ+nAnY2xieXUjZbJOhyepF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kskPJzo+oz6jPqM1mo1MUiLsoorOiiiiiiiivEsssssvwGujHHSjC4FtQ8/fYxnuN5UJ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m+pRJHsNdeoxDyrJHPRHv0ykaWJV1P8Aop+57C4MaTuhR4FycnCP7nO5DGMUD6Y4iiaD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xkrIqiO1cDyYlWxIoooo056Sis+MqNI43lpHEUSjSacnGzSKNZNWOBoENWV0oXQatjj1H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LNlmj3L2IbFT6lpcEXex4iTrKvFrJb/cXiR2rgf2tlCXcZ7izrZ7HsQ48LQiUdOxd5eJ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eZJdlCXdW1k9i+wOTRFt8i2r7Y13UPKXYgvfvLdLYu/18NbGLxV4DssvwlyPKfYjxlfcW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GjsYj326jUiyyyyyyyxPuLcxZvw48kspKx7orsrdHdLjJD3rN+StjFwadrRpKKKKKKKN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Qn3qKK20Sznzuhx347dQ32lm/JWx8EePCfenIvJMTIyvxZZ4nO6HGaG6L2LdHtLZZYt7y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PHhPuskUUUKxC8SWTmPJZsjKhO85I0nGa3R71FC3sRXhx2Pgjx4T7rH04NTOjEaiyPhq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LpveSdGD/udGPCY1TEVZXYXgLLRtfixzY+BceE+5J0YjsTNeS6GtmohIjK/AjBsjh0UI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uz6WPvk4p8ksKuDg57C715Lasnvvfe9ZsfAvCfckrQxbKKyw1XeUWyOGKJRWePg61aGq3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lFFE8JSJQcXsk6RCVrJi8K87LH4sc34j7jJLanlGN96iMaQlvxMCMyfp5QKyoojhOXBg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yeHWckQjWTF5N+Gs34j7jGrzVDaziqXewoiK7MsCEh+jXsfo/wC5H00UKKXG+hoap5S4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yzYvDZ79t5YiyQ1lh89+KpC8fGVPJizX2xZPJdldpnv22IxeMrLyw3172H1fk+pX7bPrV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2LLUjWjWj6iNaNaNayssve+4xuic9W7DnfTu4K8nFVwZHCblbJEPuzNJpNJQu2+5Rix9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HgXkSXQcutE8T8EJ3sv7nRRRRWVl7LLLLysssssvsSwb4Hhs0s0sWG2Rglvssvbh8EfJ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IXHhLyaKKNJoNJRRRRRRRRRRRRRRRRRWyiiiiiivJoiqQvJ9UqmYkdSsTI8Fl+AuxWWt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stll7orpstGpFolne69l/YJOkRe7CVvJbV347fVxuNi4J4V9URXQoryFx4EOPuz23Qv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D9Vhn6uB+qgJ34C24sdUaH06Cl1ry14EeC/ur3S5zsjyR48BbWY6WrocOxO835NFFFFF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FFCEvBooooooooorct2l1eWlaLyp5YcU1bNCauPYe6XOyHJHjvPKWNKEugvWy9z9d/Y/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h+plLJoWbF9nXeorwVtwtP/mY3JGKf7Sv9ujT1UT/AJ17ZU9FI/hGhxa3y3T52YP8kLvM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KswuqK2X9hrxV4FdiLp2Y3VWQ/a0RemFlfvslKWqiPVkrc6ROPXUaajS9x4bQ01ztlun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+88sZVLZNpLqYbVdPsleDZZZeaLLRaLRaNSNSNSNSNRqNSNSNRqNRYt6knh0xYg5to+pI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ikpJRZfWyX7IDdu3tlunzmiPQYu8uT1cf3Dz9T+Dqejjifyl9isssssssssssvz49hM1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Yuqa3z3TzRDqPgXejyesHmsPVO2fTh+C+xYvgce/e+e2yTvZg/yyXeXJ6z+OxQK29Tqd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ssssvZfirjwXtlvks8D+Xge56z+I8oK91FDyXxtooooooocbGsvT/wAvB9Y/2ZKNihR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XlUUUUUUUUUUUUUUUVlRRRRRRRRRRRRRRRRRRRRpNJpNJpNJpKF4jF2sSPvl6aPSxcd9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uy8n4+k0lFFFFFFFFFFfZLLRaLXd1ItCH2WrNHWiK09CPHfZ6uNqzDh79p5P4PLgssTo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SVIbyhJ328ONys9yA+/jq49uXOT+Dsmqefp+stLP9Mm+JD/puN+R+gx17D9Jjr/ifpsb8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Y34F6DGP9NxPyP8ApjSvUYz/AHUs8Be/bwI+57kfAxV+3tyyfwdmNh/7anmujMP1uLGH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yL+qYnukf6lJ+x/qMvwf6hL8D/qOJ+B/1DG//Ifr8f8AJL1eK+ZDzw1S7eD/ABI5Pvy4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9D6nozjPDdo9N6fDxcJRxOp+lwfqNPov+yHpoOTT/APkwsCEr1GFhQaeswsDD+m3Pk+jh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pQUMPn/o/qjSaihDErfcwv4i8Jqn2pfCZGAv9qK/setwfpYrQhnopKOKrKXJP0+HLlD9N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/A/T4f4I4GHXAsKH4FFI9fPVisQzBVvuYf8AFC58LFVS7Uhnt8HkQVRSP6tgao/UWcHp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yTyZhvLElpg2Yr1SvPB7keiI5LwMb+Xal8JXWSWWJhrEi4sxsN4U3Fiy/pWNrw9H4GSy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6MI5GIhz21zksl4GKv3dqXwnAV40TG9XHDeldWfqH79D+oYbn/uCGf07G+lir+5I9RKUY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U1h9ORvH0pKzEji/RUY8nrpvpB5MiiL69uPJHq81sXcx+1LOvg3pP/HRLEw48mP63VP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0sxYaJZJ07ML1evDTMXFbPrdeR4yfuYU4X1kSxMJ/vsxZ/Um3lhwc30HlHjtLkh4eMul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0WnyLSX+DEjrjng4ldGPNNGNiaYUhDMBvDj/ANksocduE1ReXv4DVrtT+EvJK85qs1MT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q8pZYfHblyRxJRF6r8ojiqXGV95uiXPTsyGe3wxqzjNM19ByvJmFH3yllh89uXOdix5o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Tixb7yePFD9RL2FJt9e1MZ7fDZdjD4yllh9uXPYU2heomfqGL1P5F6iJ9aH5JeoXsPHkx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5e3wdofQ1GosslsrZDg1Z4fPbfhw57U8vb4OyW+Mfce1SpbIc9p+JDntTy9vg7Jb9bqi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7UvEjz2p5L4O+CfYTE8m73YfPaavzp5L4Ox9pcD6boc9t+IuzM9hfB5cEuws2r2oivOj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ga7CFznLbfQXmrtS4yXweXBLsI985bUr7b8NdqXGS+Dy4JdhDFlLbh9t9p9mPPalxkvg8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tDd7cPtvsofZjz2p8HsL4PLjJ712cPtvsofZhz2p8HsL4PPjKXO+I+xBdO3LsofZh2p8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3xHvQu3LsxH2YdqfHwmeWJvj2Ic9yXZQ+zDjtS4+EzyxF03x4Hvw+e4+yh9mHHalx8Jn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fhc9x9p9lKu1Lj4TPjKX8d8CXO/C57j47CyfYXPblx8Jnxk+N8OCXO/C7j47EcpdiHPb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ZXBPnfhdx9hZS7EOe3Lg9vhE83ztQifO/C48RZS7EO3Lg9vhE83zuRP+W/C48SPGT7EO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YpZ6zXm5UaxO8nKjWKV7HKj6gpXldGs17G6NYp5uZrE77OILKXO5E+d+Hx4keMn2IduX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eCb9hRocSD9iT6EYlHDG+hFWUSVPN9CK1FIa0sRLqxRSJRIPN/uYkTiQfQm/YjEcUJNP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CfO/D47r3xyfYw+e3Ljzpv2Iqkf8s/8Als/k9j/c858EOMsTghwSj7imOf4IRrbN+xBU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ilfZxBZT53R4MTnfDjuvesn2Ic9uXHmylRGPvkv5Z/8ALNu+iEqzlL2RGNZz4IcZT4Ic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wQl7bJSojG+rylyRVZfxfZxOBZT53R4MTndHq+896yfYjz23x5kpURj7vOXRiG6Ic3k3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7IjGtklaIP2ym76C6IXSWcess5Soir6vOa62J3lzLs4gssTnaiPBic7sJdb7z3rtR57b48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37jVlNFNiVEjSypFSHwaWVIqQuCMXeUofg/cRj+cpRsqSKkyMaJpsQ4tmmRUiKfuNWaW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iCyxOdqI8E+d2Fx3pc+DHnsWWjUhyVfCcQWWLuXBPndhcbrLLRqRqRqRqRqQ9+o1F9nU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mpGpE3eWsm72rKY9q6F917143t9psssstGpGpGpGtGtGtGs1n1DWazWa2a2a2amamWy2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7qye9eKj28jWazWzWzUzUzUzUzUy2Wyy/tDWyOUtse6sn5i+Gz2Rye1d1fK3sity71l9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FpZxzZWSyssssssssssvdXffwKyyyyyyyyyy8rLL7KzrbWT5+CWXlZZZeV7bL+4tf57s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yr5v77K2PY4qXIl5C3v7H//EAE0QAAECAgUJBQQIBAQEBwADAAEAAhExAxAhMnESIDAz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ImGBoRNCUJI0UmBicHOCsSOiweFDgJPRBRSDsiRTY5Cj4vBEoPH/2gAIAQEABj8C08P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Qh//QRh8UgR/nbH4/Q/9nKz/wBqPx/yCR/ySxd9he6Yfhccm8hGewZTvL/IJF3+QSLp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8ZYbfEy/yCRdL/IJEy/yCRMlZ/wCwRD8eo/hOcokj/I1Kz/KpYon/ACCRP4q3SMfh8dHIl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5R/z+T+wU/tTH4VD/JBZ/kEs/wAgln4um34zZ+Gveh5fDD8DgPxzt2Gz8c4ox2Cz/J9J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AJMZlXla5XleV5TW6qSkrquqR/yEXQroV0K6rquq6pFb1vU1NTCmpq8rwUwty3dVJXVd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g+y8lIKSuqVW9TU1NTC3VSUipFb1L/IBLPkFdCuhXQrqkt6mVNXleCvBTCvKdUqpFSKkft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BSCuhWNCuqS3reveUyrxVjlMLdXJSKkVvUlL8Fbdul8BkpbDb8A3KQV0K6FKvet6mVNX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qulS/GGSl8JuhXQroUlvUyt6mVMq8VeV/wBFf9FfCvNXurctykFdV0qX+QmQUgpBXQpK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KmVMq8p1yUlLavD8bpKQUlJXVKveplTU1eV5T0EP8gEs0/BrFeU1urkpKSlp7fxHd8E7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4KQUgpKVe9TKscrymPthaPswT8CJ8Fl5QgUI3t6gPxgPwP2Ux7qtmfxgCPwIA3jIIvdfP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4AQGucRwVlGQFlvH8Q+n2e4fgK7H4AUMkSl+Mjvwah8Jt+wR/By37Un7GT/Dl22W/jS7a4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qJl+Nbsdpi6X42O0UNNlO/G12OiLuOli6X43Ox0Nuli6XxMz/Dx2OyxdL8cDjskXS+xl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TpfjfZWdiynS/GW2zTHMhpcp8uCgB9srPwBOwZTun46nT5Tvh+sctYVrFeHRe70XuqTV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qtWeq1bla1697opnoryvrWBXwr6vK+FfCvBTH2L8PtIVZpcp32JmrxV93Vaxy1hV9bui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/VXCrrl73RTPRX1fC1jVfb1Vjh8Yh9pCBpYn4jrWrWUavUS9zyV+KuqS7li3qZUyp+ilY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FtUl37F3bVdKkVLYpVTKvHqrHlXyr6mOi91XWq4Fq1cKuOUnL3uimeiveivBXleV5Xle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4K8FMKf2/jFTU1OqSlXJSUlbLNPw26VdKuqSlVMq+eq1juq1ruq1zuq1pV/0V4dF7vRS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ar+ZW0R6q2iccVFrHUZ8Ap0ivP6K+tYj/Gh5q2kYcVOjV1nVXfVd2jPzLvNIOK95Xj0V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pWgK+1Xm9Vu6onJs+ATUyrzlfcr5V8q+VfV5XleW7otykFdV1XPVXXKTlv6K8r4V4KYz4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oV0K6FdCuqWZYVeKseVrCrKQq+rymFuV0LVrVLVFW0Tlq3dFdd0W/ov7KavK/wCqv+q1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tSrKUqBcIYICLeieXOaCDCSgaZgxT8qko32LJcLR8V3LdVNyvOV4q96LcpBXB1V1XSt6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qvhXgrw6/gnMq87qrKRy1jlrCr6vqYXuqTVdCueq1fqrjldepOXvdFM9FeV4K+1XmqbV7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CkFdapBbqv7qZVjirxVhintpWlpJij3QfNOJo7PL7GzKvFXir5WsK1jlrCr6vq96KY6K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1XWKTVJqk1SarrVcC1Y6q2j9Vqyrjl7ymeimeiveivhXwrzeqvDqpjr+Asyrzuqvu6rW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0Uwtyk1XQriuK6VJwX/iXCG4qaLB7yMFdCu+quK6VIrepq8rwV4Kf2glmzKmeqvu6rWO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rymOi93ovd6KTFdYrWMWrC1XqtV6rVnqtWequHqrhVxyuOV1yk5e90V70V8LWNWsatY1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83qpjr9sLdgmrx6q8VeKvKYW5SaroV1XVdV0q6VIrfVNXlfCvtV8K8Fu+IS0c0+26VMq8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FMqahFQjFThihE9FNq93qvd6qXqrqtVgUj8CmpqZ6q87qr7uqvu6q+7qr7lf9Ff8ARXle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gfJXWq4Fa2KuK4riuDqrnqriuFXSpOW9TV5XleCvBX29Vfb1V9qvBXgrwV4K8FeCmFMKY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T2/ZiZV4q8eqvO6q+7qtY5axyvlX1eUx0Uwty3KQV0K56rV+quFXXL3uimeivq+FfHVX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ZLa6fiCoH91SuYSCN61r+q1zlbSrWK+OitcCvd6L3IYKTCtW1atvVar1WqVtErGkBe8r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6K+xXqNXqNBzH0cF/hqTFdapRFW9TKveivFXlMK/6K96K/6K+rwUwrwUwpt6qbeq3dVL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cKuHorWlXTXYoO+FzKmpqZUz1V53VXndVfd1V93Vawq+VfKvlXyr/opjovd6L3VJquhXR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7lfcrxV5Xle9FMdFu6LcpBSCuhXQroV1XFc9Vc9VcVwq65e90W9b1/aqmaLDYcVY5NoH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ODvNf3UvVb+q3qblecrzl3Xlawq/6K/6K8rwW5e6pBXQri1a1RWqK1TlqnLVuVx6uvXv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VlK5a5y1xWtWsWsV8dFNvRe70Xu9F7nRSZ0VxquNWratS1aodUf4fqtWeq1buq1dJ1Qow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9oyxDKJisrdu+xER9m7FKuXwPLZfVxQdEBdx3VTC3KQV0dVd9Vd9VdPVXHdVdcrrlJ3R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Zf2UwptU2KbFNnVTb1U29VurkpKSkOikOik1SapNW5buq/uv7qfqpq8VeKvFXyr5V9Xwr4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o91NjvBTWsDjxhFWikh+pRMvsFH8FLKpaeZ6q8eqvu6q+7qtY7qtY5awrWrWeivjorw6K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rVjqtWOq1fqtWeq1blq3LVu6K4eik7osnvdFEF2GSnZLCXQ4Ki9pRsovZNIgKrPNSUlK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KanmzU1NXleV5XleCvBXwr4V4K8FeCvBXgrwV4KYUwp/Arfw78a8tze9xW/qoCWd4fApq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vlXyryvK8ry3dF7vRe70Xu9F7qk1SaroVwK56q56q4riuK6ftbL7AROw5Rno4CX40R2H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E6OAl+DUWz+xltUNhju0dkvxntViidg8FZovD7AyqlmTU1NTVhzbPwYionYPDRRP2ftr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29gobVb9oZqamprcty3VSUqpKSkpVyqlnTVhrmp50lJSqkpVSUvs7HT2KA0Vv2S8Pg8l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VW9b1Mqampqamp5klJXVdUlJXSrQc2ampqampqamFMKYrkpVSUlJS+x0FAfhHJSUgpKSk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plTKvK8rymrymFMK8FMLcpKSuq6VdUvRSqlmSqsgpZ89Bu0MlJSUlL8DRslvwez4BJSU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MqZU1NTKmpqamprd0W7ot3Re6ty3Lct1d1XVdV1XVdKkVvq/tmblATUN+0WKYUwt1W6q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6rqulXSrpUvsPZPSD8B246e34JJSUlIKQUlJD4z4q3O8MwfgO3HTR+GDbbFb8Dsrb8EP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Q+HwRvx2SkpKSkVYE4Omm/gOMUdHb8Ob9g3JuHwQQlv+0bcUdPZmeHwZv2DKbh+A7cUd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cm4fgO3FHYYmXwgfYMpv4DsxR2CLunwkY/B5qe1uQ/AdmKOn7oUgpBSCuhXPVXB1V0K6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nqrnqrnqrnqrnqrvqrnqrnqrnqrg6q6FdCuhXQpNUgty93opjop+ivK8ryvKan6KY6Kd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Hqr7uqvu6q+VfKvK96KY6Ld0XuqTVdaroVwdVc9Vc9VcKuuV1yk5XXK65XX9Fv6JxBsQ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4V8K+3qrw6qYU/t9R4o6W37J78yamrwV4KanscRYVAoH2rbVrWqx7VeavdUgrWhXQrqu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dIrz1fer7leKveimOimOi91blIK6FcCueq1fqrnqrhV0q65ScpOUnKTl73Rb+imeivei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VeCmPszR4o6O0Z81NTU1NT2OSkpKSkpK6rquq6pKXxO3ZrJKHvKUF/df3W/qpO6r3+q/x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i9/ot/wAq/wDqt3RblJqk1XQraMLVDqtUFqlqyrhUnL31YXjyV8rWFaxa1a4LWha0LWha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6aGZUyrx6q+7qr7lfKvlX1MdF7vRe6vdUmq61XQrnqrnqriuK4VdK3q8r6vhX2q+1X2q+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YU/izMUfsHYrfgx2SwwVrlAPKvKa3LctyuhXArnqrnqtWtWVqyrhVw9Fd9Fd9FdHRXR0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qmOqveqv+qv+q1hWsK1q1oWtC1jVeaotgYeK7sl3p501NTU1Oqe3zKvFX3dVrHLWFawq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8rymOi93ovcUmqTVJqk1XWq61XGq56q4equFXXK65ScpOW/or3or6vq8pqZV5T9FeV5X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K+1Xwr4V4K8OqvBTU6mYo6O3aJfBrfgRHxOZV4q8VeK7xV5Ekx2CampqegkpKVe/Q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dU9BYmxZu4Ie0DWx8FNnRTYrHM+ZTb86vj51f8A5gr/AKhX/VXyrzlfPRXz0Vjz0V70V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FfaphTC3Vf7rd1W5S6r3eq93qpN6qQ6q56q4rtUdFE/Z8jarPs3OofxCoU9I8EXckWFa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rWrWrW+i1o6LWjotaFrWrWtWtHVa0dVrR1Ws9VrP5lrP5lf/AJlePzK8fmV53zKbvmV5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f6r317y95e90XvdFN3RO9o42I2lR+w1isgtykFdV1XPVXVdV1XSrpV0q6VdKuuUnKTlJy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3ui95e90XvdFv6Lf00Qqjw+3+9TPVXndVed1V93VX3dVfcr7lrHK+VrCtYVrCr6v+iv+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gphTCmFMJz6Q5buP2F7xgp1buimFuW5blu6qQ6qweq39VJ3VScpO6r3lNyvO6Kb+ivP6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ecrzlecrzlNym5XndFePTRhFZLqt635k6pqampq8rwV5XgrwUwphT/Ea13ku8y1av0Wr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Rav0Wr9Fq/RasdFq/RatXFcV1XVJSUlKv+6/uv7qavFXirxV4q8dHkmYqLgrVZt3h+Mc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0lJSUvt1L7KWfEJbDJSUlJSUlJS0E1NTU9JKqX2OsU1EOIQJn9hLNNbX3Vb9lJKWfNTU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5bluzZKSkpK1qkpVSUlJSqkrquqSkVIqRUnKRV0q65WA7HNTU1NTU1NTU1NTU1NTU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snYrfwuNbcNrtUlJSz96mVNTU1NTKmVNTU1NTU1PMmpqe2WV2K1TU/wnNYw2m349xqtU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XlVIKAUlKqSkpKSkpfguaxhs1itVn2BgaoyPBOrGGxXVdV1SUypqMfwLNYw2SxWqz45b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QUzprKrQvCso/gaMNisVqs+wtquhWBGsYV+StQ0tgtV1vVd9hCcDmO0w+0HdEVd9V3mk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2LNflX5VDSCHFUeU7GJVmS4LLozBwdAwTKXLDmPswQrPx2Cs+HWq3ooCvKb02nzrGmsV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F9E/Fd1UVH3XQG9ZVJdO5Pe2wKkBaHCG/dWfjsRP4gcLFAMJK7z2hWuaiBtPnp+C4/Yn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8kNgiLw9UQRLiv44Md0FaDkoUdBbFQ376z9rCnWWpopMp/GJW7BNo2ge0hb4Ki9m5xpc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CqBFfnpbbFZ9jLVZHMMVOryQ0E9DER8l32vRICuwOYftCNBE1jLuxtVJRu4kLJAEf3TT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BezaY0j73gNldlryrGisVqsrurVuWqeraOk6LVUnRW0dL8qu0nyK6/wCVSd8q39Fe9FeV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8FMKYV4KYU1MfFbc10FuUkItGwiG9dxzmkcE2LHuPEokmPlBWzVtZ+DyUipKSkpFSKkV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U1Z8DGfbm5TL37oupCABuii3Lo+qg1rcriFba4789rTEnjpnLyrFclbmWK3OIgrqulSN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9b6v7Kde7otyk3oro6KQUgrrVuUgroUlJXQroV1XFd9Vd9VL1W/qve6qbuqm7qpu6q+/q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setY5X1eV/0V8dFMKYU2rcty91e7tJVgUBAlZLxDfWapqampqdW5bluW5SCkEAQn+Co0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CMSpqamphTCnsElJXVKqavK+VR99xyhFEK6rqkpKSkpKWmlmyUlIKQV1XVdUlJb1vV4q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VdKkc2zYAt6sqtzJ5mTFBrXsB8TBGD6Es504RERszk53gvd6KTVbVarIqRUjXYo7NJSC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lJSUlJSUlJSUs2SkpaHepqampqexlBWhTNZzNylmzqmpqampqdYiqVUaOCOGaWutsUl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y3qZUyrxV70V/wBFe9FM9FeKvq2lV53Vb+qkpKWeFQYBH4dIK6FdqsKsNV1S0gQwqMXR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jhFUkHnyACEQ1R427KQ7FW8ES1gBFQrbGcPssUKhWUdgsrCemJ2CcfDOFI/tLgd7ISV6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6kV+kWve3Fd3tzMMla30VriapKWwZBo4xdOMlReEEfi8ldqsfBd2kB8l7XIBo4RiCu8wj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IqQUmqSkroV0K6FIK6FdV1NKbiqRHFQgpK6pKSkrvqrquhSCuqSuhXVcVz1V31V31V31V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cm3FXR1TgQLcwDifswKhWVDOmc23QBOTU7BPzLGk+S1fVWUuRgVb2ym6r6RS9Vrn9VbSv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WvBX6gj8cb+WgCLMtXRcClDBd2kePNQn4okMiFa0jy0dF/8At6HMqVeez2lHJGZR4/Zo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UE5Up7Qwuh4rUfzFUbKOjIBEZpsGCaMABaNtPi4I8w/dHbqN3tH5RmNuo6NnvUfGKwcU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sCsiF3XqQKtY7OocT+6/UFSrz2bJHnVarIV0eP2Fs2MZpr8kKhoZV21+aCpFS+VVDypm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BP5h+6dtwhYNuZ/EcBkBHgCgXTgBo7WhXYYLuvKhRjLPALvdnpR+lMD2ObC20QX6k9ee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Zj9h+8FYdldjWUKm6cc1VNiqbmhVR+DVRj7yOIR2wjBUnMP3R0BC3LctykFIKQV2qEIq7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pKRUjnTMMyampqas2ZlvuJ3mqMDewO03/TP7oqiyhdZ/VMxT15jZXKwKRXjmMx+wvfUG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YvOsoVN03km8yCp8V2mMsqpvKmYo4hHbBiqXEfvoToRhoBmjCuyStCltNHGfs0/BUfhR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i/L/AKpnMqReY2YCKyt8UMxmP2FCszLVYrIq1T0/nWUKmabyVHzVU/MqfnqbyKjHinYh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CdCMNKKskedRLpRTGUWSWPNkU+Jf3HWQCynGJt2fAJ2CHKNMPyzVRcn9UzmTl5jZ4IZj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xWS8KS7uwlCpmm8lR41U/MqbnqHIqPFOxCO2EeKpV5aA6EYaUKAnXbJUBAgA42KkOTM7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ENn8l5JvKNN+gqxUXJ/VfqTl5jZ/JDMbj9hfJB1BR5QP3gvor19EpeigZ1vwTcNgNZQq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tEVfoeqv0PVTovmX+F86u0fzq4z51qh8yApWlpLVRY1U/MqXnq/QqPFHEI7Y5UuCGGgOh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zC1thKhRAA2CPgnd+M4WqlfSQynbP5LyTOXTM5TVQ8n9V5py89oGY3H7C+QVispXj9S19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kwTcNgfWUKm4ZpVGfuIH+D6qVF1Ku0fVXWdVcb1V1vVasfMqHKELCqLGqn5k/nqPImYp2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E3DQHOlDFWuqjFWW54zIlRNUlJSTB7IgQu7yqMCicImR3onJLfAqMFJSzJbAMEMEzl0z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orz2gZjcfsMc6lwQ0ordjWUKmZzeRNwzoukqIsNmSVRVU/Mnc9TuRUZ3xTvLbXKl5U3D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aQp+ivVd4Li3Q+CYG2OE/E5hc6UUwhwhk+8FRGLIA25IKcWOihswwQTdNR8pqoeQocyK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K8rxV4q07AMxuP2FKOdTYBNw0orNZrZhnN5EMM7JKomx9wqiqpuZHnNT+QIJ2I20qk5U3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rei4Dhmd0qBsdVEXTWcyAlnfwwC7xRf7eiNIZ5W5Na+kogI/qCPtMmVjm70NmGC6pumo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ijijVDZRmDH7CuRzQqfyTcNK2s1mtmGc3kTcM+j/ACyqGqn5l+o1UnKEE4bttKfgm4aA1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8/JdeUCoHNyWzrZmRJgAvccfBqg7IBwR9mQW+CGzQ+6vNM01HgaqLkKHNUcUVZswzBj9h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3DSit1ZrbnDkQwz2fllUOFXaOZfrNVLgEE7FRqs2pyOCbhoDUBVDcNBETCBQdmfezBmU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qu0cypOYobN5LzQ01Fymqh5Cm8yKdijs4zB9hSjmhdo8k3DSis5gqGcORBe9Pyzm/lqiq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NgEEcdteeARwQ0BqcfCqOhI4FGuJUTmDMpMCmD2dLKEl2hzzAZYTzxJKGzeCGJTdNR8p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p3MjspqH2JKOa1U/km8ulFbscwVDOHKhnj8tUdVPzocxqpsAmJ2I216OCGgNT07DROTsK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igBIKkMY5Zijghs/mh56ai5TVQwlkJvMinYo7P5/Yko5oVN5JvLpYcFdVoKNZrFdhVtTe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PCqnJ+uqM+Jqp/JBOx212CI8ENFDiKiNCfEo1+I0LocCml/anh28QVISTSAOAEV2qJkd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ahwNXZ+QpnNU/H+qOylSXn9irM6nxCGGwGsrfUM2SHKhnn8tMwqpZwyjJMxNXaKnYoZ01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YPCrK3HQQCAQbmZQnmTtjmPPgUWRGQzJsgqRryCWvbJdq5tnNQxOmouV1VByn90znqpMR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+xMJ+ObOqkad68tgdjWaxnfpQz3/AJaZy1UvOqPzq7RjU7bSnaTJMwoFQOflOmolE5uUJ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utwVKW25ZFipMv8AiEnKhJU73tycoxghsxq/VpqLldVQcpTOeqnxH7o7KavP7Es5apVT2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5r9KGfScgTeWqm51RVdpxQTtudpIia8VBystGZ3QoutNUBdz/DdV55gT4juCRATsqIEb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FBfq0zOQoKg5Smc1VP5fujspq8/sSzDaHVmsVSVjVdCGK/Shn0vIEOWql/MVDV2jmqeh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Imu9YarQrquirvLgNBAohy88zJiRHgqRrXQAML8FPf8A+ZBcbENmKCPNph+WU1UHKU3nq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KcajjmD7Ctw2I5zqzW2qYU/RTPRQ8V+nQUvKEOVFUn5ioMKu0cyaqQIbYcE5DTd0q0Cq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CSOOZY7J8URQv9q7f3E0vg2jMnZEUe+HjiBBDZivJHHTDkKCoOUpvPV2ry/7k7ZTjUcfs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Wa21XipnrU3ELy0FNgF+lFUn5ioOVWSXaIfXQT0Nsd4hEFHHYRhnnOLmz35nfhk74qDa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IzJ4RTvZZOSfqobMUMEcdM3kKCoOVybzVdq8v+5O2V2NRx+xLOXYjWM5yFTc1uIXloKb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Kg5aqfnQVIhtnknFHYRhpSi5sq6XArJH1IyVEw+94J2LkNmKbgnY6YfllBUHK5N5qu2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h46F2NRx+xLeXYjWKzWca21SrZiF5aCn8keVHBO/MVByoqm5kFSIbYcEcFDJKkpKSkVv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phTFQt3aVydwUN26qlwKEQQSICwpoaCTR+Cdi5DZnJqcPEaZp/8ATKA8FQYOTOartfl/3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OidjUcfsT5aDyUdAUaxWazjW3NZzBdNB2jyTuVOwTj98qg5UVT85QCpENsKOFTsM0KdF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s+ZXB8y1XqtS9aqkVtHSq7SL3kLXdFed0V89FrD0Wt9FrfRa1a1Xwr4V8K8FeCIpXdFf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ROo/a3rIwTR/zhslFqJo+1QJ8EWF4ebbU2XWq0K6rquK6rquqSkpFb65qampqdU05N80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ocHJnMiu2eX/AHJzmUT3MjMBat/Rd8EY6O1d2rugmHAK4/5Vq3/KVcf8quP+Up38N8/q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orruikeikeiFh6fDrwUwpjZe8IGGg8tCUaxWazjWxNrsTOYaHtGIT+VP5Uecrs8PqBFU3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ET4VOwUjnEx9Fu+ULd8q/srxV9y1j+qspqQfqK1tJ85Ufb0o/UvpFIrKd/ote7oFrz8o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n+mFrKP/AElKjP6Vcouh/wB1co/VWsZ1K1bfnK1bfnWqPzLVUnULVUnUKz2o6K9S9Ar1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k+RAZZ+Raz+QrWfyla0dCrKdi17OqspqPqtdR/MtZR/MFeZ1C91XB0Wr9Fq1qyrhQIbC3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z09DDeCKqDlcmc4RXbPL/uQyrjYlfwohgRc4xOitC7tbaVsveHgg+jdEGuamp1TzLQFd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0Uh0V0dFIdFdHRXR0Uh0V1vRXW9Fcb0VxnRatnyqlfkNDmCIIG0GuSlVvW9TcpuV5yvO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K96Kfop+in6Kfop+impry2I1is1nGttVqhIohM5gumg7RzBP5VScq/UVQAzyAoKm5zVS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BXQroUhppbZIKSkt/VXndVff1XeJdicyxNyjG1FDFHTUHnV2cQ90pnMF5Ltvl/3IUDdW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yNGbOCiLHbxt3aOQ7Qc8eKhvUU7wQ8VYoAqEbUImdRhuz/LYjnGs41tTRXlOlxVHzBdNB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blQxK7PwyBVTc5qpdtCbWEM81WVWHarFbpyKxjV+pHTUGBq7PHg5UfMF5Ltcf/1qJ46W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hNs/EKI0GSSXO3hqy6I2b/Co0VIHWTIThQsAHGaGTBp8AhdjyzR9sxwpPCRXtGRFsCKs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RmLTI6LtHIdoOYK2xdIrKiYqEU6EzVC2rLG9NjILyXd89pOcazjW1UbjIIuiQ33m7/JU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/wDZD2UfZustVHzDQ0/OqTBU3KmYlUHIKqbnKhk97iqXbQm4pwO41tC8K7KxLPgVZoLV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hmnmRw01Bgauz4FM5wvJUjfG3R3lOqalmtg6Qgag1lLBpbEAKccWqxjWv4lMfS20h91q7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G2blSWE0m62wLKo3QjNCmdRfwzJxan0lJNyCmrTYid25ezomg5RjK1OaX2eCe7tDHuZk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hJtbwwXdorPFy7zvZuG4ohjCfF1igCxvKE1tHSvLyYABNNO3IpPeAzO08h2waWeZkhGN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ZxramhD/AJklg3HiqWiMW0zbuS6IIXsqNtGGQjlOmmc4XTQU/OqTALtHKUz9SoOQVU3O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xVJjVFNO8otcJLvG3hmd5Q9VBY1RIUbFCStU1Zo/PTWbAU7FO5dN2fA1UGBVHzhd3WvE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Vqszg9nmOKhQjIH1jNOpHRdSC1uKJdaTaV2htKzK7ogeCa5jnPoTOIkV7PtVEwk+/CKe3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Zb3ZFHGHiV7PsraTLaYPyim9nc+DG2Wb1eVlqgXBW97wW6KpmBrI0n+JvHgsimcYwiGj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gQjGNWRQdmY4w1lLaVkh2SBaXDcqHJtaffcbSVJULaKgZROZ74mm0HbDGN2k/wB8ztP5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K2zOsMIq1XV4oxrOGgOiOcazjWHQs4qja2iy3W91D29JQUcBdjGCyaOmdli0G61Ohbym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pvzFS4Bdp5SqL9SoeQVUvOaqXDbQhiiNxPeUW4I5NiC7m9EOhbvWQWQ8VAyR3iogHcjb3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cuAXioOsK706g7csvKQJI8lZPBW7NbVbpbE9Hl03Z+V1XZ/NUfOFS8KPujTxUOigc2lD2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ozlveJkXRWXMbShsLTbBBuVYJIcVR0dG1jA0Q4qi7YwZNI45JUHUPtaE2OiJKjpKFrWA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XOMAqSkZSuygIlsJoMohlPNqbR0tDRimyYRh6p1FS6xvjFUNLkZXdvGUUKPJDYGOKhwR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KfQUjW8clBj6Wjohuc+SDaVoyTaC2TlQ05hQUYAMRvCy2NyKJrclg4BUTaI5NkDk2kpv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Am0tEYscu0/lnbBmxRgc2EVbaFZJF25QQ3CqJgrE7QHRHONZrdQjIyC6MrUIGBWU6iLY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iNxtysEGewZETeJlUXOFDQU35ipfJdq5SqHByoeUIp/MaqTl20J6INjt68AvFTU1xUTB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USpxxVi3qfkhAnoga+6soqaIVqsgpx+B2p5jFHl03Z+V1XZ/1Ki512gO97vDNszpKVQR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gd7UXllKXcpQdS0TwDxsT6Z5aaf3W8EGNsLhCDRaVQse0D2hhFfw6QOPCEEDSUdrTEsc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FjXQbOS7zi5xRDW+yeBZEWp9GXHvzLphNe3KbCTxuWS+lITHvGUMqJAUDYwWhoUWDJZ9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bDZJGkIZk0lhtii6kP8AGFmSN6cKOjL3kyCEezuI+6YwTW/8rTGHEIv7VSUVAJgOd3nKn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LKZ7PVMsb4+KcykpWNPtDAErtP5Z2wZliICtmowsrskog2qZUTIqUAowRiV3ow8EIKxO0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/NNLBFwW90PRez9nAYI/82ztNI7wMAFRcMsaGl/MVL5LtXKVQ8pVCPuCp/MancuZaojO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tURmxdVEoEJ2CerKu9Yu7NThVaprxUPe4VQU4Fd/yTXRj4rwrtRhbVEqdiyWokyCi2qJ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02V21lTzoIGNsiOFZUBwkjCSOB03Z8HVdn/UqPnCZ2miEXNsdhmQ0BcAjYhZKqAUSCBm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ef8AUKg6kiPF6spGqPtG9YLWfzK//MVHKtV/0V9WuEfFWuarwWT7Tu8IrWLWBa1QFJ/M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5lZSLKa4jxFi7tJSeTytZS/OVF5Jdxdau8RajA2neoNj5J3Z6RgezJye82BCBhDboKNH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SJKO9d6JKceO6oQmoOdBRJirLUV4K0moxJOOgOhKNcKzWa8mAycqcEJxFogn03bHFtKR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PTMo6JwuOKD/aNfCxUPONC/8AMVL5LtPKqDxaVQn7gQTuY1HCu6hZBGyauqVdqGCbhV5p1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II70YCVZyBFyHtEMnJgv4kIeCGRdTk5EhANM13yE6Bi4ruxjionKxisl0xVbYiWzioup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MU32hjETTSEzxUArLykS0oMbSNEJoQflrK9q0Hgg0OBKJlU+jY0IDIh4lArzXnV3iBir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byvZxMoRUWd5it7p8a+87ov4bPNyjAlOY5lqicyGUFfTXRsBVjwrzeqscCUSoN7xwTmP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4EGnCCKCyd6t8UYCSHBWZhKlHyWrWqKlCvs/6v2q7P5qj5wn7+6U7GqwKUMVZknzXeg0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h813KS1Xwo03eKIDEcnukqDTFEkqQJUCFASrNslNq3Lcty3dV7vVWEDzV4fMr4+daxnz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+q1lH1WtYtcxa5i1rVrGdVfb1V9vVXh1UMv1XdpCP1LWE/qV/wDmW6qxTKmrXQKi0xG2R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AiCtFWWoZKELFBptVsUYxTALArALFbZ4VuGgdoSUc41mvJ/8AUimylvT20uS7dFm5QyS+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8lQ84XnoH/mFUvku04Ls/IqID6oQTuY1HBGq1SCkM1qafuqj4QRh4qkHBOq7gMF3Ly/i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G9WOap1jFW5cfBd3L8wjijgnYKCwK3ruxih5p+CfHgprFEcVlOf6LuPswTLZBUaarHWqL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DllPoy6JsATXNZkYof+HyvFNcArbVeKP8TICH8TKTR3rJQsQL4wxXdiAiXHKj4Ky8LQv4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V6GKsMVlsFm8JooyRxW+KjlQ8FDJygFY1ZdLF2C7rCg4b6iGmBXfPRE5KJpLoV4sUaMh4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E7YBOpaVhid3BNDO7Yr6t8U5d3gnNL7V1tVlUQbPBXvRAuVk1d9FJXVdQjOCGFXZ8T+1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qbmOZZsBjSZCspIq2kUBS9Uctzq5qasqscSplWEqaveqvFTKmVNTXdc7KEwrXFXirxV5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UyrymoEIRlnTU1NTrkVLQyUkIyG5WNgtyk1RJUMqAV/0V9Xit6313VIK6E/PCdoTjnms1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JIM+6u05ZtEgqV7poh0Qx4O9UHOF56A/mFUq7RguzciouQVHmNXkjUc+BWSgDU8gQJTq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tpFZSBWAOwRJsNXcFqHtVGMAouiWruOAUHGJgjDgFYuIyldarICrJbaobzaoFeCc7EqP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YmVEQg3BEUPeHimjLDDvTR7ZjiPFBop4QQ72XBSXdESjlUeVFXQ3BMXejGKEFOCPBWG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MkwUdpRdlQcE5pJdVOpznCxFoBjgv4gEeMEMgWplXfMCV3Wk4ouddCPtSRwQ9kSSncyy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sXsyYtttXfeWmNiymvXtOITkIcEYjvIeaDVbVKsQMFHLV9QJihghhV2bE/tV2SPEqj5w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bDGuywq1Sb5BANkBDFZJdYrarK4gKEMy2SkapjzViMBZvCJUYxHgrYq1b0KahyXeDpKi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zVHgrygaS3BX/RX/AEV9WFSCttUlJWVSKkpVyC3VTzZ5slJSUqsoKCkpVzVqnmPzwnaF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30HF+RkiIKc5r4Em8gXtjH3miCym3N4E1Qc4XnoP1lUuK7RguzchVHyCo8xq8k5eKJz4lR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ILuiKGKBioxijwjXZaV7R/kv4klZDI4KLTAIRtTjK2rKjC1TeVlOKA4lRm5TUSoNBDU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mxTAmWQqcTwR4mSZvstQ9kDFWNOWnY1GKhRMhgouM03BC3egrVbVk0ZEYTXtXjveKsvO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LhUcsbzNXG9Fcb0VwK2wLKEkImBCt72KdhBHJow/yQD6MN8kearLPkn+zscTNEl0VAyh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ghDgnIDf3llmZWUCoOsOZgVBtowUvRE+C8kMKuy4n9kF2bEqj5wncqph94oZk6oPaQu6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itBCiZ1d6pyCaIRAViMZoQtUoLxq+savBWABWmObYrVZDqoN7zjMqSDWxibSTXNSmjG0p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lFWg9EKipKWf56Nuc3HQDE6KamE6OeE7Qu0RrbjWKNpOTGKpKJ9C45TZqh5gvMaD9ZVL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Hyio4lDlQThVDO7htXeJPgomdUSIBOTqo2moYqAgQoGAFcF3jFDIjk+C70SrIhO9rJNg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t8DVarShGMEGsCA4JrZIOojIQgsqkMSmg1FoUXXtyZBABsIcFk5MEILxUcqATgyxAPFm6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7zjHggDOruQLl/EHWSjHKcp91F73KFU+94qBgnZJj6K3LajGlctYVCJLkG8Ki47lLJYE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NTYXd6cDuinZKZkiJRja4zUWyRDUE9Ryom1ZJCgFetQjmxFvFXSrZmvsmJ/arsuJTOcJ3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qgKu84dVY4LVUjsGrvUNKP+msmIj94QXdHSu1Qa11KfuhWdkYOZyuUI9Vcoz5qFJQkYFR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nyTTxXesqMKrCrIq2eg8K++Tk+C4Kx0XKUWttOCyjM5gVDR/WyVBtg8KqfutuHd4LyTs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IqRQK80WkRgrqu+qBTan/dbGrctyaDCaa0yKNu9EZSvK8VeKiZrzQVJH6qFqmplTXmu0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E7QuzzWaxijXk0YpGO5lQ84Q5hoP1FP5lTrs/wCWqPlFXmVDKdDGo6azTWIcU4+OZFSU1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trjZnW12qxW5kQgbFaUCJVw3V+KtqJityuBd0QqtqjkiNUCoBAKwghdyNqyTJOyBbxrN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lfZMT+1XZsSmc4TuVdqLrpeR6oUUO9uKEfaez9FF0lYAFAM7vEoMDqP2Z95Uju0ez9mD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7kLZoCM1kr2bS1rvFPDjRikEm5M0yJY6l3gLvDJKIKIyskbynEuc8gJtNS2kyXtMnvsP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FkgFoV4q0q1E5Ya1pgRvUXvdZvRybRuqtVitFRtgp9FMq2KyG91pn4qxNAQ4cFZdNoTB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5D+1TsNCeaqi5awvNPrCZVS8hQrZimYp3MU7GqdXmv1IYKk5U3M812ioYKSdnhO0OSmr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35Vffn4VUHOEObQDmKpOZUq7N+UmcoXkhWdsBUU7NmrVYa5Qq71U9Ec6xbgrFara7Aap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x0MUQ1E70XDOev1absmJ/aqg5imc4TuUJw+84+qoH+NT28DXcHRXUGtsCbHfagao5IJV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FYpyosFTeJAqZnRaSD4LvvLsTo3mpuCB4hMb77QmLszj9cV0/If2QTsM+dTuaqh5awvN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QrZim4p3MUcap1eaPMhgn8pQzHEj3lTctTcNCEc6FZKajinZhrchU133larwVkPNHvM+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BuJVJzKkXZfywm4BUnKU2obaN6FiNmbJTUWugr1cFaFBWDYTojVx0Igt3lWM12Cj46bs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+yo+cJ3KE5w9ykcCqF3jVH3XDMiFAXjYESLshhVbNs651Hi6wIDgEUPAKjYJvdlKINqB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I4pmC71jBNB3AoQlGxUTuDhXTch/ao4ZwNlZ5qqHCsVOzKOql5DmMxTcU7mKKvBX6vNH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48VTctTcKrc8I5xzGkhOxzTUU5CpjNwKnBcTXQc4Q5tA3Ep/MnrssP8AywmxnAJ48ChU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m5bq7VPSW6CG7NtziXeitzoKxSrGYE7Bfq03ZcT+1VFzH9kzmCdyhduyrlpPVM+66qCt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JYYneeCgKojcojzB3VWxX8NoJ8SvaUrsp27gKxGZsRhdZ3Qg4Ww3KIbkjYi2yCim4KHm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utdLyH9qjhm2KBLYYq2FTuaqhwrFTsyjRVLyFCtmKbin8xRtM8zzTuZNXkUMykHiqbkqZ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+IKmT5qyCaWkdU6AQzDUU5CoYq8G4q2k6Bd2MPGqg5whzZ5TfNPxVJ5Ls/5bUzAKl5Sm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GOjt0UdBbpLbVKAMl4HNmoKw6B2C/Vpuy8x/aqixTOYJ3Kv+J/lu/dNLuEEM2AmV7SlI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Dwq9kaVmXwigRnmkcA2yDWjjVATVuxxCGCHejHggD5KhwVA3wa2ul5D+yOCOGaf9lYP5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fOvzR4p2ZRoql5DmMxTcU/mKOOZ5p/MmryKsCkVJXSqSHFU3IgmVHHPGcdDDMKchUMar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QBVBzhDmzzgmeadiqTyVD+U1NwVJgm1NTsdsapQRgFaoKCtUlbncdKbbdLbmW1Rmg6Fm5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iGb+rTdm5v6ILs/MUzmCPKv+J/lv/dDEqGdkOYHBRADcKraBqtlnZI3lZIMaOjlnDYW2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s67PH6w/dGqk5T+yGCdhmlQh6rdPjU7mqofOv9SejhX5qjRVJyHMZZvTcU/mKIhvUipe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NQU1NXleVJiqXkQTAryOeNODmFFCoY1ZNmVujvT8t4CLXPJYBAKg503mzzgm+adin4h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qTAptTU7bBbBNyZI1+PFTU1PNFU4bDOuRA4q+OqtOhnBcVCAiu/DRCu14CGKPMphTz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c39KqDmP7JuIR5F/xP8AKf8Aum8x0O4VW5zGtcWxnDRnSQCo0MloCdiuz4KiJ4iuk5T+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5b51O5qqHzrEeKcjhX5qjxRVLyHMZihzJ/MUVZVNeapcU1NUYZlIPFUnIgmKZR2E6Eo1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6bzZ7sE1HEp2IVH+W1BPwKbkyXeTU8Ab6pKSkpKSkpKSlmzU1NTU9CMUM6zOGhhoJwC7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6wVpqg4e0b4lQtY7xWSII5RCyd6LXDN7lmhtrCtrGKPNmxTTE5Ssjmb1YaqDH+lVBH6x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f5T/AN03mKDs20wUG24LVvWrerjx5KcD4qIzWjgNoYsqEXGSYYQypqgwVEUMKqTlP7Ly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K7Cp3MiqHzzfKqS81R4oqk5DmNxTcU/mKNUlJeapcQmpqCmp1UuKfyFBM2wrwVtTc3s/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zX4FMwXmV+oIcjUME+PBNqGKco79BJSCtAUlJXc4Guwlb6pqaBihnWnOFUoZ0Cu6LVDO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baa4nNjRvWRTgNpNztyylFxIPFDId1UHixb8rTBDMdjnQ8UG5s6uz839KqA/fTMQjyf1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m8xzrVYFaKpLvBQzX+Fm0MjLJihkiAXgLAqHBUKZyip/KV5I4ZgqmUIkxjU7mRxVF55k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FOVJyHMbim4qk5ijipqQUl5qmxCCYjirYqyNVKn8hTU2yKuaeWiNRXnWM3s/Omc1WUJ5r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m84Xyiql5UzipnovNOqObJSRfG2MsyyrhneNUFKuyvyz5KVUkLNB455e8qLq5K1WZ/sq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V6OnFXhWR45lqCiVbm21UHPVQ839EzEJ3J/Vf8T/AC3/ALocxqhpi47gi479oZypo3Eo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UVP5SjgjgMwKxb/FDJlU/mRxVF55vkK/NUeKcqX8vMCZiqTmKOKlVuTlTeSCovFHE1Wh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FNEE2HFb9Gcww0MEajmDNoOZM5s9/KU3BHzTB95qLuJCGWe8qTJsME0KYVpHVHfXuUwp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7NIF5Zk6ox00M2Jko+6JZti70tB7N8YqdmzQyYIDIQhEK1xXdsV7QUJEstQiqLnKZij+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ehzGqImNN7ITM9poY8FkiHhBAvNiolQpnKKnYFeSOGYKrBHimAVOxRxVHic236orOKo8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a3zQghimnxVJzVWRVpqeqbyQVAj3SbStWVblDyVhTnbk7kKagHOLeCspPTQio5hz4ZpzBm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6TlKbguqbzBdFlNLncUYxQzJhTUq25s8yxWqGdMVwiphTCC8lLNhGua3Lcp1TqvKamp5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YjGw50UykHulRno9+gtRhVNG1WFWq8odzpVeC7pUxVaVGITIEXlbkw8SqNrSL6ZiEfyv6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mNYPFWaPuiLjYFlvMXE7TRYK3esmJiLYKiVCqPlFTsDUcM3d1Uk0AW76n8yOKo8Tm2cB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OQ5gTMVSc1XeFbsVTYVUKdiapKSc0yRH3Sgm6IaWIqi1WVOzBCudVBzKj5s+k5ShhU3m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LSAkW2oh73OrkpKSkpKSkpZ0lJSqkpVSUlJSUlLNkjZvQBJIibIplnFS2SxEn6qe87zm9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1k0lii1QIzck3mWbazAp2Az2GEk3mR/K/qv+JclIv1GtmNdlUlIq6arVYrUzwKbjoZoe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UiEQGnKVCqJUXKKnYVeWbvV5yvIp+KOKo+Y1GscorOKo8U5P5CpKdQTMVS8xzfNUuFVH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V9OijylBC2GihoDnuqIRzDmcFQ96NvBUfNn0vKUMKhzBO8k34GeZN81R4HZi0XniFcBP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+lyg6x3FQdmFn127bR+adgM9uCbzI/k/1X/EOR6/Ua2Y6R+K89BbJGeV7rAJpvtnNj9wx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bRPJTW/VC8WfsqFUSouQVHCry0L8UcVR8xqNXkhyis4pmKcn8hVqvK8hamYql5kZ1WlT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VJihVE7kV+koJuKumu2uFYzoVHOijhV5IoVlb1e9Fe9EFQ4qj5s+l5ShhUOcfsneSb8D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nZsK4q3P/wD1i9jTz916yKSw7ioOro38Co7ZReaPKP3z2ocy/wCl/Vdv5Xr9RrazfPSU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vpAA5kZSTXteQ4SWXS5PlYvY8DHHTUcDAwWQQIo8SFRKhVFyio4VeWhfijiqPHM8k3lr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cwYpmKpeZGSsbFd5qkjin8tTMVSY12oryNQxV4VWq2oI1tzzoSvJOQrK3LctyColRc2fS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AFB+yf5IYfA/1IfqVHynZn+Gk7t5ey7R14LJdbwKINdEd+TtlF5qHFn9c9qbzI/lf1Xbu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1/BZTpnSktuExw0A9nRZDw2DlkvkoRshG1RhpqIhRM0XcbAqJUSouQZnloX4o4pnNmeS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cnchzAmYql5lHLgslr4q2CtTsU7lqZin45jk3BeaEeKvIZj8M3dmy0ATqinIVuxzaJUX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j+YP2T0PgZxK8nJnKdmpubMt0MRf4o0VIMyhw2yi815f1z2pvMj+X/Vdsa0RJywvZvtf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bpossVyOGc7qhSRjCai4WocNMyMgrGJv1dyokxUPIP2zPLQvxRxUDJb1OoYJsLe7W7FMxT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TMVTcyuBNPdAqkijgim4qkxzHJuCOK86rApKRUlSYKOwhONRTkK3Y1iqiVFjn03Kmoo/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xXk5M5Ts1LzFQVrXHyUKKhcVb7Jg4ZS7tPR+qmTy0i7zaRzR5rxUlCSPs3UhMIwCsZTE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7oe3DqN3i1WPa7ga2/ds2yi80M9qDpNBivaUZyLIeScd53obH/EZljiLwWVRfxWeE1Agj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xRZCQmgndUI6VismjCIEd6okxUPIP2zPLQvxRxzRhXIKwQTE5O5SrVNblYmYqm5l5ru1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kzHYJidivOuanU/DY51nMdirFuQqo1Q459NyptX/AFU9D4GeYo8rkzlOyw4ql5igBNPoK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xuQ2QaolREIDxXcYbEDI7nBZcQO0NOQ+y+OKLMhoiE6ke8Opf+1A5ahldV3Xha4OH1XD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utgnN7M0y3zjVSMMp7ZR+aGfbtEOC77Q4GYKjQOh4FCItBMYKLpMHqj3jGHBNTyvLSjK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eKo1Qcg/as4ry0Lk7GqanntxTk7lKFYTMVTcys413Qihgign5hwTE7mK88ySLd+zW1Cs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+aofPPpuVNqP5yfihVOuRVzJxNU1NTVp2g8xR5XJvJsznZKEUxzZhUh8VkhNbAAiRTsk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QiW21OcBBxfajRkRaeCDn0ZIbK1ZdG42m6Qt4VIz/wAvvLL3lGlY2LQiNso/NDRwrtns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5n1hVBFRAEPEwRY6Y0Y8CrRFZQlwTcVRqg5BWcV5Z0q3J2OZNRqlVNNxTk7lKGYzFU3M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uCdbFNRQT8w4KjT+Y5xO0CsqLYdVdb1RJMMHVUfmqHzz6blXlUfzin4oaM7R+op3K5Dk2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2qPHMEJrK3SFVKx3EOGa/i6xMaZJ9GbaMrtMJAw9dso/PM4aG3YjUM0+zsPBZFI3JX8a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crx3oNO7Rub5qItQbCACZiqNUHIP2rOJXlnWgqdTk7FWIspWwcK/PNbinKxSqnUzFUvM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J3lmHBUafzFGuFcquNcxsTazVJDumqj81ReefTYVn84p+KhAqRzZFWAqOSVLav1FP5Sv0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ryXGHAq0edVgJU4v/ZeFTTvVks6lpz7ssVSuO922UeNXdVuh8dlJzsmlblBBrHdziZpo4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0EECJVRCsTXCRTMVRKg5BUE7Ery0Ek7FOxTXTgYwRLoRJijGrzqyt2YdBdCkrFeRiqNF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qTmRqm1TarzFrQFrlrgteradW0y1wWuC1wWu9VrfVa31Wu9VrfVa1axa0q+rxUz0XvdF7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f0K1T/lWqpOhVlDSdCreyUoh4Lu9nfFWUdijuqZgVR+efSo1H80o+KsVrSowA8IK1oVk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FIu+5axTUwphWbL+op/IV+j+uzE8GoPFdhKn6KBcVkiQVtWUEDVcbWXm6E3s7TY3vOTq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dyi63SeNVunsq8dD91UJ8IaAnijU4oFqa3gm4qjXZ+QVBOxK8s7xXnU/FOxqnX5qahlG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F5iVNTW5W8FR4ql5kYVXP5irn8xVwdSrjequNVxiuUa1dH0Wro/lVyj+VXWfKrrPlUmf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8q3dFMdFP0U1eV5X1fV9X/Vaz1Ws9VrPVaz1Ws9Uc1vKVR+efSVkf+oU5yAbkCW5e7Phu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yOiEciXBe5KEl7koSToBnhYjYyfBSZejLchEMnGSbHIsjuTbljYS3r3LsJb1TDg+Gy+Z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sz8Au0UW9mc5F/ti4H3Vw8UW5bqSPFQzfab+HErvWvfNB4lZ8Kg6q3S+NVqt0WRSCIUD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FdqJQ5kxdn5BUE/mcvLQvT8c60VTW5CqdUkfHPkt6YTuRDdBJb1Mqampq8ryvK8rymry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ZW9TU655oqFQqHKVReefSYVv5ymj6zwPWuBNqhG3PyiCcFHKc7yr7T+a7ZfMqk5Cj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3ZP+yIEtBZmtDzAErILi1jZBUfswmH7qbh8JtXEKyq3Q2qFH1VtUTpC14ymlZbO9Rftn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dJrBYa3J1tvDihzKhPGK7PyCoKk5ivLQuT8dEM0EyW7ooSUQ9bldqnXNTUgpKamo5us/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lV53yqb/AJV/ifKv8T5V/idFKk6K7S9FcpVq6T0WqpPRap/Val/zLUO+Zag/MtQfmWp/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XAroUmr3FYGK6zopN6Ih8III1txqHKVR4HPpKvNHnK7I3jShGrKy7OCymOGV4qx1F6o+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IzUASca6f807L1VLyI8mzOwC7Ry/7IYZt4KasPot67uZyrvNVH4OTGjgsNpjsVitVi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iou0xb9axFhm2zNocswbFdohvMa3oOivNdlb4EqgH3BUFS85/deWhen6IV+KFZijDOgp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5s1NTU1NTU1MqZUyt63ret6351lZTUaxV+gqjwOfSVeaHMuwN+9Gs/wDin9F9LpOi+lP6L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+i+lP6L6S7ovpL+iH/i39ECe0uc36sK6bm2XqqbkTuUbM/lC7Ty/7J0fqjNsVoCsAVqE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fvBD7rU7HaIbLYrRoLLVbsIpBKkHrm0bYwMd6pi+bu8K4heBX6lQ+DVRcgqCped37ryz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mRFZzxjmSqnmT0cipKSuqSuqSkpKSloXII1tq/QUzlOfSVMHFN5l2UfVaTouGY7BUuI2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UbM/ALtXL/snHfALJJygZ+Cs0X3QqVQQB3uCc8+8dHNT0sdosq3Lcp7I4idH3s2hPioC8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4L9SCoT9wVBU3O7915aGkTtEM86Kyo5stJuW5bqt1Uwpqamp1TU65mpyGYKjyJnKc2Jkr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mYrCjOmpT90qnGH7bKcCqf8ALT+UbM/ALtUeH+ycKI+CyqURcdFDcsg/VTnnjVRUf3oq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hzmGThBFjt2ZRYp+A/asDxRqauzcgqCpuc/uhhWM56dohmiKsswRzyK4hST6xorwV5TU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kVIq6VdKulSKkpVyKknoZgqPImcpzRkxyY95cE22qgVHzLtB4MrtXgrKrVZVavCum5V2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ORPwGzPwC7VkmGVYVZJqhRjI8rUIzFdqnnUVJ5Jo8Iea8eCa917KzY5ktgGk8KrPglIN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RgoOEDVRznuVLGPnmWoqjG+JXZuSun/MKGhenaXxQ0UUdhkeikVdKkVIqSkpKSlopq8r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3Im8uaWnv0jhcRIEPBBBUYhbBMxXa3fd/rXavBWVWqyq1eFdIqfAbK7ArtPIFSYDZqQ7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BZYFGFqjxOiDuBUR4FZR2o1DQwG/4PRP8IKkpd7nZIThwkamktyhwWVRUfsxDNJG9MXZ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MOienZhw0Uazo5VT081NTU1MKampqanonn7yC86xU7kTeXMGRrXy8EXPMXHeoJp4qCoOV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nYhUvK3ZXcpXaeUKkwGzZJ95wiqeHinQ4BexaeZDRELJpLCFeCs2i3R+ARf028jQR+q5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AJj2ugQssGADRYRmlAcFQH7gr7R+Y7RPTsx2COkOitrAIVhIUC6OyS0UqnR+tUMaxVSc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uitngiF3tzVEKl9iQAZxCvN+VXm/KrzPlU2fKoiEORECBIn3FIf6al/8a3fIps+VTZ8qm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rKUtyY7gn8gzbpUit+ZOqamFMK8FeCvDqrwV4J3eFwrtOUYd0Kk7w3K8rympqdW9b1v6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UnKTlJyk5SKulXSrpToC2EAspoi5wUYBkVE6XKF1s13FILcty3Lcty3LctymFuUwph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eU1NAHPNUONTaMTdacFAbeNBSYRTsoysAC/ooxTctlG9o3Qmh7DsrqKl9M5vFdm5a+0f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zCjoJ12FHRCNTqpqJ0UlLTzU6pqamjzVDGqxRfEqxoC7tmCvu6q8VM9Vv6qQV0VyzpKA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3MLxlTOStZS/KoCkpMnjBRdTPH6UT7Uk8uZlOkFlURMMiCtW5TCsCtyB5q1/QLuxPktU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oK+OqhldF4qVikpKSlUcCqXlT8Bsc6u6Iov3lNdvbp8nzKivEqDhB3FW7c1R3I0u98sF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H7xz7QrDXR0NMHMLBCK/g0rHedXafzDmms1OwTtL4oCs6K1TR0E6p1TV4q8eqvHqpnYJ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04yX1Wrxqmrw6Vb1NXgtyvLf0XvdF73RTf8AKt/RSK7pb5rvRhxCypqDbTvV1XPVXfVX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Var1Wq9VqvVZJaGDjFZLB6KStat/RTfhBWUfVSPk1XHdVZQs8yVcowPBqs9ArTBa0hfx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1S8qpPLYoBd8+SjIKxRqhu0llpUXWu/ZHio7goq6sl2ynQtTaEeeFVm30Z8dD7J9GPei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gpKBFiJynBZLX5XGyStKmVvVgKuBUbsgAPtBBVDROpXOo3GECu1fmHNOa7BOzY6EEVlD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CuhXQpBS2CamrZxRyO6souDjjUbVY/wBVeHVW/upjqrHNPmpdCrYg+K3YgqwxVoPVWAqx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tytBK7tFDzUCYDgNGE7wGbaBVEtapItozCKYMqEFaAVIaFx8CqZx3ABUkeOhkpKSlmwtV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QUYWjRdwWcVxdxUCrFBsYqFVk6uFVoPRb+i97ove6L3uik7opO6KTuik7opO6K67orrl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rldOhhUXcVE/AG5W6KyjoKR9Gcj70IzX8LKdHe6qw1Q3o0e/fVfR70VrFRUZaz+HJwba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Fdl512r8w5pzXYJ2wleezTU1NTPRe90XvdFJ3RXX9FcpOi1dJ0WqpOi1NJ0WppOi1NIt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qPVav1VwdVdHzKTeq9z5kPa5OANUBkx4q2lV9GxXVdUlvqmrx6r+6/uv7r+6l6r+63KV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ikVd9FI9FJ3Re8pFSKkVIqOSU52TNXPVXPVXPVav1WrHVasdVqGrUtWqYtUzotUz5Vq2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fKv/AKL/AOq3/Kt/yr3ui97ooHLgj7MFsZqb1ef1U39VN/VTf8ym/wCZTd8ymfmUz8yv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9Sr3qr/qgHUkXcArPVcVFQlXapq1Sqlau4+OKtapGuRq71pUKoM6qDVahDMhGuBai00Zi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y1blqXLUO6r6O7qvo7+q+jO6r6M7qvoruq+inqvohX0Re0o2ZDHSboI1FvwGjox788FD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u5SgvBb2nioxCY4Tc21WzXArdKqSGK7NzrtX5mac12CdsXnoRCsFblZmamj6LU0fRaqj6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z5VcZ8qk3opDpXNTU1eV4qZU1Nb9B95ZVIZp38WjYW2ZJK7rmYld6kata1a0LWrXBa4d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a0dVrB1WsC1gWsWsWsCvq+r6vlTJV0q6VcKuFapalan0Wp9FqT0WpPRak9FqVqFqFqVq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FqQtSOq1Teq1bOquM6qTFJilRqVGv8Pov8PorAz5V3clp5VeB/Sr/wDKtaflWscf0q875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0nyq/S9FrKVXqZXqZTp+qnTdVepvmV6l+ZXqX5llU9NStaN2VOq2qyqStXgty8F3Tau8F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wxXdEV3+iDRZ417lbULFELxVtWUzuP8A3UKTKCm7opu6Kb17699SpOitFIrtIrlKtXSr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U0nVADcNCfBPPwHKEm93QsfwOZkncgWyVCVbapVblZBXlR0oNrDFPpQ1wc8xOaara3YJ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tCCKjhWMUEfDTT0s1GZ4mrLY3KDlDJRyWSEVdUlIL3V7gV+j6rWUa1lGtdRrX0a+kUah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bSrXrXr6QFrwrKcLXeqspgtatYtYVrCrzlNym/oVKk6FXaToVcpOhVyk6Faqk6Famk6K2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QI7MfRfR/ULUDqFqW/MFbRM6hWUdH8wVyi+YKxtF8ylRfMv/AOP839leoOv9lfoPX/Za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i+U/7LX0fyFa5nyFa5vyFa7/AOP+61x+T+61jv8AT/uraal/0x/utbTfIP8AdX6X5Qr9N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1P1H+y/x/nH+y/x/n/sv8X51Z7T50OAUlE171auNfgrChG1eKvLcVEhXXK6VJd51Vgrt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oKBUKW1vBWRgo121QPira9y3FNs0bo/WKnt5TRmQzaQcLapVRU1Rcav7qdW6uzNOa7BO0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Y53lmxFfmgnVTU1NTU1NTKmVMret+xUeVuV0KkcItjZYVaHw3d5CAd8xRHe+YqR+YqEH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Vw/OVq/5itV6lakdStS31TjR0TQ5XWdFcZ0Vxnyq6z5QpM+UL3flC3dAv7Kamp+qvK1/q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+qvlXir1U1Opp3BHig+iZk0zLCPrIthkkLd1Us2atcIKxwUS5XleUwphTCvBTC/2V13Q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pPkK1dJ8hWqpPlK1NJ8i1FL8q1Tx5LVu9EXOaQvFcVFyBFVlUlYjFWLxVmbGEa7Z1TtV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KxUU95tiIWK6751cd861Z+dav+dOhRwduOVV5KxasdVc9Vc/mKu+pTnwhDxXArvKw6DID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4kq3QwTmPErFFp3K8oPMRUO9IQV5X1eV5b6nDONdlRwTtLbmHBTzvLQHFBHbqNBr+qcz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eSeyh7yj7OBxCu+oUYeoVrP5grn84V0fOFdb/qBXGfOrjPnRGSy376vM6rWM9VrWeq1j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j5Stb/IVrf8A4ytafkV8/Irx+T+6m75P7qb/AJR/up0vyhf43QKVN6K7S/MFdpfmCuUn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T+y1T/8AUWpP+ovo/wD8hTaMuiwOUWGB8F3XuFsVlU49tCwAuIX0Rn+o5fRmfO5fR6Lq5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3X0fs3yn/AHX0fs3yf3Wp7P8A6a1dB/pBXKH/AEgrlD/pNUqL/Sb/ALKbfJgV/wBAtYVr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k+Za2k+YrW0nzFa2k+Yq17uqmeuc1nAW1Cowr3VSrtkt6IqsVighXvzfBBW1FWqw91RF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NeWcwMtEJ1yqmVvUldUlvQc2dVu3PablHILJGiDtzggG8FNTXFvBZTXWOV5TU1eU6jnO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zVo0HloIET+AUdXgm4qlPwEFHmRViOmmp6QcG2nMKfGuyqxWqxWqyFW7MhVeEVNRUlaV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u6EBxUEEeKK79GMQg9hJYeO6t2g7lrfqlfVOicBaxSht5pId6StnomO4FOsKuv6KToYK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rhV0qRV1STsNGcEcNMKrQjn+WZxQEarYIeFRs3bdR1EQ3puKpMfgR5ijpbwU6rWqxQhoy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BcU6zxU4K1WCo5SsV1RrvVWVQhbX3grMy2qKKFQ4hd7eoolGqlrcjjoBoSQjlW5Yyh8A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y03V3nEOYYFUjbTZFezjY5ZOWSDarzleKmVM5lJy5titzTgjhpgdNYUDmk+G3UeFXmmY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8UVPOtVmghAVT0Viawe6IVSqFVqgRV3lYo7lJQNXgogK0wV9WVWqSgrFDcrConNESoxqY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FaxUrSPdrdWM5uGhfgqN33fgESpqakpKSkpVTr9s05JkUX5QPG1d3JskUabtLoUIFsCi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hQ0FtlRwR2gYaEEW27bHgsoiCZgowsUYWJpIsiqXH4E3mKKltftTD2TOO9EmdcSV/VWr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wrvKw1d5R3K2ruq1d4oWK1WRUarVZVOoeJUXT3rKE5okb0FZVJUzWyDjUcEcdANC/BBp4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PQOZ7zlkxFm9QcRBOaaRzaN4mEyhbkkutZE3lTCAjR3kaRzshsIt+8nZA7uY7lKGiNkU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3Da7SrGlWNCmFfCvq9mWNCIAAQEJIZKa3LyQjF2VYovybR5p+PwHuscfJZWRvjNWloXe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tBOJVjfVQyfVXfVWtMMVc9VJ3VWOerKQ9FY8L3T5q2jKts0rGCYFqyo2rvWVSQ8Uxbgj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I2q2dTPZNb3uKpTSmOTCEFHJCioVSW4LK3BW0bS1APBoyeK7t3jxVi8Kog1SmgqLKHdb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KKPFZZsaBEp797jGp2COOgbhoXKjfvht9G3xingSjXLMlVarXxwCPsWw8SiXFx4ld03j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TqO4yhuOcO9FOGTRuibTC8sn29JRQutF3DN8kNoJrg4dUcmWeyslW1tMjBA5URmXKNXK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6KTOikzovc6L3Oi9zovd6KbeimOimOivKan6K13knh8GgK/6KwxqtFdsF3XQUm9UwO4V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5tt/htJXfeBgu9Fx8V3WNHlm+JqcfFNzI5titVrB5LuPPmrsR4aGho+LrUQgFBWmxWFd6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7xgFk0UaR/gn+0GS5vDhV4Kg812jyUCozX8UhsdyhRPieElbNRVJxd3QqOjHvGCdSsZ7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J/hv3cCrVAhb6rFBWok8FwVq8FaVGxWSRbQ2mcK3YI41Szm6JzPqnb2p48dDAb0WRyTPF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wb1ACfoskjLYfe3ir+Jb4r+GcpQcIHO8/gbEaihuKFU1A7H4rhVSlvgrwV5Wq2uSsqs4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gvVb8uYcD/RPHjtfdEG8Su8Mt3jonGqOm4O4rJeM99L9QK1CEwrF3lFi8ap1ZVIe8ZN3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LIpCQAI2b1ksYGtTqLslGaSkEzwTW9oySwmFghBdnh4qn8kzs1BHLdOCi9+W5tlu8pvtj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sbMgxCDgob1RUX6k6l3MEFR0MfvFUfBneKMZKE6zkhFd5OgZGqAEVGKnXLoqVvjGpyKCG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/gBwGhdR0WshYi530rs1jvFOyml7HcNyOSx0cEY0RA+sV3syDwCv4ToeBXfbCtq89msV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Nk7oLz4K0wHAV2Czij3okqxSV1XFYwhWwVitqKstWVCZgshPx2nuiziV3u+dJigM05gr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Zznn33VEqEapq2xd/qhaFErLDoUZmU0UdwhUR3RgVYV2hpBy8pU+RLKXZiu1UhMoWcVT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qPdDKVK6mc1vdgIlUzmEFvgmR3NCEFSu3A5KyPZOLoxJBTqTJLnOO4J9NTj+K7d/Re2pO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o/8A/FKqcEeKNm5PxQVoXdKIKFsVYVBUnjCpyOw0IR+AP8NCSdwTgy7TMiQrjeikE7DP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n0XeFnEJqOO0z6q0KzQUXgjjXbscGWld41xa2DfrOUXfxH+KkFdCkNA+PknApuRYeITW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7RKIA0BzmjcK7MyNROaczJdPceC71rfrDNoWH6qgLEbV4qVUuqPGqy1SgFlMFrDUykDrw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lM0xpMXOZlHFdjPFqfkxLW2uVH9/up3gAE92XkhphKK11nKpqkpODVR0Y3m1e0yA17YS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ao4vgxpTmd3vDJaIqmHuwHVR4qKginYKaioFQhV4r7qi0+So+ORU5HQeehw+A0nNoT7U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OEGAQFdJhosoNyH8QsoDLHhs/HN4q3OYjjnWjTd21d8+VcQMln1nKJHtH8TpDxK8l5VM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76x0AzYou46A1wrxKhmeCFIzukmGTXRUf1nALwXggvGqKsXihxUUZI0Zh3rE5p3GCDJlh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8i7Dgu2Uf1mhB29pivaCT2hwT278tdl7O2MS7KKMEG/XcqWl+r3QhQNNjbXYqk7SRF1y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LzuCeyhJc1tkSmMaI9ope8fBfxmNe3wTHt/iOcItaFkOZkUm5Q3qkwUKoK2uGUtxQ8GV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SfgPMNC32zA6JisijaGN4Culw0n8RgjxE1Ggdl+BmoPBB8dmsKtCszOK4VsxRrjW0FRH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1xhkM+s5W/xH8XaajbUR4CpmKavPZ7JpjOAgnZ1ucBx0MM4BHNawSZWHbmCNRsggarQF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iU2KymyeIqko+IijSSj3gUKf2fcb3QGqjY4QyD3cqyxUppYd6EIFUhY9gaTG1UdE57fb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MdE+qd2ntRyqY7uCjDJTPZubktG9FjKUBm8ByHtSGs4gxQomCFHRtgAgWOHtaTd4oF1r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ZMPIIdiomi2ap20gthYeCFJSPbktl4oyCpY8FYoFSUW5kk4tIkFNivMV9q1jVfHRawdFr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Raz0V6MdBkDzTD4/AaJ3Aw0BTB4VzPVQjv00KQBw8VGhdDwcoUjYbPNW5lli4pmKONdl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1WK2vKIyG8XInJa5w3lSCkFaCt6yiQArHDRBR4pxqbihsElIqRV0q6VdPRXXdFcd0TS9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6CvhTVptU1NT9Fv6Lf0XvL3lIqRUirpVw9Vd9Vd9Vd9VdV0K6FILcty3Z9hUXNJOK1f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EbKp1WqVlXipI2b1KCkUOCyt7DFNpoZLBx3rvtyhwQDXUfgAUXP7oG9Wd4GRXEq4rtis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d34RgovLg4WRCaeysc6F62JTg2iyaQvm4IdsIbSimE+BTn0hi5yNI+xz/wBl3irRgqbB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t31Uh0ozbE+PBD4AE/wtQz4cVBCrupg4u2CBAI4FZdFd4bVbZW3FOhxXeHRTzjnXoeSv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Fe0EHng4K2jb1VjGrVsVxiuMV1iuM6K6zooh5wW7orymF7vRe70V4dFeHRXllE2q+spw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pBSUqpCrdVuUgt3xMHjbmSq3wUkbE6HFRirZKwRXeUlYu3UlI0Qo4QgJYLtjS5+R7MEB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bRhv1VSDtIdZdLpqkoGuPs3/AMQ2yCoX0mT7OlcQGgSXZicke0Lo2Jz6Qtyd0Au3doeX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qek9oYUVECG+JCpaTLc9/sAYniVTUjnGBowRF8TFML3ue6ESSn0kB7Ki3L/laW2jfdio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C7RyJvFWTUSbCrFaoheFTz46YZofukUPgL28QRoGdVkNK1pVriaqMDYRRttttTm8Nqss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VoXdK7zfMKw1n7QNaoWGuxWTVq/sjbYqWyPeXeVpW5SVimqSNFfvHiiPYwiIYp+U2OXY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bwOXk5KDsp0GxyWHdFMd7VxDYwCbR5RME7vvFG45TmRsKpS4R9oIFO9kwWjJMd6dR5Hd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/KaT2al9E32YgzLyvKrdVNdtdwYmYIEKVQLZL+q41HSCqGaV7IzbLD4Ecc+MI2KTVdYrrV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01pXcaSu8YDgEIKk22xWqddoXdd1XfaQj8fsAVu3sHit9USVahBTCjVNUgAmVZZiguKs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biigArVZElEusXdCkoSK8VZNEUjQ5pX8KjAirRV4qBC7UB7xa1Q4I1wbZUUT4aUiqO453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gld1rnDgVeyeZqtpWKykYu69qvKeZvV13Rat/RapyuDqptC71J6K0uPmrGivKKe/ifgF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qR+zo8Atx8FYIZklOq7anblwXFd1Wqdi7tdhq4LjVaFYrJqVqtCtUKoK1eCjuQH1qX9l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agUWtmVuW7orSOimOiveivDor3or3or3orx6K+eivnoo5Ua4HMKcfD4Ecc+2cbVkgWqm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jaoZAHihFrY77FdCuhSCkFJWVS0EaVwajR0Pdo+PH4JxVtn2L3q6Vdd0V09Fdd0Vx3RXS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qyrhVxXVJSC3L3V7q91TanlyEVGfmuKkrQoxU6t6BVk13p1WCKlCqdq70EAryn1UlFTi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RUQpLui1d4qyRqhFNafdiarapKascoFGG4VTUFNTU8yZq7wUF4HOKd5fAjmRqDdwtKeh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E7apaOR6LIFC5zoRtsXdLaMfdWU8lx4n4PYuK37DI9Fdd0V09Fcd0Vx3Rat/Rat/Raty1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rKuK76q6OqkOq3dV7vVe71XuqbVNqmFMdFeHRXh0V/0V/wBFfV9Xyr5V4q85XnKZ6rf1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rqkroV0K63orreiujopBSHRSUq5KSkpK6FJSUkTkiOkkpBPcQoxUTNSXBWqMLFFWiKs/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UAu6UIxU1aoKxQgrF3lFWKJ6VblFWKKhCxFrlbGCsjBdpf4wqtsUoqIUQowqpCeKvBXg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CvBXgrwV4K8FfV5QjnnH4PATVhbEokPZaotyHEJ7y3KyvFav1Vz1RMBatymFNqvBXwr6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NpV0KQXdQsh3Phlz1V09VqwtWFqwtW1apq1bVYxvRXAu4xvmrrVdCuhXRs8vixXioPXh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Y4o5lisU1aYKagTFWBWLurvVWeqioNqsNXghOxR4rKBignP3ucSoK1WSUVJWhRUSwlak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lalapapaoLVBasLVhXB1V0KMIA5w8XfB/ausO5XnK85XnK85TKmeqmeqmeqm7qt/Vb+q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hvQyJKlj9ZSq/QPi81NTU1Oqamp6SWmmFNTUwphTU1NTr3ret6kVdKuOVxyuOVwq4VcV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0KQUmr3V7q91Tb0V5vRXh0V/0V/0V/0WsK1hWsKvuV93VX3dVfPVaz1V71QAdEnxWTCC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sKgQfJWxXgp9URwUVBRBiVG1WL/eruqaipVcFxFUkYFQRC8FYvFeCe7gCqNuTIKAjXEm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jJpDk2WBaul6LVUq1VKtTSrU0votRSei+jv6r6O/qvo7+q+ju+ZfRz8y+jn5l9H/AJl9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k1w35tGfH4Nktvn0X0h3QL6Q/wBF9IevpFIvpFJ1X0il6r6RS9V9IpfmX0il+Za+l+Za+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crW0nzFa2k+Zax/zK+/5lQWm9xUAqbmr/QPiUj0UipFSKulXSrhVwq4VcV1XfVXfVSHV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FMK8FeV9X1fKvq+VfKvnqr56q/6q96qfqp+tclJXfRXPRXPRXPRav0Vz0WrVwq4riuq6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y3LctymFMKampqampqZUyplTK3ret/Vb+tUlJSUgty91TYp0for9F1C1tF1CHsi1wbPJ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76oCqS8VAmBTlA2KdU13japRqmuOK3KUKhE1TqsUUDXYp2p4G9TRcrVYVCqwp7uDdh9m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+CFzkXPmdhoOaqn5q/wBHwzVnotWVqytWtX6q56q6OqujqpN6qQ6r3V7q91TaphXh0V70V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KvlXyrzlecpu6rf1W/rVJSUlJSC3L3VeZ1Wso+q1tH8y11F8y19F8y+kUXzL6RR9V9I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b6Faw/KVfd8pU3/Kv8T5VdpflVyl6LV0vRaqlWppPRah/VWdnd8y+ju+ZWdn/mVnZx86+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zLVUfVaujVyiV2i6L/C6L/D6K8z5Vfb8q1g+Va3+ULXHoFr3dAvpD19IpF9IpF9Ipeq1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8y11L8y1tJ8yvv+ZXndVM9VvzJKSD977VdtVrVvUxVYrFNRUllMmmcTYrN1Uqoia8arWo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qEVAKDRVBxtUCZZhMCFBfeUF3gpKyVVLhDYYiaB65gTMPgllwS2Kg5qqbmrHJ8MnSfIu6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6LVUvRamm9FqKX0X0ak6hfRn/Mvop+dfRf519GHzr6Oz5lqKPqtTReq1VD6q5Q+qlQ9F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8qvs+Va7+ULX/AMoX0g9AvpL/AEX0mkX0ml6r6TS/MvpFL8y19L8611J8xWsf8xV5/wAy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l8SyRM2KjYPdCjBHJVsCrAFaO8rFJSXhWHe8FCwK1cVFCdU1kwqj6BQcKrysUIK2qEbV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pVzU62M4nYvumdeNUOB+B+yb57H2fmQVPjW3k/AYEWEK1+XzL+JRu8jFawNP32wXcyHH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9FD2gCvDqrzeqmphWvCIygmmFqtNqtq7wsrImrAu9YohQiu6rqtq8VZNWKBkvCvKcbIh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bBQV1cVRgcNjyDMICukb5/AbVZeMtk7PzhBU+NbOT8CrLCu7T0g81aaN2LUyjfRMEd4z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YgVBWW+KK3KSBirFagrF30IV+KtNtVgXirdyBTaPdGJrkpLuPc3ArvEUreDkPcefdKwb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rHjZt5qiUXOnslBzhBU+NdHyfga3lOfFQXeUwnqxQKcFAgRCKt3VQmULTkqwqHqp2jcr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BM853jYotmi6kMXHZGM31g8DVYrdht0IBzKM47LQc4QVNXR8n4Gsj9UotMxnjKOTSeLk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LiCrIKwCOKcSIIFoPiuCPcd5qRVigV7qtITi6BitYR5K2kLlKr+IaPzcsnszaNx4jdnhg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eKJzGnw+AMPB2y0POEFTeVdFyfgazlKZSDfYc/KE2qxxHmrKak+Za5y1gP6VaKM+StomK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Vao9VqvVar+ZWUQ6rVsXudFfA8lrSraZ/VW0r/mVpJqaN8znEok79le7gKoVjw2qAUM1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BU3lXRcv4G0eBVHzaDKFPDwgnhh7jTDKMkXktcBwUWixXVcKuqSkpK6rpV0qS3K0hWvC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dlZNueaJthgiDPZaXEZtIPGq3aI5zxxGy0POEFTYCuh5fwNZylUIxQz6Zxb3snulCx4y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C6Sh/Fc0qyn6rWsV9im3opt6Kbeivt6LWMWuaracq/SFSpD5KyhKsoB1XdomhFzoRPDP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Ys97ZXjxjmuHH4AEcdkoecVUuArouU/gbHgwqjH3VDPPVANp2lx3EJlJ/iR6q2jashlD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GjoXEFWtKi2hcQrpWX7I5OK1ay3UMGprGUdpTcoN7yLbGgCJKdRtpIw3o0tPSO371eKa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FtI4FpHFPYDlBphEbJSndYM0bZPNpB47JRcwqpcBXQ4H8Dad3BihwasUM9r3UTDkiEY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rU6k9nSOa7gi/Iccq1ezFDSZTQoljkGso6SUBYrjrDAosoqOkHkgcg2FNZkQynKjOTvI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BFB7aRuVdku9TWu3wToPpWi4GuTBwtz2s4lfxeit7rNzRspP1nZrcfgMeLdko+YIKlwFd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+AVJUDngMe5rXWEAruOhV7JuTkwgnZNE0B3iiW0UHRjNDugKyishxTG5EjlTmogQWrEc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goxaDgm5RHdMRYu9SFRL3RxXeJOKe7yz/AOHDLI6IupHFzjvOzMzR8BoneWyM5ggqTlFdD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0ipeaos888nhbsMeJjnvPls7M4bXDNd90x2RnMKn8orofP8AA0H6ziVSHxqDs8hEcNga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MeFQ8MwbfFUkNkZiEE/lFdD5/gbQ8sUa4GYzz46djfHPwVI3x2YDiocKo8cw7fanDiYb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Q4n8DW+FD/TMHA54fw05PDOKio8RszfC2qGa74AD97ZBigncldDifwNI4MAzRGYznNUN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tmpOXPPwB437KE7krocfwMom8XgJ2IqsqjkQbxdYEaQUlGWb4HP8DmWS4rKYcYrKpzkD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lUcvFNLw6O8FFlFITXtXuD3fU/3TG0Jme8C2waGPB2zP5fg8E4cDsjcEeSui5s+O/wDA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5RNlGJlEaihE3bz5p7ezdooWUcd61zKX9cV/y1BbRtaWx8eKLGPy8myOdHeMyL3947oJ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WYQ9xZUILvP7xnYmHKJaJwC9/onvAhErIo6F3jF6fSAZIIlPOyVkmp48NmpHb0BnDTR2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C/RXQgfWQ+siaG8NyPh+BNF4RKogsnKOTGMEPaPc6EolBrAS47go/wCJS2F31AvY0Hdo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qOaUaxlRyt673FHJcY7k2PmjkRihHKj4J3dflQVG5zcpovBRbQBtsfJZZEI5oaJlAD6o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B2WkxT0FbmD4C8eeyMwX6K6Mj61WUwwKpfaQa4sPnnkUbYlat3RWtNZyGxgraMrvNI2m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qMDgrGlWMTnUotNiyKQEhas9FYoUZsxzrGxWoK1RWqWqWqWqWqKuFWMVjPVDKbAIZtA37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R8QDstK3zXiuPwZj/I7IzlCHJXR82iy6IwdCCvt+VWub8qynwjhUfZPLYrXOWTSPJH27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FBrOqEUe7FXfRXR0UWw6qGdZkQUmLdV3QChYK5tGKspWw8F3nRzYCao3u+sE3CohEGao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mSgVZarRnWFS2t48Nko+UJvLWzm/AztLsArRVectZ1CsyCFbRN8lbRFWtcF3XmPCGdHK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eFqiFaHDyV5WParCKrYLujJPgrZ5uWxmVBd9oCbhXlKjPjsoc2YtUHxY5d1wObauNdlU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8DsRVHyhN5TW3m/AymdxfUW7xn2tCBbI5pBkUfYwI3LvspIcQV3aZ3mrwOLVbRUZVtCf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WeZCDqDKPjlRGc3IlUzCuCePqkHZvJQ4KwlW5tqsKnFWjZ7VZYpnMbScbNiKouUJmBrH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1FznRdXBtGMniTmWKGT56DKZ3H8QvZ01h3HjXkUAiUHdoOS31Qa0QGaxgtLjEhZLMoMNh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UkJ5OzDNmrbVZVJWVSqnVaNParArSrArVZX33gINaINHHfsRVDyBUeBr/UPwMoOubGZ45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3HgsimFnFeyoLu8qDRbvKAzbVSFhshkJ3PUzMhxRa2RtGyhA50d6kFaCFY4aCyxTqkpZ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sarZJzuOxlUHIFRYGv8AUPwM7OPuDRkaHIcIkyQYzzPGqJzaRw3Cou4k1MzIFOdukNnh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ei3qeZDTRXFcK4bIVQcgVD51/qH4GUQ+6NIM+O5ZbvLQU9To8bKmYZjz4bM/Cp2nn1Ul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KsCnnkeOyUHIFQ+dZxH4GNw0hHA1Q4ZuSLonUM+kHFFF33qm4ZkERsr9kOYYErirvqpK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koORUHnWcR+BneoaM+aePZFpZO1OacoEeCvqx7eqszz452SyZqiVESGeG8XIqAUXEBF27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yuMUdjKsVtVm/Tu2Sg5VQedbvL8De1YBUv6cyx7uqvr3T5K1nqtWeqtY9NDQ4HxzSVlG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4qiwz6LArFERz6bm2XJ942hHDYwOJRigoIncJaYo7JQcqoMa3/gb2ryVN+nRxzI7gvFZI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59gJDUIjuNtOgd4w2QBRC9pRyN5qsOxNjutXGuGnfjslBgqDmrf+BvavJU/khorJKS3x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ciX2hCiZd3lWSzIb6jAKatMRoGni3ZI8KmwPeQy25J4hQvD62wjKEU7cNixEdkocFQc1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U/l+yhpYlQbY0SXjVK01ZDbVJRa3wiomS7rbVF2ioeXZI8XIKCAbaVTuMoQ89hJWJ2Ki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z89dLh+Bva/JU3l+yOnL0KN4sdKqLWz3rKG9Qm5MjOzS0OGyDmzKKj+scp2wElPd5bDE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whAw2Sj81Qc9dLh+Bva/Jdo8tgIVFSM+srCv/1hTTTsJod5CFJTNyWzgUKJu6elaODd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FFBOaJMAGeNBk71OZXekENgAddVvROGyUfn+6oecV03L9t7dm7X5KkDTYSCUDsDBVFh/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0jJDXCempPCzZIgwI3o+2GVDeF3HQPRNtsXaTxfp4iwoZYkslzRBACbbDsGU2YtTaWis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MT+6oucV03L+BvbXcIJzk0bA13GytgpD3I2xQFHFzGjppqXHZQjELf1XTYXYKLZrhp7U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tmE7HY24lUfOK6Xl+3Vmx9tb4hZJQcJsPorJacHhWxgHeeoNDscpAkx8dITvTHddlCGx0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cIxy076s04iROxjmKZziul5T+Bvbcm8SAFkPFosWU3ohSUerk4fV05qiqOlh3GmFTcoRW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X3iYALIByqY2QHupv1tlaghsRqOwC0zTGxnPZP1FN5xXScp/A3tJH1x+ypA6xwNuCMBYi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mempjPrGCDQLBXAot4GGgi5e0hCzJo8eKslvKpBHDZaM+FfTYaMcXobFRnx2T9ZQ5hXS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EdzzV94oaaHiKqE/fGafG3QfxbjdyL3WcBwRYoTaJKkaJA7JR4IVw2DsreJOxg8Dsh5y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G9q4h4VNSNvsCy6R5tFQ0zkET9WDvXNY7y0D3C3emPbJwTvEQqpeY7IzBQqCjsHZfDY37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/D8De0867UPrOh+ya3gNgd5VZPGxULvu5hPAx0LmfVUVlusaLVHjsjMKxjsP6AmnwVuw0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iK3Yfgb2nnT/AM5qCGnOIQqc36jyMx44hDQQ+srZKjo23YZWOysqgUIcdhf4d1UccNid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Nsn9se0fmKna2eVEeSY8JunxcK6Zv1mh39M3zOga7gVS5P1SqD8luy4FOQQx2CPBPf8A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ZKXnT6zh+BtP+Ynu4UipaLdGxDT0fOhhVRP/AEmuEYDwTnPthL+iAOhI+tYmjgwDZSPO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GFOHmjsTcdkpudPQqdh+BtN+Yu0c0VQ0o97ulN07OZCq26ZoR733qiVbYxshom+f7LKO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Y8dgpYb4BN4GxCOxUeyU/MqTBCo/GbfspS/mKm5keNG4FNUNMOYJtfdKFgUIQGjpfuM9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gI4uCJExag5HYYcBsnaOZUmCGFZ/Ak10n5ipeZUg+sxM07ecIDYO0je7v7NgUEVYhp6L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7CcBsnaOYKkwTcKzj+BlJ+YU/mKJ4Aph09EPvRQ4jYKfg3s+zUjPPMhpors7cSgeCbsJX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lTMK3Y/gY/8AMKdiqSk+qIp9ELp77DxGnoBijsHan/XfkDy2YeIRqbsDG/VZVk722IY1G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xCpOVMwrdj+BjvzCjiu0cioyL1E/0QOm7O37rjsBcd1qom/dyjidma7goiRUFbuhsFJ4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jmnSUkNk7R5Kk5SmcorfifwLKP5hRxXaOVUrfFQOmaPq0WwUg4iCpISjDZ+UwQNQ09Pz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9/BW7J2jyVJypnKK38x/Az9Zq7Ryp7eLdP2jwbDYHEyFu0UjVDhNQQ09NzmoqI2CHFw2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Hyiuk5jn2fgIV+s1do5VRHjYhpqXxiERp8gTcdocvCoaYJ/ManVNPhp282YNh7RgE/BU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FlDmNXaOVNdwIKjpXFA8Xu09qofPaHcqDtgceArfUPCxQ0xx2XtGAT8FR8tdJzH8Cym8x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uLdK4qgd99HT0A8DtAHgUPCo6amdvIya3Cp481HTP8s6zT0/KE/BUfLXSc34CwzimYmq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0vIVRng4IHTs5dobgazpbVQ0I3941uwQRHhp8TstPyhPwVHhXSc3xS37LuVHif3qp8Kn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AKmHwGYNH+kbRRHxhsNI/dIVvqb007WcLdlpuUJ2CosK6Xm/Asqi8/3qpsKqceIQ0jj9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9J02hsOKjp6R++QzKTCppPFHTFx37Ea6blTsFRctdLzfgWVRef71Uvl+9VMMNK7mFVF4G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G1jSiibdo/wB8ynwFQR0tIfDNOw0nJ/VOwVHhXS4/ay3b3Kh8/wB6qXy/eql5RURo6Jv1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vHaDghXDRucZAFRMzbmU3jBCoHS4nZqTk/qnYKjwrpcdP46e1TGZI5m5T+H26caQbS5U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vU4cW6Wio/qtjVS+D9PHaPJCsOGjIE3nJzaTYKMeMdmd+X/VFUddLjoZ5m9b1JRaLV4/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PL96mR3xFUdHSnh3RV2jm0zj4bT5I+BrLDIy0dCzF2bGstKt0jB92qzZHfl/1RTK6XHY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C7PhVSYj96qI/fGleTMuNXaRhpqU/d2kYLmFcQvFQ0NJ93ujNbX46XBumhoHfl/1qZXS47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3Ls/LU/EfvVRcwR0hxq7T5aal5dpZ0VEfLM+6VlDQ0+ObRnwrjpaQ+MNjhWfyz/SpvnX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+27l2flqdiKmH7wR0bsK+0YBDQQGbS4bTgv1Zvs3+WhpvL9s0DgcyKhoyeJ2b/pn96m+f7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8fsfZ8Hcuz8tR5hWa4aF2NXaOUIaCOa7EbV3ZryzIb0Iz0FNHjmuHAoaZ7uAUNitzP8A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66TZfFeP2Jd8Mcuz8lR5hnR0L8TV2jlGm/VtIVJDjYhhUdGx/GzNeKwiNHk/W2cflmpvn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rZ/Yh2x2aLw05XZ+QVfqFYwzIZ5PhX2jlFUM6Oc3m2lg+8FAIaOwVM5s3yqAqOdZms4Q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if3rpNotntklLPkpaCSlVZm2DSSUs01y0diltpXZ+QVfqFbeXMjnmunH3Qo6WjG6Ks2g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0dEPvZoqYajjoyfq26MaQflmoYn966T4jAKNJVuqLmSVtcGqLprdVFk1B2ZF0qt1UaNQ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LuzVufAKJmt1UWTUDWYKJlVuqsUDnxMqt1UWK2sQWU+rdVFuxOXZ+QVfrFRVFyZsMwVO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HzbDboWngoaCGbQ+eb5VCoQ36MjiNnZyGoYn966TaoHZ/aOUSu7YFNAUkkDuKskagEOK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3qFUTILwCgxTVslELLFQCgFktmpqMVAzR4ojNAQ4qAmpqa8UTvUMzJo1NTUDNFQzYulU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QrDjVYpqD6ojYSuz8gqHOK6HDNjnv5jVS8iwbpaIbVSNTnHQRzWDg3N8qwhhpKQeOmt0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66Ta4HZQhasndmYKNRJRPgnGuNRhXktM1bWQn4IhRKMCo1thUc2JUUSawgeNUajmWLyR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sEeArsUCFCGwuVByCpvOK6HDSUvMaqU/cT3eWlovPanI5g0FipPCzN8swYaSk2aj5XVD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7LfKi4xOYFk1ZSA45oTXVQa4rvujmFydhV3DBQLzmNqObFQzRgsqq1FQNcYWIxUc2Acu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KsaVIq6djKoOQVN5xXQ+ekpR41UkOCA0rBwbsZz346UKkP3jmnDMHnpDgNmouV1QxP710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sC8AjUEzObXYrahAKCyQZZ0AomaLQbc4ZxzIPUVMqJW4KAlohwqgJVgBBzgtwV5cVFs1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Km89bOY6SlqpeXTUp3RhsI0JxQPEaQJ2JzXcuYc6Od+nMtVmw0WDqvM/vXSbdbsw4VZD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AF4rJbNRzbFlvqJOcEM01wCi6dU1OqLNDALxWS3MtWS1RJKmvBRWUNhcqHkFTedQqwed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53ARUTM5kdiszPNM0gTx4nN8qwneWdDOYfDZqHB1QxP710nxOELKshmYE3ObmQarZqDZ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oI6DKKsmok1zsqslngBWzWS2aicxxTszJ8EdhKoeQVM566UfeGkOAq8tKeLzDaxihio6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uxGcTnUdQ2ShwdV5n966T4BbsQAqLGZpaj4KFcAgFk1wCiZqDZqJzst9XhoMmoxrgm4I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KJmoCaJOa5OjmR8E7YSqHkFTOeunGB0ZTuUVHl0raONjP32G2s57cSjpXHxzW5h8TpKP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vM/vXSfAbdgg1eKLGK3OxRcBYa8pwsRJRdVABZTpqAmonOyniyrwzohpUCKhwqiBZXlO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rRXJQUKo5JVtUAomagJqJzQUCsptdgqyQhsBVFyiqj566YcWoaOk8qn8qdoy4yAinPdM2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TooHRudwEc5mOZDx0lFjs1Dg6oYn963/AAKB04O9QUSApBSCkFECvIeVbaotMFE2rgFk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JSCkEbE4BCKgF3lJSUlIKDUIqxAideS9W2hWFRNq4BZLZZlhUrVNWmK7tig02qJTcVBW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kpVwdJcVEWKasCnaonYSqLlFVHz1w4tOkpcancqdo6TDbHw8KgoaKl5TnNUUavPSUXns3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/vXSfA4HrpoZKuq6rqu+qurJLa4hW2q2CsguCtrgArvqrvqrquq6oZKJUQFdV1XVdV1XV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XFWwViO4ZvdMFaKrFZYu8agVJRNWTBXVdV1XVdUMnN7y3KxWnYiqLlFVHz10fmnY6Omx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5kdodggEUNFS8ucEBX56Si89BNTV4K8pqakeisY/orKGk+VWUFL8qs7PS9F9GerOznqtT6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HKhb4VDE/vXSfBIH4vZ8QKouUVUfNXQ8ydo6bmqb4go6MeLsw+GedhpD4hDBOjw0bx90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syGgB9qWZFkl9Jf0X0ikVtNS9VfpT+pf4nzK675itV/MVqQtQxaij6LU0fyrVUfyqxjeik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UMT+9dJ8Ftl9piqPlFVHzVg8DFY6Om5qqFDBDRUQ8cyc1NTU65FXXdFq6T5VZRUnyrUU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Z2d6+juWoPULU/zLVj5lcZ8ykzqv8Pqr1GtZRrWM6LWN6J9G92UZqKOGjtkrKCj6LUs6L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Cbkj3kK/1aQnidm7J+r9qhif3rpPg1t3j8fHwYqj5RVRx+spqdVC7i0aN7gxsC4m8pM6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6MGmBMJWrU+q1DV9HZ0Woo+i1FH8q1TPlVlGzoro6KQ2OJ4IeKdhoymnwzcDmN0jBs3ZP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/vW/4P93jw+zl13Rat/Rap/Rapy1auDqpN6qbFlUrgQ7u2Kj5RUBSNDgOK1NH8q1TOi1b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btlGm4LHSM8M1zUaxFQ0TW8Ts/ZP1/tU3E/vW6IgfhH3P2+LW6aR6K67orKN/Ral/Ral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q63qvc6q8xaxvRW0voraU9FrHK+9Tf1Uj1Wr9VqmrVNWrb0VxvRS0NHzqi5RnR0TR45g0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6Vg8M5w86oryCdoi/hs/ZMH1N8/3rfj8J+5+3wGdU1NTqk7orj/lVlG/5SrKGk+VWUFL8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VqfVasfMrjPmUmjzU6NayjWtb0VtP/Krac9Frn9FrXq/SdVN/VSd1Vz1WqC1TVqmdFq2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8Abzqi5RnRUNCTwGmw20+FRjo2jiYZ9LGRs6IqCNR0Ib12fsvI/8ApUzz/et2Pwade9d2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pPlWppPlWopOi1D1qHrUO6rU+q1XqrjfmUmdV/h9Veo1rKNa1nRa5vRa/wBFbT/yrXu6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spOqv0nVWuf1Xv8AVXXfMrh+Zav1WpC1DVqGdFqKPotTR/KrKJnRXG9Fdb0UgpfG286o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KLuOYNFHjtpbxTk7Rs8Lc+VWCymKGh9oZCW0dnj/AOU/+iGCZ5/vW7HZZhXgp1Sd0V1y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q8rxUzXLOl9oGc4VHyjPLt2gKbDMCsR+JOf5aCDkT1XaPBNcZnQmjNrTaPDY+7NW5lA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o+CoqjGQROikVdKuqS3KYV9Xiplb1JXQro+2rOdUfKM96GgyIx35sdAPgFmhmhDeg0z0F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4g2kE0BvBKtRLXSRZ4IgTGZlOOSF3RtDXuMAKKChRkQgqNjniIC7rXFd6XD8DKPnVHyjP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MA4rDMsmiiFDMJUVlfAbfeRUAsjerKypJjwI5Jig4SOgPiFZxTXcO6jGN0KxxVJ34xan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8FSZUoBMhLesp91u7Nmrw6q+3qtY3qtYFfVmUfJe90V1yi2he7Bd+gpm4r+HRF54KLuz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TVNvRX/RX1rHK2kd1V53VW/ghR86o+UaCIUM4Jx4nNCBXkoq2qA3rJhYLB8DB8EHbkHj6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jGNqDd7rKpINNK2IWtC1norzvlXv/KpP+VWMerjuqb3SPNNJmn9Uw8WwqfhBE/eVKjyx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7gIyC1r+qvu6qbuq36SQzIfgtR86ouUaQRqimxlHOCCsTY2KAqgo501MK8Ffb1WsZ1Wsb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6KZ6L3uik/orr1cctWeq1R6rVeq1Y6q41XWK6zopM+VWZPyq8Oi1notaVrXLWO6oe0cSx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i39kyPvMykU4brECDKJtQC8k8aApvKEYTyjFNiI71FtC+Hiolm9Mb4Wp3iEOUp5wCiJ7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HzKjP3E1UZcYC1axvVaxq1rVrAtZ6K+eim4+SDulQ61CHmoLUj5lqW/MtUzqtWxXWdEG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JooOfwROWWg7gVrH9Vfd8yvO6qZ61yUtgb42aKG8oF8JSUXUboeC5mEKjPABDxVKfEBO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00DRxTAdwyU+j8Ypjy2NI6UdwVtIVfco71EuAX8JrnkcAoACjb4qNPSOpPCQUMgIwkhs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9o81rG9Vfar6n6L3uiuv6K45WUZUMmEEBwYqMZOSAqKDgYRz5KjjwXeU2qyCsUat2YzF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CxOc4WJx2mPDROpDusCgN67rl36Nrl77ChCkBgoMg4AxmnhwgTxTjEQbNZfuiSJ8dBRDxT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rJ+sh4CFRbRd0D3l3nPd5qxjc0BgGT9YqBdlO8NjtmPtjMK8Oqvt6q+1Xwr3opnove6KT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fqtX6q4OqutUmr3eivDor/or5V9yvuVrndVvXeygeIKm44rKfF58VYABVHdnzMOEapVS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j7SDz+yNpZRbgFZRxPirGt6K6FZYjERHEZza+8VCjoj5rJc5jR4K2m9ECXBzd4QIGSfD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LiougouonQUDOKwVlRjXYYjgU8iT0zBHQUWKi0wc2SorIUgECmGNsKvM5lpArDd2yR+M2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Y6q81Xwryvein6Lf0XvdFJyuuV1yuFXPVXPVXB1V0K61Savd6K2HRXvRXvRXir7lfd1V5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/rXuUhtZKboRnFos+sUe6RjnmkZMZoUAC4rvmA4BWDN3QXddHZ3DOGX7wgFQtcO6YkY1R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g8KFK0tPirVEZj0FjoGKLd69tTi3gjRNPeG6CgO6OKyRX4IgyRDn5Td1Qb72yw+JzPRb+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ive6rf1UvVS9VdHVXQpBSCkOi3dFP0U/RTV4q8Ved1V53VXiplT+wJHggNMBxTGMug2+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3qDZ8dA6G/Z2O42Z7C7W0duZaIqWTgoNdEeKtVgipKkwTOWJVGfLMbDjmR4KkETZKCDPB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nKd4KLrBwzYAFdxvVOpHuynz2bxHxLfXLacfsa1zhCOhfmR36HIO8It4bMTwtz/4NjuKb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jnwdJWWtQx0BcREZVqLmubbwUQrdysAbFWGNcAw4q1WCKkEA5hfRvBFlsFaIbLldfsdH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FG33aNulI0IcNyJM47NBQ4WZsX/w2cSnNov4juPFe0sc1wkoGIUTBWkELJfaNzs3szOy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7eE4aAeKHcaPLM93Nkr0B4J1I4QAmUHnedmyen2M8T8eZsFIeMNBBHMYdBYQiG0ZOKbS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zf4jyQslu9dmZRNEGX/FfxKIhcCgBnd4AqdiOfFAGabwrc2MG71YArDnUlGKMkPEE2hp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A7L4qP2Lj8e8tPDeU2iogBAWkrvEQwRjDNtQKxOYBvCaRm2lfwwXYLLYzJjxKynlqsa4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yznF04WIMewZbpAFZIBs0ERVB0kYSznKje3cIOq4GpxO9RMqjHNsLCmh1E6cDARWULRs2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T5Zk1ZWSSXFSa1X2qbSrWKVRQTMweNUarV9VRdFx8VZXBslFkLGq3ZT4WoHNifJUmQ0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3KzNZ7NuVF0D4BRqijjnuY/VuVijv3rwQJNnCp0ZVW1QoRZ9YrvkvKuhblkRDneCLdmy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2Om8VDJNlnmgGjOtCJ3IYLyzWuRbxXjJZTr2fZs0FDe0wze97gtXccH4Bd1ruisjmRMl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gnY5/ihRU36XKO9cHBW7lGoi1zhuCynUXVBpbBu+1QbVaEQ8wXeH8UUhDjCaa9s5HZoi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AJ6byRxKOe9DBHDN80E7m0I2alxzG4qkEbC5v7oWDOfylDDNOOgKo48Ea6PHPdlCONTt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EACsQAAIBAwMCBgIDAQEAAAAAAAABERAhMUFRYSBxMIGRobHwQPHB0eFQYP/aAAgBAQAB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NozhvFU6T1a+PPRF/BnqgaookQzSqGMXSyRPwpJo8nIWaz1rJKWehUZJNZvRO1H0rqWe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XeG0mmpM018CbEj4LHySiSSaMZoJ1wJk0kmj6ZqxUldM9MwTV9TIpIoHmjLB8k6NFVYq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6FRk0iYlJtDzVU1pI2TRfgGM16I8CKzR0un0TTWk0kkmqqqTVqjRrTHRHUxEFygSeB2Z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0Ti5L16nVfh5ItR1XgMfjPHgXERS9FS538CL9Lpg06W6KyIozToXTBFEhu7c1uColkVx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1aUlUfjPrQ+iRUE/CfQqY6l1R1Z6II6H0o2swc9S6YrqaEC6HR4OQzQddSenTokVV0ro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JJ/A08SOt+Hr+bpWfAY2g0Yx5S6F1d64C064GJ6II61RsbJofhKqEFTTwHgjwlSfF58a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BbFzupgfQxMNMdn1z4OTXqmRl5Jdl+jQ16V0xTQTlUfVeeOqPFZN8CHXJI6PFs9KNRjq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PpNSaGlF4y/AwSSST1IGjuMXQulEkk+ExUal9uhq3jwNQLxLidNaaEki6ZEySSWa1g1p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xS3Uodv+Xr4yZN6OjNKJVfmMdgzLtiUoVwKrdMuOpC6WPwkPwU4FuOrt4bJEzcTa5Jq+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lKk3qY7PoknwFno06F4+ovF16daJjHcZqNrBpamtYmt3ja+PPgYQl4+vRoPFI614qz4k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poh4FhuOiVqLwWN3F+E6tBM9Opai6FikEUVZF4CpYTXHYnrikEbCGPYJHBBFF1Oq656y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1nYnwIIrlRGQmTTQyxIdEPw9KxN8+I+BVVV4M+CjXxUrdL4/GZeWUmP1iKtR1LqdNW+mP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6V1pkiDZJM1QqaiLOj6Y2IFSDBmrRBqQQth/gF1sf48i6O5sq8i6IgXSySeh/gOsFkT+A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k9E0nwzdJXCwJdCxRU16FVdDfiT4LJ6IppTSroq6i8Nkkk0T6EResEURA1VuOFXezxWwg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T1yT4KrHTPVr1odWHkXRInRnqdNSfD1NBdTNTbGWJ4sEEVmTaKSvEZF/wVSb10H0sYdy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zhoaiVIrHS88E3GOkX8J9cVfUqykLr1oiI8WKp3JJJouiL0dWrmnRNZJ6IIEqPojox4L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6pERJFqMVNejIifzVJAxAvGmunQXhtbqm1+mwxkdaXQ6sbGxj3DLl9BYJihURHSupfiw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KSRVfhu3QkQai8CSS3RO/Reel0S63gXiST+InelriionXYQpi9UKs/hvojbpiCCfDknwJ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wmkEMXNEvAbGxseJiyOxCF0JYchGvhHWZx+AyfAfTIxdS6H1PJgnwERSCOvUYqp8Dt0z4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J3doLz4C6MiExt8GBM0TonRDe1Z/AQ+pEdGepeG6sQutq6ZHhxf8BsfLyGppsU4rGRDx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PCpqL8mK6+PBHgTAnWb9FqySSSSTYi/AuqZ6I/5etdeBrjrSmaaUd0KMhUli3C6lfqdH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MOiKwW18eKx0pzWfw9R9bMDdI0amaL8IzBoIxvVflMSNfCjxpo8kuwzSaN+ErDdhNi6d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rD/A0JNaPogikEEVjoYr0ToyeiRrVRVXS/AH4iH1HS88ddyCDUjqn8NjwNkBDu6L2pFF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0PBpFLlRJzVeDPjMaUd1VfgSSyehORus0kYqvPRPRMdLOLJZmH4k1no0GaU1pesjuR4jx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pkatG9CBUKuNBcUdr9N6qmlZg7dDwXEDwJYjpVU/EQ/BiqfTcY/AXhsbozYkCF1o1U06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oLw56V1xfxdSMul+EgqPoXhTWadupuqcj68wR47XgKjpr1n+M0LY06u5FIEPoYsIYiCB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v0PA/DmrzWauifGdXQYbJHCwJDyLHWhLyPpXQseAhu9F+CvC18KRVkiOieqLkdWviLx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Z4WlZkhiF4Cv1MTwTRjERRiwMWKTekUOi2OsiEkkkk008NC18Cz08VdRkQwh93QVXVIQ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ELogn8Oeti8FdKSSfCbrYut+A1x1PrfTHgrqfhqrGLqLHShunchUz4DFbwV0TXSi+4r1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tWPHVPjyTSfEkmjZIx8ncPRGZeCqaVdNep0kVF0WIU1gX4SmePCnqQurWPDVJj8TW3R2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MEk1ixwqMXVPAxJPhY6UxXEhV16n0ro06l4Og6KdDuclV0simhA/CTEyTXxZ8VsYywLw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nPQq69GpAHP20y6EyS3/AAdKrP4EUbNfCWKibWfBm8dMUjxHZdeRUirRHQ+li6teiZNR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dF4TVFRdSZkSXULoX4GtGJ+3S6T0Kr8NsbGzQRI7YF4LEqKjRWdB2iuXDo8ifRr0qgxi2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hF4mlE+GyelCUY6L+FEOfAjw34ckk9MeC/BQuqOpUS6H4S6YTA2STR3os9EkifU+l562J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VjG6ORYyY1VNKRXdVY6FhU3phCx1oiRPWLRDpPb/AIGlU4J/CkVx5LynHWxU18ZVj8iS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1oqTwaVh+XS6YV/HggircKSbF9RdUk9Dz0NmvW6aWpLwSikX62x9NxKFerdGMPF2ZciEI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TV1ZrXRC6dxuFJI8oiaXIbdCout/lH0rw1Yz4EeB5DpJNJNROunhz+LFF+DeKW6Wp16t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/DTJJH0MXW+l4N3hvjofS7ZHHkIVFRuzbE5U0bYRAhDF1JXCyadWSY3HekDC6ZJpNJE7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eCh9MUXRgkWOhdPYTTxRjrpWaT4j6l0NpNT4KSSRPwn4CJa0klPomi6Ir513pME0dJcj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mu52x4qfXPWqyT4iEt1WKaMNtjpg+4kJEC6NIGM0poaGq8BDaC6GOCR7R8BWXQ2SKs0k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quh1VV4qkXgKjJHSOtfjvxFMixTXwT6FR3yRGvQiYJpJPgqveipFV1ZEoX4Edfl1Mmi8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IqKio6601FXVdcisaOmAlLygoXS3SSSRxyKdUxPrVJ6F0Lpd+uaW6I8C3SxMT6JJ6JMU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umvW34b4qmSadSS9Ym131OdBVT6W4ovAh+G3SSfAdMEl+ULoWRLwzXSnfxGNuNyxLoXX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dECGuWIULFZJG+ljktxQFVMmuvUvEQxeCumPCQ6InpRMDfnR+K+hfgt/jOjYsEdeua9u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x9Eb9CdhXrJJKNfw2xqJLISv0KmepdH8B+BpSRh3mgwksBS9B2VHWKRR3EQR+CT8FMe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F9+qTLrIqw6Lx56fL8+b0kkmqDpi6pJMvL6J/Ia6W11R1vFiSY8WehskXjyMyIu9I6F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A6X0twOeNNWKoFjwZrHWXgrpl1V6adFwvB0GyeqPGlovPjLwJ8GPw4pHQqsaFLwTOOgq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HVUaeCumaKkwTSSfAm8U1ELwJ6V0DcKS7Yl0PpQ+ghVkU3ldLrI1hr2IwTAkMYTmsEDT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P8KReAul/ipdEjfhPwJ6O3VN6zuST0RSCOhx4bGRfkULWrsST0yqyujUfgvxZGyfA0Jq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FRZ8TsNjwlfJM9RYpms00o6KjIYLjW8xdDY6GREqCNSjuJUdGIpFSY2JKvPSseC/AdZJs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0gjrgfgKr8dt6fjNzRVgvVGlHgkESv0zeOs6p9CqxW6EKlyhOJ1RtaCXkXhai8GfAirR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8xuCSTXqVZLDdqlgYqa9ea3OiHXC9UjojAlllionwZ6bxFMBEEdC8WGS6Kj6ZJkdJ2pqT+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0aOetVXhSPw58F9CJHFXWSfAXityKvakk0noh8mbVyQnOelEUknrn8TUicCVWN5mQLok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rRUVXVDehgMVC6c0eBO3Iq9565LSKOmCCKokXSvEjqfhmhdEHmIf5i2nPkLWF+MvwY61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ZE+ufDRik0XgtEbsgqST3Je1eSIEolErczRj/AfVInVnNOw3fAnUbhGRBqqut46LqHRi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eUCukXWyEbjwIsPZCOrqqPJFV0R+GzXpiugjT8VURf8AEj8xlEQIRPgIYx5HlRReC+l+B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6LMjH4DPLpZf8TsJnkhdDrFGNwidRgTwC6T4rYjWkjdMOqPcEuqCIMLCtdiJ0QR0R48+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hdECX5sNS1Fb8GKzSfBfQyYEhJK6YpakUdWQXvISFSCOldM/gOq6GNSQRwRSOh9GcFiE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JLVM9DJE8VZPRNTZpCXQuhdOgtVEa0YZkjQSGIm43sTqfkIkkkmkiDdE+CD4g54RNoS3n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UiqrFX+Y1+RfSOrWs9bSeRFieerSqSx5rHUvxn1Ja+DFY6M+BME7E+DPS6PK6WxhoVF1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F6ZsTu+EJYdIIouiBYHVvGgZqSbsLlMNdEUjwV0wR1rpf40EdMfiIdyDTofjIgik9D6c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fhTuM7rwWSJ26n4F/Ez4jGg0qLoVV4GtNB0i4hYHRslu8CISTR9S6jUf4iF4cUXhrrRB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08WUQJms0jofiKk0mqbWPDmqqqvpdVWeiJEa0abDgvh3pPQ1x1JdEipFJRaPEXW7kWORq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0Kt8yOrFirEI5o3Qxr4EsPYXU2Ki6GzuIJxnZ4EUgj8CCOpeFHg3J8SDcY/5aX4S8OCCK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wNSehsV5lc0bgu+iOBD/ABI8HWjY3JJb59clVGlUPHRFGaqiryxOwIS8KCKSNjoUyddBj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UEUn8SKQQNdXcgj8JFyOqCPw7ki8RFEdEEUj8aPXqXXAh/hxSCBVjon8p0OTqTODCqF06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3EoySaWJFRjpJLqwxEjGczIIpHRPgQQIXE9/x3SKpddxD6I8BOC7xoIII8BdGPARYjZ+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4C8N+HHV26Z8N1cBpfRjLo6Yo3CljVHVC8ubUdlNV0kLwEXkhBKWLogggcpF9WSSKjGlE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J3HvrxGPBdmxcR4K6I6tOteDFGiKRSCCKqs/ix02HWKIjwY8BLwMuiCCKwRR9C/Eir6l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QmvQ8Dq6NYWEMMBDIsY7l9Fuhi6X1uxMqwkXsyEEl1LoOjWou0WnI22l9dvIN2SIEQQQR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p6XoT4J8NUZHgIY0a612EUTH1Y8GKI6IIpH4EdMEFtxVikUbS2pJP4KU2F+CqxWPEXgz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6PoY0LG5iOtkEDG4I1yIJORUeas16JXgJDq8iF5hEK56okgdbqYQMiLyQ2yM560Rcb0U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2EvDjpS3fhWIWpAXFfIjgjb8V9EXIIpHWy7QRFL69DRBCZ64WpHTAl4cEFgvB065F4q6n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1AueldLU5pfojw3i2enI8DuxdMV1uehK4l4DdG4Qg8QiJfPTFEh0dIijqX/cI8KBvkgg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xWJdC8CKQQQQQQQR4DRekEU8utXRBFYFSCDHRFNZ6J46IrPS+iOhDFhi6n0R1z1QR4yQ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VeLBBpVvRE5oYupGHm/ARIqMyISuaGRriaKdenJMUSTsOk3O5o+r8GB0I6Y6GiCCCKrw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06VWL1l7dcEUgikEUgirq2Sy/TA1Y7dUUXXHTPV5dECksPjwHTHg6dUeGul0S6UuieteB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x7jcDLvVdKMXMWk3qumBIdGKmESsKl2ZduuOCx2qy43BpLMbD8OepOXHR2pKrHS3BO9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mUQ3LKIWWIxSDLE5VnXyrAumPwGJEdat4EF/AgiiuI/DWR+EvwbkMjxVWYcOSPxY6XY0p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dmU1jre4wqrwuxECU0IVZJJF0QYNg5ZgrHhoXiRRv1LkdKKRBqRVyIFwMJokT6oIvMkJ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CNCXjedHnrfTHWi1YEvAnoldDRFX1SpJ6o6JFmsf8FNtuVSPCalrrnozWXtSBojodkJk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hdEdKJFJ5ddBeDkKwmrAkJVb6MCZNCY3QdrtjX48SSSaEJJRChUJJRJJNGy3TC8CGxCE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dETqKCIpFV4abCpCZHWskcDVYpBBBBBFUd+iCKwR4sEEdEEIirRFXRLUi8+GhYQQNeHF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R4MViiCKJ9LshOVPQyJEjLrbLMIVkRBBA6LFFR2kxVMXg6iYtqyMMNkipPQxxtJI5+PFZ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5HI9DuehN/4FtTnHY9RWnyPqZzh6zFmfQIsklbkSHJnRAgchK3PMtOSVvQmSiaSShHn0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yaT0WpBBHRNJ3rBEixSCCCCCCOp+LBFEUikUgVIoiiKIIIIIIIW1EKi6YIrAqPpjois+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WKR1v8A2pMuSLp0VGLYiEMVGuMKioXgNQ8Ek9KQunOBklyK0wTOiCCOu4mI3IvUggh8k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3EyZyk/I+hD1/QEFwzgUzE/9A2PcT6jYf0He5SN4E+gLhOKcKkbbfM5fWd+I/wDZIm0cX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W6MeoieqFSIXUQ3pJYmkk0mrJnrkTQnWSaJJJJXS0R4L4Zfr1I6CII7kDUFuh0jogggi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XrFEEDVFSz1II70QIIO50QQR0xWfDdII6WT4jJGPLEKioxKqojezqOiHnwGy7CVEKCel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5CoHJD8SKJGyCL0gSIImmSBEHYQQh5gggS2IZBFIIoyDyLYR1XGmS1qSJqnhT8jdT0G2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Nn+junINhjl+g9q+hDgmjUQ6L1Ob6jRkmP6RJMpiUE9qLMkSFQiNKW3Ibi50Tfilyapk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9S6pRNI6oIH0Ifg6/is1I8R9yOnzI5YujPgx1NjdrCxfpYkQRSBjNGgVTFV/gMyyBdK8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iSKx0eokEVVIEqQOxA3FXikEGtIIo5nPQ1tRrw4RDYS4JPKjRA4WRZzS45JCWSOYQbwn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+fRHRqZmzX60Wyk2X9CH6H2IkH70W0GnQcqOIcDo0Ln0CWvoHnq8aO6hdDxosI9Et59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4GSDHQxDq0JeMoII67zFY6Y6s6nn0a+BIrRJKseIxjHhCuOioseNNdRswWjHfpVGya5M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4EcjohCq3exPTFUMnhz0tkkN10RR/hwRfoggggiqrY8jQdxUjkikUQ6TclRLcluONkXJ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UJ6wMg3ByPU+pn3s5PVV8bf4CK5W8x8fqbL3IdZ+qN/0CNnoGpWY5jtolc0QLtSRMmiZ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ofRBDYgmKRJBBAqssQQRRwIII6XWKJULqVYo+mB9FiLJarcYJZNh+o3Ghyx5YqIRqLqQ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dEUkkmiI2MUm56EJ9Tsm3oTg8vAVVVrYT8BJJ2S6oOJVdMVggisVKyJopm/hywm+o3wT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QNGmF6HYRRAhbUeSOCC54GizIiKNEQJcEMc7CnYWSe5I7iZM6eg+pdE5uF+pwv1ouSlY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7Ebbza94/3TkEElrLInhkk9nRHciR3oiNNxBOpNSZFbBJJM0mkiRomkqhieSSSejWkEED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mI0IIpecdEdDuZFiLjoppI6NzU1uRKpGEXOuvS6JGXXmyI8Dh1You9HNIIqul4IIGvKq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0XEQR1JVjqjpeBXU+BF/B0F4HYyZWGN8xNvUqLqVL6JjSj79DSyItRAiCKOxr4E0kTeq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EsfZeg1r9Abv6BmNq0HL6zcDm6EPvF/Sgbaj9DQOf1HD6jg9ZDrdmcse70Bt7o7HYzsI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J80T3JJJexL2OAkSQE/Emk9LaWaoZI2SYosSO7kVUPAl1uiqY+hkUhpwKiq8EzFJxvR0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RRBBFJ6II8GKQ54pFJGL8N9UjpIuiCBIaI6l4kfhrxJIXElVnwfKjYHcixFjHT3o1RhC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A8kGhBBDEqQOSWiRUuQy9EkkstsvQhf4Ef5h/wCGOiPnepyRtQ86X+5OCGmhS3GwXuJi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S16JkNCNEKNLJK3JRKpK2JpNYo5EtzGBKemKMXS6Ki6kh2sJdEjDvSejA+tNYpHjxWKJ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H1utquvl+JFYng7+LPQzz6JzYSYMgQYxSJI8CLWIEeAzQVX0KjowIh3q6oZBAiCPBgVC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uMRSKMdKqht6E7iXuJkzsXodj0G3/qI2SJ3LEzcbOF010OecsYVxnBHuIfH60oUcBxIa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lqZprV+ClYfS3E7CGhHRHg34Vybk0kklHnWTNYvJHX50kXbwCTOv4j646mWMVY62LwoF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08RJpllEyRYk7/h6DnEOOjKgQ/HXTBBFWLxV1xSKtdUEUgikEEIaDUd+CSWaHOzouAe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J2k930rIql1pRix0ZCpNJFR46Upok3gJloZxDYY7ZxDByDlkGovsxuNKyrJokSyWJuS5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mk5ttR28ZeA6LrefEm/gOkCUdOnTHWl4MEEUd6wYTVTP4k9MXoqJvLreBQ14UQMScy/C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56HRodHAySxDjYxuepUaeASFR3VjA6K9y5DIcEEdCPQijYlIhxPbUc+/0hYR70eBVbFS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UOwlBAp3daB7b9Tfkm1CiQTFPsGz7KVEYpr4belX4D8JdOv/ABY/AgjcSg0IvSHrBD8N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CaK/hIjwUo6o6bzWBXceBBHS6QLogamGCLEWEqodhzJHhukIa9aIXb5+DhdL62XRIhEd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mJELAkobHwO26niRlhdKfRNYqqJUiad/BmmvH47rHix1PwURSPAgjwIpr4U0eKR47SeV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vxtPHSSVjASi0kUUFYxkXRPSrqfHikDR8me+OKrFH4GRWQ6LNMwVF2olSxBHU0myeGT02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WfXAqQR0QR4N+tEP8hVjw1VkU0646Ypp1r8GBrbqeKIrHi61ir8G+glr+OvAfgs2i8S6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KtEdTOybFOvREYH0sZBLU9zSDQ0o+h9C6NR3wQVqLoSiVRjrga7sl2Z477mHgqqVY6tf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VIkd/wDjLpiiadY11FR4ErXz+QnZTRdaXjQKzjoXhNDS1EoVup48PtVLqdNKNlpR4Jdx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ixV9FyffoYuhuCRE0lkhSXGG4JkZkyVOS48yezaJYlFIvtvwmF4kdEEcv8heHI2iSH0Qm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uEo6FjxGhJZNBKsy3+Gq7Iq2aCLT/gqj/wCXr4GUUR1XhMWzGh4uJiBYVy8FInuY62xi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hu5BFmrCd4ao3I0IuyyeWhSndHMGvVFI8FkEVgggxr4uv4a6GtxjG7lnS6rxn4CSFjP4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ZuZq6r8ifAjpj8hqfEgQ+lkeAzGn3fhMXS2KdyQlvVCQ0JFHOSTVx4pMkStCroLrjoXiP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1z4SXgMaq/Dj8OOu7uMdTGKrNYoiSVlPgxS+leA8OM/lC8fkvxXRie98F11FV5kSwlRs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sNyIsxtoQLAxp0Eot4V+leMj0/DjqZGFh4KGNVjojcQhUb06puL8GPEggirpHtGpEaU0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468GOiB4Lkqmn5eG1+S/Gk7knhSyOnJAsUZqK9DXsJJ5dybiCHkUkMkeBKFCxVvHPVAu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AkbSV3AmnhGLwHSKzRY8JkEVVF1LtTyovHXS8eK+hX8NqaSvPx4jxE7l4Xtf8Z+JFWWb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sKwkVfFFAchWYwrCHJc4CV4I6IIpH4Pb8aPGanoR4TqvD7rxY8COmPG18GCPxovPRcEo7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0pJTGvjroivbr16I/BfQ7NFzOet9Og00ShSySeTXM0ncs8DtkknYWew6Qc2Advw4jHha+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SOhflr/pLojpkYlYlNo/4MdCrnojw5muA94OVWSO1+ls0FkXY1Je5AlXIyb3okNAa4o9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nb/mxSKNUaIEIePDi8+LP/ZX/UfTPh6UWT3irt0tNGywS1OW7yISatCduiRCIOb0m/jQ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/RbbpStcgjxo8RkeG6LxE58OB5rFYI/Efha8eBdC/wCg3EDcePBHRCI8B0dNT3lX0MVF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kbouiQUgxtDRb+BBFIIIonIvHiusV9PwbF4cfg6kEeItfEj/AJyXj6/iuwn4eS9yfzXR0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+iJmxLhbAVl4caHvFxW9H0R1MSL3khzm3iQR1wLpXjLrfRH4zR56I6cDTxI8WPGalQ/+N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69L/ADIo6sSHvlH1NCGu0JQiKtjyKjr3HDJK8oquqvNY6GvCjwIpHjOsELJad9PCfQ69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JHVF518B9SUN8/mIa/wCw50II8CCLVdH3SrHVuBucvAmiAnNIpNHVtJXJ0XFb0gii6o6Y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9ceBFY/4s0f/AIxeAxfjx47/ABX0Ie5DxV0aMjT4HRCVHmiXQ7Ccu0RHQ14rIII8XUdL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UU9CYsKVD611MVXbwIX5746n/wAFv8V+LZeLfplFs9MdbH0XzurpgafBEKuAqSOk0QkS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FYrHh5Q7IS2ZII6n4boqOrv+U3CmDKlf9iCKMbi+nUvxlWehfnsXgR4uvU8UaKJc9Dim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CFCRM1XXEhug0LfpggSEQQQQQR1R+E79NupUn8ybxe9YjH4unjRl42vhrLpC/FfUh0gj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wG4FUp2CmCbVdNTJFICSScUWA/cGN0lsFZETWXsSZMdJN8huLilPaipHSW3Q0R0R1x1W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GXRP4MkrJf8AxfL8JEUj/hui/Lwxhq6CPuBjIrLIuhE9TbnGdKIwlRVSrEfiYFdWo14k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489DvrFLwLxD/Ln8NGvi3nxkP8+brpn8fTpwPpYsGe7pDZZNRjyl0IXRYYlaTbRESJEC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D1E5Sf5HfwEvHqCwjSf8EWoOUPsR+lEjLfU3gbhQ1J+wFpo4CbynuOz8jg+gmY80iPj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E3+0nx64m4d5lnqvUghkOPDm1F+XN416MDC/hXmfGeLUcq7V4t+pbmvWujXoYv+xHRNdU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XI0eRBAkR0sTWOyGm8CgJECRBBBHgrojwnVmvTr1xaMh7F9i+xfYlkkkkk1QlMhCSSIR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IElq9RNceqJWEBaHqCWCX/hEerhboLWPmJ/6Atf1xaiaAtBdwmoXtGyn/sJ8EWcV3F3R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rHjNKZ1/PWTd+O+hdWvWqP8AJj83g6vMm4DYnuJkqnZQ9hFEEDVpZxfRbiVBCBiCPBgg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SyBeGv70Tdm+hPqeaJBJrOrIaKIdnAnwXmJn9WIjkmqdxOV0rH/lj0fSGxzCaZ8hM1K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Td1xcnQmu4lovU+loYQCu3y3P1o/8MadRCZTIZfYXcTuqkkqiBKoJpi7DTYeohG2DGPU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P+4X6Alao428hajBa/kMT6+43vXoxa/pnCCfmiRaJcD0PuR9iFs/SrJP/cT/AN5+zP3B+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JN6G5E7QyaNoknajaWSaOtvzVmKPwW4RIp8PT/nNCXV9aSoJ2Rk2JP1Il7BoEPMY5HoS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DDTqG61Drkf86pFEmmPDx4UdMfhPodvBbeDvEVr9CG70IcmwrzYn/wBZofXi0TJmTQxy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gsky/NiKg6ablOvgBOXtYe8qktr8h/3bEbP0GrEV3RdFcvCDkkInauGBZ2E+E8g9kPtP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wVmBO6RJJs7jlULFYaLSsoZjEaXdxLPRIqyeY6RSSSxamIrFIIVMNjgIkSHuOHriVj1j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I5FL9iItHoLfYbntECtb3kv3FvYSpahavoEuqhcTuhNx5hMv5xxZvMSaMkkTu5JGyNZx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HTF1XTwHgieA7qzj/qPqgaGpJrUmShsszkepZKw0JCrHPgL8R+C/Av0E2S/UDaTd/SNv9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aKhPfZqX1Hpg3BtA0gacFrwvoNer5GgOckNWS9QI8hK/wjfNFlQeolPIx9iJNBDgEv6n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uWKffJMvQinaisbLp5cBpINg0wlKFNyNKWB7oYXXpSRr5icja1JnAqyC1JJ6IVm5JAlEi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SieDsO4o5PMjsQI4ClaejIcI8yP+0SceehJ0eY336Tcb2cG4At7+TFqJFtr5Cbs7oWzE3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Tv7z9mJqwozZpruSy+RhE9Kd2taWua3o3BPAqpokldMonoeRtzSRP8OfxnR6xnwnRE2D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az0K6pJP5Sn/AGZK4V5jYPmbFC0SX6Il/wCBf44lbvIX74S8+uxaqiDLDn6xqyTc+nQi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+wid/eJmt5ibqJzILe5E+kf9CH/Ux/1gZHaFnCXqNYkaP1xH9uj1mmbSwoj6U1oa/wBs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4X9SBt7ODATFLBEddpuNXo1wIkkb4Ea3F1pk0gggjqggsWIogRMmo0STSSbEiWSJ0w2LE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GuxEjRrli4bP2x+xP34kY9ek/uCEecfQkJWlhBudC2vQfqT9OfpDhO0URU3YM++JT/lN4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i1UC1EvkIEm6QRSYc/8AaJ5NpoQBJuvWkEdL/AikdUEEEUgggjoZBkQQQJTCJ6CESRDw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NW/yHJCPt8EwhdEnemo0QuDiXocCIojb1BNcAgwRIx6wkmlf0CRuCR/UJOriXlwlZ9c1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0Nqs5o08F5xJJZaWsl4lpDfAxYk5eoj/AGC2IXJ6iXUN70xbHpFvPQT9C9ROKX+8nwj8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qSITSS1Z6JZHIp3pD3I5GnuQ9y+tJpfYvsXI4rJNIogisUipD3LklRJNiaTRI8EEWJJV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JHJHIluxhlxSORumPQkarcg1MEt/gabELY4COWX/ANBbVhJwjzCVgCTj1xfrBfoo4foi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sZz/AKi/2Atb1WLWQ82ETKiG/bn7Y/cG57BxPkKC7QJupd2E6l37gWj6h+4EWnxSA5l6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Ret6Jo2TRoavcSILlDIIIGEMj1IpJNb1jwn+OrEdEywZCc+CaJE56J6kUdiSawR0IISU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C4IENDzeoliWl64l4JL/AMH6AW56TdpStRPU+tkt/qcyQK/yzh9J3/Q+xU0pM49YTseq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XJ4ZPBL2JJokldMk9EdLq+Kpj5ZMkk8kk3ETWSeSdxO45TYYlwS+DtIap1CIl2IEGcA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TWPQoA1/zmG4Z5CdlSte4zbE2QhbhDSwnIlz3EuPWHpME+UnJHjeSD3nqYVAypa1uhpz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9i5c8iCHsQ9jzHmJJ5POpoTJJpPCJQ82JWxbYhEIjwdg4hFHdHYeYktH9Rtoi0KAMWKRi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g+1Di+hHpC1fTI9ShyItZ3mziPMV/nEN/qdz1HoJ6i1vKE9o7nqbvrm+s/Qi/XFuPQ+lH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DH7A/Zn7A/eH7w/cH7gf+kftif8AQT/qP2Qv9A/bFtGvUtuiDuXqPYTJ7EjkQhCCCCxu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SSREx7yroV+l0ZAhME1IIILKvgiqBUSRFX4keJPhHLIdMSJEHkQX0b9T7Gfta2JDgCRj1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kLY+lOfrDn9ItT2i3Uhy/zI8qE+rhOz6wmZULVQcUJ9K7oT/7yTAtoCbhoi8M8ydmSJEz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6LY1ooLb0WqzQtTeNC7YRRoTSbsI8tIzcVeNdQ+IPhHyNDUecGXzsbif2P0Ql/IJl7EcJ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Tf8AUFr9ILVRBareqE8WvIednIWui1gcN3P9iCb/AEE9IS/4jlR2whLQl5H6Ml/gYlE9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D0leRK4nmAv8I5HoaCIgDvJ8QbbPQ2Smpi3Ifrm0SdYHEbR/kNbh3d6V/TJ/kT+lhpP4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k/QRmkzYtAl3syYT18CaJ0kl0iDNWRUdCBHYiQ2REg8iJ0IVI6j959DJbvUlu9T9wJHf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xV/f0J+uF/uCpzOD0dBbac4F0u6GownA1FWKNUaFair1ujuT0QR+TBFe40IdYq0DuJW2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0JE6ZEiZIlsQ+a3GgkWJJVNKeRdRAgIO4dm/Un/cfsz9ofuKXzzl+gkVAF9iqP77/Mf+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DJFyKG71P3AtVRwlw+k+5HdDUk36Dz2RAbLF3HtaUlxf+BtBldNQJtiiOAHoR8x6AbCx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P1g0g1YSQ9j6DV/SQ6+kaN3kNYRag06RAw5Br/rHrjK/0EA73uEEfyCTt82fsWJWn5sS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cR9qR9qQkf4R+uCGLcBu1JI0BT3Z6Kat7G1/OPWrPJ/jFQY2uWvd5aXfyTogIBmTuQZJ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uBRak5Ja+WpaCTdkCCCCCFI0QNVmiG5JIywkkkVLEIhdNkSiaSiUSiUTSfFnoghEUkbh6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gJzRk36GqKL3oVJIGqT4EEdKKTSV+BHQqM1FIiiIHAmy7IIIESISpJPVNJpekEEENUQ8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YTENl41SBKnkeQoLVkkmlyCCC+w10Nxr0scmxL1Qut3DIJHDFkMjzEH9RuUSM+uz/Uhb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QLU9sW72Rf44W2SfoKCmZaK/yaMnf3DP9wngTwP/ACAl/sh6ReqEn0XscIkynoPRfQnB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aTGEo2A9CA90aNxtP6j0/WG2lImrHpEiwNA/kpjXhvmRv5Rxw36hDKh8YLZkNSNQPvJm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Q48iQ0aEqaQRVojoITIEbCwybWI6JJJEyellyTJB3HcQLksWIRCpFOw7KIEobJGTWeqL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k1aindZJqZ6WhjR7hyJIdY6JJr2eDBBC8aSX1sgVHWBKsiu/xfIi9IIpBkNkjaJJ6JJJQ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ENzkOQlDQfQC5IE1Si6vcakQsWLKueSE2tJJQu0IEFzAnweQuCL9DtR2ohtTH2S/+gX+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FFj1hbY2HZo7EGJhUCJLW9ASv8EWWC1m+YgSELX9IWoRb/UE3Iz58wbDG8gK1SkXSFeQ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IkS2LHduByV+6TYPfO8N9mS5LctbindWX3I+lHM/Q536HK/Q5fY+1M4vocf0GThHGOH19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65+zP35+9P25+wLbPUhbotujzR50gvsXLlyRjQhl6Ll6I0pcdZJZIlRPRFUtYTtRjWup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7CfqSVmr/C1rFJuT0urE6JJomSRI1GBuBqW3GXJJEj36WySRPhukkkkjHRO/Sqs71fal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3EFqJqQQiL0akQgQKEXYO4YpIom1oflEn0Bma0piQX3POmtYIpIgbGLUsCw6vIhUVHii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XZlrvkSBjii3yN1EophBUb2GPaXZIxHQn8CCEQICQhsQIEBIQI5IPNl93qT/AKBLx6o9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xoHL9D6UfSjiehyVsxbYcfoP0FaFa3rnFoKevvO/6kd3qR/2rFIbPFJomrkYG+piFk9wr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0Lb0nofRjpSnwYJB7WJ8Ep0hdEFJJomkCsSSSST4i2Joic3sqiOqBresN6EiVEjvpSHA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YZFxXUQxIgiskSIkdWRJYaWSIWhDHYURVsmjIrLLI2tpRCohIwFgXSlO5Dhv9ixjom5b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+/THiQQQR40VbgcsdM3hCXha9UUZ51g7DSiOl3z1TqaGoGuLqQR4sEUgjwI6FgfSSiaS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BisMuS6It1Sx3VULoIjoggghdLO1fLoZJK361RKpJImJkjusiY30rpgQWmkIsNiUFLSH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iL0kiSIRDAyCbaIjcsiG9BDdJq+DZfy8F/lyNrrVY8CCKx0NNlENCCCBOGJ6oGmiaMno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Al0wQQQQQR478OEQR4yZPgPogueRfYViSROk0ZFV0TboknpnqkQmiRmSCCGXL0dIoYkR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HXI3qGMkmx9gJQoQ+klMKFSLECZGxg9vkSI4EyJG6ShoSOzgamPduLomkkk+EvwJG9xs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bpgikEdEdL4rAxE9EkijDIjpWi6w21oJiH0RSJyWEEdMUilumaz4LpP4UjZhtdbII6YIIo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sdEkiY7kOnkTSSaOmOqaLkU8quw/KGxlBEMQhLUWKyFWKbsxIJgfZSwyyRRkSMiXZIc8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G6RVLq7CnUv1TWRkhy/BR4MUgjwEwckQZYtSSREUguaGQjJUfQ6GiV51RSKQQIR4kUip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RS/S6o2/DgjrQ+lUaI6UUR4S8KfBRE+BBA1yRJHTJlmEMNJ4T3FxeQ5wWaM0IoukKjGZ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R5ArrshjcgSQhDLsMb7nrfUxKnmQRSCCCCF4Uk0Oi614TEupKj3Rws5RwP1NiTunOOU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3JZJJDmW8hXNnIqo6GiEiF4kVzpWPCa6lSEQQQQQR+Q+SKRSKwR4qa28KeqCOiPBjouQ6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MzsT1rbY0sKmolamlFR4oSNaNZsyzEKBGHuh0tZYm3nHIkSsrllCgLIZcxtRdMeDfbpk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jvTXrgjwYIGheLBBA0QQI4MctDE+jNCLpRFHgZskZzY4NjpMtBzITp8ZxDRoQ6iNrI3C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UT0SSWLVnojpfhR/wACCCCOqOmCCCPwbkdc+CxlzkQSYmyELDzdFTWrojQeBaRcbEsa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kclaT9I7iqJUXI8ko9HiKSKQR4EeHsHLrHgQQR0ogXhetYGJSOlishG98C6HQQqa9JQl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BLYPmOQQTtRO0NN5KhoZw6Bvkdz0O69hQsr2ELgR2Bp9Edk7RzE2oxOqyLmvU4slohxBo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yFt9GQcHi4mjmEGjI3zkyJJJJojRKJrJEjUknwIoxutCW6akEEUS8WCCCCCCKQRwQQQRQ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III8HsRWyELJahGczVGgs9CpoPDFR0HqFKsIlvQS3Dtgd6rAlbDpuhBBHRBBFH+FFGG5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Yl47EoqKjIHRJUD3rqJImm4n4CYGqtbUS6YESyRPkuTWeETwieEeQaFwBrZG/QcAYVpp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zbcS3kfpIGNn0Hnj6Eb0yeBOw+x0U7+wf2RKefaSv1FHxI/iCdr9Dk9jcI+8n0MbNYp7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wjqEZsNHCjUBgGOKozBAX2FOzL7HkNnAkhQnyTUiREtC5UT0yJCem29IErpjojoh7kM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JPHYdEqLIqxVDENiClVMswkStaCHtREKhDbaWQRSCCKR1xSCCCCOiCOiKu42RvRrwUI8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KQLqdGhqjkZCwX6ZBosxOk9BxiIGooriKxWCNhrQJbkdD6oGi5FF0x0MirVYrJ5kjHfR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Bok90Z73qOAJdQhSUxIcD0OKcL0pDEcWQ/eCLyFHMu1DJkJLAEq/wb8e4bfKehzS9CH0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elSK657I/wDYIaJ6iTt5iV6iXc5CO530uLRJbHaOydo7Q2Uuw04mRLghkbGRm7FLDO5C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kbhfcSx2EtmdjJ4ZNE9LQInZIuMdyxERBUijEkhUimpAkaiZuEhS3ySlryLBaKGpmB77H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CHfJBFYIIII6QgikEEVijspA04shLUiCKsb8SBKPAVYI684I6mBpVUu6oQ0NERRhDwnW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OejJSIVIpFFWPAbFqz1x4EdD8GCOmCBbDQJCLxmpNE30XJJdfKkksl0tsiFsIWwa1OOHU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3qR39dYO4PkppbxLH9CIW0Tej0G3UI7l5ojpDyErDKxG1DtM7m3qbqT8zsetB85E/7Gu+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I7b+ggO+PgUcx6ELZELUImsyhcmoo06iqiZaRhGWQZeRbCScDwNcEksMk3gwIDl2ZDkpJ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axc05JyznnIOdTP0h+kOYcTLNGQQQiA2iaszSKNHcfiRXTogRBg6XRsuSXZFYkb6FVC6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BLVnnokyL0E1S4QUIpqOkC8RfnqfAYifwp6opHhR1R40EEEEEVvTzLl9ydxL3JGyexfw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CasaTMyJOy4kIgZvApGouhShtwTNl4CpfcncJsl7kvcl7ksliYluSJdJ7E8GdEQtkPsL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S2006SIo/GdFRC626KO9GJEkkkioQR0R0tUiSCBoRw3DTeEil6sl8g0q1f2oqRR/gWPE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CPGarHU8DJ4a646YpHTHgLodI6YIIIIIIIII8CCCCBogggaqgZ8UyV1prFdiqxKMjsiO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jtqIlI7BuBs9rIW1V0QR4a8Lfptrvwl4S6HSWglqJQ3VujY/Cx0QRWBhSQyfcSoVRNBM+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fFfgpObSPGdH0t+DBCZSik+BDI8V1XSqRRVggjriun4L4NQzmqyKshuCeMg16isIkP2N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JLbaqBq5FIII8ZeJqJWfiojqVZJkgbG6ukwPaPpggjwUuhkCHkcllJzTmHOOdSNcyOqI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dDX5cdGtX0xFV0X0EKda9hTF/wACPy9Z/CYx4H0caCNaLesjM/AwSQoa3oSYgXI2wjAp7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jUVY6oI8JIXi/Ko6vxMKOsGDCjv0ySTBLrFYpBBBBBBBB3LDF4BiSWSyRuPd9z27wYE05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C/EY6Kasgjpc6ePH5EC8CSfDYxl9RrYzod46HU8DZLvhGEJetElqX1HmiQxcRsEtiC9O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wJpCIIIEvAWxBA0L7w8j8ZqVAumSTJZEkokkbH4UeDBDG6X6GpIE6mZ+c9grBBBBBHVP5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XJ6UYC6s+FrSCPFjrdxKFC621uZWl+RfasljqiwVCYWCWpG5YcROiG7yQWRjTYEox06/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I6mxwySxjoijdI648NUZPgrpZg3cvi2Ein8ldc/gSTVMmj8CaNx4MVdYkQ2W/wCVBBBB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Uzz0obMs4FiJE0cVrjavBL8gjt4kfj5Qq+/HnrXSlcWatkjgS2JF0yMJNiSXirwYIsR4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LClshfiPxIGR36X0a/jpPhylGRaeIv+FPgu5eS3u9TdEWEzqeo0KxNi7EdRlvIogjqj8B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jw6jqVG6NmJckkmowk+3RHg8AnQhbdHmQQR1X677l96zVjROBUmyPYrrb8R0hPIlGP8A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hvFHSPe9LdFYSLvJNJ2JZdkSWZeEPln6Wp+tb1jjUQ/ZM/ZH7IX+wfujjDgCewS2CWwS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gGx65+9P2p+7rU/Wh71CHFH2I+xI5vojnH6E4lEOJ6HIvQaNV6F9dxPwV0WMchhLEu4f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HgeRbYlbnZvUQKCgB+xpnJFTtcxfUhUXNz1yYEaD1jf8k/Vn68/XH6w/R0Q3be5Wdki9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fSdT2bHqiELRNPj1iGz1J/En8SSSayTReHr4q8GR3XQ319qJJJv+O4ZEDoxft2PcDFSR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JMTnJAmKksRpWoFsiqIEWpCpgnoggijJJJ6ZpJNEqiRsQTRJEeWLGMRDqqqqoZPMghFi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8GKpmg7vod/0OV+h9yOHSJv7ydCepYRyQty255kEFxHeqWSyWSSyWSGz44ajHCMHCRx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CJ2m41/2i2YG5Phnmfaz/AAmfvzZHqRo+ZD/pSYAgCD+RHEqZr7EQf5pf7M3fUJ6rRI7x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x+mP0B+opnNWRy23oSH+2J8eoXY90mx6x2gvrSHsRSCGRRD/ABlPHha/hTYkx4CV89E+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tkmqztU8jN4FBc7gZI8aIgil92TuHIOR0RLlOU7VR5zm6GOAnS4jiJbEthvsfaTu+p9L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CJa+4T6e84ZPhRtE4JnxbD2mc0kYbmrHmwklhdUCVdCPARdkEDQkQK2QqQwIOC2hWWp3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O4vuX3L7nmX3Je5IkSyWSxtjbErcmlPsGuVXNJD6PypMIzAYf9SEKShQXAi/0Q5Qjyi3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316pvr0MS8e4JQLc/zJlc+ZJn0h+yR9UH+6SZUSf1s4Cx7pITVdPkyf8AMT+8gNv1RR3k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+5Gx7A2HnDgWGXKm6SZ0Gyyhp0p5FtjsLcktPUP2hxIS8A/dUv7yEj/FLcwfcjg9FE+g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+kiXV/WgLYROzHyE/Z5Emih/vibHrH7wmwBf6Z+2OJ6k/wCg7IQSIZDL0gS6Z3RJPTNZ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y5F0rx2MZlWkjYo2oJksGMJNjkycmyHzPGiJrYlEot0xSBIiroyCKxRksjdJIgVBBB4I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IF1zQ+4XYViR7DOatebITgqQQQQQRWCKQQQQRVR1iqjtYQTYtoa5AhBFIIGiCCCKLGI6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CJC+p+oOH6Eevpo1tlq1Rf6BvJ5BFR1b1N8twN30iTIJdZlyMmSyBn/rLgn09ZLqE4J8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GyWxSz2iyNziqLOaUBbS+wmRJYhQyNGKXLFvI5zgHGOEcAlbDuQ42ep5kkolUuXL7l9z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k0klFixbYhbI7EdiI2EcyOR3MsCRj1SPAF/qGwP6A5foL9ZH1IfekfehK0eaFRScHoZ+pZ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VYv9ti1fWJ7RFtN+QN/10L9cLX9k/Ti1fQOZe45y8xI/6M43ozi+jPtTP0ByvQ5Y+5MX6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E/8AvP3B+5P2p+zGDS49UlbPU4HqON16impNNoMDwN7ivdicYRd6kvcfJqCwInY2fDRd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RTRIVJFSazSYoKdaNsb6VggggggVFmiWOCIiVAkCHoLpNjY4OykvkJUbrI1ewTgqQQQR4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HcUmg8omVxe+CRBAkQQQQQQQQRRBBFIIGOQby6Z8ZGofS6LgXRBCIRCIECNHm/Uvu/Un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fsxoTXsKGC1TI+mCCFsQQQQiCCOTzL7idDV25TlOWjxI4EcCJj7Sd4hyQ5IiPJ9oIcnco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cA4hwj98cD1JWz1JW6JWwmtiSSRRm14GdyLpoHSaIkpv9wnx67GwFIy2jyF3GOC2TbLPs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QSLYHugpyGc4escePqLRPaZg/QM/UMTf6mfrGd75s2ryL7CXoGnQmhN/M0wvQbqD6VHC3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5Dheg+log1ozzbUl8uo7D2CkmFhJEITdLJFSSegBVSIZ2HYRwQSJHIgWXRHTBBCpJIws9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qgsioqpGHsuN5BWwSTTBIw72FFkRJYQQQRWPHRhSIdIqkoaNwiLCxPcxrFIIIIIpBFGn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QX6Sw004fQ6z/wAKPwI8OKJUQRRAggggiiOWRyX3ZfcZ1NAXiHFhndGte5L0Ez+8kwExT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7DiCTFADa9EiEg2jbJ4MepOH6zYT1Gx7htP6j9kIceuH/AKAg/vDSCIL3hg19R98H3pFv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nMvcNIGlQT3L1uIFG5ToK4oWomt2eZARmpDZH4yXhQRTYEQIRql0ZZh1Er0QhUWaNj23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0NFkax/SIpsFBpOj1FtfUlsH1khv9SG/1I/7Ef8AQ/YH7ivh+uP1h+uOAOCgnD6DiDho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EWG42DAswvUgggSIIIIIoikEEEVIGiN6kt1Zmt+hTQkCo6rrgggggj8CPxoIIIII6Y67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TCIWxDYhsQtiEQIPN+pff1CYn7wbPrD9wp79sfuj950HofrDk+hAS00owv8AKOL6H2Gf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BvyYkuxD0ohPJiDSuBChGexKGqE5MlEDeLb8iSRhszNDEqPqQiBVQhVbsJ4W5L1ZOxci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zNTfypG76JsMao/Q6Dvh4QFth+mC/wBNE6keQiORGv06UwI/qCUH6Ier6Q/8wf8AgURp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EUKkSNECEautLk0WxYnqLGpyjki/UPuRzv0Od+hzs5nocr9D6Ecj0PtR9KOJTONXA/ZH7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0W3RC4EJ/I57k1aTyJK+BiYyKPxII6IIpBFYIrH/AB4pH/BZoJRVdCRAhGwkrgQn0C5uR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JJNJJohi8JC8AncbS9hODsMkdC4zihYZIu7yuKHD0HD9J+o0xw/ScA8ejPAE7Xodv0I2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fW2P91n2tn1NnH7s4PdmyvcfSQ91+o5vqP8A2T9sfsj9ufuzAeBirqIgwugpgDU0OSMN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IYmvBgggjoghEIhUvuxzqzu6GpO6CI6p8K+1I/HX5sfjx4TGMSpAiKISokJ5PIU86XpL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STWSaSSSSSTwPcZ6GpUC6lRURp1YHsQyS7MIkkYPeBzkyF48EEKkLYhbEIhEIghbELYh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DohDHUxyFmpiIgXzDHPAl5OUUhdM/iu44Yx1ZUERHf2I7neie6JEuCGJ+CW6HuI7dHhq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h7M8i+xekkkkkokknon/AJ0EeOxS29jSqpAhCGFj0aTSKxhttL8Py65JomwpYZnKSGpO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dWlFWa3IENjgS48GOhHgR4yV7ZJbjTQhUQw6CRc3QgQkuLd8yX3FOgpk9Kf4u1V0wGou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FsQtiGxDYSbHANahAjuQR3I5ZfdkvcncTuRPAngTwJeyJMueRNCVBFJDcdwhsyP1CTn0O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2wJMjsHcie6JkxpoTNKlwjRoJmlNwMjcIexfY8qzWaSSSST1eZbckknnpmkkkkkjZM0b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kUQRXsQyKOTkkkkgSTW1YI6IGmNDHN5CI21j2YGOzkslzuIQqLoXRp4MiL0ijRDBu/Fg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TIIij60l1Zi/khKZFN0MvDyAt60UyS3RP4oq4O4siXSy9YIvZkUg8iCCCOuCCCCCOq/T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RDZENkQtkQoELYhsQ2IbshyRs2X3F9x3CN87kSFxL4OAPYEbg5NDgRPVI4FFRgtbKL9B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X/Q1/oSv0Pqwo29iP0HnIWrIjeIpDaCxODn9NK9Wj5F7lMRM0XUkdCRZUHNLEAk6QinM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SD6wfWOh/snbHxj90TuUZ7Ez6BdKx0vpmxM4EJGCSaGG29COC9b7F9FRDIZD8WazWSayS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3ERI0+hjw0NRAbXOQWsJk0m5ehmpzCOSKX/FikqJXMhUjrggjwYIpBBBBBBFIIpBHTBB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QRUjxrkEPfruXG2NDTGqPDsXIQ5GCBUQ6QKa+RIm6GoqLwVSBLwGFDoGQhCF0oVF13MW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dvIVFpNBxM4jmZ3TunfOWiIHkC3pzulMt5iBlsOwQGy5pT3RyQ7B2DuQ1Yin2B8BxCfV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2CexEE3FRMEyMi/QxIa3iFO2HS+WMuwrgRO8UcesSNn2OxciiXirl+mB0LKLpEhIgggg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ikEEUgjgjwckCVV0QQQRSKwR4b6WiOhmHwUyyN0wJoY3RLi8DSq8LVQIdKyFiiF0rrk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4UjNcdhYCpbwr0hfgvofhmkJeLMhouiSCemKQIZ2QUthw7INrMexeWoWzJmQ5KStguBw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QaULdMnPFUTnnIOYcg4GRsdJLEEEVYWUhInxkDLPBFIo11sggiipBAkR4MVggiiCCCOq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CCKwQQQQNEVggaIIEEutkV9R8VVG3uaiSJC6GpIe8nORIiCCCPBeKfcUZ7VQqqq62yRJ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uEbY13t4RhUUgikEEc9Ef8ZQNUG8EcwKidWa0Yxsj/Ys+RgaZLsYHPRDSkuD2o6TOxMr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XR+RPB5IWIj7Km15Ye6GZAxGmI0pi6JrJmI1VIaRBkCKQR4sEUgVY8CCKx0QNdcVgjpi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C0NDRmhdabkcCSroM8ITCKXVH4DxT7qjPbhULwpLiKJUkUtCSb3yQkksj85+PHQ+l7Dd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wlHmro90IZGWue+mkUBbkgsj2gmwR5jvKX4aH8QjhLikSCfOXHgYX0BenAySAqGiKKRJ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DQwOPTFV+An0R1s0mr6zFXRS3wKhdS6UdheE8GDM/ejPahGMiELp0JOFEiCxJgUi1nPY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Q+t9cgxUXTFuJ2J6DEk10SJ0iUTs+ZnrfcQsUDHGTkYA48IECOSBqOmIpgVxl6Vj2GEc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UQ4iUYNM5/F0z0IqWIQ4JRONCFDTExstOuxBH55K4xIuJ5KQ6RSOiPAjjogi4qNT0sYx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3JJZPKGZY6hoUWA9eikEEeBHTHXaDAy96PB7BCFgVF0NkkEUTHyYBbdm9B7IikEEUjw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0osOUTInsSPNC+RpIzUSoxDCaGMaViH4EG71gnazTss4FHGpsLLXcJShbXAE5SyyLuRz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/L4ECQ+ixAVG6aZYJNC19ES/wWR4UXoiCBKGMQ5mKUroQQRSOl6dNiYnRFH1tSPAzJG/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gNGm4QpC7kNXIx3WwqxtrRBBHVHgxWLq8GhqqGe2ohCrNEiOjBLbs3YHSCCCCP+E/Cf4E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DRyiTDLULU0mDPc0VU9D4jQWFReFKsVJwZYrDfUjM2Cy5dMsiYJ0ozMyE5PuqZaKpjqSr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pnUZJPimoII8dVwD20RAWpHejFJ8KCKKxlEEeDBBA7CFsdGvVrui+axBY3s0RffImJW2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GSCCCKQQJdKRBHQx0ZhUPUxdka1IbokLo4Nuy55c0gggjrj/ALTohVNicoyk9YRBaFrN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GPaDwz4xFkTsZGvBDbUON+SKo3r0MRn9O2G0pKyS6McbcUENgNhmQ3Dlm4atR8wqNELoQ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Ow1hiJRrRoY+lk9S1M4Gn46ZInRPWgbsT4aOpFoND6H4DVhLGSq2ST0Q3dGtSLEaEFwx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0ntKknIhose801LJ2IPb9CQkoR0R4C3thkVk0ly4EixDwYVDMHYXQQVew5ewYl5mBBBBH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NDYYhELO5iu1BOnSJ+gbllDKMUJ4PjGklZGiEiOCxEzfUSiXJzuT124jcYZIapHMtDEi1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BAsSMQutC6IHmqVzCkCVWohFYIpHS16NiuNDz40ECtTBdPYaGorFZ8RKGWnTBAs9ZLh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IaXOaKOwhqTdyhFkEy1Ib50TMNqR+tyrLo8zkMHnQQlZYXSbgzRceCqNoSQJcNOw0j6B4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jA1LsC3kEECduLh2uOwnFUYtJmt5MA/sMaPkh8MrYYAbjgFf6w/Yj9qN9+qfcxxDgH78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fuxNx6x+yJMeqfsjiH7ghuiVuvBgkQyCOt/mOhlXAjaKy2hyCUYrtSnhCk2ZHAH09Lh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ILhNJKRbCRnJNJJ4Jq9yB+hAqThquSmpRYvySXC1S+oYl9yCMXXJNUMpMm7gumayOVU9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odJL0gapNJpK6PJ+grWj9Dueg5SLNwLcHMN0p36o/TH6w5h+gIe70Ie70Iez9C+z9CHs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rYWXRCXJ5TFiJT8dVDkSDTcfRFYPIRRBFIEuJIbJEqJGvkIooJXHvPl9ZMGCp4P0EtSB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FMbarqLkQWLqQ8SRRBBBBCI6HKTGudVR4UPeCEpkYSv9CHB+guAu48w54SWOeXkRISih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i3vkyYk5C0ywyVou9VGex4C3SuI/UNR9SOX2Oz6F4pfK9J+iUl+lOV8j9QcIbcsNsOD6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O/qD2PqcL1ZgPeG7PuG23rGvT1Tn9U/aTbonRBEn3s+qCennJHK9Dl+gyNovLDRI/so5U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/DdC5h8Grwbtp7ClETkWDIKS5vOEj9gwPsxoREuycGjBMnlCwTuxYcwhcsRwfuRzL0OT0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469qJxDkgtqzEhf3BNphNTBcsqykSZL70LZokj0HkJ2k49XX7Y2k9SG69TuJ5PM80W3JE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SLFLw3oJzzFpMJuwXASZUW87gDScKuWJLjHG4kCDQLYnHOEcQ4BDZ6EdvSunR6HkeRC2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F6DS2FtkdiI2IjYjgHApjYXGHtDgDpwxbTD0wbi91GjcNO8aNY0ZBpz6RjMkCRaNRE5S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4RofmGkcsx2jsepIsiO7LBQ2I7CzVOrJ+cNRTb9wlxay1JL2MsJnyE5bWzjoJUqjKaovE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Su/oGgrbCETeUWFohjsa70TUd6CG5FqcSRu66WZnRJLo26SSyWSyTyR5InsW1SOBToSw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eohwaXiHGOCcam4pHRYaGw2aHcOGgsoYjTsdw7h3PU7nqd71IckOSG4juoTL2K8jg/ig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U4YsIwdLMJiQm7uz4EOlaAgXMjcQy/JL3YtwTuZziDUycvTcaMsIy3zlHnW99kv30G9M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dg3Oh2sYArhr/VOftD6GMW7r33/nHPD3AS6MU7wVNx6Alr+tDNTyRmnjAp+8hDBgwols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U4byMnA5sfJb36rwGST0sWRIwMToZrWOtCo8i6IXA35JpXBt2DPUo3peQ0YRDEMTDzHR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+JkHMg24cZGKjJuVOnBjA4ENUS6DWgtpRWmBRE4bCXo5TdfkNUQVpSJ22SGnKSzLrdsS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4m7JJrJJNJJG0KJ8JwhwTOklQyLLGTKRCcrRllqSsSdC7TSTeJvAm3JFy7kSSVulmb/x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jAYHuSJ/AsKi9uyE2jS2RFTFUraHFwS3JrDGq0Jlks6DAmXBMt7/AMmCPaB6z6gVUSTu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NvMP6Psf6H/sL+hn+xECV5QScrnJ+zOa+0RL+uEtGzDFYiHkiem/XNE/LNDEo5BpfVHR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GNDRF+iOqCLCIqVUh1Rp1mxsynoZRDTGvMkz+QRnzIJU6szB7nx4XoT+ob1e01EPIdDq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Y2ZXyZo192fviT+4/dn7c/YHA9RNs9SelEx8mCWksR9wYYWFmkJO8bdC8yX/AEIS/dJk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bhD0lF/vHB9SX7UHZHZHaojmgsBHyCqPiDM5JFtBoHEj89B4Ii0EQWol4LM3/Hf/AAsj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PfkHG8iDL2RfSmNnSE7PMjzrGqNwaB+BeDynn+TEe2HtiO9VjdcDFMu6Bwn2TRSpHCKG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iOhEgQJRKLdUEEXEhoijVJAstPeXgep6fyfibWj6kEEEEdEUgQRBFckVwxUeaOB9GlLO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7J0TNt3IGJ7eYBWo6sjcG4j3KhPdHYoSJe5LJZLJZcu7rQWHPRPkSfpoNd2Ur9HmchKJ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E3AppHJHJA1TuOe4um7SbcaSSSG7RTgSWhdK6WZP/E6jMYBmXcIzRdrWQlLFhuyLVMT2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HgXZO16Mxhinkw9i5e/8qDB0hDBSyi9DeDa9Va9SXTnC52vw5GcqwQQyCCCCC9blyWXJ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awvceeEiwaQJEdEdCIIrBBFGNHYLpA1BFCRmVnHY7uoCQkLogijUkDQsjEGiKKjqkWRI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wPYO+F9qNGKIdmj70n69eGaDfdGC7VmM3lJjNu9YILz7/AEwn7MQwtv4Pj0lSCKQJ0V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uxJMDLQIzGbijGlNY8Nmf/Yz6/4DM2ZKBmjuIQ0N3uWq3rcQ13ZSY089Vj2EPd5F9vWj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9vekdxbNCp+fgRIT1PyJd0Zu+hcSF8jxaiaqkUQdnhB11L6AyrUFxEWFP8WCKQQRSBjO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BBBHhtiHnoSrGhqz7FzMFWixBF5FhuUp5RVdZojUbYpvfI3CGkncbt4oZZ89Al4KCdqE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wfB+R5VSEQMZOjQTwFC7Go1GvJFUbCdKzPCE4S3TSgP/AMIaAwLtyf2iMOeNkzKYhmAQ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/sKiwo31IIINyBqQhJBj7M+lyWEaCSh6RJvpYX2Ftnksf6sftGYlz7Se/rBAhLojpggi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OG3ufabBPRVI6ksiFwfUjh9BwdAAputHrRCNFOSG8cn1P2Av9o5pHQvnoY0T5Fx0cMbw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cUZNS0rwnVEUdXRqzHWZ2PAiysBjLc9O7IIGhqUaVgiZJVn0+BJpl7DWOsd1IZSlaKMP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qt/RoLrYyaexZGPsNWfSFShESuQGvHjL85+A/HdXZNm6aNbISMYQYBGYJvzP7tGNTw8q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KlYoPamBevjwA6LDM68XcJP1ZGXolYDIkiF+xkiQla/zEc8WFrftJ70gggSMiCCCCCCC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o0JK0aI++2FzvhEVgivwRjq80xNqgdEIZgxexSCBllzKTAhBOjD7jM5HLIDxRPIu7h43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H0R0vHkJPMjS3sMWWJfAuFqXcggYkQJTA0WdHALnsYNbkeT+wwOA16T+BTRcikDRFTJR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ZaEvA/MluoXRHsg//AjqqTThDp8CJFxKENZGMYFrkyX3J5i7tnlG3HyJzjrzoYKYhYGae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EjKvB3HrP5UMT1X8Cwv8AuyN2jGZRHyCEvBCRBBBBBBBBBBBBBBBBBFCEUQMQQX3ooSe+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QQQQQfEH10Yoy6MKLcJWXYirRF4cIdxO3j1EDkUpk5JSwidtr/CXOzWzSFaUZeZ8/gwN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Gklt4RPu2GJv6ISGh1IQRRroaFafyouE+/cIBSh2fxTlddMUyGai+C6Yu4+RpDPkmlfa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ny+4r7pp7oS2klOSHgyMr17rzdPBTAYDEluJLIk+Ae0p7Awo+iCCDQSyiHzhfr3HlUxYZ9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EgfQbiNmkQL8EEAEVKSo1R74E9n5LDsIIojoCewINEDRBFCLKmoNCwRRZiS4FhdiKIIGh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hKKFuSJs3M7E23MS9sEiNEqlfA8nDcIT3F97IIIIIIqtUJEEEEEDRA0QQWjcrLTrD2Lp9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JEDVGhqiWP7yjaEv8/kX8kh7N0pPl8kCEEDoW4zCFVdTpjzDXj3joxHt3i5P+wj0BGXB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/kyw0bktI4aelFlCZOiUB58Bk6eEm1Rnyx4p7BHsqezMOh5BPUpSJyJ6let/of8Aof6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/A1PL2QatbyDtN+QjHixNTqLTHEkQb/ii04WgJ97Ujl3qJda8SPiGwLopm3tGqUT0lCQk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rrkrUe6hFyQZHB4xB6BSq9N2ThCtjd2xhLDDZETxqKUg5NUBiBtBywLOGSrJzCS6wWL1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xa5J0Aqwgw0NX6HsuYjDeT3QfDPav4Ph/IvufyQR0MyGahVXU6ah4fY966Oj2Dxcn/YS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2emEjAjNmxtrtvWtf5VEdyXXnRcNwszFTIy/IeBF3ZL+zSxnIi3TINor9i1Fy3Eon7WT/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JsIMeoL9Na80Zlw7O5+Dbc9kEb6jceRu6kqQJUggisEEcEDXBHBC2Gho7BOCCBDYgLe6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IEiBiCBfaEpYYdjHQbi5fGiLIhrbSjBoJeB5hynsMQp3HO425dhNENhMdihLxwiMVePQ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613YXk+zbNeQWcZOBtOC6Hoe6LTuUoCGxHZkdiAabMjsziZxM4GLaZwM7p3KL5aE8yaEA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3khsTuO4fI7h8htxDeh0tKTlEffbj2GDj2Mvb8nzv5rJ2ZLWUZMplovBYjU/o9++h9o8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/sulMwCR5B7EefA5GXo0hi+aNK/2FF9B9OY9l+D2oUDjoHx8CdwixfVMaD78Lkv7AatY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cJCRIsEqII8ABHQGuthoaxzYk5txcziQJCEDoQexDEDEQPMvnmsinp7oYRPOxGwkiTnU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wlZdiBIcJS8amBxwO7drTNe4INDDsYW5wPtVZNtjOxqvlkvkhFUmmeoPrAYdRAvDCDtp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BA0KQMdPuNi6mj7rcxB7Yz9okjSucf0GXewJmpVnYe72E4/iPpRZSQNXlCF4LELNPdMV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9j0BdOZj7kjNvCA69O5U92y5DzRYu1PdB9GQsuw+BMewVw3eZNatTI1LIHdsKbwe5/Jk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s5K4JIkQJDzC8xKkEUgggikEUggaIEiCCKNEsTB5C27ZAkJUggdAdPWG9j7NZIc3hMss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3mHjQcQ/AyENNStjXT2BqeyEs7EEEqezPJCCMcwjIQNELXBZPYa2MiL0IslbOWwwJ+wL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Eh0IEqIIIIIIIEi7NWNp9wrndEEDIIEIGhCBjxRvv6CSmz3b5Gt8j2x7T808EXcuI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m9CF4LEaqe6YqnsRr4iy/wCwkVsjSnuC93FBN+AyMlGD3VXvaMqDF2p7p05RPQfA/oBq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j+v+RLty2phpXcWwyT9x2s8io7oWSBCXjwQR0Oo3rxpplQuizyKNwpLk9xi3vfZbjtul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JLMPcQ/ExszMqZOwsOwjKLs8CUDRFK1ZqGjIYFmHLeg4aTYe4N7lXDTLOQE1sPfPogij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rMiq1SCBcQuOWPgfzR1DQtHU6IHuNfiFegv1NT3YydhW4V+RMpmwEQKAdMAqF4TEa6e+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+wno1Krd36BEHY+tZZmot9GF9Z9EsdPaC6T2b4NDsFrIhiGMf7mpcR4Lu5+TCDuwPJVhT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SuxkWRyyPWXuJfiwQMsHMHrfBZ8Sm2eWMs3Z8yKQQRS0wXZbohSXVEO/s6ZBYXYsiywK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5HuyaPehF4Um1rEV5J25XFE+4fz4DQXQSF1KkEIxHIevdj+foH6DpkkdPqdi94G+xqN67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prGYBCF4TEPLuM98+g98h58RZflvxn4+b2/jqV/drlz4Dem3tG6PE1PeiGpMnaoSe2JU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I96WLGhBO1hujDPcj24y7u/ksduMWhPsaF7uC/svkUCsIWEqL8JhVTRi6yhz9vrM+JSb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7nR0joZMQTs7mBkOEVluNy+7E6MZXHqNLbJGLjIseSStIHDcjg7cm7Hun16BdCUvqfQy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jxQvQeK2Mkv+7Yb9TMD7PA3Yv2Hz0t0wCELAvBYsnzFz3zFVwd0PPiLL/sJDealdE9+EE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ZexI54GtYeDL2HnsU9qWTExLkTTpv2fwK3aJoxMYy/7cnt38GBe/l8l+3Yp+02Gf3G4sL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x7M5StvTHp+A+MMb0ke4GInwP46VgMg5DQrCFV4ScSxBoQShMyaEUighCXugGsFq1ZSP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BzKJyaHL4ErvIRFZqhjFGqMg+h2MoImSzKPO59fgZQnB7H89LdMQkLIheAxmSNfdiuY+4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1l/2MA5Hnp2hh7sPSZde9LP2otxXYZiXrQUK6ujdCjEJLMU+wLLDfx2GjUNCaGj7mJHa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Pp7me93wQPtjI8wLfziPpcCdh7Z8mAX4qBKkMWQfCC+X58Bl7IZA4ElNb2IlqJ+DcAeP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CWU8oVJMDKka42N3HNNDTEOAZcD2GbSuyUxmUxpKS2sYfPrYh+ExU9szOfEIjoz6vYwJ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D2XpRmhiEIXhMyJWtyUJbYx9wjRSsruhLi8NZfiPwH+ZeljC0kaayn0YB4AmSz4LOZ6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8BixW5khs41Fb/hmYupwZhNUpW7iMo9xO8wLOcpWD2sXs1dWej/mLMu+lsk2ovjDYvUa8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7R8iBVRHJOqDkI3m54SCFUhk1degtU7hWjtXDpz9kNHI4zdYZDpyeAk21keBKnRFtXdm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PIqoY3DYpXHIpNoTsKgalxZoaUg9u+DF3fgLFV4Dq9nuZqN+rnRFR5GMZ9ZsJI+s2C/R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okQ6YqIQvBYso98zQfOEOnbuPPiLL8B+FP5zckLomGW5EhLZSZJp6D2+och2jgtOTTTH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5Dw9DdphSYmBpx0eXpFxINRvMnbBe/NfJh7T2Q6ZR0G9J8nugsoyy6D6vR7d8DdiPeL5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Jo4HQrsO0p9ZjQ3ZEmBeLY7C3Y2e+PcjpkfvGFsMkeBD3uuKYMWF2ET9XlbV1RmyRsgo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sQPfjbjJrAjNbxG7fjhveMb7C+SswSMcT6o7F4zLNxfuamUGbbWiF0nbpgohC8FmSPem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h6vxn4k0n8yAtRYLuENROiUJvQQaCXVMTh5d+C3M/kLdRjH4FAexHijJ7jw7Pkwdovaq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6wlfsfV7lo7/JF5C9n3YSDv7/APIphcSi/CfUy3aQTRm86iRlPgM3ZVTa8AXOrJlEDJ/i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hpPhRyydptdySR4YsLtRw007pj4svkSXFmr7pkrkkOXInZUoQdyi5GREqPByqnwDqqfm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Ih9MrI6M9O0uFZ7eyPdn73+aI1rhFRC8FmS7nu2aIz1MhZXcyF+MYyaP/k2AKkUSWomy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BZozL5GRat0T3/RN4VC8E7nqQ0PNnBDv2HyY+wXsD6nsg96GWC5wRLtP5LJqVKEfR3ECo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wGmXgPZLoTTMC1fxnTAD7oe29TCfIIVy3kWRdk0L00FhdqqfieuxkSQ1wz964/deWSTh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V2F9pc7T5Zn3rF1I1FZjzRdTq0dtjT2hPs2oxK9HSqNdGMi59TuhI7BiDE4JoIjiP3H81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4WSPdh1x5oWe5GQvxDo2Nk9TfS/+Bkdr+hEDSNzD4FmZos6ekwp7ikXrdU2Qn/3NwkQ1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DsNkkjplQ/ugi7g9yGj7MlndCcv5lrjLFgZWMRqIQhC/BoVHRjqV4QufQV05OyGPozql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hkvKcmzpwNS5bnvSCKPD7Cw7UVMByP4MF5GfuIgnrftuSTnvBI9STKW6q+ZD1COEk8GS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KrZ8UZrR0roWM1NT92i8FufWxg8B59hrG7L3n812GaGGq8PAe/DqDzQsO5mL8Y30ST/y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PgTNdc4IVC1Pc02PfmAR7IZWvH3G3Jkpyeq+YSPJFhDGNkjMqDSzuPaDXHuoBamDLbSp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/BpVOp7rEjPvqRBKWjfPQkmjM3ZDQx5HXAwXalLA+qaO1ERSapZDP3pqL3TsHD4AhEjF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jdeusseL7GizLHs6X0GqmVCmT6fdEXYPoOD2suHpA9x/NdC4GaGEQvDYso90NKgxCyu5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AOdZ0BVevcTTtTT1M1nv+qg101PfUCwexGEMScn2258E0Q1Vhkjo1b2NJszQ6uWwiUvJ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ELP4ZKjrKdIHaZjzJI9zdzRmHQzP5DQ0OjWmAsKlLogY9wsLt0vHdIUXu62prTXaIYv6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kI0/m6KupeNWkinsL8E0NcTGOSMW9HdUi597wRt7H0HA54uYQe8/miV6TpkCDcdxMPkV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+Qb7E7dLFlHuFW0osiyu48+Cx9Z1bo/Akn/gvw+PD7iQr3Q8mnqZkz39GJ8tDM+6ioLA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SPLJbBH7WT4hoia4DJL+1Tfvx7wewiQD+rM3WUKikIQvxB1Y8NW8eEhKzES3ndFyiQOM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PffoMz2Zs9GX+0Qv5hRK6MRBLuiJ31m2xq40QmTV0lOMr4FJZs2mZ5LZCV6SiK6tUzUD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s+tfoaoqT4/sjPYZMcoq6HQqMyCBogWN9/CdgSPvuD2U1Pfh7r+SKGvwLPMsbcbMZLgg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gVnZ10GLJ7waVpmQsO6MvE16WNkjZNZ/5iQqpVFRo0fc0xkkzT1PFL3Y9BhgM946KgsQ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Lejkg3M/2HxB2Ez26GRc94V+rc94H7hg7s9JAG7BiphUQvwmFGNioZwK8osRt/AdtS9h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ZlLE3EzDfKM7m+25Nq9k/skz5S/2PcPsWse+LJQr1JUIeX+Cn0/gniPaTnhCSQEyfk0G7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b2M3Paxo/wBj9kxNx67P2Q1f3EWGZQsSvYHC5YtgnXZCViqD2Fx1IftNhnPIZuaQg4yL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0P/En1Ig1+hG56EeX9CHWc45J3CIfcjvndqJxDhHAI7oe0PYUDx30MRJEoGGMh5ogaIGj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F8j+MeO1FSw2ZGU1rInebznlmpLj3ZWJNkQOjzSYZE4uYIVCJoaWREkZ5t7GpD9mGKP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bUWMSd5HZvvI/wBkh/7hP9YUzudw1khuQIfUQIENyG5DcjuR3InMcxzHIPcHuD3EcyIP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pKXg/YH74lv7C2jXqR2IIZDIZDIII8N1bTh0IQzR9xrg8mjqZkPeD3LUUFganvHRYdADk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47Eal00OZ+kmfshPYQSE5q0M1oRQPDtmHlbg5wv0EtCR3RijF+6F1Ihfh2ozMaiZLKmZ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tmH/AIdGw3YyBvSDNAFvewbL9o/8gSTYEiy9d/Zg+TH8kNvudyTyQnZYFaC8v6DQ4f3+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yzuR6zkUO3mIL+V/7NI4ub8v8jcS+0Rbj7nYnd2lz/o1Xlp/QlZCTk5FhgmRarlhF39W/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5T+y9BXItZ+Yw0/b2LIvN/oEzCHr/AEJIYnIqsJfLR5J9cr7w3mmNYO0MtvYSzf0mfaZf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G0F6GSBKcAlROXue6GTsqcBb0TpUDaJRKHT2Q7OmgZ/gGgRHaY1mhDdsiKmwGk8j4bNx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ouSGQ1THawWbpHnJoU5XJ29O4O8URyMi1ZyDlHIORnMJbnMeT0EyDuhKdhMkrJPI8vod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4/woCj/AfSh9aC/RH0oL9cJa/Qn6KfoYv8qS/wBAxclY1+R7AhbIhsjjUsdnS7vWfuD9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6Y5fpVC4w4g4o4I4vofauroZo+5n7E3NHSzTLkZM96a6iwu1GffRZoGCtwlrUS04MTqPd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M/ahYShE0S5qfUbHsx7l8CWFv3Ebn+AWSWSziUaKlIVV+CzEMUWRmLmURjsDd8jEGowy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+RsKIUmwbkgfcRFzQYpK422Iw7jou5GNFApaDerzDyJnhDhtjDxcsiby2S07eol5YmTwR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GUOzLsNERkStRiLDSZCU4RbZDdj0DiehcsiMar2YSwvzmn9eO3XdwiU2ggd2EUYE8zw1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9z6PAvbAsGgqMzrdIpBbwoNLuC8Cze82L0E4JJ7YTFhksGWCGxI1pNYDQuFyEqsTyYiS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XYeB0uuXwzARCSSSRslk+AAmwqECFRMTExMQYQkLIk2X4/tjCrWkmUDUpOJQiGfsFIlZ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lGyRcj2wZaOx8aGIWgiprDES4TnqboIozTzM/Y18Aa89yYedIlOCYS7U+WmtUFmlSQvI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mlskRmPByfVbmWh0dWo/1tD2Mi4n+BZ5DdJP0BHrH+5qMoRelmGi/EKquq/zS/maRm7m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NBuXSJdlcb2GxMjLCITfBGwGsYGJREO7ktKeeByTCXY7knITbwJvDgbpwoGxAvWQ0J3u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4mkScDXUhCUudyzsMi6+wo6EkiN4LLynSHRJReU6SIEiO5KUFJDYNMt0Y/rAvZXyKio+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TR9MYVJTgGG0TAfqzUVyNR9CENizoOwbrO0TJzjyPrh8jWi4dS6Wwy3oomhTLMsJJGxsk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Y8yYRyhHltnR+W1TgWb0Hmuys9/9CJhld5xi4qZCIkYX2IjwhM5oxHgOKScKv7IAvkJC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CLTtH4/tjDpUXFJrEmp+IlrM7yXySXdidJJPChEmkkWl5EgY22vI4J3bLcvNLLgLyT+1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RNf7Pipp62TPej2fcUwmi7UfJRZVCwU9uMJaZNmTNF3rOtzBgeNr7PYOKxODn025l8h0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8HsJk6T+KdZU6fwCht3LPuXGJUlGyD2RjF0l4j6LDWo6MT3i9PEdnTETMVkFNnCauT0as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neixNP5LBTeLwNixku7hkTO1thkALGyMaFdmiTe+pmOozctryDXEFZl5HtEoGthVuYsWC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jI1DpJIyXoSy2N7EyYGMLcQ2HJbYPJI/uHCdC5uyCw2y/NVVuk81iuzl0JF9bC4Qb+vJ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6GQQJ7iT6tEenzQ4cDZaEpTAfFDujNGzDEs3AsyiOptCHlPkyyRaIRqU+RjdV2QcWV4H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uwpsK4mWBUr3lwv7Js8Y9nJyyXN8KdmJgc0IBuU5+NhpXqMjSuEPd2BbhQDcpxVfIgig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3WJ5cDg8+C75hwi9V7Ds152v23HBZYbFl3sBzr3FZicd2MrMN1aaEKkpsT+Nm7eEmpV+t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vUWA9Ogq/wAh4mX6GnrZHL3MAyTuQwHhDPlYhZVNxU9kLKFp12FlSGNxu9kKWaeqZSPl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zIGPok1rNG+loe7DOCLfwCWc7nr/mMEfa4H94qKq8dhGFGTT5hmm9wytEEF1MEjrEJCzs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uMeQ3THstqLe152IdBuyQSmMrak7OST4HJNgpbC3ySvYWHc0xCaadCxFkI5ciGHA1R3Y0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Mi7LRgt2E4LsWMki4LPOCdGpMEiicDdhQya2HFx7CReDOOhclpRe9hxqNiwfdnxC7sn7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2QMrGgjziiTB9jxTCoL3lTjkcG83GxofQQxIaILpmgCMw8howHU3PsSHIxap4Ex3OMF5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RoQqSXbp7mNm3cm7Fl0cgr9r0ZmZU9SGnCh/QewqrYYnOcqRs2skK7xshIZOskXYyzn1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uYTBpgNhFocljZgIVwuytbB6QaMesfZrDxI+42tGHga81kSPthIcsRdjwiETnz2hgSzi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c4EQcLPr1IhwIR9BsaL8fILwdAgCXJtiTv02bWC9VqEF8hF5KcifD8hYMncSNae1dCr8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74WZHvTWENHziFlUjEIgRrY2SWUE0u2R6i+1ceREuNVmkebuWSau2aDU+q3Hv7hjH0IX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g9ePpNjDMfLf5KV+vY+ai8aSenkYDoTvR48waG7KPtFKW5CWYm7GIhkyJNClKbko7GJYN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BjTYeRCJbo817kqWS9WBNZi3smiHSS1aa3mNYYQrSyeCC1nZDMmaHcsliaocqFZa7jdm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U7A6hYFJ8LCNSxI7O5JqaC4pE0b9SJLkiZBDRKBMSk5SQkCcKGxdImGMpu2hul0NCBnx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PIRpLUNNGr9XMTAeuJlRjQ6FigG1uX/ToaEELMrXFuPc6EmRcWRSlQn2FMhZtj05FYYU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CadjFv0JLXATovl5sLl7jw5ayPiur7tGjJArA5ytsokl/Azc2FhGqbTLP+h/tNBra8/2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vn7P9iHDC2oUjByTJJlmGRMxBYXqLbd7Zw9JIh9miFc8xBEnqWj5XAv96knIcJpLwgvk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zQOrZSw23BkzJpRwxiywLSW21qy121GICatgi9bzBxlr21rDIBBlf0P9jQ0X4+TsLHgJp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xwpx6DppE10pJObjNy3EQTIFUQ1I2zYuy6LmsrUsoCe7gdMia7ju85sr9Crg7s9v02J11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c5pYKfmpqe7MNEmXY9fuOl8VnIlMFsIobzIZ8LVO4gnDW24TsfUbk+5bpmidlJw7P5DfT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i+m3MQsHL4GTeFqIQn1zWfBLJhRkRS+cRL6RKMZCIFxJO9PmJ0SpEFqFQSgNyymE6Uo92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Ql+ZA8A2PAyr4i0J5HeTg0QaPLdGjAyiJcskJYe1zIxRF75HBZytyGnoaHDYJiL9zVln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6i9CNYU0bWLzRcRU5uyUcBM7BOSVSYWbjdI2HmYR2GSKUiHQxoas2BRlIp0QyK7J7suMb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U80WISgk4b6vUxRgP18GFZA/ohwmD73Y9sNUz5THirHHVklkRI7C2CSOhwSBwdwkmNRf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qMxaihctBo7RJmGCNuicsryGAbltjZrwWSAhlZTVNmIX8iPFJJXqYG0yJKYez2JSj6/Y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UVuW+CSmvQcMVZMhTd+SLG4sJz5iNuGokzBciE4DdyXYYiUkm/MbsUjDQdq/JCY5Zn/20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7aFndJzsPSSApvaJ8r7Do63Dbk2skEq+BUkLtOCBJHJ2cJC0uyt1Z6Nl4G0yP1BJsWLc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x8nbwAmnkn2Ipy3YQcv2InqDXHgul3NRiTuNrbjyYE1ci5Hwb3ixALgkuRKrWohISjWB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kIZnx+hVx93Ro09TY3ee8FDMJjp+Y0Fk9ZMJoPeuBC1jhRIrZ704uFiaeW7p/oec7hCH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oYxsbJpgqqkyw9SfcknsfwEG7syvtI2e9GcQiUT6BKqxSlcQpEk4zA94CZNqym2k02sqi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YlhBUXsDcWJm6wRgb0sIx5p5pC32r2+B0pNC2SEK0rgU45dQ9lx1xAlzbMYuOtSyZA34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vUT0G+w6b8CDWLlxBe4rQjR5jZhnHYgvMXPdaDQtDCGFm0OgG5cC5bqgkk4fMVgWm8D1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hal1eYvSau7iCR0JWlOUajoxDwtuMvC4Si7Ul+Y5CGhLZdyRGhc2kjexYwZUJhyK6GWT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KKEbUsEC0gNHKr3FgdyCrEyrJkNnY+y2FNn3aU44CnAtS4ismoWVBWY0wdxSwqbDQi4k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Lhk0ljSxjYW+aRssEJwI2rYEkTZtucHVchVkuFDbn6nJOP8AIMQ4fcW2kiLWvQTbJ7yT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W6KzC+hJmtwlBZS9ruM7+oI9CZYiX/UW8I2EBiFhWPmiF1Du7EauwhnOxMj+BnMoKP1tS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wkWQHkEimaXMBvM5xDuQq0tH+PkFXDVM2E7ODJDc3uJ34km2nQa0ihloe57SWRLBLyPZ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SSsPbX2ETtxKK+mg5oUI0nmBQiyIunYGjCJXghXaX0KuOjRo6nRe8NcHujBY6EhYob30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S6nqLL00TvW9B+aJmR6skA7DU91sQcEu6NR25n+4tbuh5GMSa4BvXmBWd8QLZe46fix6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F3dmDok3M9rj00XJnAgub1PrJAvE0bSiSU4IE0A9scyLc+B75UWSQC4smtxrygRBSEjc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NoHdqwtCWPZtJZNL4hAmrvI/kIGmaTHoXcvDgbanK4r5v3Ezu1i0Q2J5OySasu5AxStG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sDgJxDuBbCQSFoSI2IIuVciTNG5I/kSxw2cDZpNsztSZBVpfRJwW7MVdtBYhSskI2reg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tbDRqo/NZZOG1gtnsUObWXGr4VkM3CzqgXYvteMT+8fIli0GNkaHLU/1Fv8AjvUiVa64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ZJpz8ostNG7ISKVKWn8j9cTi2o7nBeiVplsJzmHuO5Vctjr5NHExHFGNWqXocsKHIejg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G0d+4LGbuWw9uRg4camb1JMUuUJpBKjI1HqPGSS0rijoW10NIBzPchyMiyw0ZME1remeD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HhYGoYERiIaa3mSbtcWuDFd4Jl/LBES7yZPWwQUaueJCurlgSw0TpvGsCNFDykSxdwcJ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MwM6TQ9GlC7zIsGXA9bS5DT/AGIW960fa0cnrE7/ACOb0RewRBhd9AV5A9yxuXPWcAd4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9Zn3WS4pF7IGOgtBsGJCXZQHLPeBy1dn3EFEtvORvXBBD9syLmNpQaij8bAHkKuOvAvkT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4KcxWNUQkkd0SYrqME06vwOyOp5Obz8hQnujNTHMGmSwhEQivYVXqMyJLSiUISeuwld5y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Jda+oj3okoSDOxU5d4sUK4YEmy3kM0RySeAvxrSRAeuKJEO9tSTdjcI+13H9geSR9DWF4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ampv+Rk7J/XTP97UUSxA2wNQ1xlJH6omyW1KLl22tqSSexBz4hJpyoETWuSgSw5kme4V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VM8tS9y60ivBFlkSKoW2YH7eQaHTdkfZiryDPehYUJSLvLh7+5maUSnwWNiWCIbVmLyE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cf3EM0EaY2hZMZQlaMCFcslclLDgKA2y3CQFKRC+Bn0Oy1oJdvmX21ye4sFSeBLKNyYH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CNJ72RgpNxGzE05QbkvRCL5rlx4kv4icOCbAZQ8ovIZulNyM2ngrB3xsDeeCXstl5nzI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rBGF2MbNv2opAzLaJDRKz2FAyI6vZMEu9kuyZknZsQ1anhWESEksJQYLEFRPMNR5Pk2k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ROWKZvOZFpyYZgZCEloK0WTbexH1Sy4m5c8BaHIUY45PA6trawtm9psz2ggbUmWJyDSJ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jLDV7kTd1o0OzXILbPuIeZewyZJayE3SVt/Qf6RwyZqpNee1dDVBZev4FGj1oWou15irt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JpUy0YViQxdoO4wO6FuLSIIbjyIF2G8hiWR9T5Bmz+giTU9iMZI2SZCL+aIkpbT7HM9D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beaIWlvTRBlJI8ojc9RNgfddmP9kji5YeY87HL9SSIZAiEogz/wAQ74+UcxZtrsPcLuiO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WvFR2wO5eyQ9xd4HI0NbM9MrdHAOIcMWmj7Hf9DiZAvvJeTaB0kckckckCSO2lMOMTA/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DsOck5uLsexA1FlM/JCU5nfYsXfcbjbuNXmSLUO6EXKQX+dRL+/0qqyBmkXS8mfw+TIR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5BOwsiF5V0yue5MG7Zz+zzAplJqWo3wO91MIe8sVoTg+43M641MdcBlh75fB6yFzbyaU/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3INAe9Mj29EOxNY6yi0m2ktRozMFr+YicheNSzuKicMdjthH80uRQ2PIh+4FlYOQyJktF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FjW0QlcOouLLWNdBFKx5UkKea0TSND2JppIwoluRJRB2P6VYUuhWeRa113a+BkBXpIUt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sdiQlrowabHMGtxDHbTzAmtOJz6C1cvArJNjPbBuROiSJ5DqEBoF30kt5Gl8iNBpa5gk4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q9HCHxLYd4LBGm0CJLMJwtROkINYH0JSyLAr47rYL5s2dAIGONuYY4OREtDMHKVLwO7C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7knBG0TGnDYbleLNKUS1W9xFh7vaRJsQtQ4CguZHexCTGYS3whLkNgpefqSuLSgsDfSB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VZtEs3HNNCwYghKBJtHwPrjbxLyRzNNfKRvnQmkWNoTtGEsa/wBcHyLGpWWTUZk/InY0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bWCeJZwn5jhCRqe7HsQh4aSQkQy/xVNq5sHph7kICAIJDVRbQk/MXKtkROBwJjhQ2BZo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jCpumg0L5G6mocqyHy9lsDVI1TcXTxJOmhbF3LYPZgCTHJt97ki5gBhfSjDTfcgeKdWN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u1iS7wHeNjXpJBqLHSO6EIskT5HzXMcyL0NTe5JEQme4T7DPEN5EFsSahlpHul2XcJJZ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KwMhvM/AkytkjlqfczFTLBPb6lif8iM4pNaMblzDJ/UecvvGaIGK0+Z9joX4Ox6Cy5uz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jlE9pJ3fB5M8mX3VD6SPoImIolqCwCdhsJ2idiPIPg9C8NeTuHczudHuehCp9neizJdT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qgjEx7hY6X0WylSmMjKjNYcXGSYD5EJLbA8yar04z/D7nc+CZdWEVxewfB7sfVbl739E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ngxD3gvn4EheQLqZYBIUq3PYwj3edL8EXIhhO+o8hjbkBbluTEuHU7IQ5e00T9ELwsC3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IkLdXaDiTaV3YSW26rQsbBpXwyWJRQggoJWJWn1IFK84sC1ASsJEo2sTBbncenYbWU9h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rIp7NkLsLuaif5jpN0mKpmkr2FxrXccFothnKaTWjGzKSTCSiXWIcpm2QIbYnKiB4Uos8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YUUX2uMcLOkSNSXiDPwNQSwyadWWK95WEyd8LUXK53FEDUvRq7lhZNsYvBqkJTJd1iQo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aJEvAnrGhp8tQPTli9qrDhmYDiS9yb0G11YQtXGZugu4GzsMfkTDTWUTbN9hATQmxIU0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aGvVDUwQSl8RllE1lGVQ0iJg3NkTgn2rFhdvdhOHk1kn2dB6OrEl3sMRlJHccUMlBreB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DVm2lDbyYwfshfqk73HlGsiwkTDQ8LCLjL1GKiLCY27kvaLsiBaI4oZJVvaLY04REMab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tSDNmJsbDT3JIFcVvYbbkL1Im7Y7iEGb6vBa8WCVCuxehJd2yKLr2ESRyxMV/sf3xFxs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rC1sjIsY0K9wNWsu5iEg7AXCEz2S7MVrsAkS0SakpRvMxCu2LDSuwWWwzMHJVMcx/JjD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ymWxfLSL7hT+xfb3FOy9S56F+DLKEl3rLpbGfv03K3/ovjWopaHAiGxC2IA3ckklkl6K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gzdybcErdHA9T9kM3rp6FX7e9B9Yz7u9FrGjuYxpY8GL7i6VnsFsmad4FHkXxLYXIgsr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YIsx0VHUHI4/Bbzr+T3b5EQr7IuUfVbi5yTMzfWB8W0jfb3EKTC6EITQPkZCBzRpsLJM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xXTsN2FZQlC4Mx6BeQhTRIDu2Jcm8BBzA2SgWJHCxtYd5mB9pmQNsoSZDFwksq5IzUw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IbXTerG7WIBrI+BM0JSMvKGIMvigeE7Fj1M5gWX1qWOk8putBW+yP5FyK7IkrmG4+AJv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0RNClC2T1CbOkROxepXbZPYMPIKCfKtyOy7GD8y8FQonJaHVwxtHy0JyvgzIHh6IcTJC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kJTSJ1qtR0xbVna0cEMHCQ4XJBU3PUFGY9ciHO5T9xZG7UwLyNGZwNJf8x6tlTcWn0DU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rlKW5+4wXL2n1OKMNphCCGXCMmOIgtJepGL3bgZM61/B7+LYYS02rtaHthfQQm14zW4r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hD/zLCNJpaWaYkzKYntYhHZgQas59yShiKNEwlJsjZ94Rjn7Z8lpi+zSOsEMEVzQbzHO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bRnyMnzBCiehGOR7NuvM5bG6vUT/AJ4tfA5nhSxovM0NxULN3OX4Hj9q0OJKCb4gVLxL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v4JbXcUlMhZbNW3uxjR5+5JBlFZpPsIFhhuKO9Lsv4Cwma6SsixOA7AabgWPYuZYEm8i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JVkkhE3mH3RMvyPuEmWyM9s6Nen3k0LD3XlBAGokLFEnuC/4bccf9nbFoYk9/wDwZe6I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HshrwPLcDISCui1mXuKo0LgUUypCTBqmzJnyz2ws1Thmu4zVxgb3D/YE93+pJq+QspHr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V+3ufMMy6JJoW92+aWqRiYWPJofIIR7kss6CCwKLNqUIqqlEqwx/rI4MzDodC5D+twW9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QftB80+lyOGuljA+MV5r9xiaogXVCah3QkkhElx1XoS/RAyTQkvYsD0KSb6Bpeix5iwHf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E3Pym9caS15BYtAjMV3ERkehYcls94uJTVuZPI0E7nA8uMFsJChdBCyhjHEKaSMVkQzY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IB7yVrcTlR2Dd5E4yLpWrbIJWeW5G45fJFCJLHI+pNPFy0NfkM0HYiXNskuQm5DHzoGR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sSWZQs50LvPqmfYi+VskKqTVljZqjegYY2LrtkfZbCRq6kRJQrdLWrddksVD6Gsm9BJk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+wUQ2S8LJo8N2LXWabipwS0SEtYS6hBAyai3BAF93OcM3/CBH4pYyMYs6R5YprWRRo4n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xIQVKlkR+66ojyxZ7MiBNcUlopSbIhBuWiIJRIS4yxiIaMT73LozzDR5Qby2yH+BuRC2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9BmOq1XNxGU0vJXaGrCSFseh5EfYtrgV2cDqzsohPUaV5vgLieRM25nwMbrTU7u5jtyDd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TbamqaE3hm8rHFIfRmfvRPt6hfBHtwvA98HjzoTXRqt71fnnuP4PmVHfBRFB6TpvqXGkH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GTuoGHzPbDokxJb5hjcfwfARWuFs/Uua8z0IVMe0u7w+ueRM9TItDUqBL08BUkLBF2jS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jHRbo8EGQY7AshQhUPuNz4RkPoZqXk/QbDG37kt7Y+k2Lnu+D3zHgaztQXWR4ScCzNGs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8DUtEtaFne80fJg70QQCYvehJpd2LhHlyDpXghag26xA8CSMnDJmto4loY7VibiLxYxp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Ky0Jrcw1uaPeciTeEgxMFoS1Q9CS8pEkzTMrDG1M5mFyuBKcptCIzfB31JBNXvEKUymO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grARe+pcW7Al7Zd2IQi+9FEYMu8DW9jA4RNh5u9jBdOBFHR1Yley0PR/Gqd+43ZM+Wcn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Y4lSK2Eci0LC4GUKQaD4oncnYXESsNTt2Q32zjLaGHcN4FFCexGgDsZ6JsYprUZvYhNq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sUJTkQi5BBzKNoZEuL5qNUdENUdFuFeRLXzelWHokzXKTW6Gh/JFpHzmbvT6PcewR7F0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1pnLEjRn1ORmL6nn7xnuf4M/dU18VFqZiYdpr0fpNxVfbVxG5+h9CLFmfIPcK9JfRGhLi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IKFJTIx9h7BBmWi8hjS89CEPAs+QWO+PpkOzZdoR1MJuOLwKzsjVzHgMfNRo+xmcntqI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PB3HD10TQyh9pIqEsQMuliyz6vcud9WLF9vkt+lcR8f4h3Nt8B8wfA1ruWMIVWxOk7dE9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HgQY8qOwjpn3GTjg1nkQz5BdpJRKaBjxYXQW5O1KHB35GJdosLBPhDQ5Ca5FKykh3olz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CBsmaLzWaxkkip5HFiSUkolTyaUI0YlGth23b9RPRBJN8CIb3VoHOudy+cvzGR4jRsmC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/o4DMReNyWUQtkSIiFIuaGu7D29hotCQna4jDHshdGIl0Poia8efr2Uz9xuyTKeY2ceN5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VEVsDQmzAJS7PTFnDckUX2OS0Y1rYHWvYctg1nLLUadr3H2uMv5EKSkDV+t3CFJ5ydSY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pqRqjGho1ohodHRB0nuGWWxn2OTKFcMyMcSeQpa9LsH74PcziF+3qMXZHsXToMwpqa+/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Gl+UU2Mxd2e4/gyd1RWjtQghZ2jzwFfc3GxiaSkWsDa2s6Iu1PmH3uD2rpD2I8D2G4IP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uQjcI1ZIa6FR4Z7VC+oPo5gaXUYjbJF3SvSF58pFrNBaPmEx+xQ+yEWSr1RKhp3F2T+G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zfsfQbnrcuPK+RWkZGxpfVehJMt/FQ5UfvBCM0eSRYJ6Nauio3TClGtNRisj5JTesY9x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8CU2kaMNcGZmhOllbmGYexcsIHawRu6tBkZCQjI0xJ6FkXvyOhDODWsAt1LM2mPl32Ls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WM7CilGhbMECu76GMnZndCLCMXksynsMjacOUumEQUzTy9W0NryXZnYSRdFe5mQTd2J3P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EOJM0ao6vNbH/AFkNd9iKL6IPA3227NiML0/ySas254YswLcmGLuOUIZWGS19Rfsltidm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CBXsKuuX7lsYkxbKEbslmR+yIcdsRbQmyJR2RbNbkyuGOTLKUuNa9MkKJMmHSl0K98jt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1JqiyB5CjQ1mqdx4HRIkzatXQruTyfa5GolxMkXt2soOybUhIlUNx66SPvdxg7HtVFVo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cRt5HT3QeH3Z798010Hzi+ihp8Ux92e/PcKkG9hMNORUh2kLR+g3NAktS03RC0LR/h8g+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UGYeiwoFYVsMfY90I5HnqDwz4pm7jrsezHuYz5dxNjUscMx8jzNnyghI7paOSaREKC10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hfEewp6sLemhuNV+uXLm4IqT2sfQ6PHYz3olb3Det8hDrR9oL7/6qK2Hg98K1Pv1iaJk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Sg1vf+RIdOUqJWG+IJyhiw3L3JZbUelEpuMSx8FiWnA0WEjsiOOKSWSIUZuYHIkMGhMo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OohpgspScKqbGh5ncSbiTbhO+xMvEFxJO3cWMZHjwYQ8T1zsFDDQIjoe7ZY1Rp6wNbue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IaLhO1ESIkcA78qGTHrLJkTVjNS130kSRyI59G/wNB3sPyfa7R7m3Mj7FwQupaI6FzA0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aK3F7MSbJeWnt2YkeAkIIRz2LRm7DHYd2BTl51JoxIwo+QxhpzciwtxhEDncgUoUMNDV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EYk5gf2ckdSKZUYwk3aiTzluKFmENKvrIvm5nt9FWBf2FZRP6CamhfVU+pwaPue1+Q6f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7RDmDQx92W9094qGvLOENl5bkxFjmP2G48ZcjOjo5PlH2+KLEF+480p6rkGStoOe0IXd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l5TL3HXYxO7IIIIo0IZyuQ1h896G9AXwHtjSnZMYQrCfG2mBzRCVdOlMe2bOgdPcqBfV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TbPgae8+KC8ZZ7490qXUmSiTtS3Q6G10DUwFRo7gpzcukO847XoN0kTZbYJJfD2F3KZR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KdGAQSVBaEjeKSJiq2PQGEkQ5Mp2Mciq2SIRAicEjQQkdxMWgSbXHKTaywkh8GzUHcV4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wlOWhz0IQm4O4oWEw+5gIyQ/YMJoYx641sxqez+IhWMhVRbGRFJo6P635DJh5+xYf6Oo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aqMsSbQxpQ4XFhk7wXLLsZAhqJb3kmrC3SEhWJhFiBMmw3Ithqd4Y6N2UcN7muTFMEFy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k0MhMulq4pA6Oi5JWITlRaZ7jqc4fI7ujkeUf5GkNOce+Eff7qR7bRVzvS7uDSOYmZBp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B692ex+Q6cHZ/NHswiCT5x7lHuKIm0ijSRsQ6SQCy0SJD9RuJxXSGnPpD13H0IZNnhI9g+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F3qYw44YaX7DpubQGl61Y9iX0izIfoe+6UPDMuwzjwZKs9YFfohqRZMJD2MH3EeyPlG9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6NHYOIv+HlkmOUPRHsRl2R5o6vB7sXIlvcz7bqaqC3pvg7UV1A3qHuR0IkT6lWbkkkmR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5oVPVM7EQxLXUSZNkWayiEZuJw93sDX+gm2bDEWzJNwu2E5NNsXMwrciy3ohOByZJxDwKw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mQZGbBaxAlvOEjW7gLUpA3CkWux2G6rCusNNvKEuCEWbgOs47BWBMJgsEk4o3tTWwy0t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LntBJQ2yRO5qi2aZcBam4sp2iQkZQt45TmLmRbT1HsDiHAOAPYeo0wXu+Rguw0ALX/aR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Obs7jyh5GN9YalFzagbh7l2YR3GlcvHBuQzsJiRBqJkddyJQ4VkSOhobSNCWGXqMFCSK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dJSCGWwbfyJn0eIanux+yih4eJDkk73LmdR0bWYPbKtwpprPyG7aCXYxzlddV5692fU5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fdB47Qanzj2Y95SEJp8Kp7aXnoPqNxEp3qJilpQ1Ak2Ydy1o3GBx+D5y3zCNNx38xbHQ0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z2I9ozqT/oPcdKHkLddqTMtGYjRAlcmCQkNhCwT0Yw1CPZnyoaUWxoZm7JDaOYhx7CNN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dGe6nwszCe3uaQt6fGelo132RABFLIf1iaDkjRH5i2pHSUxme+R3HMOYLkO/6UeYzgma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ZyhG0mzIbiSMia3Q2tx+2RwK6MnZCiLs1sTbSRpRDlgLTcCydxRNibnsKSNwOJt0KaFK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QYo6IcMjb3AV5OEOI7xDbqdaJijVkRI/vtEGMnE+WGh+uxY+om2mW8klZaMReRQLLew01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3jQtKRDKTsvuNnVJPdidA3OCEqgQ1YhGLmux6Gwje8r+AidyLWBBNhDQ0IlUkZQmjZrwK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7RkHJ5CZCLlub/kSjyE7G5+lLJ/duJPHQAWPJFqNRoQ2iIiwkhfcxN3e1kg29oWg2EGu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6iS1yYGKFvWyjuRdDQ1QupTN9i1ySg4NQkMgV0WmxAyBodTwjPbP5HQZMY8JbjIaNJosH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gmTuj9hH2e4wj27o9kLZfxIgRm4lLtqfa4H8mfc5HaVhyLb3IWawJNm0b7Etx8w9qqc0d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4so/Sbiz3R8Tl+Q5ib7Dl6jPQ7DuPliSu5/JHcPUHzJrtBplLPtEm3mmXpQ8uxl5fwfN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XRgagQmRZGNCkkwI9iLzDEng45QnOPgb1hSbHHWt3aHtYpNzYO0R89DPstjHuDy4Petz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+BhtCTls5hale5RI3RUkl0S4E2XHJc8kRw9BbkyFYJ3YCIyQhKSzgSPEckQxLCY1yM6D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i/k27NkBec8IOxxo8iJvgewukxCmHk3ApXskm5cTPaitomQbt5DI1EpYwaLoNQjDNcPD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ThG0i7EDgyEjl2HckZxInTApRPI2TsNp6CE0uGxMeFpLv6L6ydZJJMLLA7nN67h5lXu1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jwGa1E5dJkSSbFlRMG4ksmyS25lj0GkinUZERqZLli0iOFcJISg5UmULUssaimuzGuQ7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GgV5LygsgJOTLFfaFAT8aXL0TcTEgQEsjI9k4uATo7lgRQ2omyJoWhrCYzSlj2VHqxTJ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lAaj1FkLZ3FbCVoLHBGewoY3A8jHUtLKO0Cpi0eg0pCaVQJhu+xYR95sYx7ZXSkUjPqX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TalZdw+1yO9PzsW7sDtJG05Ttj3WPbhgWEssHalcJHYDEKcsqavpNBGzISdhvqHYIuaw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C5/JfgIXINTUMbtmi7uD4BmDKcmdXVIyDX+7GGmet7gedsNGo1qapLIkpmCxJgj24qaJ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TZyYvUe0fB7CYXwM8suR0Yz7zale4D+cNvenxCivgSs8SfoOpVOhickZLdkElTsNYKZs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RaDRp7nD7nJM4wmQztQ0Q0oaHc4EtMCOG0sKc3gcZe4mBMOJg2hslYuJdyhz25UjLUjE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YYkndMEZicc0TtPgEjpWLxYsJuwhsE+z1JJ3XufQx5ggvsQ2x4G3HoEsOBBpkPCbZqa1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TIUzAlNkNF3MYCKGQpTnMXHtDIYnwcLjW1HLe9hyORhRZ5CVRccRVskmi6WXEzCnUXoc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1SCE5Q1yJPuPh8iJbBGzQpTQ2V12YxGsx1OCVFmTLhrESs5EOvh7MuQnNyFxiZNtUzlgS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ewtAlCLNXJmEQtBmRhcWeCxCvIh+hAzzhm2MUS2NAkx2FRxcWRgXs3GhqM6Eox01JMRK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InTPU+VTfSbU+o2JmbdHGlI4pJMVJlDSMXdLV+YFhUjLuHuPkMNJ8jMn2FlPtYloQzIPY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wNRQtCTcQNYQzuMjqLVKJDvpI2G9Q7lsKzuSth6VmAP656pD2NP5Bfci619x1WBORDYh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S10qLLpRkoY+iMm3uOy2pDLjdXMhZFyRJXHWsmY23Zn8iPYmPuWKj3ZcGqZn0+KG+l5P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WzF/uD6IhvkscicaV1DWbCz7SaImTzIqaCnYIbVCOLpinBR6iGctIX7Ro0dmJzATLSOx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kTW/+kNCdyNDJXnJsDQqEJwe5qyGZWFBkT2EJuB2KH3NYkayk4J3EnOyuOYG5Em1KHZT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mg2oe2BIUtTsJLrgg2czDINiEpEFSIIIyvBYhO91JexqC5Uxjq+EHslpIblkTorIkFvc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SEEkK+SVywNTdDoXZDKIT13FsFyY8vGOqOh5IrAsxRTYRvMeR4ESbTmU4H1LnIkq06sVs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GhtIipNtiCEjwaDqtScFlpRGhtpkMHoz2PYhOxx+RZ9m9fHqQFgIzIuMhIVuXSHSWgnGb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27DQkKxqPSj5onRZHcz8h2GroeBZbot2NDHVCaLE4e7FbZJWTQN8zfXc9qzIPrNqfXbD+s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GUfHBWHAuAUzRH0+DLuUomtciugSIcmbsKS7I+AWpqqe1CD3o/BZTSvFpMArgZhnUiny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LuIjz+sV1CeqQ3qGS8fI98TDBGjk4O5Z/jka0gLHLw0bzg8xJqQi9ApvRclJqtaOXSjDo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t4HVpuWti4hzWCDEhotpFfD4LS3J7nWv2p8tCPedCyDnn9aW30EMb6GlJyixH1g/mEhn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7dEmwk4JBLUZ9hLxLuSlhJDZuGrDWNSFkcjhP0IbsMWbOB2JZEbRvMbYbtS0MeJDFJJC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LG4Ie4cjG3dCUQlepJMUbjb/AHEVjYnpIqlTV+TC1eUPIJW69RJGUTuQo3XqJLt7hBaFi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U2xyhQ4z3EmrQjYWMoaPCeo9oLmyT3ITbR+Zd2NRtTS8xyMvgTFnU9xmruOeEJuYu1MI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RrQZ2FncepEygZiJPIkcYVqUNOdfQh7P0I4foQ9n6EcP0L7P0L7P0PJ+h5P0L7P0PL0F9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HD9CO/oR39B0rvgal/g+jZq90aZbSw2zPBDeMl5K5HJoImSWC1ykkROUOLzSOexImZ6C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BZDJDROsllw4kvPCbWESTCz0DBEZRM6FrYNZ4fM+336FXURSmhozTyYx+B01ZkpCBNTc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m9hCnJ+FMk0ZtsSHRKsou0HUGiSC2hDyHqOhjHTU+vyxg4mo2MQ25MeVJ7o+o2o/tbHw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mSruGPLNcBYPqcVCyXAyWTZl7nxCOwn+oadh8UD2Y+3vQOzmCLzc2MaCINZo/wA75Iqb2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OoiSlqMTh8mHuJIOgztFxe4lhmPYaKOBGqRYht7xadS9mxKUWtwZdCEajgsZzVZatxEN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gUqyfIq09dhWQ1uSlvNaF4PZGCjQcVO2Z3NAjbhDKSMBGgF5qxzT7TYYf8o8I+0GyErO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LhjzIlShKwl2ERbIWzFszhHGONTJIwcBH6zgOA4BxKTgOIcA4kcA4BwDgHEOAR2IbI4E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Mm2qSFpcMaDteh2ojsvQjsvQjsvQ7UQ2R2HkOypHFSKIGqNNBINlH8xu6KiTbhZGu2o4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h+xKRz/vi4ZysWx8iVhPYlWwLkduxA+DURnoF5kEEEEEEEEEEEEEEEEMggaIURRBBAs/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DQkJnC9B15JRtWLOyG9D8z6jcxUkl/24L0klkXYY3pSYkahLyTLsEMuo7j1s5JINnqZc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gyaQ4Yycks5LMwfKHRj0C+DcRoqN6ZdI1Po8jPqr+WgzpQWWeyM3ln3e1PmfB8I0u+PTt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/cehiaL7pSlq1LP3M/IaPsWHUXtnzU1ejZoKKYitA/qVsL9aYLMISYMjMPa/kw90WFmW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wJw8sp2EaqkN71BtOJ5jqLDkeBjN5xmSjpWB5tCJcLC3URcMshIlCeRMxa9g9iYq1m3qK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hS49pJ8o1wV11Yz7LY9uGv7Mb72gvp/AX0qF0FV+O6e+ddGOj70SK56KQvwDTvZ0AwTG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AlsstK3cUK3QSS6HJPsTKPWOfBZaDG4Yl30e5NZjcNrQuJ6dmR3QvyD/APbJ0GEFjsfF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QQT1x7QOC8c/ymP7Y6C2KMSpnoNFkSiKU0GUg/umlNRMexMOKViUvBaLSeRDyXhhHmDn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seS9Qx1NzN/JlmpYb5kmw+Luqz9DsI+d8HxnwejUVELonkM1ga6cGXvQ+k2JJtTvavmu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n+ifAcXX3pfyRzcTKRpyiRcSFqbRGNYGH9XPkPayBcyLgoI4T8yRkWS6LHBskN1pDzRI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AZmNBPI8ujouxxqWuxkbsyUewUVcvNiG+LkbjIZFwZ7XolaTnItZ+k5CHD9RkJ8X9ejnV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jJqRHnt/AX0qEv8A8EB08AwxM9whF+zsMQRRHggEdQG5RhcfewlqeoMiyWRyqSxgMVEh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g1JSQtXozGVb4e5ARNiJ9NkFJ3QlUjoEdQIogQR0BogipkL9u1HItQShAke0Z7UPf04+N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FLXwcRJgsRlStD9oGj1ToiQncVh7sa1LXY95yaLzM0ESWSRhzmMPQkF15P4EzS6MqHA5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t/NjnJY2e5OG1YJcaj++XF9HsSLHc+KWXl6VVZqre4iaBGmlaGXuZIN6f4GLFG9m+axD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sqPZR27sTqsl6EkSg9iHzHqFT6sMWg9j+RJEdZE6N+g6IRDpwbGEMl3MtIaQsugcCV0Y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mmgslvcHmkjGvCEhWFvcFoUcUGriVyEMujZGSiyj2XQj29Rmk5BOEuge9fx0Q6ujvbj5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6izVX5KL1kZi+49sG+jtR5F4U0kkmrYyD5Hyc2UnRstdsC4HlURJFGKGB2ZISttWTZ/w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ZZJE+ueufAkmjIm59XgaF0IDruiM+x0VgmiqgRv+GdyRWS6WzFUuwaLkh/INRFxUpLQ5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sVvXHPlsL7Ki4CEUsipEitI1rCY3itgOajGOqwk4fyT5TCPV/wDdQXcDPvdhGT7Mw9TN2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78P64iEXujP3MlUqaF7V8n396MVDlE8m8XmjU9nPeSa2mbwRUkmbofWBiNyjQtUqKzns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A1D52x7gPPu+R0cG1AVI8iUiEKjGTYaqcpjvukcd7SSSSCcbs08s2kGU1a9SkIJjZd3H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Jck0TujAYXL+D34Yhioz3U9iPnDBL38r4PbUyqNVP4q6HgZjRJ9vuvw2xq5hR57KjkQM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bAkQSMTBb2EaljqTAxAa0f8ABk60ZYivxZ6G6e++Atr1iugOiMuxntNNu9JIS3YmHvYP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iPUjExIsXBLQJAoWhmTLiFrgvO620GpTLuyT5MlIkZMyG8DPTqGw7yaCbwh4kN8Eq275V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PFXWp1bUj82KWDMLcSG0o/lQe9PudlMvJmruz4fgIsVrCnRN1LwdoR0b0Lc3N6BrC4Ir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fNaS4KcEl/okBMQlFz2U91JBXd4HeUxshhWaYo5t5Mg7o3raT4/zQbhKfZHvR7n8nwiB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TWMPDRPcZJunQSpkdhs9EN3qOWWzkZDcgRInlIMsgWmj2GNO+LZD5cnsqJjWmQQJ6lL3T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8+BDe4NL+uD7HB7GmdGSRaLogX4TnQ0GKjUxJmL77dUi/wCHrDTL9mQYSS44DqTnmkkn7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JiPtNRY+RlL2FL2Wa2ZBqIIa7mJROyKQ12cWPk81BKP5HJbHIbIBYXcsZoQfVisflQXdz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6Iy7GOKrib1H2YehIRsnnb3Ni0UtCAgtCBJxgxpSwotxbDRkJUaxJY5oQmDWVnuhSNuR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nodi7N2SC9y8ElhKT2HlwNdxqtY+RPENdkkEva1nYRvDafYm5lS4tMSJoYx0LQU2fyNB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j3h7yT6/YKgsu7+TF2dKqhpY8tD37rkjfl3kJYUPmXzVCt3xG2klzqSLWRK9257Se4j2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KJ29DPeny6J+0+T3H8DpSmezZ778nwCaJCsIv8EvMQO3JqMDg0GCQy/Bfgvwehfg8y/B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OyJbpHcGsPSeAYWRgbYXJz+seT3Mz557oTdzV0Z70ewMnmNd+X2PeHsBjZIRvSLVCCpB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9HIfdboZHjOrMjQamFjkZ7klkTGtG8Ep5s86kNwK20XPI4NSWrFUTbwmJayaLwU3Zhp9x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I2AmtCYn2l3/YZtPDuQ2M8i3i9m0PCbmzgvcjMIJLJuLks011NOBDsiNJ3Fj8rA9z8DLy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HihLRnuesFEnOooUcAxMKHJCTUFiwOS4RWkoXk6JdEKCOpoUaHok0/n/AHHby8WZKt6x4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xq0egQLCrYN3FoTNzIaDHYX0MYzSI1wccCwcbOR++i5HtbN0ia+R8mXkJJqnXU9+qRC2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Q2Y5RKiFBAhvR9GZoDpKYE4xR7g9pPeRiXkg2Z3ErGNZJt8i3B5HuHwe2PfoX1V8dMz+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htLGtTNthZ32MV7ETw9SPpkfTI4epHH1I3L1I3L1ORepyL1HdSjRFR51kNcL1DR5w+BZ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EiGoVwZl31YFjvDWr4oy0i+gZu7HlHL4MQ9ghwdCWwxK0Y2jneyJs+1I/Ym2XY5xzjlj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3SZ6NE98+UNV1/BsXwLO0Sxz2Ei0CGZYhuLLkoazeR8zCyLmYst8FiUrpLQVGQDZEPaI1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2hkHgQ/8h3WwiGX6A7A4hFtSnc38jQ91ADD5Zq8BfhbD3vwP4PmpmZyOsShEbmFyXCLW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L0MiGQgokogVxoSlLCwugQK++g8r3cmPuOwm70KZLnyPA5NNLdkVt4L0tCCqz0wimDyG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ZpEmPUkZJaE2IZMvDaHudN9PtTGfI+T2UJokr3gjll90JsckxJOT36MywE5pSmyBHIi2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QtGPiV5puyJSro4iELvJ7HTYDKkkx4JFrryJ9E90NyjJ6lP4Panul8nw/gbGqL3h9xuZu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4iZN5+F5UVtktTtiQ70SF6lmDOivfdOSGahepfQhxeBB/P8A7HRk1Vj5p9oPdVGSTXku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K7UE2SpYEnRcSIL5fivpqXu3z+G6OECB42RyiLvMC2TJpOQhvBHoNeZLRc1iZf8AoCiPU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lWQyZhDscD7hXkVxVrNZ8DvuduJjbhBv+S0Eye7+Bj5L5pn3fYwVgpZqSEhiNxuJwy0B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KtFmR2ULMUQizsuwzA864E4TVmnlMXNF2p2PIS5HC7IUG2y/ivcpYg3IIMxjwSOobppO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CCkJ2W7Mjn0A7CP6G5m7awQ4lMs0Xk6AuF3E2eUz3apTTsyeC0uthUX17UaE4NCFsRg2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w2/6NltD2INEYyRTna0WamO4swaqGK79xnY86Vy376Hsz3g0dkMMN0T3FKfALayYGiR3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MkqfIN1dJ9GWZJoUpnaO0do7R2DtHaGkTiBD3VDJ0IcSvWpyPfkPYWg3oOOsTsahP0EQ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y5QWE+Efy/I8r1P3wTVkONiZs4tCTmobQiswdeUfwDGxku43NSkedkkkknxXR1gdIT7e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BlzIgiv0ThCFP/CD5Es2dl0ZwQr0xFkaMzGBgIMRgVwcRuQyeXxwMZZwJ8V5iErYQqvY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u5J3t+NPQxDeu+BSUNxZfI/C+bGk3FpDiqKYSIIPkwGJeSJDFTyIXUCY6E7io2hpY7Bi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ZDyceRNSKJEEmjOV2ZGVk5LODcj9WLOUJiMGHdDLJMKWq0aiwTxG1AnI3NofyKtGT3Wmaf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5moenY/mqJyhtGSZ3QtawqEsgoUmGNmuUVpNduaL79qSAhMtxpTCvkVFlcbclNBBBDg1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7ECuaG0yk80JWGZsfT2PZ0nKkZgaI+6MPmfBHA1OGeTXviukMr9scH1pyG3zHPV8zZWf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NxBxRvKItAW1EP8AoSH/AHonIIP6GfsQtJ+Vxbb+b+j9v/o+/fwftX9Uqcq4KETRL/TF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gvZKla43E3ISieaMQxnsDIMS+5HsihR6mMzmTRErjrMajIvDWDK3/EoSsJDnQZau3buJ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JrcaWzpa6kN1auBJrcwYdZwJsReEom0qiSReE6x0x9Zuh1jwLHivFWMmnBGWZfcfD9sN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ZJQt+BYDcWGssri2rMQLZEx6BAFm1cnzCfDHhPryxFDdtlYYHn7fJ/MgeiEnkvHnIf8c2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RPhsT5pKwxqow6CDlGMwxGFkONWHKisTuKlbsLNgtjUxqETtEuRFkPhyO4Ml1EZdeu0yu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HlmqjEg3oifEjwNTNIF7mhsbd5M97L/vqfX7Cpkt/ealg0NH3VOIaX3DzXA7GhRoxc8iK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WGhPaZhFMJC4IRHJBJovIa8kvcTE8MgQ3LGQ92hvRNJIOQxJtOPQXzNFLzLNxTCF3ItD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v3wh/vZ9Zn66j0aVSOlAkRdnoEv1kv8AGdr0Etvoi/2i6/Unl6o7nqiO/wBUR30JzByg9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dxSsTqDOeSKMb0UZhJVDeYfcsrK/siVZZRjYvPTf/AShpufANTvIbb37GqkMnvehOFMo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inPclUDMcO4ho30a2oat3h/whM2BO29bCWia890i0saTkbUUHZSt/IIiYteyQqRMTF4r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ujX+COskHlO+RsHJjvcjfejIViEUw1M3EdNx0oQzRlz0LA0896JZNkTlViKeDZEoQMs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8i+lNfGfQxkjY2NjThaC3UbPTBA10H1BoCzlD9rWWaGSKyyTwN2uXKETNAavI2KyErEk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4DJlguFg0NdLGT5Cuwrt9Zf6MkbGx6VnsCCcbDP3GbWtxlIttYFm8K74R78e5fyXfetV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s2ENJ5QiWBnv0Z0IWxAvuToUjaf9JsW7Mlo55xK8ouNZRKuQx5GS9xF3uwJN1SCCHuNP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LBGPMmx8wubioRSEB7OzJvKlMbc3PUi1nZ9Ly2ccg5VFyjnnIOePdnJOacgneHznePoY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3PUh7v1O9+p3vU8/qd/uQ3fqfSRrZ3Fhux6QJEjx3i7wK1Oiv7QbglaOjGM9mFrLpcnF1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lgjYLr0WxAWiDltM3wpkSAlRMIXRHWxDpqjOH126Pi/P4MdK9z/MJOZTCWrci6hwJiSl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BpRkRM3RsVWJtWl7ist3U7jUby9x834hjGNjZCtlm6O+S2RYgSIIEqEiCBIghIJEhNS4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MWUR4GxMWwdsUhbxtMskKwXDlm2lsglLwKTEtEYQx2RqNEVgQgjvoGTEkudeLMjwPBlT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uW65HlGfmexI24uooI7Qf5qWR74+j3dZzQsIYl0X+XSHfoVO6OI4Nix3TV0SCG7ZFY4y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KLpC2aPNIMt5XNyV3QtpRBruOB5ocssOQuw90iWiE+Xtoc00cwmt6few/wDUH78fu9O8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4h/QPqI2fXGz6o/TzZ9MP/EEdPRjBkEznsE9VeZ2PqfYmS09rIEtLtWArPEpsoPnPgF9p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uMxfUTkwJMD26ouT3k8erPcj6/c91RqoFwjU0jnjQwkyy0vOIcQ4lJF+LIyVk3TTGSN3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0YqsBLu/8j3/AOULDw+WOseFBFIIIpB6L+Yv734F+4z6jWHHcbSu9CDTPhmAvQmb433Ey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hBIsMg1zwQmJb5eUKhLClyJ1YyMaebKQR0R4TqxjGN2udoEEpUFgkKk1QkJC6k0QkKjc0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Y6SNN9BO4tqHlGvAhf4YKw7LmxC2K+xCTbk8huXA2ZFwskDRFaCCCYcIxbNc2JHUXyrl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hGSP5iQllKY3WpOtiuYShapesZx98YqB9DurHjD2HmjdPBeINBp8nvPCZdw70iWE0GNb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IdpCYqSSZSNFK7MUElwQtq7zLco8iTUtuO71kvLPIJEckdjsRDZkxPcnuT3OYZJa0Exe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oRrBHLVt9zPoYuX1IETgpTSqUV539ke8LO0WL2LR8pEi9EtsGaUP6SLBBPmx5W7fIlzx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bso2FrM8o9h8h+iC3DyH6APa/IJH7yEGy8RA6ZZb0scnzPtRoEEKiRBBBFIrBBBBAz/Wp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ux1RFYI6IIpFIGi9L/s5LYN4RPK/sZJB5VhhlFxCxoOyVJmVXLOZE+kaQRA1oFvFhpXqLN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8YW/NmVSCKQQRSCCCCKIdXQ6PNupAMKklxBKw0QJDIGvVCfQmkhk8sE1qcoTsMg9TzEq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RC2RZYG6HTI1BcqEhVDRYoRKr2NzG8mR4GHSmGs4EIUhsGbMyRk+4xWkLmtxGgPbT0GJH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rXGYRNNUI2CBLrc0HuPAyq/Ma0haqRKEQ1X3lF0OkefcRE6UkNJRsC3ReozeVBfhuO4m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jhodjO1naxBpDmkN5dq9Sz/Ypf6H92T2+pwfUm0HAFFhDZbHaJ8D2D7lvR+8Dy58Hu6o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sC6iOro9sqUGvZlj5fIv1QTMhjN5UDZKomR4kWDdmMbqLLUdqIUjGXEJdsW3rY3Zvgw/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pBFyKRdCXv7yJP15F+lqyCCCCCCCCCCCCCCCCKGIIPo25JWNgSHnKRdzKdRyCC2sNTIi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beBAztfyWITiYtyOBE9GAzJpF20E3IMdDcaUljS0ON5I1VvYnZkFoIIGh0ZkMZdbxIKR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0XKGOiBvQdrx5KXQFSIHJyhiySmTZLMmiV1nyPuRyegvy3wXJgYbnpdKWGlwL0IGiHYE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qN2GOhTNSknyRI/hBkZvuS9ClkioNGaSNv0aOdvhEe4PutxiCIPWjE3qhNVe+Pd9Kx0/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OSaIb0911IfzMnemp8aC8zkfNCsIYtKNuUONl9iOOh3GnpWn3iD6mc4W+JboTbhtuiZS2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J8qX2gjuRMpdJHLPinuzNQzHvxXeCDvKMkWYoxjSMSTVmsHZRkpEvCV6Do3Ir5TOV/qDz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6FqlFyaMZtloO1EKR4GbuUF7YtuRTij4jth1sTCcTCCEqkEEEEEUQQan0PJ7V8l/0LukV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A0QQK318kO8jGHZnu+CXS8S24Ow7CtSfAksii0C3cEBtGSCLuhNH5DZncv4+ERIixw3J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mgkt2NzSiBoXIyE8iUa3MQRIlODEVY0NDQ1Xay1sLIeBnNS90VlOgrMeTQgQtx4CS4lD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xql0SJEiZNHVUdMyJRuYZiZdD0IjY8mdPOLYu0DGMaOzPpNhoM33GnTMQKHZwMhe8jcp6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gQ0Ox7IwEK7gaNckruR+704dc3AkdHIqakgts+4WI56tu5GmjMhoQauhNljAeaPwAHIco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tRP/AIOV+hzP0Ob0D/UFo+w4PQQq8yOYz1LuUu0jZwy0r/8AY9zlUOUz0L/NHSG8z+RK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wXySLIQFs1fUxlnmkaGrhecflVEcDQE0twlqLz0aESeoSzgkTFiweqtjuYyQf3AuwsSi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I6nuhmj6XuLLOPyQfeyQKiEQiBDahAhRBBFXViMv6XL6m8ziw3tdoUyK8zaXJiMzxORSQ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mByCU6jcCodopilQ/WLTcgvrsDs43cLYWTJiNBrRkih0fYi2QmWhLYlKY2epCR0sY6WL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rgzY1DrWqLiwJOTQSUzHNrARQTWXSS1JEjE9EEEVdFRVihDJrC86oVmhmo3oixDdG9Vo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OXuK2wjRoZHWnTVbyZmWH6EM10lssvce2+B0ktQJ6ARgLfq3MuwTQ0nlGFCoixh5Z8mp8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OK7mCGpR5QjDExslOhg+lG3A7Y2XVKlvOq08COBrj2G2J+iF/gC/whFc05JzRUA4Bbdax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VCRHA9SDR6jVmlxFPR5RlHuosmR3/IvrfmjGe4Wz9A2Mlircwwj27+KWSptJcD2KyfsK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eaGT0Fjo1NjJaai5ka09WkvdCt9mw4wqCwIrwuQQdBNI0ffyfQbjT9HI2SolRJJJJJ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lBosiNkGWJfkP7BkPzSyTe8eZMy44Cq7apjUWoOSAwvcJocyJ69BbZCRY8RIxsbGxsam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uYwLZIUXEkQhZHME3Bz8EVaIIIZAuqB1aoum10OWtGX9omxuBNWN6CU1i3zObKkGy1F1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SxCavcZqohm2AW9tnBnx0Ye4kfZuYu1IpoIygqcDPYrqeUT3v04rvU2ZSEhMogYlqlV0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TJ1S7ENU0J2Epohrwb7k8+5PK9SGz1IbPU4HqcT1P3hw/U4RwugS5CLU5DmOQatTmfo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K7Pkymc+UMkPMO/5H7n5qY9eO40bjnrkttRNyD08oUoHssoY4N1ibywbZJxX5II8QdyWt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DidFFdKJJJ5EVKhNJJRb6up9tuNBroSSST4YASSSbBFG3kdI1j2JSNO1WeqGjQR/IxlJP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BKERqNCBFck0KSZ2BO5GK8KYZNCqJqST0yS6HSYkbGqMyQb8xcGBeXtQm1GTGnyFmQ8u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DGhYrBHWqPoa6I6UQPKSocWIalmBXcl9BSKEiaPKH6jJ5afsEeXruMRcbJ02lPBFRcQp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CZezNsksJXYfx0YT7TcxVmhqElVl3bXU6fLz04O4lOrI3EvYSbkjwY+Wq6MYxEbLIsRo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0Y6Ya5fRPJPJ508zuLSQuBLgQjyI4I4I49jsIez9BNuEnsS2EnsQ5wOTDOJnEcQ2yg+h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x7HyOGuPlEi3Pq403F9yO2JjaYJiFYCMDS20PsHCQK+Kwq2NsQsowJWO8mt7oSvr/wCR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olFijYg7jg+oy2tzeNbhofROc7PJ1bs4JuYpjLgTMJNiYatJ8x/+wltrBqcLdkLlFzm6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/mNUS/3T9zSX7E/bjRm8E9xqIlk7kMuIPaUUX+T6kcr0OZ+h9iPsVM4/QcRcHpHsek/SH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gbDEZLMGN2OCE51W8yNwrCJShickt5b1INUuwSuYkCmqxLCEyFtuwlsiRbNpHSglxoxT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frR9aPvRz+k5fSfpTnP6k/QHD9Dh+hx/Q+1D/RPoQ/0R/oH6WkO3LSZKgtzY1qDGAZMb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sIi9MddeiSZqqPqfVAkQM0NzYRF3LAsDiwYVCNbkLj/BmUT4UkLKiEsbDEHkIle93jDu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0OyHiqcJ8jJJ1KSRP7kRhFj6tzFSTDFhTmKCLQKwHkt7DpbR3IS9umMloaaYe4sIbuSnh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v7BnY8+B6UXKQh5NJyiHAVIMMPhkrJxENiGxDZEcDS2R2PQjh6EcL06vMnn3J59yVuSt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hxDmOAcE4gyaW4x9hY7Ogxqh3JTt2whYVdh17z3sYry5yx+6Z++HL64wlz7u5K58hCfV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IjiTtLjNvLGXPHIlmYpKiMsxhLKFcCJTWwHK9TDa+uSWQ+57SMCGlLuFc1ze736GCfDr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saSQMoJZJrqt82LVvdOMvs4VkiQtKHix2XdBm6byw2V+1mJk5E4L55JHjNydzbZIk2EK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SytvyQzGuQjAhkMhkMhkMh9Y7PePew4ajltKQxkhKS4pfY9BLch/oQqUrEXLNKQJGIkk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Lhq+Rasxx+Y0ptkJMTBDUa2W3IIIIIIZBDJEci5EEUNLYijGIWT2RpHkLYcuCGheRLx2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ZP8A4GgTY4eYhZnCkfiJdKgsZ5k38F7GhDuHYlgJuIm1o7HPXyC7SrslShD5L1GFbiNW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/Iib4WNRZknCE4tJiPAZTF08CrhGlksWGI7F6iHromyPUZl2OqxjN6q4Zj7mCIEUafYP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tEmDvLrCwELtDGA5jKaijY8fM0Veak5mcg5GbgSP5KYZh21f1Dz96P7cYoolYXYR5EDT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2IlmFux7o1qD2A6yYGlyybXkIs6vtHnquw13jAhDeT8kbE8jc9on49QalLcO5+gNWriA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vWFJlQzhBT2s+MZcI2hKXi4231oTknbV2OlYLqWPxyzzgaumQzqe+oiVodhqbhYRBecS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tmDY7A5lc9I5/eoRUQV6YPqE+QlW7Ava7qASmTb5ciCEQOFlFtiUKi4U9I/IqfSz2GEKk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aalkhNTWwXZilGTUG32NgmidXWpqp2CSzsIZj2MhLcYlXkKIvcJD2FaK0EPA7BG27fRn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oadWNyKu63EyKRSCCCCGQyHuNBpkbGNtiQ0IxAtRcVsKhFkPYuhoyOYJ67tpwok2Swj0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sVXRCI6VWKK5xE4cM7kv4ih3kaRmtkS7jwiVJc0RHl4TauhMHOQsSX3LwHkGdA+6LhXs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8g0C4UlNNDju993JBkko/sueNPlFomGjSd6RQlVz7XTWXm5VVPlFhUyCJ4XQ8swPYo+WL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sQna9L+YWEQyDiOKhwHAcCH/AIB+tP1JsekRsehC2XoW2R6HkjyrHTKLbltyVsG1s9RXU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WupNtC7m4mVohaDK20J5kgT7IsO3ugp2m9lyMqeYFhcdgnaW9pCKUq+Uw07GxFmd2iqo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qA3oebJnokj4TL6BaU2CBETEETKEXx6H2gjPHYaPT2Gu76BACTwgkIyVEa6MQoIpj8mt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Rdki35EWGTC/yhEmVhEC5OxDHGpJbWvTC3RyAqwtvsN6I9BI8IS6RX7GdhD29iHuod4nc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+oYWeQY6CIm7IlaPIRbfhF4l38Fi+GZYDiBr1QhhSF0TJ3GNNxLUQE6INzA6luUOmL7i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2FCV0uTcULg1W4seXmRgdbo+Go4C4w4w4gVZe46WUzH6oZ8Aag0BzwLWNqJZIQJE8EyPJ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a62L7QnZeC1RBHhR1QIhzEBsJvYwQTwjgxRrVQfAuRUKbad8obETunO+WTStUOyW1sxJJ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JM0xbb7iTzfcUasQzeGwxu3khblOdkfu9RkQtZcJ4Gj7MUZ8JoI1pA/4F8NYLo1H1PUVj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XpNHgy7DQV050ERI10sRuHO0iTWw4a9xYVlwS4Jbo7kdoZFh9arAdUvVF/rj9tJcepNr1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DfMIcv8AMF/kC/QE396P0g7byi/yp+rDav4dCkbHNwQJbSRLA7gkIEQLX5j2krTOZ6Ev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2V8EHNeaRzQ5mEHsnsFu0GTKQekvUcQyqS8h2z5zPMPBEklq+Q0TdcS6AE7D9YIOCgma8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CHFC2tRlmt2vzFtfqbPuH7QX4d5hQwrsxK4V5y/CPOSaDgZnGfUpdTk/yG28KIhDSX6E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/wDQJtbyCdU2Ymhnz68/0wWv6gmz7otUjGfeOJ6h2gZqOTGJ7hLKa8jFlEcCBWBOF1wN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3LAZDhoPiVISmrLYUpuGpqw5scLCdkXFxKt7A9VNE25L4GNt3ZmpJYQklZEJOe7Gz6Wo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RIjXULQiVnL2GSubH/A1tLbFTDLMmTuBDv0FdIdb550ctf6uw0lKoc2/yL7r+C6LUtCg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/M16BtIeZvpAnDLaJGMg1tKUxvRYQiOmCB5JJ8SOCKIimRGUjvPGnsCkIK1ydhWyZlMw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FdiEqZoLmF88Zhm+y4yKVP4AxSW0HmVpPJkE3fgNqrNN9i5eC3LBmEg0viJ62nO5anw6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6FhdT8SNBOcEObkNFyyXnYc2RaxkvXPyMdGoM1hkxpJpjy2E5HyJyy3sSaKkkZIA/qpF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p9AW0X5Rfohvx6C3qd7855yPU/eH7Y5BPcSjIbbsnuT3PIngngTFtr6ENr03QNtBSSZD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rDVEX+oQ6PUX+pSCOMkhzQhP3hveoWsvUSs+4hz6wlrX1Zbp9z6pFEeYkyz+nHpE9Eos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0I9Xp/hzPrsc/wCu1GPSBBj0Btv6I2g5rIPY1roQf+6RX9o2CgsG7YSiBQf3miN6XpG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ghDbhGIPlBg4RLgpMI0qchOV6FD+w/g0X29if+n/AA0hzjtUk/0X9m/9/c+//sXSIpZD2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gR9RV0epgIhr0eQzQkRi1DpLQJKKguBwmjCkMm6LnIlyiTgaTQmkLaA+wxziywT+ZciR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KFuZjfcmJE9EXk4QaqDYJy3Ezu3bkTDIyHslgaULzOwXkRuOTRC0FzEiJ9xgdJ6DsQGl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4v/wM5fScvoFLD/MNiFW90xj+NMg/pYnUXa8M+Y9SvuNEiEWw3LETLFl4EDDFF3zCAjhG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71ikEdCQ6QRSCKIiKOU43GuBpg17iux5pBQGNenKIfUaFdjrPseiy5kezgZSHkMV0ZKlpH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l2E23oFrEEBjigrYgOBtJH8KRkPFhOJk6ICSaeUOie36GaLqbmuypGml04J1u7HBtbMa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dH8DCIlBTBcGoGs1H7wlbyxnA8wpzi3zkJkjuO87zvILU5ifX3PsZye5ynP0Edk7R2Tt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D1Ew+7jFJYerIUbNoFWLyJhWFsTjibhPckwg3hPuODhfrgX9o/wAHr/byE7/X+jfX6iX9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q6h2PoRalK8iez0HHKDIaTTWPMtsCLZcsQ3dfUiV3fmftaTzvr/Rs+7/AET/AEPYW6fT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iMg5f6gakjWqfdjogNSpafyfu/3jfJP33G8Tb+uopN0c2B3GFcxtHo39F3H9cEIF/shv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xYBgW5I9L+4aU/3CYNIjc61BfwmhEQqzjGr0ju/V4NUW52E9n0An6ef/ACWtPr2LQk1p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5j1xErEjuHZw1uRCIKIshK5tQho78guMFFe5HjqOBEx/MxFoVUqXsNLF3E7w57sWB2ob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xME1cmA3IpqIkS3JFEtt4wKnE0S0rb9TGsx223MJrBLsYNyJkSyS8PYVxJylttuPM1z2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pFliwicyr7mCZqBChpWjHl0etzkxNN/0NIYJhLOSKLyLKoSAjgYyZShJVsiZBPh5FNla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F0MKIfTBHTBFCrAlVOTDE6ulfuN2NRDQhoUFIHYVxG/CR8iwm/YW9P3Ca4uhItSJXeDfu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fUjQwtO37xJF2i2/qJW6GxuWRbQ18jIJrJsMXxkC+jJjKJTpnsBCx1KvkuyqE0spLm3u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yUBYo0nlECIdGffyNflHuxVj9JCa/Q85HI7hAQEMI5Ec+ojl+p3P1IW79SFz6kLkjkNbG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xC2HHBBChjuGhZjqEbuL1DGxM6INYs2RiQybXFlck8isC9CMXm+1yP7B8m793kTc/f3Nk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L/S/sJKoWXLp1gdv0AgKbb6XBsL6OBBwvu7DuW1PYacPRCGv1HmmIMP6j2kN3A+aO84O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kv2GUzfuzkIuWfqJar+4mOv2ggiltaEL2lMJ/ZJklqoHDMP2CFYIva9Obb1JhkW09Rog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HBh6kdpDWbuOD+YSE1GIwlrOP0TG3dvKJO+q9BbgEYiNAcxhvmpmLPliILv1f7DlmbKY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pc1lbEWbECEiaYMayy3lDU4KnuvyhKFhs4skPCJD4mDQnim0yODnshKsShmbeLiWSJuJ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TcPI5LhSgbJ3EnsQtrtSYWIzFA2lD1F/CklVGR7CbiSEdi3G51NjFTLBw1kLMiT00QhwW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2PsYTdfmHcOUpQ7i45XLm5OZLUbQn6igv5Im+n1koC1iVueBOTkaPMi7XDGqHSWiCGND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dYV225JaQUVDEJCGqa+NqRXIqr058ke9hckSpGsYCCgggjbDsyOcTYbZahScGk9UOwco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PtQ0ZYYk60vzJEiZlNzHdDXS1Pg0QxNCXMcex8Nd4c6HlZZg0Jp0dAa5OV56xVdQk0le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NVL2PxSfwUjuTyec1exMl7dDmiS1Z4J4J4JG3sTuQ03lktjyJTt2EnMmoS0uTT9LSMVM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AHjeMSNMNqfsLt/q7kKkX9tRLf4/vJ6ICBi/2A4f0Sz6fgTEUIm/+BrQvzf0Q+7+Bp9H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uhyLoDihuH7j/ZkH/fI9/Jp/qUfFqfV5I9/13Nkv2f0Cnhn22PvUT/iBv+9/gatbzf0N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FA0wK1sL1qAnqXM6A1eQmaH33Lnys/k/2/7D/URL+yIv9SOCu1FC+/8AwQ/W9jbQCXR7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seUl/QmrK7MnPP/aEXOU56n1uTUHu5KRyy2WJWyLcGYSV3ZC08azktAupYtwsEldDGcrT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y4IMwmMp5DSuXFYadgY2TJD2CGyHEKRo7XQJtsDsnPkNdoSjQSuyu5B3a9x9xMUrUQ3h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NrkQiMQg1JNJCJp3cmTe278G1hljk1HFlWG2ciReyQQaFY2RbI3PYESwx5iEUWoTJLA/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TlDtsxrK+Q0WJXmfWxo/9Hc+Yv3yK1IRZOA5mpNdzCOCLfLIRBd6XWKx0KsUggao1NYPI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sIdi4JYWBpqwfvYCY7F/qcw5ZfXMEG0pQ6Z88j1D1ZG8zDbF1I2nBGxck9lRHsZT2H0A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A02IaDZEdNu3XrSrIySXYTTw0NDSNFTHLXk2TNI8u1PWcEdg3JFIIIGkWLBPHQ6QWLDJ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D3XhjTiUx2dvDUlu9aAkJuvgSohBAiPs6D6IoxdEDUkQi4qJWFYuQ6rgWJtcz25ZbBiC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lHkEWPBCMGX6V3LlErdGKHJqWJMjlLKZwUXVj/qPSknuZko7iVtPcRLMhiukIm7llg2a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942KL7FwLmrkUFqEMncu2rFox7uc8F5jsQ7h2LuMORVlyHbuWTNuEbDcEsk2zkizEKun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w2XkRdPLLG1MXj0WpcgUNgqMYGmryIdpQcF3Zwa6ewxbvaHqDakTPZDw+5lqeRaBuk6E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CVZs0eCJuRYFR0ypgI8Viz3GlqF6E5EJ0VGMQ6PogSIFVY6LywSIRaUsD34Hz5bsYiQm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aIxZywotpBOJcW4wTvtQ21QdtWVirZuDfz+Q33jV7PMnZWAhexwQZU9hDGiHDSeRN6oT6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W/kOUtPUhk5cEDa2EpAsiwdiSREkBXUZ+9FsCuCUHy6G8CXaHUzabEXhqhdpbJoXIPIR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yRskbJJL7DJfU9ixewp7ZByTjQ9u+KKnlU3Vj8CSYJoxEidqRVkWFLLYTkhvSLqJu4EO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YIjVUmwhqYCQbdnuf5DHwQMhgd+xdiUaGRqaRAuw+w5F3Xqd2ifFdldkKpk1FgYIvDsh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hbnJ9FuQuS4pykvTMPYi6mhCjkLtMHvAs3L1INTgaUadxthw7Eb0x9luJolqRxbARtUoJ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HViCYyJMYXmQfFxHwQJGpmSE5UZvLLId1u5qJ2SHIK2BjbdiGki0zd7En6kymr7iNc6r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aewScAf9kZ89DUkVHlA/kSdE2h2C5iR6mo+RT3k3IuwRe40myDYZFx7iwJ02vV9L6J6F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hEAVo/kTkmBklBgRSLmhZKWZGCuNccLWhdiybdciMqTSnstyNECDyXYQMM7AZvLZA8jS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B5JLL1E6x9BO1RHQLx4W+UWEa+xlSLMkMvaj4yEQLoxdqymJjnq9x11ZMyDojY7aKfGf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YyNocRSEzaId0D0KfT2qgxQ1HijGySb0mpdLI6UkidF7R5gHtBk+Vh5UsVYIdg+6s0kz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yxkPkyeSW4xJJ5CVtAmM3bJ2RZ9JID1DcF7VyPS5vI1JHLnQZ29VBqk9BK+QSnmI2kbo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MKRGBeNx0FmIpCCKCBcKTtA07YqBMioISQ6sliNikhLU02OWrkJLIJYTscRZyS1FMSIN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Tweiri3C9wIMpDE/zmO3SOeSGnjdETKWz2LkhnthJJo1Y3DvhiOWfoLkkkVgw8gwHcNi4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EJFa8pKaaJMehZq1rFWIRA3pAqKqdBTDl6F9elzImz+ZG2/IQ0epLeIstvmKej1LrYzk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BClocDegwDDULdKeRUwveeUSuWh7A024YBMYkGzM0pNJRHRoAlhc9yZwkjOKMnpHAnwXB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Xx1VO9F89jDAm1lEH0MeRTGhBCZijsQrA6RSEQiFAxCyMtiROskjZFYnk8hTmiEk3TLI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THaTs9x35IjG2p01tYsSLFF2pNmNk1dJon0LI3R0mog4UXJJ2JMFcfcN9yLtVhCrl0m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xJJJNGySSz4yZ1EaiTJUewrGU+SRHtaQoig2tSwGGyUDQr6y4yaXGpSrGGSIlIRk5dx0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Sda1yhwQk3UIQk5bFTSjGupEclmtAiQSxBYSLNoiQrCvQvaWQa6EINBuMtkrKROVPyDk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Q9COISDAsNDPyLGlqzTElDa4GSS70aeZFcQqS4kbWnKxsPmI0JGaECpNh/Tq4iZAQGlD2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wLeFRNxjVCclx9cVSvWKISo2MvGlBujYu4mPECZKjAo5XmQtxbdiaW55iohC8lEoSmOW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SmWI8FSl3Q/1toDRk1emswOxWPBZiklkMfJoXLD+Ss0jozs4Gs1VqBoAk1ILoa16lYE3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pMSbZmDr9yMHejViNmWayck0QwZl0HkeR5USNJmiHsRSeCRhZphpPbLEazvY0h7yPg+Q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7SBaM3E37np7odJK7iqg8wYNLkTqlJDL27bcJDLnIoJp2yM6u32l9jXtt62PU10QMfgI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k0MVkcoQECuuRDd8uMuiFQJrshDewy4uEHIHb7hu/wBhmBaHCdvuJmAz7Dzkg+QNUe6g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pQr7lBcN1OokkkkbsQY+SdzICs8xVqMN2ySKVQIicN5ToSZYcozGwnkSEVmnAQrhmNFB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nLzCu3mS6Jd3WcGjABIiZFKKw5HnCCYNXYUxwm0aoEqXuDQ8pvO4+31aHDjQxyQ2sr1L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5XGNG1AUL1EdxGUaK0ji7aBqGRMWLCErLfYRW2MDycIGlhKgNnMe0QWkybBj1Dce4rKY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M4exDEUJYnFHqpCG4GiHsxx/MRv8WRTzkbLDVE2EGrDQ+hVdIoqaDEIngZgRUPtTkQrE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Dlo/Qh7CNocw2Q1CuSJO5WjmNMVFTr+hNEvfISebSMaJsdIIiXIs+iE8epBpw8xHkJJS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waukRbYaNJozOt2+D5Ga0ii16cnYzEEtCXekJihhibVDXTjJRgTbl1Z5ElS7IQDs9ftW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xiblwOyZeIyVjOgRDPkr+hZ+oZ+nZ+jZ+6H7kfvRw1dXlNtq/qpYaRwjaT0EvHtCe+3s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MZhocNL1Gl3yuWZR2CYQeg9yGlCY9wxKU5EFmBNJaWVe4kT1tD3yhVajyRRBj8FsmQya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fQvvEpJHw5y3sOo7YIRGlLSTI1MthEoKBIgLyIghak31PBdwLGd0JVQwkT7mMD3sZnJcX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cSNkk0NmhrOkPsRpNdiUPoRKIlfK+uokBzlz0jYEKbSYEhFtKJ0IMRimbgRvYWjWXmJR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WhNlw1qZj+o0ISlzd5MkrVPcbkSXklz7BFLfkMGuU6kJG8lsJ1Y5RcTS94/wzEJ8monk0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bHsBt2eDK8aMhhwyYrRNxzxGIuXjYLGTjYk5tRJvLJfG5xku9CN5Esm2e6Expdsmw6SB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7qJaLD5mHY2yCHmUNwiHM3prQ7jSIyg0GXD2Gga5LWw8FnZidhEWdCENuJ1z0JXpoQQ5q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1cHpSvQZNaDKJgkxzYielXcuZMv0Ai8FanwNL1hCc35Ino0m3cQ0ICWaxK68y4IXZ2Yr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zF2M33EdGj6Uh+VaBo8oUrDFvUCc4pG5GzaHheGjFR+DGSlamSBj2k9XsaiyrgVggJrW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JSfSST4uQc7EWNWcCRGwhx/IY0vIldLGli2PNK4wsivA76GNYwbgjgIhriJIDnZZqC7m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yLxBECIg0U0GMfQ6tk1dGPA2XsCgnyGHoQKFZUIgxcQdgrpGjyJeScoSF9QlSGFicoSG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YgF1ZFsjiRCXYYsaaofYD0ejqSSSLBPGI13ZK53cm66AlKK30IcTeQxksPR6iWNyo4eT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Bw/ImA0H4Bg1tePz3HSK2vYLyKulqPWq2E2vKsl8AwFIsItt5F0ef5jbycmmXCECBrrh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hypFd2bGFppMgsfIxMwpb+CXpsDjVltMnP9ZAib9qwNaYEvrmJpUkrCt2styGSWrGgcRhD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rtrj0rjIzJDhITE4NO0lgmRNLK46t6jDGo381xntxSutdF4R3A3ESc/gCNZFsjgPpQjY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YS4hYFglF7sKjdMjdVmq6XfJgIMFmQwDWpYVxq+ehMlhmbzGBrfOaYwHdHLsuxrnWUhD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CIkXkW7/AEOpCHc4sxmWSUQ6TFyJDLn06MQ0LFPgpR1JTk8gmlldbZiZZvIxDQqOghdK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p60RgTNuUeDVGbv1QQRWBltRRQm8ibeo1ZLEkqXqLfwRQ2U8DU733OUT5m+46ok+ESe4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7UMHU7qRaRtmIHbZ1AEt2Tl6wLf5jQhZohmjwR4q6SNjE2J3IC32yF9+ZwiJQsCECWw0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SxYNxN2YmilqMBohuhFky+8lnIewfaRX5IshLLt2Ec0twSPHlPYa1w1ruSSSSJ2EIbu+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0eBMQg+URiRGUuXA48WWuGRC5bS5pNtR2wlbD6mqm5y1wiTC/UubrJie0rhiZcja4Far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6lrImX7I2fxuXhDG4k+bLMUkZlzgh+CWbUx2UnhgvbbCeBM9GdTgQOyG9XbqsM0MaOccD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NVGrdzFth7tsyXJpG0Qo3ZvQhNraFLNiO0BEzsm1iDY4Qo1S5Ld5YYmNpESYrhgZN8Iu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2intTNm6J4uGi5lysj2VQh7eG+i5M4RYlBkQJm0KbfsJD90K9xiQ1admYMC4VNBjuLIn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Qxrjo8jSdFpRwXt0JDuPFDCMTZIDn3eR+gH6Yexs1jFRUgQtHtlqUeQJyEjc/foVmnMz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J26KBoTrB2oW0o0egtKS2FuZCTJJYNXVE9kUTWdnwQmHPc4GSnijwNXRa/fogjpRKJQ0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Br9rYQmPE3IzyGL/AEg082K8j9UJX9B+uITCQuA3RpMWSThShKJgbg8myFbTHsy1pvMm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iRlQugiaMqlR9TGNiSjasG5WB2iWtIsVvOTUmXbWNBDaVEjY0ll5d4DhYaDHqKyIkJoKQ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SljOTW8yxXe5Z8jUGJidwX9NvB5kkkjd5pvo33dxFOAM0IbmqhLKGFXjySGeEg9ZVghd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Gm1alxCcum+HkYrrKuhd6UwFomWaK/cklVNe7I/32yIEwUWFomNhOFJv4GNT/wAwllV0i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zGWiBfXmajfQW1L9JqIwPiJpFpwTJqzcBiec9mtfMi0zjn8Bsi5zG43OwcQk5Yx3IQqKe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3NyXCp+TM2FqGOozknWCUV8CCjyQMrSZ9AvdrvWnsjDvJ1fYUJWlWG6IVHvQwRoMxLDt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D+CyfJoolYV5RmODATLGRCIMEk1hkECXQ8UQxYElKgm2vNC+lDpfI5DXiptN5DPbHb+B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FVIQt6PtoOg0d1zOfoOzhqHSFReGMDUkuRRqRSFNrEpwF2HyZIEPh7oUWYckjJMTXRoe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jyiWjIjBuJHBi+/gTRI3Cl2FLCXOBhkWiYELQeBHeTBeW5A+gVdkSd1JHFCYMY3NhBKk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8EZNT6PBOScow7tEKrydqPA1cZpRj6mx0a32l2VGBJGENzFMVkW5Ibaa1zYJsi2Twe+K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sx8BJpuDHce3JglFzEBuExCcRPIxg2WFwa1FwwaxtBqaW1W5NGndspmnrBh9D+I0qWBN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LC0FUiYlWyyop3Lpy2ZZI8hfpkhUsNzA4NoRYJbm8iSLj5comI2sp7E4mU7PUm392Rid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Ar+k8NA5m15EWtu0F9kmVhwhp4UC8lciuJRM75IKHdF7PISpGXmup9kSVbjMcEjlSwm9S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nFrDRkwKNOdhl1BBymXAm2QzUmUFTalcTTvnUerX1MlaZkJxyPbUszLLZj3MLiSOLCPl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3HiqEIa68mAw9jFHcyICSHvs/EJnkXwY0Qol7CFSRjbmxM9BbiRCXRpU6IFNBk5kC9Ev0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EEvYkrFxGQOEQPgaY0IisbBYoixAukNtXM3OyEsgna/0NqrykjpLPhxBG3RCeS28QtYd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Owgta7kV6s8PLNTQhLQJYv3NDeqkfhpS1Qio4GHUkbJEEvCFY8xjZUmBwnItSeUPREnS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NJY3BMskTLBMTGtTTeYZAJebGXCV7Di1hpXd+CZUZu4VC6jodXkZNJGyRujl2uay7ku5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uNM0x8JKeTFYQsGmTcbLIbmQm47a+Wv2IThLCJhsT0ggLp3COhNruYoFoxCd7GYjQcieQ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eJIW489aztEu/wBERV8xwJig2ZdxMTWUJovEMcITWHkGLS3FVO7Gw0eWWXMO/kdIrrEE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s1J22/kKImjrlIYldyHyxEhHQfQE2ruDA8JNJbjfSZZDYxFJYcNNBFC01JS+kJjQQaUbx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7wpBkH2Eubtl6xmkamWvkiNGpdXoizZc9EC+Fwe9Ld8sZz8MPwLrw2Z7jXEYFcAMhWl2m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JId7bD5NJN7ai8w5M1oInUlXZ9pjKs3ceV6LHaewz92P2qhZbTPYLB2BtxBgXoY0mFHU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I3ZOikJdCaNUggVIIpeLVZ2MLlwuRDOiUeEW7Lea/MaYgelDyYmsaHHZ6QiRsWEX6PmF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RmJEUonkjoxPHXoJiR+1yZDY9HXXxaQjpaT0E0xLuKOMCh4ckHK5Zm+w2iUVaNNXJnvV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OUMBtR8D5uhsbHcyJI2fmM2lppMH0pTQZTysuTReqZj9Q2ENGv7DuJgw5QnIqJXqqDSE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B77ZfFHyvigzd2NRUlDeBtE0MiTyIez9Bp7P0Gnu9D9Afpj9SfoR/7qlMM/zCEoeWpAhT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jU3wjE/sI9n9Ccu9BteQvnIb4cHoJnj0C1/RG2d/CM2sJFj1hkd8TC8XF9R/71ElRvaK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xHoa0r0JyTg5Rz1JNWZAHR1asw6fUfs2LJWi2UtQxEmnsRg7XElnnQZkNJDiXKehs+UE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2Cbd1AtCM20eZknduS8YhOxIMA+XYi2SF5ZWOBel+CAC+baGkbmXQSdSDNlJKQiEMiaF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GqiewkppJnyNyLprPMCumnYCLiLUBsyO1lv4LnozuL3JAglsctp9NJ5WgaEu7CGcEIQS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TKZEQ6thiukOZsLblR2GcaVcbgy0F4cRsR5CK0EEEEDRA0YnyjGPI5JEjAcGAoxZ6v8A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uVFRVQxGhNZoqzRBFcMaR0zQS+sx9LEwGSl6LBrUbJeSUuWSF7JEkmYEnNzYa1HqHdlB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KwX4HOASsTlnb4ERRdL6I6YdhPE57ixSYicXGe2CXVJyybhW4wKTs6OHlEJK2KcB81ZG+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X6g/VD0/RIKMqFLS57j6pncIHOndn7ZmiXqfUY3/wCw0l0BLFfddHKTbKzshJk7qqrx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rSN7G+047IaEn6sg/rLn8Z+nIMeUhbD0Euz0EbL0En+Auz0I/oQ2XocPoNj0CG3oF9QT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2T3YzPc7md7O5+p5qO3wSbs6vRoiOm3PP1HfWaaIIObTgNyplqDk7GtoRRcxUQ00SzCDd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aGZK1PQxSPcVWIOI3MQIeW9GWVX7jrkjeXJE8UlywZEsGqXuPUpfm++rLW8piNl5C1sF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i33UMOSFcGhoWCRNuFuWySgmr7QwJcB0evMI9UzeYYiH++ckV1sOcA1y5uIVINpMr6i9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e8DUwNzacmsEWYREzAyloV/IrPhJFnGoR2B5B7nCBHvc6ovJDbWRNGX2MatTIixP5F1S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+LkjjBBoLIth+kAK6eR3DHCwp6kMVII6FVDFxV0PcwGXiQse2CCzhWJFSxiSwIuXCYkN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GiCqLlvcSziJ0JC4EwlSlTrAkLe5XQ0OdnjGYqzRojo0LMn2EeUgxJoZPcCBTYYs1S2d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Q7x0U7G5kEIggjoggggiiOkI6gggjgiiBISggukEEExZGI6Q5dAggggiiCCCKIIIohR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UZA0MihqVCEk0WhGh5g6W0saISz8FsFuGb3NEEX22IE2w93g9NBbBFIknBOwy5iAkyY+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4adhiwZCTFkN3ZkccVkSJ2wPaklzLvkMjt8jA87ZESG2CrqE+LSLomzc65Mehm5MNgW8R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C1vcM/LgU020JDWnDMLUOp0pFsheTCY+UqSwLEhSNaZE73GvZkW9kiUIYzIm5di7D2uU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Qm19hFlwwbEyzdvoZoQOjGXJom3KJKPoyeBhbFoWmA1bfmBYQsB7CbE6aGasTM1ilxCt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ZMjGlgFYcOvenYTYeDANBI52axISWuOboi39Vlj+ViCz7TDQveCaRVEU4EuZ9A0QYYQvV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IkmQgW6Iv4qPAsUyXJpAlRG3RCCaRG8moYsRJsx81wpO+o9SLYpld4V0XuHekkEdIw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ggggggggggSIpHQSEhLwDhqkVjogikEWIsh9xJxhPFYILEdcEEEEEUgZBBBBA0NDGOU1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cZI4Bp2iS0sK0yNB3NxEwh8jWuPMSdXdxcQSOCDbMIjSm5IExda+gmJMtu8y5tShRKNF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x6tF6SnsLubok7noQqEYLbINT1hjqb9xD8zYaqx3GAJBXsJIY9b8ay/MjB3FQvArTeGo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+EExjdIFxBy1lGmlG2oq55WUzKF3ECbUP2MpZMToyZ+xgTReYqZIGhjGfFBSKQ8Rk48s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nHL6KpobCo6IgSINOhUnwCoSaUPfEVCxWGtcuGYLaXhHoAF/I1sxhnpJeGJ0nA5PlkVS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yULj6BMw4bTgxjzIJ/5gsn3QmfwBpT3AfwsGqdiEIn6SmTaJzXg0ul9eGJ1ZGxcyMnem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coSZJGIuXR2E9pTkjy8KBIgggiiKx0QQiCCCCCKQhJCEIVJ6EjIwoqa1kkknokSadvDj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kVdLBtj+YMhK6UdxWuabiDcYsEfsstAa/iZJcy2LHd3CgUnqgbRHmJatVm6MyQnC9zdtC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YNtWFJ+wNbdlwOa0ZXkYcztMECkvJmlmsWfwEEbw1m3yJ3mig00RMIY7GpQ+4t87rUap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NRJdgqvUq9grJQsLZaxpE7kmDR3O2ajpNZ3UGoO3CGbT6BbxNWGEQWwo5w/vvR3vQvvS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FSoSHaFNuUaqTsj+dMiwQumKIgSohmuvQnFEh10GqnUa0YIiRwiFDQ7LZXyCK4SW9kPO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qJu1keZvRFhjljbQ1ISf6z9KJ9vbI8P8h7P0NQR5IgjBC1jhFGdSIQsqw4IcF/lkgDLN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pBBBBBBA0JEEVUkoIh36L9GUmMoTVYTsx4DhyQOxhGDTFSCCCCCEQQR0R1LxVRCojzPM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zNZG6N9EjhRKJ5I7kCO53L1JVPJ+h5eglx6NAJmBIxsAkpJs+0cf6E4fsD7mS4X1FsfU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/qY98JLPuIf8AENeZcaISpJZ6zBFaO4QU7cC1cEluWCgT1EnPImKC0J0ESrLnYvMX8DtK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6gmhruMsgKNkhy7PYbBIOaslwzDKtuRmz9h04J2J4YIbJJDcoKd0g8rIm4onM8hTxBNR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aLaM3JtcU6IdAKv1waMbWw9lXYqlvQQlJDNYcrkVtfwJNqLRBTQ29EMeqyP5beYz6+x3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F0I2iAjeNbxjUtDgHhApZAp4RK3sNkp8JNy2SpbI91AsP7KNGVT6tRVRBqLpSGOnYdHW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ailk2qS1XwQv2NCNoUr54HbHcJftE12MseRNIT5aOxJjgOFqGpdnCOYauMQWg5RTl7CbW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L9WPzGWaNCIEujKjIol0sQqwJkNLqg0M5BAhrF+hzW5bexia6HAJJJpJJNENyBHdV/Mdj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TYAv9tR/7uTUCP0Z+rEcnF9hH3tHDK1gIZsyioAW56zcoZ+rdHKiuLYUJyvQWo3oj6EJP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+8pJbx6lgt8x9pZve9iT/oh2UTkGz6ZCsZGNwTSfYIf6gtp6EWg2EkaEQaDhC00OEQf0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9CNj0FEQ2sF9ieDyPLpuNvYb7CjskEg1E1eBbjs2OSB9Uj5kSE27hNFu41Yk0EzOO0iTh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iJ1sKbKTNKco1IybFsNL7CwK0rEXsIsJbmsmtorG9CxhBg1DSgFSzTuIt0wQ7/Ul8+Sy6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RuJNNKLj3C/kjJInuNJPDcNC7InRL9A25IiVo/I1GrjXvBgTqbi1JSy1eCC3Gg1AgZre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EpP3B+4P2x+3P25+3P3Y/wDWH/pGh9Ul29cszQn4DJkymd0RECxlu5KjKJD+CFniiQrC5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bFKJoxDpoK4iTUia4EFcWRWNZAiAZIHSky1kh2jXHIkjdShjykVOE01IgMy4SWJNp4AT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zXSl0Tf8ASJd/aMLP0FuJpT9yI7knUnsF2Ei8r6C2U0FlPu+mKZIy6Y6XVkmngyZ6RSDg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fyML/Uo+YTYSR/QL+3QqlF8gkqPbIAg+EkC7nwj9QL/MEpzc3g4EcZwI4jgR2BxwLsJH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HHBYniciJFhdjyPKiGXIIEmNMhiTqGZThOGiqdDFm82HYPDDgTk9BR1O4iRIECBAikIj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pgdEKyLRYfLZKzGvVEt9Ak8Q29iUnAUbHYtEV2FKRMWJMYq4i2I78LsWk5SwiaDTT0Hj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6g6nDkmTThGrHaCGXI1jk1oiJXR7D24y8NfYkNQ5RNMpLguavYilYEKUPc1DuxMWnEGD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y5ofCYDESaQRigNmKTd2jQcY/twi25ZYy0NT5iZTuGZBcNRGWXdE2yW8yQvbd0qAX6w3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9T7GPR96I/ufU0WrK80P/SQz/ZDJF5+YWTwT70kNYwNYkpf0QjQiiAooxjoqGhSKMVGS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BuGK9Ji8SggQ1ExsxjTc/Sif6qT6GL98jRS/cj9wOT1jk9Q3vcOF+rEv/TOD3GTOWhx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I0xBSJaCKyx9Dv1QJC364qzSlwl71169EZqTRCrSHwS9UQLi6ASdECGS3G7Wq/MJBy1E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tZHmMWo9xpNTUi2UTaIX2O0QI2CWBfShRJ8AMk9s50ciP3BwvU4VK/ZD2Ao7ojhUnO/Q7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f0EtPQJ2HeR9KP0B+sP0Qqf70HPsZwKAfsSf9Yn/AKDsP3uRv9FCPRBvE4VFc0fqj9Wb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jrOvWakcySkQFdwsC3MIl3EnTTYy0ZWyNWhXcumk55JYBr8ILJwk0SeCH2GSCqZu9+SJ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2SzArtCSHOzC5Ghm0hF6rsmM1Kyew2ZyY+4nfVMkrer3Ge9NbkLLQbCXwEkEkkRZHALV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MwpHclnUcI+CAm8sjNnIw5DXOCHLUy51MxkSUbK5OZiFwLcgzcfVbQ0WjudhJWR5Qgu9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+zY9FH6dG2z0Ngn7AP8AxQ/82P8Ayp/gx/j/APRoPt7E6z++w1/X+CaESf1oYW0JESOY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iuSSPFhqDQkwHhGBlqt2wNajGuo0qli1GZU46HQwLp8NxRxY+mh+m/oSf5jnj3lU3J8l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Zx/7k3yHrnf6yPefMTZ9QNduTTLMiiBaOwbPodx/gYosVbpFjbr0M9ULoxUehrSFscwtyl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A/QiD7ET/AMD9GfqT9P0IEcw+ti4h2hAnB6hf7tfUgf1Z+gOL6H3I3/bRuSci5etRj1Cc8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6neOR7nN9Gc/1HK9RyByxssFuQ9regn+pE8vYn9hP7Tg+pOlPUTP5w2n1jdXrO2qu70Ef4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6EbXoR+s+tH0o5JPotp3eoab+ohuEdwhz61U4FM4i4Z+I9X2R6nrhPKaFs1kY3KoEGz3A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6C2wbQ4SPQQ0KjzGTsMTW7f8kJUyekGDTWkmthmRXv21NAHJgoPYSV133G7Y/iWF3bsP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slxkZVY0QqYgJXCWBaHIy52o82XGjWiIOUhLdgm8ZW5I7LP8AnEE7lijK03Mmk4EsTXF20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TUJjbArEm+SGohiHb7kJQldxuNrITO0toQOlcZLLy70QokZtTUyaUaGhK8y3V7jfFYMY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4KSLEORSJ00EIVGUt3mAbgSs0FCG7EkCDJEqzcWRi2OTAS05GuaG2Fux238FUPNNLk4i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RjejMufU4oQx9nTF6Lqa9UWpcVciCCCCKRYW8ikIgWKPCIvWH+I4eiiX6DkeqJ/UPoSj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x97kb/cR/kP0/Rhk5g/TI+2j7KGzz6wl/wBCBOalnA/U+xn2Okh0UGE0MrqnoNeVeQi0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Gv8AoDTn0A1na/7z6rH/AEqY17+39R96/ga9UmvX84+T5x7h9cj/AMn/AGbHov7Hp+1/Y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4/kFBIcr0A7D1FJD1H+B6X09h6PqP6P2Qeh67OD9T9m/sbNE8/wDZts28Un9cm/qDcRxl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8P6HN/Ij9yN2StufWkmfUjc/5o9dnnHmM8xAz+cw/nDll+pjV7+pHZDRoiTj6CCwEqV3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iRz9ot6vI2GnyQGmSjkQjXqIeydmbGS6E29RE8ArslqRoHIDHPkJfN5G1ryIrCdo15lJ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4Fd4FWTncUXTi61xrjXkai9hYCgS4puboMYmpI1JmQ8kzpk29shDxLoSlKvBqCBuLrYv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XVm0PNmTP3RThfYttSEaWYwRdmiE3BzIkJ6CIQoLZElsQpIvQ7DWwxKFsSZMhLoRrOOD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8E1onZ0aE+g7VdGhkJwGkZITkQw6Dck3GGrDgm5kJYxoPJ/MsQgwQZPJDy5IsIYFirHo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6LUWOzLUJ2Q7RdLF9F8+KgfTBFGJWIo+rToIqlIYo7Gtf2ikqsift/sek3yf2P/C/sbX2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DXTzU/oel9PI0Hn/AOB6Pr/6Nv1ZteqOID2LyD2Dz/2PTf27myfvkemuxY0LsUuv6cH1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qTHnyJuy3zjf/aN9pbw0tl3mHPX7sQ59TcRwiHQcb0OFeg9heg1YT0oQhIaCgiRqMVit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LoadOghKRDYQKnvVF5L0XI7DpYOhwJW+Ap4wplySLAW5GcCgwEo6U05LdnJM5hCGZSyn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a1ywNyZRY0kHGWJ7nNC0bu22hcJbgVM4dhpOcZFNZnA3NJcluLvgkecRoERKrYuJd1wN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L/ka3ZHA3OUMSwlk7C0ocosWKijK3E2q0TAkrXRgW05Fp5bdjHIqQO2iBKr5Gwm3Lt2p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5TlRo9SxLX/JCF7nYc6GRK1dDvXkIJkQUbf2+HJbgd+B2k83FgtiTcchk2JcQxh1d9KCQ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Aoq6Gw7iQMYRRYCcIRBko2W2+tfArCEJEEU4YxCzRIehBhcDUGDlDeloMJ7aC2Ynofl/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i1det56sYHNQxZrBYSR5DRFFROmCWadOnSkRSKGII6FRDMVhEUdWKIo6R0IggiiIIaO6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PR50zrWKZDpBA4kY0JMYbEprRjaymyf0JRCWsXyIa+aM+AyXclMkwX5GAUBvsLRC3uRF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+WSxA1Qa2rJMjFG6zIsixSopF8s2IPITWSYuoj1FG3dTsXMppoLIwaDdikPjR5LpgNXdJ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gWNrC0SnbQehhEQqesus2SQkchqxmFmzKXqLU9xXssz8xeebuPdKISlN6JPK2TcbgnuW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GZmTjYSEoEQLNIvkebUyhj0HkY1kapSw5ydt7osjUWFCL2QvNWUDU3EhtBdOrVxCGijV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+1JM0veqxgQelLUmSJULHxn8i3ct770SFYWSDPak0egzkIm+BGRyIspDt7WhFNn1ufAS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p6NZpBHQ81cedDTUs9UF+mBiGKsEdSEQQQRSKdqXDVFSKPok06F1Kk8U0o0I15POhEDE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B5JMUXUrDPIYihqMOae4Vh/5deWj6PoMDN1/bYRnhYIPEIaxoLYwoNRYYnXNxlaCZYnD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s8CyElRvDwxnrB8GjdvFxiuE7F5ZW0Q4on8zIoWpHqcpCgSbWMF9xMxTJIsmnvoIWeYv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4fN5SBQ8WMVrZEdiMheigMzYRyi99DtgtG8dxHKcRuezGc09BCQkKyFIumb0ZI+lLcGD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V8auYRXJlcVxYFRCHgjcm9EmBuBF6RSyp3oUMl2LiSXuNeei3Y2O72OxMiwK2amMWKvg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xK5b9S580WxwGgXSE+jfpj8AxELuMOmvWyd6PYMY669CouhufDQ6a4EEhKiDQijpIiBI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1NehWEOi6JtRU1FkdnR4IZArUjoktsRJoTRimRZ6HmmlHQxGs0JMejfYeSKVJhbCTJh0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sjR7NMhJwIhfdkzQn6QIaTOCxN1hip4he4xIU7i0e0hM4SSuNOm7/iEnrkZJ2BL3TstQ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hDSLoeRum4LdPYS0ags3A1ZEi5StVxiGTy1UdNkIO65zYhEVxkVNBwbUMbGOpYjh7L7s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P0EgxMJpqiJivHchCoV3kbsY0EXL+hBM3ZfQeTDW4nJEliDCvRRDxZiRKWExoa7Be4kF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sCwaippRaiwqFkyPtNP8EWUWI+xz1rI8eHN6tiYoEJsakQxUiryMutGJ9DNfCfWuhzVC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avSBGOhdTrBFVR0zWKKkUQ6aYojSmoqW5LTRW1GImiV5oqLgY6RwRqMUlehUng/jEMwy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Zck7jtIS9Irspi83EXRBxoIg/wBqxKTEwu2bN6QKPrSwU5tS2gdbCtIDG7q7DS8LPfQd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bYoxN5mSo0H0rtBYFbNGQSp/kf2X0yZjW90Rwbg0OXMsErN/uFZiyI+BDRBBk1ItW4Y9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n2VyQ3GEOYEb1LzsPygg6JjA+4i0JkqBNt7Um5UWVIrGA0SDetNaSIUvVSCZGhNxFqdrn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xUgSwx3FYg2q7OKJCGtRXPpN6ul1LT3z58DTxItSBVjrdIIrcXGmiPFXXNUImjEjuQX3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6GPAqZoy1LGoiKa9CQi85o66mKOiNaqnBBrTQapInkbFg0GIGqd4yBL6o00eoFFphSxSs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0DCXzGO8+589EF/kCNdezaGWz8f5FlO3mnj9vIT+f/kbwjzbG8JA78JTQjskqa7uT5j3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lP1aCcDxTccYI1NNNO4hCyaxAqQRRncdDGMyHqTJiP1HiFgmgaJIWZjyrVmiODFDli5z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iwJEEDLsjci9Hfci5BG7ohTCKJEXyXTbaFqSYVFXRF9XXoEaiEfkImMk1Qj4JEzXnoHd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mLF9X8kdMU08RUdxwrpSCCCCBkUcVusHLquMXRPiIQqJjo6a0S2MdKpAhqmRtXUZ50tN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JApIIIEIoxOkotBFNjrJGsU0ip9D7EkDNBpmAsUQLcrB1v8AQhL0Peh0VNTwxTSZ88CG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fYdtqGrWyHJoZc1ac+hYWQ+7ekSEzrR+0JuH5ifRGH0LrkTLMjahKKyGzIsJeyO5GpUI4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LqyNx9Q95XsbRsVyFk+lRmfJi0iNRDykWYowGNc2gascjNlohcW4FRjECGsajQRrtEGr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GwbzRRE1RfpYurU+73MqIbBLM94+fAWKQQd+qKx0QQINdCUroKS0XeI64JFHgyJ8Cgs0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FFnqfQ2TTyGriuQpIue/WyGNEyRbLPNluSKMmwrjyI1ohtJdCpNGJsLAsD4M0cjIYn0m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rCkkGOfdnCXuSxvZTb1GuwPEhztAsi0u1hCcf0h1wvT/ANLNmeX+kQzZ2RpTKRqfSH7H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ARO796N0d7EAET+ZMSAzI7SwIosJWFgYcSNXNJ5GvTZF8mvQR89KxRjuxjHih0I50vsHh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QQcBOhiWEJsBnF3SeC5QXJpFiIHQ5xAkOhBiRlNJCKbYQ7kAnwCQnZlRZFiiEKvchjux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Nx0JMwPpN+iOjTogiMVjw0sITR0QyKwJeHiqdS6tKketEQKjXRHQh8Cv09kKRqikktseh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bHkOGK5NIgZJpxRcjgwFbNGLBrRFdSIuTxS09HlQ4ZMM940jrwJdvL3Fq4eqsC0I7EvD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j3xgssBJExCiyHyrLpC7jTlUNgADmwmindx03jhjS/5CKXCTOwc0Jm3yMzEN2hiHnhSh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cBvUVIGPhFiSLBZpZcK52pBCBUxGJsI/NBebXZcQwnQLXLFHWdFcWBGteTUdNRjHRlQ8j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CC3lTRmQ8yNhiwK6GhzRZpgu1EJLGUjTeBPq7kJcCcEjYjCuXu4hZNRl5aNh4gm8Gtha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OaIWB0V6Juaos1Wo8CtqWfSuPKqTFilNeCw+hrqVIFkXjq9e5HhZI6/OiopqmxUdcl+h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Z50tsZVRJmlpEKh0YrdK0Fop2ppi1FdDtQs1NCEKTyq42JUGherYy5VGdhb1Z2EEHtZS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Fllg5vQTnx7YeUEGhSLdRaxPXO0nMGsoVst6lt3DWBKpo744GZhisA22wl2GKRslSWC8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aXEiBN5zf+hHE0bLm79CaMsjTXNyIldcIlO7xiGbRNIULrS8Dwh7MThKSfwxbW+xObR/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zRkGKNxoY+lMkHUfpRSGY8oasXsTdxk3ItYHkRoSPFMh2hUJ0SMPByMMkbE0uQ3k5CWp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sGohdk/46kvcQ1kgVEriIvNVqPAjI+0mXdSTEFjsB9en4C8fDE5Hmkd/BePAYqLokRh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1H1TV9LNSBWuZuQQSKrJLV0IoqJcxqIgVjQsyxoOjphGlhiXEGiakjz5852VC9jcK9aG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NNGgJi1piPMCilETQvmWXOk21PLEthZev0g0fJ1zsXu0LmZtOc9QVu0bbamb6Eid5I1V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RsJZHRuRFDqluMZF5umHLuTjaZuk4HQURC2LEPJmuIDktGxl6ACQpgWghPSjYqPgzk0k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835HdhhvSlvY1RmPFiBZUxoIWRIQu1LBPYmUNGRXNBZHiNSS9hq2KsPKMlCQFLw6XaLZ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IxRNyKMi9GWfUuMLQlsKZoggjruRWCCBqsUgjpggggirVEiCCCDu6fOl64pFXx0qmlxV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5OwuhoRfYapqMmjrYkVGNi3JqhXEpZr0LsPJHHT26S700pBwPvRnY0HgtRvQmEOTCKGdg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BBpzGo0EoQhlw0pdNeeUQkzI3cYZnQ6OQMQLugotgrIczY9iAHZOHkJUIQpIgWhqLLki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DGOjIZ7h/IsydJIiExi3Dy+BZwhOTUWR3VDEFRhMlF7DvRSLBIzXiiuJSWsMOi+bJFJ1b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q7jJO4mMzk1NRZuLMDzBFJvRM+w3Num0THVquniQR40UaEvBtXHiIghGnQvAfSsmh3q0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QRSKJSYNSaaHqIm1ybCuI1pijd8Ea0yaGEIdY9DQwqMS9Ms1Dozo+hNb+DnFxkTaZITm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T8NQc0opQQUwHVtArIg1WzlBxmE4lqWBh21kcCbiEi6ELPRrVZN0aj2N+oYsa6UO4aGY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+kQ5oZqKi0VqkpwJWIlncKw7oVIWlHBpRFE4GGzIltgWVwb7TTQRqOiLVWTUjAdnejzS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17vpIa6D8FfmTWaIdTIpBBHQumbE7E0VdOhIuNF6XHJqZpBYQibXPMgckiuYJOBmnY0N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GDUd6IpHoSKnkOi5EXJq7jwfI/c1DijKiTYv+bHlvIxCA2kZYbd0tC5ocLuXQFvgjsNI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M6NuOckKWS2LYezGIkORbKJ61TIuptTWnY5Y8jyx6jxTKooXqSLTailAz5oYpaxsyBIj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EYECV5GxUsMVIUDNRJY0JE3GyU2yKBo7wq6eWKqwOzNTUwx5o1JYNUy+q4sD2X5pgZ3g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FNM0RkajoSIijFirxRMcUkRNV0OGI866DFkZrYcikuZrpRYIkhWp2pFFSLjUiQapoaE07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resWIOyp7GjpspysSHiAPLGMnD2GTocaxoJRtKWUMYwpyNKMckxMxhxoRsivyRJIiSNK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5m5wpb/iisIWRZLknkJ3Jtercsb9R5HXIdHAFYwoHKEy2QKWgnoOxE2o5O5Cg7ltyB0u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ggsLAxJJoYYHYlmhqQ9DncxgmFZOpiBFNKIQrkRk0HVDZpRjcCyO3lfNB7d800mH1W8D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ENeGuh0kmwhvreaXGJ9N6WESM8xUVFTOKeVVSBUTHJrWRticEo1sTKrcXakIUbEqaSJW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mXm7EZIGAyORmlzsQNXIR2LEDZbzpM1dGHqZCTAT74whVQj2yZIkMIQmCGmqEbyyul2I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gEe88l1MQeBxsjW9ENRxoXNxOjgSojmaRARYeSDsh5pkO0jwOlkPs1oWF7UVgqkXQWI3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alwIzUTGQp3EmxDYyCIoVwknJA6JiXQxckE6JXdCdFUiSaZoiFnA4o6PkRDMV3Xye3R7R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1x4D6NR9S8RdEEdKHTvRefRoR16VZiqx4y6HRXqiTUfAhqdh7USh1IuWNGghlVJTFS7E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hcjmTuYNaSaXHTYZn2GmRZaoopaEb7DlOGr7EXtvXvMRJVmmuT2PI1kPUykq+UanEwily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wn3HLzUrSoMhgcNiizY1kWa1oLknMGTm5GRMPhfWgtClI0k2ExZJLZIhBD0p1iW1AvUL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V8lqPF8V1Nh5GNDsOzHr0LLPoyYEctxK5IyxRYlFDoYd1RcqLTfFE7BjDgjctoTVEXEaw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IsWPoZZ2JEJiNC4nbBEjppSL10NBZGQPCd0e0H1ua1y5fBFxro1Q5AsC/wCIma9aNRCq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NiHWbkdGti9EK1GJDZN6RRDrfoZIRrRigtFEKlh8UUi7LwajexwDszsJ0WS0k6oaIIkh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tIfoQmJczkufZGCn3ox/WCNBWNVLet4EptvM4vIcrtGdTfzHN2Wlvjim167BbS1aE1h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exXZUDguMwV+CWWDCRLtRSdjc0gjvfui4eOaTNLZG51YrjENG/c7kapMYmQ622WKzlRq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URoKsnejq6GMxQxnEkJUh0hIwUJcQwGRJLEJjgTilnr0ZqhKMu0EF0kh9BBAkMkS7IdO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JtRqmgqakLz0LJ843ohZfWajMyn8EOuzMaklSytkuLF0lmlNUObvxX+PJr1X6ovWJMdK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xBFIGujUkv02JI6FkUTcRB2FyZLyNjZkvRTBkcmuBWZvVWpB2L0djsGSG1HIqqaISwPB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XrLHkhadzbgrqDAxRAiRsWttRdxUG2Zc/PHBjwx2C0Jh00xiSiBbinW49hY0pENwLhp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bnHm1PglDRqy3Zwsu0yOwbZIU2nQvM69wV4StmzQWE2v8qBIpcbLLCMaYQZXKh7Gzn9V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CFodh4ZFqOhjyPI6GYdoVNPOg0xDrrEZisNY90PaIpgTp5DEy9DShsU3EpFgsJEtggOl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sJc5MrCTksdxukNw86qYMjUkVGhqURTyFi41ajNqfsPwPD6yNwhoIebD/oPIYoOp1EXY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7BSlpGSAvlfyqgZy2OD+KIllBu1RD8CeaySSSSiaT3J4ZPDJ4ZPIl7hkCyQY8BUdGLAlR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VYh5rInYSTO4oY+gwp3NSbjFRK9xkwRsSQQPJjIrjFMWJsZMI1I3ZbYavRK1IGdjhTJrE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jJKcWMWNDu6Ld6JS6t9E0onoz+YzuBVPqjOKVCHoMujHEjXn1A1LI84LOT5xpDUaIxmX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Xif7jf3Grz7h731EmDzHJW9YlZvUQ/pCUFLdyIQWi6BNmR2bZJk8PllrXJ+pJmXJX+oE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1eDQZoHmjzQ6GLWoaSFhKjKRsDQtbCawY3CGWtDBL5FPkS0SLtxy1FRiWMkg0JEDQ8DG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oiSKRJZkb2Q7mBRQao0EtTsa9N06pHcWHT4j7zY9y+TOJyfZ4p5sR7kPfo0pHXqCkbHI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DRi0KRJNc0hwRY7I16fDiiZGqQQQQQP8ACVZ8DDoxDvUqEQuqOpquC0YEP1oXajRoYdT4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i4nA3A3OTFE4dFjNEnmW86MiRc0dqne6RK0jRkTemcUeYGhGB2HWyTaovcgosouKElvsa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U8j+cK2HDTl3DX5YGMTmLCHMwWBq2ssq6EVLLuI6K4LkNzJ3aJFs5Y8HmU0wiHfz8aH2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hjbjbh3CQlR2d7ifTuRMBGkWhax9goEZVUUimlHceRj6B0ZDlE4ltiM7JOMJo/ighyEl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ISbljIRO9CLR1oVhU1Lk2HRBXHYaw0ZGBqclkIZpBY7chOaIt5iRg1JNRkkqiEOEm9Ba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e/maiT9+BqiEDVGLBArE0Os1S5HW1WOqKLwo8BGo+hBaWEL6100ppTDp8zBmkmtFXUeS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UjYWKc08hmpO9MG1iTYYJLzYneaaWE73IvQgjk4HEjTc0Pkjc1Ih6mpITsJyMiBo6/sL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KwlJYuYaQWBtrBKvu4tdkQRYZeB3SVCYW0XiMSFg0RwiLb4pUNI12bq5K9QGwe6P5tGW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J8qXraOS72uxKNjWEdiLFNkM/wBPci07URNHlZFnbOvYyFB2poO9TsedGPA8DQ8jQ6mZz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leomXlzFtgsVoXBHRM7FgiG6HNTQiTG09DvFmhHpJfIUmT1IkwhXPk0ModMCRnnSBqpSY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G/YWyhNjtVcCQxEncQXQ0eWxIsUR7Q+v2pRZRa0exj6YIEreEhEGo106+NBHXFNCYVIF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5EkRSLmBGpjo8jsXFNFR2FRTR56KB1Qxrei5pcbUWar0q0oLCGxwbiwaErA2xodkd6PI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Mh5D4xTDkeB4YwyH7GFRFXvLqgzP8haTGlsy8JkECv5TDQw4N6oY5BJdUJMnZp+RPPaB7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c2LN6j+SCj5xNkkJgQCBUeCRbaS32EVDJqrNU92FkguN1YZsKdhZFVHYkxTSnIwoyoyq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3yfyykndvmhjDRMiyLDgRlYiXcQlpiGZIzrc1AiyS0WG7EwLAZEitiJljVUUSgbozmg2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lpgd80RorLLuqo1HRdKYh5rqN6Bf9K1RaT2sfWlsIarBA6qsdWvUiCPE1MVlRSBx0tUV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0MCquiGpEYFgnomkl1EcGeh1RrWd8izsRyYEOjwexijosMWLuhl9KTvTYHVlwZaGcqEkL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ieGOYcZGkNSFCqm0V2fQyYSW7RE8GNZSIPIZELjApqGSCPu3RAf0SqUPHKUmsnGpkRSj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dc4EiJzLiSf7p78amUK2SaGpkhihXEIWB0gSHkebUYDHceR1MY1vdNDQyeo6CXA3hZED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sLcombDkN5QSsWInYtOzN5Lv9iTXUUQQIkjgadBSdxFixANFcKeYexcIUF7zE+o7LDXN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ZyYTomK7pmk0eRZYu1xujNR2wZXBf9C1daTF4Mgds+AvHWxxV9EdCIpYYnWaMVbbEnlWB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ixJOROMqjEYJo3WDjodM6ltydhnBqa0mlqoi4syOmhiqzdG7WonYyrCGaZLTqRfUa2Er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IJsIUQ73ID6F3En7mMVXZ7uoSSx0wiY+ZMyjSImhaXHNYncUhHmGEff2cBfsZmq8q5ZG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ScCIttNNSW6KXonT2LGqLkRkYGLSi2nQVEKuEK6LmPBrNNKMY6jF9BljRoMOQnRCFBVs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PbBNMCUYjfQuTEreQSMGLNxMVxBkpZumdwStiCzk0Lk+WmJ38YlWLuSHFxCTIErlsct7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S9hcDlTUwtkQqd6QXprXUZhjprvoWrDSKRkdSpoR0PrfS6RSCB7iIt0R4Eqt+BdSoxUm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ERRw3i5EiUUdIpFxSY1AsUhtiQzJF660mxF6zYg0rkVESZMKxMoguPMCIoTVg1cuh5O4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dmYVc6NVFrVyEoxVdW/WUMs2PgMNEXpwNBYNy9k+zFQ/yCKYISIMRjI9YLMiOQfhU9mx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59gqIW4hGHRoxjEMaqYxjGa2yJEGt20ExRoiiMuBDyiXshimnuRJs/LGze6Fth2aMtUU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Q2IRgjN0LaFtGwoL8tiVK1G1DE9iZOcq4TNKE4MXJA96bXEWksOhrIZFV2IM0RqOi5GXd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CmgvYHSCCCKLpUDHVU0o+l9EUVGPwEh0zv1J0XPMjkjuYHTKiFSKqTTAk0zg7UgWRiom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bjW1WvU30Rcs0L2IDCZkSYlRWHciO5B2NMl+h5M4FDV8kXq6HRU0NCbuhuRBmc42V7eG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ZqgqGJuPYP1h4bIdCorVbZsWUlye38m4pwsOvlTD5USMIbqk49BLKhCEtyCAjRzVpIYx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2b5LfYy7jFCEDQ1kyEcyQOZuZEhkSK5DdEq9XqNz0sTsk1XIXYg19idbPOxDSKrjCLtD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xLuNrsNS73FkgRUTJ4GYQuaLIigVka9EUWBWQ4MmUaGTtQn2uKYn3G41WBJt1WaaVggd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RHXqOkUsaUTo6TxXy6DELGZrNNBEnJM4zSByiKZDzTUaE+DzJHwWegsdDorjmhdqO2lM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LovNFZkk0ouxEo4Ic2NCNiDAXJkdqJXmSTQVqLBEIySZZC9xC0TQt3AsLZF4ig1qCnAk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6GT3CktyCQIOwmMuhCjc0j3HZnAlN5bRS1bfzGjBMi3NjA1wjgViwr0ZxjBrTLECwzkPA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ETcpEk1yPYYDxXqIQosjwJaVQaUPahwp9uRddkhWjDJ1MGQpC3IE2XZjFlPIfsSHBCTy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QyQsERoKLio1M3FnmrU1JMoZhXMDHkezH1OBmJ95uMfUqaVVGqqkUfgR1PwH4CFVUT4H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6d6W1LbEUVqsi1iNyOSDQS3pYuKxpRs1NRchZLajT0NBWM60Q2MIxXyJ4FRHI4IHdkBJ0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SZJTihKwlxxsRJyQd7nYgasJEDRa01lOUez4yG/Vk8mRBMDPdgwKLumjKILIJ9utcOFc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GA/9KIsGgiV2xUxKrdxDCGyJdIq+1yK3oLKYSceyGxEW7PJt2VwEJdHC3yCwIU9hUSvSL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1GPI+oQCa0fkNjyPSTRpNDNc6EJRgLKHZ0U5REkBEA4XNRW2YRBtkHbgGlMwvVEIdIEhB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kKYieTS55VK7IIL+poPQWEO7HV5F/ZnuPhU9x8h9UC6VR4H1Pxn4GpJPS0yCCBd6q4kE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dIvYd3VMdiYJnJqMVuiIeaIwJsdGQNXIlXF5HmaiMhXOBTJnBqQ3F7HmQh3MD7CU4osG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4o+BP1JopNejsaGtIsIP1kKFFE+jqxvr2LyRI1dGxbsM7IJrX3SMl5wQxvsN7yUGn+Av7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02D1EyWROuaEyCSXyFu3JD02HUi1V97CY6MWTAlTpJ8E3DckStNE4kVVdi5yaCAPlQlcQ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Bq7vT8jwMZkMSqTePO2JnLDC4MYeBBC2pYKpVrQ0XUMhuEIbiDrMIu2pZIeIBqejVGQm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lIWaNUmRmhZwRZCRjofuLFNLkmhoNJsjn8Uex8P56IpBBA+mSazGgr1fg36oIIIIO5kc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i6VjIyJQu570mnIjjqhFhUk9ydqNk3pYy5JulxZ5GYSR3Eimt3TyGeY3A6KXgVqYRBwj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MkyJSQPkJbi+tZpyMQ+BdyR51qez/mfc4ME6nekDQ5EJMmsom11IhCXqpL674xSSbQzO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kEqTI7SFcalB1IYiUrD4ZJII0nrcsURAzCIIOE3sIWJk0IUqKaGo+BjyXDWTAY6GOlqz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oreAynwWRNiwMiyZUQxZFGMkkfOlhqRgZchEoUM9h9jWHoJsEJFCFiGh9CojAQ7kUalM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FuqJGgkNRGURYgyItTRDw2fZ5PfPimRnw/nwX4UbCZr1PpVH4UCIIH04qsDYh9qqqpFqa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46MUEcC9CSaIVfMtOSw8kQ7sWTUWR9+lOwjUXctI0jg1LtkQqOB7HTzEi53JwEnB5iVF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CZNaakkZgUmr6F7f+Yk9r4l52SHdGlYGNGoRqY2hLl0NVCRSw0SPmVISHLtrQg5JeRvP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kSEtwsUFk5hdF29kQTCeh5rwN28sgSgm1XmjscWbo1BCyYeBcnKmrNTJmhgMetToY/Qg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dxkzw1zyrTvQsTcfQOIMqxBqHce9KwrEQQkFl7CJNiFEqGlCZcRVCVKpNqLERu6RqK5F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EwYVyIdFZ5NBYGaQiCIRge5fJ9vimJ7Hwo8JIu18bj8JEUiseNIqaEnkKisaCFSGQaEE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k70g4CZrbWmtYW1zSltCxM6E3onDLzTAkJEZOR3q0aj0guWCDagnczpREEOawqNbHArGo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5dDGtRLfBeuEELcRGTFF+3kWQr3Y6HRKkCQpVE6FpGhUvtvE37iJjAs6u9iEs1BKBDcMs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QFzUiOL8lELKJSQNWEnSb0Le5fIugIyxrcQzW5YxiWtR1NUIvZhNArKmSmleFC2JxOTF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KNXoqTqUPDMBJJkRSMaFw3GKI7DSJCCXGRRCLiGK5kVkPLYbAi55URcyFdiehkPJNluY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TWbYHn7Ms+5xTN0ZBHVA14OA9hwwSn0PxoGiKLwF1aj79Ghk1NCTvRYGVNMkbEb0ORIb7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BckGnJcUGJDpJEVsJmoysMsL7GlxcDyI+REX5osWGIl6DrqMvkTc1ghpToMtkd4pA0QR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ZiLP36i+qFiEoRAxIYnBI1JBFzIwqHaLkqhA/MIpCZSbFoRLGXc2Wd2ET0rp2uRLCaiI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Bz+TU0MDsIVnRWk5He9V4NB2pdRvKYZgbbRGk6XGJrO1ewnqNYszTFGA9io6rA8XE7FI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0rYeGMQEzUa9YJEMIiwl4GqkQmosjx53FkYAuIFmn8nDMULNI2M5x0Jeg7pGZRoWZoeh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TwI8PAdGp6GR4S6H0eQh9aI6M17UVsDe4zBlj4OQQ4np06oSFY1Y7sREEDUsijVhI8iB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dRJEuDuSoJNBQQkSJN00HO9CxdmlzzFsO2SdjzFTFL0yamFGQhkXsT7+RJ4X8R5N+hJm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d6SdAYx2hq7sNcfVIzSUV7RVg8Nj7E+4YjHL4b7C2qYuIwOpI0ON/wBxCE7CS+DY1rwY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VDw6JXFPVC43/E3FtB3h2LiICJCL5o7isXiQK7F6RYF01kFmGTQkYmFblim3qjWzG7w8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DI7MkDdoMiwM3NoV95AnXYldxXQ1YiCUx5HZ2FgjIs3HCRYQ74FaibHYetPeVBYnvlYp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mlUt+FkRNy/T5VZLprX06LkEjQ+xbYg9hEjQoikSWgZkasJHcSWaK5G4j5L7EXEpoJkj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wK/Al5K5ZF6MQSvROE0PJoRUO9LF2hFcIyQOJGaUyImLjcsyuZnuy+AYM4SHvuXH9zKqq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vId4OKEbtpulGMpyngTpfdxYQ8LsvAk3y3dt1JQakBM0oyBahC29S9lFQRBEDuhJQRsj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pZLW1dJMoTV8hKv5jR8km5Gv4O0iaWbE/cyR0IGqOklCoggSGLiYmQYaLN89gpEmF5BR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IhI1EuiIoVEa6OApR5GloxifOWqWjGhlxRkMdhMTEsQZWaa7k2JSsanxVrGiwEnvBYX4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PqjwHRdN6RRKkyRexFMdMmo6Njag0NDASLzYcjYmWHcXFy5JJpi9FRTNHIvIYEgShCbn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RToOZvR5gwxCeiimcipArHIrkCTERTUaggZNwRihOTFJHgwjQ0JgyRY1GZYr/QyxK97y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F6DrLLskUSkJZM4QrpYqTWZVJXhQ7EEWF4Suhchpp7UoYkJConoPLMjedGhgTsIVIkvJ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6jpdLW7tkAL8iwy70QaNtlfInQS1H0QJWbF1EBISLZiGkiRriWqHFZLFROjLBColEMQU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9UWxyMnvfz0NXRYonDo1RFoI9TFORlMD0p9PufT70wPchY8WCCOhDH0IeDGfXpirx1PN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adBXZ2LNjgkfJYzJoIh6jsIb2RkSIiisN8ncdM0Q2JGoxZHjQW9CEDQsDFCVJjI5yQJT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pgQqbzN6+RxqNqZwGmhiWxKmhpkfQTHZDFx0OFHE/ANeBuTuBuQ5J5ahEUTSaJDV8j7C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CLVOQteo9EJ6R6o13uNAq8NkeBybmRJREEUi1MgnSist2XFm0UWhGFJyJciXIss1LRTF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GdxkW48shwS1LXl7fIkzeBDrFjBIoxEUZBA0qdRqe4mpy2OxHIaErkEGo8iDQ0LUQkRJd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5HzKUZNlstxqlxqFkafcdmzKS5imWLci0mDXBoOjIPvdz7HemFIYPFjqQ6xVpSIx4rzR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h9GtJJEaGRCpuQiNhRuJeRkRJBrcWTDLlzuIhjwJYae5HIlYQ3c8xK9LlSM1ZeBpFtBX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JNqw1HwIUKkWIMCB4LhKFhLdyVNLswQNEbl2QIV2MfYeB2NmpPUeyNx1yixS/uagfkFq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aMiUIS5EdBDHRBFKxa96Xop7sDdi7y51pEmimz5FswPIGsNYxESSTWMhTCWWxvoOAmNt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Cx0Fm5qRwJ0HqMdDo9LTLGbDyF9gxkRN+kh0wqJJrYvdpe4j7UXNhhQYCBIisTQ6NSJY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suFpSNRu4ne5iiyJMkTYyEPcRBqZTRkuV7MYWpg+9z7XemB95sYPwWR1oaq0d+h9bzVU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ZDINRiNBkOjo2JWNDmk8Eo5I1qqIvqJbCiTwjGWKGhQPBglwhq2BAiB5sLkRLLFtB0RG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DFIq8zXJDo4amCNR8iZiSo2kY4pqWwWnJqNbHehh9S5jUIhAdXG82Mjlyk9hk9Rv7DUXE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6I1oaOSF7kgexADiH1iiCVCVMBDESnZk7ag0kIpNcjlaIpsXG7IU5xg7+WPdQs229pRc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BIzRBiQPU0oZpRZxA0LNQiDSl6hYwI1J6GhLyoabIMCIgQjt29hQJBo0THpXQuvkIcyJ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YVIJ2RNxiuK1GmKksyaiyPemUfp96M+s2MH4TRFiOlUfRjsK46PqdF0LoSrpXUeSNyCK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FgkncTUGS08DnYRhWJkRoWGaDcDSzkLAyCGpaDQhJbQcI8hQcEQPOBF6LoScjE9TEBiE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mx7mg4jIsMaMEjE8UTHik3keC6uO9xoQyJJizb9BvJxbx/IxtXfAyqaixHAiSionJwF4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IKIwSXhdNY+lfx/gS9EdCyPreffDkH7GWWlMzfbUbtJyGpaIXlpgWBSECsTY7EXsTfkZ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AavRgMFLDYzHalOWjOWUMSFV0wMxusVynJ9iT+QkouUaG26YIqhqMZo+xdaPMSVtMtU0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IU8hCu6smkyaUT93vWxfaDDWCCCCOleAyKKug+mNVkTkY10IgaIJ61KdjvRmKKjvSaqa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gTnEDEWVXQlxTQcCxYSRWFAa4OQxtwLN4EVhobsIy7EjwJXMs1sLNNCWNuSM+xN7jEaC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N0YoglMcaCGjA+BDicFxZGdhr2IFhiXGQrskvIYnreaMSXEEJWQruZaE+t11q13W0epG5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9h5IxoHv0W1y4siF0TGSMkmyT1NfCDWrJCEieQSsJQjAQsM0GaiyO7PQGMPAxjyMwPJAz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N1/IrQohQI6cBbmKuaMvjC/LI8CHsIrhNpG8B0Y0XInFi65iPkg1EsaUgY3I0Fgi8GR8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UxNv4j6XNfdvgx+GkPBHgx4eR2yMjpdNTzLdKxV4IFJemGSaHYOl9qYdGdlELFzHBAhu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2TC7LQWE1W6pNOhwHuTwMvoX7GBNPBPBc1MZJkuHIpNSzEPI+CUCLdx01sOwm1FI9E8E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NxZHmEToWtiHkatY0ORM9v8Agg16V8xxiI0BYTFeqz0ZIFGRhgybOs/Ig4vDUjb6FfqR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DKvd0CFTBi2ycXEier7cIwMJnbImRtTYkMKDCkGRqTJgsHQxoasNZNR0ZR9YJAQSVbBZ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RcKzHfoaQ4kk+xqI7whJWEt2ILCUisUYq4Ghq4kO4lxO1waw6C5PcRxDPI2Y2nhY3NRe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lVNm5h/ax9xvVPVGLxNPDgisdSxSGsegyY6ytyVuQ3IpHJAjtVVVJJpgLgWKKiMJFREw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YmMR2QribE2Z2IcYIsJCLgnfgV0D2sZUbwCdO9GPMm24s3LTYTp2Mj4LKSbHkxikm7Uw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5HwJXRCrSh2RctNxdrIQoMS48kJi9xKFJ2JhWyXN7Mj2n4Jn6Jj9kN5gozGIRkNdCA23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HYSfrXF7qE4V7M/Qyz/NUrnuc0qLnPMCGhCcippHIkjYWPMnNWKPbS9Ga9BgWBLLcWDS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Q1sPA6Hl1LE9mvcW8cl20ISfE/miCqY3VHoISo3A9ojuEx0b2Ibv0vYKA9aHDKew3Dqi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hMyQc8I0RoZihaiHBHIqcGgnVuIlDyaoeRmT3/4R7xfNffhLCCKRSKStyxJ2MT7k8Onk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h7oludx3DuY+To4EnJCOAabDTzOGiFsRR0QqKulHbQiwyLCGWEQIjiaQ2WrJ3EQhCU6i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JlxdjuJbkXmPg5GGPR9BsXCLmtqRhiQlelpuIKibmxYxk2BCC2HYcbmGT4p3FeibmPfc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MiUsduRM4ZIi4tR4Fk0GhKaFmi76MDtQfegxGqEMGbMYos0Yuh7CwbsbueUD3FLjRxCf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QnXoMpQk4LoRAxsWFx+Qtnb4TSBKxFkMwkY1dEWIgaEujcaHUYgxkCt1DPMMlhlifqwh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0fQ2glxNMbFzHwl273F7Vh4yLBZgV5FsISJzRDWKPLqUIZJ+48+QbCSggiEbDC7GAlBl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jQV6PL2NJPv8I+B8ixT36lJJPTPirwtREUdccqrom5s+rJbphUtBJIi255kmRqCXBE8U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aQRRGaJmo2/ItRDYl7jkZWQ5FkueRaizuPJc1MU8uhexqKqCGZHkK8jQ7ZGQNSCcmTVR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1KNiB0idKGAkLUeCSzSv1bIWPuIL9ds/NegyFpdFSBqjJuJyQgyYOjQbdzCSwaOpT52K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OElO/L2MZlEXJMELBEUZgFsW2xZf/YQS+X/EUKiEakCKs14NTMjCh5NY1gY8bph3NmjN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LcTUQwup5rsVb1R/ALz3ohhbpoh4E4ggYQIsJFkWYrkdhjFdTHzY8I3ONCGZNYEIsK9I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caSaiVyASPtcHtT21LwYWIIpBBBBBBAkQvAgwhdMEEVQ6bH0Re1GQIZ3LMUiiX6HgQYQ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lyTsiew+Be4mM0ZgI1HkQuCxYO4oTxPNCtSHIoFgfI8YEckC9xhKTDgm5yLIu5qOkcmo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ZPOx3olChIh0ibsSlosd0XkjEkSIuNYhxRnxVZosGXDVLUTBwPrcIsXKJHjCelgbIzNI1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KBBEjtkHlj1Q1IqNZtKNgaGia0lVNwJzvU7r3YjMYL79CCrUOlS3+jMTcmy7n3FsMEYF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j5HgQwoY8jQz1L8iF7hLs+sF1RiTSOghvYY5EQxmrN6rO9Bh05hJc/A7oE4sRKEZLBk30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3D4d3RZ4LJILu5YrZLakaTRqQLA1RkUPNxmHx+KJ7WnsxWnv4sEEEUjwIII6NavoRA7Z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oJEEzgeaLNEjuiYRMiUUQxwvIsWMBM9R2EcCjVmtHuLaIdHZFwvepURORJJ2OasRAuRu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bor6Fy8F3RUkxcwENzjQczuMJXTwNQy1qbmSCLUg7jVuS8mlMOSxvgUV3E9d8IUyvDYa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UkBZRgRU0JvUkMZB6Uls2qIGOsa20J3wJZU5HtUd6iwM1MejKK4gsQeT4PgwQl5dE7Vt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6H0CJ/LRYQc9BgaG+BbHV3F0ajQxDrCnoxoyCkIbxdF73Egpd1UsMTHAhFggm3R3Q80d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KHhSKJFQ9DRkKmtxIamVYzgagmvJC8z2n4oXsVMotTd9C8R+NHgrNEONJ69apPQiKIdN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5n25erS9JGyLNE3NjIS4ETRS0QdhqEIyFo1O47EbnAavkQvrHMW6NLGkFrJvRjR4MX1Es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0EQOmkDuQamdCMFyKambml6HRDE8IxZ718IT3Bb7Xfmv0MfeYJLh7itTrTQgSHwK1G5E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JRRGgxLmlHRZE4GtxoXysLyYoJ3qsErDtgauaGjGfI8GlGBmOpkXK9WkvWokg4acv4Gk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B4ojUaLQsssV9YGSk0tGoErYaYLGKyUO7ELBCQkJDwYEWLlyLQO3rSWELAnKtScSI0tm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WaNCEbqjVj7DY9/PaqZOx7t805I1X4Sxf8JZrcbqyzHQvaj5dE+B3MVhikjeidhXQzS4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FzGheLjLt8kFzAsnYYvcmwjUYzA6PtAlYaIhiILo8qOUzNxKBNI2oEaGgzQWVsOiYiRM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BOjX4FSaJBqxg5Hk1FYVsvI1kSGFj7FkYEjjPwhkk7DwdxZMixVCKMkvAskwpGb5W9g9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WKmRpRkXUmhYRE3kLzZYISR0cEDpoQ3A3I6/MdVidjhR8NhCMd8tFyJhmSNiKMQ3GRua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LAw1J7ibw1fgcvWhWDSoqKjAZoIMtPeZo1UQvckQ7UmiyNy1BgyRcdh31Jv3JuQ4Jhj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9p+KZT3D5pcjYSlEEEdEUggjogisVggjrXQqOt9CKSIgxoQ9SIG+KTsiBId6J9ECQ8HYw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4ydqLGI0FI8CE1GR0aCg7iyI9TJBsaXEoXQzSnckIXJG5cXVMoL+lXlUudNaNCKU0xqKX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oHebi1HgQ0ONh4Jy7H2myFjuzWhLZGoS5Sa/JcqNPQiLjtTCl3cG0N/wWvuGpdERTBUX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tym1drL+BZEuzWiIGoHohaiGrjHkeGYGFZ1okLUQheYtGtDUMtDUIZkNcQ6MbgakciJJ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d0fKy+gujMky4LBFhJBERoJHCC5BKiEOjFQmWT7KXwJiFwTexdccmkiVmK/FeymsdHIi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PZfimQ91+aKkQdvw3+LNbkxoZESOiv0oWR5LyYHoSoiidPKk7jwW1FBqWTLNirce7FD0q0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L1dEpVIc9GSFEtWIY8DzUn6hRFjLQ1ccCxRDprY2IGJ2NDS5NGTaEak81VxlyM3YWPqY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M7kwYUILNJJG4pFx3MIZN9EaMnelZFRDYUypFMaJhCccRsMn5Xu3+qFqLQWbm4sI5L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HimDrQDrkXKBnRMtES7wS8j2ih6pmrNLhLmhlqN3csU+v8tPUv2OOJPVWhkyGklwbCew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MBLWEx6CFhGoaMwS4wNmumaTJMDMBKkWsGCg0g9/8WfSbH2m1X7rfpW6JTVh+DPRNEh/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Nsm2CRCQ+hWpbEUgUTRwLgeS5NhayMSolsSME8DyamTEwook5pG1HYVywTJpJG9eDGhHB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ySWauWJxQkapDtSbCc6GyE4dhGor0SYFiBtUiw70asPWh7l4PYH0vBj3D38mfxB+qE3B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uhJuOaV+rF/kJCQhUywkLIqLo+Iv9dhWkIOyUfwdyLlxoxCMwZdjeBSxLEhNRBbmwS2a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VdkOjai0sudwKOiuILNMhQhKxkcsgmzBeZqEXkMhb2EJuVG5EwmZgxUQh4EvVLUybqeW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aIlCQhZOCdUIXsXk7BJIvFHufX7nvnwfabVfvN6MVEYujKleDFWLw1WKQPpSW/SyxBMq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R0oT3p3JJg5J9a3PO5BFhmlqJ7kkWovcW5fYwwK+RwcDsx3zTuWQ516VRYH3FgmwnaqQq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UToNbiwISut6IZpWxOBuO4h7sddGJaGhE2exkEHg+7ocfNvR/wCi37MxQiSSZEO4dEXW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i+SQs32lCqSM9RCHQgUyyO+35XFKS8tyXIzZCtTUSHmwneCYdsDeTgblcmWOcyNRfS2M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Zp5bCmTZ1Lm8C6Zq9Mh0eDUG0RnzEy3+SmTwOToXLhcqUhqbLUtQaCECxRmBoYjdlKKO4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ohTYRtXG0aHmIwbRTWLjA8mYuLQhXmtFvZ/me4fB9xtXT7GvUhqL+gyrUjoEqPBHTBB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7PqdNCDWvYvVbUmliUaU70kXlppiu4qI0L2NLigbvRiVmIQ7i0CewrE2J2Js4ZpSyPIwZ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Nb0UsiERqxky4vg0gnews4OWRjUvk1qoQ80bCQ5borjWiTeaGMeK4yzOnsBIUdfel3My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IQVDtR2EhSMW5MOsLdmoqtYmlLoJYyII9ztn21FijGBDd0ZMxRDwToOSVjUtZaOyHcm1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+TB1aGk2qIog7iXEhTKglqNBqsX5x5Zv8lNfsewL6C0JrhNUchNRYFJME9BKxoYiS7YMj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eYdNybyLByFlmKT2GiCcaDzYYtD73k9z+C77FqZj7bcyRRVTjQavK9CJUogVhiouqPAnp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glaIXQ6zwQLHImIWRtaVeRkic0QxGpMsszSkpQWmWRY7m5hC1kmwn60YvckkTtbNCZdg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GQ82E9hS84LjVbHsNqRb01G3BjInfgeIrguzCNBGhG48WGOjRyM0Mng+33NXc+xyKNf7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iEVbHiiRxTgdgKkMS90KrzDYSRLoyHDi0tRG3cKlHvQUxyI0NYomKZoyb1ZO457KGZdA8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E4sIYlMIGHQ1CGAr3ZaYiXhr9hOE73EWLyCynY1rUJiGIlcw6CUi6RmE5Ma0niUR/Ik5g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YuNxgIPgXciBaExgc2kdkj3NaLL2Po+T3X4PbvjrWLoRG1NKsfipDV/CXiaSI7kkl9i+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l0d6ajsJc0lF9RokgyxzDaizYfBEmg42NDsdh44FYNJIqXMdEpYgnMkbCMWB8DEopFmL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gvpqKCLKDsRKHyKVnAmGU0ErXFhmgqRbgyzyFkhDWo3c0Pan1u4j7HIstGxxmP2LCqMa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zmpN+gvcvkLaetxIiidpLjYhKJERRbELc5EqAFg5DQszqa0PAiNaGWK+RpGNXYuKVmj1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QqtED3JUcmBBBqZF9DiWFqL3Bm1IUeA7s0VF7Mi3H84h54v3IlSImww3sJRdjTQjYShz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ebCWupzQ0NxkbNRZbE7izYSc04LXgicCWDCPtd2e6/B7VTOe5eAhDWxZjtVj8dqmSKNK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QqZp5kkmR2HRhWyJoduh4k700OEYohp01ErjyNA6ISuySkNyyLFgdqNnYiCCdiRYqogQ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MBDWraM1IsPFhLYSHa7Jsjg8CVquy5E4ITYTimhxRixsi+RsyLewfX7iPp8o/ieY3oZl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YojFkmWjP4ObwTAMqxNhjx3ChCIEMRA6NKNv5iVmKYJ3nIrM33GrUNTKuO74GZRFpHgc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YdRjRLqCngMWRIoRoJceBNMDC5GBWux5CYF2/jVSGSkaSOkQgVCg5pUEQIQbpxEIPNLS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cmyB6th6tBXWE2m5LRDFZjyaWMBLWNFLC7mTsXZ9huz3H4PZ6Zz3LwVR5lGVVoi34Doh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pSkhSIdm1O9e4nDMncRFFhLLWNTI0SY870jYwaWzQxE1d3oN2oZEaHkcvSjWIvgktA4LG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Jljo3wfArnJDiRYiXlHyZEudkQhi9RhbGB6oeFhTTQ7GciIIPUMdzal5uS0pkI4Luwfc7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mZEP3VONIIGhWETR7Qffq2W2ZVzldnsNg6rlbCWqqNWFsMZoNMNieUMvZMIO3cXIiWpv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l7ajcLsMNZuPEF1TUZUSRj5DS1ReXvommNRDAS7HJGHkRW5V+Wh0k7KFGtaOX9DRmyOD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PmnQxoRM7LLuRF1kVQQplYE9dBr0ISZCv3NUq6HiRajlmEJEiJbIIy1FjYUD0e5Gp9duz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Ui09do5rGqyQq+l/gPwVVFNBIaWh2M9DVztX4otxZuacCF6D4Fa9WWkyKEK+TvBB5keb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yaCvsJKCBIwsJDG1oJWoo1yIgg3CGpZclyQJbCWLqJOCPqHEmRF7ico2poY8VG9C6BXY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/kQ5siSbjNNGDLowOD3XzU9i+VT2i72FueY8qSFuoTkdEjA2PIkcBFlztC+ghpQkK7MT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dTSNo9g1dbEGC5cm7ORDA7UeJG3hEwMzW9E3JTRjOhknroiEp5iwOLEUSSYjDwTUhoWp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IhQa0SeyLQhLvcOIuSeGJQhmI8BrMSxhQspTEeVvCuPyJ5olF9jEG6WolfjYcUOYQla5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NQGhF1Aw0jQuKP6H5Pcj2yp7p0rwGtVkslvFXj2oqoZPNHmTTuQWpCii02Fci5wNSYCy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pmltjQhZwSKCSGpFSSFhCUZMkVKWaBCaimweTtYeBKxueCbIRjQtqPBshq+bjNRGWFdH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eBZljv3J82Q7jTRLT1EksDRHoNJuaiyXO5jvQ0mQlrjtJt5Pbnvfmp9bgZj+Sf3JA1tG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qbzvnFsXpre8ge6Hi3WhZo0pBgMeTAWh3UGpcTNjIy1RBpSPAsSReDdDVGlDuPJZ0F3M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ShJgyUngQ3YTnA0KkncZoHEpgTTgkhvcljzRDTWAsK1mRZaDi7cQWZFctdiQaimxDyLF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hBWzdFgW96DyObRnUhzd2IymKyBCcvJlwJgxqHkanDLLEqbGpavdWPdK/lFksRnxWtVk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NeExUYZkSsQRY7E07UQMYqxaDV0ZyLYsd2CaM96KM00ExumaLJ3G2S0MKRYLxkge0C5C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BxMGSL7lygTD3EJqmkQXL+Ywh5LsVncheZiwx4FfGhGTwNSWZHEo1N2pK2JGhHcXcamr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zgScoeJe5KR3PbFv3ZU+9wMBo757iyg8UBjRAkQOjuI4hHfF9FRcrZxf5EZEEoIojWpF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zIwsLTVCTkmGaCQjDuW8zIeB0M0JDEMB4GMmRzI3szC2dyy0JUohSoxhEzLhbHNE9htc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ANga0i2YiaGGpEIFDQ0TmxuBrBlEYilwwGPBAy20OVdXGlyNxY4YjWdSE7ihQ9R/LHOG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pncVmK8yasehOmtFe+VfLSc+M1qv9DQtSCKROSCKwIcEcRcLETkmoEuUYTnhCHlYaZHB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h6sXRNJo8HYRr0QJXMxIVIol6iRAvcj1L6DNCFEhtCxc04JM5I2NRq5oOXEEOSQyxoxS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ESSzOVhFGLkqMsdFfUfAz0OQSRrzGhHYa1jMSdzIQpQ78BIpjA2hLBNqUyZiESbmbQZu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B3PYHs/kp774C6DkT9miJQbJrU+jPQk3B6hC1ag0z3o3dDSqIQmJVJDFaeCS3ORyxCUC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h6DESJTaRmWzEauaRroQcKEyMeT5ZisGFhNGTWJFywajElUMN9BDQVhtjxnbUQaINT2y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2TgwHNDNJFWUJKIkLoqWCKb7eoYnYucM0DaHwbh3YmSZvgm3JNjeoojkbuxaofY19h2I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zQavJZ33wPbs9t/PSDBBBFLE7kcQ5zbZDn0JW3oPIX3CTXmDyKenJE8E8F6usslRJnIk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4jgiuCdNDQZDFIi4hdS0jjkQTNR8ITNRZGaqqGrioucEyuB8DG46MJv6FhkSvcauaCic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JlLJaz0CwWZMmmBuBeMQYRgKZMY1FufyPZU1O5qzWBNYZdgWaeRrfBdlCSkSyxoyzAiT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I9++XT3PwCC9ui8m02DJourYCmROouY7Qn9BDLlcPgss2TG7jQrEpoQqjQmK9W4Z/gwd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pEbiUNGRq6JsaJkRIdAg1aLyO400hptPYyNVLEmL3iwv9BlUuQD3DplhkiEGWkWakWJQ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dIqe9ir7CyVCGhkXkyhmCKONDIQ8UP238jAtdQ8JajTNmhYLUcvOw7oY8yx8GRqxLMwX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BuoPcPge2Pav5pmHiKP1JcehLckSTSODyRJJNEkk0lcqxeVGNS/EjqXQh0kuxxZE0fB5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JCyQITjIr9qGZBoRSx8kWyNYMF9hSTCJuYWEkGmsCSIhzKL0Vxi3JliLSmzEibkEDLIb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3J2CE5JcYroJCGXLrFmJHbA9KcrI3uXuZqvRDkJ4GSh6GUVF9Hl0+52Uu1WgXv3JxivS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La2MvZh7j1H8wwl54FkyNjmQhcMIlsqDHgZ7Iwti4FuKzsIugNSnwKWnBBaiS0LYaVh58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jNxiZGjGhkm5DrDEhMMQkGo0HJxoKZhkcIxtocKWR3QoQ9R4RegIXDNxYZvLGk7EW52C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iYiEh9BYo1jMaUW2WNLZJsJiUtRNREGzImk7Dv5CxkhZNbETdvyJuzcwXhllhWhmj2Fo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4GbsfK+XTML9OyIrFvBjoTEyVg0zusjrr4K8N1xR0ZpSUSTVqa05GBk0ht4Ga3IXE5ZwJ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2RoTrBNqKUNBAzSxG42xpanuIMCNEWMi4lY2oNbMlAkanakTHQUuEyyE5wJXLgmmQLJq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6EFgcEZHniBkS7GXwQLJ3GkFnqN+ZoY/cbNc0ix9Wejba7b5j3hZY1regkgncTGJpZXL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e0GkagTuxiGQsGQ0ZFk2NWGiD3oSFpORTQl5MS6bDm9hwnczjBECxdjyRmaNDAahQcS5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GrQJz9SREFBDYtDbiw+BKhYSZgNEJuITsI3xEtcfhCDGPDFR8u4iRdpITQPixBpTgT3o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Xbt8BEiYncyI9DQi48mzctoJXJkLmlxtRajeDY1binugVw7uCxX0kPB9Ll0zCfdsOkeJ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sWoTKGiKwR0R4DrFcUV2diDsOkqCYEzUYvcuXJQZju6taDulNFfIoVyD4pfcUpEz2JhC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9dCWsl4yKZuyDBeKTuJw5O9y+JNgob2ISdEm3A0Q78UVovRp7wfwLHI1I4StY0GyfI5f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4glQNa42JZZZZHuZqItcmwli5DvKLjblQS2sCVj4NJRyN4PbVP7fem6NGe41u8dwuSyr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YEkEC4czRhG1WvmESh3KZ0LAnDIHziJRRhsk64CFpBqpMhYtBE5EamGRbuMNuOZLuNyM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uaGcUxUbcGstJcEm7mvRCS3qSbMY2JbMm1z+Ca2pQGjIWTHlCS0Jj3+Co6PnPIl6jdx4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2YhiBGhNDCGHggdkOZ+ZGbIEakzZKXoY1EyRKsZQThGsX8mVhrJDQrkeonIlqW422crI3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c/JTIfe4HmkVggXTAlvVK46WDVkwzFdthFdeqCE/EirxTuNFyNncUmxK4iKrhSNciGI1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IpkRFhqTFCl8HE2HmiS1Er5HZFtclx3LakXsXi4mo5o1oilvuJDUZeolbIhDDU5ItyIZ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Y5kWBMhWkkyuxwmJG5ojYszaEbEcMbkT3otB3HZpDmLZGvMK6u7jcGijikLOp7I9jp9D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kkg+mBZqaUWFwkOzHuHzR9xuJdi4sDzNLWKGqQCJyyMkbO53ij3ELQ1WxuChdhXkWOSN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iZDI0HCbYaK2o9DNB7oQSiUVyOH6FjkMHmhKSJgNsvG7LXAruDV0OGKUQKSyy965+Vd1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V3yjUe3RI4sCosFZG2axYyTHeLjXMXJvwzuO4k+6FgWVDHwNLIcySYP0CwijMH0vR7n5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RdUDVII6EuhYGkIsmGKTh2QaNS5FY8ZGlq6UiRrY0O5KXtRdG4cMgaLE3EZZkRJGwrD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jYibMXBrBbckJuKNWRsQIajUQ8sdyJGjuKCS4XX5DVhptqEQRBAao3erdI9CxnyKiEXu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CV6aiyQWGRJdGBZkw5WorJsmzZrZGrZoK1jCgyO8SxWbFnbU+z3LEjIJ7oasQJCo0qRL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mPUiS0V70fUbjcw2bEwmiKRQSJCixGgk4HYka1boISiDUiLcjwWlGBGXA5iYMMtN0XBK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KdIHu1LRmFGfMKPUgeXPgWIRtbJLxE5IsLEzDvUsNsyC7dyCFg2oS1UW5SYkpBKenDw+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UlhnoXdh3QXohTNxs0ZaziwhZND3LkMGSMXNTTuKFh2WBKEpHCeDI1HZl21YcpIeT+B9Du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Mh7pfFELpggirI6IIpBYbMMaXAPojx0WHGlZgV6Rcgbku4NbVWKZGt1SNyIomMWpM8Ggj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ISxkxLbHEliBCprOg+Kciu0LfQa9waBDd4WCTTArMTZMPkd9hT5DyeVE9BLchLEaEwhf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LzFkeEbDgdyD4RqSmdDRsO7/AIHKV4ElDyYlM1Jd5FiSbQlT2NeZz3Cw5eTgMRKLEtBd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ibMibmcu9F+xqJYNKIIqMzJguboYTsO7JR9rsYCuySdhIhAahEQzBLuhYuXK40YWF7jv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vHljFJ0OakCSWB1KtHEmSCcrmRZZaoMg94HBiBE5YpMLnzdPXV5w9O7YOw3kFy0lCaSR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JFkmQxOeol3NzHmxizZYEHbI8BU52HlMhxYWF2IuOdyHchYu2K7GOcCsNYK7HZXPs91T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9fFIc5tUhKj648BCbNak3iwRWKwR4LHRVyQWREsw6GnWzPMqXEqsbMQwkrsOU72INkSJb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UyGwxF7koJRcnYQxjgM4mSsZEGgkNJaEIVhj4MK2C2Qr2RipjIsQ8iRLZD0NWLIk3gkW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ajsXg1vkuK9hmhitsNq6pFluNJiiNjKFqQSZSY1XgiYMZu9iLmFA1BqYgh2GmGnoNXSN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kTVjV+xguwez6GEkIydjF1sGzQd0O1o1M1ExriWElb2Z/I1EW4+Q90JtLyJDxRDLPOSS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bhKfkcs1bF6/BFdZGZkgUDsoQkVQ8jxRoE6fQE99xcmyVlHPRYKUkxphiXEsLdFAK3lY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M/ajePNGh/DMFDecE7uDBn9QSCSSbDGIdqJrBeuJ2QvUWgaLibuQhybRaiTyYIbT2RGz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btRKew75H3DbdjGpUkWMYMkx/q6qn2u6jwe7XxRCoulEEeA71QkoT0eevUaisXIIIIq+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zHwJiXuRgYc/YzDDSMrDKgeYEtFhYpPMIB7I/kgROqmAgrXpLO9yCwhVvIlJrXuxjswO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zCEdsGJy840JbCtoKy5EhL2PUOBAQXr3QjNmEL9wOaeBK5CbgQ0BYOuJpj2Qkmc96LdO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wVI6FsWZ7kIGxP2FJPAPaEwQJbjEkEEpLi2FBDBPf2FmdE8jC+pnOBIm96J39CbobCRs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yogageyPoNqYvpkvhaEnaglry0In0LeNlUY3DLgVzvEx2mczRNwzGXqWjqYEjERajQhF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seDVswI+Dc0J4G5Wg0oI9TsPfci5iRjhcScciBEsS+TeY0TmCDnKQ/IluC8sgV8kZ21G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wIgnd0JrMNkiOX6R8gbcvYWeIVhsaEsUHuJthTEEUMSdF4aPDEXVnlWJaIm83LzKoPOx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+jFR5k1d6k6skpDHwJa2ojCS4IjJgj6nin1u6jwe5Xx+BA/AaJDLzqEEEEUVIIrHRNMi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UYM0u4i9MZ7F3LgZIIkvW8MBiW7bLPXq5kKX5wjsSGEdjZwfVVtxzmyW3FawGxUDT21yK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fYK2sds23RQRQ7gpxT1r6CAiR2EE7KDjxml8i5OSHYagyzexcRkBhL0FCxrsbSCAq0WH1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MkCWEhl9QkG09CbQ9BS4BMGVcnsKlkd70CND0RbAXYv7uwhp57BYQXNYm0L3CErja2OU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uIbhMlcTYr22M2aEHJIx8GFI3Y9BrYeMCtJqixdiSwtB3QS0Gpohse0n2W1PvOTNmQ9Z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m48Cw6NSB2EyGIw0oSHt8g8Hs3yKW9P5DAQxEkjelJWMk2q3nm6L3FEImArqSUSzJFD2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0fI9h5EsmaG8lxCU07dRjJ9pMC0hQrIXlIQhDMl3GmRIFlFgEojNE3WC1bJ55vViXHkS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NGNJYIRCSUhBOaSlkZONxHqQNhHRJgtxegXmFxiWOzXJnuPYeg/YNO2xkhBS51dU0xkn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D6nin2e6jwe5XwLqggik1056I6tBDRYYm21B3okNdD64HEjQqaEQFPDA5yuyGajxyajI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DkhxhSKn4gOTeWRe5IoJ2Fzq6aFxVmYXIjTbSbgsMsFq7hCUG0dhM0KSLZiRjInGRjWuy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5RYQlbRCZE3GQ6sCGNhWPJTLI7j2VlNxGiJJjVZ3EtXoLc3mBsTZjZMdgscjkNh3YKUR2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I01wuRJd6Gmbekkl9iJPCeBRtJBYzcNbU0WwYlxmOPmdhl5wPCvYS/cyvcVnOaSPIrzY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9sfebU+o5MMUGjuvkWELKImJ2pEl2VY0GrWEtGLQQOGXsod9rCYjeFIYgjBAghCwO1E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QImgtlS1ZjuJQaWprJqnGxoY99xuMk3ZmbOh5JLcx7G1gXyDUiZLEIeGK6IiYJRkyFTV0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JDxQzUvbuJ0kiI9zPYenHoTIcoRliMDxJqjzBYaBBNhufYakwEmWg9hDumLHIfFxuYe5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0NybYH2prJkkex9pxT7PdX4PwKiEqJeBBFIpBBBFJtWF7InfU+a564IoiibmolVmnYSU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1Em4QX8olJiYz2Z2I3coL4akXyyTQSwy5syy3uM0dyDkjMncaVcmlmBS+rFyzPIlaIvBKo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6Il6uWjFzkP1Fli377nmRGTbNTUThyjstC0TKQp1FQtZojS2GBLFEj2FtmDUbSCXMKxr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+Bq5HJnWpI7moTnE8tF9U2Kl7Eus/YVJP0S2PI2uYS48kS7isWnUXFIuNISsOy4sM4CyM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qfQbMwMx7E9zA0EkjJsZsyQJDHiNJTLWYehWzLEWHFCio6iWDA7iuyRJvtmI7ZEmw18z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yMz5Gpji7Hc8yJbRsi0g0OJahPU5DRrp5SmYw1YQb2MTNMuQ7Wo80XpIrUfMhjHX5qXs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W7iUEUi3LxxIuNcvQ8ONiZFCGR5wUKyksdmJnc0C9pIlXFyN3GaMmEdxt4Dmw1Yl9xlg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0Q1LfoYp9Hur8L4IIIEiCKQR1R0R4LUIY19T56YGaUiCBqtiIpYtqJlnlFhFIxy2iUJh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6jLRyxWEhIZMvmdsSJHYnO6SaVNLJE9IpUieloNI1jineibEQIGVilruvcXfCJ3N7nEW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dhND0DWEK/YkXtBN6C7mRyusrYQ0chJZK+sF1QSgfmqJLoxwFETqNqWmThYFAjYsJ54M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xcIK9y5e6NYouItmi0SCZoE1aBjVHBDFaaIhk2Lmpiepk6IbTikjcGK4vkbwNTcdsmZI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ywQI9H8o9zCpB2YmZEsTXckLCN2n7FgySnZ3ITpBkQMKLJCToRFuEHkIbu0JwhaGPQJL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Ryf0XRDFzuPi5cIhCJHM0DV0O80MeeUOZeQeBsij6MYWaYFMlEyLRyPL93e5lSzWkchI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6ZA0SYEr3MoZBJhGMDIm4tV7oZRseYwTcOWrCwauLknvNOTRiwxoxyZDQmLZ4YlHYbTP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q+4Xx1PFY/EaSQxTMeqsWkStVK9FboWRirrwfBoJQri6h33FVJRCuNbZLOCRXQ0olm5Zl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40eaKXkyHJ3E5SXsvOKa66UMc2S5kQxSajkJLsiJHKH52lKyGldqBsJUTt6jz20JfyUiX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4fyHfCE8JfQIE3As7ewbw/YPc0Qr7Q2WSNSLF5RuxWN6EiQQlyxfsFsdcZsk+BgwT0F5HO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nS55CmmpHAySajpNh5tWIVzZGliGuwpZrBoNHsT73ansXwx4CWLRThDSJEMYhaRcZbIs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t2RavPQENVVmJ0RMeHBN94ii2rLRKElD0CYlvVRDEpknDJTJJza5l4inByIgl7XphOw1V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QsQtpLA1KuhqkLBbwkM5OI/mrOjQnMC6ew3IWH2SLLto+5rge6mkiGp1GQ8IVmWpEOqEe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TURJTq6KBkk0HlDVj1GSsyPX5FfzkyodmS+wahyh6bEqLEKxkFmLdWPptqfR7q+4XxRC6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jpalQzDh+TIpoPoeOhUiiHRCcnIxWStCvJdP3TGbG2WVPXI9raR8GwUId8D1Tuy3zqx2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9QvDrrDrnFiiv2EliZxWTAjlD07KMD42+ColwOdRTqeQ8ckyLsTeUIQ1J2yMleqRFEUt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BIeWbCxlyJxoxEiB4ucIdoNaSXDSb90QxmA1zLtjuiLjXrg48Q5p6sbnGCJFHPgh5JYv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DUw7jh0WSwoDhiTBzqIPYS9wfS7U9m+HQlj1SL1bpaEuLBJcjDZBTq2F/cy5EDXZI2Kk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dJ4ENVsWHZI054GaCTDWYsRon2IkaXbQ0GCweexkyNWgltzcwGYJO8TIsuiiWOAjvYuXN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vI7sS0u+1cyHUeOy6UkpjYdM+ESboIE71mWXvcFsIREDGlmAmfdDWwqCncXT3NpoaLuN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MMbvYbujWBWyOIFQw90fSbUwfe6vuF8UXhErEfgKkSris48jonaKrBHWsXo7I7ncWS4E1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NjkbmW89GZeEOiaGOc2hEGg5SNaa2hozUdxeS26A7U5BiymlqEJJtbIxEo0uVZDS287Do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EjDbJknTbck0syNT5D2Fe+g1a5ZHeBs7BZcJBPDtIzsazQmE4chPVFOqIyZECWRNLkSw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gUMzJhSQbdD9kZbQ7GwOnoHlJjSMfsiSJRl4PYfooy9hLcgJF2ZG7MOTKi+h2p7N8MkM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9R1SlFgPQPoZ+5ao5MBgLpmrJiBLC/cZwT5BqH3GupNBsmtmZU6rQS1YrLkatZC7D0Zq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HcThsTcoWJFhTrRi6mjtxC1uYy1RiZmWBODJRkI2xIajw5HbDVvkS9R5Hjz0NZwXORS8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YMCSTTGiS4skYTYzK5m4VoboTIxZFkTtcebFn5DS8x4tqYGiH8BqOI1dsS1nJqIhzouT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wfe6vxviiII6VSLmB+G8CI6ohBhx5GPo0I6YZeDLgiZp2EVDjeBA9TIzN8Nodpi5cvRq3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doTwiHMErIuTfLkMAiw7chtIS3m+BBRvJIzxpDXY0wQ9jDEzRkUCHJ4GrJSc3FLcSexc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dxxNifhCeU0Pl9F2Gm3CFhxJXuObOEh/OieGxC9AvaXVxmTkxKwsdxOSbuLJALwTLSWS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4SFRLZG8LbfDJmdEWxA1GMDNoDcIhxVKd3A14agchITGLUtRMhfBqgryhIkQZwRoiMGg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kQJzgykavLpfptqewfDEgQH7BfoxxqmtH0YmYbsknsKfb5PdDWGMdDY3IiaQ1shdZa2MB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bV0xPU5JiTDkVp3Y3oPDLLcGRRtctkRDgayHbkZDXLwsijLv0l6lmsvIkraDITeBJsQ2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tXsPmPKMKjw06HcWVCEaLmHCfsWoQxIw8pJAllHU0K5MtXAkSHBEy5JtJsWUNSx3Ghpy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osmgkVyHKE9NT7Tan0e6vxfjqggSpHVFI6n4MQaYrvRY0RV9COx3qsCF4SlqSYc2DfQz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ySuiAsaykhcEY6IeQl6vILFgJUluphYSvLJhCbs0aEGk2cCpFDCCljDNJos2EJ4wOAcA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CJXCROS2M6Ji2FwRE6OWQVEwlKF5CZD5DjIJrd5DLcdyZrGGW8TsX9pyJMpfQnihZBBk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YJiKwiYzk14FpVeR4HNKbOAPaHAJCywkOlihqnbDP0jLSAr5p6CKxO4/WcBp1DuiYTkV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cLuXaQ15FJksOwsibRqoPvtqfc4Ze0L6DQoGBcl4m4hD1qkKyMh9LipXbvjzboJMiVUu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atcWE9R38h/wJQYmiyxtvREN2Nkx376jcXEm7jTlDzcXOCCWMlpyGMzNRyTs+RGUaXLF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HtcjLgygxFvMdqYkCvtBpQ6vTuS5ORcFyKmm7/iNEPkQ12OExLtjFgzillcZqMXqRdcC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MogSLnkMXmNBbhE8XG8HwTcaT4GOuV8FPu91fdL4oiBIijrPRiqG+hDqlK58CIXwJz0dA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NrCwNcENLVyKLH1OD6nF9Tih7X1PlYHdmaDGWQgE7Xlj6xeYlZZ9y2S17mXdIoWCwR+v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qLa+pwfUtQvyOe5bkuseZwvU4PqcL1PrZdx9S/EPUfOSTiB26ldF4xrVslvpOCLWJJ3Q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YCJi/MzZ9wyl0u1KUImA8TaguVzmRzMCVgiTXoMa+x9xiS6XFYOT7jYCtBAk/M+tjt2e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czfByPeZDg1I+G2tjAkSfchWkJIWPMlDmRlrSJlka0hVGRp3NBONBSNOECYkXC5pPqt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uCPM4exigtvRUeR5EKt9PhUNY3c98ixi4ggauRVCRByIvcS1kZ3k3GgSazcdvM7ES0ZH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3HwdhowI34NRy5iIJeRjKNG5YZcGujElhXepC1LiRJPEOZGllIagK4kXImBBuXFLixnKg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SCJFONR7u34EjFJuC2YkCQFgusjCpdxoNh8jiYJgZNOWbw5UcqEtRAWaJ/tB7L1OORLc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nZMufMfySCy0MJ5sH+TE+leX+xOtVSEr0fT7q++XxRda8JA10x0LpQiRpib2mjFIaq6J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R2ReBE00gYWKyLtV20MNqFiLjyfAlbamoom43c+RPgTPktFxwsZMiVX1p2keo2lR2svU0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mjbcEZsJYa0IQV3BY+B1ZA0TN2BYdi+tFbNxu5luNwxswNKTJMnGhIxNhywJRJlKBqDT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2MBPQ7CwxKMiGHEiyJxZZZqMkwqj6Lan2eGJYUmHBetixPJoMxo8moulp5ZEvZHsUPqY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75ErYE3qIzvkY2aZEwsXFCuJ0FghroXVC1C4OwYpHZ5FFzWB3I7Dky9CFo75MYm1LakWV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2El2bB4E1CLwicDyhEMeRnPwWLaGweo9n6jerMa8+h6EJKn0HtktSR84fBoFiggsyWLc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0pZcyslMjs3uyi1vRQjk+QQyItRv5y3d5Ian3/sEj+VswXpiXj05gPTCRj0hgD2U/TCS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+/3V90vii8BDuqLP4rtijU2Ym2jssea6U1JJ0Q6wokOy3qwEiB2cEUhGvBOxoI2PNjKx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FYUxaq65FpwJGIHgjQdnc23HZ3owSlZs4yJCRHyJXuNSkcE7jdxhOUhzqLB/AhCaEK8l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vTksLY1sbiibDiclmmNxBMOC6wmBMIi1hDTY2IvkeTQ0CXVCRGxeP221Po8OjLuRPoe4e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aMeRCo3uJ+sTNR3o2vYbuhqNuojQUtCwiOXEszfEnKJEtohdYZFnH1HZlfU20k5TbkuU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bkmPUia0+4lw3zGgeP8GLJ8ImYR3KT/Ak/rEugg3/AH/A0rw8xqUebJZXOzNR6yj60DIm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zkQzICaS6BRyScLeRukYsnV2P4ARfHoyFb05/U0LEuEJwRBtjbLcXE7vg1jYE5mQ3siQ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+M9nmn9Puoz338C/PjpcNQ8E49jYNdEM0Egba0hECJtRDtkaaE7UcGcDno03o7USqdBXD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BKMuNyV5DZGmRgsMIJkV+wyIQ7PYY0E5hDyJq42W7GJaC4mC00G23ySLAsR6ljCwsBBL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Is0PNiDDJ3FYWbk0vcssa3FDo1QIbAxkpFnBcg+DR0opj6zaiG8P6sjY+qErxGi+hF7/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XEKm5uIMkieRq1G74dwy4mvajUeKIVNDUT9cEkaMfdzUDvIl0TUvHohLwvyGCHZRJwsf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1CtKFUEb0wQ1GM2C1xqBlIYnIkRDFjXgkWBQdLrpr0hWZsMaN3C2kRKDljwiyzPTS8jw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Ncx7HMS/O/5HPod1Mhf3RdUEeJp4sdPc0J9tSKNKGI7CNLEDxZFiuKcmFNKRCLLoY5VE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suNaJXuTojkMPkkTQ4qmTcQbuhyRqL05IE9CBI4HwYOCzInA1gdxgXMa3mTORtEaFjE9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MSxq4lYZOw3CGxckUJ8xZQW8PYn6C0HBjDPOJmDSKF6Ym6/VCdn0JNo9xNlXmKzkQU7M+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SSJePQH6SYJHZBIrCYRqYUukCVNjY1YlaIVOLCXHlciSNmNGQQJDsYDR5CB8fkLRiNDw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/Yd3hytQ8FJIEY5MDQwF4IWULNifdEJQxEOcFY1mUPEuRr1seifySRaDSb4oles2oamY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AbhH1m6kzCljs+83QvCnxY8fvgzh5Yf3jpWDOpoYE6SSXEMQhIggWRDMhikQPijE8ifF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BcNRJNQJh3MLYuskLFx5Go1GJbVxdaJcbvc3DL+KGyRLOTGCwkkQ3diTMjjZtMTFr+Qz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8spXZybA5NvNsJ+r0CZo9InZDM7hAur1FqmWi+RS/xgtd/kha7vMRywLe+4Sc3d2EvBL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jyCVhPTwYyPCX4Y8s3+LpSXIVTVEdM1CHR0Yx5rC0sU/IJE+GWCpFTMBLnECQJYX5CWE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2GzJnOLjdvQuROht6GhmAkuZHRga8cwzcILSskyEKNQ0oh05N4lLZuxJdQsGsQ8SSSPB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s/aFQ3r/ACUzsvIrdD610wR+Npcj7fUVVFYUZZ2HwLFF0JEyRNjihPejkWJgjHI40WMk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iWHIsgz2IQaBOkvyJP8AsEmPUEhBNXPnLgiS/hP7Mn9nG91FpvuhNoBPt9TsOu613ZPl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ieQX9Qol/UFrt9BA1qNO+3ziTrfdxL/uYl/1mEAlY9GJGFD9cQWi/P8Ab/hn2+3SkuWe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ixiQAl7iCxJIoSEexfMzLVTpoQL0u/JZatDLQuFTEbl5IpMk94gjHLRktGosmjEiQzYQ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W6H0t6AU6hGQI7EsWFqC2MUaGIjQeISluyRvVnu/HweQQIuD3XyUzF7wkRRKsdMEEUjo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ijVJ1NHAOQ73oR29A0lttWxP+wJjtJw4v9eJ55/6xfqiwLzkQv1Ytp6SbSGqSVu+oLVV5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VCKrVUokl19KL/Gi1vSQg28xjUkb0ylf2Bare7CR/sJWr3kSxShJOPQn6YYA+USsenP1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9v2/4Z9Vt1J3xDX9Yi9ik3JEMZacW/28hixMkGg8imbSTP5iwJWqkQWHP7/yUWwolqVM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oRMxWJidxohb1BgtrFytQtRBnBNuTEInWlOUE85u01sy1IkLFBF6dxQkRCJxOh3fkSGi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pJsl11BFI8CBqrXlXmP/AFR7U259GbDqNseYdl5kt/ZQjaXkfUjeD7GQ5OA4BwLp4XoQ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+c+q2Z9dt1JYYmvLPBYdhaZgeRjp9L0rC6CzJlJV8mDGA9yCsUm5nzFgSwvyWheG5HgZ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hK1GrDmRDGxjXMnYui8IfcSOO2FFDDmZlSKYESB2VhKjMl8DblkEdn7iihEVvMDwhed/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VSBKTbhY+w3t3T+XRLViLsbitXIl0EFt0StWiLU2J9CAbBfcydleYzhngJcjeCOrfM3p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CPIhbL0/9o3p/hn1m3XOaOB/ToV0x7e5JVlZl2Y5F4lx5UNDGwlu+RyGo6GkkkUt/wAp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nDVoXMllZRxYko0aGIhKMz4Fsk0Hkl7eEjv0MeEOOPaoPcQ/SzHIqHacEpGBrkOS20kL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el0DQJSkcjkJyDEliWSdMwtyORbvV/i8AoMkdBmd/LkjGzXORC9Ga8xOfQ4Qz0aVwLsq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LZeKxp1v/wBf7D8M+w26klDm1loclgwktHw2JlgLDGIRzALg1sUeVCMmnga1T2Fi/OR2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ZC53JZbsvyW4JFQujyNek1nBGN4jjlZNQtoKb2NSKaFkOSdbzFjKHYNyrgaJZCkOIEYo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cWu8FOUs1EZdyb5Q42RyWe40xfJMWXS25WIwTwLQgdnJxakkQartFO5CLFljPPvCEWxS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yJoz6YaciaRaNL7Jj0gLGC2m+QjmCmUjfLs0VSbuIP8AwgM0FefkaJfmJZSuzG7CA9t6B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JqQyJtbzjbyN93JBAkIL8FHRg6PpdWvCiP/Re2/DHln0jqbgkklNgF6dzMeZuKEbZJb0P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sVe12qWYugJJw7llnfIpzmxmfQJMsjAO2msGNpACpCWF+QhUT7Szc5S7Ta9xitw04h52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zGprUyYnGf4IU24IWiCIbTmaAtKGlYUPiFvltqcH9Rku/wCUTm52Y5UXkPDqy+YP6iGh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vcb213ZjHI/pP/R7ecDyx6n2R2+SLW7WRYWr2PIhRpK9RJdDa5FByZf5yXLvMRz6iGxD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sT2ExMamXZh9yxykPdIb0QoGS30x2PPTDYhsRkjqqM6CiPJFIIIIIGiPAfQ2VQx+C/8A0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7Kk36bmprmqQ8A5cjUaLLXHtLMiEzHERWIcyFug8LGk2K6MM4L1FtqIZJWxOC7NLWSB3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PVMmsN0cT1P2w3Nju4P1c/QRqM1jx/Rj3PqP3M77znLH9Mh6Pt/2PS9MNf8ACPQFnNB7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INe2Q+8HlN0XZB//ABGf7RsyZZZckxsxNyWHhNGW8xT3IShaoEdkLZEoljCWHuMTmmwg8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hqFrI3YcA3k2zHzgfsMuTFlXEk+7fg1kJHZm7zDczzbppBMPLLygi1SbzMuXsP2PXJGsv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s2ICTYSbCKQW1C6v0EbyAlIDrYQk4mWkSBA1RIgxBqw89TEIPFYIF0x0QYGK8eCH/o2r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J8DcQ3FkWQu6Oac+tQhVN+0z9kM33JIP1EXJwnDlsXO12egDaSQJRLTdwOyXi5bXuBKV7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uD7D2YUfHhpKGiRrcoQs26Ico4RfYNebwNwtillsQhotiIWv6kTc+qOXqT6SEjoLYehx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hFLsuQyGSpnsSGxLYjkwDBg4YMqLpuVKm2QktSyQ7JWnzGTllxH2iR8sDcHqGp2TUM8w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Jv3buZXBkjYJjlKPQhh1tw1BDXUX5JzeX6JEUJe8JSivEXxUHLJN3qNk8IQalKLhdWrt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CGYew5IfjYaw2mm4wKixgsW6p4H0MtD/AKmMdXRxDMOk0R1PpfW8Dp5dEdDVII/83KWW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TMN7INX9xwvRiOthrcX9imKwHo+yfyC0XrFN5mWSh9USNDNtt8G9wIc7GVC9BUVzYINP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xMjQqHROoJgZa4iKxJcC+QY6Gx7TtT2FtfYej0GLNG6jYdqNCEZOEOZMsDXr47EJMIIL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7TtJbCahHKmAyz3ZkyCJrUg6H0iRhn+0WMlNcOri73F73YZYEmtroTbLdYTVUJwktjkw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ZvAlfD5DTWrDHRqq5nIpiSSTzFkkt2fIsPRSjgFlMp9BNhvOYfBru3akSSUJQuh2UkJb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ITqRckbEySSRuk0Y0moeBzhyBskY3aNI1R5630Px0h1dV0wNf9iaStyeiSG6GnPrDXkz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rcSfKYaNbzD05UUel6Y9L1jvedA7ZX/vMf8AgsfEoC2/4j/zkTk3f3jyD5jv9bJtruChk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/fb0IpJIGiQ3SS8US2O+i6vNlE3B2vASWhX4FspS/A08Ie1NOgnYRsR7O6xwkR5bdz8B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uPJgF2Qy3pmouqAgbQ4YOjBBwssWmKU9tTz4NqOzaDbNwbMHCdxRIgEh5TQszULR7oSJ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kQthIQIIo0hUsMdUhuLBdhqMeiuKYCERjN6IhMdgtthtQ+xhEhSV4MTISwitYkyhtaoS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RJ5CQHv0GNXIeT92LaYJZDlVpyw+SH2cGuaKlZrJ69EXeLXdbjYS1VUVFSaqkk0VbBMr3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e1GZdSR0zdrw1WCBmnjz1TcdJW5KJRK3InMRIVTWlIRI8kNmR2Z2sgNeX7jSsPU5fc/W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2/oz7GOZ6jmLhD9YPR9E+sj9ih7GPGD0Bft2P9wbPpsfFGdeUPZn61Lk+0iYmabcmkz60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2I7KJ5PQX3B5+ke0jsR2Ow7TtO07BcSexPYlsT2JbDMhOTgVwltsLfKpZAgNZISMowMQs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JGxCGybBSibtOt9cYYuNbjuJVSYi3YOEi5/W8mE099emVkL0pDymIYTEJ9Ei6SY2MkYx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iaqdJzHPRjIy0McFT2UKMBC8YYuXGWCMes0CN9ClXopFSq0Rf1hZo0IQIWDMyHhmzkkj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PiOSOjvq9DUk8xOxtTN6tLAeiKXPIp5y5VHk9cexiqwIeepbj6Ek1mXw8Dd6aRqQkrdY6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MU18OKvp8j9kHvlwlBp7B/7qH+gN5enRXoKGRP8AaP8Ay2T/ANbqgPsQf6Al10z97XG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ZyvVn0uSYH6wnE6CYhktiGRyHyCfkmSJUz6wIVewbinR2CPZ0+il1IiuEiQSiUgcRHY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xDYijSEqNUxRK9HOwkqSixI7mh180MdOIrQZaEJGVcPqwlHXMp6qB2ZNA80Zj2s7JIQ8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/cTQhCpNEkk3JEPoeSJGNsk5PXgXOhLC2EsLK2YyS+m+OiNKTZoSWm3tPJNQtZC1pBjV2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gCI5WHRoZXDZ3C5EsZCFIEEEnTbIXfO0OciNSlXfRbErsI0SRHMRbooyE92McFqKe5es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sdOhrRYrNIsLJ6eOmAeKGgzLof4Lh+Nyeo7h2naO2pOr56YECJEgQIEdiA0ojTESECyC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ESNMaUnUCBqBUJJIECBFAklSKaUiigSR3pOxpSYJMDY3SSSaSS6JRI+ZN6NjY1hMyWsI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Jkhqcq8qGacqzV0LqQYQ8rwOItyN80Yk4jAjyTwVuHa0yTtUdBPWk16mx4HRG0MuLBrV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E7T6SKkKvNo2Mk0JVWpQkkoVHxVwwN5ddV3Eu6xq1WbQsDS8IWzYVLR1imaHoW5Z7h4a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FW4/7CV0Ctiap3BHEmXmGonCovwGND2GMJwPjBqTaCxCdvEF0Iggjo0v1H1qsGtIIGIQ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IIrBBBakUi/RBgSUG+gIpIvBmmlMiXRJJYkmkiZJJIiYG5rImSSZpJJJIhuME0di/WtL9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q0jc0X0IUXkvl6fyLC+AtzjYSVXHluw/BVpZDDc9XUMSLoTR1kSRzVjoyJW1HmTLBaLB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9xudxUkgylr8EmFvKHVZdqXADYk1QeZ356XcZXSw+GNSpWLoj56aNBIgSxIWRLhEvTL7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29TEbU7M870F0MSVIagTZ2mXqaJzClvzIOIkUaKiouleCqpJkdhEO/SPxlboYxN8DE+h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VJJJNZJ6ZpNRst8ojAlhEkidJJpNUyaJ9CgbnxpohsdJrNH0YpEdE0mibEiI2NmxYJim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MarlN7CYsdbs+YWW7QKTos4GjyHgJxpprMMsC+cCGaO6QwjUXWfU8UYx5pw6xUyHPKPY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n2DChVuroRNr42S7svcwv0rvN4HSTcIgluiUswCEqNE9LaFCgds81E7DpDTlUseNoFlD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s2EKkkrKTIq/A2Y2/fcWbuKTkkZEQxdCdUOs9U3GaESVZLpkJg8NbDEIYefH06I648R9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STSehXaQnM6MLpkkknwG+iax4WRKjsgX4CQ2lZDoh9F6cVwR0yTKp6JskyQXuUIT6DVu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zWCWckmCdDCg0jQjMU5Fw87XXSvlSLQ0Wwbt/WCEC0pd7iiK9kvklitZShCoXQiwuqEq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OqxrGRkGF7J4b1YndBN5jlY1NKw5mE31RcsexOVS4rzCovG2l0kO00Ly+D5RirawzLPQ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9zW/+iHhYJFzbTsKrwplLuNmmCFKLayBG4oN0BCEJ9c9CdydB2JGSSN8rb+5pUx5/FdV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NH0KkVussuxYklhda6o68Vfhz4cdc+ppWSbV0pczlIZImTcdyK0DU1WsMQ738yJLEMg0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kk4V3TGhXcb1Z3GbiyMmn0yPKOG6EIQfhWFxK0sQE3ErA8oI7vITwo83Z5kJ5FMKkuKq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2RsurJDFmiOvU1H0voLMebA0RqqGHo9EO4yJN6J6smHZIWl55l+l5vpZEpUnmMahtaTe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6YFuzw7MnHfi/szhXpyNJrQuG4++5YX2QNRYRGsLFBYWy0EJPQTRdLnH5bj198MWEnyGi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fHcupMXE6yTSSaySTRO43SSaZs7oZJ116kI0H+IRjrdWvE8vwX1KsSWz5F+AYl+CifDm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zEybmMYTLm+CaL2Kq2qM2iSlrJCx5iwKTepLM76iQi6UwJJJi4Yl/wCrDSs6IIadoGmS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oQk43Lk32/t1xn7OiF1RNJoyaJoyaMYky2HYnkyGHrD+4yTSUjbHryNf8C4H2gTrLuSx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l2QDcwSjIQkLFJMaC/u+h0asXeFH3Jh4sz4ZbloFrjJXKHlwDJmHiiZwGGRg3E9E2EJH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UYQt8G4OxJTNZxA4K4ouzhihvYi8JPwkOcbghSkw/ajHnxtehdEVijCe9MPxtepDyaeA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VdCFQ89Ohuajqs00GLqQ6KjNBDGIfQug6umpp5miMncMeBYHR4GaDo8GJiId6Th2j6Lk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9iEampizKfZCWNJmHgKGaMqMVNBiHgWaOjQdGtcj26jN0+xiSzJE1OUF2kJJaCrWXT9Zs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CNBgjQQzQ9sMaZtwyWQ2MXmaGAIWEl05iBi/RIpRCSE9MxNBdGpvRZHjwlkeKO+oVUaj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6NR5NaaGhoaR0tHTCjHTTpZ//2gAMAwEAAgADAAAAENmsrrsurmplEIHInu825+29x19/+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6yxw8z63y7yXcfYTy13nhn22+99+2y961x/0762z6y65w7x4758/baTRWTcbbaZYVdfWd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dQdaQYY0mmpgllvvmr9w7kulrjkvqktkXY7mnyw99/20y4x4/wCON8OcNu9c+We8o7KL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um9sM99u9uf8A3HfH/ffvDbzvvrPbb7X71NFB5xFZpZZp1pttt1xpNh5RRdNw1t9jwGeS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8MwCWyYmWCi921BhRyu3PfayeOafPj6C+mSOuf/TzG6Oiaa+qqeg480P7j7bX7bbLvDnnD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7LDfvb3/fT7Xdt9RJ9dNFRBp5xdNNJlF1tpB9xF1oJxsCGW6y2meyCKmuOW2+CIc2aL/x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2uSOOy+Ci2ia6Gma6Sqa+iuqOmWeyqCeuuqGiuDPf3DT7vvfD3LfvfT3vXLTD7zXvjp5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pdBRN9xRx59dZxtN1hp4H+iSuCOWySyCCamCyKWeKSiuqHSC1f8A4lsmuvsuqijkrhut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mispoiloivgqimrkpmur78455+63/wAdevss8e+/+vNesvscPdlf2lGUH3GnU2nUH2Wl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m2a6a64rYpK4pKr6I447Yb6LoJKhwpI/pIIqKqZqbpKq7IJaIY5aqKbqbLbYbo5pKJo5Z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bJ8+cs8c/dsfuKedcf9/vNcsOM9uc+8M8/s9fP83cNv8ALvRhx9Zl5xxZdcJiWK6uen3J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KaOuc2q6Gu6mmya+6KSWKq+KKKKOSKaiGGmKKuu++u2+W6S2e+6SCCWeGGqTvXfznfnv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yOGWD7iS/wC9rnnlsshlqlovwwzy0/8AF00U0X2AQ4KpS2eee8/udCr96LbrqYDrrYr7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aa4LpqrYrLoq56LbJrZ766aoIJZYJK4J5ab4b7qLpIbJv+cap6IJ4K5r6aJKYZKqaaKJb6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6YoIZf8tOPe8cP2knAbA4bqYAeccv+vsVh32LKY5K77QYrJLqYaKq4rIp4aKY5La7LKK4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4qIK7L4YLZ6JIqZ7J745bKd99L4YK5YYYp5ppoar45pKZZa46oKr74r6qbppf/8AD77v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OoZ5vvjHPHPzb59ySKSWCmmiKu+CqimGeC2ieCimiSK2+KuWeG+qmaaCSG6OS+u+GWGa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2uK76Km2iiOueGOO+y2yGOmSiSmiKuCCKKuGGWWSzXfvj3nPrvQ0VOI4nr/3b77/AL/1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uuholjjvjvuvhuoknnmqrqjrqhrruigsiirihnipqqtlqklhmumvrotppklqsvkJALku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tpmkrorntkqvpjgluqqho6+66y/22x7E2ptH35w5y29+/wAfOVb4arob747ZLJK6JbJK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IJ7oIpK7obq4qYo5JpqYb7IpbLK5qYYJL6prpbJYp4whwAjJoJ4b6aL5rL4KqqJ5aJr4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66uutNdMffMYM2iQFtste+s8f9/sXIrJWlW4bpp6pbKZZZZpobYpa744rqIYpZZrq47rZ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I6KrLpb7LIr5YYbJp7rq7ZpB4DL7or545YL5oYK454J6bpap6KbLoY5rI9ePvMfufyEk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8dO9ueTLbBEWmE6ZrYKabYo54Y7IoY4bYY7ILKLo5qZr5ar567qo67L4qYoq56rLbK4J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Ko4ZZaoSIbZ7YLZJ7pLIoLKpIZIY65K46pY4dNOdefMC+WykcvMw+edfMfEfILTbIZoZ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ZooJK4qKqLrapJLbqYZaJ5bpJY4Ia5bq46KKobpYarIYpYo56476q45JL5pLaLLqKqp6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Looob6IYI4appYpqdcsN+M0MLDOOe/dcMcfsvPRI74pLxT6IpIIq5LoLLp7ZSCqI46bqpZ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LLZp4r4qJYabKb45JZa5LIJqKYpLJpp49Zqaa6K56K54qrLL666baLY675ppoILp4qqb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2kisENtfd9f8A/fz3rI6G2+2yYI4q6qSa++ygw4qI4x1lGymqqyyuGOq6eCC2CmOKS6CWW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yWOKma++eeizfLGWSqemSu+OWWCiK6WKeCiGiOK62OaWSqam6rv/AIWedUBbw43y35z9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trmsgBHBKrqjlqksnkjvJCRwqgrgqpphnqskllkvpphnhiknvviojourkjjkrp6ussgm7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rngmnqomrtormvqlithvhiurokvogy4wSdZcqN70015y07wxy8yOinptkojPIALHlihj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Onkthutosujngilrrigojsmtjsqgjhvktgurrqsqpuvokgtpojqgtqoikjjrhgjpmgjy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kkojuiXaacZRQ+3/wD9ePd+NeN+EBnbqra6YZw1wp7JahSB54ILDiDhA7ar7b4IZYrb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IIb6Ir7YqaLrIJorLJ6J6Ipr55aYJJo44ZIIZ7Jarb7o57bPeM/s9svcaKYoYeX2V3Em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N8vu/cu/yUrro7575bL64KLoJ64arpaggxxQTgQY5IL7Yr66bp64Jb7pKJ65IKb4ZaJb4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a6zaJRZa7qp4Yrr7q6YrL7pqZs9NN++ffec675MvumlUFFFFS1s+fcfN/fPufECYKqKY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Jq7aaqbJBQRg7Ja7y2FLLpK7LK7a7KLorZ6I6564Z7apLoqpQDyhIZZKoKpo7bTbLZCho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Lr6Lfstc8tPcNML9/XeOHVFGEWKB29+v9PvttNOk37o74JaK5pIL6HQlnXRTjHIRjDab4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J4qLZb4IrKoIa5I5oIIarJZoCJ4YaYraLpI5baWk1IKpzWGjj6YgZr5ob/PMeMeOted3+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nnXmTYj+uet/P9vf+dUa74opr5b6ZLLIF1lEkF3Gm2mWUHHP0W1EFXU2nCxJJIKgTzQrr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iTzTByqrK4abrLLO0n0FVb1/1EfPHmkEjZTgl39lWrN9tMuF3+XHVHFUG1rrym+P+ud9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brpZoK4YpbIUfcP/AHXv7nhFxZJBRtZhZ59FIwdIEUg0MwpwRh519pJow9Vsgm+8RVXpd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RJh19dddJdh5ds19Jx95VpmKTfrZBpdpFZ19R50MIHjPLjjrLLnry2qOKqWiquuaC2OT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TH3/AM72688583VVaZyeVaUJJCMjUZXSWVjXeTeYYSeSaUbZTeRTXXy782QcT40Y19cT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fdYXffdUcSdbUZVTbHn7P0z+144y42z9sqkkljjFQsgimtgsxx44ijivjnsk58ww/wCt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9v8An7Dnvrv7NB1dhddFlx5ttzvrbz3fZBL3z3v/AJ/z9+3+01zYUbZSUTQdfXRcUSYX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cxnD6274zw44w1hihloilqUadvtjlsi0ywkulptmnnnqsismkny74223wwx767y3zy+4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z6453/51/wA+PNstMds+M/8AvPr7/wC677xxz69/TYUVfYYcdaUTRYaSJjkxZDf7/wCfN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r7baCW0n1qrx7wyfNM7Z7ab6gwZqqIIIbp66roJJu8rKobYuffPs/wDubrbHHf8A353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2z/3570x33566x9+861++93883761/wAtFLQiSyDg0xps0SN9vv8A7LvL06SWKCyAx9x5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Oiie6eU08YmOWCoGGaGaCSiWe+iKqeGSCWym6qGr3KzL/wB46y3268/607752007w+7+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w469z260+8231+9yz1OQMEnr0GZRbxz903/z2JuqnsohhYQRXVQYmTVTWjkmtjMAGDAHo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mjirhulpqsjsrhnvllgtitgglvng5zzru81+3709715wzzyx3w6z0/1813+816zx74w19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Jtrr7fj5993z6/wAXJbqKa7I2Fn3WEmumWFX07Z7o6YBChKY6bbZo7r4ZrJaoJLqaLZb5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4p4raoY67q777oed8+evftcvffO8/wDnvb3bL7T/AMzwwxw8w649816786Aukt29+656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vng2cXUWSdYaWZdWAJkjlnurqkivvqgkhutjgtgosstqgjMjLnkuiqNsrisqviurrnni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92+yzmo377203otu+4wymosnvgw561yy/wBstvWgxfl1dvMvf/tPCrq5ap3G2VWlWnWK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YYJYYLqbKb4Lpoa4ZqqaqKqbxRwShgRDKb7KbZaJJbKKIZJqZarI45qr5oP9cL7bao6O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4KZ5I6JKLovdse9+fsNXfu1HMeuf/vpapIK5w1mEkGX3a556Lo4bKZoIZKpKr5Jr6JJKL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qrSRT64rZbY6J6L7LapooKZrJ65b4JJZrLLY6oudLaKa7porLYo7rKYrY5ob46bL6KM9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f8q/fdPMYbZqr4ymHFllOFb4bZqobK45J4Lo7Lo45a7K4bqKor6qKZLq47I4Lb4Y667I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Z7rZaqZK4aIK4II465YpKp5LaLZ5JLoZrbYb77pZ6qa5q66et+c8OudfFP8AbXzCuqiC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CeWCOeeeuquCKGC2yGGeGWeauuqG6q6GuGq2CC6KaWGe2m+OOOu+eCmayyCuayyKyKKe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qaCuKGOOuSCCuuCmCmiOC6CG2yWK/b/n/rLfVQHHna6GSOOMKyeuCOaS2eqSqOeu2CCO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ei+Keya2Cma+O+SqSiuG2+KGKKaCiyaCGKeiGuCS6SWumW+S6e+qC6+i+uGmiKyWOSu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y+6yiSOKHrPzTnHtFftq2yquGwSqaGCeC2S6a6OOe+6ae+26O6eS+Ky26qiSa6WmWOeW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+iqWCe22mS++uK+C6q2eyW6Sa2iCKe6KOKWyauC+meeySy6iO+eO2OOSK6WSSKKaejW/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+22CIOOO2GiOeiSOESaWYc2Yi+6q6GmSa222CWCeCWuuK+yOGCum6mqS+myySim6WGSq+a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Si+6W++yGOCSyG+eOSSKeyCmaOqa+ey2q+mC2Say+2u6P3T1ppJKiC2yQqu62Su6mu62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usO+SaiOWiWGyyeOeuqmmOOCiyy2uOKy6iu2+SqGuaaWK2WW+eyOqCuuKi+uO26aSGeG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OmiSG+eia6iqWyiGOueGKC6qnTPfl6QiWmyr2e2+qamyqG2qemey+aCSyCWCIEkU4w0Io4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WBH+v3iFsaGW2my+++WSO+K++aiSyWyy2u6aCayuGaOeyCWCeK+WG2+6KOWyeqGyeiqS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K+af33tHa+uCiomGWmKyy6mSWGWK2iC2a2GOCy6Qdwk4Iv7zWHx6RfHDodhaWWicSKYY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S2OuSe6qq+eia2CySK2OWq+2KKstUuO6Wa++ymq6yeCGSyeOeOKS2CaCiqefxVBOKi2P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ce+MayeKmOaayOc4+pQQEwYiWqG6wUitNdp0XrWGChFR1BBJRphRhjP/AA29xac+7e/46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MKKq9HG/+8/z5XPNDNCGpkHE6hnvmjugtvpikssMPOoEmlgpYVxjsiosginoqgjtpohn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MYXeRALQXYQVcQdRW63URTWbcaVVfZdRWbUdXZWfcVeXXbVUTdbTWWecXQX5ZXRZPria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vlJmrNOpKAKNoomsrqmvmmplikrsx+trmgqvjHOjhgHrvgjlklqjgyk1IeWdHLUYWfWZ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3w60XUXUbeUYedQQTUWeaXdfVXZRZXYdUWcRReXbfbRFflM7ZaIFHElLCKBELpJfScYA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TKUYSZQWbVeUTbaZTVcaZaZVSWZVSUcbf2k20XVabASXSRaRZZRdRYV406aZYabbZZbU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XS3YTQZfScTYQcQSQYXZbSUff/wBGROPUeK9+48yy1244Qkm1xHbzZtSUcYcWTbZcXdd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VfQVYVX2/wA+1GV7eNFlXnIk0F2V20Fl1WfvEHknkF2ll3VFmmHHF2H1X2UV2UlGGW1E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n10G300B22kFWG1EmUElhT56qGEG3U0GFI0HltkVGW0n2kkUVWn0GTTgzASAB03F+P8A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dpVyx9h9tJV9N1jJRZFlZp15xxFRtVVt5VlxVFRtVVRNVVhZZBRhVdFR1pF9NVV1xBBt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pCa+LnBRl51VF1R9RphNdtJdNZdRRN1p1EAgMIEBZlNd7vPlBVJ1J1Bh1thGDGDxVFpZ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5JBpVdR5Bt5d9Z1tV9p1pNlplZpVRV1VddZNdlFpNJF5BFBpFtBh9RZoIYaHzPl9hVZht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V5xBF1NhJRBtQcMYIIR9Nd9BbnzC6WYkdNlpFX/L+uaWmGeWDTD/r/T3PTn7HD1l1pBZN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H3TvXX/rfxldt1tR1N9Fh9hhd5dzPv8ARY8ovssy5wz0cUVTbWfSTYcYWWcfTWVSUVSD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YYZeWcUnnxyfXVcXLZ8hqkhpngHivJvPLFOJBNGHIIFEKDBbaKGRfVXfcZXc54391w06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2pguktGokthq9qCtl76892afdSebbdaXeYaVRaTUdbbfZJIKPITWTeYcYbawz6tzz65U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hgNED34776x3yeFMsjkrr4/0s08x4+6c890xxiljjgmgvrshjtirgi6b971YU7w4ffXW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6xVSUfaGMFDODLPOLANJthBGLGYUVUZSaaSWTSa0z4n87z12+25TfX9jp1z7609/yx75W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Y/Rdb3043zy348z/ANf64ZLr65arKbp7KaKoZpbb65oY4aabUTqL9Of0WmVF3xjAQAhH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ppAAj2W2Ek0n0WEVmW8f/tMedd+sPsMsvuW88descffsOFX/ANZ1kOZ/6ye99z5TxnzH3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PvXT/wAxxxvnlpohqnsgmqiksumksjWMID+zbaSeZZSfVddfOPAPUTZcirunNLIYXeRY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3fTZ64x8x52x15z93Tz0xbz2wU3zxyz+VQecc84yy+/8AcXMcfsP+d/scNtN+M+vPccb4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YJJ5I4rZ5IfHS8c/2mEm2WVHF0Ove+9W8EUUsLb5WnHmm33XH0Gcft1Wnn3tOv8A7zP3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FVp1hFvNTn/vxdZdnr77rTj/AP8ActtNuOdfPuM+uefuutu+v7444J7ar65I564apr5pa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EHFktMdMOMft8/8APPnH3bPSlJB9hNxJV3v/AK15UcacaXYc93y597y/38dvQbQ93cQRc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b84221//AP8AvXL7rbDrDDv/AP1ww6x+96tkhrpvgjvslnsltqsjrnhmyRU+fWaadRXU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QTTSUWZU7RdUfZUeQy28+ZSYYWTYeWSU6XXZYUfTXdpg+9xxmiK0CJSPY9zzQn+eSSdU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+31//AMO+ePmGV2hiixAxXQvoZKqqq6ab744JcEHE1Hm3FHG32EG3nHH2W323U3WW20G3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EVXWmUEHUUF1os0kEXXF3U0mSRjwhxSQ3ngBRjhS5mZbK4NMZ8ItOdf79vOPfoesvWn0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YJqJZbppbLbrZKIUt1lH2nk3n0XUXE1V2H3nXUnnn2lk2kfvOfMnlEHkHWk2W01u/wDD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/jTPDJUwkEBjDtNdBREAQsMcffZ7rH/LTbz3vHnznbTPrjjnLXvv4ldbH6b3XPLTTzSm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FlBpRdJVRFd5BBBpZVxRZZdFLhDXXwdLeeyjD73PXL/Djf77C9s8o0M0kAMMI4owU13TT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CeeSamiHL3T7TX77z33Oe+e7zX7PLHP3jTzzHDf3bjz3DDvn7jjD/wBwYaabUaQVRfVa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aXfYzZ7q8r9wiebax9564+DG28wz9mCxPJNHCPBIGDCCEFJwz7YfQXTyRUTcacRccaYW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fXYzcYdaQXedQYUZ3w5341yzx46+1wwy7/ZTdXdbYRaIFq+VabfWXbSdbd23z/15y/4wx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8x83rw197/wBzDs1l84DBgCCyAzzzKM32010HnnkEX0s3XUn20lU8McufPtMtP9fcMft+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0nme/eeOccv+8mHGXletuugr7AFVmnW11F3kVX7bBlVHFHl0Hc8P/wDL37fz2OC3/fjD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mSqK+aE9KnRrXHzLvbhTpRBphRtBRvphJFZhN1h5LDrvfvjfvfDTTPLfP/LxfTTbPnfH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vDLj+ixVrxh1Bd9vuXbbjLnP/jFllrT7nXjTY6CW6nL4jnXrNE2Ew8mrFhd1tIIDwn/x5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DXdTh3/ZJDbnHVPrNDrT3DbzfzvrDHHTHPXrD/wBwcxz674wXWbx6ae75y4yq+vjaSdaa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38zw880+550x6z146zEwzo5gzyY78+TGWnIDy2RVbdLRnDd7ceIy3y0SELzy/w8y35vC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SOEy9w2y9w011+z7+64/48hugJIT00+TRQ24yy77+rtQbbVZZE3jw25z73dS3+475858+7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zxp0Pnaq1huhIF2kUXcQIPP/AF812CPctOP4a8wX+/f8Mh1lBMf9d40lmH58Pd9Nt8e+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ZO+QJPBl0xk8fe+mcvvdZBueFwVNddPP/c8PvefnMuuOvuM/ecfxMs57+McqIZP3NaJD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GRD74+3nR+/8c9Osf9QsN/3WyIm266tCGUF1UZcPsOteMH7fef8A3/Xa/vYLwC419QeT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fv50lpPXDnTr7PT/brr/7j7ffHLbDnAgaKqPK3THnDOmVDKkeyUQU8ci/7S4LWn5dswsx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9UvXDPmvJHvB6uC/bR1FcuvhFLKDIkAHTDzIvTYxpinDHNrHn9RLjrUuGTxvHjXLvj3Lj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XvHrb88GM3Cebz+nrnffDyAlwNLza6Hb7wI9iStcBRQL7OMJ5px9g/RVXLHLTbHNnCGa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D3lHe+2eopZOrxcYYw6vbV5db/npZ1/CELwEcHXXbbHTHTj/AK54z3x55yw22p59syy0s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+PKRFVluKgobUwAC3zZdTF/usP/APJVttJFdtYzn7P93TjSKWK6SxvdLnvrjLnXnXvL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Bvv6uGqnH2y2CsrynP8AgDh1591w63x7x42zz7553/hH978363j+w30nn96z/wDjk+Xd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dSQF+2nvtdvc+sNuv/ukOafsgHCRYklrQfpVIzAnIO8sPs9vedMwPeJYV7f7nKbesLz1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PPbOs+es++fP9PucO+dsc8zdMufdte5sHz9MPO/YddakMFeMQRfcjl6uDriWzenmkEHEH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xs9jITyjogHmIDyAgMhrNdvPYxhKr7zZfvvN4eY5CNOdCa4xBrG9CWhsNB+u9PN99sNc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JNceNuedOt5PwwsraACgMNIXveCdXPtSNgKJqQy1n9WBljQk3qL4tvGWPYmuQK9NispqC8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Croa8sOfbcnat8fcYeczB9stlk4ylRMUXnCsAMuuMc98vfOOfP9uvhgc/uecOu6YZUyQx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V2trtA6zhQJxsJyPHfAe7MetZvuzjxjyr2xLcT67xOYAM9SYi04uHlVEjR+Yqg/gwiRm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+ZOL93XjdETUC8Id+vu8vtd9efdNsf5+9e9O8eYpqSXyQDwGil6QhssLEnMIPAscepvI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PtusNc/sN9GvL3dzB7f7WEsuAFdKjdmeE3cpxChizSH9rYJlusONYCmaKY7GFWRf8zmg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Df7bnPv4Ev7Pj/nuhC58B9tkhBlpAjR0DLCl1vqighu+6TyC1lztM+bz7fHLXXPzlJD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GX3JQlO06frLtPQMI8I19dDu6fz9zzvymwPT+oi9BhE/jUREj0Pbn3TfbrbTrQE/bLjb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ENZ8BBGsxCbgHXCJZW+22z93B2yaIIz9YWHPDvnPTb/Trd3ypjIERhqmyX99JtQdXBzI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hraccMgBPvW6sw5ZI/VhhQfECBICLX/Dz/bbzH/mPvbqSjGggIw0IEEgAE9lxsIUvX0n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sRTF6iykY3YcOHP7bnP7jz3/ANRwheDICz0yWLE1bW2CXgXAbOYHLDdcVV25EFLX6xNH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QYKwJARIo74114549/7g9yvtSLZeCPGDMPKLDPdWTJF4KeiP8+K97/3zvDkjYqiuArdE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+910x43jvRIDOYKqJmwWBF8lXQcjyKBCNOXZbQ5LaLMcY5IlheK928aaTSKSFuQGhzx595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hyGBKFAGCMDAAAOLVQfTbwtnW4A02F5qzwxZB55ZvouI+dDBo4+9024x3z37UvBTKJmP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skAADQ7AEJGJfcZe7hUfGd2+PPHaro0JQAIaLXKbeEo98y93z/pizkYGDBKPPGKLLOPH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uktP0MzwF3j8z4dWyeQqpph++ON959275+45226SGllOB+twngRXTJ4bSkFcG8A4cXON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rUu7SOLiK3atTfCj1efUVGYz5T8nukO6lcGHIPKOHFKNLFPPKCScfbfJWr4K3L+2Ax58+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om152J7x6125z5z5x5KJbp6f7NEso0mKzG8/t0LqzCMS4b1SmaTJngvXGZIJJ4VossjF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WWYmcWR6ZrZGGAAEDOCBAHMNeCMGHNBGPMQk+zwI+2Pnk98/cYADdi1iIu14B1gt927+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/wCM+40ugCrxd6t0IYXVjQD5488/MD4Ip6fDmFqumBTr5oPgCPWy9U5PMBjCwBhdgpDT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Awxw2kRwBRzQzzH789vC9thOMdV2kshYU7c9BDZehu/cs/O9dqb8hRnrOFZupRvYTYv3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EpLxRAgoOowYafGGHAErS7vhRWZAp5Yhb+LnpsW3w9yerBgAAjzyRjTwyAgkktNST1mT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dy/kdd2tfvomO56U3ARCPL/8oK/rJMDVdbjfXWfLWuqdjujWDOOwy0GpI+I9IIOCtp/P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F+/QF/CZhgyeIM4t9gI2b08gCQSzgAxgzCDBSj3UU73T8JD2pbcsIgftx+ZNf2nQEOFL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alM0DPtyOH+RzYCJapLBKUY9rr/MrHRExtoeGAYAcHmtWblLtrGirRoTVWFrCyIAYFeR8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IJVg/PExyzgwTZP+82kes5AuKX1DOOuvjOfm/wAnQ4KHTsoDzLw2iopaj7jtoM4etYrm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gSSdq3l4cI6hwTqPoQKcByKn+jxYiB/KYq/VkONCRe0NuEvRoPDNdG1gceDg3ljHLH/Zn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fXTzTLD+MDD6Erb3ZI0AUsHDokfjjs2mDe2D/ak1d0R4qxJ0iJcj3moxM0/kUkW7slvV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oagXd8zo+fy8Bx/4e+uD+vZsqtcHzUDv+QDIfIcb35xxhUPqA3skrcc5+kRcWyQcbKfS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5Bo7QoXvFQwyS6P3jfnurrj3PLzX/ABk7NaS86ZWIDnmWZ4a83YUY6w0DyVaZvk0x8vpg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eGBdakHX6xODp4Ynt79G0qhaUnskEGWs1TaYo1GJUjgDItk2nq0+zw8H6fcRcL441hys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76/McGH/ABS78d/PWkZXeIqObHjvRPBrgih9NyioUS41p3vLJS/trG5cYNKasa5BX2jPB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4HJVYXrmzuIdgt1ivOHGvxYMs09crGyhRFTbkrBTC1eT/BPT1Gx7DvXiuvSz3lRxBnF/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06dRp55AeXbfmLvPyv0WK0xhDXGRQhIAYqFnaXeuXg//AOKsxrF9opae+L7cwNzzMwpO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rFTAPXHSM8wpT7ZxwnMB0bItywb0dkgWVaJOmsqKpJoknshvp26zZJL1bDxT66xt8wRzl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JzHH+z9w0/EXbtxOD/Mvm5qD2VRk72tnwey+B9c7M80u6Bq7BsyYxrw9hdD3ePYIXw+cW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6gNjeeyf/ACoS0wycLZPV2m9LZIMa76Mdzx+fz2dlXWe4x/8A0TWueqHu7SCRstlDpnW1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Msy0OUGh9FcIugWpfETUYWX3N7Nivy+0l5ysIowKCAolh9E8m4zamnfLODJyDdzijwxRX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P3jNbPGQr7V9IF5Pf7E/h2cx89XZyqPLz/3uP33ynfML+NAZ54jHLTteiNVmzGWzfoWf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jn/a23rJcJIWxOCxRDRD40bp1GK+XTKj7zH8WsGXBP12bOzQ+g2yQQee6aD/AGh2eol3x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/YPxJEKvYrmhijjsokhrj5vvAd9ucQMV4PP2897/AIo2KeqcciEvmfSNdOuPiRLRcE3/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T9+hIwXTmn39z7Lz7DrqPs8lTgCzK4Y6qys8E6m2yimOG9//AA1y4985/wAjV8frDQmi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00EGh0tZ+QVHoku1n0Hxm57XLJWp9DckxUTPsOB/ct8fJo/2ekSQF0HIQO8C3yFd6N9v/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v7DZN0l38CKihOQKQKyie2CquW7mcHnXnbTnLnXYG2zJcgdxE1tVtNBBB9lBlV+llwhB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8RNDmjPBZhdp33q+TUr/AB0wxzz4x+cjT5QJTtukqQGiUGz8xu46WrMdZ85RdTCVu/ES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z93/APGkU+HfNVOsO8fse2uygBOPvdk13FlXGUGEH0HEYZ3rU10Ql2Rlb3CxLjccS9oO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WFfM/wDrXvLZMr3U6N2mul5Abk8W8nO/7OWLu4FTPl/RBoNo8qlmb09NJF19s4BNz7dD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Kj4rkO/chdqZ11Vl1ppd1FsgTGi+jcMsnFSH543b8tXZGy1YfdPwvFDit3DzHjrrr/SW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tF9ikyQkWWjp1A0t1teYE2rH4ghl8F3UHRK1x9cQg99vzFLfF39hFdua4sZc5gissmKB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4IZ1k0Y5tRhXbikOEv4iec8lJMbCt/2q9XWVx333Lf3bBV3tRp1ftP1GYCm2WNorlQQ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5dV+2CjDzAwqlw4g3zi/5+jJcQrdVbTaXdV5KqCjAAdjvgcsQXQaXYceHK27l5inCt10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x5Mv6zwqPHOnmE7eQfcy0y413T/gXRcRXa43nzyy8gqgx7xpnhm9kYtUgd10yN8zskIA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Y08x+I131z3QSHcKK5N427s0Ocojx0+Pp9sDDLz5csRfKbEXaCBWT+i5EfZ2KnABRb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zw185/Rwa+dILnfqziFOsy80y31stmhlCsff+dYSLHqnroipO1P2vj+YXcRxgzVfcTZ83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RoKybw7/AN+vcf8Aympv3GotiKBc88cNFtj2ecWzU3brKev+5NkV5tUhUBlHbnTYd7XQ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Ko7rv3HDuu2Sf6LL1XVmbGDhYG8peo2wzIY228eSXWE8RANfTrzxfkFmDuVitqXRRFFl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fergW63xBdZJdVTyMxS62Rs9pu5W+KMpfdNpUxVbjXKSbTn+Wi6X92zqSkdkFDi/qe2aC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+OTgfRlmMbqEkGoo26l5zgp6btEE0wE9kMjgTHOsre4IAqpx1KXk04GOYP/e+27VNBDFJ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zPXQEKbM4Vnzr1YFVXLv+2iMaS+Guf5z/SKaWqWM6YcUMUhbuprfxzbfz2lbeGjcQzbR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NFB4IM/UPd+c6qoi4aIU4l20Rlz1PVdSNb+RjmWukyTLCavER+yel6+MqSCrbTwMDxXz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GLLyCWi+dp9Nl9oi37FlU8MexBMWYKG+6hhZNn/L/wA3Qkr4DcBEvcg5uqmWYfT2rHti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iIWcGYkwDnn79Qoc6ytlBjDFKJHJRmphElbeAWSjUcWHj30+7x3cUTdfrwgeiprvMw6/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54eGPLZKfs9+xK9G6y+GLCFMv4gCnGS1cQAZCCvGLNg75ppqnlmluqhEfk+TBIwAOqom0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5umwx87miljkSiqxxdXrFsjoBIcRyxNNKXQTpljmmskmqu7/l0zwm8zPHPHjGinJC6WUr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DGAFfwszzipqpjNrNBDB7Tw57+60trrx7xTQbXaoSswNPxDgmZo/L3rutprollw777b4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l0B/fV18GQSPYUE2inoqrjVHq8hVYaODl6nlMKNJyOx0cyBsfRfaZfkLNJDN0bMHmkus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SwVb69xMnowSeZRQReQJXafGlh9OhlXV+bETGnjhWVYcNyexx1WOe0UkJcE4144FcbLS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jotnQCqhlms/36HH2kELI+hVNKweaWRSbXcc/JCrYHezKzbzTeW8MhYQRSSJWZdAYlwSd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J7NNPrVsHq6dHr0XYQUUaaRUdIHcVHyioxPe2IUy0y5aZXTYVOmpvvrqj0Ps/550578xd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pxRZCRNdbcear5wRfF11hl2jkcP+naR+QWTWbeCwmC9+eTyMV8aQbO7En4eokUUUBXWr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VVXU1So/LyQPRFv1w6468bUbXdXGENngoqBNpqj46w38U4sO1f8AlqJGGVl8puOQAh6/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is1ZJleP3SsNSF01Ue2YLYzVAUF9hPndUAsMGxpNJ34mYvOw8X3nVEEkR/VCvYj2S5cD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FlVVknRr6Rh5KoK/NSJrK/NEeQ3XHRF/61JKZFn0nf94pKbSUm+4CAoPGNVqX9MexH8r8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in/mDnv4901P9xQiThVbQ9Hz8sS3HN/WzjCEtCe6A+FisoADIgYsBk4VmmGj4I4YTQDq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OMeyYG37xhwVVU0+HfusNeENJaK6Zo7LJqbq5ppqK5paSeYfWXlnHcMRWn/173uMX1sF+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wp2xw4GU1e8zXmGvgtffZnQo/ctvvEeyh3yhTyB6Ib47CqAhK/owYB0F013wWWAHFUxS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XXt+7rZJaLZ4a56RgijqIo47aqdWMlVUfH0H038HEM8kG9dpsMwlnQFuiZwU6uhF2mnF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jXGwFobeV00chCQAy46r6piLpzDyL77b7u7MATDiDxzDHx7cdlH+PrKizRo7/GVxI5qY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CxAiZ1eWlC7jNk/+8edmNAt3vw3uvlZzrGGUl7dMFz1CjmGfsO4Zgh1/BJbP/JQXOXdDA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6A5Bjq54Z7M1FEA5BCzQBhRRkkzKzAARToxIYbnEiWk229WHHt/nHmLrLb2bXNcoxJot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7+VfE0EjhfUNdNr+9UXXC0VDU2P7AcdbcK9ATl5YfVULnjKQa64L577YDIgz6aLqr8+13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mQxZ4ZRgnRTUZu6MprebniYXPN6e7shVynmXeFW0v9Lzbs5kf+PwSSLsnc64zUDDbC+M+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vWVVGn5iCt4ZkFQtpt+nwDwKc7Zq6I7o6SiSnFpao5pZOnFFhgXbPaotkXzS9Id4q0yGG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prLyhTBwjigySXwIAZizpzcZAqy5dl1I69HqT7VhLddpv+3/G4nMX3bhkJ1mKIxQHyJA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eyZMje6OuGuCuJrhBtNv/AJWuWcTQLAMPCHBHDNZ0TUR8668pvOATpNFDAJOIfNEIAPM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sawyTvFsh9e0Nbd3P3NtNtSQy0/+vtv1RIouS/USZtvIs+58B50qxjvrmnvGvnitqmhs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w9j83z9OBENPHJ4lssBqgCi2898wnEou32DIGpIdLiiipqkisnh+45uhCBVJI2TuAS3F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KUoiYSRcqPUPm3Huf9droPs73V0t914dwmqnlpy3Cqjihptnb42897053z176/wABAzwz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pbbaDyFUOrJrqJrr7KI5ocdqb7rp65Z76fkL+C623Z6nmhG4/v8CAi/cnt9vIvMAil9oD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QRjJZ7HMN/EJr8A0lNd0b7qLYYqfn22N0X8fNtO8vOjTgDRvuccsxv4qpK57bnuoaqZP5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uOcIJ4b7wVkSnvlSjf8ArBJ0n9Dql0oTafD0fNneLLoSkABt2NfxDDrTo0MtFTJzTDtB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n2Oa2W6eGBRVpN9JVLDJnLDQCzPmzmzX/ADI8hiinjuvRTfumu7xm2v8Avc/eNd5poL6k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rMLWkDZXTk1ZwEOLBKpxk8sOgZEod7LL5ZIuHGXStwQrRteeV23cPfH4eYzBRIIJLKZ0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csPNOpcov/o+PsT+fZJpZo4uLqRI+PeK/puOcu+8uZp6qZV/OPe3u4CTNY+kLy0tjcVW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Ee/grAEfFFVh6Xf0WnkL6jGcdONHPstsP8JdBQjhwJ4Yro2VG3GH19/9MP8AjHPGLrOr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GqnfvmasEsg7ddXbNAMU5PSWK4GfP3TOePGcdAKyoJFRWqk2wd9HAYEANH7wLT3CEUep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KjziK/LYY+LDFBufcAwoQcGqa2f9t1xthT3b7fzXbzuGCuqWmceTyaK6WlXDe2u6OywY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U28E4CX37zVh0iYpp4kymzJSL6uYkxT0YgMdbTIhK3S1iyy8p9h698kAZ5zqRdAul3T7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kqOKbBtFZlddDj3fT/8A+vxW+zio3MYqvDENNG50/nnflssssrNQVouiltotE/vrk85T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SGBjDtZ9KEtwBEDLC11B9X5IjlgEqT9CvaBJqdw2TeZGDp6ozuNnXh7GOMbgcixcUZeSU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70Q/+4o/xMgmuMLBIJ406nzjqggupitogiuntpvp6J2git/bbZOcVSZuHrAGo0a3NDT4C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ijIlt7CMMPNx7Yz2bZXenXMJ2aHJZTID6PDKjuqhr0WR8815X8y5282ydVoDaOX71h3/F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lLuurjljnurvhtppooNkIHtE40/rvuVhy2h2Mc21vKNJe0ePbXTVvRaRpxMYZSsHskfx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OvCHFOx4HEOICDg67/2fbU38807/APu9c9k1/ssf7pzv4GFmzziEnXJJ4z77oqJoYpLb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CjgDM4Tap7xwR7m5rfTs35K6qvUlf1Cj+V91XG/FmN3Ebh0TPO1kVj09eEBxRwAgpwr+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llWnGlX+d88/9vcP8MroZLuYHUlijTH0kwzrpJZLfst55TSE3MHV0Gk3CihHJXzzzxyL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7XrcOy88OgQs1ubXd1kmxU5AFSaEUkOE0IWFEzTSgyhKJNPv+GnF1EFV01mlG1d/MMf+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KuACxFVlRHV3TAiJaSAHnmm1An11V1F3mml2Bj2/WpLzX+Py6SoWPC2O0aovzs+dwjvW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EU2e8OU4e1F1sMH24xiDQiOj0+teEWF2HGU13W2XW0udufOcsLLYLL6Z8xSAkEEl10zj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lmFHEFEyigjAll0yAmzBIGxHnkf2BY5a+0rKlxvnu99AA8kvAvHl010V3k8tU057fW0t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CbzV9tud1kEk0PkXHGVlPts9v9tBDSgZY5a0jSzwG1sUnRTziaZz0F0F1U2nzhro6pqD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QrJSCDTNz0VzDz0bQuSfv4rCcHqOP1lklW3EOtn101SHk3aEjRJYq6pgF2lNu9MmVfXHm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PN+vMOHSRyg0T452hCjRtducWgigjjpm3H0HWXXnZ9d5ar7Iy3UjEiSo5Id1a65UYH8bY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P5DvxGvHFnE0EH0voNX3EScWlMarAXq5p6xX329NssmmEUmnH3klUdvve/fNzRDwB2gQ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NOlwxxRU7GUGWmlX0AZGaOa67Rn33Qzdz5hkeO0xqAClFbqOsbuuectLYwdAGkM0VmHm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oE1EJvLdSYbobYD26eedf9mn02Hk2XkV2Esce/8AsMMMYw5UUFkxp/euSKdN00odxYRh9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tcCealxpJUAWbVWgbvx18qZ/Z3jbLUlOuv3Km07JxVn5N9lNVNFM1z9V9ll9aM+mJCuC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TnT9ZJJNRZ9ZtVpLnr/I20+4MkRAGMb/AE+otNQnVDPDUZHSQSeXfvcYVePInnVfXJCY1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30ff9PR/MY/g7qw0aghUhLba+RdbeSxbDRWebfWaTdJEmkiutvxRvxth11yw1/f77QUWf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hqptlJFGbC016/LGHEjZVMLbKEaZSTTTvDQUXKOODLQfDCnQOlJLx982VaduBYL/AArE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jXVNF2138c+MD8U2E0WenmxaE0BDGO0Z/wAPPPHjrDL3T7RRt5xdtRtBx3/ai2maAFcj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5Z0EE4gZxVJxFC4ARZ0Q4w1HzIz2YoiQkvDrjJSn/wBq3k/IKBaQ0bT8csBNPcyQdZ03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V5eyGoICRGO+D67O5yww287+405b4zbY7xWYQf8A+Z55J9azhFuFXjCQiRdVgRghCjm3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zyjgXl20wEXnq0LvsV3fHGqi41sSRME40GF7naBXFnGkHmN/8Apn23l02smNEqBUMrUA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NsstE0XF0ElM+8f9P8646ZY/aqKghWGXEiRAktTgCjijznVWDwjgBRThyDrFH3+XRZDP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riudUvD28jVG01QRlhvaPPFmFPtsGiUvOXnkcnA0IklKpA2G4u49dtPNMecl2UXG2FU2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WabqyGYgxZFtJNNxlQCs000wM1dI1I04KoIYACCvz7X0VMlz1jZ2eMXkrvaOYgGu6N5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br//AJ/9x23xaw83wXe3G3sXfkhEeEi+z329566/zRceeQQeReVRXQXogpgo3tplStTa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qADCAPEXTc5dCCohjrkqpupzzPBo9UyBPoAnR3bOoCKCMoofdXGDPaYnl+0x87+wxeWe9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8cGpu117TA+jw41/+45+9YQfZRURVYaWfe6vhmgoprkpoRUbYcQRSVOHkGHGDUbZVZXA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qn54vXtJQ1LvjoyZ4MvrBtOCctAWUWHnPL6X485z+57/AJhsN+OE33cvxzqHmNea7nv7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MOWm31HlFU0UEGbLLsarr7ZItDAiSknmmnlADyTIMMkGX2F0hH6aXo9dqHlV7LsCCcwA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466/MBSwS1RZGm4AT9OfPdeEtj+4EP8A1ly7BLL5dv1j/rHpzvPDjrvzvrRJxxp19BJl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mi6qKOb4MUwJJVh1JR10plwYERFEWeNaC+OLfPtXzCXhp6mBMdtgvZlMGaX7jnJo0dsBB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zRZKukUhFn3lFoaEu11Z9JPLTfrTbT7PPXT/AIx+fYQTdcTXQfZkpqpxjpp2rnoMNIIe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72i0uMPMw1NJQVXbacRR3jMPEzVAPdgGkq7zcDHMeThl9WZJYWmulH00x2RdGtJ8RU1+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dRVR806+/ky861x+6xVYVTcbeVXafWBGOHv+ol2mhaGJNOd8dBEHAD60+/SUbSUVYWT3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TdaY3fPLKNn+ueRAJnTPxUOX/OToB0Wu3daQ9fbJybVUyyw+zIjxURYdTUVU+7Xmww723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ZYXadcfQfHJOJE9k0vsDKKLA2cWCAPWJaxslyVVeZSaeRURQQVQXebedFf6A6KNIJYoA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LNU73rQkkOag+y7bxSrK/wBn0P8AfrO7n0tVFpV1VRds7X7XDXbrfZ5R1B5ZxFRJpBk4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o4sotx/xQ4t41KxZOPxJRlhVt1hJNVJdf79vHRn+A9zI90mdvXnGdN+1RtVoh2beb5g3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jRvdn7fDjA77I0wBVBNhl25Xn/b/AD227zfccWdeeeUWUcSGKEUMbKGCEENGoURSZFHB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TfSWfe3ZdU489km6m3L7jtl3GAAN0y5pxJ0OFRWfATx+yGUESo7V58xhRdB1Y06808vo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a9uG8z/50/39xWTQWTVYRbReQQDBRFooKu8IUH58sUI1PCXbiU9f3Z1eealaF02YDjqm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aHxUYBPw2ThifXKmVCLFYQ8wtV9hZU+f340bzVTxxY4/4MXrVENCPFiF0qL59034xw27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QeeQbWPHeSCKLM4Ifi5MQsOSs3+pzl1lHb9WVvMj7/7yZnk95315QO1Yt7FFfROSIpvh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CCiComRL+8T8+w46SJ93w104otoeaKOPLtChrK/7715x53/8USeR81wWVcfZALD1Ma5e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kyzU0D1xIYce/p9vr2+ftq8Vhgrjj4uRf8CDzjQPf7RqgGrmbPNffSUICoS9zNTy6xw0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/94TAkRafcJCsulwvC4z18w7l0eCaQfXR5z04381HfYCr4LVEiBHMwc1eq63KEb7ppj0e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Udalsmit8LPfmCE9rpfagsekpFq3gNcWVYLdq7o2Yo9zz42u1cyLzfVUTYls8feSVGiu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z86x0fQQWXWb97w318wUJCaAECTpSgvZAp2L/ALrg/orXlWOHbvK6IPb39NGZ54ILMwB3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qp0u8f8APeNpZdcgAnTmxImTvXvj2KxidHjjv33bDXAd/nVYGTnK8TXjJ9V1UAMRN5ZJ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OsEbm5s3HShsJ48Q0I450jlbsGB0jMTgkvVFIVSmq3C2U4Jq4J0hHKRyWo+ZzZM9r1JJ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ARfTXTHmIv2l/LzHLbhYXvLTb/o3dBT9LN55R95ZdJNRNl5FTzfz3zWmAEQZogxTf3GjY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gc4gY08tuO+TaFAd6HsocM8QNM+W9wreydRK9mZrZZqNA3/NhV/sUJ5yuXrXX/CtOgZT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dv8AnbIPeKsvE/eVbUeVcYacXWceS42+889HuIEJUXXe1zoSGGcoaDPAJPBJSVF97ccb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UTO+5r/65Jh8XrOEKPp6+DPgXvbPPBvfPPSFt8y0+688+Cepx7yzxmzvPPPPPDjirgvD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ceMfQeff3514w6DKAdZDIGJ/vfzaId1y05wmbD7cfwAuHBDjTzjb3LLrnFPfLnvPYhvQ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MvBvfPPPPPPfvuEk046/z/0YHH82863ylPPPPPPPPPPvi/GeSZeccbXUfWPGZS2z4678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7vHLH/v/AM1yxzzzzzzzzz2Ib3L3zzzzzzzzwJb3v1f3wm+5W5yNITgqaPzzzzzzzzz37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TeyB8y4l7jTrR888889999066GoB9pBdZHhVhPIFB9JdtPzH/8AKglTjjvPfvfPPPP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LPPffDvfPPPPPPPPPPPPvjvfKR2EKb4Rej3yH/AHzzzzzzzzz7o3aHBes/Z0/0MTgj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DzbjSvsMMDMHU+VX2UEn3S1kzkG28e//AM888888888888888888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68/58sW8O2K+QSJ6yZ511wx98wgW4GNt7uP8A4zhLLUZrAMIOUchlK0674ywe3WQd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RQYb+0TKfUYUffPPPPPPPPPPPPPPPPPPPPPPPPPPPfffffffPPPPPPPONMMNOEtKYVmA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h+Z71thKODKPR/f4l+QvTyjUJU5Y7YljCHrBeLQbRZZeTaVybSbessRLSYaYc3wXfDBVc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MdOMdOMMM/8AvfH/APz27KrzvuYEUgIYknPLGLTGKWX6MAlglfvqUdT/ALzx6aJFMUSB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S3TKQ6rW3XVPPUfQulo04WwZSWTQ7ScZSVQYeISafQz+zxdZLbQb2nNGCHLedJumvNBh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IfUHQCVDXRUYRUd3PrMJw8cUIVFa/vPLg2hPfPKFDH3R1x933+xak/vnnNTPcg2i0RHO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hcTYxyRQZQdaZdbZR1cRU36w6RcTUfc61377kFJEPKI+s9guNFjrvniploqgkP5IVFBF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b9+NvBvFvvuk18vfvvkTAzx00y+896C1zOCvPHKLtuwO+ILjsjGimurmzdayz3133ffb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4wVQSUSQQPPPLvCNHJK2TGNmuEgrhgskjupnrouIMpugEMFnvEBptzt3ipRVo4EbTeI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/wA/Ptu9ss4NcDwjzzClpf5/13DbRYPJoYKY6bP9v2oN8+WEHm32s8N8uVnHUFX0n1qCF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ATzJ7rpoJZoKLJq6ob7Kq547LjYaYoYbSIrmEO4hYs9/n7H0GT89b67kWlEl01T2CriB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Ms5E6xORgGxONfevfMucwE92U1/XHHWWVl1Ht9VVVHk3H//EAC0RAAMAAQQBBAIC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UBQUWFxoWBwgZGxwYDR4fDx/9oACAEDAQE/EP5gvcr/ABG/0IvYqX+Q3+ob7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my/oKf0Ff6Dn9BL+gl/Qazf6Pf8AQXX9lv8A8Pnw3+ct/wBQz+R3+n5rhCe1QmYQhCE/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v3ylL6KEIT+ETL/h0J7dNT9vv8OhP55CEIQnsEIT2ml/r9v+gr/QK/8AAmf0CsP+gVh/0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0Eh/0Eh+6T+HIb9fcwmNiLERETEIQhCaqUpS/wAHvsFxublZWVlKUpSlRGFLhVBjh0JH6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pdFxOae5v0VlGvwNXfcoQhCEJ7vOCe9TFlUWRlLw7Y21whsREIKnENPaHy3jpcUpSlLm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ghNe5ublZc3Cm5SUm2xu+yT+E0vo050Nn2//AB6X8dhCEIQnJCYhMT+AP+C7f35S+x3+4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y8M1QhCaqUpS+hmuegvur4qk1TEITO5uVlZWIXY9e2ilExlKUpS6mylN/wCg0+B0pilZ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SlKxDd7LCEIQhCEJ7LCEIQhCYnFCCJ723h4pSlKVlZSlxeGfxiEw/ap/JSlL6Nif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ppeR6ksHsLfSyl/hRfXJ8LFqongxaHopSl4XwvN9Olg16YvsSLqeuCw2LvQ+Cl1vlXoq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DpfdWLQ/QPRUVYupcK4HlaHlifN31sJwrgbKUuUPF0MpSmw2iScaKGpDWqVoFE6MpSlx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JZRQmwlkFRS6rla2Li98v2haGIbEPUsTHRBI0K8N6aViH2eupfSUrEyKErIYnqWGylzd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1pWEPQsLMhPFKUo3eDodGmEZOBuZnL2eaE+MCdEsPjWGG/Y5wLSlhD09C0j1zV0Oi0I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AtUCS2hfEP4BAkcWS3xU/wAuXQu2Lop2yx8KGkbHh+x3ROFDEPQlqp83RnRZQtCRCC7I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hSkNbvzyLsurvwHpWDs8P160eTcRRDytDEMXQ8bFRUVcNdFLp6HXCQkUKxvyChIT2ZBo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tEDGef5HTfFLmEIM7Cau/KR0O7D9etHnPkQ8rQxYWegnhaa6KUfDSnQ64QsCCtq7HFfQ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QD2ibsdAaBLwJMs3/nVSlKUZ2KXT30EPgR0O7D9jXYyYTHlaGLCGI6aF1oroa5X0dcLG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WyiKUXJ9jKjoJyFwQmwlhZ5/kfeW9FLhnbK0d9C8KOh2YfqEiYmFqXY8+B5Whix4GLBvK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HTCz7XO5iG89lfJuEpfLwtQsTPP8AI+8PgZ2YotHfPTHngRsHbD9NCciWYeB5WaMQzwdij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9HTCz2xVbMG0t2dhDHxFjqJZn2GsPjLhPPfUutHU7MP0U9FCYY8rKGIYuho7j0IWO/O+j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3sJGJStkQwV2dDsSeY6izPt+R4fAxaCz35SOh2YfoJmegZWUNRjytDEPs8D7Ow9CFmuZ5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vdztWLLdjeXu8G2G3FSoR9wnsPh5fkY+FieFws9+Ujqdnh8dxCE9I9FjyiizRngZ3HoW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sLfHidYywb2G3GJmgUhMDPL8j6HwsXehZ76EwqKwk2NNZWLu8P2N4eD0LC0+B10JuPQs9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ieFbgl5C5IQE2fcP5Bx7GH2QKgve6F5plvI2r/I2i4hMzQtBZ75e4hGYhY8hCCkjeyci9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LQsPorQ66ix3EPm6icKUc1QvkPuPuxpIUWeeJwhEJ0g3GJGQREIQmli7xMLPfMrJC6nvs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l9e8PBjyjzq7Bh7qLHcWITk6ZWhF0VDetvjWS0d8zWlhqkKwrGokGiHvH8SxOxx614Me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NJC7x2Fl6phIhBoXYWCCRCEJlpknBCaZh5XeVo74Q3hIglkamXOxK7l2ie037FScNjHnZ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JtjEug37Jv6FKjWiYmXg9C1tbDpkJ7aaz3Fja2bZTNxFCls2INTsqXNJfAf1GSUWEKhb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BotqOhjRDGj7wkNNYg5WbEIJDU7IQaEiHbD0Q74WEsiQgrHY5wsqQvgGHT4RtDfZ812Nm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tpjY6jsdjrofWirWNXQ1PQJJDeNyJuTFwx4PQsPS3uEbFWKyhY7YQDYfQjY6Gq9ibr2b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2WCqvd9FPgN2pRC3V7jJTaXY/QEJCJbjp02J0qOD0htt8EdzU/Agn5bFrL7EwL9iMSf9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UHH4INY12XwIDinQzZz5CglC3yfAxJ/QZVCZRx7CmY2LtqvgZ2t/wK6U0Nrkhlm2yEhC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ivvELGk/8j+Bf7E1EO2VvsKSvBQt/gSECV4EphLgNULyI+jFHwfVjQ8EfBHwbvAl+Br8D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hCa4QhM0ZBNIaIQg8PUWHlYadkgqV1Fjtg5p50MibfQxmxvfkkApSe7EPzfwb9zbCiabWw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8FgvyR19xzZD2N5HeY2ITu08wQv8NjRvzi0+MiDt4Z4ijK+DNjHk/cFuWDsukMPkex2d1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iSt7G17EJG6fliq7/ALRv/MUkycH0vot5ExqEEKRBPEFEvRfsaa2OH3z3HijU9ivYqG6G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mYnYmfbKH9xq8YXY816a5eGLSsPNxuTwWPbUXeH3Zu0Nh8Zoo1YUHo0vIpeDsQxYSHG8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Qp3SNhYrXQnNx7JvwURaqwSvmtHSar+Sptieq9mRpTo2Yodgg0rVOgJlj5DoJb/Ix9wY7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8m4N2bfkeuh+CP2i0vkQ87Y5Mq2Qoe26KgRfIbNhRNRTYJdI75WydhO2kRIqx9CEJH0do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qDKiEsSIq0vt/wDKPI2NUqhVrZTbBDVbYmJ8CyhFCbH0biunwU3y9KCWt9EO+l4F3jsL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NwmUbKXUnjtlE1hvaZAfVlwiTopMxTRiqiF7inHwdZSItPi7YZBYSiGrBbsbIWWJ3SH9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FLhZ8ZeenJ4EdtPwLvHfWaLwobFnyN4pS4TG/To7Zc2YXbBLCC4FNR+RIdFJEIpvAx7j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2KBkC0LYS3yh5WEPoWV0THjS+Q8QGb70/Au8dxaWLC4LhZfepaY8Updd4YLsTwzcjcMR2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nxMpEEiDITCe5BwoJILSu8oZMLCY+sLCGxOnjS9Bca71fAeC7zS4pSlKUpSi71PEHhZV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4Jp8C1XV2EU8HSxubkBsLtR0w9WTBIhMIMQSC7F3pvYu+LLILvKGLCHpFhLDweTbLOmVw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NCbiW+q5pS6F3opdDFmhBCbDUHjyIYlliWqauwhng7MVKiw3hKC3Me5NELiEEwknuxNP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WlK4KWVynMsjQh5pdfggmmzrg0QhOUP7cxzphagEEiEqMChD09xvYeGdmSEIQmEMiJhvN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3DMTZWJwc4yiFrExCC43DbTDWXglMQ8jKLC7Gb98KUXQhbuDbcPo8kQ8Qg9U5F9HXDxS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tj5RKYS9llGPYQm/MhiyzwM2Y0bEU2ZJHkWbDTaPCEIUTcaglu8Ra38ibsMgsKizEF0I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SsvrTCaXli030dcP0CPDkrWJFuVFKOMS7Mo567GLLEm9kOe+Eo8URCO74biEpt9CIOBB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7WItboSmVlPJ4WNzoPFw9NLi5Y8Si030dB+hS5V2t0OjcaWGRpPdGzEE4Gh3RO9D65lo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N4onhzYxNoLuHUsZNKCZoTukwhDELsbm8BcsI/OCwYsPA9D0vC0eMIqSC0EdDqSjgiIi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a3N6g1bs7C6wRBERQaEJPMWEhr2KMetBC1YbzRMo3DaQozodQUbCNAhCRsFGjpMBcxIe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IQSzETO2tWEdMNkUuh4mp61yNzxorDe/BJuKMpdDN2ieDqulyTCOx8AxvClxd4B0lQxC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+ClFA52EOnhhKeF3b/C//QU4m4v+xrydnhLv0MwiEF0PvM0whMIQhCa6HuhDZH2UpSec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JRIpC3oW3aGqzoUx+TsD75HsqXY3mlKUbTwJexO9YptElbNlXRSneEhjVCfmCFAqjyoIT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wF6OaIiClLwAKKy5PvUIaLDyQmwr4IQ7gRtD1TKyhCE1zghKhCqbBs6G4qxly7IfGiew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6Ri/QmDodhzW0UomUg6JWym9iew2N5oYlyzhgliExMbG2p4XWPGkS4DoWJ+lEPGTxRsZ9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s9CiLC+gpZmGxri7ndi73p6MpCEzsbcC6POkS3wlOmtHdfgfCuQhuG5sUuFofY+R5g3X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74Ls7bYsmbVC9Oi5IQhCEJph4x4yQWFo08x9qEzyj7UfahN8o/APjyI7L8IhCEIQhCCW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E3TGuKUauwkIQhCEIQhCEG2h4POOxczei4gXtTeoJHH3ig3Jeqoog8whNaE1qOi/kTc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kPsH1N+BDe2YQSGtCGPNKUuaNi1uLm4cF0XWLxtubEecISi5W9bxkyHQU3lqMQs8TIqr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IyPQKITVNQSvJ9x9h9w4pG97EeCMjIyPCEEd6wGsPKc3RPYeWJ+T5meePxGiiYoyEIQh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ui4b0IZcJ7m0CtMWw+4xKELu871LRSl0CCopS6aUo0+SPkj5KiopSopSoqKioqKhoiCc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sbonrvC0K2blYijbKSrGruDww+NvT407SeJ+uxC2z5JDyLJpimk+F8De+gPqJJJ+CCIi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m8HlVHNyYURk0TRsY1jBsIQNCEIRERF6QFNthiIQkFg8IbomG80pS6kqLNtOxCVU2bOi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KCx+mffoO2GUoh8UJll9gTE9MbGVTQ8c+vA1bnQHykhD6XjJCSHPGsE6wNtvcSemPvW2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pfHcv0941q3oMNYOEzaw2MaHilKXTBKiR6UO3vK3FhOkPInp8IJJzwRmarMnLTsN6XxN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s+hj959p9osQm+BM7OgZCEINakjcxW3FWGpxCdOcI9LbBoaGkja7N7DUKMfFuQtlRdae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2TvgSSNjEeV7C0bKXFymh64NpdiQ7QbKUrwso6OhtyOzFv0Qh20vGw1G4DcrA+XkQ0ds3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gxj6HhdUx817oXsEsIeMxFRKLCg+Ulv15RhsuN9T0TTCY1zCYQnlZWsQwoSrD0pVBo2N+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iIk7fnCb6fgTBNPrjdJbiG9C3gfHcMIWloXWWa2Cu76rBnYnq6MW5mUszRMQhCEINFUP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0H0H1FvB9AviF8Z9J9WQUe5Y2fk2o6a7VIe97iVb4EoauwwbM2hJJQRX8CEi099VCsQVL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6UuV2NsbR8C6y+6RH5FvS8xMnoUtcIQySCIjJJ7F14GhPaNDTIyhQbpOX3Dzhqo3zG3Z2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FwxPYfyiTIQg9CYSc84mIuNilw8P2/NakJiCYdpYt98ITcxt9J8KGH2PrKKg0E0VGxsb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N+lpcMhCG5uQhuQhNQIQhCEIQnou2qcj0JsRkZGbiTIzZXl4+G8TDxRPgG3/AIFvhcPLw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Fvh7IvpqKylKV53N8XO+ilN87m5CMjIyMhCEIQhCZ2NjY2NtS41h6I9lkb6j6D6j6jYo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4YtSF0S/BhCyNH2I+5H2o+0+1ZQZuCi9PVhGkK9BoooorK8v0s+tn1M+llvI+wfYPsYCf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6MX4D8B+IXzo+5H3LQkKyijtw/QLQkEQ0saGoLwwrA2PS8PRND3bJCZmro/Axen/Pg+o+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AvjC+EfSPpR9J9BPxgkIQhJmeiYxMvid+Gy7Em+j6D6CXa5V8BLwNQga2PCoxe2xJ6GX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ytSbPwMXsKRCEJwMhNUw+Rog6HO0NIW5E1ilrSb4f+AT9HbNTGMY77xdhehCeXlaaLcWx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hi79csrnhMrL5HoNHZJeCN4qrQ1uNF5kxO8l/gT/AP8Ar/0R8P2Jqv8AVjR0z/wx+FP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yCaMo2N4eRZhMMYxl0+A3Eb0LCc4zDLv7FvoWr9YYu/YFyP1DyfcLdO6GdMaiG5FF5+yR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X+v/AEdpN+jyHOowW7bCW9f7NuX7/wD0rF38DUFu8FNuhC0MYxjO4eJFqg9B61hYaKxt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sJeqnKeMUa9m4PfdHYsdIdDxP6TsG1Db6F3om33s9iAl3vsUm5edii/C7Diujxsv+j6R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zexwzPFiEijFoaGPBjYVD7Fm61obp0/Emha4/WLhaF6t8LweObe+X/wAnzH5FH3Hq9oO+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C8/6Ik2DD/It2HZGycGF2pGxiJKLC0seDxuh2OwsLjsLUbJ8aVrC79QsP2J8LwaKPR/ZZ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o5Md8e8VqKIWI3H5E6PQghQe42KFHQsLSx4NE2PVj7wXZ3LhcF0NBGnvzpWinbBd+qfr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3O4hHSExY8UROhsGINsE2CkZ/Bt2ErNwP9kQtLGMZRHisbcWmuClwhXyk9K0Q7YLv1Ex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UtLw/wArFJ2QksVb6FUf/niaG3u1uhqFVbf9BtW0S6uzGNm37gu3a+2oPFLtPgQFKWYh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xjHgPA8ddCzS8D0rQtXbDyX2BLlvAxa5haXh+nFMVsaWU6+hbEqEoQajFEob8AkbSo3c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hkYk/wBEB+/0IU/AlWWTE6q8PBi0sYxi1ht8ptoRS8W7/IspE1ixNa9OuV+igh6HgpoN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Z+j6ExKqLs2J2hqQbPyIMLYM+CGogyUXTDVBaWMYyh8hwSEw9w+FapvxFqTyMQhZaeRi9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c8ZiPwYagndmeFiU2bIbIhOsdYe7p0xvEIWhjHgxR3aFPsItx80HMWi2I8LX0w8+wL2N5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F3EEpuP/ABCF2KsWkksemKxWhjHk+bSfZ48T5C3W52CGy74EexDj3EuylFyRd+qWpYpeN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i7D71PQ1uMZ+RNOkQQdOOmPJCFoYx8Z7BDe8xeQEN2on+Bp74eColdLL7llcIXfsC5n6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VHghCiUdCewnY7EyVfegPYxSmH3C0sY8mremFwpd+wLiuhifNCE1MQ7MEwxM6DE/Il+R5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yGLcRaEwQtDGPBtwfo3SyWvr/OF37AudemeHZwXak5sV3TeCzbWxsmnpFlYY8n9JeLicH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QuaHnjhOJ4dwrS3wtULTcfQxItSULKGMY8NuGNHwsXDAaHqTzdXV+cefWPQudoXCsNE4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E7q/zIhaGMeDG3cTFwJbnRia+v8AIjz62EwsQmJpnKicrGErl3nE3ROaorF0LFwxjGGd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mIWJpZ0/nD79c/UrmeDRzvfhfWemmb06BaGMYxnZ6N4wQtTx/wA+GP1ywuJ8i0PiYzuO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qQSi1GMYzu4l3wrfyCFhZuHkfr16ql42NYeo9bx24IhaGMYxndxSOcK1RCJomGd35wxe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4GIdFCU0qo2LSxoYxnZwrvirKLgaE3YYvVv2h6E24ltrfD2C0sY1ksbhWoLHya192H6x+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nTWxaVmY/kWljHgzuejJNz+srX2YfrHoT9hhNPT+RN0JNR4WtKuCRELSxjGMX0YFp/li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/wAYfq6PQvXwhCEIQh1fk7IWNYubhLRa0qC4DGM7OHs+IbFC1r+rD9U9a9auBnV+ToF2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TXRjGM7uFIsC4EjfnC1vOfp5l8C5JpmmE0Ti6PydQlLFh5Wh9i0PC0JaXhjHh3cCVcII7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AkLiT9XNaFxQmIQmIQhNE42h9v5Oo7hiw8oE3x1oQu5iRCYeGhjHh2D12dwm8WuAhca8jE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nrGdR0iV8PTA7Gw8LK9hLLwxjGh4dh519kaNvAoouPeRi9W1hv0CXqHjdP5EDGTCWEohd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MMY8GLW4EiiHTgpQnx7zhdesftLZ+8dZ0OxNPg79a72LQx4Y8Hh219OC8IFypdaZ6Z6rz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nQ7an0d2XoWFaGPDHgzoPvW9LEr8CkwohcOWF6lFQ92wfR7PCErEHFo0iQTSVYbRbsW7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KGwrvKRsL7O4T/LCWou9wy4sELclVRNBnCCdG4qxvEpuhSOtseJ1/kfWJ4WX0duhoWOvU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Z2cF3wQuML01LhN8QSRIS9IxLY1BJlVZeJuOrJzZ2KBSRojj0KSFoNiQjjIeLXxKnQbED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jEgkNLSjHbvn6mJIkLyRobF+ByLuYjprYijRtBalGPE/cH0d48rHha1nWLS8vBjOzXJW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TpXCVulhUdxGY8n5z118jSfYklshCViuLoaTUYk6IsIJyJYlBBH84pfwUUeE8ptYhe9sZ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KUe2M3+2NtsenOlpK6u9TwzqP3BnaPKYzo4OShF0PDGsGNHZrS2WHfwPNO6v1MrVBLE5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+bH7rz/y4bSVZ4XEku8tcU2fbym0erh5AsrDhFV6xaV3Hvm0Lku8CUI6SFOLcUxBJxda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q69bLC24Nh4MZ3a+jDuwtTxeP9DK00voEsrguxz52KQUEEuYe1htLdniWfahYa35xK+T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igFJCGMpH0KaPoAjs8fYjwlFEosMUohtDRKxt4LRR4Z1H7Qzsy89OttbwLW8PI+zv1Ld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1Ceono/QFhaYQhScqwxvY+39n2/sfljAt+Imd22RFh7R9/7Ffv8AYzPYYR2fZ+z7P2Kr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ML+5421sxbNjovsSC7GiZWuwbglKJ/s+z9lm8KGdfYe26Ci+cXUzoP3tLeenXpHYtbw8j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4OnNRBHyfcQ8ku2P4h944I8rgmJ6F+oTLml0vVc9B+1gm6elnQLqbAmR5I+SPkaPJ9p9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+c+SN3kRRak46R8D+g1JNbGlwX2D7g29s+4r+SvQsr2F4pRPFKX09RDyNfkfxBr8Bqwg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V4yt70ohsmfaz7isr4HhOrhXZdTHwXUuJ8lKNiKUpS4o2UYsQT8k/J959Qn4DR4YDE/lJ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H40xkfxwj8aH0o/EfeP5Rtwjb2xTtj7it8CcY9D6x3JofXE89sddTHjyLTR8649jbi+s+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0+8+7IlB9rA+8fyH3FPyX2Jid0dMdi6G2nE8sY/jS2PoeU9MHzr3eeiZ10dMLvS2/Kxi2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Wi5miEIQmEISa5pmIP3tmx6OhBLfQ3qmYQmIQhBKCeWSkIQmGoXRCEJ6C8N90gkRkzCE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8CdDRBLalFiEIQhCE0QmmlKTLbDF2N3FKUb5xR8s55zwhCEIQhGRlFFFcYAQhCEIQhCaY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yUvJXbKQ2XZSUSwW75WG+V6KbwnvhrD0THbL9c9CQiIiIiIsQmiExCEJpWITM9Mytbo7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hu78zWlbHm4eW9KFmexzknqoQhCcpdYXfQxvblWJwtDQ9TKaX/C3lYYsXe40e8wmZtSEE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jAld7Go4+FYRBrWspUZ1psZ2TMIQhCDXroT2V4WuHZeB4W3QxFHhjdpjbe7y16h9j4vOX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Ihrzmwty+3G/Uf/EAC0RAAMAAgICAQQBAwUBAQEAAAABERAxICEwQUBQUWBhcXCBoZG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/9oACAECAQE/EPHS/hV8VL8Rv4LX01/gj+E/zDv4jJ+XP4jL/QOcJ+LzwzxN+KEJ/Q1i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v4EIvzF+J8WJf0Cn5mkP+gLfnX5m/Ou+U/LX8heOlH+PP6E/yB+dL4NKUvFfilL8PYl5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v6q+KL9HfxUvI/h359KXyUv0F8n5l9AXzH8RZpcr5rf1C4pSl5Xx0ub825ub8W+Zf0CX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gpfpd+c/Kl9Tv4DS+Wfit8NL8W/NWKX+ua/OUvDP6Br83eF4IT87XKfV6X8Eon/AEBe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J+evNF+fvEEr+fvK75t/nLwubfyJiEIQhCEIQhCEJjvmvwl4S5UvyVF4IIOysrKKysiyI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hCEIQhCEIQhCE+LfodKXNL8meDvjEREREREQ92h5rs7L5MIQhCEIQhCEIQhCEwhMQhCf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BMnaJFMT6dUUqKioqL44QhCEJwhCEIQhCEIT8dRBikpESTnkjPRRRRBBBMiso7Kyso4VY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hCfgzusWsyhCEIQhCEITj3xhBe5TaRC6/oFEtcJ82/8A40pSl4XNL8a8L+DzEIQhM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+Ol40vK/grzCeO/SOzspSlLilKUpS/Xn+DL63cNC/BUX6XfgsXN/Xl9dYuEIT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fgTg/BCEIQhOL/CF9SviaLCMjOzsjIyM7OzvHeKUpRtIXZCEIQhCEIT6PPoM+ExPxd1nG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oJF8eEJwaL3m56Ojo6Kjo6+tsX1tiq/BY66+gLlSlKUpSlKUv5hPDCE+An8q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4pMX6/Si8dKXF5rzTEIRkIQjIT4kLmlKUpSlKX8KXjRBL4fs6KuM4vCH4m5gu+cJ9Sv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CZeFvxysYQfhhCfTG5gq8y8CXyH4muS8LX2N+eeefKoxecXKE+Q35HxXhZRD+Iuc+bYL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lKXyviswhCEIMWITMIQhCExCEEhpzmYQhCEIiCCCSeEhCc1l56JleSEEvkXD8z8zFsXwN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BKyJCcYM9iRCEIQnEJlFF8dv4TyvG94Njsh+bbkmV8ZdDeGiEITDYti5IWJwmU/i0vjvg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185bHwdpdcKmPY1PgAtYW8U3MKdR/Be8aCfYti4wXBjYtD4L4j8i8D1zfP3jY1HvzLfFr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qWKnp5PXPTIuC5vYtYeZ8J+dFh9DYsvXB5ea2sZ9p/A942PUe8LnSlKUT7GKUo2BBVlL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HXQ32MKUUpSlKUpSlPRSlLnTBC4oXFi1h4Xwb4qXwHoYsvg/DY942PUfhhCEIJZTNTaY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R0cKJkA9tjfY2D5oQmEPWJlY04MzBcWMWj2P4V+IesLL8Xtw2PRsaj8y4GKErgxN3LmF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rkITmh8VjQ9iN+K5MWj2PC8zZfhLL1hZfN7z7cT0bGqH5lyC8jsENehmxtxi8T4rGghc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F5W/iJZesLL5I9872PQ9/ArkOrolVxCCwIoqsbDF4CXifFY0ELOEwlxZ7FrD8rfyXhZf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Q9/ArmLKMlrEbJ9st0IR7jYe+MXifFY0xc0MS5MYtYf0Na4rL5IeyovG9j0P48WC+4UY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2N/MeuKxoxaPWaHwmWMWsPx3hfiaLisvm9872PQ/kZMd8rYlhKyT8wQ+KxoxaHmhtCTF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9D14rL4PPvne8GTv4DGsQe+nCNYuP1n6z9IvsYmJjEEOyKKEYk/ChrnoehjQtLm8Cooxa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SlKN35WmVhZfB8Vx+8HsXwZcINXZBI0NEolCYJsoTFiZFFFF4r9D+BP2JGgncIeub1hi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YtcVl8GLD6Gq6g1V43tj9D38NcMbg8NzYsLguSeFzQ9c3rKXfO4eJiEITExCfMWuKy+K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l43sekbC+DkLQq2R/Y0lHXbGjYn0dCm4SnBK/BCcKUpeHrmxi740o3xQ+FKMWE/iNwT5r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66NoEXc42ekbCzVrNhS5vrNQ2tEg19jRaGmhwJBa2OA2eil2h7cHLsb7Cfgq59N5aqsvFw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bICCRlGXFKUuKUpSiF+C3RLrLL4Fl8Hl9jK7M7b+/GxeuA79Hdc/WOoJ2yCGNdCu6J4f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Hah2Ogb0QtAugv76KKibsiB17O9CX0UBaGxH3E4r+hktPsW1KUbmsgqJzjR0HehZHplU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TZeqOisZ0esN0NxFkQwYJQ2Y2eBiHB1kjIyiuQXihBuF8FKUpS4XRA0JJzeuKy8LjRR3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1OEidonQQtiXVNLBexoh/cSiCGuiGxW+kJNqLQlFCXiOjtKJtiQnTDSo3EaNrofWiUSK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HZRrNh2BuWBaIiaO1HsRLsNQL2CoUwe+xbUFtjw9TQSuCXsf2ERAlYwcuGvK4VPwXheT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nZGLXFZeFlZQnZ3uuL2asELeCapHY6NqQ9jpQr7iUQ0mNGJUJEuiUaEo6OyPRFuBPQ0b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7JY1fskUEMNJF1mISMppib2zoO9hgSOxdhMMQkZGIa7L1RItYg0/QkGI9CH0QuzP0G3sb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+yeuhI0R3iQk3g1OKY56JyQhiIPCQaUEIRD2MSFBrwCzcIeFhOj75H7NRsIfn9cYOiJhp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nQTXoiyCw+TFs9f5F0G6aGLtHRU2JxENT9xKwLKFmJ8GuKdGPeWqVi4ghDNhjPeGIuHsZ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8LESzpwfs1D2IfmnNkxCYQVneGiCRCYhBZfsU9EEMXJDE+z1OyofWLB1khSofYl6IKCWU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Ox2Swh5PZ7wxZex5Yt81yeFn1AgGvB6Zoh7EP4NXinPsmIJZ9wvG9M3PUlEjhS1lwxOl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eKPL3hbGL0sIeTPeGIhB7GJEGLwHyfCIZrw0NEN9izCcLlvwNxo2PsQ3hImYKmhwyGqh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o8qPXCd0YnBQqG0VJmxIiLhS4uExDy9Z+8LYzVYQzbD4ITeHseEjEd83yYuDNMJD0aGi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QM6iDnJRaKYb68EGsmhLLxjVCwkE6/JeEw2rPTEAkwh9DdEWYi5ZcsJjxR5e8If3GqYT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whDYeyEG+xbK+SGQnBiykM1Fh6NTUVeNMjC5PdPZGPpGnCE4wmWIbghaHTLroSxDVEp5g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z0yqQ6FBwaSwi7ZSo1C8F4HvNlFMJnoW8MYsnjYZ6E2PeI8+8rM4MXBmosPRuNGJ8F7X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uz2IR0wiEIQhCEIQhCD0LMPQXAhBjQ3CVsOH2LvgXB5e+SQ10bFGMlEPClY9jFjYXeB4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cGaZejcaMrLFil8L2vIx3ZYj+oiM6OoaoW/MxcWlWLXSGuUGsGOK1ILpCHPuVRKO+Bc3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Y8Oh7YTHsYiG5ti0QW+MOiDwz1wZpl6Nxo4PE8r2vGxE+mMm6EVoTRV0yH36LnSPvYya6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Ox6HkhcTNB6ewV0M7MI2HHWEIeEPWfvxvjf2MSnQxY3FvlOE4PhMaZ0NxqKUpcLEIQhC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kQKagxgkDZkNlLXlY8igIpBbw5jEwsMYkQk2GjrEGdi37FQeEPCHn78kFPbL2PBm4sXF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wpSlLjXOhsOiRWJ8F43j7XGE5RqIvZFOiMaE7OgukTV+/KzSi1sUkRhMfcAY0ZUIo2Nr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0B2LRM94O7PXF94eJ46JjbGJEQbi4Upc3F5rGmdD0fYh0QhMrwvH2iExOehNiKJjuB9l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BAWIQhBT3scaqHBMEXcQ7N28IPK+jH91oSIXR2H9+DD347iUmUU6wysohCERCEIRERCEJx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tEolDs7K/thEITmp7XhmNSSDU6LMCBU9CV6OkwvGynbEwSJyaT2bBDuwmHfvs6lJxhML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skevGzRpMJ8m+FyvG95ZrlujsvAxeOvEZqeyfYxCAkL7CEvIlXDqBerwYlSeSEy0d798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eOE4QmHwuF5HvCGa5PQ/Qub0acrxrxtcOouSkO4tC68iC10JdcH38Jj+r0Pu10faFaRPD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gsvjSi8bPeEM0KWj0N1BNLt5h422KnQiCSCouLwrZSlKXFKUpoJ7so4QTnY3sxSlRUV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hMv4UGTB6ADORFJRrDFvK+FKNcKUTzfA+fZ3iEF6GxYmRQjuIThSPg9+NVsfoTMIJn0R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kkoWu8H8GYZZ0KTFicQ1mXFEPfkqwleT4UvDoqKioqKioqG8o6OjoqKioqKh98XUMTRB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N0SEEcBSiEiYavTFdgn6Ej0JnrHdr74QaG2iiiisrKysWKJ0InKYnCeFj0LSmI5MSdj1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4hCE8XRSo3gmKYnKL+AQAIIwhCeAAkQXJpMnODVGkjrKREKnEdAaiw110J/fxTku3wY2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bJwfJ4qmNuNH2QSNEwfuP3H7D9h+4/cX9yispcudCWE1RL9iw7K9FLhS5uF4KNwuaVl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88z2A5rvjTb+ho0EspNPsbzM7diHhkxfQraH7gSTIlxfwtnghCCwiExweUhYnF5pfEuNw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JuyJhCfs/djT+jYExeSmxYMbzWDbkI7CIiIjS8qnNDw3WYQhM3EIJYSbOuB4nhaIQhPE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M2CYng3Qepii8bLBqsQeSjCYSTrmS+b+yhQJxNhJIh1RTse/NSUT8fkebXJe+UqLrC0X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+rg+sLG4h8F7EEISqjqgncLx9BduDtQlrSQ19Fv6KvpxDd7YghEWNDT4aGp4oQguKNR7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qIQmJ4GuGnFLSfbFpPsOnHrYmcv/AHZ3+12K/wAIa7hKTtjn3bO8y8rkps4JS6NoWV4+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arTEqWaIt1C4Pnec8UIJUQSREQg1MIsXBiZeNwvwHQ8LjCCxUWD7n90f8jSPuQ86PoSK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SJ3jDKQexBrCWNMp8iEEbH0F511MeeqaiHR6HwomXyXgstcphKiEwiopR4TLmlwmiCCML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4/cfuP2cMIIzTUggdHZ82gGpKLtEh6KTvRvTrhewZANr/ALEal7Y8h4WNSlKXC5JehKUP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lqkE1exJNrnq+Cid8c5N86JkXnsoooorCi5pSlE8Upc34G4hrlFNHVIJU28SRM0JV6Lr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3lC8BfedhqRqwXjY8Ho+BCtaL9wNJEXkxqPfPcz4i5r4yxCwxD4t5pRdBDQ+Dd8KNUIS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JejGPD13RMuhpnZ2VlwT7jtsRSeJ+Scujo6KvuVfcqKiCCogggggpSn8Cl4whOUxCEILA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zpCdIObwsGzWW7KdH9zr7jaOibqytTCxPGxODSxsNaiG4N07IyihGiuFt9k8b8cREQiI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LisTDFypcUpefZ2dnZ2diTYulliQ9Z2b6E3RrsSmGrnexdjYsIbuP8T+OP8AE/iTQg5h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7OoMc8RLEUUUUUUWTsSQ15H5FeH8kkggggiIIIP4H8D+B/A/gUWV9iiiyyyyyyyiiiiii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FhjpaTLImU2UTzBKZGJE4TM3BCNPgSHREvRDffCcdhGnhpfLBBJJJJJJJBBBBCEREREI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J5HhOFRA/vH7hOexoWIaOn3hoROxDH9wppjeJBGVKEyQ7hrwPLyvQxI9wXh3EafgkIQX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kyuxprRsr3lPFMY20Nokyv34ov2YdKhBrkh8W4bEwYklrN8Jp8+E+jpU8YsQtkTIKr/QU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eiP+6Nh/kv8Asbf/AOf+xt9f5r/sTdov7jW2l/7+BO2v+Sqf4/8A0RTqlhlXXrwTNExK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LwcXbzRhZ989j34T+fPHPi6DVB02LDtDQ0Sm4l0uh0Ta6c/6Eumv9R7y/wCo/s/9RLdS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pL/z9nuf4r/sXtMa/lf8DVjHsnvxvB2bEozTLy+TSfTKlhKyFrL2XizYezT8EmdWNUJb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FimaXf8ACehQ6Ov29jhWktfcWTtJa7Gw0fpX/wCjKJbzt+v7i6jSx7/7EjqpX0/4F9pT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XiSBYPofaEPg7hcW+8bLCy+e49j0P8G0Fr9R/sfae1Gwh6xUl0Wxtf2nef7mIa/yZV/9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v0d2ki+FG7Ox8qeh6FrDyzvCw2XDXvNH95fPf8JO3R/EBJR2t/wLo2hqUELvaHO6CY3Z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F0h9izrydVGtHobrixl4rEINc3hcdxnr8HX+WX+4tGopo9ITGHsotvC6omsH3ipiXstU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H6QkxoMTyx87mV/fxbjPX0aE8czPFPBB/tEVf+P9/wBDck2Xv3X/AIiX+T9o99evVG7w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7/6iWidr9ztC607/AKo33L9J0WuVK+v73/4KXVpCUGpBUgjF4kqichRhjV40XBOk/FuM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7v+1/2GVdJ/2EKVHc9jc/We6t/wAl5LRaMUnoR7QYRufwxMqbf6oaptlP2jaC/uKItpfc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YqTEhqj8TxGL1creaIY2Ue8PCzS/6vF6HsfSKN5Q0vvhQfx18+cVllSCarX+Sfd/4Oj7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jg0d3uTHTfRZhR9oX92yPTXobCY98dlEmIUo0UaoumPwLNxMk6Y/B6D2PX4MzYaXoY3W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Lp1CXsQIHA/ueE6STo2w+nj6dDSPFM0xYSVH7w3xpKTFE7MdN3pic/X8IGPjJCVhdEToG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vLJl2j2lFeh7iGoZ2HRueio6GkdLBtJVirpjH2Dk2vi9DRC+op8V807wiDZMbeJ7Nse4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Z+s+wHtqDIr95oujZM7eL0HpC/ByYOIEhBAvdwhdsaSjypajddEbheJu/K8XzHoPSF+D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q0SlEPpdjwmPgsocLwtEP4C8poPSF+DtWb8mi6ep3VI2KbghCLgjX4tfEhrkstPE0HpG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i6HyYifTOpSzCLhCeJqDUF4ENEHwWV0xa8Og9I0f09/HZqxex80QQJWXhDwLxbeGi1h8F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Qf1ZEJ5uo+4fPszbglEIDUc4IewWszkx7H4Vrks9vE0HpGg/qy+BsGe8PlvwU7GsI9Gp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hekPwPH470sX9IfmXwNmb5bmhcKXCw5ohLrCw+LNh+F65rG3GEJwvSwf0h+ZeKEJxEw+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UU2yvBsPwLZtB8l4x4vSNh/SX5V5Zhm4Tsex8tzYl08VGVhem8Lw7D8GxvzWFwXhPQ2H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fZu+ewx8VjV4XN4WPD5r2LzXAXiGw/pb8S8z4iTmTB8ULZDwnhe/FXrw7YXhPQtj+gJe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b4HsQPikL08G+KNhIvC8L14djQfgTqk8T6EP6AvI0QmV8XTCSMaJmCUE6Y8IeUJVwvFp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ZvPQh/T9kJyXihBrOlx0WPgsbjbLykacLwPGo3zQpoMfJC+JvPQh/gKy+F35l6E7w+Ho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kQQlEajHyRJMLwbz0Ifxp8GZmJmEy/BCEIQmbxk7C4XC9HRsN8IL28bOrD4rC1kNcPkty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YTzzExPkPEti9xb40SDdxSwvb8TxuGQhOCdY08CZLwb8n8ueJIvz2ahbHoe+K2L0Oj5h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uLzqNeEu3j3CCH9Gnz2ai2ehZxbGhvE8LNF8Jjw9D3icdcaYfFC+/Huyf0xfJZqhb5y2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nivD14ZndE5ITxt56w/ko2P1Ql9Ybg09CR7N4SF+onTCh/EVwKP8BWuGnZjX0hL7E72s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nhiV0hfehCVeH0NuYtmhvH5OZeGMa78NpwfB+p49h6w/gzwR9okQtdoaijgUgpro9gh0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IUXVkHZITqw8UqrPVDuENVR3EQCGj1ZqIlehEqLCfQSlWMLR+teHVGwjbxW8G/kn49jx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BNotYfyYsU6HQC7yXQlENzsW3EmH6UJRTDhZggcOsCfZZQMSvMWOuMB37HZBDaFeHojb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UhIviY8b89BmuGiZgjr42wWsPzXyaCPYx0y3k9wWkzRhJ34IpoCX2Q7DH24IUY2RSg0ns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FjcVwDs7ykEJRC8Lzvz0xrhjyxeS3HrD+TAUyJ2DJqoQlEoMe4LThG495qOgJ9sWQL0D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IbS3hCjXySBSVDcG9Xh0RtheLbwBfAvC8M35I0w9fApncesPN+M3O5pEQQkZ6x7whIhG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oJfeaR9GIU8UdE1Iu4J7noHuCDpBWlGPrk1AhIxvj3BHh6I2XihPisrxvD5i2LQx689U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rD+fPo+iNlhO0+KFwnl46Y0pSoj7kfc/cfsP2D+4fuwdneab7FfYbNSYfJOaP2H7j9xX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1h/GX0qlRA1+5+w/cIRQTjpP2I9cewm0jbiSKSFfcr8NF2iCd82qw0MfmmVk/oVKTFmS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+w/Yfu4FST9j+B/Ev7F8IP3n7D9x+wr7lZePrKVD41oToZcrfG+Hfm2WP4DNsn8aiuYVH7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7lFZWV/QXrK76JcFojUnRB4T343wrxWFlr4TdnrD/AAb1lbwSy0cEaZaELF43wMa4ISEo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KXN/AXh6ykLVhkO6lH2sTC3yqLJeVnAXlcEy4UpSlZ3zuKX8EThRFMJD7KU36GxBOi+A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Kxd5TDysTNwkhFevqlKUuKUpSlKUuEEEEEchXKg2zsrKysWLFRaqyIiOmsUe84M1+njn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Q8PL+jl4hcKUpclKVlZWUpTs7+IuMzL0xdcGIS4IZOE8SfN4XOckdHR0LEJ9EmIT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iEJyXgWITDEL4CHhEHlYfBcaNc4T50JzRMT6O40UM9j6ERRMTG+5iN4LaMXffiQ8J4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986UpflQhCEIQhCE+gQaEQg1iZbbVCwxIhkEJUJTKiIISiIQhCEIQmIQSw/A1R2+hcUJ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QeYQhCEJmEIQhCH/8QAKxABAAICAgEEAgMBAQEBAQEBAQARITFBUWEQcYGRobHB0fDh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/9oACAEBAAE/EDRcrMAH0MMWxxEwuic5lwdxZuA1ZqZrmo6nmVANI4uLmW91U7IM8NQR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9BoQyRNmLgI5/crE/EqGaIhUJ1K6Y9QJWYW95gzzBnvCyTVTWGX6MPxFsPRcYhgXiK3z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vx8QgA4uJmAL9Qj17RZ6mNvqYEOGAaiDcXXES1w+0VGcy/qD5lwT/wCs982LmwZeNQT7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DHEd7jjOpeJs1NkijvdYmT37zGiDWEp9pt/mW0GI55n595XpfmcQORz4lUtzlhvfzMUi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oZMwCWSmBQtohFiNIOK4Z9COvE8Jz4hkKyTxNiMCBv6lYOpaMDKmmsdRr5jFj11Hfoah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7PmI30xyFlSoE4gZX8QNyrcXjmV4hqobuJVxUOuZcVfvAhW2dpGo+I+huNaGoUFBiY+44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txVQ2VBxiNo9OZUrMdznMs92GRr7mMtlysi3cJzRLqD1LXiK1ubDmveaYsibOSXf3BuY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EaWW/wAS6DMrfzGbzZKBcO/1OJ7QWv4nVKYcQgtvnuCmcZYUZcy9uo4dQzLmS4PS+eIhg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ocXOai9SyVc943xLx6fqC8VZE3q/earglcDnmJGMJioqUaT2jMRBvmZNw5eJ7yqMQM81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Bady01DcEBt8QoJsgYuGIGMwy947n8y4lvMJbi4Z5zNS97l5uYJz6Kcy8GOizUA5lWMp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ncDEYc4m5aCnHUPmfCDqOUGckWkTTDfnqVuHWie0R2zmVnM4ian8QoJvUTF1XoqYtS8qcy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ldTL3juaUmJxue03AlPmJWNxzCntFHZKB0y6z4gJbalv/2LicRT8cQbOYPwgxi8Cyhd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5xGkzjxErSmOvRMbxFnUujNPvAviDZr0yazK+Il2MzTz+IWPNP6lAZTcqyV51HSoGSfM1K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3BHtDkV9TcLiWI4ZdNtxWXZuanVbhrTrcwINkdri44MV7wycZhdZ4hw5vZMSwciCLj3c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ZMwPaCD7Q5Qlk6gN1zKecf8AjFReKlV7TzDWKr0DPEoqGoUXUzMSw4+p01MIrNwNjpOp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NWQSnUTPiGuPTbz6DqcSp8x45r1vh3OIlsRrmau4dTk5IaHU6ahgxuXHErUfuBpXEfY5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d38x9su+2VAtoMXiOXL/APIfuOk7g1LxyS7nEo2YnW5XvHG6lYieCU00Y3Mhsr8wV82A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4lziaG5tefS1YxKraOpXRDu4M4nHp+KlXHClxAXcA94j2w5YoDmKUsvRbmBWLGfEurZ9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9w8RIY5j5yzUNY1MZQqCGTPEBvucQ1OJezHD5uHIMx7+i0MwW4PZiFLhg8Mu2D8TfzNQ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FR4jnPoMNTBq7nMRWYrcQPuMH2ILuooN5h0sZftpgxLqYic9+lXmVzAqcxVVP/Z5qNV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yJcOHETmW1DnzMqJUcI6mnUpbqn3gdR041xCkxA5iIhs3Kxye0VuzLKXO2J7xLZMysWy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VSiUalTSJyZlTZcrEJFqN2Ss0/8AsMvM4qJM3q5zKXXoHTfog8Ziatq54ZqAlON3Dkxs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KzE/MVu+IBQxoBSOnuMK34lZ0e8aKGGnUodQblZigp1MWP4hfLcBXcxrEcVOUw1MajjM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HHvLlZ3EXuIKxh5i1/2DnEyHtEGUxUxHEXPiXcseZZ9u41T48eh/mXmZvMzmkh/MeQlX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Qb5ZUcWsG8ZnLB3LtZsaiQ7hnu57X6cPcflCB3PiOsznn04zie/pxmIVmW7mq/MeK7hA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mcwDfMTrcN2MZVlQMwA1F6jlLcQY0Y6nEQcMrOITZKhnyQrn0CGXzNRa8S/Evn+ZvfEM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O+obblksdEV9ouMyypuLaxuWXHA8+hx3P4l9Z95Sl/M0alAXczqDVIrN8SvzQUdENZYb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fjmG/7gcxvmUrjJ3Nm1n5CaNQKhuBKnMstZqV03c9h8kqIVA4jz1HCVUzC4ZC99wqt2wz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6FGpljiIoLgS849PeM+YOu4tuq9P1Oous1MOXcMxdzNXxFcWmn7jYsvtPxCxepvW4s3Es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6lqthjCzBdyusdTmWLWJUIoeSadRZxLMxw694PBiWVmXuPRC9yveUXh+Zxcqi44VrE9iL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29E6jZwy7xNTTcyLRY6IvkiweyXeOJdbmlYlERG76inlj0TeTiXu3c57JzMfMs9yGtzmC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osx5Bl3MNRclTRlxLu7YqKNwDT9yx44gQxuLXUv/AJGBDFxeNzAzE2svVaYy6i2JzDrX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AAr0pWsHUSveXUHWYgdTlBswQeZYVUKPiLmKt4l5eWDY38zDBj05xKytYqBW8Rx6tdRt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Uy4t6WDuo583OKprzL+4YzUuy88CX3LzKZzncCZFwxt+5jb1NM+Z+pnUJXvGXzNlQcFR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WSYV3DMsjQzDTES1WyGcRpbLpOL/AMQlczn+IMR0JZMTT+o6g4MRU9zi98yrStQMQxFr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4IYmSl5ixcjLnc1PaOvTOLlzxNMvma8QQMai+j7/AFE+u/SseIrcUCoLWavxFp6l+DBH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DRuCiiVYQ1Uruandc8xUO8ehlxCqoMEqzxK1CBmDmGeZn4jLputx8RR3KnOZdeZuYiYm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qoLiPKmZcTJ1Gcy0O5lsrucQt4mDcFGFnGplBckHMN1NowN9+l5zFRLe/vC5V8fUAmIN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uYn7lV/Ev5ndyz8eh3uUiNKni7YGeb8yrnxIkeJvbqDXzHPvMpzHMIeJe4GPMRq+JiuK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e6EclEu3zEyJiJWIFuIlPmXWQ9My8zC8qywvFjFzQ4gYeYP2Qe0yP1HDZUWenmcTzU1z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VuuZe9xgl2vMrzLjn5m1fEKquIUKLRoFxbhOPS65hGrl4nXpx1KqcTlqbmqloS1hLzm5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+YiEi4znzL5QWlKp5hmGJeXETGPebOcdMQhXcyM0/1D0zg35h4hifPpcWG8RyU6YFYhjB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G30PeHi6hG+JZqE6g1qWe9S+JepfZLl/+H8Ty7nDOJUsKO4VWNR4zeYFX1AwV+fRMwi0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b6h5hrUcYlHCxtbM/HUGPMTnU1qGMPubK4YAFTwTjnUtncod9z5lYmuZdUfj0obHM0nXo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Yg3dRr1HucYm+o1jxMf8jue7FjFWDbKlW/adouWCWEFdsDMDMCNJ8YqDKPeNI5gIJpAt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nxmoXN+i93uLLXe44f7iasmVeZnkhPE4xqYgZjKs1Pi/QL3ONemOo3w5ixuoOacQ8xFR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zrcOmWohqDGZ3LzcGceJ+SfVTjcHuWK6JqXLA3BQo08NQhhQ/MLA1CDhIpncHHXMd2OO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+INriAgkrDz4mG5kUXZ5lqz+olT23Drcd4/Mv2hrpi3vUAaimpnR11CLK4+YLMwWkZfEW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GsfMs2bmG+/xKCBV9RIrbUtY4eJWeNTMPqN5S81+Z9x4ivTPmLiLr+ZVERuCxzVOYXWd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LzNOI4d5mceJtC7Tr0FgqZ3PHECipc99+ntUGLqFW6l57hk4lY7lWYmhe400j8xgxhlS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UspKAMdzBakMkQHfMbfRFLpr02Yip+pl4lNeYeMRe54PTuc5v/wPd1PjEG4svGaw+GBR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q42OC5xKL9OYedQ6niKEaVbV4i5gq1zCHicE4idR/wDjEA9EL1CsRcxcVLoNTMe5jgjq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k/24PiYs88lemOpX4iLTnuC6X8wA/uANQMsJtl5nXmbLcTyZmt/UxeT5Yytbh+ZdmGH5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N7lqVo79DLFxoc+vJLntL6Istu60TwjKrfqJ07WZ43yl7HMBm7HMMB4gtmsMbmxSBUb1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GBmSwyQ0SsZnz6G8RjibS4HFZmbeMRU0PxFl4nTCx9CnqVmVKx5l9Rep7/iXH49OIB94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+gaO2EczU3qBS6mR09SszYniUBiOSZwnUtm2FKqUy3PxEg0EB1mLNJmUOJRVErF/cdDP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MaRsC8QXrNRopjUQRee5pbL+IXovh1CxDJMe0TccbhcdSlWvMC6y1DNXEXV0ZTVVBeqj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tI1WmvEbmN6i1jmJgzHpwwMwWwwkcylZm8Yn4n6m5WMa7mc00ksznMD3gXriVj9RtCpY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xLPOInm5dU5qFXqYJ7elTUaOYW1Ua4lhu49EMsy7MY/qJZ/UCv8A7MHH5gdTruaKZluU5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oKsEac1c2P7nkbg1uHxjd25l5Ny0baIwJuDcNMGPEyjKOPQemW+tyz4g4Z+EDNwwY3AY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UMOMxhuVUrc5l1uETTC0xBwyup7p7RsLGmJrM+cT5jqXHUz+IOZZ38RBz9+hG/iai58S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UBOanOKg3mZppzKlHKQ7hfcw/wAznOGVuqqJgpTxKAOpdOWe/pZK2g3vcN3Oa+4v/Zdx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X3HMJ1BtePT/AHvL6+ps5i0PtNuMVHmpkrqUreajoqOYKrGYfcP1DMdS8+5CHqDOXMXQ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M5YBzKOpnmEcbiyRblOBh1KqjiWf5moPo/BPmE7r0PSo4+ZdxBQ88zcPLqLFyQBqcR8Z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uGJ+ZV4gt5+4MVzftPZg1vLCLOWFVKJWuGL+ZYxvi4ul9sQcoclwVlKQ3AYJmL8niWRG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O5jPqZxsaxXEobIKgzmuJxm7lDjuNUpLB3UFviUnUAnJARhOpYuRmDmnpjhp/wDksLh0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tyjFoHtLyYqB3uGCqnEDabl4mMCcwLqo6nvMPEYfHglW+OfQZxiAXH6ht7fQ1K9r94D29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d4xDJEiZgf8AZVQ7ljzKx1KtuMrqPNTfES+sTkv7gYnGSYqGHE4VMu5iWXF7gVtXnUWbb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rsivJZ2PzLqCPxOKxA2iozU37Q1zPB6IunEcMws4mj01NJm8fmFXmYZRDcTual5YHpfM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rLuVmB4ls/1FDOIgN/UG7afTPp3NET2lVxPLLjCxwyqiZ1mGDPE0xEEDnc0JxmGYwK5f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79HUrqV/qnHPn1O4GeoZ3KxHVMpgTxOMmJeSXxUGUjW6faK1bL6u5aZmWZeLSNjMNXEx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ubTdxc1mK/EaGKhgtc+Jma3zBzbknUCUQxCGSuXmXpx3NTZuB2xMCH3Peczwm4ZZ+UXGZ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iLbUeJwRcFbinP6lel4qBjEKweiBzCJ1E4uJ1KmI5JxA2oww9KgQpf8AELGDY7jjipn2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49HMzcG0MpcHcH7lwfThjqoAazBsbMxW6mEsEtRBN3xFQw1/Et3zDipvH5jvn2iROJRDy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Y3Mk6iVcBaG5l7RDyMDGYAEwgLA8m44vX1KDKwVTTCJTUvCmn9wUF2zXvNI9vuaWOLnv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iaS1Zg+jZ7S8ZndfuFGoUJhGCanWsSyouYvC/U1qaFgb3U11NlRTVRK3NS/M4ZpnUuWwa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zXme0v8AxAbeuoYLge8U23iUIMQrtIGgWK71rRNM3Au4iPfmXe5ayVFfuAq7lweallXx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zFxDS49NQe9zkxKb21EhqBn0ub9KwfxHgfcwlzNpbW6n4g1taiRxLcqbYDedRA1ZcdNiX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zU3zFxn0942FgKRqox69AzMmI3lSOWYBziDh6hVY7jd8XMcYUlnMeb+INhsjXE4Lg5ep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ifMCMAYAWyoaKJeqYmI+YH1KhV+TMo40xPPxFxFXWpWM7lDV5gfUwGTEGJ5WJWXk4INt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1Giq3BpuOrI73rx6LTQwhSFoXdTcGMyiV1EAztz0zcUNQC8ylmJVR3o3LMCGdQPzOe5mc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UNxdNsrj6mReofuDq5ftBhPn0Y6gtye3pxH0N3KLY6VK7gPmacwM1KgUw94KzCcvcDgr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9o7hOcwjKgwZmQwFOXmXbOYf6/R/1yqgZa9EuIvEBuoHUFcrPEMf/AGNtuAfDKdxI0RRz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qhQpqe+CY7g2WX7y6DCsVtgle6F1SV6VmzE07i2WZP1Fr31ABKV5uPUTkfmJZUU6ji/U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Gk4i47niNqg0+8vvU43Ai/Ma/iG9R4qPMXH5lprcLZtCHnU2ZsmszRgl0hmX3H3g5bi9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Axi4mbzLExLzLIWU1UtYZ+5TBNw7kI0XawtuzwzTeYGs6lw7ieJdFhqDS9X3MIY3BVzrc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94U6iZlZjnFYgMqfM/c+PQ28+l/+LjF6j+JmJiXRgg5uOJveb7gPf3KcygbjzLl+l5l9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7hxWvTmcejTbuVmyVimapOc3fc2O4lvP3BRPqXFl3eKqP5iX494aqHbC915lCY5gK2I1H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HGYJHLkucw3r08zBzHuZcS2al6uNXxCqgoUy+CcSlvuaId8TiAdRxM7guVFHMDRknPExR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VBSqbJxMPKJEeSxliVywFjRcNwYjDnUCGCcSrnuFx9o5HjEzVxeWHPid9w1PmO/MuG/Qc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wbnv6DKOeZT2lJlMZVf3KLhXo26a9pdynXZ1LExP4nEerm1ZeITOYYbml7nupizB6gzW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yNyvM4h1DX8TM6gQcJnN3crO5UtbWr3NzNwKtsgbwzV3DfotHZMe3UOLihkJQM694lpZ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O4FUmJlp8xIuoNOWCclSb8xiDV0wo4ipev1FXFYZQUZIlZLYI6YvxCGokF5TkcSklTu2Y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8ufkl1g1HXEuuSG0+W5cHG4cXGJNNwcsvENz8zmXz6O86lHE5YtGpqc4qOZH1BtMRUdib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Pt6VxQ3iLaXHdy4/jCgOtQdRcRaHMa7Z8wCkMvPvcy53LzDOXfie2pVT+PRHDeDZGX8eg+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a/8ADvEVd09p9xZdckFXTCjbENLxkqKNkfGpd+jjrHqN3cHjiLepdHmdMTCHq6Y5cs3U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0MxGFNaZuYqbVqZSnncL416fqGoxqskr0ZxLplOJbduIhUlqQue0cRWQ5gVYv2gYpuUF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qnfvLzuMq3CLeJZrETbAmXxHUMcLgAuC5iXcr3mcM0sDg2hspANzWHELdT3lGf3OD9wv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fMFFCTRW5YDq5ewIFHnuHXzBpZlc8wvthDMDHoahmpRKLuPiVg3BVVuCwJDE7lVBx5jU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gtwbg0wr7cQraYZZpdyu9kdaxMrqeYalvXB7weIYMEPzFltI5/iO4sBLHcMqYWOYahji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bZVXEGArG544iJuZLvUH4nG8cTEFljg5nKJ8SxJTahNsR/EPLDmiLOIU7Y4E4iX0ZSef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SleIt8TmbPExXMx8S4T6T2Y/9hjE9uZ7zTMsxFI1GvS+COdz/agU5i0mLJiEGjMBLiS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hUsC9Gs8y7B1xOd36O/Hpx1KH3h5mrHaAY7jgcIS0olvFQUfmAe0FG2kJgYDPERETEMYz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iBzqEmELS2lgubSHDNR2wmofzmN01vzD2r0DFQx4+IGiB4iV8ypjqcS1t5Jl6Gs49OfM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PEs7IFBXoheAJtjUN8/c4hYfqDc95llKhu4csup9/W44qHn0YtVLzBnEW61KysR8S1Th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Mx6hPMCUFal+YlyrZzHXZ5hOIoFssd6jgxLWWPiVmGOfuBiFXcGZ6+5eE31P4jCcLC2E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GipiiggXVTkcN1DEBYD6lahls3+IMazMzzmA6CVKxAxqV/mLbOyCsIQMwdTmP3FA64lj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mAmw5g2HmP2g+4VWSD7Qa1Bg3C5cuXO4NOp+oyuIam5xGLB+5xUThhAmW9ykcwlO2uGY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EPMddjuAczR4gYlHH5nOolSjnmfBiXVxK94OyvZ9B1c36YFpe5ksuupeJYZT8yiDmN7v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9FG1YU83zPbG2o9oPtjbz7RtRtIIT8DqYcYiZagbntHEvFQW2PaX9wb0xFMwoejqpdMXH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7Sr6gF4YSuIwfH3BqZDNz3j49L9LvxA7x6VOZVSsz5z6F3DE5hbAgRw7g97i5OJm4XK+4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RKJts11LaWXFEIT7VHTiAbLKACoQZmg18wUuK+IsEZmqiUafiIDlnsWQxiDTMkGpa2NR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2g3v0EQMoe8eoe0W+4N7lWdy+tQMoliZDMxfuZ5mDc2AUQgQ2Qle0qbNwJ+PMUb+6hhl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Rc9oHp7R+JqDc5hfOfRh0n7gGk+GGVn16BcviB1jqVu3uMWjELcfmPUNwzdSq3OfS451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43xqHmPUMTHxDE4N1F1CHiZDn0dejboigcXOzbHXnUxRy3FteYGO7g4rfMKtye0A3HfE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V1ExA0EqiphyNniUWPPoTT16cGIuwgV8QKFR2mGjMV20l2hxKzir8TRHfMp6/MH5hPPo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MxjP/k1dzqN1GU3K7nEqDohA5fzKKYnCXD68xMDr/wAF1RDXmVfmeTCjHBHs1N+/EqGC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tenPiXT7xebgseI3mhcwYVKLDHe4IqSOc8ygZLg5o1By6Zb3EmtRq8RM/9hzwy4Pwyweb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td+ikPE3mKANXM/EA3V+bJfU+43xDyQC5xMazN/3OmaMQ8T3Zccc+cweajlyR1SRw+OJ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pzPZC3vKbywpqdAvzMGpjcqHHvUc9/MqBjMuVHNzmK7uEH7l75meIkZSsstwazmC9e8c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UC2NTcK7jTM1TuHZPIhCkxOPbuKsmQiBcfaV4uWOOZU5gPEG5WZqW0QhRuNP/wAlqIlE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+pR8ziEq7zqofmcQ0kFhZTcBy6lE29D/YiRz9zPzA/wAelWyo3dmSA1BNdHoTOo0F3UKqo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5CogNHlUptq5Uvpi0XVniLiaKMQEwtu7jyPeA2ExxNswxgnzMMwbaeo4y6mmcStdw7i4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VFegDtxKpaYtNagtv7ns0+hR7E+PTi+JmlVDe1V3Mz3EY7YlFbWB4hb/AMqcZSFLab1Lo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c+IxrniVC/EdPtuAA0PTQJWepzPIzF4nZPHMs4bhZyYi1p1MwIW8FzM2PiBRW4ni5/jD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HpUtgsQfMeI4gxYMH0Nzn0rcYlS/dBgEdpL94YnLzGG4QFcT4hqWd2+JhwOoTlnE8xa1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cTTE9ouah7ek5C5Qo1Ksz+44bzLOpw4i3cRVZntCaKlyrmb1uFIsv6iYLmQxFv0q7rMN+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wZrE2IspzzGPzAy5X3nRG/ZjqXxcuXUAQbl4iCh26l22w3mpZkvxLNJky+0DK3cS7cys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i9wUxhOYoOyHOYPXEEuX1Fly6ltV6U1j0yX4iQDMsnE2RxUNwYlXDPtMHUsOvueyZF/MG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FWMZj8iFEo4ubXUcXLSCDQmBh+I5u4NFKcS616XfUvjmKneNVBrC7n4ZZ3AblrtUdQe4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YmQ3LdsEvdzZKDP3PlA2/EoBfxLTOuCfETF8x8494scRSGdfdSw5hOKl1UHxKp1cXGDMv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xEGr/UcFsUbx8y7blw1iPiUvZKr5hdR9AVcsC1gPiXuWVP4i1Fp4ib4siXxNREcxz6Ju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UTqadQjvNSr3NEPebailsujERVQg3YRq5DiNbXcaxfbxMAh6jDcLm7CJGqgpvlhLBjnE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MtHEMYhapnOcwc/NZjGHhmRX1MEajjTK1q4E94ocfSCjz1Cz1JiMPeXGD9whfacelzDU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wMttkSFFWSX9Q0gQ1EphD/5GV7wwweSXLeJdhYUQtuMr6ldysYi4qeHLEb1juVmpWNQj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WKVBb8y4Rj9vuDjUJW5xLyWRbx/EeMwwb3Ll2ZnE4l4nj0ut/hlLxLunSdy85Iez3mIu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McGNS8V+ovMe8zBcWL3MBqvReYlVCceIb9EKGsZjzPRc5g4JnxMk8cSsNwsoKl1tnMG8n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4gt7+IV2YlVzPqX6V5llcsfj4hBzD/5BiG5TanEJ8xrGotwxlxFgLgpzHbWZmdBCqJec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IluZVMd4jzcOsEcOdsHP/ACMrLU+5UvvKe0FYK1zGrLKwRwZghVQcWy7qKD0lKyDK+I7U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OM5IVUWszZba6hvoirVzIophlT+Y9JTOInep5MQBeZcw18Qa1G0+zFTupZikuGHyYot18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MimWaO41foEx7yzuPGYPcxjMvGmNNTeXcrNbg0SVhmphFZdcxHI+8R3C141Nsv8AEXOe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XQQPQnt6UZ3FkDctZcVczJn4lt9Qs20Hc60+JozcGAYxcNUiwnUGm5zUzioVDEyKZ1Mw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5gvtcccwu+Kj4gAF6xGq3Dfmd9RVxfzN47mfmdVOksYcbj8RaY69Kg/XoM3zc16DmX6E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iQMw9DfibJm8QcBGm0qBTiMHiGPaEuEauEIeIH3LC1r6iHF1H/4S+/aXioaiL8xoxLqq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m7hfDFwdObfEFNy74I4jruGK9Ax1Pb0cTMz7+nxcemVzzL81PaXKvK5hs8yy6snMFTNE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1eoMWtwu9Qyyl3ALh8kqaJzC6vginJEr/sB5JW6Y4Lb9OOppj4ZthiOZt9KmtXfoHUrF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Uqtx6mmIvtCsJKq84n6mjPofiWtUc9k16arUplW0mYEvhgYjj3Ym9bjRd6ni1HgamLSx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8zqHncQvzC2zdyi4+lWTISrsxAAA0TbwyypQIsYmGFtmR1NRriqqNpqVlKt3zFzzBJOp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ziF3iAuythBUuDMfmIoVKBcbNxo5mkb3UGyaSS4V1HN9zg4gvxD9zPEJXmOQuIC5f+Eb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ppqpecOomwahgm9MJ8ehqGJd6hrNHmWYjuDmYFT6hdq0kMCx5i2n5jzuCj5o8suNbTj1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SoIw17RYl+I78S7LqbOJgZ31NscEvM1TlgaeuJlvdR2Y1M48+ji4l9uYfEEuMTAh7ifib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Xw/MPdYaI6gtS+7lzHEuX7y5xDM5z6PvPn01qcKg38wnHn09oYgtm0qJi6lpxDJzmVmX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7uV9y63MBoItwsfBqGFE/XoOWGbmSGruJzxEsxDEweJTe/qOd8Q8xtvBBWO4vMOBJs5z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SuYM36M7r0LzDzKNQGtk1Kzbt3DFlQdVNrcNbm3oKYhNO57QcYxFe2V5rxK4sgTioCYjjK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5Q7IlLMQQJWMTISr3OJ4LDMp4ZWcMvNMUUrKQqsLPacxintHlzMQmxW5pi/QcTc9ombg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M3mJR+odfieT6FWX1Exy9phsxNG/EyvHU1cwav7igQh3DnMrUGs57IRfMUv/AL6EJcpb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1FvcNQwxpiCJLvmDhm4lQHMrCl5lwWscQwXxDBzmJXztm+agSoA99ws2FRN+eYFZggYU+8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Jx4nL1MehaynGJROMQWXxXo7q8x6lkHG8y7lTBV3Et5zOTMcOc9RF3FW/uA5v5gVPbfp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lZ2tzfqse0fKd6hA11L15j44iLbUSolWj+SIs+cwC9QITj00ZiwbgFgaxE4Q1XPv6L0KQ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ObiXj8Q4ivzxHZKU3NJ5lBJzUQKgUxgHMQFVvUGPSiJH29Liy5ia9vS/Q6iQ6huAO2+H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Pb0MfM4j8JfME7j8+jBi4MN7hPeDfVRLOPEqwI2ckCp8RogQU7l2bnFT8xJVVMSXg7joc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cvOeYUudSvf4lpu5via9Cz29HOozAzFyyGYJMZLMa+4+8c6lYsZl4Y9580S77+omonUH2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+oO6dRmLxBbu41uMcPcGMbilHEHkyjVP1MmDmOodl+8uyi5eOfqIBWZAhuIU/c436VY/3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nhueNyzcMQzPaBDxYeit863OcMN4i6EXzEx5hrmPkh5oipiBVBMl4qOX+o6aiNI58Qfz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dvRMKwrzM1U8prU2EcKkVLG4LWb9Fb3itS6Zd2VHW4ZdzUvJU5nMad5mozLHlLFINkEB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BHN/cvOIHbqVDRfoGIOYDdExdX+IlcLnkF8yjhNMN3HEHM7niH6l0QyeYuNFTBcBLY3yGo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Nw8mZUcFxbn3OJ7zTLu3Ms5v3jjeYPEzAvcDiE359OcxyRlS8WyzVVNnqNN6NRC/biGsZ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Qbh4ja+l+/po8zS3dTMJHg/M48x0x/zHvBBQranozRwMy50wPEzdmibu+Y6dQ0WSqwgWF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IGRqKlw/G8ytFd7lZpmeIL1hlIR8f+OYXFQsLgiXxF16l+hSXNwcTj0GZ1zDzPEH7l+Y7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G4QMrCgPPc8NQ17TcA+ivErJ0Q5/cq+GOzGeGBjUqVGEo5ifiZTDCqjbcHE4acTemfES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6lEoS+O/QNR8wiKUOixJ/mOsS5fepfUNEGpm+IByC1aRq5VaYbYVdNx0o+ZWMa8RyjZAa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zIIxnMVj+JduaJUzV5uHouHqFjMxepec5mWtQPiOyWePiKOZaLTFt0TsibxdQ3/UCU9Y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xNmo7I4LNzdnfprmJRYwAxdzNeowMmCc4bjnGeoYqAqT4RKIAOMzUPzHJ6LgVu8QzqC5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mDeCbPaViISjzcADuLiNG+Oosyc1PDGO4M5iVUutDmOw0xQ19RHoqKO6mpWd5gc2lQPz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XEzLzHbWo1o2stExbzPb0W/eXNHquIqA3OeIsbxLVP0jfz6CS+4+9aglbgItmIvmfzA8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cS8+i0fqD3DWIvvF3P3Fl0CtZlG8+8SxM7ZR5IgTZiBe5xDUVLzHu5cD+5/9uBWiAoNg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qKL1Uf5hoKxl8yjspCAqXxbLiTO2WBLqWLmBKy/U4lD6LXvAVbAFsV4+yv5ZrRUq5bPmE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37wlPpU1cr7nswFYmq1E2y0l36BNei+Z5hk6hcGOrYGIMXOcQYh6LyQqsOfE4j0kqBcZc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7hkiaiizftOf5jLnUvqBme045nR3CxTxOY8ysem0Bduo9w4Y40Ry1C+mHp33EgdbiZn5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1xAxuUFpOa5jmZ5Em6uNjqVTUfaV7TfxD/Ppv0GeYFfH6lCUkCiX4nH9yzXobg1Bm5WIM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bjfMMpTdUwP8TUqVjc4uOdSvMVVi14mzqVZe48ejuMqnHMr2lHDAcrLOyBDcHuKcVcom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+Ys2gWygif3EuOImEGGcx1B8zK5nzDGPzMHxLRWyKXuOUufM2V3OSsQXSThFTMaPMB5y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PZ9FrmSp7xa1Bd4l3uVY9zOrykCmzcF4z6OK8wSviG7l2NTJRV3uLmkDzc5zK8sE5WYj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qBvdSziCfxH3ldwy9s2yovHccaIN5SXmXmG9wxiPfMO4noqLmUKVmJQruUONso1sgS1Q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U5iWZ3phAUTiIfCBX1qOBZqY1Uu1Opl0w6iMvIvI7nuSrO4rC8Q+/TE84h3U1ArAO2rc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PGuqhEd/ODpJcDEqaqHcu8QZfUv0uLLz4nHpWcal5plw49eTqDBvv49HW4OJsmnmWV5l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r3gUglYjqotTn0uEN4gVEyav0N16al1L8NQc4iK1c0NYmjMNEWyVDXmN8DKfQZZwfMWe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+ZWIGPQPuN1rzGk/U2w8S+GWS6KxUHzHEGu45c4gN+JysuIRIn1H2nEq4hK1E33Kn5hX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p6B9QN9+hL6l49MTWZlzCZmopxZc4lhKxwkMGKmpxqavie84nvUddQM+5eYzqL/2c5nO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Um8+YDFCll9RtzeOpjxnlm8bmVliuWa2zKxcS+Y3bOxUCHpdxAWzli5FRDMISs7uVXvK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FRHPmHzHM5mRdXEuIU0ysmZUueBC2GHcMrjl4YUZMxempbLxBx+oK7g1xR3LV0VzD3lTB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FZ4l3/aPot8VFowRuoCQ5zmVWTiN2VmGpUmT5gm1Z4i2bhW1vxBxBuBiHicQlBnUtVw9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rjlho7mwZi5MyzxC4l9xYVupTM/NwEbvFLBiuoKPMswVrcVQsxcyWZF1Nu6iqurhoDXi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HTKzcIQMzUWPMcIlRyZ1DV2QbziZur9HxuDRbxmUrRxALC+IlPg2nPmIbCqITyxLc1gYg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UIrY8QSfHoelqxUBS2VKxEqcQJ8Rzr049CE5h2QcXNLJ+4ZK/cCqzH5lZuvxKbILdQxu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oYJ23Bl8Z+ZruBnGPTESot1DLdwbKmDdRpYqXP8AYgaS5Vkp5iCGYmYXRoGBho1EsqAB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yiCzcsHqFOYXcjGnW4dicGpRzfiXBMhdncHbEWnDLHd3FJd7mFwRma3HUPeOGNHxFOYt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zLxKxqJjNzc/EJW4GP6hj0/2IJ/yAeoaNSgnEuX1mb5xMHCwOqOZzGmXiWK+rDzD2hmGT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04eo5XRerrPqb9FpQPjcDFEr4iXucw1xcxHE2T9oPWGUdw8TjWYazcdwxUNeItcWTiHtG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/U3phmVjMDMr8xqsWRYCnPMxs1OY0a3Kzj0r0/UYblF4uUOyNLzHbecwW1vEK3LqK0eZ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zjH1csvNV3LIrhs9KqWzY9SzSEs1B4jTYcTUPHp9y0jScSiq0TFy6lq+Ixo/iYIsTFlM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94zZMKuQmk0MGWAAhYYgrki9wi4oLhCTCWY9KLRmaH3H3QXBpxLpWlagwHMSxKlYldRO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KWCIZOoZfBrMcYmmcTWWXbxKMbGIBzQYRtnBioGefeE4zqWdXClwtZ6aRcy0s8v/AAuD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T3jR6HxCV/8AJXoV6mveXkyxLzFDj0JZBRzHq6uC4Zei+MzMB3iB3idMENMWos6ngYmp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MPESxqWK8RbzB9oF9S1VBdkTtV+JZqUcTgin+zHHEdZJWcTLoMQQNnZOsTACaZZmpeKm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QYJyy3hhrzBorEtYZ8w0Xv04uXE+YfM29fBU+MRmNXcaJU5gIkXVEd50egRqXLlxawS4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kgnLB5IRL7mlCblZ8QNxxMN79pjg/Hq7n8wMLvMMXkeSD3hQ0eIssrHwk4MXNS/mHLiX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16eJT05gNqpFwPEclQ8QaaTNRBFdtTxp8T4czGqJetRCmEgEsHTzB47QVSyYdlzFYMeIcR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ejERUWhs6SgwKj59AzlnEqV6ffpfcdS8dDMV8+fS71P/AJUzU1bLjF8T3mFm4A79B3HE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XOblenMVwGYZK9LJdalx2XFqtgiyrbl6K4gXnzF7j1rUbtu+pth4RLMG4niGEPXcNK49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JpNJcVbARVCuRiGbpqexU5mo3Xt+Z8zMV5JYg94KVNTbqe8e2Nt4qGlruF3Gw7gCCipX1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n06U7l1ct2L7TS2XnWJhrU42UI02s3AqPpyVUR+IPcEn5m1sxKrEPQ/1RPEfQz6FkrzF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LxqdvVWZJi3iJCquJNR1q5bAjj0M6z6GWc/mXF4uNOMjMZnncblwc1OMSreIhdGOpbB+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1Mr4I3F81NJZd37zEM1GFneYVW/uNPmURoM3K5SJ3KlRVlL9L6g9T236Ue0WiBcWPFMd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ys+u/XA6+JkJmk5n6n49MT2i4l0WLDfNRW8XNlc8XEaP4iuONTNH7mb4hk9P6mTxUDpY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s3Bvmbp6zFZZVy8wGgfMKGrHmFYzE1WpWGLKXnkgsNkbGJzEGJwrU/E+IOY0O/Ry5iU3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MkXEt5JNTIplFL11DKVmUs1lZI4MTN6xDDiLQ3Ns0jimEIFHU3HC7g51D5l36N4ntDXH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B0Ymk5x6OSpVCRvML4lvMA6Z+INel0NxYlHH8SuMzLeodLM/5jt9D5j0w76jrT9zlleh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trzEZdY4lyr/ADLMMLAKKXMJ89yrdzKxhkLuH7j+JpDWYHE3bcfqXVIJUNQNW6nv6Lic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dPeIOBzLurRZfczn39L/AFN4h2DfvMgq5FzKFGuJmx/mXU0WbmiAXmb5ZySeUamoAtYg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hcRXlg4nt6DfMuMUuvQ4lj6aS/uOY7z6j6lwc/1ACa3B61HJUSccwsKupZO4bg094+El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03XDDcuFPcYUcSw3G1YWWN0Qz6cxJoXwTCLjxCb76Yuc79LjoVnuAuFup4qLWZl5l0lt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CS6qjMFrSwvqDjMXrnUrmFwHP6mWL+4GB+I+YqGn6hbDLzFr5m4uNRzDfiHmGcQNYLhKRt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LvJBnPibCb9favn0PRlQxLgHygUeZbZuJFe3UsRZCfqEZt/UWY4gWVD3l/diC3i/uXM5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AxUQSg93EtXM1hPMd5jU8FRcY1LqbrPpWtmYrD0vUvNegMxUE5+ZlqLZjXmUx6lNHcY75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vM3Al1ki7rMpp7h7fUuzEMaI6t4mjie0wxm/aCVsqa1Lb7nxKxRiDB5hFnG5cR2ij6hZ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1KeZbTUvxEKKqYMR361OPMZlWCx3GgCsvNQxCAlN/Hom2XjEsL2VmC4Fnics3tx6N64lX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xcN/qYVj6lGeBmOyzNgIFQq4XeTjubWkXPn1fxNOceha1DU8+YF4lX4IPpEjl1Urjjfp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joocwVXhvEOfeXiovcBs8QeODjywoBQKIZKnMReEjhiI3VSq4JUoqJwQ4zLgwJbxrqIsh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CDx3PiUFgq5crUrmOGe0WC5ZPxCI1ubKlXnHpisS6q9d+hj5ig5Jk+iQhL1Kuox8ej33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KjMNwFANy2bJ8VNanidwPMwWGJw6vpixeLhYmEjMjNq0XBTv7ltIrsIDF6m28eJc3bTP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nE3A7gFm5jNwc4yeJSa9E82Tw9P16G54gVqYuNi5K/Mv1ZWIix1vEU4Z1Qm+SX1DxFnH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1+fRcLMQKg3CH5lYJeMw9ycStRmLqY0uFDz6AOIFYnzE+mdRGl0zxzFtYNYjfTyQpNQ95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06h8fE9vUnzM91AjeH0vLqNb9AxKlZlCZ/8AC4zGiYiLqFVOf++jaSyKDMs959zuXOYP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MmrqPnMxVVAQobYKix6FxOcXH2GyItTUMtSvzPCdljVuLeH3HiYg1LtnLDK23KNJiG75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dMsDMu/afiX4gjz8RQ3AzCE88Ect86zGVeLz6QMRxxAYM8ziDliuoE4/mZrzzNFeYbg5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/wBgVS92PRcLevEOPMeY8VHh6m45XnEACNmjLK1R1MrAuXftADFDAHUdl0I7Jm4M43E97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EcbjDhqCmYPMu6Ja9TJTxExiU0stczcPTmW+jK4lzqX3FTuWb9FxDJfESHn0ZfMJxGDP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Eg3ioGQF9o1dOYzmXqWHGpbz+JbplplzKvmEN1RzUKawgnO53L1fU5lzlUb0UQwy/HoV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M1u4onI2SisRG+ok6gt+OY/UzOZbM+l51BrjEo6g516P1OSNnY8Q+4y8tSm+IZ4iHzMz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+rdXiOVlV6fqGolt3LzU49KJpl7hqFz3lKdxetTDmg7YZ5cdwDm4t7l/65cX1MqImupR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m4vvNtRN5iFgglV17QL04ldYj71LG51L+5uA3OJeMRuzOJcfS+/3MBP9mLnOfQXjue84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LIlfkmcXG3W4bnOJQbcw8xu91mDB+ZiI6lS6XNPiZ/uHoRPBfmWaIWafMDN2w3PxLzOJ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mTIwc/8AYrq5ZMjM8SvELvCQKzKfMW2oGOJV9RxF6m/+epHqosPEvDLIgP8AMpqLbHdv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+WFP49OZkCCtRbcQUZJpgXBWYbuHG4dwuZJ3CZYaNlwLgpuk6lF2w16LmpgTjbU1/wBl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9SkhPoQ0NAxAtllP8T2iujMdruO2XTGVOT7iX7xLYY+8UOTELCOWAErLUOoKldTqM99ej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79NGIUag2y8Y3FTOGpUG9p5jqpps3FYce/orqGcV6B/rhw9x1Ucy/NQb8p9m4T9wCXTX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t6aj7xYPzDO461KQlNckeoGcxcQ0GLQuuoh7TiVAtpifiOYY3CW8k+Zfqh3DVwqY9F49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HvcsglSuefaMut/Xo24sYGIfmDDMxjmoh1HdBXo5JxKhhub5nc3VY7nMD2qJcwCJFOvu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4gVjUW6nFy9RKkJnw27iKKsrDC5fqXZOff0ajUpmkSMalU+IR3mA8ZnKPMDU+oznxN1D8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ZkzDSwnF8w0nO5foz33P1BxEruXLzhIu5jl/MybL+ZeMcQj7wizcbqfUWdzXoRNVUapU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XMWNY8QDkSL7w8J2Ja+fReWCdMQXUrOpXEA5KeotLZUeRVTZio8wvmeIrxHzuaZeMH5n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ls4lnEy5dQcXUVK5qGC7qMmMcQbDr8sVS5WUZ9HX7hFQrrohV1Ne3M47hMFqPGv+TK4T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XKlBBqOAWoGPaLkrmW8xbjpjsI/aUN1xDwebXgIa37vMwXREBjBNFZiWq/Rp1qHylfmC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GpRct1KOIYnxELzEdT9xHUFE9oNZw+hn0qVEsgQ3GLn0uG5bc8yzi4eFirzmK+4tMEef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xKS8X6fuPfMte4dQe2D5mH3gUbgw1v0fXUqcXB6g6Nxu6q4VV1Po+InEAKNw1UIVcwlr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dTmyLUNwK1ibhKf/AAgZxiJEr0ufiX4IIHUc8yvN+8Tj+JS7X7zUNbjD9TVyzRKhuUt4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EpWPR+Jj38y13xPaF9YliV7yvmJco2y+58Q2QS28zG4n1AEzXxKlN7x7emLibNa5O40v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syP1HqolHMvBLmY4Kl0+nMAQXc8wDNYhi8y7cZg5mppVdy16fqEvNHpufUd3qDZUqZri4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msSpdP/ZxmZTGWK5v6hH5nEHVbjl7RKNQsWy8f+CsGpR7xNjDArUOkFcriXi4R3KbYuDY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K/uNY9CG/T9x+J7zqv3NAZVsWhYGho5vmB9w4bjrmX5Y4mKixZcxFK3L6zL5gy73G/uW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1KlstRSL41BjAzRUC4jUuu5gAYeJVE7m1deIvEcmt+It6uGIGNDHM0B4m5HEQ1LyhUoa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EseY469pxtmbxGl1u9RaQ8FyjJQtsFYw3DOVxTULpiB88+iZdXxFaKxLXEXd1L9D7+iO4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xMq7iiCMSoKjuG4d8zlvv0jjdzW/X4nPoUcTDbXowe4dwZYbg3qBuF3lxFo1c2uBacno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241rEtc6ihjbcFeZUCoOZ5iQq6unzLc+i4ffr5lvEFeUixHIBv3g1mI6lsVl9fcvicbh8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4zNQ+IE8S5Qt8Qc5xDx6bnMZVBjHU7CZDH7h5nMq8XA1KntxPmeLlX7TnH5hLC9fEseCG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mp2x4l3uNulJaqtviDheHmMKqmnuK0F7W4KiE/MGwvcYNcFxXrE5G9wXhqWu79L6uKq5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2J3LU2nt6E/KeYcXBde8BpqZu4OOY6mlUE2cy4F0MVyEVzADsPKLJLOpm3HpwwaMxx7Q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Y7958KmRiJxqVzCPvHMGiKYzF6lhxliq5z8zLUDFG49epABiONZiChaQKqK1KS+pfwxMr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caUIemHNzj0PX5lUxfMo8y5lKvmHt5gXqPM3AjcLZnaO463FXUHdVY5n+3BZKEqVVdzC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Z7bjyUw4gvJJtUtL7lLnObvE8QJZWybiU4m37hqGoc2wjkJgk3PMNQ4GK6DA3AsKMu/E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Pc2s3uZI2moI0y7e5g2kQEb9NSrinmIXiFVLwQVy3j9Ss5hHMEf0RMdxUKYrc7jYzMpV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0NQdz8S/RiC5D3ickQriJmpR7ShzLuYTnMHostlhm4VFBYSWYOFcVAsDZeINQW4zEqbZ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VfH49KZWX1zOM+g5h5S5zmHvHfpzCEc63OTU5oiVVk59BmhVAbWU1fCWGVNamvTbuUdz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8S58+pLilZqPGJeYFsNYmve9S+o+lyqJ+oSkvEdQ8kxwS8wlPOZV5nlMTcWKoidIV0R2R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MKhOZdzZPE2f3A1n8R6/MqpeCmWS8y6YHmXnuDr9RnPmEDAfeUoMxcxYi7Uk0f1KGWU+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3BZLVoC1n4QIxtFPPiBDqY7jrcV9r7TIzMGL1KrgWvE9lxxQ4nklcRMrBu4vcehcF5ZYe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uVOO5/q9OIa8+Jnz6OpVa4lF5uYzUGk0e0u3xMOUbAVdygzuHmL3BiEABUolqDbdvmVnWd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42uqbmj9S5EovMK1NY3AovMyBhgqolsIZhK9JMzTEbXcDPvBZ14nEJhTiGk3A8xaepf46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5vUun4i2VHChiTgYyKLTRiC4F78ePS2b5ufuX3Fp7lnvEtKouUExUXiLLY2bhdvUcagJr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86iHUrGoWmqY7lOOvRUL8y8SjPpVRHZOPROeYX4fQAbKjtmRp5hqUmSCzMrL6JiJZKS8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2mLOJkUxSniDxDcwnPxE6xBf9g5/SUeSLFb9pfxBebgblS4kvE/MqVxD0PMOMSsRKKdM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unv2g7hqL/4FGA7iiKHNz6iXKjq8Sj39Lvx6H+qcS4TcDzcsl8fuX7S13U4YxLPMFHn0r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r1WnUuLW5dw3MsBvUeziMu30DEdy8wuTMdNTIqNccxcWaZhLbNQBmFnc0XDM1OZXpk6i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Ite0yudQPuAVkmvTt6i/zKEgUQxvEE7KmyoiN1iJdj+oCFu5otZZzDxH4gVAfCcwYVZf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Z6irr7uWoUTLTKL3mNtZjTVOTOfQHKjLM4IuVZEAwYUBEqcxA4m0cdQO7nNQwQuZ4JTz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CX4j4xKzMdbYmtEqVjcwCt14jQW0eYA1mWX1BvXontmVse1Zg1uWaUWweETSNzJqcRvu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OXNTYPDG97IGMTaNJOZthRPLxN45i+UTB7QFzzHUFrjxAA/mZpWodcStcwUy4lrXMG6M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ampcGVrcve6+AlKFswPE69cUS9CxWbdQyRXsWbS8woMpFL3EvMs5j5mBRqbwzEUKdzTV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AzHWokcOLlU4un0CBOS5iVPiJmG5VyoSpRTj8RKeKgVqX/mZOX2idJfcNTUobqMZnPiO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qXUuFcM0zGpy8QicVB4hr0oletTjBHDmHE+FSjmDtjhWMy7ebgelTFRq8Q23cqsED9zP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nj0dYceiRQSvMXEvB5hb64rM1xHcxzArzM+JWpiYTCz5iSmGpUpiBEu/EzpPSragNSut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HmCUHOPRL7K8yt4gd69XUMwY/wAQ0x13GAURNdQbqArMqJXAQBM2VxAlQ/EMwy6ioeGc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TRgZn3Nu5dPppfeLW2viAHCrLUSvETuHOY0GZmIMtbgC64ioU4mMQmOrqUA2zjEpwfiZ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1Cri+ZjExeJzDaNEWnZh7VDMrqVMD+I2cOJnmE8+lY3UqAT/AGJ9Q9Na3Ne8szCubI+n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LZkLexmFVZlV8TFZfR8EOp3Uy5zHGGeGZeB1LbZfMcrA81ADuVmAmm/M2tTiG4QzUHVTK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MXdQXRbLkJVYqjiJei32hpvKyrDwdzhY4NZn5GOmiveaDMcy8w3qORO2LQYqWqssniU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rxOMxLeJ5w6My+W3vC0S746geOYZ22perWk4Y8zXo59OZSaT0GXP/vpn/kF6r0r15lynG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B5lRIadyuKZUEDqpkuAXzKrWoEY41+Jh6nE24lmCiKsS+G57x/E0oxcoTL8sScz7uYuG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4wzWPT39PMup+PEHBBi3yy5mbnOoeZWMwrgntDB4hRQbl6DLsrmGmxjrM69HiEtDc37x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rnfmBncTMSVEmpTc9p5/UcKPue13BFnMNTZiVK5G5zMmv+z4lQhjFwKPMs6nxMjMTS9M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lTgdznmFHMq49pTBKrcT48wd8xS4MMCrbikolPQgNZqUfEY7sgZuLMaquImcSpU4VKvX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IB8Q/MycT7uf64Tcuq8xfRT49AVkI5dSs54gue2ob3DB38zTFL0w0Ou6ngQ7Ilhwz6mR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UsVRnqNpmo2bzDVxEVTDzBzZYStT/BOoCMNwJcrtZU5zA3GUJ7FxUnOuoZeq6eyGDx6L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0eYpXI6Yc9yzAxd8RBFu57ziGFBGy4u2XcxLBxmNeMsNbzDUTXZFuBRDG4fEGcllS7hu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G3MwQ3OC99Q9xcCG66mivzGAvHUbReo+GYlE+0V2uI7OCX42I9TfRhQzXdRyYdog3k7u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r1ENMAdPxOdr8w3mew/cdiDqlG5xF1iLMFjZEGLqVUD7hr/xzUMQcwxL8RbIJef3Ny74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Lee4dLqA1x6InMr5+YYPE+5i/MOriXKaihTZHlcRHib6lEMza6+4a69BAOb+5X+ZljUq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sxjKvE3vEMdNz4nPidV+f/HxPMIZ9Xx6sD4jCvOOI5rE5zglh5gN+IWTjMMlnpUr6lRJ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UCoy5rdymPzNkStkbTmVjMcMFAvZUqu4YMsvNxW/5mMuZfn0ccDFVu8xXu5m9x8+lXxmA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2zNwLhTshP1OaqIBmbyIncSJhl7QqB9Sg8+ltVzBn1PaeFe8rHmNniLcJxCxhqOpz45l9y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O8zUX5lsO5dOZeOJ7zTEp5hUMx3HBcEejODM9t6ZfHEax1PYm5UcbxOTPEc4PuFBqmck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Xz6G6Z5Jjv0PioiKrQmmdy/MNTDNUcTTjEXNsZ+p0Mxb9oBZ48wpixRY1I1zDDNwric+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3Duq4Fqu2Gteh6aR65i6VAvEGCJzxAxKj8whhKxFTUBJirb+I4Y3YNRXqLVylwbxHiu42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jjeo5YwM44i8kvpmEAP5i5xFbnM5hFLrzxM3TCGW/uIeJ8e0a5fudcq/TOZUB5lZlQIG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T2kjaKgWOEpiQK1Kx49FS14YiVD29HU48eniZfaO7i5zGeIDGNpWZVRJ16EVPEseSB2w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Kqo/meYZ59PfM649p9TjRPxB6l4xLmvQ86gyp7k9ozKWmjMJjmVKRDqV6HmVHBKxT6JK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B+YuJ9+qpGUtmoLW5i2L7iVBhA8fmZ/7Gp9+m5xxDDNz/XM8/j0qjES/EFe3o28wUhdC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c+hmDK1eLhncp8z3lMOYwMNTnMN5gUniIDM51xHONQagePz6KwlzjO55g/8AIdTjz6am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miXOca6nuQIhS3U01ftAKsLibrHggfYSk3XtMmqmX2jrqBRmUVUyT8QaYfcLS4b6nMCtk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CU8Sr1ic1NOYaicGbYbiXxNcYm2GIxJ4jVdxcN4m16jrxDEWtbl8vr3+5d5nGNR38xfM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l4NQKIdscQuszK1MCtEWF347m/d+vV3PMb2w9szt/EMh6llQ2/EXUbzVQS/MxKDENaRU0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oxFzjcJ8cFSi0cbmTgg3xmLrUC4hi5XouTxKJeKg0bqCC20yzGbi49oDpxMt26iBrXx6A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/AAOfXE4lTWZwdEucZmvVlUdeJXEDMDxDcrFsqVNRIrhruYrLNPVxCJKqVDU4mnxFiX1U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lZgFNTLUruyVH49KiVOeYzv0Nalrxc1KiPzAuKlbnVRmTLQeZbq5nUuUQN1KDcDr1vMS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0dyu4Y1P1KmJi4cw3ANGY5IZbl6iOZcp5ZVTie80xDKwIByR3OJtlZx6L6VZDVZ3LIpW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8zcRtVioG5xPuUX5n6mOp9TiEajYivEGnLKfEPErXiaz5JRBcqNBBNT6njPeX/2IWV7y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idVKDJk14hrmVdrRgXy2TWfwl02DnuX7VLXsirdGPb0cDCsWyR0I1BTWZS5xAO2WuM33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oUi96nGczKBn/VLaLb7JevQ9OdziL6N8xbYF+0FRhvM5Y44uViOoHC6lil/UDRyiZVqM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V/cDxAs8zQXuZb8T2m76Vbn6gV4hL9CrOoEJczEa1DRDcp3BWRAcRfqLCMFkwa3c1a+Y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Jd3uWENfi5SLKDiCzDB5g1WCEc8sEqvM9521iEWbYlbz7QLcQVfE5jVgkccx3HEurvrbL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W4Khosh+IY/8c4nDeZUU4IIO4x/1yl5qVjIPtDLCaJp7hNegV8T5lSu58pQgAxL5lMdV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SvablVEb8SpULhMoFQmty/M31Ktqc+ZTsg6tTLc+4y/iXOalPGJbzBz6ECyh+YopR4vZ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5RMmOJfUY+2IgouQ4ZwyveJACVPM8y8sWH1L9PmJ361ArLE3K5qZIdcysSoniFEIJqo7g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OY0XmAeZRHHmJZcr0DrMcVuHiJccHmD3LzqJM1EzKx4hmDFYlSuCVKp7lRJ9xgYlXGpV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FZuPhmR6XNRO6jouU13NzLqVS65qU8jBN8zogTRjUq6h43OZ1Ob5jf7SlXn0wygSrmAp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94Q0vtCxsA6iHHEM8QLdCdRoVhfUFGXMB5uBKplZiXiVUPaWfMuyqlUbhRxGcxZ+PS4x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7G7mBl8kc+0rGDPvDrjcdS9M33MwjnEZVmP+SlPUDmpWKIUZeIGuWUq+MEoAi1LzUECl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EwwcGvQMegWimvEwja413L9xFwQ6CC40FGo4CGbgogFdrCQGIt446lWtHzAzEpjPdiUbi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68S/EGttsKVKMyzxFadeZZy9PKEMvR1B9pRWIGQ3CU1KhhmBmtTJ4RzALwxw9+iDsmmM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MPzEuGIZg3jzK9Kx6EuO5ie0NnrxK9SjMtxlgfMCv/srqqlpp9CLZhKcYhTzKJiUSoE5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ganvBrcyWtS21VGq9RIlSsyrldykpd1KlNf3HHifUH8S5ycywbYSoY9NsZu4bjqUVGjf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cRmL9CBAlelXuUeYzT2ieHMrEDuYqo4GJTqVzNLZVR3HjLAuVCVqI1ucwlRvjMdua9Pu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837QF3ikSJTKuVDvUvobI3c4ySo26ldwAI0VgKgybgH1Kpphv0uVKxiUF1OJx6VGnc+J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ruOCPMA4uCfMQB+oM+Z9zmU6gOzfmaig+0cr/MVeAl/MYbl+8Y/4iVuBGtEXrPo+hvFX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iLCcT8zi4uYYcViLzHw4jGtpDeX5e4GZX1H4gXd6I5MoKB+Y+gzfMGbh45lenPEc5a8z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jkldQxVSovqKZ76navGYLYmrisG7j5QYy3UW8VLO4vMNQV7QOIJRcKag1/xFvf7iYfQV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I+XjohSpbwyj7hVcyjqWdQc1m/RcsqX6ZYQCoivf0KmKuInBZ7xhrBlQIGdQOrIEC9yol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TEPb0CVKgdErxCuYlMF55gYR1PZAfEqWDPfUDniViBEMXNEeRZUGMT4jV0SpyqU8TMpv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wY9upbZZmt3DmO58+l5hV5nMJU3GVCG7m+8TP3gj/sr79OI2OvUb7gvfxUQcUQlF9SqY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IEuqDmUumV0ilsK6rcrEfMzyT4nmoe8ccZhrOGHM4jK4zElU1DwlI0+huouKjuG8EMpX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KpnhhPyxqur8+jHfp1lmbwW+ZV7r7MDOLhA9bKjz3LR1lPmH5Y3RKw7Pab9O/X8TtvxD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8+8t4gq6hzEh9Jglnmfqe0ctn7i1t8QuuSVKIJ2X7yjzBzCp7RZV9T8yuZcfUvUPmMq3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Z/MMHJ5Zef8AsXMVaDmUDZGjmEiAHctKOIKYEGJtqBdmSDYVXvATBC4JljGWiBgrmDio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msziLFHoFW1L1CbYkwReotGMwcrmKorxuVIwQZzd+0dtT7qZhbdRQNZ8QV6qDAS+JXib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lYuUOoai+eGXu9RZa8ARg9rx16D4lObjRhamHFkxeBBUNzohKzcHHmJ1M4rJAyyrgJBi6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leIcBUVMb6mG4EqY9fuPqY7gS3UZzCBnMMcRLpKxK8RKnvKmKykpTGrsRl0QbMS7jVal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ZV79ClVbKCfCUSixylhlRPQXkqe+GEW+Z7ziXXcvO8wwhLziEJ8Q3n0ycy3mfuO4D1iJ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iY4xBbRMwM5lKCu/uaZXmUiBV6hvNxXH6gNy4VguKdw6J7QpqIbZ4Ssm/aXj+ZvGpn2j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xA4iRIxcsxKxFjbRe531KxKzieRCh+mMVKhQauZGJTeYInpUVQ7gHMCpXUbJepdGpu63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upsfRJnMzesTKR4IJzKl2uE/mKnMH5n79EKxK6cy7ZzHG/qW8VUarOr5m+PW5Z3UFWs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pJd+juBnRK7ImM+8/wBcdS4lo7hktRrGJXvEq5me0feJbxKvqAdObm3lme5wxqlkclRS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IHLS8Tuy8KJ5dSzAyvMUANGX+I7Zgj5qovzMHdSs+q0X1jEDq7gVOQlcO5VVdZh+ZiMs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fqUm5QwDa7UlJ33UorETn83LyVKecSn2m3cFfeXigiQQfzUtt34gt4j7RQ51GUD7Qbcs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9Pbc4iLywh11NxRfhKgN9QIo47YKe57gme0YE4mHmUMTRk/MG8lzbmait+JiiCc9QWVS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2gGEM7m9tR+4BmMISmU8QNF7hMuLhhkI49OMQge56Ji5TkgtOIHVyh2+Eu5l5uZtkPeF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F9wntK9oB1n2gbxUMgg319QMkqKcYjDUYHggXbXtEcXMXWfT4uUeI9LgJVbPRXzKiVvU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myNfBHzLxCnMVs4h3ULnvLNSk0t4lKDnzAlVvuadxKIcue4wYtD1FPFRBsa7qUapi3rU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QhuY5zFKuXbhl58Rz3KzAgYzL9DNQSmalcxPknxKmtenE/cdT8QO4elYm1XUPePoqcQ5c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pfqeZXiV1KrceIHc5lysanM4hVY4l4wNwqsLLOBMqWSziY61KZSvJKviZcQYQjUfafUT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X/Iuo7idBuU9ypVppYqZ90F8zOCe0Coe3p3NHmpRLLzK8fiCjMzH6ja8ot3yu5dKYIKl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Y18zCiDdAyb9NwOpRmyHiBK+oPifMOJqc2ZRc5i3PmUKOSpWC3juFlsYZZLbZeAqXqHn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UGZVbiTIl3Kmw94lbEoaqLgP4jZXruC3ParmVatfU9GpVwYm1C3zK7RQqzASI09SmGsw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3iHxKqBKsxKfMpzi4GsKR/szMG4FS75n1Pj0CVAz7S4XazKJicxJ76iHJDmBPicx28en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R/cUpBjzDrqALwPiVySlvBVRAKV9RD/KV2mB7xDuVKdT4mHRUSbq47zme5mDjUN8Q34m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KlddzJkluDctqXn0BpefMoZD8xBKqU6zKI1uo84fRa217wtuFugzEjKHkmXzD0AlyDgl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6GEMQNsq8Xl1OM1LqNbjm86iX495cbMrbmKBNuMwMRFPEerKGV4mMuYa8RZxM22k3dbhv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8R+kzKnEB5m4meYEqV6XDdRHSrlphqeYa49CWXKVxOEr0dehvmooag5zBGMuY3j00v0I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Za8xFTLAQV5qpVX+SJ2Sl1h8ypcjHConhTLqcTicW6lPmMTcolVzApR8VKwddzKyoFf1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qZnOvW8y/RIk5ZdoqXfEXXtuVeLmuavz6ORnEuXeCNK3XMrxC78QKl4SdXC9Nw/Eq0mT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ZaIlsCvTn1DN7gzNBzLg5cE5WKx7EAHgyxrRH5mbgHH5gnnEp6SMkwQM/Mzq5d4lPBPyS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ncsW3WUKZWV6c11K9L9/iEDqDVdwHnK/QQW2eik5+Iai5xKhd+Il8xHFNHtLLhanBFv/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dHwxPDKXVyjzcWncqM/EC2JAmJzLnHiVEpgd3CrlSlw67gdtx5uEvc5Imr5h0SrxLHMq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5tcTBuAcTaVmdLlIg3KYSUXePE1KifiLmSF9M94FRw+faF1BalhZA5JA8EcE4ZSUdQDa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7XHVbi1GO6gbzKZx+JaagdxoQ59p7wwjjV5lOG48RPEocZmGsxTjcWsmSXeXB6OsV8y11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sxWskP8AEpeyb7TzLzkJZCqzPdKlRLMQW3cqVK8TfMFHcAhpmB/MfQl9Qg6FlPWYj4Z8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qnxK8QIC6vMEqaadyiGJ8YiVHkgDcw8ypXTAYQPHp+5Zq/xMXMR1E9CnWfU3HVxr05ja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crxOO5RxKucY/MpqIckTurla38T2lVGzmIcnvMMZX/2Bm6uY9Lrj0qMrxmJ4gncy04Io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+SOwcdEIVggxDTdsNZmb8yuAqBN+8GTuZtbzdGrhKsgUzZPH4l/9gzEXV5heY+YotvPo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o1ZmlMVqiC2XxMnou+oCjftFJdzkqIxirlO6jnlAcGYtrh94SwLZWL2e4lLvn+kBge3p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xPqVAgMMOvQJxKgL9+4CYlqwlwXMqmaYbxCi6PeOWMSr5mnxAMXLDCzKb8SnX16KfiV1N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X6H59GrMCy4UY6jzyhS2updxmCpYysL3Pub1OyViB0BUria6hk6lS01GzhBz5moZ9NeJ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RF4inUSn3lsO/E0iY1Ann3hCVDUy94YhFNpUs0wyzMpv0Se8fKZFEKrDEQ5ldQHmVKhR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RwRMPcvMr7gM/URd9xCNbJi/MrzmOZb8Q3qOqntM8pAvzGzSfac69Pabc34g7SgZywGlf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4IMvE3DE7n4lHE04qcalwa95ePRuPiGDMMRd1GUyrgbgH3ifcdQxUJ/sTTMThuVi5X5mR5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+YMmMPMr59Co6jHVsqDuGszjiY8R3KfeZ+YkBiY9M1LXbc+I/mc8zmf7MxzEvc2zNFV8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649BLxxF0SZz6Ka8wHmOB69LxqBic4jjVXG6LofRaAd8QLH6jkdncAMk5Z24jxK9MdMY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ayPdnMP1NiJOI6hla7qPlDGYEeY7DqC0hnEUv52TILG7DiXetg9ELd/iBW4alHGZqNP/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opfiIluB1Et2+0FIrN7jlkmobd1MFgDzGyvdNEPQ16OoxJV8zohuF9Qm/StyoO5aD6O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JyJXiX5ilbgvaCw8ksqNea96lCkv7lRbxdMObiwR3AvSJiyknSGHLCSnvBrVQp5jyBAX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sC1+YNwOwOjlmZdIcXHBoWU+0vUI+8CwE8MfbMLyTmlV3GrLG4gm30DPmBmV4qfuVGMj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tKXxA7lBZcQZZFUyTj/wLv1QSpTG/EvcEUzfZChHJxHOKL7qaJxKlFyniUxtEHPxA1xK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PtF3dgMQTkpJQnl69FY3AiVqU9wviOYf4lxc7huA4uZjCa+I5MSupUDldFaqbYlEr9Ss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ifmVq5mskFPOZfVk0T8z9wO4Xc4jENtMAe4FEd+Ik/XpkGptxccmRuUEyyu5VTKkZRe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MKx3BNZlutS3mVnED7iRAXp2QtuVHe4F1KzAh5qcRzdTcqtzjEp+Zn3nvGV0zW4twG9Y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VcRlTwYl1hn3l4ztg5yoFaw3xLHX6j4PuK8bigQp6ltrBwStS8XCB49OZ3DRuBWazCO9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ww0mIuSXiCt63AKqUWdTmOuI5ja1dE21+EaCqjlY1xDBUs7GGiUHJmXREcSzm4WacX4lA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77nEU5dRo3mYHlGgVwR1Yh/MrU4gdypUrPpUAn3AcyhxBh4mSHjc/MTMoiBzUrzApu4G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inQ8pXKn2hzozKHUccTbgbgLdkfLNSrxD3GVdJ5PxAqI4pJkWB7S2/3LYXQcHMsUAr3y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Sx5rxHdTcc1KOfv0Q06feHMPioWqbcyoKFz8QzsfmBiVgC5XdErG/mJj8yqISs4gYzM9R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qIDepfmHsfmWG2KxWPea2xfPtLhq2VXNx8T2MC3ESUynHmW6hj39OJecy7ZUFXiAnzNa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yMSV3AOKlXxHDFtua2Sk9pzjEq5wb7nVS1WzEruBetZIU7iL8xxNMtTjDO/Mbzu+pnaM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6cQ9pnmI8ZgPMqKXErHp8yhhoit6ibtSVxuez8yqlajj0rlX0TqPPiXjEyVdXMwOJXnM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R9vzAviolcRMVVwd4r00WQbZj5iZgZjuFeIvioAKdN79G3MoDv2lHpdT9xnLBzL731AV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uiqhiNOY41uKDviDe8N8xcRcZnsogdxQast4j2IWpjEPjKNZJpEzKqU7YslVUsMzLQh3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LG8R7TB4nknxGXnXiETINssEqXftHi9wz6CHB8QtnvDLK6r5hQLc+JYWb3+oXWdwzUrK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E1qEMajGczDtAZEvFHy7gnvAcpAwPcuWTcACGfeU5P6lAypyRtxKDMs5nBnxEBpExrB0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zDJi5XcNSvRMxPFyvmA7xEmJ+Mt3UD5j5vqdjxKHMB5jwK+ZQCA+JTcrykq8sEvMyeId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zzK/c+BinMG9bi2ZfuULhCB5ldVKHjHOIo/wiTgpOo4Ug3iAFFHvE3uo4at7gayR1kqV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CoF+4CvmArxBDePicTeo59yokMc1DPoNZ9HEoOkYWw35ianN4ijIX3EWOmVmJbEAiHDD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3W5T1K9FZJb3l+YRfi5es7lh1HDphVYqA4IllAZWCpXtGNqpo58zDNQp3de8oTEoFLcY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MKh+YVWCcUfuVE7uZGn8RDqXePiLvGPiWrj7mTaB5gDwJA8QLwfUOICOWZR3KOsQKPQE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y6qBlXcCbJS55ld5gZldy8xfae+4mNZiRL8RHNxSBydwtgAO2H+EwQG9QJV43McXMY1A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SaR3qcZgol9T3qLnZLpnClnPiBiZrdwPTDvEUOYEry+gPX5lW6gPEQ1LLx+IdSwMkVTO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MpldRK3+YimKgrhRVczSmovwswGoF4lJHPpXzFYuaziAGVJeol1ZKK95dNGpZuOpxGLk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TJ51Mjbr2gqLJS3bth5MpxNpz6TqZSo/gJfN1cSswZywUJMCG4anPo59473O5rcNo5Sc2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qDzgPaAXNe07M+gtlYg2Jq7ghzE6ubIl8eioxuMhFC0TOcdIGvRlwzuqgAUFHpRAPTiVf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Yk6fmQ7TxGLE1RxJYAHzOmP8ADHYN81E+9Tb02c0geQPwgZt9kgNH4jZYoAbz4IdyibsJQ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pA2UTqyAvU/xcyb/ADBnNI8ErjB+4NitTzEjb4iKEuC7WHilDVfcHzKXu5d3F3G7KpDB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+Jp1MeaZbN2IFgrH8uvTbM4YWn3AXWa7YJ3BuYbKg0qvmXG+6hTHEANrMc19xq5ZwwH+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d9S1y+Gl0woLbxllFZlahOsy1BXL+YIcGpn/AJ6DREzqJjUsuqgVM3uUjtmcZlNOJehf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PEReYHtC18wKFylGB8wrwEAMVHwzKpzDlm4HxEK4gozqU8kUvUt1fxMXUTeoSYYSX79B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CskUKbe8TeYKuzmYbjgULeorLqveE41AiYjbWIM5ue8S+WeEruHcF6a9pxdRp/7K9C2Z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7zIu2OJdMQ5T7ijgiVz+Ype5d8NwM+JjlIZvMbG5QxuFBDN16VfcrLx7Q7Lh6GCLmuYFy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g/iVRiUXmbSo7RO5YaykzWsdEMeiUwXrcpzEuEYT9zmXiVmJmohSGvMqouazeqia6h7h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zUvgmF1cLHxBd3A3SveYJMuYISyrbiBQdE5mFeWb4mk1Cfuc+m3EqpQXzMlvdyhQYuLY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8wceeI5N/E8mI8eGOXMAUyEwH9S8blIxWADDyZXGxoocxMmA0TfpuVefSUgSu5UqOOJ8T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t+4UAksO8fmXrCPuQ4gWS5movx+ka6x9xYLt5nLgysLgDnM0lxANUcalFgvMNWmh5pEN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N+GCOfzEeY/bFbXwsXqh+kUMDHOD3qLj7HBjBJriyYP7REc5vmdH3M6g+WJfyL/Uf5Qf1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8exDhH1LLddqdn0SgClh5/gU7j9yoJyHviPAwfB8xLo/KKZov2gQXVyhtKgppfcE4SBvZ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olqQGrfiEXfiFtS/JLiHGYVY4xqD3K3qHsTF7947llWsR7z5Es5v5l1uO3E/GCM1cyck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6ijyTCYYgZqV4ll9xRuVbKblHMrzOJfiYl1AtYIcNwt4iQKW9TmBWZQwOxKXipQ84lYx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6lLy2eLgNWzY+4vK4j1LYeMwfMrOYdCVGsxN4nhHPCB1UxMZgO5Ta/uJesTTuVDW2N4l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qbalPvcQurjkR9oEC5Z8ylaqB8xwwsCJ7wZ3mXjLBNRfqNqq4usP2gV5amDC+8a8sPJlLu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z3t+0y3E4zM+WO4F62S951ExjMMEEOoZ3Gc1CJVejdlSu7lYuUJmeAxvj9zLcx1uUtZz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XLuVeonmYrMaCLde0b6uBKZWdxKNx1rcftEvNXGcHBMZpALnKauae8oWL1Nei5QRi2o0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jN+jPaGGWuYggz3DKxmMobZdhfiUSqqVj0+I5M3LNIp4hIjuU6zHHhH8RWbVTDhz2xCG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wh7xceI0lXL8wr4gYY+hayq5x6FDd/UYORDcAYo95VN9QAaq3zMLi0QR7zBKswOPEK09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cCoF3QxJyVKhy8S67CZxGyupzDDc8pXmC7uC51KxiD3lDaB5HmYYxA8SmZ6lPkhcDjX3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yzFwJqD5YOLodiLC/JExaPaF4X9oaanvc2DDwooFB8jLTb7p/Ub8OKjV0D/LX9znM92Y4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Mw4+ATQb2LgGQ+RDa8gkdpHuSjagxXB7kVT+EMgmZf7e87k+5i2fcucI/UoYafMUdp9y/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1AHafcG/2SnsjlhKgrrmX2Ny8/wDYmnZywF7h1gpkrHS4Whe+ZSYgblOsRPD8Rzku5SNJ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6iV7SupWIjvRPOPtCzz8+ln/AOwE7v095RxzKgH2leDMG7rUB0cQiW5gFLINyuSVFUn1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xFoYx3O4tShMenGo0y+9wx8w3OJXjE1MP/yJU1KfNz3jiXha9BeBgRS4fRGlyXDBgrxB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VubGpXipXQz4lwKFU+I02qypmtN8yr7IFcr7yrXImOpE5ZQ8/iADgj5GpijUrOJmWViv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KzO3olyszWowX+42WVQKMrmaxOYxPEClTLk+4FmkzeMTDm5kxiN4PEcrNY2wYzeZRB49Aw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15i+iWR4TuGomcwNR9BnMrEQGEmgNv4gFe2OFRm7zHcOOpvDXcqLUXNx1KiJAVruGY7ld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6ERrxKxKlC11zDYZvqYQJU0iZlSjiNcxg5VDbKF7h52RLf8Akoq7ZeSiqlHUQNZlMz0Qt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afUvHiUcQe9uBYXK5qGd3E/tAhaV6lVqBWtVah6VF90q6uAalEomKoiem+InvAqJiPFa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qGFBLVzFW4CvaJWioPo+GVLxiNF8zJzKhHi2FmaebnVidqwA2qB0zgyvsgKq3wl9r4RB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MF7B7LBtD4UXMpfeNWM9hh/MxHifzIur5Q4vykb6Kvd/UEaTq5ol+ZXpfkjbsexie5Uu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3UWbPpAS2x/EsmSkPJIuLXv6iHcE7Wu5g7xEwSsxN1b8TR5gBzKdXAeSI7ltswoJeGY7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Pcy0eih/cLvZMOCXrc3qIMhKdNQTzBKl2YzH0fMEXGahVEtluotqvMu8R1UqDFTCptOJ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alJzNzPtOHqC1x9ziGXUTHMzG43WSvTXtBbHoaOJUq/M05/Us95d3ZUN41LeBBcY3Md5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mVzAlGbmDFmYVzNk+amgxT7JS8+0qVCzQp59Nm2pg4nMDOo3HcBxOULyXie0bXJEOyBW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N4nMcZZSlyk4i3gnGcTE6itu7jPniWNOWWVrflmhDPvBQEc4g4RPTLMQxDqfqPM2HUDk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Q1iVqXULnMKAVbdyl7y9+kWl2nM3DG4Ny9u6lzojtDLvLF6hagGIXg5lfa/qIZL4ienM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iVd/qUMFSqntKxCvNxImJXmfBKAQvj0Cx7gg5glS0AbICsQizcCn3mkCAX4iW77oiyGj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EcsF190qVAZpdRHxMonqjKgN7iefRlSvRGFHEEnMSVibXA2eWViGJReZZcamXURcruYF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t5lPEDN/EqmhlHSLSwQdKYSqVZR2yjtRGhYHmXXCHuy3Y/MSxn7gU6jTRlGmKlWkS3af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P2QGZlucdMLbT4nOb3U0Az5/uHEX2L/cXay++K6BDbl+A/qYv8PxOsfr+ork+UGXHIea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3xCcP2EDgN+BCxa+SDFN/ulb+XH/ANpAr5FSxvfxLGFfcC8JAop5Pee5EaRttxKSlGAW7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ByQaZg3FSX9ygf1EVco9PmVVrqYrXzMOtR15YiMFs2v7lY3ucz9SlRI4LWA8s23ZOYp7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mXELJhlc3iJclxRMGm5RZjMA8XB5PmVyySnfx6avtKcmI4Ns+ZkVxLRtxUeMLeMRJST/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zPqOXj2lgQ3xUBF3Y7ha05iesXUMMAd3Gh5lz6SU5MzlqVx/EBElq1cfzH8yvMRMMQJ3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lYNXmLtUEmVLxBVbzEtqmiUcypeT1KnW/EeqmJcKxV2+pamg8zHGQ57go9KWwXNiaRM7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oqxHLj0zxMEY+0d6h1DUXPxAgAMFyhxEXAajvMSzEqjcLjErEw3MjcbEVWCiCdNQb53N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EbJdrTmX5izfE4GpiYqVjxKlRmnC9S8ilmahuF3OeZ9fcMs3qXco3A8y0NZ8xYg37TxM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ZnMNWQz6VEYGYoQLlo36cw9HPEo8RbLb3UqEFx3KzqUm4iy3vAZU09DFPcSFolSgIOGD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qvmFWWOv/N+Z7+go4lstoxmPCH5iKGnzHc94V5hV6/EfMQos3zcKWF5jrJMariIGPTBu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GrqmOopnmpgZ9p5blNVBCyV3HzALGgxtnFzfMo4X3YcWk4qsQiCggecu5VacMFhYTNzD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8Sh3+It8y4tupgwo5NJ7wl2qAG2fESDdbIY4YLv5uK8os0F+5Dkb4TMz9SLZfqi7+qK9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2inzNFF8jOn6iN2PfQ9IHiPyojsPNkOJhAjJfaKjHt4zHSm84jh/HT2kKI04jRkfYiM3Y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1DgwiV4uZHOYo0v3gu3EtN/MRea+4hN4la4lK4nhOJlssCOGCXK1UPYJrmGX/INVqIC9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LxWIgf8AJTlxAvpl1bwlA3DfruZbfxAKuUHg8Sq5nCjESeU70ZgbuvEEqGrjXJW7iBwY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ICuQ5+YI2s21AoxPgdxtxK4qFqnBrEpRnPtKqJkb/EC3M0BhzcPciXSoKrNwLV68Rjg+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LalymveLiJWnNSgg2vxKS5UrVs4jmNXcTMUxxKoOYt9eis11MU4jO2K1huUbzLe2JTHG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ghmIoC4IMj5xue8DmErGonvCs4pl1EhYvxLUusw1klBdbrHoZl1WJf8AEurS/ErEGlfc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GKgcfuBmKfWYp3FqKIjkSVUcVUxcrDCW8vsY4KbfSoJW4jRqfUvitwoQ1OZUrM67mIa9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E9agQlQhLzqG4rZUqbSng+4lEu6icKgdMCu5hzEsuJExKYGZZEzK4hQlSpUYcwptnJEP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dZjpHMt5qPpw1Dm5Y8Q+IrliVW5Xcoh8S3hSfmN8RusEbLO2GynBAfTjUUNsw4a8TGaR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PBCgpp2RbwvXEUz8iUpWPuJgKHmBKGYeahe054hjEdVf4jiq18zDZceKfwg5wqSwxlZi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orpib0FbqULKIF9rhQvd9xBrBCnBuUGccRRAOYFEa5hxTqPtEbxEiVnMsNFxa7is5gNg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J+Iu9H1LRpndMuu6+SUbt/cT+gU/otG8T4siSyuxSPAV9Tiyfki5ibw/aTLb+CPEXwMr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v5sIc3uiL83wn8QN3e3/ADHPSkEAwAA38OZT+govFPlByPoZhtToftic7eJ5DzKzX9S4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ANNx3zB9DMGFHfbE7BXtPYg9P4nUWy26sjlz8Sw49FxDJ3LxjcuXmcy5dNalvLBrZ8zL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Zd48Q3iCos8TCDV3wxOeZpUWeonVfcLiArLFPKIDF/PMqSjWU0JuBniYqQ3Xj0kxmZlV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59Fnx6DMxWpl4jDb9+h9rqcM5rNS9NfqNNrfZLWEETEEpqVq7mOUHghlRiEJV18Q5mhAU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34lnPMOdwKeZXxHpiDLwxfxKlrcCbV1FVl8U+8q+YqtxCVXpTx+ZxEzco8/UfEC5UyTG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wJUVimLULR1LQ9A9OItQyWenH/imPpqFvptDcNS+4suAzKMbvDMIMjMBU3EvUMcwwlDm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zKouBZPERg7lcE0+leYmO5Xt5lYqselPEDUq5XlblQ1US4c0Ym4/Mb6zBg3BzP3KJ8R+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IVe69FhvPEu9z7YorVwxde+oHRHPCTNeYbeDuUc1csAqizOI18UcVKur1KxVQDC1l1MQ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jd3AJir7gtNrcxRe/MExVOnNSyiNduJTTC+0N+Zdbij7zrECyhrUASmDwPzG3Mr2oQrC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UDFxKMybxKELLjEsUrHcabcSuVSy7zvUs5NdxoVu4hlH3hLcTqr4mg5hbe4lxC+bqVbB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llaPqDS1luOJ4ids/siu/oRxX9CLW7oVoPYgnD7YNv7M7PdFFcWvELf2Er3AcHyoF/Og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tJ4b8xLm54iBr+IqYPyiWie5K57lb38RkBZaiG7mALIi7H3IcU+TvMsWcyp0g2mfBLNF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XMvzHGhqLmu5u+yKM/mIl1mG115lqqoMy6MR+YnsiVA7gA/jM5riZe01u/QLjibgfEvx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dEcuZU4KntOcF4l93Hq1OapWIVUKIIf+wG8V4lNia4mHEW8ZzFoblXMDMtcGJ9XMd1Bv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bPyhluN+hLnulH1KxKgYumG/MT0q8xPb8wxQVXqFsqCuJ4lQANLHB7QwbCzGyABiBAx5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QnEqJK9BhUq/ea9OFQYODuVuCV619yoGJZSN9QaIWDTfmAe0CuZhFBi5qFOGKqczRuBc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GTMT7lJKiPEBrk+InNyr8SoZ9Fe0r3+CFF18oG6J/MOK/c5hCHqTR7eYcVT6XMpd+YRc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vDwQeHfcc8xU1GKLBmtQoQgKYG/F3CVaN+8ViIej9znMTHcEHRfUu7lal/XpSgKDi4co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RKuNqNR3q/MyL5huJn2lXBS5vmJm4NSsbgALqp32+YKVKDyGI8Qcyv8AMpunECbgxTqV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QgBEtu/ES9ZOpTz9T8RKbBiHOohAzDLJHq8TJopSDFOYi9XEGAx1CnlO3cCiArm2VRev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VO4ZblWuU9SmVT5jb3DgjfdxM45lhN1KOeGY6jHsz+0Ra/wJXmK0FIf+dAxQ30T/AAMW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+yLcvzGr+0M7ZxUwafiX6/BKrVPciuLHjEQbF+J2/5giiTQlGemNQ1TguCGAnvGrDfM4T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OpSAhgPQFQdJVsYql5oPmGI+YZn1E73GFOcTcdTTx6V6WcZm8qkp3leRxECnUBcCjBRC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KzqNXLvHor7EWtQF4gZpg7g/U5m5zQivM44lL8Srx4jkzh4gltS/MMG4mgnvKKrM5l9m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2p6fFRtL+otQGczFqmOzC+YKdfHp8f8AgrgQWCShXmHoH/olzmXKuGbzKgYgVCla2SsQ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3Ev3m0RrxHGYNTXM/UFjApjKywZqG45xGkTqB1OJVmdRB1KTUwyEQtO5fxNx3xLCXdQxi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KreIHklNdz2TSUqBUDMT3+5g/c03qefQV3uIwHcrqVzKN1mIj4jC3y8TjVS4v3BeY+Hl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7Vzcwhq4QMAZgYAINRzGrtn1DcMa9CObgbjrP1LxBuHoVdLFBLggOWG8TUeS4RLLJfJBV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81AxTAoyfMM6ufhi+mPiLTnf6jr0rFx1A7l+8bHGoO+u5uWvj2jc/qKvYkpvzM1E1hqW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8SsBEviGDUeLj7ErV1K6YU736Pk+iaaphd7JuYHMK6lSrT9SniYOJTi5Ze/qV6AUxImmK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NHWoG4BIA0Eq+owGtV5INxHGpRpCCVDXCMMR+UQEd8f2RHlXmeNfvqHLHrjabVu6yiIDo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IlnUCh1UDBBaQuHFRUxyTKGo5muIs6qOn24lwBOgqatzUy4sWncpk58MYWKMU3Hwl536M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4YIx1zOBioABjEt4Ha8S7zXOSoN/bKzI+Y//AFzwH5gDaC3aTt+EgjP0Sgt/VOwJY4x7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hMzPqDTROtTBqoNz9+nwV3F6fmMEybU4hqsIu2rlSmzqBAZBnwZUwaWVq9ypj01BtqVK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mJmBmENwpvj4lbqZ16COOJeahDLNx1FlmGosXub8Q1KgYcxIPmNQZamcRfQ56mzxKzs+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1uZ5v5lX3iCjN6uHENQtY45qUvSFzcJV+IjF3HCXqXUvdS4XnOOJTco8yoBcqiGX0Ykqc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VX8wG0TOfjzFO5RpNTDwdx3PaIJvCwfuMLumO516G5uUc39yp7wPBOYGY5Z7kx37xc1Z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7b6xqOy32l9cw2Zhd0M01BLSzzAoDTpYxxKHmJHxEuYLmpkC4bJT3Kh7wEGOG+/MEn6l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aUUoy8fejqZxn4mrzCP49AOsxKxDv8M+ojxKHEoHOY4hLiCUyqMR+oZtiYxnmFNpVNQk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jc2XxPeBW46MVG0j+ZnqBvOIHWZqOoNN8zUzEalqiXhuaOIEOfeBe/eEOCl57mBeQ1uU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L3Mug45qMxKxAqMO4rbjGRVkdwOeYtt5n7nnqf4hBq2O4Gil7zAAF4iqLRbuWwcMDhV9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YIwkIr5gGJ5l1/aNGhuNdxFwYiJAfqUwW1uviL3NWKD7dwRDdfaOJzHEtRbKu8tS0N37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5gvbMe5ai813GFgig8zErgqzKUGxtLZg3fE/QCf6Mw6qhPYwVYA8y2j7xcKIp1cLw35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xPE1Aeh6kqVKPTIDL7QDqeJhDMIsLYEMMuYZh6m7iZ+IlEqezPxEM59B4YmPETYnJ1OJ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LzQlxzCXLqUVD2sidH5hOMagY6lTI1xAo1KJrRLvUz7Y9KyOZQmdSqxuV6+PRtgNZJXt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g2WwzOJiP49alFx+1gq94l7Qcj8wzRC/EQ2RxP3GzY7xHN0w3UC5xqfEqBmHo6jOTPZJ4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6cQroxFwzqLa6lBkC+54mGqItYNwiXKzKuaYBpLuAGwysq3ETMxeobhSZ3KxKzOb34ZS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7lPGYHcKxKMCa3GXG2V11POZs3hmkQouzmpUN79HUrNn5gdrEomVNw9lSr8+geIUb+54F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8R/M67lcQ4EtrNsX1CgLVO+ZaxVeYpba3n2jhp3AzkgzxUyZz5uHIVVQHuxtGsQGokde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4/qKNoKag3YAuZ1fHMz9i7isNp+4TMfG4H0biZxEqo5+ImcTEAy8xZz4l0LNPEIt5iVD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riVwYJRhSbZU3m4oMwGj0NygMuOMPmr6i21xGITKHIISqhlLCaz5jpYsl/JcsFE5qN+W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JzjE5NxfExuoI1/M2OiXzUTuiFG45bjV6NRg3HJmvmWOeZVSuCDDGMfUS8ATqPQUHEQ6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WhwrLdMvEBdc1cxLR66MGX6V679HO/QlXAlTmGqidw9Lg1UGaRMTXo8Xk8z2nmBTuOpV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HHWZm4a1OJWs3fcoNeplyyoLK/JA9/uBEvlMTVVNxL5gYiXA9R5yi6vPUMJWdZhPiEZW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V4lMrHES5UqBEN3qVjxAqgfMTiGS4Z+J8+i+xBK3L8/UsrLGrprurilafqJLUxS29ymx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nM4lZ9KYE6lRMcDK8wHuA0UKVvHUSgW8JMmz5nMKrdwPRUhCZ4j5hvHoN5+4b8xMyi2U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3P3ArASj4nsz59MTdVUMTcrXpXmGCrsiDFUYuiGTNfE5xuJcSoZPVOvRGsQ1wROnMyb3M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1lLYuVgm7qJdjCojaljiCxucS8QYiXiPmYggKpR3MDgxLZXFxF5qFm3fPoxL9KKjKvMq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ymyviDTrkr6go/KDTglHMzK1A07ZVNMsXfeIGIYtiuIYi5SJiPvFVRghwRQ4iGkXuL+4Y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6PEVecRF/mablEXW4oMSkzr3i4i3qO/abahIiSI8nMYAHyEHh7QWAlHR16U34le3oCO+N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25SaQD3iTFzLxDkMMQKlt55iZxiPdwC5sxG/LMNH4nj0WjDA1CMCbZkWzMCiH/hh6kTE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Db6LD0S5Z3KzmViIvVel41XvB5idRz6VBqFOmJjXo7JVkNbmnmBnPM+EJWJ4lfiBmBPL1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us9ys1E+UDEQjEzn0slDiYniZIa9AReuJW5r0rOofcZ+JWZXCSqioljTeRgukpm2hYGb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iWuuOI+EqBbTChW/ecf+eCZ9Lsm5YS4G3MSg1KuZlXATFyw94RcGTxqBUcBEdyuoQJzG9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p1iBbNbYUEr6nzmVEzExCUSqwSsy6xcM6GvMWGKF6i11KmVlV4ly8wXNEN5zK94RPmV6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hgplzBHlhisT8zJBNCvvPeUz3jFtwFldys3OswK3OUTfcdhz11E4iO1fEDh50MfcKzhc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ts4pOdVGOdbjfOoKbrEYlkAW5LDk8/3LYYWGagOxl4lVT0zlXxHYcSphid+YxL3qHsmoe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YiTD5mbgqCdQc8SlZqZtjLNGZdGYuoWrYzK4uKDNV+4gRwD+SoZZsIWOq+5tlVC+pXtD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NAFRM+gP9wK25leJ21GvTn0Tcq6fgiarX7gGcSq1E+5Xk+SVmcQ6mYTj/wABAlR/8HrX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PpUb2T3ZebhH3nMvuWRb1Hc5i1EXUxbheoaNA3OZhlKlK9ShlSuoErEqoSp36VDfmc3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HG0Ipac9+genE9o+ZcSVGPvK9NPp8+gs1EziJ5gHMrGfzEMDpEirTbNz2lcgum5qWSoF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GzFyo6r0Y6vcLS8TuMXOKYZiLrcB/wDkDv0S9xKlXNypXURttxHoOFJYmC8T4hiX3Pf1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59KYniBRKxA8ysROvS2bKxKVQYgeR8yu7nzjuVA03OfHoAepywMeiSzNRnhDo0malZwe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rdTXGtM3ArcqggYntCMcEV4c5uWmViCfzOzU5oxNE+JUqaTdkDRzExGos864jk3LWxC4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jay3Azv7gYzBQ7gYP4jsjrUS2Bl69pVpHk8Ijmozi5gQalTuOJWf4l0ocPiXJpjcLDcw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ciyw7x4lLlgi1sghc8sylF0HbKLn16LykIce6AtbaodLcJoLZIeCVbeZXUr49KJUqNV1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OZUCaYmMxIxhnqVWIEMtEq+ZjMqJTNzz+yVKlQM/+dEGXL9KlYjNRlwlSmJG8kIwbnPj0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M6inERMimIWi4XbWVNmC2GHMYAu11K1coCqgdZPtENCWQs0/cA5fcQGWU8kAuVAgFV7Y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R1/45gKwr0G4jvqmXKxC12GfPoTnWJxP9qNJm/XiMuY8+n4nMXMuOmcxlobKS74lTW5d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qCJ0Qc4c+jeawz9zzEIlGPRjjPEq9elZslZWViUVKLgR9CVGYZmVKid6mxlSoMe89vRU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qowjfT6b9Ca8Rz/8hH/M2Y6gXr0TBKxOZzmVcqEqYhVdSumq8T53L9OIkqv6l0ysuWVX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POvS6jCpS1NcxbxAFLb2ziXj0cx7j5iziOSajr02zpxC0hk09kZqsEBhkVUMADCV4i/5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juOZqbhhxKI3dpUM0Z5jlbhOSagihMvZh/1Gc5YGsh7yptRrqJ0OsSg4IGUzMMvOU9St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VRiJ4JUAYQKU6uY/XNWu0vTMqXnmVAiQ1Km0pIHkJWY3RVX5gXxcCBmdX+Z7T2zBNp8oE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Rs3Ct7lpyffpzHW//ASoyoOmYQ9bzExEqED/AMUSomZVm47hQ5LiLzhlnfo8hh4Y2oGM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vuJqJ/iVu4PQfMpEyLAJxgiX6np9RzqVUfqcZnslcjPiI+maeveeXU1VYipu7sgaWhn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6N34h6vx6puJ6MG6GUmBUZeSXglxZx4lhj3jvxFVLy1NempeI5LJfD1DY3jqXOfEyW4m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4lZ9Eyl5lV6VAzKuMNk9oMfTOoRFCXnEtKOJXMSZnxKiTSVKgehkZWB1qV1EleaiNysTm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ZcdmJXXpU8ehK9oHol+8yD0wT3gSqYPpqX6J7X4jQagoyZ5nlzOc36XnuXNohlVKiZiR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4Y5LJUceIr8DlXUAlxyYjiN2Zmou5zfM2mT7Md+0C1mRgyj54gxXySF+EfExFCGOAi9/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8QkyMVNI+IisBaKeZkkKzwVW44sH4lgrqCAACBQEqOLEG/TD4hEAt1As8QJl495XbDBO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yV6cQMynFcMKziY/E8zdiyBVAEz5HzL9AFViEYevPpQNypXomfQzExMveZv0fQd9y48m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aYahHUoWWAazuZ5I/iU34nE3HcrN+Ife5xYhDxOHcZxHXccV6VGahT1KlT4jd+nmVAIk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5U1Dv1r3h5/8ABXEqI9SvES4WckRzMwMQIx/EWjY30RQdByzmIO/iBOPMfzMCUYK9pmcy+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XLot1HnioktyzE+JUPiXmueZx6cSoLL8wmXpcZzOE1OIrOJxExKJdIXTEzq5vE4lTzP1KJ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bH049KzOefqLU33KucQMwIajlnxZj49D69L8TmN3iGeJX3KiePzNzj1rHmOjd+njUqUyo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a4PiPHER/wDKYiJM26qcx/iJ0C1CDb31Ps3gdyiOPTmcscExFRLzUqibDA1mPEWjdMOF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BZgxAO4YdJgLqwVp0/uLZpiJgZitmItUYhEStNypcGKHjv3AAAxKgehOfRCs1DPxEawS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zKJVk81LXkSfGZzMzi2MwZhAlf4gZyMsY6i4qG+5Xj5T8QJm+Kg5ceh6V/wCCEuWj49Cc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YlCBaN7hoHYZldTJL5hGVKvW4HMwrcVwEiVqVGhcdymsxIUdJi4mY/qKn+oeWUJydQKl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qjhLzUVkHncsdSo38T2/UqPEGfqV6L3OfTiGXWY4FwMY9HiVKnVzHESL6BCvz6NolECj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BhACPJUG8OFPXmOokG7lYqBCC4eDCFwMLK94YrBUOME5xqcegF3z3KnEf/H6lRhV1fmV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ifS5+o/+GX5uVNoFcSvRjJHYzIdkDETmIINtLhNYJuIypUYpucelhUQlfUrklzGfSrIb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X/h/MrMT0upVwlbiVAaJnxKmL8yo4mvVjzEs6jUdWQAtxViZUJcF2NSsRfEWMI49FrEt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oeeJzfEWi2WqAKKyw0C8EqzNTWOBC41eIiK5gUtnmZjwLhkrNRXQQhB7MFZy6qOnR/mA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EW1Ym31PMrohGR5h7ypVwylVqJZ4h5Sv8zfM6x6Vepkw+Y4juVzG3M8m/MCtalPUr1IT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R+JaAHbPwoMwIQ8+leiSswFFHPEoFxfp1dzTxGhLl6eh8Tj+oFw9GXnmMFlMaYjSVPbc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ivEGLfqU8RrYor8xMM57RDVynGpfU4nzU55nEJzmbJqZhP1NyrZmaT3/APOCYGfiBmPo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b4/8qn5iIMwX33KxH2hllZlTR6FeZ3uJeJeE2RGsa6inPsgUXO4H1Eg5gYn5nvOZVj6p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YRq2kU9Oahj0rqJCWI2HpUpvxNeoe8TErc0A7JMzZUoMnzj1PSuZUqVcCMucXXifErmV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vzD2nU9zEL4jz6a9TjqchCVAn1HU6GmJRxNxMe0AqJKuJXpUSVHylZhgrUNFgWzZhuClx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ej6N9tQKH1OYtbltoaGdXzKGds4ur9oJdNj5nmuFFLl8wcD5nLzxNiI9h5lMDBFZfEot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4R0mvEy5ifMojc2hCNhv2grOvQ+bgZmDie5AlfPoGIGcyricw9iVNwMsRUw83KzvECfE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5xK9PMIDfiHoR9SBKuw+oFah59KlRM4gem8M3KvDANZlVrESAG8sqtRCoU5Wc/zBtw3T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RfQdbho4lTfUucS7cQx49BvifqD3HfEzfiUoYElYnvqGJk9K9NQe/X2h7Kietx+JfohEY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d+KlVF9EgV6M95VziMqMdDOeZUqV/4rEDj0Ye0DNJKfTiMqoehE9alYlZid+ntGAUob36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hXC3GDMlagU053KgSpgv8JalDJZ6D6VnxHVYtbPe4aZZzLl/U9vXkmIbj36I/E0iRKle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SGFsrNagDMBN5iR+JjDvRKZUDE8IGZXxK6lMqN+lb4majKxEE9vUO5VQRMxIl32T7DUZ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5U8sai18xR9vT29LD2YipCGDG49AEvxUU5se0Sw+CAm5U5TkRcfNFvNERYKIrdOZYFoD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rAJRxuB5xP3K63OeJUAJn2gQIGZUSyEPE/MqvaVW8wJq1eZqo+83xDqVKqF9xaMxrcRR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VSu5XoaiXsZS6agSvV/8D6BAlXiaIzmHMr0JjEJbW4OwxmUwLxdeZxAgSjPfM0ckvc/U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8MpmFXjcALHEtxKXccPbn16JpL+vTuX1H8z2lRZeZfrifxD5ly5fqaly/X5/8HcHcfTM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Q7Zfpv1ucT3gTc/UJ7y464ud+lQqvHoHfrzNypXpUp4iZlSoGvQb6uVXoTSIHMNWOIXvi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5llcMsFsHJLzU4nE1meJdR35nvMXOfVyJ3P1GbEPU/E+YRCVEnMCzPpWd/E2tyvOIFysw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fEYLPMrxExULtdheGKRD3iTD0TzUqOZxKvEo49HMcEBkfTM26jhYLWsQfPDEekdeiq25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BjmPpRWpu2vxKJ2gpg0y3b/EIoign9xo9xtklHN0+IJQr9HW3B3K0TO84nczxrgEOIzK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ViZ5YH/JlxKgQIfmVKxm5TcqVK+owOpVb9D7ld6moRusLb16JjG+JzrPM8Q+4nmGCEr0P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CDBhvxGXnqYgzr0J9ysYhPz6cQ1HT+4Pc3mMbw+hL1Cme5UBKS+SdY+5tOLuIMG5vNZk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w9HEJz67bN1VXifMrOSU36VKQxUrGT03c9/Sw3EXT8S/Px6VKleh+YeoRqpUD0cemvTL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PR9a+/SvT9z29NenGJxAAo16J/iZ5ntKau4R9XUMMefUjuCsQKIua4h9+jl8Tjdkz6N49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Tmc+pOZcPWvPrWfS3PpxLnc2kqfEY+/oGI+I+a9Dr0sq4PUvBONE8Is2Y9KAlVxDMdwK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VejjNZi0mnWpeSafeZp3+yB+Y5iBHOYmB5jqXxKK0mazP1KIgTblqCZ8he4AMXGyBc1k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Eu31K5hivEXOZTmXApXUJrrwQBYcYYCgANQ4lFQO/VldykhM3AhPdD6elXA6lQHxESxg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WO5UpfmJ5h6e+HqVmXK+05aIYZxmeQhKlSnjcanL0aSpTwRJzKiRhM3Cac+vugJuBKlzc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m5r0A/8AIBaddRK4myV/4Rhh9KvibkItX/8AYsfaViVKgdys5bgXzKq545mc1cyK4iX6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+j4IjitehUC989SsQPEfKpWN+lvRWcQhLlxdgfUPaD8RjKlYlR9p7lxLjiV5jqaTkrcvm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Zu/RmdXT8z2M+pD0dReC3hlqNXK7jKiVGf16OtSvEJUJx6FQYzn059fE/UqVOK/P/jn0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PT5lUs59DmEJUDJbbWOIFHMvL6+05nvLmXkr0epzfrkjZj2lRjupc5BZQIypXmHRuU3d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RLmko+YY/SGiO/7lXuN84gtu9QjGKq9/ReGDK4BfF6huzleoGxmHEEG37j4xGUHUAtKR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MsDolgxKSJusYAODEDPic416AypXmY6uEBfGIA9DkOjxzErj8yovMBTEupQQuYrNQMeI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vRxAlbhqVwQyt2enGYe5Zc+4aiZwwQJVwK/9c+lSpWJXoHJ3NzxzAohmfuU8E+PQPTLc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0GJuEDofRPRmoV1PiPoRLpMcR5G4LRuVmKPv6J1Kqc/xKlYiENk7u4emvS5evTn0N+iL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fPob1LzEsniXF167ctTEI+hLqXuLiceuIllXV4uBiupWZUfeMzxAYkfaLQrohl1/7Inh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WPT4hxAh4g/c7mYzWkqOpecTjPpU4fRmyHolejg94THiYjrEzeY6CnIQL4gyoN8Po+nM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vQPq+j61n05riN3xX59P9mN8ETxKlelEWtwOZUxHxDsIRr5jfTJjQnMVk8TJP8X6Krrc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ogOAA5jKBop0EYAuuIpe/wATi4r8RnGpSlxHUti9wFrz3BdRrxMJg2cv6h4xNPeDzAog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HoLmDcAKQ3orULK2RrqVnxOJUqVKzHDF79oNMLY6qiNniHQiVOJW469WmZwlSjzCOPUES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L1MnOJUr0fxGDMkqJ3APQyvvMqGZXAehiDF1xOJWZ3HGZbeK+ZcdQHmVNS7qaKnNVuBO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PXmHme3qsX5hmxD/ANb9eYk+0CiVUqV6fqOiU4gfcqVAL0TT3lVqJA9WZqgh69ehAZEH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J7R9KxAlRPQnE+PU9K49dehH5hCc+te0cRm9T9egbTcQ8ypWPTU59ajqVjMA6lTPmIUvM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mIXAdyoFTiL09vXj0z/5rGLnvA9Go+l5der5lbxKiTqEcI5YIkSCVD3J/udy/QsfeJEx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ngO4QgAaJfB+oVtr0FWU+8s8Ra5xFiwLR0gG9I4lRynM+qDUrmbYyQKYx2wSms8wMVKh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lG9wHqpXcSJ59KlSoG8zbxE8Ssw1KxE3cqJ6aSe5lVKzcRxKnPH1Ke2BKuBUPSpR1BZi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Z7IHjEe3EC68wOmaZWIbnECWIDWYEqBu8JKnywzeGOJWZj0TqceIbuCVLsPQafiA+ZVQ3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E4i5g0y4M59HcrSzwnPqaJxCViGpXiH59OJX/ipU4xG3fpqVj1pocK3H0qcep+Z+UHNV8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TmAwXK9xaf8Azz6CJZ64m5WfTmfE+IePQjCOWHpxDcEya4j6MPXzHMM9Tjx7y6gjfoVW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9ysQ9CX61KjuECVPeNejqUiwCI3K7KgYld1KjuPpj0v0qVKlSrS2ZF3PCUYxD2lStypW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JiJBW+YEq6sn3P3Ri+ZpHDEcGIZtYFjjolrN0TPqHriol63LLa1KL3cAwazFcv6gHxLB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AMmVgP1CASk2QNtiHpVytSrYQ7T49KxKNyl6lOSUziICcQjCfEBzEzEiHjPiVW4QlSpX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9TXcZXUomOa9Fepu7hmBGuZkYwQKj59AUO4gk8SsenMa8+r4h1ifr0C4a6gXrU1OIejO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njuM5P8Ay6w57nnmB5l3MPQ9OZfonECgK9FqrGpxApxD/wAECfcMnrWZXoQnPp+JxDcf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RlerNY69KLv0Ivt/5KiZucemp9emeN+m8cz3nHpz6kWZv09/QiqLf/h9DUeCtsDKrXpU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n/xUD1v05IelSr6hlKp9F7nPoHtPpnx/4qJKuDPO/T8+hfow9GPjfiF+aeYP16Px6sNy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GOYKLWMT7/7PRdR9FwTekTNrKGAKlcwrxCLpL9oe9zcGD2lXuAFixifUBqEWcBHB0c9v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qlQtUCA45GGCENTP16Dmoe/oEplSoLybIQeg5le0rHUaN6gXqU1xEnUJUp4laYj7IbgJ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ElRI/wCx6Pq7mKpxGic6jiEsKufE4hmkiTFRzU4vmEPf1xzr0slwc49LyVGfiblSlxZk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m6epeNQj5jHLqF22Y958vTWp7+nNyg2+gNyo0YLevTmYmJuETuCcRPaUkruV6np49R6h3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fXEOvQ9GWxSHmdehHc8HMdECP/wCSc9eh6e8I79dRzMcV/wCLIZlV6fco3Bv01K+55mvR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1frerNwPSp9Q16E92B6UTF4gIpt5gzaZYf+HEdRc0R8TfooStXmHrcyUDwlVDEPxKsip5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Tn+JpszPDUdX6abu4mLgL8x16KmKPMUFxqQafmB9olF3WYylK3MG4VtoiazAXZFrn8S0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Aq2XmAYKIFMCzMCVkdYja3ZmHoGWoD/UpvUFAqVCzKIkqJxOJXvRExKqJDEQQS7iEaw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iJdQmYRIMYjxAhNOX0McQcwbfTmDEBiqKbihFDjMNjOCXLl9Tcp7lPx/4fcg6l79L9A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EziXFjWwOIIKiOkZvd+nE1ww9KmvRzph1DGpePP/AJC2BAA1XocXEuG69T05x6Mz6EvN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+PT9f+L7n6lwlSonoFlAiZxMBxm43BTcpuv8Azas4f/DriPtN+v1/4v14i0wiV6VOcepf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MEX0S/MI6Jjq3xCOfS/X4nHodRZus79D1HqHp3mW8Ss+ukU3K8elejllYxMGJnc94bzK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HUCaaYtHOKi+nvzL6wxc3p3EmG4K1+Y5GhNe0tWqlvFIrOSW3CrJzF99/dGPOaizRMQ6K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UsrfSmGpdGYquHE4Bg7oi3K3AW3EcDp9/wA3xH2o6g35YDK8woYlvictQA6zCzc+VxD4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MQMbg20QM5jYzAlRI8xI83mVPE48R1zElQhv14hAXio+ImrWbUOCVDsLCDFiy7PRfmZ+8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frcIsv2l4j6XXvL9DzOJxOIOZUNwK9DqDCJChIseJXmGOoAUAOiH69GPqemoNOfiHvOY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TiOfCPvBntOvQPSvXj0IEVzJUIn/AKf/ABzGZtdVWKn6h6u/HoOPS8x3KmZSYFderH01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/4x6k3MPQ3OfVEWfTb0BHxD/wS4MuGozH/pPS1ZKeoXdViaPSpUMf+uIwG2FNn5lQrmYj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lQgR1Gj1oOplBdM/mZglFlxZeJwoV8QceWdjqIYa8woruIJkE6jZbuAgq1X3ifmfmT8j+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csGjfcs7VqVUFhiHCC6Iqq7mlE92Mqi9TmcRiCjlvyYpat00EN8D0ZmTnECH0h4NyqSB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aJmBbnMAluoolSrhgYcqbIEqpVTUfFSr+YIKba7iSvQzEiRfE2YiXNvBqHpzOP/LXdTLfX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INRf/Fwi+lqy5xHjEPTPEvEvzHGwhnicT3i3CXCXUswzE4lQ/MpOI3H8w9OYR0kEWrzc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8w95c579M3vEvEGL6mp7zXpUY7odC1B8U+hz6e88Qn16PowuH79KRc2TmPvCXfow8FQn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b9eZ+vSs+jZSBzGPrVGP/BNQS66hGJ3OWPn0EMrOYG4DPvKnGP8Azz6OsQtfQmuYwh6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9dQ9OfVYx6ZMfRfee0v29Pj/x1c9oHrqMGVdRKvrqINWXCVTBw+Se03AEcqkoODqJecx9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5gDwr9ynEFM7u5cym+YKuNQNSk4gZhX6I2+CZzxPeVNNt+0cL4R0H3bnyzYj1qAgc5zv0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MTB1KqGeMwAUKXfmGeIG/MYsdZLZUqVayu2VNytTlhtN+nFxMMDGYnRHC+DOIgXTuJYn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J+/UJVe85zLThlooNM9oevPoe3ogcy8blzEcalsBZQQrpdqxHMNf9ivGZxbDtxP1HMcl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5ZYGmXkh7pdwepfEuinRvEt4iwWs+jqLTNEHPEMzUbBhpLuDzcHNcy8S3GJcv5lwfS44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5l/+Fly7I3xFg+upZ7QefQ16VDcrx6O/Qx2+fT9S5m816rCcdQUZbnT6/wDNQjrzPzP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5DEwJ5lY9HxLFSGpzD4/8HPE4mb3iXd+Nz3j3D08Ryw9O/Qm/RaMXF9KhqY/9BqIAdrg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Q8EQNX6nox1CVXpcv1t9H1q4YnI9RFH2gYXuPiYoizWuZdg7mx4iXvuHtUdXHeYxIRdu5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VxFLst3EJGrlcBKYWRAR5qkzEHzAJVzyuDSrqOwcn58swe0+D0qQ50wc2h/lwtKOJUbD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oUprr0rzKlaicjnqG9StxmGVH0KI9yrLiVKlSo68SsSvErMBA2Zzn0qYlBxFIXxLGseb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5LDc98YHzVAOVfz/ALgvP8j+ZrN8I/mBm54UwZfiC78ASyrs8CKcL2AzvH3lc+RYM5+Z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3EoWt7Mref2YcT/JLrryczUr8Y7L+M/T9hwP8Jd1T8yjQ/UUo3FTjM5fMyaIqGpqX9Q1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GxCaTFbIkcwvO6lx7hrEqVCN8QKMtzmkz7wKJkgwl1DNeh36cY9OfRN74cTiahmvaWMN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YyuoGGV0S5cvMCm3FVLg7Jc+5eNS8eJuLCEJXo29M8XPiIzngFeH/svMv0WvMWX3N1H0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gM+PSu4tFrBb2YLYpo09+idyq9T0PpVwTDmJKvMx6LV16YWPpXoT2/8AHHpr1+PTmBDfo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jmUBiV7zX/ZXxGPUOpUI4Z5iSoePTR5leJXp8ypXvK9Erqcz39K2PUaBalYg8RCVdwzu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4IStfsmIpkXbEdcSjAR7MQtPBNJT1iVrE1wwL1EBHRLR5j/tmG2uFpzLSkhPgmUvWEh23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/QntLeZu63BKhiJhnCoPofECVNJiLjUvubmjODuEpWpY06NziJMnpS29blxZUVfwSnbZU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+081IWNz3M90y2zjD+JddQDaV4Ioa15jS4+ZQBU8xZOoW/8AdzBk/MVq6iZx7MA7FS2A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059nP2eIT+XYPhvcH+I9onmBue+ENv3RUG17MiB01Bul7Bi/0JBsKWBKTvKSqE93/UwZ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IPu97JlEHIWC6pPkiDfHiPRj2mTTFDWK9pdorLdYmfM3xKN3LF3KvEMRdVUsDLACvE5n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RAoeXMM4lelFZ4mvaGY49CVD3xDJj0D0cOJr0NT5mtQf/FSvSrhuG9gGzh7hfhYLzuPv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U4nE+Zx6HiUzMfVLvmG8Qbi5jBOJzD0PpcO573NQ6m4GvW6ljHpSoZP/AFc+YS4Sp4Rn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69OM+rmOYYUSvMTlgXkqJXo+lf8AydejDx6e9+l+PacTHruOKSX7ejHMqJvL8RzyDNYu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2GPebXNrfeNVxKrLuLrJL4xN4w4JgAFe8rFVncXWhi6wStWBzUuBYub8mICg14lvCYgE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NpRuMqMCU49Kmkb3LGH2mqV61Ejg2x3bOI6lZzExmZYMrzcrEqBBhJgLzzMrlRxH0GDL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qUsp7D+pZPCWIftiIqyKLA9sxDo9pZllXDSP/c4csarH5D2gzslIy1gIQfkf9wQYc8v5m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bguhex/qC/fY/iBMqDRH5eHvEnlQH7nJXxnQH/XcI5zoW8S3IeeKImQ8Xg9/MicZHkj/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4RArhxL8hEaCUNkrPF+IiPYR3WfUAeGLagEyH3iHSohEVnIENBTwMB0fynxsUiZsfzg5T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P9TDfOEOSIUPfiyG3/dg0qfaVShewgzI+1MXgXx/uGqj3gLA+cOVnuiIPpIxDX3P6lxq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s/dH8Sw/vhRp92WMTAMPAxjP0Ydr7GGP9SCbPsJcZH3AGB9y3XzcpUbC9yoWjKefmZx1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kcdLgO0goqs1AaUuCfERRmoRAu4NHOsOdQb5xLDmCOmzucTXpWJhdAyiqjRzK8yk1VSr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K9NkISvXzDUrxmLLwv0tjwxbYHtDcIRYsuCjS+xKqlHTOPU9Eqcz3lsucO//AB1/4zxG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MX8xePTn1YGqiS55h60cQ/8ACYhH0fn04/8AQ5Cu5hqnfpjjiG5cuESMdApfMd5s2XGmL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SoyPzB63ws2y9pwv3o8pfKKbkGMn2IIr9cEtT2IzWDQ4isDGCsQDEB1qA1mqjGZCntMQ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wLgQHMqViVE9VdzUYkQ6gBrHpxOypm3XosHg3KD0GZmbnGseIuI7j2+I2kqHoxpnvUR2b2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mz80RZmU5h6zlTgHupBG0YB4vYIDAPdpRox4lPC+/wDxAMJ7ow1HjlAbmUs9iQm/mX9z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wzsHQj+JyAeD/UvANlNMyg5+2y/mC8ech8OZzu5kxFUAcwVSv7u4gFjpIC3taCi/CR0G0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GXJRbqldt+z/AHMP4UB/MKpE0WSU9jpBnKV7/wCo0ZqCkr8xBAvmksiW1KymfqAwJLMo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ENDPAYGQVA4O5gFPmWJD3gvcs8xeYr1BYI5qW84QO7Jl2YmWmAnT6EHBLrmpSlNiHxBb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Moe/qA5D5IpwfUq7A+J4X1L+vtEtEoMKfcp1T7sw0vZT+SWBa+zDjGKf88BpzzA3g9iC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COX2zCut3FjhPkL7CQbmXxFfL6RjfPAgbBd1TcWWCbkBhX2JGaunsl5SexgavJBGOL2G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HEw4uU4ZdI2Dh7yl1eZvUrmKTfHpUUVAji5USyFCpWI0bhvxKjdORyz7lXqUZWzepWSB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kr3gyrDGQW7YWLm7zLe5TMs0xWOoWiw8wEo3NTMJc99Q/8al8y8S/EH49P16GYyvW/SrY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c59AxKgdevvNy+5v0Y3x6rjHpxUDg1HUySf7MR4JfE9pTc03KmmIFblpqC53BuChUJb3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CgrmIWSvaL7h5TQACUwsHHiGaW5a9rBqKy1qr0qblcwuWRMwVD1s1669AnMeYuM/+OJcL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zB+osPRgKzEz/53Mdn1BDd7VHZd+Io5+tNp9BN+Xxn8NCcK+5HiD9TRF8zRY+WK0XzF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2xviIn85iV/SiWR9yOrh9xkSJZuJvDcACvuRnAvuzbfGShdLwMWND2Uq1PtElDeZB+QjN+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VhvdtwMCD3H8zSM9z+4RPlk7J3xlMsBugW4lVHBEv27dnMdVeDVo83K5hFKymcwvXt2g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40UxUbVtnwL2TkFqeSs55gsFsgwnEvSDUB7QYkMDuA4fcLOkRcw3zAHLAGHJMJZxBilah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gpuHAMBY0E2ZQgTS+pUeIpuVn0uKcssPbxG0OERZgdDMW2BWsmJNyN3kRM2GUcSvhXuRV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4lgTDPcIfhBJqDH6ojNQkAyk/MgpR3kUGUo7J1VvYY6qL4i3PuI5lJyfnuaD8aLBZsgtl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jMwfsI1BJyFqCBqU4KTDVj8xYzuKdWQHmmKhmOf8A7Ad0wmwgy2TFXY/MFILKazNJWJYm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uyIGGa3FAg+0pVxoobmJVXxDDZmLm9EqXN9yncGzf1OTMFlqUQRrJzL1xEG2AuH5l1D09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/PoMuLkvUGpfjMuX49cPEfmHpi/So/mPp1L9HcSJif5lZ9AjtlwY8ym91EpYHBSYblTm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IcwfMJXPoUixiWqt1mYNxW+hWZmQ6CHGNwe/R/M+Jeofn0xOpz6DmDF8RjGjLzLgxeS2O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pcXHEuXLxF/xLl4LqXHz69x16Xj0Yzi+vRhuXF1F8wHh9i/mH42f3RIfh/7ygt+yn9QR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8maUvuYPbe/8A3Ft/NP5gjL/Im0Z4/qhXJ8kDM32Ewyf2D/Mv/pH9wzE8SurD8o/KHupvA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mig/rDDyvhJzgvkhpFPeexeonRV84j/SYVmbCtU90eYQwD7R0G+aiWB7Vm4nyQjXPE8C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qk4Ky9YhpsoxaVizxHmqIBaOKtRiSa0Id4DjxEMFMz4Iyl6YQhf4iDIZf4Qw5hkhL6lx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uoC5+Ux1Bm54kQ0GK91KbPwnlV+j8TOrqZOWF8Kws9453UquZZfvKOmPcgKlZUzKfMB6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aldj7iKzT8wEoShEjKMQcKYB4igcCeY24qDjuCisM4gH/wBnvynM7AlLP1BeH1M9h9Q4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5iDkuF+n1Oi+odZFeD6lTsPEA4HzAjh/LK9H7OI/3YHofnNH/tBP4aIwmCD+6Q4vmBgEy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M7YB9t7z/wDTTv8AvQ42+Uby+AUW0Pwzlt8MP+UwZaPZi8PxslpVjwpTbk/1uGu/YGfo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xCYc8q4Jj3zlHH2Ub/ZZ+5Wx9Oa76kEfphHGPjETyewYI6Z/lS+cN+SUmhv2meR+og9wI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8Sm4D3cRuA7zKSG5TeiDxDLKt9CVK6OZTzK94xXU36UVzAsxCLy8sSoq5gykDeSV0YlEr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hmiiWhhnc6IkHJGqtRICXllr1FEjFzQbgD5N9SuCsdx1kg2YniEDHmONzmoMQDFYrU+c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6PLc4lQ9DUXMc+n3H098koMi2O5fvLeSXcGXj1ZzKjKibuUEYfMdx4nvXrQwlEaju2/Mp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y/eYyZmIniULkhVqyC6INFhZz3DwTCUc5hilEC/Ev0eyoru6FP6IaWPbE8R7OC4XsyGAf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ivtJR03uGaY/BFNvln+ISQn5C2Y5R75QxfE8z4DAb+pFxsolrvMK0iCDS5HHQMr9JaYR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KFwEPbTMM/agtt7KIfwTwn7IwRwfYTTRfP8A3FbH3f8AE2HugfxNd9tQ0PowFY3gQ1Yv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+ZhqOWWoNNwOZR5lhyQ6GJlMGqqWOckoNjcseGfDFrJOwJZMUgtmKbKcQgtx6To04C2r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8waVSVA7GYJe0EDNxRcN/EoRDzXtKvbcr3EcLcFX9wXMp4leii6leYiPVlUGcNiBeIdZ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6lvFSxs+mC5MQL3KrzuIdZZqiTFSy+PmVDCVXH1PZANsanxLLyMRcxvpmBhWfdD/RLHeD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mdM1GrpYq7ZX3cry/mGq5m5SWPUK8SlaYTaUmICuklzW4q4P1DrfUegTxH2WFTAfKMP0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5/dlCmMXYv4gdW94dzkhuG94ecfP/cAwv8v7nWvv/dGvCOsP5lYdDIfyuA2fYIbd9l/U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F/qDyJ7P6hy/UnsPtnbV7II/woJp/b+YIW/E/wBzaJ5cagRxjHsT+Ig5+9lxiZDkyPUa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YS/TngS0a+MwLSvZEDh+SWDcxwpMdNe0bHApKyz+IUYZjFQyUFVFTi/RcIJRzFlnEstG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ZKhQYNET1MealhVZLUXBSN5eIcBw3FJsmTOILML3SPcBbxErEq3ELlPtHtKoDiEqUyok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vRWpeNM5uOpcrqGff0WDm4GVtb7lcx1AZ7SokR4lPUSc4gBjEwwynzAlCOISmRM955Kl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P4lLzNblwY1LCWHzD50wfqK+KgidS3vAXTh8k9pf+qLxco8RouZXURlOzFQTuo3UylCB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eSA6r7LAlH2ZgAABqiV4gXyzqOfS/aYucRsyHzHq+EX4IBpXtMmh9kQbAHVoL+Xl9pd5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GBgC2fslT/IwH6bgXCTmt8D+p/8AQJtoewTlQD7lG2n3c7PuoK5p8JGg1vlZknRun7CD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BVr8kzNX7TfSkxlbYn4h7Cdp1/UBzc3sROoEy7ySr4Y70/UutjKGxlGUQruYdN+hGpxl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0SkiBMiBebv2lBgiJxcQGAgNMntLHcsm0tpzDYNcRPmWqsVHOTcth7ppwmLSPPJyJ+I62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SPcfaA6HuR8ss0MWMDBPL2niqO8ETLQPMeIhVVSjf5jTj8LGQovWREF1+wf5mXF9z+JY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BfYxgBlZY0SgHTI1PtDxYU5Evyetr7wEKLLLrCH6WOptgDErML7j+YI/gf3C7pdqTwf8s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DT+KJ7WJ4KK+IeLKveEt5qYNmVVlmC5BPKCnKQtyZSv8ASPZmLIC5gBgJ5VEP/wAlm0uI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dB1ENi4W2CX8H1BiwHjU8X0iXC8RVMfqCLx9R6w+pSOVHYos/Gc4N9lOEn3S/f2IYxD3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7P2g6gPdpU2h9ghRxe2dp9xKDYzwdQZl35S5iusP0zXW8BBh2ORy9s9k48HOmPmmq3ve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fxmD/wATDDRd4YHv6M2mr5lLkx5VLvD3zo+QSXC+ItL/ABOGlgaAfh+Er5fYy05vbLv68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bKf6cF19OC/rwTX0YP8A1Y9J8YoON9sGVf7mX6+vK2V5BDI/dO9n2R/+BFe3sy/h9EVa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i2zNNfcvfiX5gsrtxKsj2lOMxVSzxDLZHh1Ke9dS05uMCPaU8y9N+85AP1HTEqyqn8eh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7jTHEtzKYI3eGGMwH3JQ7gKgNP5mDGoi4NzNyy4QB1iZo4ZV849pR8MAEoquJwrjTTUO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FxmJYs1KlSj4nugSuojn1YFwCVWoxgJ8+n4l3zLqZZnzFTmN8B/yHQzzRTuoWRI0e9bg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qUND2UsaL5QPQezgBj70/wDvIax9lE8GEP7IDF3wf4hTp9YDT+5h3UGic0Yu55Rkh38Z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f8T9gE6h/GHfRUxJYXzIhn3ThQ+AhArF+sGYPvCX8NP0SIfrAm9iPhnLR9ws6jwDAowvY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UArcCmg+/oLlxg2y0uIcweHzFLpB5ZYpNkEdRrlolOHEaLXC25fG34hZj6qAWg+SPBRmb2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AWjBadV8QMPNsyfMJhyREw03Eh9NmSomtB6JZF+E/pOZf3MwFz4ZjCfNf1BQMJxeAfaF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Qoh/HUQxRc7Rz+IxbrwX+Ig2fFUZWfJUA4dTkPjMVQE5xf8AMpbR5VxpS/cMNr6n+IEB0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CjMA2UnbBKF3ctglC+Apf/DT9MKV3ex/MoYW80UQQbjov8S4oF9iW/wV/mD2Xb3PuLGk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8/wDctHvDY/Us8v8AO5WAv5t/cyV8doAUw+carT7iQvYq7X+pTyfL/UrAPlf1KKUkWO5w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qvhP5lRhpVYlkU8EQUg8w8e+cqYF7SBaflw20nlRpoPiNdlB9QuGn+ICAFQsxAWG3AxbL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c4wyjtZ8xadD7EO2+pZwyzjUtHj5guiPBU4zuFi25lci4hdgY7m4Cslxu6+o07+4+Css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9Rt0lGglzUPASpwMxenxAiAuIB0SjKchKPEcdvwzoj9xLsx1AhhHspFr/ACZ0fb/uNf8A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D4F/cK8Ht/dOkvnKOvpTAT6JQugnluee+pTzfBEG/wASAa+l/UDtPsQHJ7mdymAsqydt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2fzFNoR5IvTiFx4h2RlfYEBqNcczT3mmbIqsRLlXxE6l+KmTR58xtJURhjMqtQzFaiwlr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Myuj4gBlMyq+InTPeN9waf4l8T3ldQOmX6H4lZ3K9OICytagQH0dcRIHmeUMoELlWcpQ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C4l6m1pmH+uagwl5mDRAK4gHiIuEb5GIstMfa4HtLTOGBw0M6El8PlBjmcmyW1qXfqdE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oMwD0zPAz5xB4imVuXwM+YEc4lzuCJuNYYzL8RRwC5TLFe0p0PxFjRUQboPicwfiA6Psy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5QDXtjgX9mAaku23uwDX1jD/AIidg9xAzC+8X4bfSHIzDwo+zAM5vdn9qILNXygWD2LQ/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f6P4gOSP+OZZv6EY/MFM9yjFWPzPjMq7v7qFBWQv13dYWKfFQTABaTKE9LCaBv74SgRe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vXiXgqhu3+HmC13wxJ/PTcP3tKldoKkeCjzeAYmhYoB0/vaatPekdBo0BApizwSr/MnK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zzwRbLfl+pbaFdER5+dQ3AfAxB/MjKIBouB8f7PMAcj6DybAOy2zkW+IHKvvX9Qrx9K/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F9/6I0oW9t1/iX1Xsypb/j/cvWv/AJ5ief8AD3gWw9/9z9sj+UBMt7XBtpPK3Kdg8v8A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lAWD5CCgDgaTGc8aSvC9uFEVfZZkJ3AATDQQWin3gyJIqoU6i5ott0XHNrUZUOlQ9LJp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LJcMyvX5mN4lkDxqPuiHMFJv3mOMkByxS8IHuIreoh5r3iFQX5IZWytSvlivMa5qXySWY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M7YnmVjiAVqZLqEqLVRoywPqPgJ5iEqefqLb1Kcy5zKgFQqXULZUSOD0XqaZZxGblLYS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kdptCJtGSN1zUt9NmVjiNrnUa4xzGIWQb3uGg6hSjuWOmJZKxnfUocXmBxL9bhtpxDtp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4h/+xS0beoZYKXfvEeJnpj8wZs3BiGIhRu2UVNblWktcpOfRYBcaNwRg9MG/QSpcuW8w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zKngzCQK1FiKL3EHiHDEuMRdQxgEzAWywhcrxAaU9580HeZjqIzZFhpgTA/EAOCK9Fyh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luyK1zKcsKl2bSuKh7RF6Ik1ZHHiNlYOxjnJyCx7geMyjzT2g75SrSPmXbEZhBWpRJAN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4JjpCiAmwlQgHEv2jQ8zz3GziW9suFObiuZatRB4dxEntMzTiUMioW5wkb4gKalMHwyy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rmyg1FraXaCLc2vkIc595OvV4T+ZSWPYINy0Ahfxufrk5jj8UfoiGG/lKHwvcUZsPonJ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5c/bBRxkPdkFyj7lQPPtR/Q+ctXyEiXD4M5hHKJAiKvOAmkgHV+5F/6CVcv4QLH047P0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U+tn8IE+yQZov0R5+kxmkfGWcQ9keHvgz+mDCN/eiGS6fzxQS+0MMw37jmpOKZ+OCRZH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RUOmiMfKBVRY7qmiMom48HStSOAXOF25LhU8i1UozaVrPn7R6qYNpJb/AGllYqexhbFR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ox5MoZJRWaGUP6lJmvmNtFncq2SMFqotoDWVhScS+qi4gjUW7jFHcbQi5vmCQenEy/qGW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UmI+0QRygu8REHkSkcSwtxANJCuyaYzLOalDAme0QPJRLuZdfLAGUmGSD7l55uX7zKX1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ly2IJuuSbTHSbIe31F7MzR3L2uag7uXlIIjR2QWomHiFldMUqoRLn2QYhpxe5Za0NPcVa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5zDMQyqjWnEsDc+kYfEvqbdO7g05l+IOuJ+op1mD6VZGkRz+Y1alBmpzDEu4y5SOonOY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PS71PtMmWF3mEdMzLqXNWKHOuIq9oPFS7piI5lDwZhbEodw6uP5jSfY4hg6nE49Exv4l/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mXxNwNIozMIRz5lEdd1K/wDko0D4mIQxGiNpg+YpT+pTh+IKucSzepQlrEBxMvTfEWoE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uBBNCDckq5CPAINGbSHdNK2GbbPeW4MQQ6lWMdMTo/EqvUHEen5iHmGiio1doHtLQxC9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WfMewfUy1qDYbgrVp7S6/uEAF7zGIhuyhiplE6PzEjvPvOlnvcWipju4DCXwp8QXIT7TB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tKc/RKiqfUp1Lml+0K5B9v7IHQ+390obBk1+ziooPlCFrMKu6/qBvcEsX0XuEGy3vAdr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7lJa/lD+cxDfsB/ENtTwv6nJ/wBfaBgW/wAOKf0A/wAzmp2J/cc53aCygLBE/a/4gGSzq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fQ6IwW1je3VtQl4uPDOT4I+uU3kSwe7Q4e0ro04KaluQ+YdQiNfSS7VfiIKlNtplzZ3a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AEo9x9lEuf5S/h+U/wDuo8bvypcYB4Ydv2YcH2InYPhl39TG3+Jg5/Ay/fyDLdfWzHsl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98Othevoy7X148X0Z1/Tg2D6sKcP8IXLPpQTSfJED/LMf9Cew+GU9ktWog1+ErrXxGmB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Sj3FO5XnL73LvastcsLOWO9b95TwmZ8pa5mWnLFHV8RsmHDM2W4p6nSLmc9VKcIHvuXG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KbL4i56m3mDgACDUCJhz1Lv5mhOYnOYkpCBnTCVXO5fhwee5U8m5eJxAe8ENTnMA7qO/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f/Ybh5gwntLQ6gy34jTqXl4biCyupaU9VHVSOoLV/cFruLb0zerjx1LLhxyR9sQ+7mBK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Uh71MERu4jacp8MVZZbi694pgc+Zq6QBzBtjUPfGjhjbeIGjF2QLlcSk4iGzEXc+iCUx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nyRXhly4iWRpmCrMPp6KN5zFh9MSu4u5WZVa1E8EXFwUi1FeojBi9RbXFwW6R7VPYS0E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PEJgbvuJ5aO5U1NR3cQOIPFwcJzDbJ48SprmU4VPErNDcZLWyHRXtHncSaiHWB5irCEj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ZRchDMMuoA8zC0qlrhjVdyq7bg62/MUXVMalFPefD7hRdcSpzTK6EgtXCumpoOU5JdzPS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RR1FGy6lPErMF5mJmjWOYQz/AAIXPp5gyRLhTSXZn8+hOZVkFJ1EOptL3NTKiqiIFTAH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Erq1nGotFwTOhYi0VCl2/OVDjggDRUAYA0B9pmZKgCXlTDYHRFPHtGMAPb7Qb4mL9bPEs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Rq8wqUeJRxUoiPeWcEeg+p4CbFH1OwTxkegimy5050L9sw5fc9z9zJgP5j/9KGsM8Ofy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4/NpT2+agZiryJ5v1h0H3MD5fcwLbe8AbgpA5/t+ZgpkO++UAct8QHbnuk5Q9nBP4oej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Qk0akQsePEAZTEozLudXPUsjT/kPDEo6jMwj0xFUwAKg2ZeLhjUfROY1cQF3UpWAN7jU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jQiDKgP8Rvq5ctOJdn8envLPafUC9wDieYhzHTMWuviL9Sy8XBvMcKiwvA9yj4ijr6l/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DWCVeGpWjLziYvGIRiWriI5vcYQIIOoUwD2ZXUo7yRJm77lfJEN5dM9hGuxIi4v7mO4x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FfeXLhjBcRaZqogl1EfMtyJvncp2wHDCcnDDzOMfqP59E9NTfpXmbzKLSi6mDcy1TUcL3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maEBVwsc64jnUXGN3MvMqW2YidprmLa1kg4ygRdkx7IrV6ixvHmBHaa85jNwDtHis8RO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E4ajV1fMtXIkMHUvoguP2ibpGF6ZqLoa5YreoVZhHvK17SnUStLBxE9QWdywuRlqi+Za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uCADdHUCok8xLBAO4FXEqI0ZY4HM0QiNjSQb3CchKf8AzoaZNQ/uZcu2DMOdRC24TMwXD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3KA7hzbuW5SBRcQu4IsIwdP7h2txfUtdQS2yxKZhvdCaiXA4iANxtFVByzIL+x6HM1OM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6i27iXpgZhRxFMRy4+pS+JX3Keik07lehAhg9KnEPaE5jUt4hbcqpcENoRsMDuAdX5nv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+5REzO9ynFSpVagffiVEh8SuXonj1q/M9l/E+Iww66glY9DFZt5EK41NJVQU9oNzEIOUY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wMauDGM3LXKCAjcvPiIWN/uGlMvkySx/qZeZcCyUlpnNTiG5h49LgvcZX3AxxK9pV8TI8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Kc5JXXrsSfMLdsekzL+Joj+kdytfqGJg6lF1U+NlL3L+PQz0SJTJFOsxNpReLh5zB5kE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4nVyvSpRfondSnEqo/EeDJLHHofJBc6leWXYbzL43LGXmovUudDMRqnxHxLarZHTnUwgk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FhuC2L3BZVmJRdRXDLePqNsKyrj7ll4AfaBbl+IURaMtTNDiWVQYYLdwM9w3DYlFEzMr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Sx6Pma4IZl1BijsgTVxo06l2LggXd+8STexlHmfDK8UTY+kTTUpd1F/qBY1uYNpUoor8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LeWLcLLTPcqsSnAvpypmKDBL3wRgqYhWFsF0cEDN2wWQMSrs8w0Bl6grKG2QWag2R2PM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m7IeQxgp8xgoOW2vDXUpttvUvVa+04DDtgopCNov4hbs/M21EaIpS5xFu1wC2JYXlYMe0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7QKJfU4tivn0DEO7YtahlzCO8ywgjxHU49Mg5lXKlem2J6F9RXjEv0CLUyZsGXwze5X1K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j9QAUegehwMqVA5iFxPmVe4fSaYldkr7JlK1/UryfVwc6IIcDxzEQpR5lDc8NylzNDjqI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x9M8ML7ikrNQ9dniAda8zdE7RjxHuYuuYLKY2D3i0f8AqK4BOpb48y11KRqHtHMTOGoQ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wnxAt1NeJuZmeCca+/WvMx6Z8y/NQdag1L7nzH09oVVy749MXLzi/ETnUw1KeWVmXRuZ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EqVWn1c79FNy8WW9wY3xiVMwgI2azBUyR9o+yJTRFe1+0vgiJ2nYm7qAYcRS/QIkNOye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7lHRPFS0OIclzEsZctPhLiy63Bzv7JkU5lzDKtzuJacyglKy1XMR8ynOIDMRXM2xAAfz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dDhWoGNmIBM8E5lCBeWpYbgClcz2QpMDVy71KOcxS4B3mURDg1MGCyCF+2IdnpvDM9/m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hS4rN4jkQI14tcHmB9hBVwILgcwMxFt1KshzczC5S2Ofj0Eao94Q+2U22xWWtwYrpq/4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lEl+iX2yrtlTk+Y3tMEraoAysVL26f8AxBRXHrdSqbjWyfKPjGwk37SoEcHBFvXpeMxf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CBNyvSoY9K7YiMqo0uV2rEUoUd9yo1mVVV6eZs8LK+otF8QO4mcQP/kqcQzKbK+YFw4q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ox5SpXRKnsPlgJvjEK7+5R1KHCYgPCM95l4mMdQLrmWZl9S8ekFV8Qi0+prHXc3Kdxqq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5V+82PUDCzxuPzCfMuzGZfMoXiUhcYlRc8RXeIhOJpPeVKOvRVaIjV+ZgAX5hhn0JK9Af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yomWyZOLuaiXr1QQyY9CLohbziU9kp8QG8ktM19QR2SrgruNumpWDeSEvEslRue8rHUC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pdajOVmgKu85i1V4eTqWcpLFiy/qFMF9MynjKlR7lxC9MGXUXsj5lGWRl3MQSsj7y/mW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u4EGXGZNS13iKBVQe5eYeJbcS+LJQUFRDzK4i/8AZS4D39wUd7lvJEeYUyEXdYidIdnx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DUGGGSFuJVE27gMbpEN1MYaINjXHpg2kKanhG19Q7SqiJyqB3iYjOGfEAbQDDernIdYlB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6xNJpNrmP1PsRMw0PQU5yqa27Woymq7lG3IxURL0xa2k+5Th4h1EpwnGInb8sCxbBib7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WdRCpkKxHcPw+6V0epUQiayYgBqOVyupXb6eUVagX6MEu2fRKOdyjdzUzruWbuUo2z3B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MzXqUbijqUPMpczW24p1Mq76Ilt+rgwvU+M+nMrqJHqEKcwPiBKlPTUrA8ysXCVGzDPMM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ZQlnX7incs3cEsZgOhhpH4hnkIizX1MREw1Kp7SkqWGFOpV8MxOgwuSku/M7E4xQyit5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KnGIFVY6dxibgHcRcB7jYlVxcC7JU0RObi4n1qV6G/8AsrcouOHZM+/tK7JRKIxUyull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SZETNMTLqV7xMRLnnuUIR6RHh+pfZfXxPEcaQKgL0/MwKwJUp9yVzKmJjx/4qV1G+JUN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XxADU5R4VK+JT8Sr5mpnRMzamBHXonqqmUlhLGUxEp7QWH4nvK3Yyu7fiYYFmX0o8T29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fmJNS9suyVnGJbe5b1LYPhmal4ySol2XzL16YrNw6uU3u5kzKvMEVsiqI4M50zNwXnMu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czBw73M2MOpRNzAKlPEtCrzBV5i8VP8AMxHItTQcEVxwPBDWkMEMi4BBraG77YFuypuk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tcQ1iaWAtNG/QGckGmUqjXUQNMy78QnhJWGpmtLN1NCglDVi6ivuA65jgQsW7GAauLIs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aZ+PQY+J7y+sRQl0cR3jMCVHxWJku5rU3dRjyzaU14j7rl6vMe7EJTM2n5gVKLj63mmN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4lRTfiKuj7mHlZviD8Tn0Jw9xxKg7GVcquPSsw3OJVEChq5Vzb0AxAxK3K6lZ16FPmOcB7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mLcMYdPtBeTLtRew9iWGuDa+WZgmZrTNZx0Z8EHMpRlB3CqxsoKaleynkgiWMd1zCx0x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9EsGBzLawJrzEJXMvxPaHaQ+PS8y5bL8RqAOpi2BO+42cEa2jBowR3PdKldRCUfM1Pn0x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DUTsidT/AC4/mNnULT4SnoFxFxCofHo+JmZTuUyklSmVzc2X6h6JKrMqVcrERmZTJAuB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vE8IfmBdjKeipuVTOJUqGMuY7gXniLq5eOZm/EpVVL8Ms5uEYPRPMd+jd4zF7gsvTMmX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K8Ev7kK9pXtDO5b3h6b5lZuHvPMq+I1KStVqU8Zlt6uFrxBM3RM6uUqwpKxK7nHBKYjz6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jMwVtEx9AzCIaWlxjVAAEMNyr7BLBccGo4EMlzS5xiH8YFwamTOotjgYtazDowlwCCsc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kzRNf7HiX+CM+EQl65grK5W43bLnIzfUWaDi5dcTqL6i7jUxO5hM5mkDeZVRhjiH4nLUr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1ohfWpi7qY6nsfqF4LWJTA3biVK9P1MBxCzcO8yQwyhtY94l9EO9RHQ3AgY9KP8Ak5hh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iEqVjEqBnUBuBCCkC/eDUr09oGZROJS8kT2PiIeJQ/8A2JRoYFtQQZh4EB1KoYGIDxM6e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Yv3LbxEbUaefMrC2mZ9t9xmi3Nu7zOI5MTOpw5jAbEhIvViOyUOm7+SVRwouH7QtrL2l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MOk+5/sx3fvNtWVrg8ku36ZRMl8Rrw/UVw/EMskD8SlXmUObm61lWWePRTuI7lEzMYK5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hxLuuPmIVd5lFZPmHSohKOJRN+jDEFyZlHGoBXiIe0oGViM3zMpVMSnczK1KlHLKOJxq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j5hzT8ejicQntHfn0oldyqg0Z36GSO4zllW4gzNnvMuZrtmFW+Yk1xDjTONT4j4RONys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xFcBUtLTJcDGoHmB0Erx67M+lnZB3UL5h7M5qfmVySk4dSxsuZ4mfMF9vTmZNMFmXk1K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Go959NMSyO4eSH1EJrURx9AvcB7d9jLpKiuYrGoFsOZVFESiZJNhBiGz16FF9QzC1upx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yK+8dwexgUXeGFIqtwjVA8G5eMRsyirai+1WgjpmuIq/3Agedzn0PxEK1DX9z2i9eg6U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RJVyiBXHoFtQB7yric8QletW5gdS6cRfuIeUcuyed8wLMTaVPEqMqBiMKe09kKcVKiSv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OIErzEgQJ85jL8L2ntP1KBNqCMZ1KGHyleIjEzqO4L3AazeHqUzLgyjoIbrmUcQBrl8Q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ppuLEXMD/wCoYnmPmY6jLeFmKhuZmj4l6U/vGOHukAyfRFp8kR8kBqimqueS83OF+yaa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i4GWvb4im/olHhYyqUe8MtkAb/SKYfqnmB7ekTxPyYbXHsZaf2gDD+4La+5WvkMKY6l+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znB8MUonYEotK+8A1WdgfmP/ANpETL+4ay/CpzYfJGE4Td7Sj+mWP0UtWkjnn9THLHlU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5CBTEs4IJEjmNgyzUBwSlQEfD5lh/Uu41GpZGomcQTmyBPDfvEqaQFlPiU9QtpBd/UO0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xn05iY9KuYGcTXErExepWZpNph5mG5SsGYTiyq2Ry94WNoL11hMLz+ZbYBmHH1Fy3iUy3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jCL1NpXtCp7Q9vSpUwGYawxOSxz1AFiBz9ypf0nuqDcs8Ht4lN5lfuBvxDRhwgDGrSOa8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FubHEMGYfxHPAmAobe/MppQXgiSWWLUOjT2Il0r+JZK5WA3X8QA5zMcpXALGzZ4OoHcp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eJVcTnH5hdiuoUlONy3EBMsJrU5iMz8zggSjmeP/ABfpcq4LqOOJWcES3UP3AVlBAgQP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MKEJXo/UYMQLAxWPeEFkOMQiQKJUqJ/cqVqLds5l1OJW/RY5D5gUYlvuJ4mmYncB1mZc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LGbp5ag4wzPmofM2wxKGNwlFAXzEhlzLSoEFQZe8smGEz3ddncCrqV6Cn5nJAIhHJplN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thRlYrFMbtL7MFyEc7D6nwe1Q5GDxK/8Ih39Usf6IjafEbcyXtT2mGa/aUcEL09mcIxh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0ThfOSgx8xcOeHWPqPXQp2+3/uAt2vqVcP2Z4r8xsr7x23+bi9pBG1AL+1EzdiieywUx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aXmLecYdy3hlxuvaPOI/tKbQY9DBDROAxBkPiW8NMGIOS4JbPzEC/yQq1jmsxhLHklZY09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58REyvqYc/qJ6Y9ptaj4hZy+oJtb9olcmoDsgBhgHknZaV4n4xJv9zxTxso7qIdNQb5Q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mY4hFqAIi8lxF4SDcvFRfMs5nhCgRFpdyw8QqCVLP6mJTr0qVcPdK8yvMSzDntJ4z8Tu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Hzmncrn+IESNVvEwyw4jV1FDT2iUqDzf4jtDjglPtLL6I81xFdLxOH16JnGZw5hs3MPv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/MzZt28BAA8vmJiyZMp9stHOsxFMcRHke+4+NNcs4LszmawV+IgW39T7QivEtOFSxP3D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fSpRL3A7lH00vVst7ErY236JKlpaU8SmVNsTXnxHUbsuIAbV94JbhJY+YAa9E6lZlBjc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2crlSqnv6bZUDEKJzAqJ4hKt7gQusz5lWTW46i08QaLhh/FNcxLIWxAhhnvCJ8SonjEEC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LHiIqH+EMLNdQfMdbuLXOYCmYgeGK/pfScGYQOJr7zt7ht/f9sF1W9xLBWLiNYLjbLSM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cntE8QHkjzqXawrpnKFxUKF81ABi5USnUOoC7Nyrgf1AlFRKj9InAygZlomaxB1OOZXc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ZlBKrMA1iI+ZXzKfHoU3liY5gr3FRlsUnUtOXxLcuJ2oi5t7x5/ogvL8TB+qHl+HEcjY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l0PmcCRPD+bitImH+j+pQMf6+Jm2D2lGvxmS/k2jb+apS4f3i/TfEMNZfxL+uRyTu9yC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28eJRpU5xCLIe0MBdflGmIIyWMNu9QuLq+EwZkdej8zjNo1jB7wU4EcYJ5IVa+BFK3CE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Rj8p1L7iM5y3NviZv5UCYVOj8oWVQ+YMb+8q2/eDgUMrc0i53mKF63iDuSviFOGDo3DC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w+GY7+yK8Wa3FcCjGE+IFbh8T/48a/yERLV8kvoUExi9oO2L2iqpyTHs+I9MQdijK9Mp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8ke6UbzEXhW1BRb9yGqmCALUbla7Y3bqJWJhDcKrywSswGIGJvlAKObCoyUESqO4SUsRG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iFxisGYUrB0SrKQ6O4DdihRo66mc2M2RcC7SrL8y3UYHiHvmm/uIlbhjL9Q6RSejDeZT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2QmjUrOpsZhbi4l3aUclTMxcErFljQTTUOxbK8VNDdTu4IzgwR1KlMCBA8z5lR15jDOOY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M4/8BbKhL7qVuJDJmTNePQPRcQ5t+4GBy5hyMwo0QDmvqV3Mw5mTeo9OpV+8rqBUDzKe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AC2tMfmBdkydr7yzbkg2dx5TcsOSF2A0nswcD901lzDULMkc1U0qwP4qDN7/ALlrxFbU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oxPEBeJTUqfaIRKzAu5XpifcYGt1uogyFPzPaczBqZr0r2jKz/fo5ahE+pUTOZTxDMDq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ZULv9SpuJ0ZlZ1GZQMDshRGqlHEVWZQ4+4JRPLWZny629yodMPMo4mDidziNutzNTy+l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SPDK8sDPULrCw2RaOYK9s8kteZRyDGk0+oNar6gq4+oFpD4mDLGlyD8T/MiuPwwd/ii7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R60E3e/MH0D4WMYMwn2URJKcB1mY/wB08XnRn8EV1e0er+osCkNYQPn9EA2/JEmKo2Se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9SruQq/Ar/M/Qy5cKHGZb5Pi2VWrPZqONH7xQ231/E3y/vaGv4JUFNfcR5EfD+43+w/u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BnBT1aVC1PYRfFoO483iZJ+8eRfBM2iD5uBClMtca5MDJcpMN8QDiJ9x/Uqa+Jv/AHAx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uFaoZbPaHeFj6jtRV7hWqI2yV1FdW83MotbDLZdQBlKtJ8zXytrF2Ue24bf3x5R7MGyP3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IbH3Htz/AEE6vxw/+FEjN3iKfySz+ElWvmIc3xxS5H5yhLP3J2Ve0FsHuR5AymqfqdkO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F1b+oDviMNly+wQ+43FxHnMHbP4Szlr4jl9Hc49Alcenv6GoQHo1SLx+IZgQtAB5mYnc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5m4TaGCYJlfPMuoB9wezEoSjMWZ9C6meYEB1Lzcs4JlMhuVKb9UONxg11Lc1LZ6hORAO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dz3gdbnSaU6mTO2mFqHXdTzDMJDsf1Efa/mBjuAEQjqFA49F3u4QC8RGUXqVURjK6iSo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qEDVTuJcqJKlRx7RI49OPTGM1NRjOJzKxHDH0HzLIxziUbq43DzE8QHEcZlnMsYPHzPK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ldxxAxcHHmNdVLnErmX6U8TNZIb9M3NPEXvUsS6lZ3MXUQlLgHMw9KzmE/cfDLxDU6ld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BNNsqokrqB1PmVfMqjqJnMTJiHvKhuVnUB1GjNOptNss91TPF/Ep7YUHLLe2I9vuNqth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6i3kL9pas/hDn9CZXch+pWVjia9Hcj4IaKqDmaMyrb6i5K1KkTXEVUOXFTuH6wXKL9RT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BDa+Zetc7j163NpFAxoe5jAYCYPEExCu4Jdr8QTupRjMXbuW9s8F9yhwq94O7X7nmE47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8QLQ4mXEU8xbaPxBTr6nkL4j4L9ooKfolA0EoPb4gVt+uPABD4YFBA+JQP4JgP0xQYWvE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YjvUFOoDX8enEOSalUyms7ntKgQx6G4LT2iQStQfuAuGPf1IeZWCUcTK8VAG0t+CZ4gH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o0y/NRzyMZfHmeLmC7jTzAqA/EBPaEBU8SmAu4KSq4jyTc7iUZWYhFmDVIscpY6zLHF+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gmy+jmByDxDP3DRWzcPyW/M0lSm4Y1Be4DcPaJcD2gFTXo6g3mMxEfmU+JzEv2jRSxhr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xKj5inc3P1OJWYvie0cmYMilMpzGmGdXOmal/c90t3/4Zt/j01Llo+om8ErHmD8ym5xu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Agcz6hP1NlVXmWtz24nxKzKhiVn0+0qVUR4ZvzPKJPBqVKTqJZKHc5LK+onWYmeYqagq5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T8TEqBslZjliJmYGOWMbWTTEKeZtcI0h5sw5v0GECEC94idxLlRJa/Vc5RLXxNM+nBKr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OJxf4ph+kgUR+pWEfEyhTVDfEwRhxSTREsiM+ZSraL5uIzTz0dRUlWwLjPPmWu8S5xgz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Om+8pK4jOyO3uUGmAJ7QbIAA1UPaV1A8EIMNw9KxEgRKnHoTqJFzfiDifPqziYfmIdQp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NYlF8VKiDZDh9vpX4nS5zHXicehoi/PoH/kBR6V9QKgXqAVNejqVj0Qb56lrziLEse3i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t59LnJFhhllDQKQlcSprcwQohoYbjDKJ4gelH2jTU+CfmIvVxl1GY314jUj2TmeWe6Ab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7kuwgMTdzhSq3dYHjHqk/MfTE8RmBBHI+ijS8kAZXvCO4RObg0S/iZ5l4lzYQRLzHzO5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tgyg1mXmteiROZzPaV3HdeuJZfoC8zfiFrrEq4HvUOJgly5zDG4A+I+CFkHMo70ysAXZ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QfTTB4uI9ymKaqCHME7jMeYVcruVZ1KziBDWpXXpXtDY16cYlF1EIbgXqe0F1iVEOKiV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ghPaVjqJAhTTcCowulmeagYzAzKlVA9XOyUSmVEuPnMaquIvoycoP6D9RiqDdbS9EXOJ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NQxL3HS/mIQWtHiairilFPvKGwVmYArzBWoplaWcqjTePUVQUNpzAAAo6gXiDiYWZ4h4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xqEV5gTF6idQ9G+IGMxOoYm5zfeIG7g9OfSjn0eJdRl0bgz+JlAYn2DKiVAVv0fEfQMQ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DBPiagzBdYgRM8wKI/iXmLcBjgixQzzFLBb5guW5TVHERd4l1LCLyR94gZZxa9zLLn3l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U4XUvDLcqO8enEEdV6XH0EeIErMGZl7wmtHuWoY7GBv8keT6Ynv6Id97ENx9UGXTcVuI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NP8AzzGV5iy/QNSo3TMIEJguUnfpxNnpWvT5iTiN+ntOJXo4l+1ej59UueNygMTMYZ7z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J5huBjcq46J4lmcTaYanMeo22L8xKZC5U6VxUZRzEry3Luy5XmaIn3BqDFzgh8xlG4Rq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lm5nA18elQHI/ETPiYgQiQLhjn01HzOYnECmDiWV6sYMJn3lHkhGsw8QvENzt9KtOpQ8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qV4iZvmFuF7hSCvjENHekV/DGLaidQjzjMB+XEPENEcHxEB7ywV8Q7inCdQLOXKKefqa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0yN/XEbRavvLDbzLKd8sNFIPGJqbm6BA4EFhA42mpWck9hCVUBX9ytVAfeW+PMbErOJUWi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WPoHENS6O+bh7wJUqVzE94xJ8SlhgzEqcHv+Erh9LcS6mEqBDL8R0egWyofiGiahgfaD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69DS/aY82C0x7xbpz7wLcCKGK+pfUWW3qIjn7RGUu1iN7csSipY1VSr5PmA3nEIoshlz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NJ4Su0z3NVkniJTHoRXmfc3A6iFRDubmzUYJa8Me6KO5c7gLKYArb+ARXAD0PRgPxK6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dHjqVmEqZic+vHombjDBbNSvVjiYjNSznXo7jqM34IMWtwe9QIVU52+lxHUVdxvOPSh4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LI6fTpAvUyV+JaPjqCbgGU4hFFQITFwsBHzKre/Ram/eDmvQal9x/HrgmGHvPwgZiSl3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rErG4GYBxz6uZfG5xBt16cy+6Ia9Kj5PxAnNw15lETqGMTEMa1NEEPo/Muu0mbxLm/Wo6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GG1ir1Ep2YGpxZ/UyfyfqLSODEMHMBxXcGYChhubJYUcblK7V+8AooOggBaX26iC6uWN/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nbEBSjcUKtVB2Wu15hhQoOIRS2Zc3ABhr3nIhlKzKlF6nSrlBV+ivRlelFlwKiBzzAK7I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MT2SnllR1K4jvE8SjdYicTaw63LnxBcMbzLE8/wmKll8RNywxzHO4E9pg9AzAqE5nHmB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EqIM1v0aRI9zjdhuocW5RiHvFpjUwy+iu2oSpUSVTE4iF6ZXjcDuHwgG5RX/AGUVKnMc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Z5jsIt0k4xD6QLeZ91OO4ELJkb4h4hH0WLILCaukx8f6IGCVDD1nzZaMVPaVKP8Asyc3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ZfioPoyrmsej6sqPo55h6MfxO4kuIWe0vvcWpZLx/wB9FKzF8y79feMyO5fUJj0cN5gE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uWXGoYXmXbA6iTW2bcXEoZphDXetQWD6YeYDmDhKufTNRAmHE0viFDU+JxmBM/+Spna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0Q5yTEOJv0JzibJXiBqVabjneZ5SsQKJVSsyoFbgAiYcJDzFGrlei3GMa7D3gXR+YjR7E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fwzNM5f4i48w249AozBcID3gxcEsIng5YKGfqO5Fe8abFdQKYZd0JVxzQHtuApKRBf6T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HUNe84nGZWagZSrlYlQPR6lcSqnM7lSrJWZx5gHzAe/TUr9f+GV64mOSBTN/qbujECJj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Je4mnqJdVxMQ79Ah59TLDKBDU0TwRQG3PoBtzFF6IFKKuCuCVzgiKmaJQ/uKZ1cvcQtN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UTEelwLlYzDib9KxEm4BzEIPEcG4s4iOYVxCiYNwrqGoG4b9BK9H3jipygoXNqjt5H8E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Z6/8P/glelfcr1CJOYzj0T6i0SzlqvHqw8zHMU4hHzGvn0brET2iNZh6ODGI2RuVA9HB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RPqUPiZQYC8krPmagw8QnczBfEz3C2YGN5fT3h6c5qUJrzKGI8xKq4mID2jpzOIAVEjS3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43j1cRIeZ9w8+hr/AMC3NJ/4YrPiveczLVNQhxK5hSbhKlHUTqVmNwOZUqpXMxAlYifUU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K5t+ZVwiGwHxFe2pS8mGY+x/afnfxB+0rmUYm3EKA/coVLChqVUQFB9IMjv9RTGYcee5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bK/EsbaOri0ND5PeCOMAhiErqVmBCBcCVmVKKh2lFxInZ6VKlHzKr0H69PeEPW4PqGIlR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LipfMjytzFjl9ahqZMDU5v0ZscQRVQagFZma0QNnMsUa7gmVe54NRIfMqm1jK+/REbbJpM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lSuJUS4jej6nM4wTkmn/AIYOar5lt+PSriGGh3MIHiDx+/QJuAGbZfbFiXdf+Gz0QS3s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Jp6fH/m74PRE3MSvUff8A83Ftlj8+j6OY+JXPo69oDbcQSINDb1Ap/wBgcI+z0U8z79KG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SBj09o5wzxEsyejG+swPua4zH29KjCGCOHEMym94n3NBx5hfJH/xZ7RvjPgnHXivRprm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iSms+8TqBic6hklfc49OZm/HqrUvXovz6HUd79Kh6M4163BucQ9oQeIM56hOIwlalVwe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OP8AwxPRMXubz/ENMwUlo/qwgDiF3DT4ipqF1Kb6Ii0QVwcdTHAHzMV/iKtdIIlLGSRj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cwFkrgla33/ZM9JNuoe6A8Q+ZmBcCHCB4gc3xK9TPp8ei16V4YHUYCHtNdQt0Yh7SxqW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3UylvJC5nupke4NDFxsKMjMG43SxWQ67eIuVvfrxDPoEKZlzcCBGiDMcEy4i+bmCNdwB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e5cNRXMXFcVaxLn4QKnvCW6lRJUrEr8ej+ZriHN9pBtl8JPKBTin3LOvxL+fqPlKYDUB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zN6Yr1DWoD7XEvikrqCXUGEXfo2sbly2KXC2C0mJf6qGYw9/W695ogy0lx1mXDxH0d+v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AHBPeLln36Vz6MbrfoxckaczRF1cfuc5h7xDmUGD1uWcRQMzC4lhc5l/mXLz4lG79Nxa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Hc9pXpz59MXNegDS7jrmbjK/zMHxOPQM3Fpv8wzljLzT6EL5lWZnFcQ1U9sS4sewpjLzN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5WG4AahuMrXcJioh6F8sqUwelTTB94PcrqYPEZudsr6gZx6VcqM7YZGG0W1FxUX3LFG/6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5zUdSge6g2HEQcmYawPDoiAolrtKhUClyqrCA9qm4vbqM5igyNBf4hvV91/cqM/DceL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Bv7X9TqD3X9RvxEBa/KhR/MnM+wTwfz/AKgLv+X9Q5T/AM8Q89/nUSv/AA+oN/j+pkx/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4n/1X9Tr+1/U9+939Sz9hz/6qY7x+6UmafdLXAfKyzX1v9xo0fl/calB9v5lrr9oVyB8J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4iO/wDB4n/zj+psP3DCqi72TNlPhHn+vLMl/gRmmt8I0UoN6KmO4fM4nMrOIQjiVmDN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l6lZsqE05gxQqvM8jyMSjWUGcswG4vf3KXW2Waug8QronvKtlYxMkRhFGJUrES5USU8D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kHmoOYYdWyy8HukQH8CgDA/OAyUa+eA/7yHbnkIJ0fcQDmPMB8v0gHYkTlvhmbNnuko4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6nbh4jjfSg1/OQw5fJh/c8B8f7lXMxn3fCdiewiuw9x/cKMp5GIOqQHO+oik4Z44hGvs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SDuPsguvuhEytJ8IsyfhDefsZ/8AFSjkSvefJ9zML8xutTeoicTPUcbi49BJcvLifBL95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RhaYvvF9f0+i3M9y+4J8xZfpz6PvG/iXjUacz3T2SysaihziYR/wmXJLHoONS7hV5hL+p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BhhBOZZFOZZueYpUWs3L7jqbixUcMGeJVyoqOsVuWNUz3hoTQHMcsupffoDPeceh5YtM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rgGAsDmGv/BkhHf/AGHvNsHw+glRrr0Z7QDzPg/8fqAEeZQAcQZzzEzmUWWB2iBQ9UlZ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ixaxntXMBbCzPY38zZOdVGF0ZhdLEDNsTIBzc0PBrlgJSHzB7z8zHiAfeU5gHn6nuljz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uOoB6Jx49KWZbIDqUrRLOyLGGCHf3LW0kFUvxEd3mXL8S3GoK5WUxzCvXzKeYyqZnGrg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4gYHnU2qrzEeCh+ZqOpZhTSbxHjuDmPFeoo94lxFMMxYVBtZrtiONJW1XMeJYo25mOiO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EZcPzBDB9notuUnbmBbAq5R8x1H0+JUekTGSV4YhSHxLTKPlDtn4z3UOVh5UwDi8jLP7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8eQMbtBvoYF1fxco2I+CAVowF3xHyIjZlUUDCSq0zJhJ21CqsS1cR6yF/H1HnD2i1gCA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fl/mYZkomvG4q3hf/qPum8f0YzT+1kc32n/IVsPH/ENCWrIQYAH2IxLh8B/mV5D/AMdy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7Z/tAHIeBwlTV8whr72Wra/OYaC/Fw/vT/Eo38gh3fikOx94P/uw3BwFt/shZlflO0/O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b4P9S3YfCFWB8GC/o1Kt/h/uH9WH+Yj/W/uCdft/v0330j/AO/g3F8oL091Ea+ZE4Qe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Ga9lzrDfvsIKmS9mNNH6lKYuZNnzFGxlPTFJgRhyS7xmCN5hwaluklcz4mS8TjUKu4Z4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4jhnc9nEZedzZmFeJZE6lbOydmnUYameMeYKNsHMyPUHG4suoZ8oazKhzCe2vRLhoqXLl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GXTqUchFFquohsNeWD3ZL45hmGJd+rWXB0dSr95UJ0l+j5i4uDLhKv0S43BceCxIn8xn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f5lwDHMU3ArSTFOgaqBq9yodErk6jFATgSNagfEdoLozc11Psn/YjxcrwQK5T2ZdMF8y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kgA4X3KLpQo2+of/DDkD7yjcdIfcO0h76V8IcqfEz+Z4SeETvogeghwiC7H3O5/cez9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4bFyV4vvFcltD7gUQ3NnvBrr7Zfg32gZiPLFj+tmwbysODPdD/cXu3/HoG81Bh8QYsIbh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gG5kq754gLtb5hQVbGueJTFXUtvGH2lPusQug65mNydwIBUNysyscTb0EohmZ8JYY/8A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qEiSgiOoC9QlgVEOalZvR1FCAtcVANxe7uGLlKdL6gLlrPLDy+0Dx90MtSKFKg98KcmC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bGjX1Lep7NeZsph4JQ4nIqVjB7jYlxuUfDGr08qlVqFlNwpifmZpL8qGaDjkUQaftIAl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qUzh/csqIj4GP7gLEjAewJg355f1NQL7uVu15CP8AQ6WdJd9ptPtZRzX+8QpPZD/JN279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XK4Mzt2IQ9sw/CI/7Oge2D8y4/BTA8/5Izb5PA/uyWua+X/iC6J8/wDIrftLEYPrlHsL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Grt4tX6YQn7yf9EGhqjXq4MGROQDsgCyMdExpFe0e4+J8UxcPxWA63ylX9yA1XtlNUvZ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DjT3IW5e5gOLPczXmjvYg7T5QPbfDKcKfMB7Pyhblvin8SsbrF3d/rCFfBMvqx+SJw/Wm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yGUD74n/ANqD/wDJKWR8YXDj9sP4QSlVp4MFcP8AGHhPZBnCPsm8I+Zasp9zBi/iHU+k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hXEzzBXEpqKy2cE7wDghwBUtly8+IA5i/JOJ7JdkEW6Mr1AtIxIZxCxMPtCEuWonUXbL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WU+YhzBzLzOdxcTqmKczCI6hjWvQg1PLTBL9XaITxFVXL/UWM7ggZxNFlau3RcJbfm4O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nYS8OjiagYIbpOodwBtXL7S8+HwT2y1Rgxex9+lZLDiBnRKIQ1mFpV+0DzBKhFeSVAnU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1EGpX4gDiUlZ8xG9uou2DgiZxA29yriYmDUcMxl8Q+UvebhBqCmhAvszNmuGc1xliAGnU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DMqiEMzUp3iI4wdsLQt3xEO1betE6I0C8S9q0RpaBWi2fLfUzS/ZBubvbN0QwxUMeIY1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Mo69AKxEmUXcKcQpGEiRKsO53JuVn1JGxLg8GyW3RLmMcmT4mQd5haqxG3+mCh4/cB5J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MOPEWOmHKJjuFQqXN8SpXpXUVYdvD7xOTYdrs8yvgd/2g2sjzGfKe8HKPeeFH8MBz/cDs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w5l/jqct/SFX4Yh/aSD0/SI/1uzpDnGB9X3nG78wxByJnjXvWDwXykqYC5dAYNYvb/uP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7BfGLGR8Zc7nuS/Sf72i2m9wgu571ElFPmorJ7BqVjuM0BzncPI6XdMwFchpaKB8Qgcv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l6hilvLueP8AMsc/ZOj7J/8AblvL8w4U+ZaKftIC4gPA+GFeYd08jKvmV2lc0qX/AMIv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3DKe5nhJY5GWOKYN2ELlDj8Sxg8j5qew+pnsPxGmCA/giPf1QfX0J7L4nWiATHxzx+xmg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Bqn3wN/LRgGk9x/UA19D+oHF68tENegNUuB8ZyV7M7URUZv7r+4U7v9dynf8As8wX/b9xH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AOfsjsUOWPZw5fi/5mRGcDX6hXyvNCVj9lS3+n/aFGr4f3ErXPF/5ghn3TBcnvv6IGYgN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xHtPb+idP1b+J4b5z+ou/wAQbZ/KYzO/9cRDsf66iM0+4wtx7npTRTDn8WYf48E0nxgP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aF8VjzU+yNlfhS8/WJbfAg3WJoe4qgDK1qWfBwRDVlzsp4nRT2lryWpqQt8Q+URJWIuu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2meVY7lDhcJpwQxUGGGhjfFfcq8xtwH1KAvM4mEV8/cvVMF8S1i9/iUrUWxqJWrhbWUX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qWqye4FtuXtiW0S0wD2hBe71HlC0GaBgUEGddQJm1uIWEG4VA4l0tlJnMUJ+yZnorNxz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Sx+GIvWAal9sSv7lLue0dKFXgh9leuZ3V27gXLbjlD3VKSonzKlSteiSjUTE5iSsxiQd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b0iVAvUCiJnxBjxD2gh4iEo4fiAoLG4rF4Ve0ye0Ke8fQV8zxigwVC92RPxcRomHHqIa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og4fTJbxG5m2paYgplRATD9QySvqEN/9hZ4RgHHvK5iHiJjOpWOIMQKdSwciI5qUMqpR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Q6h+J4j6mDRPHPDKcKfMpHAfKXwP5SrX24BwPvgWg+cYCmTOTqCoCjUoqqrqJcSJnuVx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U6/Mp0SvU8R9TCfSYcpXa+4J0B7wKCjlCY/+Of6kP/mIFyfUD5J/nYF/Es7R8MvKjv7L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PoQr/AKToWPP9J3fhC/k+J5x8M5TPhjx/izsH0w6v0w6f0wTUhtSOeZMDa+tCvEB/3o/9i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s2yw6ZpuPRzFhFcASfBM4TNl2Er4hUSNe1zeC+z/ABD+IuCDf6uETV8pX9xP8oi6To2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k5jSzr/rOSjxf8DKiE8j+5kw/t/MAMhwKL/MulR5FY+blAG3qI0j11DRRdFlQ0g+8KzP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NEuQ/wAcS/n/AEdSzsdGrP8AEEp4St+oBn6EpIqLozfxFXV7w6/kmHReAUMC1Gx9wAHO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QW8z5v5idxjeSj8xATt0q/qBxAs08SrJxFvbXQ7lzgxAaCEMlsLCkPdl60dRqZOoqQKx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QwtplHFzxS3aHkmMW1VfEG4mLNfcOzHiAO24QHouGZUtUruV3Eb5gLx9wkJGzUMaiqrR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C8SoF34gZyQ75gxxKcqjVYmXpQpSX1Kz+/QAEmxCOt6j2R0Ku2JPMWujuHdBTEc0Opwf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5fD9yygZXRucSvzAWJ7dweTCRclOoiCxcQlQisypQSpVcR+PT3qJv0bevRmeJsZIsO7i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BRFXEwkRlpjMvzVhc+mY9cR+pnZ5ySsdSuYKvEDYS9Z9NfMwjFTBzmW6uV+pwJVe0rGp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r0MPjMPiJfRtOoN+qQDkeH0kc+IYIEONSoNTD2g9S5mETOZUr/w79aiV6VOf/VnUrmVE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uIoleJUqBKlSs4gSpWZ8ypUqV6KrXrcXv1z0T3lDxKPBPBJ7EtWgjUqOcBzEOBieiV4C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PP3LmPyQRy+5/swef2RENpESmOYNBAinGSDasMkc5XQ0ThP4QJ+yf3DW/BDeHwR0voP6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R83/EcD5X/EaqPlEOLsV6+qKZPuT+YCfsv7mP9x/c/hIv5iGm/wBdyv8AS/sleMH+OYHF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AcN7SNKzipCZQ8r+p/Lps3dHa/cv8RE2/wDPETKVfL/ETSCv86gmC/31CGjC3J/Eca7Q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5LvC5RUZYgWHRHNODgOZxRJlHiX+Tq5jsRLCsvWODmoTX85bto0PoS4PoPmD5Z8yoiaqY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GoY4hiBKJyzMGsbYJ4oj2jhm45QK3PKC8QRa4jADUDcCjG7udrgmjjMz+YXxNauDM8S3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EZvc4i+FQZdx+IBgKfEuTrwSg1qZ6Fluq9KT5jEOUPuWdT5bMGltehgat/ZSbC2R7T/f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5ue76v8AU7vpx4PoSni+E/8AkJT/AEocn4Jc/wAR/cOY/h/cf9/+ZV/1/wAwDf8Ap7x/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94/4/wDM/wBD+4g5D/PMaf8AX7n/ANRHdWw4c/MSsOIGtQ9jGjEW6xOE9nUerhNvN/8A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hRcd0zZKL3DgQpBJt6WGkcY9J5RK4lOp4R7RPWI1cGOorc73LyiyDrRjaLIafKHDNI2O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cX7lqzAzRBZKJR6CjVB3BPQ9KOvRXz6fdPdGKlSokqJKzKlSsSr3cAYEolSmohEJXpUo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VKzKielSokplejKPSWillveUm7meJmNzvcAIkIkqV3EXUpwUyk1o9celYlSvSvMVWKu3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nhfUp0PqPUfieMng/LKmr+2Un9j+4J0Xz/uC0L4X9wHRf67hxDz/ANIHOC/ssB0c1zAQ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8f6gH9J/Uq19SIc3uZ/3BLdRqy/8PmC/s/3DR+X/AHEjLe5/aH/N/tD/AO5Od+SPgAU3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KCBkuq24KE6Zu/YdzM4/qIAMzyKgZnlmNbAvVywwciWJKGo8+pOf++hKeJXoQDqIX6EC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+lvUWD2TqTEykDV1jmbB+IHwhMBqDrUKlgXBaPJqBKlXqo5ALgu4LZtCzxBDyRxlmVQY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RTelbuZkLCpdXgjR3r3jYyy3LArX3Gw7jst2rESAxyFDDjV9039JEKse8lv7akQlvvBt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zBXCOx/3EuT4X+YjbHgf3B9e8N+LiLpPYP5gyZDuQ1gX3JQ4XtNcElXp9+lQr2/46gj9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/EG0t8W/iIMV+Z4beD/iY8fRN1f7EtuyrsVzhzdU9Fo2XREB5gy1NZcWr48who948OIM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FyjGINKPeNgvWK3EcF88TbLHiBjhFMSf8MFXB7T/AOgn/wB9PNh3fmTsUWcj5QX9LiHi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snf9ks1Ja8vsluPrZfH75Tz+Yif90X5p7xM5s0JRr13wz3QT0NTKLX7DKDZiCk8CFjJK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L/8AH6leZqVEuAlI/Xok2uClS090rEr0e6VKt9FYiSu5RxKlSjqJEvUp/wCyk4lXxAr+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qXMXiV5ianz6Awxqa49ElSpUplSu5VyivRUYCAVn0rOfRlSmVKnE9p7Sse8qcSvSvSvT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UdelbpxKnljDU/KUOyBmiBLGFty72lhr/wCJTXX8ogfHErdMAt0wVXR8ssm8zB2viMVo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n1HqcQxLgxZpL9MQrEvwsGDMJ7Irupa+5audR5a95k4IbuDKsWPBFgjDUJthDc+pT7xN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DMIQLxndwA+IqJ8zMzh5gxyor2li2n4uXS6TK03MsMMa1DVsAxqFNCJsMV571H3BUZWA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8zFzPxyu/qRSv04vsvtFNz4cfalv+9/cVjKbEslUr2EswU8R4ADxHwoqc/cirz+f7Yt/r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deJWrjK8PzinH58ux+UR4/bl0Xniez5J1Z4COMvSbjHtBdTlVxqFlX7xkUoPKcMbE9zK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XyQEKDxNlY+YvVMK6ahVtFT4+pZz+5RKOohwRPH5lHiV5CJ6JXr6lHE+JQ8EoGA+p4i5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qI92BYVOnMAaUqpruf7UAIgkZ2tmvEAvibSv8xM+JjX4mrgBmEHGZxsv0J7wfT9SpXCx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gB7+mPRMyjwSokorMqVzAjEZUp3Mhqa4l+PVLLmXUR7JTzKlVElSoT4j7T4hvU4jXq1x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pXoznHp8jxKo9GJKvECpUqVKlWagdnpTKT/welSrm3ErGpWIxiSpn0Z4RRzkfYPRwgX0V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PghPDDLzmoGsFAfiZIy7bZcF/M4A/MdrfSmXgzBzxMw9cwhC/QxmGGrjAnLLPeGGIJl4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eQhXUcNPiNrKwL1Ar3hLG1Pc4LiJlWHUPQ9AUZnCJmCBtCHcNwItuNQSitQTk6isp1EV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q7nt15mO6hnBfmAYR9F1KnUrMr/EQiX1K9o0PEx0QDqBKOpR0RC5rUZ7JTGI9Eo5MR9I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DongR0UjVHgRCA1gIAZpPDFeCOH0UlKUlljwe3oMauAVmN8WQgkR338kbyEyGg/uDUPI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qMPdEh6Myf8AkvDF9LSWl2MuuJzqPpz6fHp5nxGb1K9BnMPQxADUMqPZ1PbifEdSqYhB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oFy+oltx0D6l8Q8xEuSCcwltP7nbi3ScXcE5X5jgr8o34BmLM4cxfqK5d30TH/FE9/VG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cP1FeR+phwyvmV8/Ur2zoZSJlXqCcTj09kEeSY7Ip2RBcMo4nWf/ABXmVGPv6HpUouV5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yWTE0Q3F8y/Soempx6cepK9d+hiupUv036J6uOJePRzy+nhczL2egcyr4nOVdzIuAq4M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ODhuXWDqMbgnAPxKR5+YauDmy8Hc5y/qEqU/+SX/AK5fiUnhBeo+ZzEzqV4muJ5YiSVv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Z4LjnQCcdSoIW9CAG/qbYcQNVPEdWQ3TDPhKzfoWI54lVibgWSs5IFmocHMzfoWoOC4Z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3iiUvMs6qWDPHiNe2ALWmOsK8sbXKvpj5mOp9wqBfEbvUs7hQLqVAjlGO5WJUpXio8wPE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leJ+48VGUxIxC4mdzHX5lmTbJLuA+Zvs+029t+jfiIPEXocw79pVOnuHEfzECw565igC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IXcoc09MYq4W0r2SxOPS5dbhPM/mLGX4lnUs94+ZWJ3H0+pUple8q3cyS+5fxHUoyPcl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kkK3LyfqE6TaRDoxu16R58Pf0X+bOy+5U2IfeESxFqxjfi68MTx8GU7fuU7DBmT7Jlr5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+iLbfpOlfxMeT4kZNDg9pnsGXXc94ZdPYjbgEUMj4lh5RbiE3t9Q5po4q9pzt3tPAxZtaQ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gG6z/dmkD7hmv5YQ5Ii8QtJNhTzfiD8nzF6w+zPDIeGY6ov3lnD7gyv0mmbHuQlNf8ER2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S3lS/DLrYynmc6fqX4fqa/wDJcoblJSA7lIJWZZLO5Z3LOyWYwqD0SnZEHJKLiF+YMuXH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VsiM5Ih0jE4hbQ6gUYgZNQlgx6GvmEVioM1UrOoFUcQ3QIRU4iDTDiFGLIaDLvMoeYdr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MLumUNzoYWLGFOpfeZZL5QpgGZS9s+UInHMp+IrgljOYm4GtsSE5ZLjK5lV0MQb/AIKg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YLK8XHsluoXbDVzVx6bnMEDA/wAwlZLgUKfQg4gf5mNcTjHpfceBuZ5rMyWzEBvU2yQY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ujxHJnPvOpQcRCiYOI13LJfpvuVmVdz3cwpLX4iSvMKl4uXczM+nEarMq5zcZUqMZWMiR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16/7KMJdfcJw09MqucRHKzueYdXCgPEvOJcWdYlyrM/UHZ8ExhUiyG0xifMeWs3UoQ47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xOdx7ei7RlEMGGW7uXLPQ1MjqEZU4mM8w3/EK9MS8+KmHi5RwHtLxEJc2GYt2Z6hqFZJ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pVQZTKgxLK0NSmixueEY2i0UY7lq1ERxLVZKrynsiXj0+ErdkfaYlyoniUqZyowpPZMNE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Sk5zK5LKTaynzKieI+EQ5H1EvX1A0/BED+CFn8Ep3L/40t4fcA4r5zEtV+Ze5/KOux7M4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7y44fswrDe/jjZx9U8B8Szi73IJu3xMuPpOOpQh4NLmwfiJvjjQb9FUMr2xNVeIwJsLM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53viArMPyJX/ABS3kfENl1B3NQrp85KtD3m7MBOyQtma8q+0doV8NMLasOalGFfOZkrN1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hg4hp/EwcfqYgN3yljv6mCw93jEETey+YFZmv3lDhicwyqgQK9AtK3BFWXKp3KPEKri5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Uun7nJXgrRPA+py/xnmQTa+oMbfUR052WelYOL2h3/qU4/CKGpC6kBe0AenxK8fhO9Pq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CKH8EuqNXZKArgDHvD0fj5j2g8fiDECqg4hqBj05m6yEIGoTDUM8Ppde8uNLOIew7g1Mm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rzEm4jv7lOI40jO4J5W81A5jKeRmerl//CPO2ZcQXiUcTw/iA3p+pTVJBeRIUcTCYGPs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cp+Y3m/qKk9kv2l+001FilQBzEe8vxHzHwgL/qIFv8xGYNXqXC5Q7zge5v5lWkhHiy78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gV1CPtBmPQyrES7lwTJccaHjuXaVfiBz0ToXao9QUOSAoVhATBhJlmIp3Abw/cEYogrm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86n7jc95USVG/wD7Lc3PqAgcSn1+o2xUQbvNczMp31AqUBhtPk/UDcCUIkzcqN7NS7gA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MCoyvSicRI23KaIniZOPR5npwnhPKV3FfM29PZEdQGJj0DEfh6FcNzyldRAiS+2ppw3K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lT6QhPEOWpUbOQmG4Q2j9pfnEAhuXDfmUSrlRJTczxKmYDEpla95dzdQs2gb/uBEXllP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yu06XLFXEveZY2yvSzNbgVHQj0oxMS+G4FAj2mk5grc2m5xS3nmLnUzFpqBLWjzCcVfMU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QmbwXBlw1Ap8wshNpuN2CcQK9AiSuo6nKHP5Ibm0P1IaJDgWazKAuVUKm47mRBjcMHmD0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NHmC3VKdvglgwtpoiq7i1GTQt9pqEdNzJA2eZ3GAMy6/sj3PuPEENSqGq/rCvLK+Qvmd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inLg/wDChzfUR4fkpjwo+I6r37SvDXtFzH4R4qoM3B6l+0pMS6qPiPmW8HvCpteCXOiN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R4wgmcPmCNv2Y3V+0WYy+IqrGf3A6w9435+JlhFsqew8Mtat1xK1zXu2Q8XM/wAsW6q4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czcxKTiJXtCfnCqQYra8Ezb2Y5M5I7/RyqYdjJFWZ4EAYvYVLdL7yVeW+0aGRgnkqC4z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4niHcucTctj7emYXHwjw4lvNwfEzCNscRwxV9zmp8C5k8ElhqWcS1+0/zE8LmceCV4jC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PKv/ABzOZUrxKlEqVmUVkle0CJKqHrQ/+KlTiVHCJ6tKiHUcqxNshnsCV4lSj5lUQLiZ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eYIkSoBInUrESIcsR6fZKqeyVMVKSvEqV61K6lMYbjqv/B1KxOQhhmrjtiETOSE2HDME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gUEDn0yuNsrFZiXi6g15lm0c6lHuVqDfzDMttAcwPEC7gQhOIIsEbFdQl/DMoZ1CpZ39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SPzT9+ofpfqDDM4viGpp/wCBjUo8wUag4CBc1Pb09o0H9RN8zYbmDup3PxBXmNHmBhT4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M83ma1KTYZiYgYh7SpxkKntGfJKeyJwZV7gTqV1N8SpXgjzKxGJ9Sppls4zVxlRv00lW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mpZcRHmJxmOoe7HPpcvPZL2PqWrhdamtdnEdTYdQC0tMeWnuA5IJ3D2jqVxqKzGrxEJme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lnPIyjkD3CziS+EsDW6O47wIazM/4cAMEeCHTBRAOYanlRRHNUxeYqAWWl4ier2MMwR7s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VzlMaXIvtL/6Z/8AHlevqiGyPaWm8fEp0QdKIhnjPZKiFTNjc3hTeolDvE0LlmqnvKJU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9yjMaK9KuJOWYg3CyClygnlqVOiJKo9OYHiVjUBxqI6h6CURjAmE0uWcxfZESU5xE9ElZ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ZV8S0zcMc5p2SpGLR8IFamZUp6lfiPQlojHO4kq2eypT1KrcoQdeiojUrEQynU3v0VUq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0uM4Zhw1K9O3EXeo3iKfaN3LODwygrr0DfvAgeiLVMWYQtn9IjhPiG/MClq5gpgmkKupl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KgQLlCnHmVFD9xKOymcBv3hbRLZ1A22QBr0Ccw1PxKjuXLWZq+J+M/cN+g/5OIMjDNw/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IS/MJRVsXeIZwTKKrFK3L5RDRPgipWL+ZOYjhd3KzMpbdMrxNpd01L2QGt+gWQB5ldeg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6O/RJVMXxH/ZnE4jU49GM16cysMfmMU5L9XUWmLOwhut/iNpx+oDLMUJS8GIQtzErjM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HuJrczAYuG8eISSjKp7JWpa/4Y2FUvAMrLXZYFYmINjhYfErMxo6MtB2GDRXNMxkVc/u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L+Zl5gvct7h3TyTHuCc3FSZOqe24Lp9TDhU8kUpDqyWctfxNIPlI3h+ZxA8VG+qfJAzo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ZC69GU1D0NAuHiiC2JKriFXqWeZqUxB1AqppiJRK91PdKPRFiXxEgwqcY1PeUeYkq9zL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nGYkfRzKmJXMIhfkgLnhKxmBNsalZiYlRsTYDUruUSsz4gdyplElE0mUqJQQ34gahy3Kc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3R8IG7lLgSpXoM9TjmPjcT5lNkqJUT0sDRmUa7nQ7gRTzAzCEPRaSX5FxP/E6H3EDgmK4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SXUey2pSYIEDHj0IEMswMSuoGIGZzMR/E5lQ1KhOoysStq5mr/U/EQ9H+516XYB6C4GJ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wiBzuKFaIJ5gBq1iXLDccniGwF4nN8x/MqAA4PSsyvErGZXtKxAzxKzElehGBKnEqVHc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MTcSDMd+jqMYxjcd+ibeJuu46j8yviV7R9W4fiXZMSzgQQw+tQqw/DBWi/Zgng+YBl0/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iWMfmHTuPPc3hxjMF3Q6YtGwF+4oUwYu5pcKgLCWbamNfWFguKLjVlNHMwKkb8+YColX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gO0PeHiDD1MTZZiK87jxsi8w2OLZ8wEOm2oFoE9pjCruKAeA9eIwwqIupu+0rOWT9Spq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LGxiBuor1MlzUK8Q5QaNwUXNtYYgrzAru54lZ3PZ9HMPEoi1xMys9z2l08xyohbhmZfc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zr0uMe/Soh1KOpRcRMktz6L6czm5s8xKhEvc80rWtRy0Q4WNlY/+E+mJOUZSW5TrqGcc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w17RlSpzG4ejcWmWQzKlQUSU9yvuIntE3GY+ZX8ofk9D1X4jKLApjMbZjVxcXuW1illA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low3CcSsZnaGYQhqfK4rXbYMVg0xJUrqB6DEjniOorwzMKJ+HhNYP9HBDmCF5t5mkPTr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DOnowYh2ljWYs5iZf5cTKP4QRo+CEIFzQuATEqVKze5XzKlSseJT6aiT29K9E9ElalR9K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aiZiWRK4lR/mJ4mpUSJuUI8ysz69ag6jie8/U8+lQRWmVNYPxL1/cSlaeHUtK164ljsd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VQ4vxKaDSI6ha6rhyY+5gCGwR8winIHaaRWhmfgJ+GBFBaWuCO+Xb8zUr1fJBMPEsoAO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hCEQ6gvI6ntForxxEDEtlZ0JCBvphYuLgAF0B/MPuYvAnyQp5y8Gk1DCHJmomaIVN5I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Z6OpwRU4uATHoQTliNMQ5iJ1jxKDJBTASsWURThP7isALRcLmrJY1mFWJl9lMxLl5jOP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fCCG1PaBqY8THj1uJe5QaJfotS/S8+PVlSoHc7zElNwGGN36mXMqWC9QF4wRfFLOS1kq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Ax7SsNVO3MCymzzK/wDsCYIn4lYlFxDUDPmI1ufublqUsQlTEbExCfM4dwCqZxGiV5l5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lFZviGwfMH3TmvQjDOZwDj0Cu4dhBOKo4sxL8vWDH3FhqvORNdHyPuAOSHgykKQIGJXx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cCErM09LlyozOK95VlBnMFKfhYbm6H/FwQ0zEQYhuaYjLlgQMZjbEvzABBBgdXEUqxMsp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FABwEp9Qy+jLEICHKVKlSu5RK+pUCV36KiRPHpUqe9RNRLcTmVEuJGPM1GJ8T29EGupX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tLiRO54iJFR4+ZzNTmPmASonUquoy/S4agjYv2ns/wAT45h7SYskc0sgXCVHYSZHUytX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PaCxTuGw8p+Z2QK1B9OXbN4grV3UX+ncU53ZMfagokVss+feH1LqWXUx1fomc+iLFXpN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bMPOZWahQCBd+YBVjs4yQyfLGkLwDI+8rAA2d+hL7Eoe8/pLDcEh6OWAQgGrhVhmjbLL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FfD6BGRiuipvgIiHEpk28ypmntAVi/MMkCvS9mviYDz49LlV689xnvLzLuZvic+hXoHj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VKjDz61nESCyXH6lJKcqQJzco6g2QhLHczHlLLN1CN0D9QZyHvM4JsqojzKZC/mEVMjq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RJsO5TxiF1mVNssC5mdRKfSl/uKgNxB7z2m/aahHUS3UTSGqQcQfkhv3M59LiWepwbmp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HsMFAtuD9vEGy8Cg8EbEKvhjFDSGxH8BZLjySiHTM9kLOSViVK+4YlPB8T2SupUCBD0C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5ZoVHNcxdoML4mz2QmrD9H9TU4HoFsMYl8xzqswV/5Fd4IAjMaCYNtRTKewJnR7+j4iUr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FJUCVK+o1/4r0JXoYnMSV6VKlTE+onoxiRPvue8dR3Gdo749GMr/AOSpTExmJqAle09pt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x1ErUL4hNQ1qMT7RHa+DUJM1XDKnZ2TIp5CC6C+onIk/Aj+YirXlG/iDqzcIVdv3LmEZ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RM0l/wCsW9dVPx4tMcyQc4xD0uGOJfpqvWo0lDwqWx+qmdKYVfBrYzO+2sKubP5+4BdS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kgIWbhKVwOzhO41THVDM19p+oPuJbvEKFLcEZzLg5nGCItxEIistpUs7gtkXiK4l3Kwf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HXpZUrUaHMCSnJUBq/QN4+5qLPaLLzMalErogKJLd/c3Lx4mxmyNPXXpePTj0uHmblZl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haxwNwMla8X+IA7RYj/qKbf1LVUWdpnefiHtHme8+YETPmFdeZXUIp7Sqjq6lhJmPjGuS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DXFxOtwMZmhc2hTUNLSyBzCL3Mqr95onEM+q/aY7iBzcM+8JVudO4u/BwHOomIZsV5F4l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WsjCn2g6j3FVxAAJpyMPU2legt6FdypUDMTmIrzH7SkTqVNOoir4JtD5gazHlNnshDi26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2PEJSD2S1aivggA1mX0TJEO7hY0L/AIqUyE+dPqNvg4hHsPQRUKqBKlSvRUTuVGHpx67nM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rUZzGJjMeYzOI+Yx9ajXpzH0ZV6lbfx6c5j6cenHpz3D0516+78wCUniCrROyPhjZQVQ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eHfkjcq4MkIYdfqX8r5n5aEb9psHSDCboR/REWeA/uCMhGszAOI+6J5ovaY2KunUcsQK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cZjd7/EaJYeJWwoQHByLz1G74jAHvEy8dn6FSh0lXmpB4pWgz7SrVK2eZdlLVV8mosf41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VKjA7n4wE/zEQTUH6mWrgqXW9Qsal1La4mxeZtncQOZ0XMUTcGzM5ICtSg7SP+xCFnMO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2Q9oSpUOPQB4gJRRKBSMMZD1PRJfrn0r/AMjxKmCDKjtUqGYKLJSv+SiauFf8gAXDPtOf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1ExqFCVrUbuY5nEKTJiAMKJVBn031K+YImcQUh6Homcy5CY69JkFXljhfd9MlVAER3Lx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iHmAk0WzVy/gZSLbA/mPeC1ToDr7nPhDRSvjk+4Q8+istswqfuUmZQxQOR9wxC2u20Di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4MeIAgSupVwgMwaPS8uZsleYmepcCBs4l8KKLD9oeMQu7uyZp7m+LDz/AA9OfNkxF6fq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NazCupcDuBeLL0SpX3NzLWvbcKl36PCBY+5gSrleJX1KlSpUqBKiSv8AxUDVSsetevHq7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9x16Oox9ElR9ozniJVR9Ke58zT49NRz6csWJmMfU9HMT6mj4Y7Jwn7lMBtzWOPEWLDSZ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x6QQ8Iw4WU1NJ9kxz74x0IiN96V53iO6+B+ZSaKYbD6gbvMByLmKlaFxgK64e0y9/QfM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sJBctS3iRWGziNDmjBfiJR2MF8+Z4knceIvqPhN25Jwu/Q+iQNRJ7ejAjOJ+5tD2nvKK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5JlNV4CYXxCqlBjcFTNQOQ94huAnppG2LT2lUU0spK6g1NxxzGpiLjmZcaiOVMKqFhqj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qIHqaZ8Qj49K6g77i+4IslUpYWk4EBqsyhiXftKp4hhwT5jdx8IM3CVnz6Pn0zcHOpvW4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jmExGq8TPUWOYjAcnEcDc9p7+oY1x3Fl7xV7sDEuY6JXtHBqVgMuSAt9FvCwOkblPaVu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krqlD2xvqX5vIixqtbqIxusE39vBKpVEJsN298v1ABiCiOIOIeihdXBrrPUTNaiUbc1L7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sbTH3KfmB6ldRbBJ0ETdaQSVE4HBfskzXd+gWDz/AFCJQ1S5kK6P1NGF0RoKmIN0Q+OZ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MwbGeXcDzTOpDS7gCaK+yP7qB38j+yD2HCh/TMhT7p/cB18gT8M6D7xH4PeXYHv/AERM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dIfxLTR7ifxMWRO1mbJRt77RtB9yQQNHtgVoPAiWz9zBlKfbOr6Ezfywtw3sILv7IJr7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lYg3zFDkmy7hYxHZTHmIq9Mt0xxGu5VsRie1TnNTbiVj1YkS4759GVK8DNOfVlY9dRNz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ie836S0c6ZgrnCZKkF82EjJzbtJz4yUdjs4YhsftUSM+bFwwFVcj2hM9SyiL2IiDL+jN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RdQThUU0H3AKUsGy5pqK1qHhPej2EglS+Myi1y4ClAOWJ+RFJgxaJNsrDbi4MMXEOgGG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CkAUyS5yeIoTgzVeYS6S+UXfos24i45m0F2lEE7lQu4aw47iByw5l+oLyhbiHiOCLMDW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ObSJdZlNxVUNQs5yykIpupRvc+5S4PoUHKfc7kijyfc4xBen4JShn+UUu3xaeAwkFvISQ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yzh/iH/CiGoO/wCSMWZE/wCueOIpi3/sT/6aVzm/+EzJ/AwX/Cba+ka8/UxzfyS7zz2Ms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RNuoHTiVXmXjUvF16Mp3cNeiy+Jfo3ORG+YvbicNFTF9NuNz3hhAxuV9xvm9y2OE5lyx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R4y4hcvtf3Bl1mL5qpX1LePQrQr4HUVLYAYIu6gmRLjVhnoBpvgSxSAor2bPvDVwavGs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j3gBSUWAOj+5VR8wKzCC/aONpgdKyDLzMxkYv2gM4C4eXoBx6c3xEuKhfcoGAxjSOCO7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ftmyYtiv3f69C49hdd5i5WUZYXJbzajhtXtE6p7SxlPpL79lVLVzDVIVCHiFOLng9HGY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KN0Hd3GYZ/NS2VHOS4YxdA+H5gv40E/rgnP7jKQD7ke5r3TtIwM8me8S7L+c8h/17R2j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8y+5/qU8HsI0fpJ7j2AgHH8wdAurlDYPZf7gn8Kj/wBV/cycndv7l6Y+/wDuc743/cE23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/ABzE7rf88zoP+e4hpf8APMeADo/slW/8nmda+UCMfFDw/D/xP/mv6hjgvg/xF9Hg/wCJQ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MlmPqSm0T7RPKven8yr+NXoVRxTxZcK7/GX/APaafsT/ABF5J5F/87gGd9+lRmoyvS+o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5qBT0BEn2yq9xM+Zbklh6FrDh7TCDuzKkLuNguvjEJdhoJa9y4iR7UbH5irNBAWsQQsK9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sgamXF8kDqvsQqo9qifywDAHVgjP+RBXu8wG5fcijX1M8n8Mpf0rBEYSnxGbtkXz4v7R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eAZ3RLF/LBj2YcXjMalyCui1/EIK+hl//SHAfqCc3zLdQXuX8JV/Sm9V+4u9KlvT5mH+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evmL2+4CpMyjsIVlLreJXLfxAZwh+pQpvylSJoqx8zhfyi6tPvHXvtE8PghIuRVVGSFEB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jQh96hrfWQ+vr9FAMFP+4Q4vpgfBAAoBFHR9TBwfRMNv4mPH1KOH8Qs4JvYvglHA+ohy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E938IW36CVz+qAv6J/wDIj/y5hz9cVP4Zdv6pnlvcuYTCdBUb/TL/AOGL2SKcz5i9U+Y8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/aSAuge1RjD7E4SPE3sf4RRzE94V0D3J5SBpBMzGDPCFo6NNSy6xFVsgR0zLHNI00j8RR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lsuU2PEUsPQvxL/UXgCrjDbXWLqXXQfcR7MnuRPg+SAyFx2k5JTu40VVE5gHqFVmUdEx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YrPlQ2iDUDtSkKeUoQEWaeYe6blf7qUBqIPcbbuUXjEoe01xiaib7g9rAzn0cMMS79Pa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P5mxWWcpbLcmv/OY5CXyL+4CGBWAr0niktfeYBT4WF4Yr51YFaR8EE3T4ZScPgWG9gNi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tEHGCpn0YLIgIFrS1uHlLdv3HsfaW+ZQ2y3tltWzFueZnmsnmH1Gn+iFH9Ev7PaNtr4l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H7Eof0RGZ+mf/DiXKim4eFAtFFf6/UOel9wCD1KinCNkdY+414BMta/ecdRQbvzK3H5Q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4Tg132lOvyidfzl0qHShLUC/f2j/90x4+JI3xRwz3I8X2JwJHT9UqyO2aj6++oGYxKfHo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GZ9dP6n3l/UPsO4OClYGB8xsWLn/PpHJ03lmWrIL+Jb3sOVZtMatSiBooq7I0StO8wqxn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r/BqVOPmYgxT1cD/ALofwVw4u85gDCucBvTMD9InPv7hKGS/BDhH1CiiDevES47Pyxr+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2Y8RILVfhgjMJZmrxAKB0Xim+4pTX2cyn2WnQM2aB8f6n/wBI/qB2R5r+onX8Ueg+p/ZQ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/Kf7isL9v8AqD/7PuY49+3+YAaB7P7jEq+Kf5hQd/SIjfvlGBB94aL+ILQ+wjTVHxHs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fEtIyvqoMfLGOoKrusIUbxl9emOIKzxA7lPxKIEolbiEF5l6zrUBxAxf7lky8fmI1FTmD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ZzDfiVnMwl5ZhcBqec0cRHiCVTic1NMtcZibLl1umHtBYdVBUPNxxm37lt5lmxe5EMj4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DLPsXMSuheI2A9yoFh7TMvZzwzIe/EKaD3IluyCs8RrqG+Y/UfeIYLZQZ3C+NMteIMDl/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R4VsYWImno1WFWzEfQv5g2FjgKIA2PaVyfc4wygFqdeIchRtsyA/niCDgTLOKsRrOAoz1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zOLmSFXjzdfxLBCL7fzLLc3HTFYLhuoxWcTuHbEIG5dc/iZOIaIvtC0USOWbzK3KTbLd4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xZG5RcA3szEEiRZzUrgxs0VBhDUsYvMWBKB+ai7tUUbhubK3wQYtUPeCWaK4CvEWsTiP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j149OYvrzLnP/i/R9b9bruLLjFjuKYnXp+YxeqZjiXF9osWLGdVFixjcuXLzcbjvc99+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TUdzmfUSoe0CzF+0X3wYvMaDeagh/Am7E/MfuXZw4fSBDl/4ItKbjLKRRQ4Yq7lzptxA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vtHIs8RErnqWPvOYWy77mA07IA9ncYysS1U4Z55Qvv8AqClobiOYMDUv9EOZ/wBkBQaJ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G5XlFKU6mW4QPPaycjhsKg5KciivRfCE6KTSl/jqBWA4Qw+6iSohRL+Mn5lbkfY2+2fx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AMHzCPyZQGC9iCSrqOSOpmrhbLGJbLxv6iwcxRJdOiVeCLjUYsbBgECsV4iqbGOV5czA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YGMypUylVDE3eZ7pSqmjzKjIQJWVXoiNSswnJKOMSx8eY8TiJWJVmJTU8pXpTUZmOEwt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jqBCPeDESYqBYlruKrPubb4l2OIaWswyTA9TJWfnM2p+E/UGHPyyH532GBqi8ME1JMD3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r7hlMvJQ/mHEH4/3LS3fX+YiUQd6/mBBAQAm4dTFCqYgPR1X9oTh5vNEMXu3+o83wv8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U5flOB+4R/7KKRD38n/ABEDbxV3qsLHih9sQEABgCucaooxIfDAG/LCWylu1qaaO7SP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8QtYqc//ADL9lfd/UCg64W3+IBRnXtYWv7p/9eWsP3Zgiz3YgG39nDm/z8Q8v+e0y/0/U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z9z+oh0f89oiBW+X/iLgeQVKHwErb4tlH3mFqpHAwcPMCEgYUQ2viIYyAe7MCmgIGNQe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WVMPQE5j/rnHox1Hc1K//Fj63Kj7+j6uYxxfp+5eYuNy9TiKM4jxGPruMe8Ri5zLrx6Mz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n/zUfTiOfeETqbvaZv3l9JnzXtP8niOh7EDW5oPGUu8iz7Qommf4Igr56nBNc3AorzMa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gdyykwk61dCGGGkN0YmGNW2ournmoRx7kWvIjp6ab+plbVYFdef1FdVUB+Jm/FTHtBuj6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VeIna3Yyto3koRrUwrX6JZAG0V+bqM0V+9glK+8A0g98uVbbcx4IDqHdM3MKruDcxexMd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+021HKc1wbmGYMAi3fERI8k5tCA/CWmOF+RC5MOLPiVU1DWPQJxKb3KldSoEAlVL8QFl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sEVLKvE+pUouAmlM3mV0zSBKuV4ahTUNQtKEqDHoMJUeSVymBK4gYcxLO4LlUzo1DH9R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ExCFbfuXddV+qcKg6Ujkw0FPXlhzFFW7X9EgVK4sT8y3OFV2vPvHMJsQv6j9VPcS7BZP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iH/zTPs+p5yWuz5nsS7YYsSrP8PzNfKNYzs1f7RXzzuMPEyjdwt5hd7ZntEMQ7LMrDU/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cQu0B7nvRHK+JWCajZ2Rt2fhgcvgymiq8r9ESJLvkJeONX7QKj3fRWcg3BmG94hg9OI7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8z1fR3H0fRjuY/8ASxnEWX6sv1uO/R9brUW4/wCIuG4svHpfUuPvM+incXe54jGPpeMT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Ef8Aw+IY9Ev0YMrxNIiqKzNphURBzY7WZ5kr8E2DUqfUnpYrEVpOp1MohqjTUptqJZDd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6hgrXkhkyizWb6nkYlrvF1DwFMBYdv1OqECwjwzTaBXwSu4KB0nhnBvk/si+irYcOXUL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sAY90You63KSnNQFiou2YtMU+Jf3ntgiL4lU1AR5meI05ljuHMyxpZSbY+WY9x7ZSGXl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Sh6JPBQYvjsFvpHT2P8AErEyfQ7SupUqWgMqG/MBzEQESBLTymD6s+CUu4CV8xPmJ7Y9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6aIWQND+5uhYFBSeKS/ZLh6LReo1wYlZz6VKbTMwlShVo+0pWJXmCDnHU5WdEWGolVBb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NU+0CCwTIjOK6OCCwsCzzdyosd7LP8w3WZdVnN4lZu7zBaKuoXSvCE5j2BLKjvYh78YS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SewfwRLYq6FQLN3KlpvmUbed8SWaq0PiNJqsyaNdP5gzg1crEMj+JtgifctbKtPmHP4/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/tDCVAiYhFnE8EMe5U1Lqxy8ETQEgxvQipp7lYaOEZEl3VDcSMw7ZUewr8MKOIGcQuX+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GJt94TMfRM/+X1fR/wDNx/8AF+j636MXr1WOOo4/+wjr0vHo5fXW5cv0ePS57y/ZmkfB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43COvVPuBB1BfgJ8nU4HfoySbympiEvULBAV/cLtDVmJ1Ln/zUw9smEY+zHIeIEAJU+Ik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Ngwr2n2RKOEmAgt3EEUuUXif0R4jzXEgpcFOYy2oA+iKFhq/KAG8wkemhFgiKawwAFsT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9XLYg3ipVDcFlmpUb7IA4xHLBEO4pqA1UTuVlJTuI5lYitsW+4Ng6zcU4YLzMo4QbXR8V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7i7Rh/ErEDMCVKlHMI/+MzNZj6V6JNPib942KYRRzUpATyqIeg4b4JdI+mopp4vUyqvD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iBzKxc0QKfViQ36VUTBuZYErHiVnErM4IFTkmMtuIVbt+pSPJYQas/mOxKiBq8dwERCh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VjEpLJdbi5tLig1Fv3meINeLHcDGha9xdfIVRQvQlWalFs6TmiWCEcrH6jIi4xSGwTJiC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ds37pqJjf+OYETJuMbzBzKMGyoPqgpex+okqAvo1R1KgdyvqBzUSJmZC6FvxC97KVel5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wHPg8wii5F35j4+QZnLjCZQZgLhnxDUNT21H1v0dZiExUI+Iy4xj6MfW/V9L9Of/AFcu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v0XMXE1Liz7H0Xcbue0ficxnt6OvRcS58EvZC+9Ssv8ADIh4EPojVKelpmtz5/8AFej+P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7z/M3+LjmQ+YUD4nL2ZRGBoBxC2p9Qfibh1Nm5gnZFFTiVAlXEJmUI+yB244mWuZUFb4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jmk1ysxZFUP0ljjcB2RoChKFkKL5hbToDqWM3MWKswNV9Rtohi4yEC7PzKDUrxKogHMp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znhmV8xOoMVDnUbMocMChiHEDUUoNh7hiVnFTOA/+cBjlAlSsSsQMTXhKuzqI8L/ADzE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b/cw7fv+5m/nZ/8ATYTb9+bqMlJyFIN/h+o2Z+rP/jYv+pB+H5Ik3fJEt/YQbrQS48Sm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pskuupe3uIdTWMLWHEvtBdfkhxfmn/WlKHYTxKlSpUYmIXUb4IMwIQXGKqC8yokGblYz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QBg7hiopjdmAgyLxlN/ELHqVwSnfcbvUGp2GKNn13D4y9VEmtRJjeSi3ljhnuBJ1A77i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tH78zN7ze9xLX5/b6LUNZiVGgSjjmUnOJdI5ex+o/uBxMV1DjUqB7QMRJUSiCOlQMvy4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Dyo5VVlyl6jRrMCwCBMU4pGrqECHp7+tRj4Iw5w/Po+jGPqv/h9H/wAsfTjEfVjFGMuG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/R9GXGX6O5ZHMZpHca6fgihGgj3wxQNQZP8AEEzPWIDdxw4ZgKnWZEHOHbf4ldndOGXZ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Im75/cf+vHp+bPhVDB1PlUy7mqfjH69IxGIPIIlaRWiVv1OOpUTEMBqAIDCOa6gYz/U6l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w5CkOfMddRb7cv0TLrR3N9C1KgzMjB+Y/IRDJ3BhC+twwlJ3OT0bxHXq/CXvxMImIFSp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MtUy4ibgRkYihsHGxqKn6SHub9UIruBxPL0VKKYP9OoIcNQ+YHpBLc4H4Ex9v+30P2mH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van4j9Qh5T9IMMHQ8wYvhlKkw8G4r2D48u4dautXRDWFPSykLCVGZb1CkCJMpZGl5WYE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SoJzBzKrWoyrjSVmJE1G6jyM7fqPFTSGqa3BYp0Du0dx9a5sVQG4Q4PotvEaNAzJKhez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LJgOI+8SFMqp47Lw+6iFJgYjp9lvdQF+eSw64fylAa/+kfyP7YKBiBqyYYs6gNg5gpfH7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QYlQIHiYjuOSJCXEEp9pdByRqACikujd8fEz8y/uDES0grfoIX7wx6PrxNxjHLOZshGM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8v8A5Zx6XR8em/RjFilS4y/RnmOPRi+jrz6P/n7l/fpyjP8Abhg1q7l+dgnzFJmn3lBy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XYQZPD8wPafkVTHM+w/UNDS0ahC0PtCc+tTibJv+Zj8/6i9Tt8zTjiLEqz6T8TZ8TWvM/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P22FDmHtNelY9K6iRgYfaHHEecQMSoa/2YgsORgWVGr7H8R7txAVDqOn1Kys5V8SjIC2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xF1RMeCHhL9S1w8ZmwVa9Gc119x8ag+petS/RPbPZ+J7Z7JpqLf6m91DDCdEEORjYqAPY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YLz+r0bwm7PzjSWqCv8AbUWItrc9iLNrcCEtNPYT/L5YMMd4mdwXmLSOeYGB4n0L9QXc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Ybsyux4mb3cNzhp/REh1LRbh0ZxUKkojDVpZ01AY/KdndxhBgoC6Rx7QZe/03cp6lSpR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QwiMCMJ2Ss6g9DazxBKkKrdEoc8fwlI6lPs2/mLWp8GIGWJUzVzDtPMiYr0XHouYoTas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YjfI+o39x/GdiGftErrX8kH2P7ZULcEBool33KSsmIfwfuDBK4nYQIGIQMwuvV9FY+/1F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EvzMvf8A2ZRtEye06mELT6HFerPaEfR9N3vCEdy47zGP/h/8voy/S/RfVZcdS4vEYsvx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y5dsfS46jD0d+nEXEc+nyfMSrGJGuifHpUMl0OmWDyIuXIdVYscaouitQWHD3h1026vE4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9xMPvA3Ttj5pgPaUlUOSh0QKXiZt4/SYB0P1En579zi7iQIY9DOoHocJvKyjkHj2mXsqB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Q1Phn9ZTGrn4TYOypR3gRj+B39wUIzOV22b9plmsao+EPCHujfiC3Lsv0y9QPz7Roa/E0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4Z8oDkJ7JZC7qGzcDzK8EFdTAcTHsB/UqE5v+EpxbSWOvqD5IaRrqNuI4T2Rw/H6StlD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GoRgsQ+qfqDCXp+2IHn0hlMoFEQ2AfeFZfEH1v1DpMs5izUcfMpUtHZIiPW96f3PO+YC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ca4HDVUohumGHlZJH3EvXheDOx5XHx6hwmv/AIpLlDK4vMs59Ew5lZSVjRn+amctMRne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+iW3Da+1kO5H6yuOOpepkmePh6BRggWzkJU2rRQILyJcL2JCuv8AQQ2TyX4lx8f3S4Pn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BAgLzKElMq43H7n4BBbDmBD1a9EiYgrUD+f1ByHFpcHgfmJbf8MJwmbP9buO9Q9d3K9D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L6vv6cerFj6MI5jHEuEfMuaixYsXuOnr0v0fRnM59H09ouP/ABmvS46juM+IxVsUqAwd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Y3S7/qjFJfDf1FuqEpRhGc6hXuuJ5EYWXtmDeVfUekWA5/8ATPhVB+VTH5JjhupqYaPY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+pnpxDmflUd16R+pzOf2mYhGVmOxaIQQqr0g1deYATE6IHppCP5AQkNXhcD/AAHECr2R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l4OhAdUsynDeXoruMgbx/MMXL9CaBMU//Qyotrbx1mWjFiDJ/CAuqgDiXOmV8zJCoG+Z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b0geJSB4iZTxE9EC8RtEZmXXxA3qoTuIB1GzhiayykalfGVD8QUq2H6SBe4toDxBvdRkp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XhIVvj9IAxEpWomEuPzM4g7iEI0U/EuxcP3BrWfaZdQ7QxQRiP2GCIUItsOH6hjKOW4d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li52LViXqZDAcpteRh5q49bmhFF090QNuF2iylL4RIDIwawi3tmA52zPj02l+p7IsG6n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oYy+57fTvifOOXMYV1HPUWJ3jrO4D1s7fEMQ5f7goqszDqIeY39pnJTqJnHoUXriI3ki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uz/BANDaHL3+9LY9/ijwmz9ibffiz/TaEmkqiJm6ieI0n637hoM6ICCVCCErHox1MoFi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QLj5380JjU2Zh/uzHcP/ACwntK9H0BqMfR9WP/hfW4xi+jGcS8S4sWLFzHzFfaLH0vOJ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fo+l79V/+xq5eIsefXMxELBUrtVDqG8H+ZrV7F/MTy9tanlZzNXiDLr8+WU/04jt7QJs0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l7RU/eYL4YigPvODi4M0e83vDIvC5lPqB+JkfH9QMRWXZAIRs95XpUx9qEJTsmL2pBO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qImV9v6YAbvaTaH2/qip+XL+oX1Vy/8AxMSogMxRzBmh19zMf5mCybf0oiWeUF18fvYF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xDtmeSCthAtlZjcDiCvRErRKXAEF4lOiHgQC9Eq+CGWo+HoewmGDLMaoI4g3qUge0DWm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qPhRaGtOOY6SqbulZIJilV8QF6njlXidh+Ynkj4wMnX6Qc1qUrBFvTExFbMDvyJU/gOL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lxDKHL7hz9S1qDtYYDlYb0wlwonqMh7SjI048TtH1CoMviLYol6uABleCUC2GE06iTer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3iol44Hb1HJaYkOVdBC2q4T2qtD7webRAAr2mFUVi9ZlYOxPJ9O88jfYvR1PpU4P0Quv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VHtPF9Jf/xG7m/ach+ke1+o930jmpfqXXC3KexpXgl6otmZTy5hTku4didLKO7gsMM2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T0JhHEsgsf5qB5KFfgPvDyPX9TA2V39MFeOmMMuP2IN8RWJ5uDep8MdwruNaRAHsQWj0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o6qe8T02m55/qcveXYwv9HMJqQT/ACu47+Yf+uZz6PriPqfR9H0YRYuJz6NR9LjGX7R8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y/aLF59GX6MuOp94/wDDt9F8RfTj0WOephKUqf4RFhshqHM0nlqVCX/1gq//AGpS3puw9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7vRaL6SYuPN5eZgx69yBb3syqi4bufAxAB9CXiAg6SiUYCOOPUWPFQ4+P4U1k/wDhD0it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3zHymhYXmNMYFER+ZWB1Ztrcy9z+4LU7fwQ23ljEt4Y/lg2EQK5iitXwgqbuB8xYIYIPa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9NJhDwZ7IxynZ9NFmPmeyYYmEFO5kannGnHpuFNlEzBapmYdM/25n1maYfGAkaStOJnq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E6mlw2tEpKHRfqZ5/MdaT0Nv4mm/ei9Ff8bjgKsdVKgEaOB8zPlzgmTwwRxCmrixzxNy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MtTDn3hVUEtOgjs24f8zU8jpaVfSrqvmXqtXuyC3M0ZO3QnaGiK8NDC4YUxMwdQkpM2b3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zKv9GYe6fhCxqbZlJt6OHUBeo04hnLDRuUZSU8/cRHx9L4ejTUsso2/Ms4AH9z/J7YY6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H0mwb9OpM2w16Cz7tgchtm27/kxfK/qEK+36mfj/bBTgmkvlngpCo1q8/4lST2awBwfE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FBKOXhXqJnaeyoJp6B6EfV16K2e82e8/qY/7M+jUnObH+Ljt6DOSffp16cejH01xYv8A4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xjLjO5cY+qgxYvefEWLmO46l4mmfmX6PEdejLxmYj5jGMWLx/wCGMd+gbnAfiPdLIbhg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PuCvIn8R2+8WP/TqF6OpucdzJ91LyxfKwXuLxxcxd/1UdFdQx+rN/OkM/U6fJFYdTfpU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4X6JTR4mQMI5ycRriOCIcKgavXZ1FA4IUGYNni/xBalWMPu/w1AeQRWeoWrTZbcPiLJ8zA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0RrqgZQyqldQ9kDK9pl6nylR9Gi4+EYsI5Qq9FSIiVLtSyBeD+YTTN3uW2oF59IPQ4zBM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PxCGLF9CFyoMq7XbLVXIC/g6/tgLP3MJvQSWtHtlfEMGbRf0v8RYEuFZuIdiqL5dMBaL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fD9QklVzLI5f1KhUBVCC5wt8ypAlCkfAjXWJcbPwG3P9QmraF0vCaJQ0gustyf7UvJEQ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MyvvDwh8ZWvRtHt6ABZURVkKOTmXlQFRNZgONeIyy+EYr0yg1UVbbrOCFzUEX1bFGG39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GJDU5ZT0s8MnmGyVIttiDBsoBX2IKo8f2if5GJmHl+oaSAj738sz4gYCXEIM+kgOMytF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T16dJpCHobj6vp3IaPL+4v6n+136M69ptMP8uY7e/cJffrf/AJY+iGMX/wBPr36r6vox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mXvMYs/cYxj/AOP16XLl3F9VjL95jr1WtRiRfeXo/wBiO/HOJkw8ozR8JgWgPyxX7z9e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0Ztn0pn8GKLdzHzL9RYl5q8zD3cdhvM0Rfh/U1fCamHVJzVSqnEMT9SY5/wAiXf4MS9j2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9Kx9P+Zd3j+GOh6lyEiJrln+Ztjf4CjAoo2uMClWgwMBVCDFMUEKtjI3teJj9u17lBAg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r0q4kS42m8K8ypUZtE3mXHpiM87/FGvN0SVBTMptExExEjR9H6RRtYC9Igl+MOCA/bX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1qYXKlCYVl/+1M6w2nH+yFfZ1fXTMdz0+YGIPvTH2X69FJ7hOHUoASw8x2zIrnm3cOfc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FUC9zFcYLtrtxK/Eg2P1ByQUUKNVD/o5gZgZlEIfKeJkmA+8q3EAcQcHljEBpn2hN0Vu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GMsQt+1pRxCHtvkcVAsOiioqIGMRXUwTAyoMQ5lQTIqUxDCMPPDh/UZhV48SkejhX5f0Q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GnmWje2W57vlgTXPMIKxZmoO4moPtnadprCEIenH/nue8/Kr+Zr6Z/ldw1iDXt6cdn/SK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uv8AzqH/AJR/7Y+rFjiL3OI+jGMuXLi/LFjvzLjFxFiy7j6dy+JiXr0uX5j6M/f/AIW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eTdH8RWvmE2g4nMFKuMFf6cyxfJ/EVt+PXzOIeYRjBPHp1n8xLdTPxrHK+FxnFf8Aylia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FzRmZh1VaiR3UCHL4/czf/VI0Hb+CXLYeYh0wZK+YKPSskwfUg9kv0zNR3HdV/KOmra/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cfrhYGhv8wY7SJmKwUNfqNZa9E1hQv3ZNolHNsCGoQnEPQ9SJiPo+ldx5zNw3G11FEsE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g31Ua9gegegxUYxKn4P6R5xOzj8BmZNHxLleF55S45lfn0e6eyIOI3CzcHDyWTWyTXT1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iL62fhv1DxiOHXmIlCG17nSYUsIHLZq2VtyuYmtRVnnuCwO/PuS6MlBdAch3zMy+vA8o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3b0ITUucwVTAy94JXECVoDmHV9xLiVKEvmJcTcylY1PyjBBK1pm+oLyX/AB6/iWlOlpjz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ERSvQOczVJvGmjmNJnm4sVLEHHh4jV8sVRPAx+cj+FgClf62bgZIle8B1Bi4fsg9OsIE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ue8+kv3BYezP9LuGicZv8zb/ANXN/vD/AMHqTmfqOvSEdx9Lx6sdS4suMWPosuLFly8x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rcsNZi3Ll9xcVGLMS/iLmPn8+qxcRX4l+Jx6P4jtnHp3Lj6YnuRDmpfaFwsjL44Q3LjD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9f1iKijH0IRhwmz2nsdmC3hj+Rf1NXpVe6/cXnEwKZ98R5OKg48QiumKqAACoeY/CV8zB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9Jf7f9R1bUkSl88IkbAfCBLnROFxtX+rgWjd/0zRlwd/uQKWlfmK3XNS63Vf4QO0OIKDz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+IGMeioQ8Qgf+DRNypxGJGMNyqKkGyVEDVkUhKudCA483Mr55RBBzNIMNR9P4n6S2oCn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fojXG1F+Y5qAxEY4TEx9w9i5b4jIcgezmXp5n51LJn40NZGh2KiAFpi8ziKkgAAzU7p1H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PA4PyTvJaLwF31KZzkJ/CZVGzEq0lM/y+4bgQ9NTn0NWVWPS/wBTIM168xmtSq9Srkwu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UKwGkiG5xL1cWo8v7ivMW1uPFkeYufEPDAVhY94LNu5+EjRnt+YuNxQ/qYwX+XuyqgZI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5Zkw5g9Ah6PHqxms1HmNvuP3K6Oo/9XPoNJNo6/3Zjzg2Q9Df/g+fTj0XpMY+lxixj8Rf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+cRfMXqL9S8Ylxbjt1UWXxbHEX/wsWai5huXUW2X66xF3F9D049Hxi5z6LKOolJpuvaK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LzNDpuHVKgvF/ETcF2uzx6Y9Khr0rHtn6YsxDZczxNK38RlIJLHxL9w1c5uor9l+pZTp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ca43CuEImgfJHcNQFucn7jsXn9aNp9f1LuFxPNxQHBuLMcfsVBR+JAqqe1f2IEbtS7zBg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hPCyw2HSQs3iaEIdwlQ9D0L/APHHox9GONzaDTF4iaiQ7Mz84wBXSDtczH2Ri+WE/MIT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/q/SKigmJ8n7nyv4JcqI9Jampaejl9KOY1Pqv9JkLz6FzniE7ioPFVuNxBdEOIlsHLUI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JAHMs6uyqxZSeEd3QGJR4gj1QqvMIEAoAoIKD/Fw1Dc49eZoTlGcS4USyXGL4zC4s7Ju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lEHQn4RRGmr7ILIlmTCnoDGYKuHE8M2MRTcEcpiTyMGHjcRaCWlc31UYU6gKtlX6mVkO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Vn4hz8SsHpcBcEaegh/5ZpNJ+RNTMxXmOZvOPtFln+N3NvqP/Vy7zOf/AAn0YxfRixcxY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EYuYpeI3F41Lpl48X6LFnPiLFzVxZcuLHzLlxfS+f/Cy30ZxL9eZtjicRJqU1h3CQd+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ozdv9EBo6fqDjMPwYwY+huLL/CYv2I6lE5ZXV2QxshtO3GCRYslHFP5lkso0lQyTUj16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0fiVC6yhZVFmo5dK7h9q8HDL1dYpiCgSwMe8sHX60V+2/UzcvCsBG8S85iuIsdfySlpQ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9VsD5StFeh+czz3HfiP0RqlwUniPnzlgfXDDcIamIVxCGpcP/ADcf/DNsy+4pExzBm/Wa0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2fqV7KRHUtmhD0SPM/xOpswVOavKS3dBiyplH5n7i1LzUJxF8PpWbjD8WV7GJd+6/KHA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RfeNRxDSIjKDiXN4hYZdlRxjjMsbiu0QQpDYhhlzAFBF1cEesK+BeopTBKgboHEx9z9p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4dzSckNvUS4H16fj0IxJiael2sWvYMyz5P4ENXX7yIfSpXUYaMQzBDuIWwFXKVuAHwwt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/wDkZxQps8lLvvf0S8ZaUfiDBwTfk/yw1ApIH6hz8TpD9sGptNQhCH/n7jPKaPeIUrVY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MS6htNfZNmYf7M+hEef/AE7/APbY+l1FxGXH0XuLF8/UuLuLjDFi/wDyLqX6rLl6lxZi7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X2ixQcsXrEucxlziOa9eePW/TjM5jGOXbNEteWUhDnDLcN7n/ha+4QPY+o37xXM6RYPe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9pdW1xHa+CH6EiHUc3O2mZmLTN6iNISG4raU+84tM0KhvdxkdYhcpw0xLs0vzAoKmUUd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C3LFwBO4OcBvOYFADmwNkWL/dEPvU/U5i3uCm4mMQzMZmnR+0Cuss/EqPwMVquQgV2p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oNthGUMg/qjlQ5CBsbqLP2pqyye0DWdxuVYnl/UITpTw/qHRZRhlQl/+WMY14heSCe8Jx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NfMxOi/UIHY19wNeiwh6MYR/1YmVjF8K11zBAMIWJ1FN8Pgx8TPZPdJTDpjmyJ1DYtqE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t/8AKZpUy9qGva/UuywYnDv3jssfSldRJlgpNhXUFYOPJU0w1KEr5xDZYs/JRDUeOjlR3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R16E73f7J0w0z+o4nPoz80Y69DDXozMfThBnMYI1hwd4pae0DkwD+SEMyowZgupUmseJ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DYeaBUFum4bSQifkxxGRGXE18LOfk/ywnOJqbmb8Tifuwgm/oPR9X0ZtPyCKnNfzRI0u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3IzUJsQ37X7mzv8A/JfMWcCX6sZcY6juMfMWLLNRaSLrmXcXw1F8xdy5cuXL9CxYsvXc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UvMX0dRhL8/+19LiHh6o9lwGhHyR+k+GJPtCI9D3QNoeyLJQc2z9RMKJDV1BNSV03wQc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1PmHpsRYfH6S8TZol0HVzMXTKrdUoNMwMFmfqQVh1DdZgFMlVn3liAdBKZSHkuBq17xa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Sfln4IPr/qOszLbdTV+XpisMVTJdH+UFn0n4IaquBYL4Vv5nAVqx748veIrX/FJZSqkg+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C64gcQw+hDfqTn/wvpcIxIIB1HUTzBcTqGbEG19XDQZpB5gdwimIGopFZqoS+IsW/SEF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flGe7k6e4+D24DuKDZA8wvmGHMLuINzCFBSbH9xXqK1nhTDolt5n4U/AR02MOuyYOf8A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sDYbd3GfNNfMs1LDkDUws1BWqSKyy4NxMBQBQ84jEfp2gUnzrf3OPQ3NnoR1MGJ7yji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qIzn0YpeIdq7/SPV4P8AUDF+iYbRVGslhNJqzbWIMRKlVuD2H6yVAMOl9pneUvoTEnY/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L+U/Of2yocQKo8eioPyw4qGr9c1Nzic8erH0fkEF+9/cfyjy904mx7TfEPwv3EjqOym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nEuLOYxi+0YsWLLi3LlnEWLHUYupcu4vzLmkWi9xtFl9RfaO57+n6i6l51OfTMv0Z/te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Xt8zIgOCAKwPJHg/idr54IxvvDaCeGXrJ7lwurPuARqlDxdQQm0fQ16uouPCH6f0n1Eq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RVjcN/M/PgxqUDeovf8A7S33gXe9wWdwXdKqp8V/QmJf5on0T+pnUKrTCW5gxNFR5IsX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qCsWmYef7gXMr++FuvpFyGv4QkcoRuHoMHDo0SjPPcIswYQYQhLl/wDnmMJfptLg5ix3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s1KFKiLgsQtbZrcuo5i15/wDDMv8AViViMfOlsf4nkyPY/wBTDi4TD7JcOJ1s+JdNCnpl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KD5hwhaD/AAywyUGVYh3CW9n9Sg0Sl5uM+Bg+h+oUQCYKkeSZ+cnwde8pcIl1R/EYsV8x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EV4Lg0W4773RRExgtLsaMMWykkifhn5D+4MI16OPR2jKJHFxWuIop2xh6MIemnqSPuqW1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8EDBE2iukGCaThNGas0fQ1vEczJzuG3cH64gCMjaQ+alv2SUe8v+IXgqT8T8j/OYl5ft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M4gr54NQmvoPTiPme3o+m0/CTH/NmPBNfpTFe02Kh/CYey/c2VMgm9/+uP8AwbfE5mox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aXFFGFzF1UWOeWLFiy/qX1Liy4MWXL6l+tzqXFi9enj/AMvpxD1zie/pU/XvG+iCybNf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dMdFEHyL5JciKchHTAriS5pmdTmDCOvQlKzL/LUP6yiw53HSKwdTmfTk5jtjtfMxHKPX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ilX9o32k8jKGlHiPHoHGeyZ/48EV+0/U0nEWLcW4s1Hk/wBn/sCeMP1BCkFHEJssz9y5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DHbmr/ojy9WR5+v6Ta8H6m0PEwhqBiEP/PMH0uXFhLi4lGtRDgg6l9RsixFikELF37yx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2zn/AMOI6iVDf+rEcs48SzuD3lyc+8IKtI/4qNhY4dJNP8FN5vcRG73n+0WKDBxWJSCd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edDiVaGIrbPDPwn6nEJq3LOS4SG1X5zsllP+0R/Y/cvEa+Zn10HUNol/jI4NqhCVFhk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IOfOGFicHb+4Dz6KhiOeJVkr79BteoRK7gKKSrly71NxP/GkIhUIfdHvUS7bi/xPgLfh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Y9AxDRBFGlmZ6LRg40oQo3UVCa/nIzHAD5IyXo3HxS/jn5D9vQ4ibeIqqBZD9s2huY+g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5p+T9z/c7mhPzP6j/ADNM2g/1ck2VOrqdM4z6XX/lZcN/Tf8A4WLH0L5iTgjF5lkW/Msl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4ily7fEvEuvR9Fly4sv19/8Ay+pDRPqVP36M4j4mLJQo8WR3/wCH295ScQx8iK3+Jx6L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AA6SYl7fqZAjryahnzTAxclT4q/3DUah8zS81Nf1NJmHFfzORxDIcmaLfxLzSeF/Mt2/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nhHVn+Qir2UwRhhdS4sIrDiiYUSXtu/MyKt5vuMCsLX7S1q4qES2ObvEwDNpcodcJvjY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Dzb1F6gx63/7fQj6OooqTqZksCPqLdzW4dWgK1fMqC0Ec+9kXusP59COggy4vcXc2/8A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B4gydgZILhe0kLPVg1EJVkNKglC7r/MSxJcquUSiVGjExBXiU/DfqXCuYeYdNAPcg0Qg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+4R3FLCgBmpg/diOEWXo+1en2mcrG4VUtnzAWchQK1Rifnv7lwl3ODqefXKjEGVHJTNT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R1CPGp/UOIUUa9riASUm9qZc0lIqgOJp6RibzZjuUSYn7jda1zAJcmIJW3YXKkcH+Y2H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ofEfmP2hD8Sse30cIN8DJUN+ghqHq/8Ah24n5BMR/wAXNJp9fxPTVnibVNnw/c2kATiP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G0P/ABcWLFIsXzAfMVixcVMI2Ny65gsXMZc5zL3Fiy5frd4i+Zfp7yye3/6Eue3o+Jxo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GCO2E5xMIxunNzB9j9Sk1ZTArCZnCicT9T8+hnUUyW8R/aH4moZiT6LR8wcOoMvl+5xi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5zFO3/jMHjHUTXQUUhyr91MltjtZZL4HshKm/wCuLd0TwiDk9AtF1iHJ8R/RQkHhv1KV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ZgD50qvdmjNb94ncIjEV82T3mU/JF8BDWWEwrEUWPQh6XLlwr0v0v1fRZBiOJpHHv6EB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YmQfMOkgnsKWS4jD6MmbJpP8Tr0B6GkGJN4z8NBcmipwgFQq47i5g+qD9L9QIMXD3SvE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i9/3DB1BxiFWr2K+Zgm6UCviBeggBXTe4seE07Gp+5+4Z9A5iw9QlJ6BL6g+hEz63HUv0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Tpr+ZawLs+P/AJDiMsuO55QWZiBcV2xZhioEDUu0agrxTGK8n0gNj1+qBo0Zv2gunTmK9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uEMqzDXTcy1kgzCFBCe0v39H0WOphN7iyH/JzHNJmf8AuCVU2O6mbifhP3M0zWa/88Tj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aixYuMxYvQsixc6ixbYuWHiXF/cuLLzL8S5fpctlx9D8enMuM95dxfQ9LjH3nzLyQ9OJ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TUDbvln1OFmkY63D/jxL+ytkzcwOWYai+Z9Q516KjEZ75+M/UOb0NTT4Zr3pgO7ZmyK7n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3PruYh3MsI3/AA5mo4mLWLuGqweFx/4uM2/51AovBCR3HzUiYjbYajf2hzHdXH6JWrd/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IB4mR4qF4MN/bMCOAxNS+H3gQinELB0v2T8WLr0cENw1D/x3BUnEPR/9CE8Sq9C2R3Fi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xcrz3EX1dwmxdv2YJU2x6RKO/SjD9P6RpshmEv6RWom0/EI/wDTuOyOK9As36Me6gl/U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UMRZcjYf1DrB9Rv/AEz2hkRNnX7I1G+/SCawnjuY3DOtDC5u3HcIIAABP4T+4YhKet+n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PeM59H0Zl7dfiXRRVa957V+TGBCykY8NywuYEXMuk5EoU0w6NkC8Rdm8R1Xx/h9RJtK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qO33mCO8vaR9h/KEui9Og/mcIaDggAto6LnEtEw8Mbn5S6xfiWKgZt1LAq7Rj7gkbfmUQ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Xp/MJj/mz6Gv9NEdKjv0tXw/cOcNQfS4Tj0vuL0cPoH0WMUXEXqdDF/EUbiy4r7S8y5f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uYy/S/W/S/8A8M3OPRlz9Tj0Z7emk/nHozEuj8Yhr1W/R1PvfxgXuRfzN0xIzUYQr01Z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qmKj/OLJoVNiu4vs/uGtTR7w3MKPojaTgvH8y67zUdgHkzAgsPJUQKvqYq9/qTBH+8TX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0MJliKh4PxOvr+RHX+zEFscfhIKscuD7nR8S592f5lWmWBeah+x/ZM/anGLE2mxDfoQl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Po0nE0jrEczfMe7YL8kuCpVfnDHFIILe4FR+aF/7pgpGD2HxDqviPR9Y81nxChD+BOG3y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sus94M/zRZA5V9CK6I58R2E9/mYlN8x7D7lOkOiS3LGM6liXxBvJwfqJ1cLYqX49LhU5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IZVnHXvLA3Kl7/8ASMVPZg4I08spS03KWN2dLzCBOP34rT3/AHLqDF5l54ixLr2mTglz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Fly5Z3LjqKu+ci6p+yatu18MMkSm47Y8EO54x5gLIIco0dSuk5iiYQoC+4/2gI9goaI4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W7gz8wh+V+0MsZlzZDLcup+ZTjgURSOTg1N0tdQuL+ogEtLwMe0wxbzGGqPBqwiJc+NE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VC1yOSVYLOTUqsRj6GIlz/dmcT3n+zwSuJw9vSw/zZgy7nE49KhGE1Li+PTn7QYuouIs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sXMdouIs4lxYsuXL8y57Rj/r9Bl/+Mxn79PeH/4m5frc5nEdmJxFRwD8QijDbHmC1Bi47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5i/69QKL4BEALHi8RcJeKjDU9vWOfZHf+moWteWfsn5NzSzYi+EvzAxNR5mdn+XPwIoVU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bYqeA9xmWGCrfCohqzfoTD3fxRqZoogMruOZzEx6XDUyboPwTNdfxRUn+qgPA/CRScDw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LqoZ7jye/7I32yNhr0aQYenH/AIPS/W5fmX6KZepxxYi5hzXBTsuNZEsE+UX12C6PBM+5p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FKCG/NxPz7S5qUZHF5gWwMKL9LFE1jdh4ipjz5xJWXs3v/pgeWcoxYvO2lX4iak7VAjR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5iPoXHRqIhn4RMW66A/uDmh/3uGqfZ/uKii8Ch/MVal8/wB0aEANWwCDUEJZqPMNgv8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/AKl3l+f9RL7UVDxTeJh5DgIDzNiLXZHVCdXS/O5ksqE0dqvxAqNUZAKEXOpjsOZb+4vq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qN+5HhR4T+Zmgr/O5UXdPH/UWU/ZgVUp75aqz7pUz9D/AFO77JRv7Jfb8c7fohZkhxV9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cPhlnH6hCt198P+5BdfdAVYXgzNN98zamcK+pWznD+bmUWUsyh5lGqlzqZQfwgthlLyWl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xQAKMy53ao8R/iJ+JNQ4RNIMAyivPiG2PzgP1GLV6RexH0a6y5YkUtxpLbf1NMX7xqrW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uC0WdS4vB1zM2sSNcHsdxJ+B4hbhXvuKRq0M8oS//X+J/kX6n+t/qCNjn/WI8FKDpv2h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nkpfX7Srf8Ah8RWq/zeJYzR/riC1xfu9om90PYkDdKjRZdeBZ5X7Tzfhnn/AAzHn8JX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w5SVNwdSLYpEOM6n7lBxiD+ac6XzMminmLF+4wtxc5iztLly5cuXLf8AwzjxL/8ACBAG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/Pw1m+Epfw0Mt/aX6niZ4n6niZ4n6lg0yzxLWYZT1K8Sl4lN6lenxH6lQ9vxM/QCNVCX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8/iJb0PSf7Q4xOfQZZdRY1H4Gf5vEyDvExPK2LhhM3UXD3n+N3DU/Mn+7zK1nszJSip0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zFI4tWWfcwRo6Ok1uv44KxL8o6VV4qAMaj4nExHMvBjH2P8ABKm8f2Tz0fwzcFlK4xAu5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3me4qfuIr5uK1bt/cDoTAiuZQg4h6XLl+t4xLl/+SIIepc1n1TAHMyi1u1mbpGbAyn3E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RQOXEAQQ90TFwDiiHPUc4bsiuWMRuK7b8hhoIhAsbKNbgPYIx0viv8wdie1n8ymBTj+m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wAvbCtBgB8qyyva90X8jEAM9rfmH+A7a5L9vyoFfQIfiYZ/rfEXUPt/yMOU9rl+hBEVj4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+RM/wA/hMbU7LYEoW0j+ZQAU99+YCD/P8QAVLsk8SgDjAUVUPP9JLdfff8MUUkUml8Ssx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fgD+CKUMcJQBFj0IsRHix+4sJHaj+IcvfEjwHeT/AGzIFp2Jf5n6Af3SuIr1Fo0DoMeC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0NJXOa/aFMq7Z6e52Ssk1oYXJqXxoOdYlqCG1zNzOA/AxLSOQWveDFwq6jGUqZLm02lZ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5mDmNmoEEJZN0XDGBrxFxqi5PEWL3PZqFCveRYmvxb6h7+S9K2l/LDyNWFn4f3FZ3aq2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owxLziXS9w3rMyKwmLshvg1qmN2E2OqlhQDmnDEv6SGKZbLiELSc0FYK6Mh6Zdj80BY+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R7xv0+zDkb3lH9kePL2IcyilyLtgvHmSiXQL4EpRngEwNfRHDZ8IOsAz0QTtfhEtt8ZX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39/6I03/g8QNw/wDXUXU/x1Avpf8AXEFP931HH+B8Q53/AMdQRz/q8Tl/4/E5y+/9cxm8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HuLFixeovyS5cuXLl+gy5zH0+J1OI+n5KWbZ9o8/1R5G+Irr6EeMvxAGj4rLXpfdDgD5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/alnRe7Hh+2BV+k9JY/2mU6/BKuPyJnmZZ6j4R/5Cf/K+h7ArEHqejSFfN/UXPsxyRX9o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O6n2a9EvTNy1c7jjDzP2kAJ7zsc/3DU112T/AB+SfhQYqHrMc60gQVZhSDyBD8FwanQs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VX6jwXwRQW8NlNQKgoJlLxLksqh8R2vg/CH/AE8xvjP3owoDkaYJfRw06pNpMEvtgo8o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vbH1At1hOkxhxCKH/hZc+oei+j6MuP2iWk0mssgSNIH2ye1RFt0RXCy55DqKYNZPzLlV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M+8WNLqcXy1RE7vaEZSvMNazHr+YwhHLFNrxMcswQWWaIbbAd7gl2XCbgUp4LZBKS2om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KCq6uF2qQJaUwJuKLf3zCUHHmZTk7isg+biAsuCtwjk9pVoycTNpLLFsPiWLiyN7e0v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RcHuPDhitB9wrPML1ePeU5zEXjB1GxrM4Q+oHkR4mTlj2lXS94pvX2QfgRBqAw5B/M0Bd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L/MEAtsEB8MAoEuaxHqqFUhUAbGiXeXgBr7mCAdgU/BBodHMevhH3G18o/aYwZygzqOs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ZUctRIxRLpVy6vnhfcyCUq9hQ84H2YTgk/1AmOy35lEdoHvCGEYMLd+C8QxQbdvcW2FH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QMuWlJmGN2qcRAUlHtyQtEYaP8Mzaa/ZmBSvlqoBCU5gCzPFMRCZW2f8SmFEv2eTxGu6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XaZc2notGxWJhz9EqbZ8sTTmLMog5/Mr8T3vqHmmUKHvKDeZYYnkmGE5xEQupmTJuUD/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ai/MX6ly8bl+nUPS6/8ADzD1Y5mZ+ciu00emLluXMC0JfiKLYEmVhmqMsXJMtBypzCqCo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wiR3UMOUula3EjE3yNbzBFXXLTUcOQrG7YCO8gpUbcrq6oYg/wCS2qlsV6PqW/4n19Sx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KG6mkGnnl+ora9km1icPmX6krUxl0cykt2obuKo7ymL2uEVwsxfd/cNQcPeK/wDLc1e0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hpRlYygdRxaKfMeN9w0QUMRfFxPvfpzW5ofkj/EWrm9wF6j4ixOPvGep/Uhy8/zwFOv2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Z0yuo8hQJd7t+UdS5vJ8SlmyXj2I8T3UHHpIEBvn0PPoe8fS5cdf+FlxYLtjN8SqIwxq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X4gLRjKTA6cIx7yhoBm3cIBd7ioN6yjgL1FsceCC1uCERXBlYI5RXbRD7scsRSb8iJlQ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ZkqdMdr2zWIUaWHKh1PBOJx4pxWoJgcvmNg1epURw7gACBs4jBti6TbGTIkXc37xLGkVoX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0Lmwgo4WWu1mSWaNxDFnvPa56iXNXslt2i9DBUOMq5inl4timCnJTceNlXjiFw35jfcVlr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LJbJmn+IL/8AIg21XvMrRdzZQ/TDq9cxQ5yQLBkeGX3ow76isFbqtRAqqFZVF2MRs7t/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4g0jqKPoOLhywO4CDMWkS46lg6vfxFQBAcKzf/jcupeTZ8RChv8AvDDDB5RtR07qxTjH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vM8I5nGYZ5ohQxmVbuJZ/UZYayGy7lMvPdMFA8L5IcBtwJpADwLIM0AWOkXoFqp9pZRR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gI+8aMN8VLpVwUwWzBqMXQZPiMr9KQzhWL8ZhkapdU9EPMx8G/Aso1xWb5isXOe+ax+0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PgqAdq4A918+1Syo6EU93eXiKHoCWFdbERi1Wl86oMXOB/hCCDk5P7Id05j+JdAOm4ir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4hOE/wBRxL+UP1Ll5iy/Ra8S5cvM6l+o69L+pcfP/nIPKYLxGXkgtvEqBLwDm+DKcEAD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17YgdSEzj2hMwvktMQkIrrGbYJGrVmS928xwUw6FkYasq7tcwEXkAutxdIKWSwQQ0VLv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RguFoHLTjbCGDEGHSH8xMSrPlMWPSG25+a4U1j1PiCa5igutMTNj/KiYywDEu/f0RWTZ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wWZe9F+Cfcw9iC3xHycI4wjaExw0xP3L5IEYXmpZ0xm6DgJaaz2ZIGF+CSnIUcncdnvl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xYw28QcR53OExHSP4T/V7YEpf9eYW6flig3oxDIBtpDWNB/lGaaBOg0Bz7x3Ru/6I77L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RcxWbnPpcW30PS//AAveEuPErTOJZlGONQCSil4X4lxk0TbbF8jCpTLhVzGUuElKpBGw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U0gpt1CzQnA2S7VFr5lnWOIhVYNY04K/mUxvcyI8i1dESIh9QJNV7Mda+1ZZ8xQKGFi3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qV03yQil21dEbEYRqyBU5PKoBDiDYe1KaA+8blUF8QChQ7GZdH3gbk7HES9uqdylxRju3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CafeCpSXAJxXvUGmTcUK7jtvcBanvM8m93Lagw03G0UdQcYgMZluYBziAiJDsgV6HcDl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mBUcMAKv7jg0EPEzF3hacOnzCskReZpCeKnFu4tTnAqWxn9AIbpB/Iwcem84jKDUe/RD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9R2umx5xEcmW/wAS1Gqu+4YqXf7iUKvlACBXPZURXM8zU948x0TcBU2CNO5VpiFZ8ueG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ZLV4EJUFHVzGHbm7+YoUquZcvfmqnjrddR0c9aOzqEljoUiq/tLNsmOByqBI5iq1Z4lh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reRXof73Ec3kitwgeFzthSKrlvH4qFQDlA8ReIKm1BAq4b/BGZMGmp1ZpdxVO4RflBEH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FMADgMSyDFVSV6Lh2MLcr1Qse4NRbmopiKdJTi9Yigx9ETp5HzEj6aThoVib5PEYoQiy6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AjTXTtAh9wPQ25fcww/Mwuy9xVZa+oFzVgG+Uw1ICCI4KDLcV3dwHh79cThOOIo78S/i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cuXBlziXmXnM4nMuXL8+o+movvQ5nMZ4WpdTiXHcqGxanqeYYjvMvEN4jnL9wRh7ZJ8Q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3mJo9yIciyxtB/c5xDX/AI3iGb+csKOCCtaPeKy/mcHp9enOdRURv0RTdzZMcWRK9wZw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tzWOSv8A03H9EHNRFTwZfTIj0cteIbN361bhdsHGPMewajRVrYWspf8AMFjTRCy84x7E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vf8A2IszVjgixQjZ8QbPvHkOR+iHLwfuZQ5x+3DVfd9Q3nDAXDtKqf5qcCt1MwOGx+S9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m/Sb9Lz6ksly8TjMvEdS4pNkeYmkX0IuMNg5E/UXxL+JgZdtCuNfxPMBG/mVwaxMt+01L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QoUnfce0ltgPNyoSwPKXCUxaEz33CEYxNduIA0ELDA+YIC5orJAJBqWFQl/gTBJqKG7P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rYWpemBnjgxiZiHNNP8AUG6ptqbYjQeoq1U7oLN3DMkSi4a71UpgvXcVs8xKuY7Q6R4Y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crz4ERYPmWpy+YaQ2xKaz8RODTm4obZblAGXbqXGGyZ5qIFsHVwi608O5nLqsZlijSOM7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W6CIq4Ct5iNZaOotpzHT0m0fTAKN317wq8oqVfE2Pcf+HUQDO9/EOQ0n1HHhc+ZkeJgs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DUonAxkFu0zJXwuvpB/cFeDBneQ/MDRzKi9UAPN+37jcXWObhMsQ0+IvUvEOcbgzqciMC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VKG+wgAW91SntnAaYrDPYhts1COmtudniPZQsupqLybuKN8RNpZ0eUT9RoRl0K9jX5MJ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rYc1EI0pypLXow5lF9o+pZ0UoOgpw9+Ij9LeSO8unCTTsQsB7qmG7sLcLeWA1ecxSI9Eo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y0EkJ2shgrxmLA4FVWWm87qg+YwzkayS3Fxl2hq0e/mLixODNexxBbqihi2nTX5YJuDh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HsVjPKew84fiIS1K7ZoYxPAsx5qPQL4zHoORGZaOxcBA5F2Ox0AKqvMXG9wfdxcPFISm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xF7XHIuA7DqLvpTVS5OsOzcS+9RFlxfx6cS/S5cuGmX6DZ6c+r8S8xl3Px2ZXOY7nO69d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jd9TmEVTlLKESvHpwzXEN2XcwKQiIZCFaRWCnMEVUpZxGAKOcC4Fzmqn6i2KUyu2PD/4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Uql1XpH49OIeixmOuk5ir3MwbdVKgBxuYjxM+6pUxZHmfmLGYvsJk7o/nH9MWcxqwQwW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DXJeKLubAkRJvwOYwzLUJzZ+EvQUUWsq2UzHYdG/WXF/iyZMWIsT5i8cxczMe8Xuz+iHN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XgwdLTDTj9KLed3G7bH5Tg01e+JcLz/ADQ0/KhiZa9LhuDUGXev36D9S8S+5ZLLlxEe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LD0PDEeUuIw5AvxEQOV4tr+ZV1qCUF9yx6OrKu9jNSYHCrOCoNqXdEOSPVVaIlc2wW+s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4hgztSfaGEotNGDmpaqOohcPnmClnqERouAewO4q03Imna3PMUHH3AoprdPtHStW0Ks8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XXDrEZmUizaGgBzEeHZMWKfKojuLS8DXglSVgVVSuO2IIsWXFg4Ry78RLwq42C5plnxF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dnmNhVuYuKIFpWGUnMtpCFX+5hivmXSi/iWN2MEKpqZN3NDZKwGoSrC7aedTNjPiXGts+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3uNyTgCNeRCoYvmNkUfYmxj7ioeVKVjZi40F8+8TJWE/cApC3ANtxEGxTQe5/nzFhe4q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EzXpGszIIPcNFytjnuAKcS9B4PolqkdQtTaV+534lezLWFV/kxUUdDHU7mI1iJwqmrgQ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ooUilSZqZ2095cYXjiNqdLB7ItIOOeeyZ0ucrh8R2prjOmZWXkzMBquF8xAHlUAR7aqP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cmcQ7jEZWtFoDLwNTRKKqO2U1szQD7o5mVGm3hu7wkdQqpT8BfmLtBMgmfGIVDPAWc8+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mUSjoxob3HEHg91wykktzWpSWrStHdx7NAAJ37Eq1FkHvIwbQiR0bJQbbaqHoVtOcbIu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hBjN63KTEAthUBVgaLu8srcY+syGzAWwJiAFctRCroiB6oTPyoePKjLhovTfK8LFuNIn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pCbnRV5feE53lDQooaVbrjUM0RzTlWWF9BLDvtaVswN/wCqL8sdKTteRxLoK79s/UuO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hOfRfiXfoelz4g+j6O5+enZGXPwozklwl7lgtJaRSptUBrEsYEkijfE2+Y0GUDiFKx1uZ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jVhbqcSCvlHZKtdcVxCO1dgqS21aCDqOKescqAHvkLGIyqUVeJ49doa9K3wOXwl37zGv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ll4SHxEt1MFFa68TJ+UQnStRkqtjxjH2Ivwzk7f7hAweYb7/AO83/BHdkTOE6+QcXwY1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xs8TEo94CJwip8DMbYMgO8y5rcrEaQYAv8EHLv8ARgOsWx7yTlYpUXqLGFbn3BFd3K/U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MLDx/LM+n+NAwVf7MpYKYdwKulnzSmEjJ3cXmPuBWJcGFw3m/Mo4lzfWJc73HKDbLjl4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xNFeofzK28xH3hBBpsaLrUGNmU6zv8EfdkoxfP3AN3UMnT+4olTFJggTojLX6hllGx/+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88n0EvBV9PJNoDoY8HtAtEjAqv8AmVozpoO5mYeAWHtGdYVdlUeGAjZFwrbUrk7gdH5d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BmRS8MZ1art/cUSnlZeIwUK87/zFegWXHwIRIBkAQXLfJbXxjUpGfQc6+YWDUMBj8ylA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wv2hV52cSrAIrWJo3yRsbe2Ue8RbgeGDiyJdUJYwfMAfPmWGLzAJduksRuA3Agb14lYL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VU9sRaU33GzZtBUkCvEHmIEKL9EOdnzNOKzVxGAFdEFaal6pfmXCqyQYj3qHevFSoz0Q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zMVFkK/HEFSBctxhklvgi2It1CL3NZsy4VWYbvExoRwE3A4R+lGEQRte5/q8QLJ3HCiC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+j1KCFBt6i8NydzkOuILTMWhcNdRzflEqbfUpTJcSkUGsQeKx5c9wqeDUhFKLlJ2MVZ0A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jABakIZa2VKlSiz9RigmusZN7IBec02rWuoiuGrT7uUfDUYgTzjfYcvSLGgofkQs0hbUC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bLvt38Wv5qGBMDGnCcnnUrGMqtocWUDLipcmGjatpfxB8cWrXosHxH7BuCrlyxYsvqKZ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jiJlitS1VI1cWQYXlwHJAoGotDba7VqVs4lDs/LUJaTwEQxjtfjzEsR0EbXC8OcvUXYt4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2QTJI57TRlnPDBgDb4zfgGZWjywOTihx8EpszLvZKvhKZXDAFgNtdR+M+y5gR0jXuyvss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AB/D3DQeLgrmLhMjnPwH6jOPR36jLncIzqEtnEGfUxy17R/8Ze+hpPMf3HU/A9L+vQdw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BcGWFxQRWm1OIapLmlllX7pc1P2OjAshbbyy6Ql5wPiXn6VBglqCP7fiFIQKUZPIQ/UH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TzMMKl0EpEF3hmBOyn4nMGbnKEup0YX9+iZaJv8AIhr0WplgsyLM27CGjhEB3CiiRFD7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foeEOBpf7hoOiOYfNHi5gI8y+dbA5JS99iROdb+YmBidJeGvoS8AEHNxVor7494UUm5b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B/JFmcvQHmZTmL7iNas5w0eB+rHiyzPqXoOvtVg2MX8Y7J6CZG/wojjpipey/DH9v8Re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ax6lg0jhHpgtQczLUt79KfHYME4hHArhZdR06CGsqwLctSOx6Y40xeoagaEs9ycwjhLS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2ES5pFo8xhUoEXAEQUWJydw0aWhS1+Yc6U/I4YcZ2PzcKwNwN0VSKHhIptDarJj8K0utu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2RFZdjbNkQMckUsQYvJBqslJZEJEowrmLJA2gW+a3KQLpbhJSVeKrhH5pOFZ/7NmzA1id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ySkuVqbMMUFUPkRgLVdYLm6GVgGHtDWJaJZHuXk7q6ldYh8puCVNMChX8sv67WgxsGK2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ijD9xSahpsUTkCyNhICnhmpM2gVkzHHFy10SygTkbIYyaZ74LWIm84l65CByO8BNnf0B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YiXbse0MAr95Yw4uYJZjC7hQe7DafESwBfMFpur+pfBYsdQsy5FjSNuoFrMBJi2aX8nm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iZsD9ykjYqWmjconIMDAwc/SCMQwUR1LmjEHFRcRxumpfozD4gG/1DXlkmK8IQ1keWOz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GPt4H4f3LsGOGmJD3dQ5mGowc1BevEu/ZjMCXAuQ9mLhl2fMRNNqwjIMOnlvcOECQOP8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LvQXbFhgsYNQA2aEGGMBKNAW2ozO02V0VVECAgUAgfDN/Ty0JypugR7pajoAjNiPwNFk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xvr2bxHDrP8ALMC1laWl6ywSUmt0qAVX9oZxMrdg/EtXZ+V+7l5AFC2x8xU5vvb5VvxE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s9rFEWLdKH3lLDUBA6DQlt4fb+2H0kbMG90sz9W75isLCk170xKXkxpfwxdCR7P8wlkU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OBIwUV4NMpbakeOjqWz64N2/EVS+9Faum8dyrgFWZKxPeXTFlkvEuDL9Bl+l1DZLh6Evv0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ZSdsr8wn4fpdHtLqxVqpJRHrpQf3MSzlVlolO9ktNEeDuxTMBkG+X4lkXTgNVCrWjTpOD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MDezQwaoNbEbWtgYTAlGlxWY7WTauyUCpHJvECwC7eEo0qxzGwBBmHu8+hKms5nvPzWC+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5hnUuOoOfWvxR14IwLRuZZWqbiNz+THpNS/zL0PD/cNEWES6u37mMjWJcIEAZXOHl7Rk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Fh8CQMUa1+5R0BYPVZeXdw4HbgCmAl3ipeg3Tb4wU/8AdkUaejsal4gzY8kur0z/AAv1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gy9ZMEW0tvbNFjKo7fuz7QpQh+V/EzV4uNArmi4YAOlYXhLXlcZMYCXTZLd/MJWrsEMuN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KKgoX4nuiWWstcP1GCwunlEFcJEv+TEsmv3IklyZfcxfR0U9aisV1w3bAI6kqazLCEC2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rRgKuu2oTPJiBnzUaTDS8upUTCxY38MSHKVlF7pu5UR2PswGsG19lfxDHGVT2xBvmKFL7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FtQ0UADTyVD5MzkvlMcBSrPsgqFEe0azERB6XLAVs3+jzMcFJGm2ncPYLSNfoisiq0l+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UAUqCu8DAYLN0ktZvpUWpuXrpYC1rtg1/KiKducMQWFbW89QwODIg8McWug3bku+IQ8R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JliTILduYe/ayo5YOoptW83tBxGdN0jIMVc1R+mEWDZDxUDLXFvBHJ4wQtKM9f3/AKmq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ias0sCxuMrecMfwe5DhLuFl7f2iRUJyrIqGx8Mo4JWFj7EZRLSUv2NyyeaVJ4uUHbDSmq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jjTjjcFSj5ihto5it4id5qUKHumJcVvsv4lSKxuC8/i5lBVxpA4r9xCzRoNYd4aA8Li5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rGxZ4EuKqNo64PPUFoGWqL/MDRmlG1b9yM3VtFPFRBhxDnFAOA59qCLRtF85GE9EIndx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mfSrmcrn+JpBZUHu+B2uoVYZ4Fj5Jh3ewP4j/ID/AFBY/tkWJtdEHsyqK6hxt0IoQ8/1F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X9kFq0FFrgwEey3plU7Ee6uI1ltomdImcgQTB9x5URmIRFqoEayq5LM/FTyiCAFs+Yya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jTAERmx3L7LHKJdzJD2Hi2ChIVsI02dkF3eRePEep06rFeGGPAZlM4DLP5g2H9pIXaOY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YNjL2/5lHRC4uEpRfki6Fw0Ux+ZQUL5FfuC+ES/uBkNVbKnfuv8AiY/wl/Ut2PyfxDgH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6wPl+n8Q2p8j+I07TxBbY4BhfxkRcpvsun4iNhbtC/iapRkFwwYnnawjhGC3SWX8JUG3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hb9svCMtZlmDoljw8w6BMCTPTPhgwF1uImxPeX6X6XLmfU3/AOOZ9z8dmsZrUemX6DsF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oY3gyZa8wJ1uwPvKK/LjWEwosua4gXksdBthI5QbsMphMJOl7gWhe/IQFLvQ1M7m6tt8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MpcchUsQKQky9Sx9zO0scdrpl3NtD3xOYbzOIqIU5nM+9f7m95nNRfmgzc4hXo7lCzRR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ibj+cH4mmI3cw91+4ovCfdM0ehQEFCcu6l5ENYnzEAhBsBQ5uzslO0ELaG7+bj5seCll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+SWP2/zN0bHpWXll4YXzQ+6hm72fyjYWmrHxKuxZTGkXqKDGYeNl3Sr+UOR0y7yqBTGR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FlB1dw1B/CIPwipZovh/uFNIZwq4pwUEHmzEtjdXXQ3DKzaZalO1hEp/MZvW3cR2Rltt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EQjZQJ91wxB2vD3u5RX/AKH8ww7qtjxCCDcLtm5ZCeAEbDdcDPwl5qoL/wA9RC934fGI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rmMPvqO4jQ39ZmHHgmlpb8xWAujFhC0D4RIre8K37zNrOHAB3EAhADvg7vV8RAlUEtzq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o5VqmV3KrTBjmO0OPP4xmGGNoxDb8h80RrLAAtumY8NF5hking0AMvzxKnc0OI4FhmLE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rhUbWoW8A3KXVwK86jI7V5mXFs9lGyXxS0HgiSvmqvPUH1xFbtpwYmsFeaT3WwAUYl8n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xLouqK0vOYStk8QGpcS/QqS5XRXLHgRu58KYIU8G8NeSvMLEU4bH8Rm7o4GPsFki/cHU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4zqNVowHLm3qZobP0B4lCWOXI1sNSm81Tr/5MrAVAQ4V4gdxeAIPbnF4+JSxivmCsHVuu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r0BTWXhzEYGkGth+ovYMBr+FXA3ngaX7iOOKYctqyl1YC6VHBZChblV8QDpqTQsjRml/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cF3cz+qlVX6lRarHutyuKrlnoKsA0SoSQAbOnmYuJC6DSfqOUBynLtZjiueA+IPC3dX2Q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FUpWOMTOG8hYeYNVgnP/AFAGo8f9zgD6/wByozb7V/MSLKk4bgrwfol2z5NH2pgr7/iX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98yzurv5mLbwv7IB1G97o4PLcEIVjd61ANgXRFSh4Sm8x2oL5lQta6lQDBLU5eWK7omB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4JQEoxCcEqqae5YQVKhvAAL4MohmzVwsaybHziVfIB/qEYb4P9QSV4sB9xiv6UmuHuJA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CCOEfpQQVK+CNI3N1FewO0AguhVaC+PEUJQbviYzoLauIZYGKAe9YLalkTF3mFh2LLbU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yx+xOeSsIeRrUYVDgmTd7EAthXdJ4n8RDB8mIGF80ImXADpZYX9wuOxfuS7gD9IaRlWq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oZgX80Tw1vdM4B8ICGUCWksvxFi0WB2PZhusRZcE5Svef/aiTn7Z/9yJ5Q+Yu8J7oByoe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LravMCiDFzuU6p+ZaIhSVdwAVSIj2Kg1l1zA8KXraLCZ+8wklm22bFwoFXH02K3Hdudj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qC4fZSPU4FCFIV3G4u8pCkKTQwwxFO2C1NtRVVHICYq+JkSvKXALRsH/ADYvhP1OZ8y4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+4L6SE2X0vyl5jD0Xwir/ACaR5dLmFYvPRBFTSM3+5+pQVV//ACeCosvy/cymK53jYsJrc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2mSvI4ICINGNCmcsHp3c1qSn7itIgpMKNXEnMBUapfD/AFBYN5vlf4OyHLHEUwjnENs/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fxwT8t9zxT+VgJEeX2ztYzFnDf7kaI6iXZTrEt+9pgLm15n5nPoQLSF4KysZYisHmk8k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lb8Ss0iHEzA5CT0ivpl1L+Sn4mzO41l43GIpLlWYKu13cv4ih9EH8xlLfVf4YaUGkH9xO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MYtBseUpOL5EtfYjKJYYWv4/ceTVnYe2odby7I1yVK1WkVFvB7TAFRLekhUUxSm2pVSE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rqt3KvyGzAT9QEMdqrM15EM+hGQDwleiNo+WmT2htpkXgEbfOjxhCGQQNgf3KxsDQniM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4qHOMYRnT7xQ687gzzEWSd2RbMMgJ+iRmUzKc+EnD/ziz3KygJWux1Aqa0m3zDnSiZeY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GAC2PPd2VGAAowF8MbVoYlINS0WBeWvP/ANlCDoavmBTbCm5bxMwbWHvLjgVLYHveYm8t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wiyVDI3QDfMHEa8AGtd+LgQ4G5B6o7uHgLhrhikXzdA6iZLU1CeKsC6dDUHiooDkgUB+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W8IeAG1F7WBrdPZuUBA1pXziIFxT9FuZkitVUaDlhSNVRoJzolwozEoHyQ3FsI8YL/Mo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oYt8moCTNyQti7+ZaoAStLj3InSUDYN6Bh5uZGQig9iQKECFN2Df5g1hfGNnEi1fEC41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gKBwBTy8EO5EqOr4lNunYyxU8gXxHUAGAHEwL5iY1sDeNEYh5TT6lBhHX/xEqWrKNJyR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/ABU2uAx0nyou28t1XcRjOVXTZ+4qoc2Hvcts7X7SArGLXveXJDWqqmZYXmbCgfMCgB7I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hjekXHgggLtYF5C4jp+ceSgo+pd1Z1cbuhyMJAj8y2utysaPeGMuFrNC1uu/aA9AtyPu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vM4kNYA/uUUardsryQLYKIVsrp3M6qwOR7i+4rdxttTviXFiBtrMQ4IQamqUfbLYJUW2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2naU23zKCTZplTm+dt8FTAyrLR9zqFqsXjiAXW8FB7w2aLfB9plopX6mwHiAKVthe+MR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NkBal2AYrjUVi6bq81FLPGEKyOoAMiCU4IuR0IbBukKqvMuIgpGvdlgtM184Nkmw/6hsyP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b7YGtfOIklJV5ExuBDFTvthuE0F4i6gF2NpLxZlsC5SAXj6whX+wlKcnKMCaLWhB6EF+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J0PaA1/S8RKBCF5KgBmAbn7p3QD4fUUgpQCzLefrlt/xwVqd9pMirHuxL6fMEFlk5h0J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MIuP3D+8h1P5lrF/WIOLYut9MEsl8nEFJ875gO37mAc0FCjRN/8AhgRaMzL22DWXKMW4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b9Oc4RQ34R7/ABBeJU+Q/E1vGA+ojU6Z+U/cWnoWfy/uLD8R183F0672bbZjJFqpWP3E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HiGvKlFkayMLDF4uzMC2923MqNjfhDg/7uc0e4pcq5VMqlYMmdx2dL/lmSSMaSv7CUB4W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9qUKdfzpWlAmVYZ99TahOWU0OfePTbaTOrl1gi3jcvEJuJlNpZcA0L7CKQKq8sqtJzDwf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NFrU6fxCIh7A92ZZYo0NaI7YNgeCIgAghIRs4LrRdSiUCVA5WJhdeg92bwPZtwDwS13g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t2c4lmqa5FXT2RIHmfJ34iDFaW1IUYLVXiIUCuyyZeoQgiuFwvlcQ44arsutqwGWVZYI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2NrIDwnZf4lIRdg/8xl7LTwsHtmPKhVjmDAui/LGESBeyjHtPPZB7AgFYuAaMssbSDQy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OdC6oI2ElA1m8yulYShb9ygEAIquTfMJ34DwdSkbLxAdouqKzrqXwvJsa8pqI2rTzTXL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lFSFxCvn3gqLTGM6l2ugaKlAF3ZlH3LyGc8V691hMbinIPfj2Jl7RFgXLz/txLbURlRo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cTWIqzsiANqCZiDichyYZdWr5C3Hu17Zxjf4VKtZNFtAeJdwtCSrpq5erUDIPCRME+jD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0KIi4IlZhqFJcgufFx1yxPsJdlSCV4jC1XaAaMr56l7KBdmrmh/cF3DXgbc8sTpU7hvm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5gFhSrq1/UtYIoljN2IGMamYpYnzCxZsB9jCXdcuaf3HDxoDrzUHPH/DwxE3xCY5hGZf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DaXmxKCNFLrlYCE3gf8ABMcTO/7VKG7qpfxFUpRya/glSHH7JqeT8wC1oL7wEW8FSgcE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3d5ZdFvGn1KYMWjbNZIXyMIlKtyXAnLBUAauNKjQOYaGog8iclRRJKUV9THCnppfOIaC8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ZBWrpMEw7SiUlFVyUrHWpsDODh8uY1FHcZUeYLsBQj2LjdAAcK3EBdihz7RXEtNAJmgP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38EWJtmwunyYG3dLfZlUpe5U0whK3iXQQLA282QF2Y0LuUsF+mbgmd4isGnIBYnobw3R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4NlRADAFhxR1LUNpcVonY0xqKgdMeDFWytGEKZSmldss8B1YF0Ga8MQmelWmV9RtrAhI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xuZMLsQb/wAhF3fSX0wlAHhAex7ErtAaPkIaoUK68EMfJ/czjPE1DW4b90xA3F+Ye8fQ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tdkp6ATNKnh9TNp9RBiqhxFFLS1z3JbmWs5ibe8zzf8AESoQxJ9izHLONyzFVplqHCOUu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y92NGa/Ijy/WjKrqHFZr/wArxHUw9q44/ITZJo9vTj0KvMMTaGl4s/SbzwP4IpCXhDNB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fuaR5J+X/M4peUlngomQG0Zm2zMbbdUV2sTJB9pqAG2BlRhxD5/6k0OH90SOJSpg5zFF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AFbDfdKPF2n4QV75CtJv+MqYU6/EX+PlGCgSWaxEC2r8sx93k7jJFbabDys9987e4WZg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W0HHT+4B0jSG/qLc6Cjo/uALVUPR5RRdp+IfuKzDBS/MXgh2ALZjoAxDgBQSlxQFr5Jp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oXb9xBIlgvGFjZy1XKkaukgEQZxj7whICYKPET240BiXFQ5of1MJYQy/eKxxSWbPxDpg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+H6lIhDwLjTCfySyl1bIgg2xeBCSFHgpjBshwp5vmLgrRXf+6hcAlFMAx8ER8WENLy/c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Y+O37DVOYr8HoNPsEpIMR1bcCAcI/VA2wNOmE8JEWefll5oDa455l3g1V0cUUTEMkM4c6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ypWBwXUZjYcLfhg1G4Xcu8vmB0lwbTuAAWGKHse4ML2gq31UqYFwOFbqMOT0htygB7h7x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pMNzVYFOqJlXXzUd/wARp9ymo6LXxLqIei9BEAWnhCoch1um048QKFUQiG+GuovM6i6W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mz4JiFeaARXbhUhga+loMZGjs/Tiu4ptgF9vL9xlEpHMPhuYLU8EBPYivt/qJr19j+ii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41rfsiNYgpGXJNw2gCPChUtKwEVquOR9g2Ky1qPZ5VOPA8ERI22xz/8AMyJzDTliujkU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hihBQKKyyroaRSez1K4o7S/lepdQtzH8HMw1ce0dXGjYYAI7Eu4gAqGgwQtSvIt12TN7p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g/8AkLK0FEKIffU/aKqqTTKgbbH6P5hyeP2ERXz/ACoBTmT2WP7mec8DuYIUYGUFmgiF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k3ZT4WDCncv8AkhfB0YP0IuxRyJiIQRFZIXEcCHkDtUExTAcnq1H5jRC4ZfQYq1rycfNE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kTsG/a6lCDVWAfNpRYMgH5i9AqOzmCoUXoviG8OP7SrlMngpKJSQB2pmPqBmAwsHyHH3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7iwQlrWoqs098MUKxBUz+pQyjFMfzExKG2aJg5qBa5DmUPoVtIGA9+43QeWM3fiVeINC/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MKoyi9Mzqi8cHB7BDR90cgLPGYdg/MWi7fqEqF+zOKyObrQgZ4DEeYNWDCw7fIeSpa2p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w94ehBqHobn+10Tn7v7YUfQPE/xEeb5JtPuIqwZ0+8N1sED8xbxAUpc7T5mw/wCn4jqm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ADKGgIXIglF2mhnakHMJdfRNQ+Ywg6oLGYVqssGuGBAOvOgQfqEnJWmIkrP0BEf+Uqn5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26/WQ172ZYKrgcxJLEO5W8Pc4IfKVbCPaNYq7nM1boS/BcsYwx7Rt+Z0AfUd+6/R63PC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BR7E3aiA+0NRl0Sg+hW4nygRir1R+iMPBj5llNlDLl8OfaCrOY3cix737mvvOEQO5DT5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5+LlLNlG4cL6hCuHWLm0Ptk8+x7RVFLD/AAzFcqoTJBxFxFhmPxf1DZ7f8sOV20hNR2v0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LfpEra1X6Md58/sQBQDCsOq6jalu5uPbK87XKCgA6CoWrMt2wZVlLlri1qC8+nLcbebi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aBRHUsIodwrwkxWGvaNNq++YbMsKRx5hkiWsBK2wuow0NuIUAhQvDcRJaxR4gfwEaVxU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BsgCA7VCDZfqNysbFdwoM/jEShOSOzGBiGKzmhiyW02SoVufmOFrxKfMuZX4zHF6gg2YT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vq6lA5LmNwM3S8TEBwa4IDyL6IKt5xQzm0pVTJhQ94i8QQ1b8xpES/eWAeQ1qU9zMHg8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yugDqpUVa3eSHEFsOviXYEHzceioOaiMfEf9JnChxN/ULmzxZ/1yt0aUd/BCU6tVRHns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A3eC4CUYagvQizkgiw0wrQvdOXdamTcbqVHDSPhnGoRu3tln0PL0cxauKLqnjmFhTYWs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q013mbn4Qv5rupcVvEtRpblZm1jiN3oYFdEGveOquAgGEPJcoSDoKlefRcTIYSS0bNx+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hV7ZzZCHO6Fi17hWYVNvF8KLK7vyQO9T+WMNBwLV0xUS00O1Pfdy7ONaIH4xNoqGFQQa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QIDO8PMiDxFvmXavpc1VRBEKg2U5s6hhZTbl9oltcJLfqWx35tJZ9sWFVgTthpW3Jz2W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qXYmGg/RANspqyGmLiYLHN4DmNUMphNdE3iyuZbijiDxDjsKz8whdq/5ljw26AnHmIYR6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nHW4oOoXYP3P9y7yCiUTxUVKjuaYcoCheC7DrzBIGqhj/XABajqsYXqabvthPF5h1AV2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rE6TMZFJZVR2wYj1Jj5YbZWajItt2av7lE5iGjXYeJk26PtEorITdQLeBsEtPzM226dF/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CdZi/YIrXtemD5ZjwOwfbEy5Gz/wDMNf+P8AU6Jt937Zt+H7YVuIaGfg/wAzV7X8xUu7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2g+Wn5Td36GAW/H9QGI0vxLmsusYhzY/DC4X9yWy6FEVGggdw5Ce0QrtPiZ0/xiVf9OCH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f1CVzKgsCKW+8dpoJC+5/NMgd/xjtTwfMpZaG70z+j/wMSjEw+09p/3FY1/xO+Gavb1Y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Z2yGDw8wipm054hIGCx8wlKEy5iMubs4Zhon4WfmazweP4iyeH7n4Iw7/cVqFZqq3DeA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SSKTBzASrE95/o9IrP8AHM5JniG6lxfQOddP6mTef2MC9MFvwjj0h+kxPmfshf8AHpKK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+WIr3KQrCoWLkt/mLNbnQqXBizPMOZtNaiwzTUPaMuPo94joBiNlD6i495RKfaC1Le46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Cr5Q3wQ+0AgB/E5m9MoEYMdv4gLka+Y2AA+dwSLteIyEJlXQhWADRWrjUxTpIlILkHcF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BzKCvymgu3qcqfMyXiL4it514hiAPqVgAuQiiCqhWmF8xdNtdTBLF1CBmjfhKBwS2t1L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xrsDKHEKkh9hvyzGAZGUZEATGI1g2NlTGvKhuPULfwxehBZXMqYeJ26OobdWymvuKQM3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rFRum1CrA7mRz1pwaoIvIGOSbteSNtRMcRJXmVEuKoqIZ02OLgFFHK4+zExqVoJmuc8T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udaa2+/E4z7RjUQmEMg+Y4Zp0mNMZD7lTsQj1lEf1Q8TXp4htcQFyoLmjuOLmDcp/wBW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oYfb/YRYYABfyyxKkKVGfMa55RSd4iVmke0d2niACy9iQhut8CHvXgyNQ9iNHSCjAmOWj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sa1HjVG/cmYKNowukelYiFezAtgd2xXvH4RjvUqvxiMCcKGoDcv4oHH4gsS7J3dywfOf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s6XDtsyQfCWvmplxqDBnTPsI7ZTFlJV0MS4kCEC2Hh5hJiJi4Mw3M4lVNZ3qAi3W1cMH+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8IU/qZhkEwORHx1HJ2XIoQwLXxmI+UGG7OfTAPnq6/sg1LnMIcn2E/wDuEQ39KVk5iHoX9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3T8vQb9yanv+46Hs/ZBz0YlbzKxiZ/7MzD2v7Rf6OfQmQOj+oKFlVYCsyy5ZoIUoCsMe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UMF8xXmZsxl7qEJu+JjT/GIvg/UQfMpqd/qgOMEMrCIlz7zk5QhZqDyIUzQoezMqP9qM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4oROqcq3A7lemkE2e0ZE6/uZDKuavaDFiynyOdRPKRvlHB5fEw15qvxByab19xCNcYJv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d3Fnqv8Ac0i0l6X6mPAp+5+Ehgf9UrRxqxtrMKq5XjmD1+Gpe25gWj2bipgiNu+Qh/z8w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pczmXn1/UH9Mz9y/KE8xPwlcRTT8ZjeU/uGnGEvwjg4vH2g+z9mUNO9QlW0ExfT/ACx8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41kvOYJ0v2lszzr00g41DcVqUvUcmIVcMbZauO/TOYdTAuUfdKNxYxHZNFyaHEsRCZot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3fjGIh05iBKbjvXSmuaIIzuxqOiKF2zRa1Q46ggxm7pjgordwcLJzM4ri8G4ytC5iTaW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igj77h5gKtrEUQNoKwETUAaMQKtW/BHK+faCbx89RoorjGZcu8lxGE4YZZc4Woh4RZlG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h8CTVWVwwQAEnkKZsXgMurXK7ltm0V0giuHVdS1FN50kTcaJ9MakD7A9sIBVrLaV42M0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pkj8RZUrj0Z3UI+8Lyy0PbMGw+XTfPtH73qdl+8MkCKtxEzQBKEWYbjbTcu86/Uq647g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p4mArEwx3ExKpjpnRzNkZz6ZOI69FT/6tL1TAXVzL9l/zBWr/hIsMgGmARyC5l14osV5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ha+5WVgNwRir5jAXPiDaLjEmlyBt5fAZiwAS/wBgflt+Yj1TSmZ8oF2/8lyjJpZUctAW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xY6lBUQhlO6+LibyhDvmBEbsPeYdGxPjcaWxy1QJb9kK2ErZbxGnmgDS0YWYqvPHvEY1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tlopWJlFfiKYeWbSxhRz3PyzFK7Q1BkuYMdw5xKzMgaEUGCZWFmzJkn5X9pg1GyoPHzK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938gajUx+CEduaW/Qjj2MF/s4Iq/y4mocel1xwyjKiNlRgXmlqUeIce38TV/xRH8z9z/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9+5+r/EL4iU9vE03MP8AJmZh3/JDf+bMyODLv1/UQQgiYiWIcA+ZUvD+GfU/cjqa0t8x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eosC5eCZr/Gp+R/T0dqd/qgvQ4QAZ+pY6YlCliwI237SmA2FdZn+PxFnS/7JVWB6GZEI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2y/VUo+XObH+E4jHYyinEarFfMBAGVTAQGulL41LoRAb+YAI5dHQ+Yct7rEuI8M2939yo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dn7i+hMiUFQpXJvL9w0VUJwlKKzIVhEaBOCCngmeI/7zif5YMql5xGVmLj0Fl/L9MdN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wTCHGc+MsVo+Pc/qCOVYNXS6gloRN+6N+R/cGPVx03Lc9/l+5rHjMqwcQAIvCoUbI+R8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dwL1MxbLi+47g8+gBLjziu8RntDMUVcrKKVoigMq2AqhBj8Oz2JlX8RGqzLf2hB3gYlw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1UApqDtBFxvN3FYt+0y1K3XmkegBzpiEHz4jhYXM/PomVXK3vfExrR2cxNVeCICuTWYS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A9lwiaTacoVDEIF0MSsUHqAYL8whRXC1g2FM3KQvh1fMMYSpwH3hhpSo2tgkDOyUaJ8m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TwkpMBQq7PqApgsIfUvVKqNAvzcQptTgRqoxkJvfokdQj2YXaF0TRB1s/EfIhYCXtR3K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h6hVUXvUUNJkiMhy/UItiZ95R6BSg94JkvVfsSqUvEVsVdwqvEUWYsQTibSom8QQmSc+8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3SIPYf7/AKp/puyIgFMdlx2Bb6ggbB0c5h/iG+RKh9x/MHreD9kWhhpq8PWYtTediG3e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H57Hv8vxFZgBAERSaKyzrmXhhhmpYyJ3yeY02zKurH5gKoVptjknc0j6FgAdsGT178su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QSNVvf8A5AbdUTVbJ7tyhEE0PepidOibfMFSsLzACmt1Fd545hhKga6VKbNiViFtGBqX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UvEqIqagbT91+hm11dv2Gc2KNQLSNdfdCGOQ20cCy1CfYqOMo6vNMcWMxWxFMCO90foi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AKjzc/xzPXqd46gjVW7B+4k+AGShuJMBaoVl69p/ldE/wO2bH+7x3L0Ivz/uIFnhGav8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Tsfa/pn+h3DGENrp+okEkafEY2r0eY0+1L/M1uP5kaZVCtNxNgx4ae5GuDnpj/B7R/FD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ORmqnUsYOcVzLtjb3mkbT+iWF/i5u/7iAz17nmIvAD3gJAC+D/wJWYOMM/AYVr6g17uK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4qCTLspVjR14Y6x5/oJQUXoz+ZQwBWyiYOIvaO42it52nMaXUBIObKr3jocw/wAv7mRP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9SDiDL/iiHchdrnPFQ2Kmh7fLUR8GNj8RHt+5ophb8zCCrYHiONwJg4ibqKmdjfiK07f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S4MXHsO8fmM86z8Jd7RpH5S3Dm/3ABt5GOveQGCZ7xeWDmLzMkzNc/cfeKt/r0WXEzjEp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JLv2rXpVyqGo0ZljdXCzmcA3HXvAruVN8+gF9xzClpbdEZJuhUagrMIElBcWzZRykQUp7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DAAKo5YwqJcHMQaskAACUdY8R6F6TCKemsMsAD6mkDs2TBLXC6mwdygU5jmfAxwzm4FY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otmUBnlTMIA1vXtMl75lkuDnEXzBDhiC3F5zChE01mDRjAqOOCOv6YcMiDSlv3sSsmrH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ylTg6YKdKYNIgpUmkIQvvomPmMFBqvtKLCxCu03FJHUYw3LaprLWUlKGTs/MaCK4EMUUe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nMIy8sy7x+4jcsuJaOaj5w4ahaZMvuJo7k96goqP4CaeGXAXzNGObUQbszJ36Z0wZlsw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VHLw0r3xAKNP9ZaOT9pO3v96Gye380HQKDLnh99RmQCDES3WoTZL81GjDLOUVZXHiM6JZ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FhqU9yYTwsSuFegF28dXLb0tfCQcgCXNAe0C4ArkI8GiuMwLYMaiBdmx3nUG3vBihXl5l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NWWKt1MmDi1wdyqisQCMOoUkER4gNq2DGsayuF+JZ8iKFv6mJvMpqUXNRX6BLfAjsk4V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GYddArGb44glLYJjyxKsGw/Mfksb0IEBX01B5gpbQhWkMEeGycrP9c5eIpxOZZQvOO2D8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BgI5fifm/wBIv3P2z8G/ObPMJb7dw3TGZBsxR4Z2S2Lb+glSbxH0Kdk6/pi/ycz8xiuB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wGZm/YeZtLgf3Bf+rKPRPA94ttXvK6q/MyZom+/9VFi6Eb/h/U1u/wBUCFE0sMbjj/VC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8zW0oIc6it223v5n+nxAGdFH6iL/AMivt/k/86y9/ZjB+iMPNaZ+0zfgJ7RfcoTOCFRi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QdQK1EHMFs04gHyQFe8qH5v5iKzNX3/U/KH5lG/rCVZnH8Ccp6zBC51TAzyaJDPzHcK4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U/zcUMma9Eg61DUEXiK/9GGO/s/LBtrLl+Ce0TCbTSniwxLi7QseyNULHD8o/wA/7mjE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W+z3gx3UeYsCoOfMHPiKXjMM3CQHnEEXIjWbiehawQb2fmKiOlgsMWbgzB4+ZfwjsTaO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SqVjkF58wFxR7GCU8L3RM3MCqYpUXUWuJeW04eG+p0WxB+oSzEbqsxWPiWWa8soC7O4J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GQWtRVIB6xL55inmaZtf7i1w3qWcXAXRiMV7dxRXHnMGoIV+ItYB0xolV4I4N/SJt73O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1h69ARccxBq2oX4lc4iDin2gZb94bSnPtLxM8Vi5XYp7itU4eIrrXWcSyM4+IZAQDEWy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Wom6N1L5BTXeTqEgI3wjqo8R1DcqBEw1eZgjOO6yxGkhyt646m94m06uJRul15iH2Ymb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FV2RreAv5gmHmGzmE21CEarVXxHpBTJpNSl8xMsW6i03ODxbCoFqhh0W8E1r/qkRy1f7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yX2MSw2nB+JoPETQXqLmoJVxrzGQaNynolUse9TK7GruTPZdMCEgZsCI93UIU8ofuFRt+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Yz+5VHxUpRTbEUfoAz/EuFJL3mByL4lKt5lqMXHC7C+Jrz8winMUVs+ZammsVNhsibS3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6YP5oc0cz4Ey6iocRPWFvZb8xDItuBpYltq5ekaxNPxt69oQHSiM/h/CR/Y9GqbkLRpB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szifuVzWqBXl4hXwtGj3lRRYD9wGHHtNHy/RNOv8zN7/ADf0YXiK6Ylatxdfib11/SS4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jU2v9Zn479zIPc9PybX4hshmLazAZ2cl+SM5XZT8xVb/AKUVmjNW8x6qfsi+V7Iv1nBy6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lME8v6jryH+JWrrR7pYML5lTL+4qs/pGFYNZm8QNcpT8Z+oTjq2D2jdvH570fTj0fhMP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pCv4JcUVHy8+iThKW83PM3lRp1BAfEH/fMI+kH3v3KVNnzh+FLG8JeMTP2X6masldFE+U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KBkHq4mkLPfAS1LFYe40jiG9yqix0mKl/wB0wU/H7Qju/TUoDlkuhycfclR6oPwiFmv6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ntlEmJPfjywIWR2YjR3DDeZY1U0ziMPxBeioiuIVfjxPuOqNWsQdw7xbN6lgIsYZU8xjm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oqNSMXA5D925kSML2V5bgASXpPEMDJemmGeZh57gqmIrkvYqKYDktjK9lluIAVSo01d+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tEbkHgwUJBKQdcSyLAOxsYtiTA4uXBZYYqoWJbTdvrcvhmYsxtq10aljbS4MEtNMpdzJ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b4BhpvY67ggq8dxZZay0oZfa5RWnhA/uDQPAsuQP4ytMkvVYPLFty38wRWH7jB0PLAQ590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gyqci6ZQOzh3V8YiOZArB8xYUJwC36i8xlqL4NwUCskuDwKD5zGCqXRojacsZhdGoqKzT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gMFrkZjoHdx+CoAVKpTChGWX4MwDDcY3LFrfDGZQOYo+8ejFOMM+v3E5mA8fvM/884fzx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gLaYfio/KP4EVE8/4Sn3j85/nGRHg/3ZLZrCrUEa3qML4GUBTiWkAdIT0l+IO4nbCKAe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APyEVUDLsiMMqIJM5O4JsscsMVmUUUOzh8L1aQCDQcEqGDcbfD4hozuWBXZMKDiIhmgx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iGYMEyBUkAWLVMKpDUL/yNbVOahziUQqwXP54jDiMz6WiJ2VEsVI6+FF4UKwi9neYC2sV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Nv3APAb2Bjos23fvBM/8WUprYDuZeaHMNjDdXiCIPeYiSK9jvzBSkc3cr2lKN4QGd6nB7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7Zn4cvZGg+0qyC2fCxKKZHEWCt/pIKa+Y6n+j2mP+zc/DfuLIZiYboPqErNSoMBaGf5I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aJKit1dZiz2FE2/DGU+CgAIQyHxHfQf8oKPD+E+aP0lwVC/sRpOIjqI94TGn9E8Nxebx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6nd9iK/ef+CaT8Nn0z9RXbyzlPy46IL3HrxMDieEwDi5TQumbaiOoZhvXUz3n2DLjfDU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VnOGyVBeDLBXBUSu8auFVWrpBIVrz4RU4t6Lgv8Aw4jYjnl49M4s51ED9fpixf8Ayw12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IafZ/cuAFc30Ro+yH5TW1h3XcQAB2BMoSVgDkRbZ4E/pVwpY/mB7zlu7/cwZX3B8/YS7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Yfj6zvw8qAuP1BnGXtLrseqmUfknT9sP+/GqiBdp9xCzd7y3WPuLwA/iKaH3F0B8sOfz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D9hlzHiHJTmNuM8/xEsA+JRa1j41Nt2TyzNiF1HMLbxUUX2UjKWqNLVKuAWIRtU46hf8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6gU/UxdCBm6YiBd35lK5H6g4ATu6jMAGnQlj7CxkmHCoaCPG57z68QivCLojmTVwEGzW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18RoB5wE97n+qQUll4ILDytfk4l2AaJ7FibuYHBPgYmfdyMXwvuFJGKNu6h0q1HimOhT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UvjtUrKEtkYW0CCGqK9veOKKXm7tYtuVfduOSo+IAeZcwbtHsgbVh5ZklnVwVjRGCtBe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vMACAyhwC9xKSwUD7xUwBK3hgY2Uwy9veUUI17My1M+YhY9XVxJEY9WacVxDQCsqlLQr5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Ee+gYgQ1XukENW1nEIpod0Rp4rE3KkdAc/qM979sEDgP7xukv8Z9b95BC7vKSKpnM1mm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lBfy1hLDu83/AGmVoPL/ANQUYNFH9xFah23PxHL7dD9kSoKzQygDIRhRiwlL94QjI+zA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N1TFUa4xEdGIpNniKKArcYCECVOHcaQHGZoqTyxgUscQAGMdzM9oKQplaAgohbzMzXqJ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ajZpQ98pHL0QwXCasKWHEXwuKxcvg1TDkr9kIsTOIKb/AC+vQ1OK9/1Ffsv1B5SsI1dx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xF+IaPb0pv8A5Z9NaguFW2W7gIPb9xihLBTxRESg/wBJ6EjApRKYPT/i4z5j9+lrGfD9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QEr90M9COIP8XKLUvfR5lazObTAFyrBRUD2n5n+JiX+KYc3X8J/g8McAoVte6XSCqZdV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4a3Efs3T8P8AqMALf+ZSbv5jt+3/AMh1D96Yn2ZjB+VGflx0RfcV5RM5iINquo6SPeNW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I6EFKjyS1PvBV15ePMUz8Dl7Cirq8wFjZuiOVyNRYNVXWoRFqpUwE9qlMqncNP8AxTFX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u4VYGihmKEXEYszBOm/KNu/xcpPUT8V/uBhwHXwgbTdn0ljxK9YYbHIf3HsXLhrwgRx0x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VmCCcoLAZls1+IP9IA4H4hnFnxKDWXkgxikwJEUanAQ2VQcRtNcytdDzeYmDgNiwS9b95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h+8QCx5iBy2HEOZV8Skl151A9r0UezNKzzRLE3/J/wBiJaz4gLUg8kzBCus/Ew+8W15V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hCD3DM/gRiDR5jAoaVT1ARYPncpM1mLbmLa17RDF0lXiO3e37jFftW/4jKivI/uVux/M0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yh76ja1Va1DEGqzrzCYQ0rvzHpZtl8y+J4jtHUX6g2PPEwRK/JwRs2hyvwaIjteVWXxY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eCARWj8xfT5Jki/1AaXcrYebCX7SviI6NWL7fiZdgbos+Jq3UB8fLCiVoZe4qXWXohbw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xxBo8S2LBwxbJp9LibxNKXzKtl+YhofUZb7jRUOHwSoDZSwnphW4S0oDUWiWCoUloA8N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Qjm4RC1ajwinXxEHqI1xeP3GEAXk3fKwIldvMNXs6HUBNrXMrRBVqwTUCxjMlAcNxdxs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ASpHuKn3G4QqnxmJk1j+0I87GS/x8koKtwQaK1LPaYSpQW3DoHPmPAjzB4kOpSlGWsD0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hOIoAoKHiZ6BE1iCcCGZazzLKNjB8H/YO2peR6gaNRZq/eVNVXKH3RRrWLhslZKfEuZb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himm77mVvjcJ9BlvIFK8ep3iLEdwsTVYx0XxAkwI2aXmLoeiLeD3FIJbTYc/MBc8fyll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mEz8/78XNmP8/qX6LVvP8T8ciOGl5Ck4jOC7UyBKJYAMTj2E/3eIv8AJzNvyYNLYS1m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JYmrdr2Ihq3xO78IuAGxj2mLwB7hP3Ex5E/ExVeH6mRrcFG+ZdzhvzBUInOuYBXJd9ot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NjcTl75JRdXsxI5SL2i/ufi4q8v6GGhTeGvKNgCrpqDh8m2NsB8lSwU5FR3/ANVT9b9R1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ybPib/8AwRc3E7OJg+CMPIv79O/zHUYVxl6gRDO6iJpgULE94JGWGqIMxc5r5l/TI4zK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zqeUyDzhqdXuHpkuhU/My91r/MAFsqmUPEpkS+0PwJ+UzLv9EooFopHmErxBwJnMXFio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+5jdv+KXBCdVVV9q/wBxxCoCn4jjoL54XHq1mUx7kugFzIUC0qa4jlPK6qM8nZqpcQLT8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dLq4sYU80hfXLWERoVvGKY0omuSV4DEFYsvvcub66fEIEweIiEfeWz1LealhdFtw/dEL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7C0Qr5BGJ2wpdKaOLmgkgrCRZyGuCJNLXFOYIJ09IrHB7VBdhbq46E9tTC7p3AaY3T/JD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2rsPeL+QY+R+4fU9vEBhL8zPoHzC5Q+0IlyRMWO7vmVgsZCwgp7ahDQY60WoClYjQUuW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5YKq+Wbp1GgY5FjsxuUshh3xBHuKh5xMH3Zg1voQTSvuXsmWrhhjIOPiMQyeZYNFwFpH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C5DDrMerHZzXAyz3GwES4HRumGL5lcpVYywriLcyeJpMpeIsnrWXMd8R4oqHlBCKl6nk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EjXUuEES8sVk4LCpQcxrhiUMRRb0x0Qx6ZUC+lEAwTrSCEoi6rMsZOpzWMP6ipLQXu8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VmFwOWohcLcVEVkGbqNLMXqozADy8sqsy2R0BVGfSMR/qyPQrFPylw+/1J/s+IRQ5GOT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GZstKhUs4ZUI5YhaHzOFHwTuUQF5zFQo1G1VFe/aIsbDLwEQgs+1EVFffJbiEozE6gDc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rMwGplzW84gGBmOg7ZSnSs1t0XABocxhNYTERtbZN7N6qo14iZZt6WGsAqvvyU2kokVv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amp0E9hi+G/1Nv8A3WHmCzen84T2yT7jtTX8U5nM413Px4htjbVauWoMBSyEfNxTabiX+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juexmM0zKo/EN0l+M/RPJ39SKNDMockoeFNR0v8Ai5+lFKemA4SqfqI1orWSKbbWIDCq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0Zg8s3feU6HAtTXIxWYX5mpu9yUUoyp4yR5fL/LKk8ZUltT+DEu1Si+IK8V/KUmy2jLM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VMEQL6S+rrsltvgY9iLuZdv/AM6ynwRZ+38Ex+f9zmL7mOosM0PCFVkIqeILoZkUt/ME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UA3qQ1eZeyEAal9hbbUEOBYOuoPoJgR/A4aDz/UEdU8kY/a94bx6uJw1MmLWfiJ/m8o/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uXZOa6mP+zKLA/24qd2vxHboH6ZduwsOQItACV2gLxH2gOFakPCQovEUDhUVKmUEvfk94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A75EpKF5eYp2zzBkGPcj1q8LdxVQNXwgADRaavx3HVjGEIJfurgoCkfp1KuhqF1TdVBR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BfM5WB1FGzk8oy2lFWGXaZHncEjQszmNMwymBcVDyv1MlVpjMCtO29dSxtG4HMyttxTS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9SjufYYjFTR0kvgbI5gF6v6vmDV47mAGGgxajbxCsoTBzEy1ixzOEY94l8tc3Aud/MLX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mnqO4Uc1BIDiGi19RyhVZlBHGWNkCycO4MPRDb7Cxuq9/lQuapjQPhItMUflgBi8LhlX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Guhec8Rv0jUYqKPGJWMkFYKYiWbJyNojdncJ21KOBg+5h8zKtDjPAylHEuXiNO/SpYhi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3Hfoq8z424UwpzBYNG64h0zYtEw/k3UMxEvZV3EfrRLUxOMmZLWIAy4xBw7ezH4UCgMn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+5cE0LkiFWtExZPiJTx1Bxuz2ha8SilVsviVUwA+Rz/MMEHi9Q2xeQ4SfgL/aRPdEsTxX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XdMnuckue8hi4wqbq5aMLTqG10R1patiLAKYY2a1E5uZc695Q10iBQdhAHhtOI+T3A6G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BXqEVbgFfqCnwIWZ5mSq9oZW7gUdag3SczTjLeYrFeZt8xWz3mZo2MpXjiVDzKOSAYNyg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BLZFkVxJGyroXNy9rQU3OL5Y7/wZmfmL+I/9/GEHyfsxCpqh+5/r9TniHiNpCjjuYE4Q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OVbiAZLrOe4OrqZRvr/sjRf9XBm0YoduITDhT7hPxGKeA9kdwE2TPIwfa/RGH+7M+4P3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XTIWo6tOjbqEWOAnwip4GaxuHk6Z6xDHb/OjkN3kiiiNJj9S0sHmmKP5BMh5n6jvyH8p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QgXnqLKIjzmijA+XAlRXlBFAIdDLBfoAlJAArCs1GMAnIGsygGgw2/udM79QxNJm6zMq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F7Vp+p9UcBBS1Ej6gWIOtsxywhNsTgiPmZ5UVWXBMzBAB02zHBV6AKsi1Fgr2hw0irsmp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RCfHMqHvPy0wV9SrhxghoKvuNaBe/i0f1oQ0zDqL4gsw1KVVjPGUL/u0dH0P3MweYAbr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sEu6O0WuksUAKhJVacIg8H1LuR9RpTTyyqH4rn4mQfl8opUd4JYa/ECk2Ma7hldPUaZW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2qLbSb4tyLPmUXLzcG+riOEX8zXF9wo5ByxKXEpBu8l1RKmMrphDBYbKSECwdjcGBP5g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pZwzah8CK1uFZYIbBVocLjLvcgF9kDSCcU6lkwAtmziNAU+TiUDt9kZlR7xTv94wZM8w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O7LgVAIKeXvPCC4XiXBGsHhligwbdvzctjb8zUa/eVQU6wnIf2ZbpRqxE9WFoBXxLlsr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tLCnXNTbTzxKGgVaPHU1cDFTBQe0vgrd8IlgIWLzFA9eJuo2YMzQEVsN+Y62LpTJLU29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jhf8dzvUMkzKgXnkfUMdxAsRySway6ULP5kUn8qCa+1LG/tQOQfKIv7Up5+1Eo/lz/Fz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FlftQV6flFdU90td1aD5cbeUU5XxaIbCqjkhKHz0UEaw6A3XMSCoPF3Bql3HEMMuI3cS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LXSxYMjCD8luXhtK4C1HCzMuxqJFeIXmARcJe/xHWDfYYgCYYGiMHGQMZiBe7Laq+peS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TsTfbx8f3LBqQK+pYTtg/8vCf4viLMO+YrjzDTq7Jxa84EiC7VC8BAqWRgNfEGLGeoPIr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lk1ziOFgQif2AC2vgNSyJxuWWXnDFTRgZjEK1Zu+Qlmc1C67uBo0VxAvGaYDLYxWLg5u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UupkuYTAVnZL3Aoa3LPNwtpC0XxDEzDWYN5SQwFFLCjESC3IFQfyzmZt7h9zJPIjtv8A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1T/h9TmG5eIRavJjCNgwch/czKuAtEJcAiIUnmfgoP3v3D7D+6KKMPaOJajFQ78Nps9n6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UEBWsxKZYiu9/wAI6f8Azc1PMfY/VG5KgX8SlQ2W94YaOVEREbCOT3nI6SsX+7ROwJxg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Uqar+UsSRP4nykRw+ENFsDEGYoma5jpZbm4uF7nbK9QrL2ggCgsIIBVF7cQ5faCipYFe0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GfXwlDZ5l4EPabEF5zqLkGy5cd+6zUFh7wlwNcy42+4Vq3dVFEPEpzAuVguobypuXSs4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Y+C7hS9xlKs/ROZXDbBm6c/N/iZkOkWC/G/CM1BvGZeVQ9rlqFXwVAoLmJKUun0xWb/l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3W5kKi5j2yWXcD9x5niTsi05B2CaeSDMtZhR8L+JzwhTPu1cOBBg8R3Co3Y/MYf3xf/WD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/wC1Ln+yYqpjywNCp7sCbKvuzsHzlABKU+8wa16YvyQ6FzFrP/gS7+iYMfVDV+GFP8ET1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/gniPM8X3qHL9EdH4p/8OLbF+IgtoNS6+C1gHhagWEWoBeCI/wCKU/5EGMyYsfUh/wAh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r0+pTr6T2PqIOA+JTr8R8X1PYEw1X1NdH1KdT2RrsqUBn9TEQvdQqdTOY31J7C8H1Bow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6NQpmPJLMXiDw4OSUcS6jZ0ch0IlM1SmDzBaScjT7MuA1qKimLLTLVQxMq+xhUG34l27Z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y3mfKW5uC8y/mX8y3mW8y3n7lvMv5+5bz9wXme1+5aL8wlft+4vzEuCOoDi4uWmsbtRf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MUN2/lDHk9o+ctR88xxxOwh7TMsvtMNx2vL+SXDAdG7f0Jp/5xMamkMAVAfMrVkeZyL2pp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Oib9fEGWfIRGVo4hNtGlpUZteC8SizQv5ZlR1ShlFg20fcNtGZVHUQaGDySQ0FEJip7T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OnUWu9xWDWu4qKdzkc1MR+Y77XHKnNyppipi3W5pBEhrMj6X7Q9gRbq5lnrEbDoi4B5O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1/kZjyd/qw9o5Lv96YH3yhNKzmeJx6Vgghs21LnFj/dRHFi7FP6iFskkfFzD2X6lP8m5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/MTmma7n5mLH2/qZBz+lLIuS1YZDycx/4dR0/Tx+h+5mHYfiJTciS8uKiyHaupZK8lZnY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mLmr8xVTVj8o0SoW2GVJcKBEqY39/wCJqeSD8DfmKx0JotGxGAGLFxLJMSiATSzcHgjR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8f3GIbpobxLDH2uZtLl4l5g2vxD5WUeFw1Tkji7iqTBi+1l/E0YbfeA295mgpGPJ3MwG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HAQQJ5SPHHZC8QaBqwdZm9LdwsPzHMQ99/U1hhJa7N7BEWX8QHb+Ujq6EIrR3b8Cc5Vl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8MrM8IuWXn1XSdROqv9M5OOZ6ObHkqN6xypmbEu3CgYgdQHUBeojqU8QHiHUhcySnRMuJ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nkYgJy1AdET1+IZalHYEp/iZQMnUoXibaieiCdQYil3xUy4cH4IhH+xllIuX9RNv8kpd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MOJU4lJ7Z7YiVlOZXiPhHDU9sAsGAaCHiPw38xiaejeQvqoaJqqLXUBfWB4lVtQpSZWV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tgF1K1d5mlhknwPZONj4qdn9MZa7aOHcZqbcA8Qw7uGWhtqOicTG6AF3mPmrgoN1C/M8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Tlj1PYz2Mx49Hsl/Rae2a1+57J4ymZHEw6lzkh4FHJCtbVfnMJhm2vqdczahlqapluP5I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wrg/h6PdIZJ/p8TDU8kzZwziC9RX7QtGFRi74hEFaBK3C681KCu9RmBaGvLUwzr9ELyl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XW7jG3mNcFrMFarmSrFxl4K1AdFlQI5Kac9yz+hntus/mK5c+00zBt4j2XwTC/eYipYr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jbok+G/iaZohNWSnxcuOVbXKmvh/cGTw/uYk9v8AMy/yYzSPZn+dHj7plbibVwnEPdNq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sv1MfcfufmnpZ1HO0y91N89P1H88lzA1ONn+LxMJr9P8Acw/04grdjkSzZTMVM3tdxNGn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/wBuYHFg695V18TKcrW6uooHktQhGwi5j2A/hF+D9x5f9XDfBf3SmBmXeIMKaPJBhDAD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Z0zo/EOPDH5lKMevxGqfEIbUcSlQG/IleJUZtiMGQ8TOKnrUtHeJsivyLGaTJ8EvpOXx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lr/UzgNt8EQZssKgQ4FEeRaiwnBUTDxtRpxGDJoH2LMG2OoNljtFBSfa/wAwb9xxQw3u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A7LIX2/1HDFxNYZixx0v+KmD/wC7gy5ULQMWXwT9Vm3ouD0rSqlEMdQy1G5CntCpghNE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qA6Y51v3nssnee2BmUIY3jFZRVLhhEVW2IvX3NS6mFyvIzT+jPtj8xywrAsBUrfmUZT2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UlfMpMo2HUPZKVxEtrQalqNB5ioCIAusxxDZ50DzABXcsYWiuUOJWyFygYyqKjspiW7gJ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Mn6OyF0YJ30L0wrjOTZ4eLhkWdGBCQbJlD8yw7OfxBclJkeHJDusShAVKyjEEROrKQBcp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4JWVlOiUlIMrojLhj9QNUywND1LLzKB+kBVouftMwwgyQ81AvUBCHEP8Ai5I/9nM/Gfw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+6PRn4gDRDUcNF+8GRupiWY6nKAkIdjaVS1iGKU/MAl1FBtRitWYhohkKgBvDcNM4Il1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VGhayxaNfM5kYKwsqtmuzl2001vEeFxRFDFPjiEQAVWReaYF5ozCVouoIlwDh3Ddz1OV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bjTCCi2dsuNGYRdcXDi/SSGkNLiL1jJn5jD926bt2+SWlmAb7J8YmQ6f2isd/wBM/wA7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abPn9zQdBD0dTU0v0JxM/GfqfkP3LInE7OIxrYLcTP3c+4P1Kl7iGVvuKstxX7b9TZ/z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hla1oZ+ILovwTopxiYA3DT5n+d3HAWxgWfKZpTVmCCh31Cdp9Qa0NKi94/2QZe5+46br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cEfAGqbiATpwiDFYGWozIwHHvMfKX4mAvFPyzuicFaD3i8E9o8xRuF4j4AFW4Idc0SUA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AqTI5je4G46tw3HlmV9Rdx1Lnl6gER5EWJgWmX4jvKU2NMLbB7wTWpijEUvYwUHAfiLF5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59x/mizDUxSF7g3/UOh+Ysscmm2f4e0Fk8NGPnf6i5mYbr0dTOIG/xU0Y6/mVdfRCEWaP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8bzADB3Kqd+jqDNZ9b9LjLzLqEWMHMuXLlwqIEnMGiWbZSnMQlnE/JZknSfhlln+mBzU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iPpYy4suj0XPZML9Fy6IJzb1FCaCwbuczAfvzGCPsvEqAPZGbaOIQPfEVwgLBBG5nwjW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dNYmy+e/LiPcCrttru+ZsiVe8WtRy7rO+oWyDHMy4LWDcv0WLLjhxBl9S5cvEuEX163L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4g5i1GwDFb+R+Mb/iG5049HKpzhuHPM/xu5o+BLK+36zAuQ/U29/wEDRUCM1gye9/ELTu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1Kx56mivmZo5ipzpL1rUF5IjKswd2RWROVbXvFd2kHJ38QoqLiyriDnEVXZBZYLKsGo7R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Bamy2n4ikTQ8RLxEOlxEAlHi4SSItvcETyzE3xLbc1FaX5gsuOqblCS6XmPDFbBEzNQl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88XVRNqJu3yvjB8zbPMbZ6fwxf7OM0hse/0M3e/7M7daJzCLibnJ6HibT/I6n+p3KA5/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AuO/dT8F+ov9nEGrPMoR37L9TD/BhF8ULV/kjVXRYswLA9Ea6VU9RThulIeZ87+aXvP8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lFhAV0OwqKlAC2IP9EVH2v4nH8fuYf6MIhcvX2IqWLUIw/ceyD+JWIKOveavf6ZhVx+x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QdFxgZvIgWimo8/6g1rZWJ7g+Nbhoxdt5iFOZlCDwcxJrAsLmGt8CyOD+YckgoYGxhrV7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mIpoj2nBqLFKfUU3UUHBMbmoDdJU1OXUapaH9TF+RmaE0D6iv/fcyp7YIbI1Hlz5luiC9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+yZzLX/xU7sXoCbzF8xcRU3X6Y7iYD3/AlhwO06Pwn4ePt6RcThLGjNTCD1NpdQRgdwly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y4txYerY2eta9HUKyr3MvboL9r/hn04FcQozuDiDTn1uXL9OIxlwYsHMuYKlFsYi+RLu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owuiCAtYjbD+o0AqeYxDkQjfEY6x7RrQ4haa5lMr90FelFxZu8nb0wtBhnF5/pAfy9XB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rp8Q1CXv0WZ9LzLly5fcv1uD63FqMOYRdRM1UGsXOLz+vBw8BPymEdzX07sCYkzr/wBM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/SAlUjejPEYZ7DWAwjF4gud4p2/n+pQMNrl5iqZgpDecxtWYFpGKBuMWRA0DEsNWF4Jj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QeZn4ioLfwkZlGzMKz577/1MTToH8hmUFFowjhPiAldcS1rRxLCCcLl2L8E1R+YIBsNT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eDgRpDtA4EsJeVxpiUQ5YblgVu2VjNizqcvE5PEcExImY5kZMCeUXBExcXAWAa7hHDd28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f3jyyCG2H+CcHNH5Y6WLsfacw16mpzCKoFkoXfUf3oVmQi1UstcPyXH+fQjFvYSbdqS1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sHyVHLiO/YfqYL/ikxLz/M/2epYjSuSDs5TmOPPtLnZJvzP8bv0ErZjFhmpmTAYn5ly8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d6W+Ji+y/UH4f3Bpf80go+/4EFD3mLEPHmD6f7n2f0z637EeJxwTwuBPlTaGBhcO5Z/q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spf9wdINFQR0EYg7aSyA1yGYsVke0sMF5gyYe0I0I6IcfyTzp58TyehXlh5h7Qych3Bbq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ATAHbCUdKI/8O5h4FmXW5eHvDfvv3C/M32warbp+5p+f1PkH6SZh5/xDluBUXHo+g4Lo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0/Bn479J+JjueDjcGKlAuV56haF3XMDA7lPERwRTuYY7nHozMfU8whGGowxqGY+jDcCQm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YtA3K1otaWUs3D/2+jHMqBGc+jrzGrb1KBWjcZGyj9oom1lSd+r3YL0cZA+y4VzmLeXv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NSqUha1D8UiYqUhCfJX6mAstLfQmyWradXLRhwNEVlF0gOrQ+oLvPSJ8iK2JTRD8KLq0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VAfHn2htFF8RzFxZen9fioXJzcIOU8xP/b/+F+jH1XEdzJu4fZfpQ15I1oucqfRzgfc3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o7oPHcdU60CLDRfNl3GxN9bI2r3mHzqmAhUs/EQifhGxBQzEPEFZnMz8S1us+JVkQC1c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6m+8dek5XpoY/aMBEJaUMiU/cM4yoVuxMV6cyvATGhF5/pGntQr8wFJY4eYdMAmvuSgIj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43ryWFomDtdLCAKVXhqY9cVtLVsoFbwqyNCRUPGY5W36gpbt4h3MyAuWYUXNSak2lY/EN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g4Lf/YKBxeco3XxFl8oCvx/b0qeyde6a+phTx+9Hfi/mh6dTxpmnpzFa+IuSIP1P9TuC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eE1rGJkZp9y5+XYxIAW0OYbP9UmI/wC3M/8AfiZSSg1C6idBPJHTAiAgceUx/wB2ZnCK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AsjT8QCZ+bxC5ifZgczbCpHf6SD648v+qTEHkv4TSoMQsQIXf8ocnCP4mv1+1BAU9Bgx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PS0R0qYcfMIQ1b9QOUtF6MQLgbxXzC3H0lcp/xUz39JXYfEL6PxK7fSB2PqK8n1DZbTzi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PeJ7J7Tyb2JQEvcqq7W6nzR/JHXusxEdjMLMO37ls0DlVCqxyQJKODMD7P6n5P6znf7I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5vFSS1fGcvl/jLH8l9Zv+P6Jh7abRkxb3iHoSHvcbJR7hg9w35gS8z4ZnxGmYblRO4ES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KRLZXqET4ntE7gTUhWWZwTaQt7c7aaQPEr1r0YnrUPQdSpUQER9kFAUBj3irdmV5UowJ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FAaU95VaPQp68tre2WKSf0RBt4iOOiC7XWEL7gJKDyDgQVCVJQA2DWmfiPePJVesJjDc2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fDxFUAbAmRUS3ZBprbOpbV7mlPxAWPkaddIUUDe6iA4Hp95hbkJhzw6YvmC7Ivh7W5D8V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Y+iwzKjPj/2+lRgSokKtipV1Dn/xSbvRB13NGZXUOIFlmD5MEVQgoKwQoBcOeoRSsCAh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hKAxL1TbuHDHEyHlh1V4gApzHVWLqOhacS5ofbqOZYiS6IS2DEILzAAsyMrmfiFgx7kB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7DGHKOBTSOx8kzYudY9oaBUUZFvHGI8UCgMbD5qKECJunDtjF7Ifi8R3tYF7rcBHg+2O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Gkse43I8RQVvEeC4WERbMxWaTWbT9xD+2cHMYCKzQbyQbDY12rVv8SxWwR/LR+4r/AMeE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b5S9RM/yTB0/MBWyD1HcwQlwY/wAbqG8VguJhzSHAb6bgGl/xxE2i8NRcqg7TJyfEOlLt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7Jn7lfmPo/wCcSZIWnMW4sPFDG+dPtUFwmUU/M/1u4aOFSdyqabYK5PKzP3KghzSCREO8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iKvKcZzKl/1ZKr+P0IvEU3i1b/vEzlafj0o2ejvMWYC7HZ4hCFGQGK7jVF0hqxCl8XOi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MeU+I9mD/wC7PN9k/wDup/8AcQ6X5S/+1EwKHGZufolrmvxKefygEsIUUX7RHRx4mCc1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7wcxkwm+veOUH2WBZPMpjFBBWyBHx6WFG42grH+iVlTD8xPqBv+U4bmbUXy37nwRfxFs/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C9L9E33/RAyQDaCFyL7E333EJIRgi3xuY9C4B8mk8C8Ll88wfmguplyAOY7lSphExiU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9KlTnUrMqJBiZLv0McQXdz+2ZocfsIbu4jNj3hqpULtbKzKj6sSVKz6VmVAqVHWoamAX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cMB5DQO2EqOALoUvECRl/bM09jpMresBrkTm4UhsBoHAS+6T8oIQAK/Kq0L7RrnIL+Y+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lzHJN+mJUYQVwY8q4ipYi0wOc8ExWHS2r6g9ToCahWO4o2FOhV6DgqZTKunINoeI1zFI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+pE9GJiLHo79Kif/AIPqZiTax8w0MOj8RcBBBUKbCuDc+WRtlrtW9sOLabv3CocqbIQn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lhCpoeIsKYZrTAiGBRcZMkpezljVHVMrShMRNQHOFlqSHl3LE7IUDqFNavcxgU1BbANr8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RM6woDxB4QGsxTQAb6KbuoTk9pkA8uopSrI68EaMVT/qEcAYI6OgG0fFsvvxosSvCRW3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w+JjPEND3qCLHoT8EdmVX5JDutFWLOpkAWCFuOifAhl4a/mbv+6wZ+x+o/6e0yuaUwHf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VRyzXHzZmPJeNQJ/BlTR9yLwF+Yur/l6LhbUFKDVVmHWnswY4H8y/wBA8OLg9bPePQ+p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5kvbqhryTJvP8xh2fxSyGcYWAfiHaPZgBaRRsmYf4uYe8/UNxO6hcagUtscxS5Yd8oAIB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lcRI/SgVF9X9CLe1Y4/N1N/cSoHMNF/uY6by/TMZTl8PCnb+JcWD8QihoLcyjGxpyxLa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fMPZiuNzPIz4ZnqV4Z8QvhS3pgIZ5MKsP3iUbeIEsinaoB4VHs7iy+Iqrg6DOY4WnDfJ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3fMcO57EgoFFNadUZEyrK4ZQ/wBGIrT/AFULtucx4ZkW5mQ4xEzPmK/cS3ofqK8d3+xH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Y/UCLdVmfaFRlBGg+iX6cQ7JcvWAfMQIZxHViqgPUTcCTh+oaJ3UqVKgSpWZUqBmBGVK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KZtgxcrMeCZt7/bMl6/YTd6/TjmJHHoRfR9GXn0rMCOpUrxHG5gefTLghBCXK9zqGLwt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S27u5SWzeIvViKicDiILlgXxeLlzcKHwKITOkqBTeLZQsPcT8w9lV3FcBJlHN2RmqA0R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UzcGyro4uEkto/Qh0m4fCVuYLWD6mLp3GHo6uV6JiGCXFuBKiSv/AARjOY+jv+oALlli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bmpcl3VuKV7U3LVq3bcplfSzjEM8TBUzZK5dMWwaSViWmGG7p5ljWdyo94AOiAlBiEM4j3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MSm5UdpZlqAoO2HZzNSl+PEdm6SV50dH3jp8Edi8xx8RLCjMycy2AKgWPuSn50sb9PHz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wfX/ACFMaPMA6iVgIWl0moAgtMDhJUq+I+uo1y5md3Fky+XhirMyTdRPwR0Wcz7rZ9fq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7tbl6mRuUjuns/mZ1/7EJpfiGj6/cisOwnLAHqU4U9mZ+KIUnctBvRsaU+4oWm8tX+o3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mIf6pmhJ1V4h5dRAGUVNXkpMckyIxSVEVscRSntOwMAUMWfmGIQfPvEC6sWqx2QQFFdK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0GolAAivBMVtdPCdzFFpJZsgXmvpm/gGiCSqx2XCeG3HxM14fzA0cw6Xw/ZPdzfiWmGd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b/c/M/pgoOv3S/tv7xzys5jaRwjEtnWgmB1VR3RlKi4qq9mMXIu8zFucWcpggvSQ5EDvC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X4H/AMAALj6z/En+BDu+kyPDTiZLaQFpQ4hJlqpmMVfEzzGXn9wMbzZD5HlEWVEA95kg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RG19pVLIVuFQLuhogIsJqfaOw4H9Ygy1BVd1NYV8xKN4n4Q0GLr+SAjoPxLq8sD48n6g0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gMFWRAxNik5eoTSWE3EKtqNhx7ZcjvBiExPQIgIb6y+o4FRxQYMbDwAy9FAMq59JIIei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JeYE0llRKMynzBk7nP/ALtmZ/zSZeJfrBgjuMKuOow9UlVE9X0derRALu7xFaR4JQKs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jc80Oizo8GW6O/5CyNgFddQfuNZGKoJq2x6vljrpoUBMAtrMFDvOhwkQPud4MGULqJtT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EA7uD+4LctPtuDJZQ9gAfcaKt8jJ/LKsPOfUnHo+tQIRjmPpfrcX0XFqKdyjNiXVbDlO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SllLavMwVcdTIURy0KgnUoIbYmEc6aXPUo6R+SMKIZQJn3loKQLUOeIIZ1A9+oprkg4L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cyKbqEysI5VBG7NxNvzBauseYWBLPTqY23JMcWzvvFaqdtxESySm2LXUtyQsxqP+rzL3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pp94ilVkvaIwqrbxzZn8y3bFQK81K4K1iWFqL0BYYJ/JdEfDSwnTNj2mYJlDglGNb8D+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T0J97+2Cu/wD54N5JoeYKL/N48fJPzO+4tQnF4YMI5D+IYX+tzA6mFLvMs8jXcRMtasxC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GTK0zwNLdKcR3tODlbw9Es+BGeK9HJqbK403uuIAGdLfRwRoP5l+TbVfmAcPsx3l9Shp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S8yhKQTyRW7vwgKObtMRYd5lzlW6ojNtVbXUxTzX5QfZ/U+zD+ZWfbfiK7ixcbtGPAt+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A/mflfuRWxXzHivJBTLg2u8ym/MYYfFXYU5r90u39kLoq8RtWu5oyl5YDlP4Qe7x7YB/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uVOfr/3K/4X+47Q/D+5pNndP7hvF+MCIxOSA3Kff8Tcq/D/AFDmf+uoCbvb+if44fUs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F1oeINNKRB6R/wAcQ2smh3e1RYognetsU05ktX8sReGsf3LcXUBO6VfKs8RPrwQvlb9S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YnlNPQvq/v0DPzIq5j+8lrHgeZUUDVhcdNIOUp/EByIFCh8/uGvnHAME2mzS90mDSpua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sN1Y3BoEXNo/iWVCaJS/jMEIBqTB9pvhfvg2DWHO03HbLKs7rcPuukhlA1C0UGD/APgL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4uI5jePeDOtW/llbnNRtXj0F9ZfV9H/xXqqg1F6nuhKN2jKMAfMKvljpY3C+IlUT7luAp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YZgLZQfiXY2ggCgU39QUGSSxKDETsgljBfMa8HsQ/EBRd2oUJg0dCGlb1UMUYRWXEu5W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gRO2i/wTFLyYl59D0Y/+D1Y+j6XLxFiy5gjhHD4mQaDXmVra8icpU94EcSxekErxMFET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4ngzMD6ASqkN00PzKXNJpnQITlDwzCWypypOwXBLaGBdtsa6LCY94ICwjuEyy2b1UaNMc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ai748ywsu9vfmNQHSeDubPwe0ElKmL/cQwGqiEvcLzN61HMUpYogbvL4f6SKll0NBHKm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F0HsQqfJRfdT6X9zEgAstouai5FPgDi5cbbI9W4I8Pimb6GMk/1SeUpR27ipNifSgFON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ZoHQEFq8k5lC1OWR1L8/4Jo97n47+YctWCsl3z8BJYfQu4HcfcgvP0zLdXZrxOXHvAUC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n0dQstpe5DFRXswrpMsmaTyTLLk3bU2StfMBcF9yNwg+zL8/FmHMJ7kFdLirTDQvUefv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c1FQIFfg1F9H3zAb/sqYFA8Qg2kRIv8AmGDKk9239obyuLcvmXJ+T+yeW+b+Zcf6/uH9z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x/7iA0Ef0EwLj+MpcfGYdB7GUa+jEcfBALTMA6PaAzfxxo6pV4vYE7H9w5QKEpkXd9SJ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vUYGtmXKldNZ7g8hXl9oIbUocTK5vcQ17nus0Bp4a8pLu5UvtNLu45uc5/ouSYIe8LJL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Qw2zInygP3M0MIIAFjRt7jZ3aa8aeEBVsFg54axRwagxdNcQ1FgLSzb4hQ5LsbxcbjAM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g021zHgINTh2a2xS25rTh4bh3SEmyY04i6uqNbaYriFahpgOA4u6WzpANFoAoMqj3uBe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iH/g9XcQlRxNwemBmYeL9zDbeFk5B6ftGVmJZUqsErEr0XH/AOIupkIjce2pkYfEubsB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oAYyjkE2K2zA4jMvEI5vOCGGtopplnHYN7NZi+0sUL8i5fNNlS14oMTgIQckQI8TFHiXP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6Pv9Slp6HLZv4i4bldg17sLAGjgU+PSt78S5fonrX/hj/wCDiMXzF6KJ8EsKYqu0XTtY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YY6gYiQKglmRmZcGI4OpljcuFg/cRkNDUbAzw9zOWHBKYDVbqGhER1B4q8cVNwIRuSwRv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agcxqVqDVLW5afjFWZhGt8VLwdIeJnjvBlEahxz7QRUGU66IBR0agYK/QSoExOYBNR4C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BmmUHp6HU4McDPMa115j1abmSPEVGrF/cpjUFoqsR6NafcUGm0UUC3dV4ePiaGCkQd3G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zNluH7IVjFQCz7J+ZU5aiUbmaz+JQV8pxENxawX2itCh3U2vqO/J/J6JdYZaZD8SjVns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HsalhZ82gjkvykKfyi5QP+ESK5Q3dypulGHzDjT7ko6PkqB7+LMF1QQh0feMcfZDJw/E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cL9kiv2o5ZPlECy4yLEAbkC8QSKJoTiJ0MMLPEF6idsXN17wlRkoKA0jSRdTUt5LETAY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exHt/mLrVZ0s/5Fx/+7Gi7f75izBoz9UW/RUXfSdaQv3+GWf3E/zkXFfkl8z+YN6ZOmTk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nLOz+c9x857vsie32j/0EpLWq3agK+zUzsp/rDMHD9S1TUqPdImgrxUTqsGfifBRCltQ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e8eGLl/8ApMX4TFe7kKlqxl1g4N7wLBoojqESri0RWG9VTslWxv1MegOdtsNEXQNUqLOt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xq+EJYk1ZmyKZBCBK9FQJUT0r6hh4g9Cvkn2v2sN+OU/7u8OmJbG4bnHokq5UqJUqV6V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KxUIHDvm4YMtgGmj+zLzVizgcx0uay4ZceYjLYDb3CylX7iA/cJmTuVVsupzPPprBPio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HboG2ufBCQDMq1btuFCUUA6o/wAMTOtAXNyvQ9H5lSvSpXq+nE1GPoUU8k2RQFeIlQGX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MDw5hXlFvEpBjfxDPMvyhmCzwQNP/wAiVQl7ngnshVi70xVWV+yVZHsg4LfHh6qxzqXw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QThlverlWRvOYxii4/RqAcLuU1hnMOJHWxg9omplK7Y1vQjANP8A92DY02zBgbHbqGY6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8zbMsmIJD+4eHzMhN5Xfw+ZeGIi3vMx7x6dR0RkeO/TolWesyGjF+3pNz5TdNn8z+5QR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L/TUdGxnxWa/X65glQ/UgqfY0vgfmLeZjjCeYrTQl1OMBdEo4ZTeKjtuKznf8vQl+AQ16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QofcirdR8YhXT/MZS37I1m7WGovuUZZcS8hSxV3KxVRq6NyrXSbYmeGxyj0+6TQ+bIofy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4mu90Tcy9zrQgv4JiL794lrCPMebe8JgGxlLGTPaHie5HGAw9z7IjyY/0ST3ntPqT2g9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/3OCP/PMDq32f3Eefyf2RJF0en+YiYb4P8yzb9/7I8z+L+Y8D+8XWj3/pgtfL/VO8/wCO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M9/+ZZxP98RQ/e/6luflDB/1FLvD7xv0t5mELmkX9xd/kf3O4/n/AHMIAA3vuOT/ANxD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1Mg1mHHF/SDlsBY2DQ1V/mpp3ApANLipZqOpl9B1/gzHH+dwMIUUR0v5SVv/AOOsz85G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yzMVOb4C9eYKlFzlUBgIVzXzd+if/U9E8CCoxgY5rmJCithbKn5s5C/IUxN7mdTaBmIh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rxEmUSJ4nvNuYFkSrglkOv3wPinKwcRmHvAxExDwlSpWJUqVE7iMqPhDKVLEQktesSqi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GgNO2JyrVi90fxLxUKi5ZXCbQBtnt/Nn6iKyPK/iDI0rIf0RBzqu11KpAxVREDZkjVXK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7ZjDJ/EMdAMcM2vbAttXL4Ur+YXlhfx/8ldHoASoEr0VAlSokr1qHEqPqqiKypSnQhbu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PcyUE9lh0KXKcOPRKJjc/DKNzAgm8uIeYHMYY7jsKb8TFf1l944b5jTGQXpzYwUBDhmG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jxcSu7e8IWtvLLIG3qFLNOL9MJ49TCH+jLxKWLNDR7RhNTjnIx0xMBcSn9QGzUc/MbcS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jXiDu9RyNiaYHKC3saitx4/M23FKNaoVSaz71Gao0LhI38vot2N+zPm+Ae2GZ1cCufE2u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5ZWmD9LGumCX18w4vDDNeAwMESsBDpgQUpAM0dXCMRG06lxiLqGfIzA6j+2fh4eIQYM0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rNxHnzEQR28MMEP4JWW+45wjUSIWzWaGm4sHiXOkdxfEs2vHCp7ZLOWJIQKWeUrSAFan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A7UVxcAFCZER8QhKsluFFO1fEf8AixH/AOvO0MOpc9/DpQ6PwSkVC+35i75fE6FCVynQ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iUmU+Cf/AJVyfUG39hO1+xKv+iISP8AqhA/vGbn7neL8x7H3AuH4YWABqpVOZ4X8zJ7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4xXhMib9/wCkFoLHAvH7iKwP8s4zBdgkBHlFLBHxP9BzE4f9mAzlaUZbpR/xMFt/iO28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BeAzxDNe6RbrwBIGI39yC59xJVwF8Sw9Lka/uUaiNcL6h6p4ORkSqQMe9+iLGgX8RqXf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IIcQPQ+UO3oYqKvGpUojlZCnvCM4EHc/M/eAvlUjS8wrcanMrFsHorxK9RIkqHoVDlAj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ENTJf4uC9LT4uKl2SOxhR486FVRjtFdbZSdkS+IsTIeFLZcIhHU7Jewi8HQQCKzCqOfY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GsHeYxbYXcKsNIJw0B/LLCradDKH1BV5WSQJXiHhNJRMvQzWYQRpGGEggiR9G3pYiNm3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eZcpWhn5h0lLjUc9TnSaXX1FBZcbCBm6gQYnEzV8xcYywUyfUXEDFtoXKDj6hpI/ziat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EeGBXalmauIDV5hGSHbEFPMGD7jJ+nIZQgRFg5YBeZqBZSYDBA08y/OYNKkTWBm0y1UG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4JEyAcYPthnfAr4jxM4fARbbHBec/wBxgBYUABz8eoTL44J2QwaI9ti2PJ/GCkGjweIQ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qkxXQQx8/wC8TyD7MKOpcc+5NIY1bYzGoKRsH7ph7P8Ab6Eett4gQVdvpypnMP8A76Bc8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hoQxnnccjNXx/UQ3zNIQYMyYvxCc3t+4Kzf5jyB9y40aSjb2mUGz3IWWqeKTYK8sqoX0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HPlhwSrwzbTBjzE2UUfxpHOdqx9xAJSPCRqx9pH/AK5Di+QRPKsWuHvChg1KUA2oFlf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8dzMeEOqBXX0lTVF5l2Ftp4094UiwnDD9pl4/wCEf0VMbeI/zyg/P9TeNQNij90Xsf2k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qacR1cWJ5/ZHR3r+YQrTnwS7kpTd2Q37Irb36RVqDR5hnq2bqojDKZruNEWcSyo+5D1m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7WDuVgX5dI4hF3K/yhoXDfjDSVLBZqC+IYMECBCU1KldRIjGEhhCWOok6XMq4FL8xifH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KMPoZeh9E8PT7YOW6InxLjguBZWwY/nhLlm4PMZsLDjJoIOYtSXk48f1DAKLEm/WYI2y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AL86nepWQkQbWw8DBQNWulHhAzj0v+YTVoG6NR8Kzv2/xAIce8cfgRAsVm2ptEArogjV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1L1jcUsrMEygdpLDF1XsgIsy0guBQURlRtX7i560tK+Yw5egIkENRi3s1KgvBll3CrYO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thySOlm4S2tSm8OYC6JkXDtAGjaxZumo9X6l5pgvjzBBxFnmBNkrxUtpzDKtu+pWFPaA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5+0P8R4X3QafyUOMvZMoL9sVCFgvtzBDGYqzLm3F+jHxFdEvx4lhlZLbrDDisfMqJmJD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PK2WPa7V9f3nF06i56j+o8y4EJO6EfsClqxKfuYj0JSVxfIzzKF5w4btg5Hg/iGe0CDq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xo3TfvBQ9SPxH7mQwwAfcQS/zAlIvtAH5RnKUhnm5oONkde2fz6Een7m2fuhDXrb3QN4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OS+zKn6CD6DHJPvmPrmsTmDmty93x/iA+dNEABVLILgALumaQJgK65v0Au6uVGKHefcu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L4mVwUsO0B6YD0zPn7habjyj+ZgzV+8aOPuogqryse/5QP8A2wH90ef7YWCSbfn6GH/T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Iwda9oC5x3qeH4RXLqA+f1KHyOyWD+WCHbiss/7MU355+5ir6lvujrst+oGoTGclV++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UbxAoq7+J5RNQaaS1APdYks91Z/mZfNRTLcwL9fcD87Ce6uYTnz/ADcKWUZ7YH8zZNJi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JpLTiolTkM4jQKGnuJ7Vr28wom+OpZrl4Kg49q201FWdQnkg/lKixF6jWUY9BW1DBZFr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jFI+EZPGEUjQmEDGGn8n5gv+zWDwSZWeYqB7yv8AyJae2X6hj6dtRzguvRjqXmI1II4W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4zd3D48g7klsXReWcc726cfpMSXfItDfEdRiwA2PaMNQ0XqoluoFGm5Ru9R1rKGxG2/MA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GaHEFYtMH/G5wb1i4uWnb0FfzUE+EAdEwnqIN51Kx3SYN18Hx1G2I1aN1cWpdvowf65U/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gDyyguBL6THbE1H0Kzs9DBjzGmbKQguDEw/xCsNK/EOU0S6I8gODFgltXHUA5fcOvliJ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tYBlbgruoY4+0CgLazBxSwDV4rmYkYTTUqDoX0q+ot3UQ5i+2La5m0CVB1C+SOJbMQ1O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wNxZVRZs8QttBMg4DxFeWbgs2E+ElUhwewanOKiPMATgS/Mrfzs8R29DIglAzogz8qla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t4Vb6MZzaX0V/EtPzCan+7T7w/b6GQ4TaOSzZ6KDY9oIuPbiBWC37x5K8Le8x17KHt/5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S799yhfUPuwfMDD/cBEAuziMqAWO2DlqO/mO/Q3CG5WnYIaawQZ+RUeXMt0qpRGtovxLl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Xs/maqPj8QrmZtn3GzZ9w7pTBZpDFhhbB1xbHg+Ef6ng/b+p2r7KdX34Nr7k/wCBAtsU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n+CBzX1n9z331LP8AjHBi+pmwvdJ/gzPl9wPL+4FoF6GI7HuSvL7sWxKoKgsvLMLuz9k/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hLW0IFPiJsfc/ZEPRpB2GXWIizQGLcEVo/AYgNGgpDDFXTj9wODlK35cRCQBsPeeMb9l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HqoGIa2vmErmXAxUWzWahYijABFi7cEe619QJDwVqOxXhfugZMsDMV10/eJ5GM+Al+5c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pCpiuI5cSvCUY3ZRlYX5hyWAblO40zSqa6iP0YKP83FMwHIQC3CrRPGfUOklvCeIlc6J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PR1LK2Q21DfUGDSRQXJup40fcaWarZb3gDl/UVULFUHg3BWYLdr8wqkzAaX5JRZeaBYP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fqBUzcMwIR0cgxYqn7/EBILKvIL/ALlFagwZV4CZaxHkDHsWcRfMysat7RR0WuMDyXGq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s8EG3+IhdGJEDyRrDDqW7EmlXDHMa8RaiTWb+lbijzEvaNvvKlHfmZfDqkVFGMmMQiHZ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Nw7HdbmLpdoXX1FhXVc6FGt5TJ2MBS9eiZtwvm5ou4F1LGVjuIT6ej3xPf0W6iTA9T4j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iZ8y40eIhroYrTBibNmIwcj1CUIfE+mCL8xCtiEhCgoXgR/d/cDRdfgRqnFnU25ecJ6M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judhI1equMYm5FfyIRqWWhvv3jKFp9MxoD8AsoFw3/uOpfH2fuCkcfvxh7X9sRyXNCMA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Ru8ksgRAZmm9z8P0cQPRix9p+4ejD/t1Mk8S9IgWNG4mfDepsGY/pdMvXfJOJf1DKeZx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QWIQ8xMQpsJb3KstFsWEdxZr6WYOCVff1Pj8S+j8QPD9R8n1E2JhKK17QV/nznxim/46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O1+yY9/sgW/zn/0J4w+YeCZNKPMtYr7hEK9Blu37QX8gti2/uTYx85QLLZD2l3zfxMuj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/jWA6CxCt1fSWHwfrR1NosR4ogZ6AXwD9J4ivLC3LwXxAlh0/aJKaseY+xwgGj3LfkvD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Jn/HETMOVGeISuG6xL0VpYu7lRS71nUBpbmpeLHOnUJHJcoEWbwIU2LMhCyFHTysqoDMV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1C8yvkj9/FztZXtK2L4gq2R8vTe4V5qHygodkg3JMMzOYrhlBLg8P+IwUhfwShAhfmC7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7uE/OGMr36GXOU9GGptLPiUNELjlMn2UN6a/iUjMgrJaKvxNZM6KssR1JpgCz1fERYLoP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RmpS8IglkDwXMy0lIs7hA4rEXUhKuAmIho/dLYOYUAP1CDwfKKXpBpM8ZhRCV5lkhiAB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MsyjPDMtzBuNkbjEAQZf6R15mbcqArjzDX5uhKBPALjpV3K3goeNxuNZirbBhi5jL7U7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1zUCYFER1YIp4lBLxqIsucVLzqgz0XKYY3LhmLdVN4kq/SLix6bgYmwJiU5ggOHmdDP5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LGswWyy6JU0uIsRoag5moa96CJ/MIGj/AN+fL+oIDk2bKx9NR1KBqWTq+KRuKDuE2QVp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IlYFfzqOidn5lCa/Sv8AMy3N/mkqRx+/Hae38yhmmLjdXsi1lGJYxDG2DC9OaZv1DhYf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/iBPRTb5PQ36c+icCtejudfcK0EslOvqChmh0JEolU69FZgTSavY/UQU5h/pmV5PeEr4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PmVCz5IiXcrG9QL7jxOdYlkt7/Mt7jcsf9T24rz83oF2wMEjEluSzUX/ANedf3RXh9xf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2PwnP+k8r6nmfVQa1B7TN/InTnBkGsM+0u9r+SH6SPxZgXUVnncAZQh8YQVhjUQrMNy3K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gl5jS2pgtBWLJ9mRGGWu41LpN2NNwIlWzrDCoxc75UUumF8IyrhFh0GZ8M9jDwZjwzLi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IxUv9RggX9hiWHcZqUso/UKtzywHj5Zjphf3lnYfct3Fy8MVbA8JwYhdzrzFO5WHUy7P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YFvX8DD6maWYgUgc5lf8Skp6H3Qfot5j2We6YQ8I14ZnE1mBrJiksOY0us+c/wCPuC2L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AJUCQpe+6Lx5gGlAVUsHEdlS5h9ekdhpG7gmK6xOpUASDseohpwFMUKPmoTJmaudCoRl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qDvPoF3L3LS3lgvcz3Bg+GAaZetsTuWjXFbYsp2yq8sqWruFUEaop/8AZTXpiprAKvBi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5mI1dxiDtl2neCy73rBBdUK3FF0uXgc/MYa+L9FQsuWYCpk4+o6zK6GZ5uGXUJtGjIeg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lRBmWNzUG2V4lYxAc0xU1DbnB5jImxslPASwh3E0GveOF4gshQJhMTbbEpY6EoSt1hj8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L9rAdzYvKhYQUoXpNH3SoL0Mj1sHSu0XOZgT7mmaPpxLh2SeyxEqwcM5nAmXwT+JpL/KT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UDGHMEop8wut4suH4/5lIor2iPdxWtfmPcrTbOGCvdIQ16YVbw/MZPp+xNw/8ZiID4Yh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YrDT3KmRZNzDXvw/xH0BzDUdTe8E3XzDiKBhyKLi371RNNI/Nxp8uYzDuFUH+6J+oiklR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75fcu+X7nO33GVFWXTlq4dVITj6Q6M+0A/8AiHT8Iu/6S8rdvr0pyfoZT3+oW7we1UKr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3eecQwb9sz/0RqxeBkUlj4gv2f5PRCpS6CHsIRdbfEsQJTqAQXTxyRbwmeN+os0fplag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tzep2A8QuoaMeGDerJmMgBtmoCvJtCgwwiIMFdLCtVOj6/8AcO8+H9x9X/p7y9ljzArs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Be5ziCAqWRKH8ylr7f7IEjN7F+Y4DMI1R+4dv/nmPLf/AJ3LMfif3AWRAtyTNwGFF8+L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2RlKB4WE2X+AReEPKZjoYOFX1AGlB5JTMX6oienuQ1/KGHTfa4Yw/kfQFUydQAwPdqF39W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aVn8ePnoL7XSDeSn7g/c5euUGOZSjY4Yt74Bw+mcC3yh3/tAuT5/wBS/wDtzy/bHg/LH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J/3I/wDfxWp8MLKkz/8ACf3Hi+s/uD4fiIGLPNQjgb1Z3KsJAc5Tb9xLFxVIazRxkiaS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eIbaLV7+iJsgNhzDEO4BGMzYljguEFHxFpgqErLYS5ehS9V4mXyIKy0fzGkwFtIIZGrm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9kOf5Ri2g/KeT7pdr839zwHy/uZv5v9w/6D+5/wDHf7h/QL+//Fn9YFHj9Ivj9I+Yw0c/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Df2lRd/klwlZ4h09RtamGIWPNRozhlF1vzBVCqmtUPpYfcmEpohWmkcG/vUMyFAA0E0pT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Rc91AzjVy6My/eFGx3LbblQi9C+JSQWXWs+Iq7n7/wDCvB8wC9VAmhU0WxBpzNrklM8J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vMPKU0cMvTpm2Gx8wuc34m4lE0cgwXtRA9p4zbOM5E48nzBWFZRzlpS1wutu2/NRARzE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5ha2eJdbTXfoRBDQKY/c2fgj70g+kRmJ8SyVHz/nOb1OIDWi+GWrwAJ+k/c1JcUxW4C0c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g7+GEPQgFrB+ZjCcDnZApHg2QSVuOCZf4ahyeJZpUFFh0MwzF9wSt25JWbV6MA1HDUXO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HM0vg/UMl8Q1XEu7oddxq02iIdu9L7wURFHhGphpXu7l1xYihXUC69MOfz6Hx54f1KD+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FSgY+lAH9KW4+hGzg+pb7T7n+3ONn3LT/qOeke3DzH7nifce8+54H3HrPmf/AEIcv2R6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xZBgLHN8Q2T/AJcsByH5jbVHh2cmV2Li/ZUxfXQ/ti1/V/LEAAo5tfdy8z7H/SXc3+O4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oa3kPyxJfuQn9BCLWBfAEZg/NytT/wARXZn8QOyOwDDgr7ARagPJv6hgIS1mg+oWWXTN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TBKwiMPR3K7JuGrBroG93weCKKI1GO2mP4ZVO3vC4wpOYz67QW64IvBUlAFs/MzbeWz7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8DbCNLNOCX4A8UXEgKHIfmp9xAjUULmSgu32n9sBoXAVfgxEMd3R/MzD+dxXjUsAWXaU9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2trvxKYBt2+anIT4h1PqU5P1A/wDCJZqjJ0qnXvKANrUBUHsHhngIbUJ9w9j5na/mUv8A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HjBL9Rbij6nsPqHgTbFS3n6JnyPYlJ9GiPGpemK/I7oJZ6Fl7VRFqFlVhluUQjZd9y1c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6S0Mq8Rl6WMRLMbYXW2O1c/FLGYuFiGMGlfLDyljtE3OGF4OT1KRUlsczAJ4BFc3KBqX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Mv0zxQfUOqpZywZyjOWK9RPUp0fUMaHxNIxwXCvVwMbY38T/AF8Rq5tSorEubBRPFjUA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IhEHY9FXA3QovDj7ZZZgrtalC55S8ICtLXgiBcsS9QPMo5X4lFw6om4fn3gVzcKuJHWo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59cEeoahfWZTV4l2GC4HDEEMAr9kygkIjl0TC3UpXojtciNQ/SbQEaQUe8wMlr8ohViXK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QYc4HBrTwkYRpETyShH5NTRMe2ogxL00xE7IEogOwjYoU7dbxk3BNk0L8HMNAjd6g8B++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0Kb/ABBzDt4/me6Ao2cwAqUKuZTP/ZmH8EOIejFgBho69EEqU2GDENQfjRwm1PRUWhqr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cC4bO26WJZFbQmZcNa9DXpo9pxOpqwLJV4pjlsX3mNxMsHmKG9SxjpeoHJ4ioWfuGeZ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S3XrRVDA/MQ/35j/lSln7Uuqs8uF9vtLKyv3K9sU4/c4lPuUVgh5c9BDn+kFOseIDe1e0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4jV/FDjZ8TzvqIYh9pyafaANZ7SzrGbJDTXB/cp4LMY744PMeoLcPv3hL7cde8b2l4cw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6ygVbfJkI/CzkwnvB+Z7gjimchl5zfBZgj2iY7S34RIX4f8AuardRfVx3L9m4I1YZQ/iB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SABsgWPqMJxbl5g5BLRo9puCfjBnA8Mhfv+Uq/IBKDJ6Lr6nCtBdvJ/8AC/qDug9sTpk3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sofJeYPVpw5EX23Nt/qXMVbos+4xVqaYnykKxs579VHlA8Q/bmFsa6oW+hmC8Zc+QqNx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BgND8SjoHCVZgC1LoZ/EMCFLDJ8mPxNmJcx7VgFUAEDx8wKuj6j3HwXDC8PfELTUVRz/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pVpA/IjyxhgyagL2Qw2Sm8TKDDPNzfMSULgmXieTGiFZx+IRPdPiPFj9aPmCvo0P+YTW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EFHIKsMzPZHTsiYYNzePETgo8wQxqYiEnzM/KL5ezBRiVGdsHGY71KZOpTDSzlWD3EoM+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emZWHpl57nBdVEYYJXBYLbimtDFKz5lIrdRd6KZ8ID4qCdMGRcXfmHZHtnjXOwMXwvxH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5DPogv3gv7guYgDNzHd3BixslHcu9NhgApRmDDRXs4jX4Z8Fb+yiEYBVwAaI1wQHPcsi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PiXb6CrkgpgHccM0gVuXibEXxHeJUbPMwiR1MHGfTeES2AqUQGC0xbmFAQ8x2DYr2tcd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KqnGrgoNaC/SvdrHUq8fMUMUOBai8I1CE6I0jllPaNniCjlCWoee4MAvdxti3WUlwUU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6o0cGUNgQSkCEp0tq5dsFO0YDZuvcXQwKrFmUNN1hTUG8ljlTq8kwRx/HPxJot4LlkAa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B85qFj3MVNnvBEszHUo/6Mz8YhD0FZlJXQVUdepMTR3H4k4nd3cPMjZcyTtuBtFkILB5M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v0zPsSoJqYNMY/AFxaj7FQp0n3MEQtVAxMRXcWa+iOy/iff4hgVX7zyPlmIxCjMjOvzF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+vKtfRgeieDKOGD/AI6Bw+qV4+hK/wDhKel+0z19EbigyTPpvn8w1udjGxp9zy/KP/Ug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6ZVmVVz8Li3KgPyhYGxQMBFTEWjMOvYb+YEQirEv8wSw1ZTglqkuxV9RrZdKSj7lIeCSgp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JFLsVfEsD0ZCz2tIsYR4s/QRHWTn/EC+rY9w+GF1K4m9UN4f9QBPAq7+ZpUqBr9I4M5a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P62lkOJph8cmkDADL+JoYs6r0sV/xMx7f1PFBh75mbGIdsqeU+I3QsWrD2zCs3hYn5lm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tEzPqQsDJyGXnfMGB3eL/MeHPwAJDUBA1BcMcDKBlUpdFIhsSA3VfYgtbv2YOdNnu6mL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0R0zG7OKVE9kZoPfU4RfMDwU+CNO34l/+EHw19oBdr4gy5H2lPS+phz+xDkP4lJx9cskA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GE0hz0lBpDGcypNmGsfcvQADhb7RqqVh/OzF7nZC/cQhWvII76lYEuR6f4j95mE9yAFw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lnvAm1yiOT2Yc0guRM8TEFEaVKHzADCtIz8dQvdLZwJU1SrtNH9so1hQcpl9gJcA2k8M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EQ8BHMJCirNSvGPkIOYPaJOj7cyfrhkX0+g8cAW/8/eL19D+4cn1f7gf5QfzFeX4/wBx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84f3Bun4P7if6D+5ZwPg/uIHEjTujEaKvMuVwjiLMElGTMwsfMQpzqcwrRU3I35iz3Le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gKqF+mQ7mRagL7z6hTupR8QLqFuYseGMBU+pmZqaZXiIkZXiCdwKIF5nj9SkD2lDsH3m4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fcrFjd9lUp+mv+yIUWysAFEN+JaVuGruolaLCmFNI+iWlTS8/cQGoWGa89UQlTMkRlR2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63LT2Qun2gdU09pbPxCJaHAuTplAThjC/wAQxtRqVVeZQp8hlajFVXi7AlZ3NWu+F9Js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/WJq/wA3EtHZG8qm54dP1N/x+07mP/sKLWL6lNhvwy/AaajE4enMTGZqj4hCXiaYHg5K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ALRsnE3TH20rn0pqehD01exNcHMQKQfiAf0MC1f3J0scVuW0VjhNTEES36nxKlecenyv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VP7yeP2ELgX4BjZWHWMv18H/ADLdKPC/qJMl8/0RBv8A9dQXS+39EN7e39UG2pms8Ev0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zTw/of3N37X+0/vIfzF+D3/sgub+7+2c0PeB1cKNT7yvcn0R6UCmQ6vxAJ406+Ai6I9L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4xCWx4EMERrEfMRbtPw/qEModAQT+A/qcsvyRVV7eR/kZYJ/VP4nb+5t195x84S3RxG+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4pkHkUcAxeSFC4dJiopJ4f9w2n302kLSs2r8wMwXsf7guvhBLj+AlK8/s/uf6VMOH3SL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kFxjoKorcM2L6QnVfMg6/wB/acJfn/Uo4+7/AFKTDfL+pde1Lb9Rxj5E8Ql4p/zLMUfP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RS+A/shoa8ScVfsKVZAJDYay8T9jBGz2J+4Ey/GREK4riRRquz0au1hVJ2rzhjzSZWmH4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/YaiJphbX3zToEzcPl/QFoM95lpdMchcSoHb1FxZ8qP7l6gOg17QijJaOOioM91EFvtwz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sC2hdRdGnC8rKvJbTZEVHfs94wyWG1DKwvY23vEHhg/aOYO5n6QwQvS4RtjpEjjWl6IX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sSZOuzS4+ouJpXr3mVMxWg+JY5G4OujuVwalKyzI0Bz5guxi1yRALB0zcytvvSUYJdy4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KuMoUt2MscEu7o+YKO4gII1EtIe5Edp8/wDIm8/t/wAiCz7q/iGcr+P8Sl3e3/MI23xW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EpUq95xRZT3/AOIBv3D/AImCW+6JMH8X5m0dq2QfUtBv5vi5gviHHlCWTdQKNwi5RgHD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2MEC7h6SAuzAQ2cwBms+ZUCEq2WxiOeyGqcQozwisp5lZjjRDUTqUzUQlAwDqBNQDcrq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Ph4hogQ1xqJHk9hsftCC6GKrxAC+2ZtFWWCq2O4DRzDUCr4hbLLbklb4JbSo0v6hbJcF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GzdQEtaqz+YyBUWfBwrpMgJw9zUeesAZtVH4ZqXAEfbKpVVCYJWqJQhzOF8wGvMUJnqo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EY/6WSq3yfRMcK0/uC0EhYrCPcf/AJPwv2h3MA2CH3CVXbn3gg+v+5+CeghvxHXtMPYj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afP6JrDMyLZglB94jczQHvDSDEbQtpGoMDzMH2hlYRMEpOSH/Yzk8J3uYc4lgaW7xco7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oLigp6LiKlRMFwBWFaj4gZ/BEeo0dQF+fKGp9eBaCXAED8MicY/z1BJ9J/VFHA+39U4S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By/hNr6It/dH/ALqP/UTJlPlPI/LF/wC1iUCP5ZfuFPEL5fUOylL2nYMroGO37iAieR/q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e5XyDkL9JghvBX4xBn+Y/qUhy90/qaivmj/E/wCdf1BN/S/qFbX+Esn7CR/jdNo/xYl/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bH2V+5lAPf8A7g6/9PvD/wCd9xcl/wAwg0l+FKoJ4Q/cVEMb4X4g8U+N/wBwzZfhiD9n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7Z/viWMe5WE+dgcX04aaR9h/U/lk/1EGVJE/So6A+hg7I+AiDW/H9xH+4/uBaf5P7nA9i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Lhu0+3+5ph9xHUfw/qLSj4z+pTWR7P6irB/52QM4r4v+Jo0fd/UeJfL+pRo4NGH2P8A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THmNfbAjS9s5cXNGQlALnJl+pjW4yD+6mKP2H9R6L4f1KNtPZjBtb2rCyi10Vg3F7FfxO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R8IgEv7f+pZj9WF8DlY4WT1UbRfhaIrZraPkK7ioRHUZY05XGElRgqoNayykLB1ssoAuK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PMhkiavkVcQIcy8fMWc6tgwlYQNuFe5MT6WOpYjZpwblzCi+ExQ2EH5jTaiaCA7Y9PUA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0vuKRDLUOcqqK0LTkxGiMtaWW4MtKBh6LDMaSzAUcVtXJxKA0yDMyuGGdGOyqXg5IrU3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CKN2A/McPmV7u2nsEJVsf8dQZwjz/RNZTyf1S/R/P+pa0O+/+puEeP6oN0QBX+IDd4/5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tPhliGyGfYcZg/Flj8wC1CjqiLA5SrP5mbJiWgpzDSn0hIXfcySd8y6IJqU7x1GpOU34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ncMzSIXggfEQNJzZipbaJAguJXcC8xBzLxjNQ3GYuIIlwgsyp4Qp3A8QFdsEssqIItI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PiaBkI78IYO2X58Si9NsGicDMOIfAtnwP+TFGS7TTUKtROLQbw3oe5U+poCK+13XU3aW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ukUxoiqZO73C2ogWEFLfEIYY7YqKBzRB2gM3dcxOyrBmm5YeAAyANdamRf8AMwlXsutS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TVm4N6h9C/JAYqopmmJn/vuH6krBCE0YfgnM5gc8w1Dj7z/VcSoBonJygkVU5mZM0Yht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E3Q+8wHOIfVMTb4x38/obNttlcR1a/Ee4qONw5hFyEV2K0X4JYTpAMy+7YE92fAz2nx/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7/D/ALA+fx/2HK38EFyD4JZMD6J7f4iayfxL2/4/qDb/ADjsKoA5faeX9ocq+2ctn5Z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PQSp1+Ep/wCSd/6/1E+fsf1E/wC4/qUH88F0a2aS4FVzdfisER3z8oOWQBQpu5iQHyy/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avcIrx/U/FoCJf2SfDnf8IObEOCfkxQsZ7rAFgnwi8tnr/4jBzdWL/EeKrgFiCJuCzwY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lP8AMT2fsj+Y2gP95mu/4+YhTUc3/wBgNE+J/M3yJ/ncalj/AB5lMp+CX+ZXT2oyw1fD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wbniAn9nADKvRBswBSrZEJi08/0wOVeD+udxgjAnv8Azsd0RlV/3MxMBb/9pWSqwKdY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94npB5TTBQStB/dN8Z1ThaBP98QYC+YtC92ij6lfSB9z+oZo/Zf1BRYPs4MRZGWg3sX+E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pPigyxnzoBpU6gwgntWB1JADH3PEj1/Mh7Kux/lCoPeF/MXRR1Q/xLth9iGZ+sRmwSUb+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ceXxNeOEKyeWG0TQR3UtQ5DI2yhJe6EFNhMXVpAG26vMfm4LpGiq6vcekVxrcSncg7Sa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uiVgAq6riAUCcYxTX0ZFwgVEdHSQYglU5hKLtQFx4rG4Uwa8KyoZLIS2JLYtzCMuFx3U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dQqMTReoivXk1LWF7rEVTBMbRHsATiGNee0QSLLzCLC89wlqaYGYDX9LLljyqh9RtCEV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6tiFSFMZju4JEKlHlhmhfQN5gFetRbVRWSrEvFEO2W5Ouoib2kpsPEG2+8mAArtlS7xR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f/JfYKZOmOm7ZW43BmUbcIr4oiu14mSWEcwlVuFNlmgeblQF2t1a/CaQt4lStftC7zNqg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Ss5gth6gdTTq5lyhA3OWIPcqpnqHmUMegsL7lFgpxPc9vTQZyWyuswGVIwiHzUEA8ltt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hWdRjDQ3KwowTCCNF6ZpmOKKT5F4gWQ3TlNQ9q2CDF4eIdFEvGJQlEyuulnfmE48JbWK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OAvtGRAaMrgbewuFTMGXR8weEfO4X0QYUPmGCOWOP9xrPl7kwa6h/wAu4IXVPYwBy+GO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Td/zJn7KaFzAXLzHT7Q0e09459FeIPzmHV/FOZkUR8RbocCIG5XNFuZe1fzBKrdGuYAT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0EpB3MtiM0gnkhWmFYd+stfiGusn5hdrW38w53E6fqZf4y7AQ3/wgllb/nFkstFGU+V6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j33ylOynhj0D5n8kuPDL0vRdp+onsUeICYp7ESFUr4xKmA+oGDzrEMWFokQqFamyFxArM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kxMvp7kVbN0qPzLItVX8lxTEOb/ujv2d0Ry195gjI95MdYeXkW3lo5w9wK2adtFmvQH4F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AHKez4wvwv8APU4n+DxBfgogDDiRiS+gi4FtRR/xAKVHj+qPXR7A/iCRe7/8wZRjzCM5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7r8IK2f5y9Wb3MO5xvYgGh7MYK52v/pLJEW2lJewfxB5IRmkItX4UPb3jButCt31Bpsz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4l9oU9z5mhhzggi3G9JBlxQwpWYgop73NAxNwBYN8gwgjlbRdROaFl9w/FIihDSqdJSWz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+5ZFeDXHxEUbuWmYJBLdjmLGv3l96jDBYNpqv6EdKerH8TYr2WCFov8AHECQN3/gg21v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tAkbn3EvvyX7DLraO7GKiBUtX24WHsBNW6IkCL4PiUoAGOBMHbwtYYQgr3xEnJ594y1d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4yNQb1RhcXjFEvsQW7Y0t058QFIPDuCCwqriJnOd5I4Ws8blSJagu2FDqjCsRC4DWubl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IotxDGra825iNrxV2S45F0o6SowrHxTa6JjpU1ADSV/Uri9EJQAODMAfIXUpOcgNM1+F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OAAsqGqoy4eO5oHA5rfUVNpEajPfK4b/AM39Uor8yIi0W0gyjhijfuXVQAtI9XxiDrZC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3eziv2mawTz/AGS8UY/63KBu8YdtsrAG74mQgXeQbZK7gr4+JVzLTKS/oPLAXVPuFd2Ql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nkyRszTFrCBR4g3VXN4uJ0gQITBT7xI7dyiOCOrlqceotc+h8RM+8ArzBuXRggbXLZge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4gKl0Yl0XK3gCB2sB9yzmvylpKCAjylEqV7ZfAupz+hSIIs0nkSUKFyC8cP/AGMcNGzd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oGmj8nJERuGzmPoj7BfMezPf/qVn9IlygO/iEKoKItQntYmDQF41LFVWHMVLBSYlKdjj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yxYfH7Q95U0XF2QzDjncBNmamArx/ImMpr0Yacw0e3p7whqaveG9kaGPaUNU/TAqk/JNA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HX+m5ckrD0PEN3NyoG4m5WyawCQ7n7dpVp9xKf0sxWBrw+gg27JPx1+59k/aLXUAaSMG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fb8Rvp+ollj4gOFB7xfLLe2W8NMQ2y2sTzIKPEQvmWGxiKxCo8o8D8wWh8sV4PYuEUld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OpZbFNdpQLL7zm5uElo2/JHpAaGFOmpZmQimhxCW5TD5F5hHtEUqMgzWfM7jwxMCBUfE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7FFuoef7Yxa97Zqcfj+jEzt/31ArW+3MXOSWUFnRKeU7Wbf71I9/S5z5T2WNtH7L/EwZX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yxWD+P7IcDhMDlzzP3OVXgIjBfTAc/xyAu2+Ck4nsDACWPdP9ygYf3GGkSlTKvsxVi73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Yp7qC+92LXwEurs2LOXO+Y5zLssF9y1WZF35X3LKkQEEcOcea9wkOACQlYp8wnJhfC5GN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B+y/uEGPYh/bAcUnV/7JwhPEWRQSmP4UYNVZ/jJs1YOgIAdrw4sDnYH8TvR7wgHNT4/5i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Lz/9pUyzzIlQe+X/ADLlW/L+4gyL7WLS0H3grmjwQ8YvA1AA2uCMyCwChWWWzyrXtHaR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I6+ZxCY1iKcu23CvcjqqDdS8FNAylWcndmYQCXd6nBk/MoqTzCKKaUYi16icRITymUUE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cvQAbshDwuGlRwvGIq4CovtHZFfaq2n4jpa/IkvGWrzGjPIQITiK3ZDWKcpBSYYtXmM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vMU25plBSrPzFqBbU4RALMR/iFywY9kLn5jqBedmiptfqslwkVf4hQgYMEoCXcUh0P8A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Eqtbp/OP6iOQayzJXzG9qjbCMy0FQh2XXBE5c+8BQEvSSo7tNkoMvtSiF7KiK2PUHZX7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EGWewY9BfBhFPI7bczPbXUpV/PEmg1KuEgllamCaa/ccyhYA49PgilwREleYRVcxruUE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AnQMTwJc8kMDahKENkc6glRoZWyoCcLMvvcMEkOAqYo7zggVqKtCye0lt5ZZK35iU5mL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z4AuHaqUul8EX388B2v2YTyeYqILj5MJEm+Jfie/wCIgmwYrbDcqmJciyZ3KLVFVDUU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LpnJ4lKx9MYp4fuEZkSVslqr32PMNvxH/p2elGj0M0eYaJzKnMNT90LdmXuufaWYUwnZ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gCXzFQcY55gZuX5hL9OIgk/zcHDuDCKFB2w3O+ZfsuoO0s8xQ2Aa05iPOVdYKh+v9z8c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upQT4Lg+h5iYSnOZ3WplE1mFuqljLgi8h8Sjr4RbdEXzqWpuoE5ZXcQyocNSjwSl8RFZ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7aY5uSV6nGPxL8OlfzKD4ssAVBpgzqCbLne8s5TV+Ees19QDsK9pRSj6i3X0S7r6hmj6Q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Eq7wHxFWMxuoKcsVdsLcMTELcNTEoqAXjMewQcMHUT/wg6DiG1KggaCFeqBjBQFeJSbG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cGzPDHNAYrLwof7xBeCxR+SBdApkcVAgGrGY85jfWo3rcKDLT1K5I06gVNBfxKtFlZoq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C+NuiMYvN8kyrKC1miexagHQpc2qoYbDCWMVxSkeYJOR8QgtsPqe5zKpd/cMhNTKAW3u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LusRa3evJj8oBoCZtbhFWOsaiNAD4w6sM54dwxS7TPjEKBTmyC1JWqhsAOkNlEc21Br6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QFgON5uX0QHE3AqmS4ELW9sVYobLagjQtZyjblBy03HAPxmOjygzuxxdwwb1FM1Rt3eT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YDf9ZijBriZhgt4QAeHs6nSbYTDKDYOTnEBOKq11Gzr4XG4RIVE1gl3goQeSJ5NVfniP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Cw9hiqAUYIx9QFVIpKt9yIyiQLeMmyZFynMV43P9/kirsvPBY29oCOytam3fvLVu5cTt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PtO3tH6sXZfwYlHleeYAPjqKn+4XXUbbTcbqWVsmTFssoDUtd+2wpwwGtjY8RFhV+8YZ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qmlY+4eIskFuIqdTKXMmBLpi3VSznUyViNMQMqViDwlRKSNLULcsMl7mmChNIgEKW6Xc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6l5k1qIuCYai9QOkBbWArIxXjiA2DlVmhP1dRM7RKnQncvzhoKou4aIJ0vU5ieVEiLZRH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h9xjVgeQYULJ5hfCnxH0OAZZEa/mBjV3llGbizpTuF6HPTioLv8AUqZhSwh/2EK9zF3i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AY9FRMe84hCGKqDi5qfJG6xAVeoHNxShpJoUhluNcjaoAEKPcjGpEqGsTO1jqC9oYY0x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DY9RFF5n4Zqdfw9NiDJxqIKDsI1KEKbgF7TKnCBgQJTLDm7hpz/9mASFHnMDKq+4U4I3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Snt+Zbv7gUZ3Kj4jyj0JTk/MQPeUrBUR5gdNxpMmIrmWdQYJe40RFcuYDqoFFTXDBa7i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Tc2iMh5lMmFDPvOTvN9JzF/8i4viCpwl5ix1MDcXGYxNrGVbGkKlhQGZeYPpecy+ppRCy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UTM5VKZxLaKb3BxiHl5g+Y85v5lnN/EA4dwAXtdS9Hc/cRscW/ZKrXn+Yodc1FdLrmIz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Au5ZFBRCp2VmLGweuZh3L4GtwwzdN39RNQWPOGEzXSMMwVZbd0SzLS4cJGPQa1ZDgu1i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KaMtTweJYctOo1cVlg3WNZIMLANf2IhJmnxH8sHmNAYtJbOGAD5QahL1fFm4JLgKOziX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fmBuP3TMzMOaYI+yJaGiKg6HDiBAROBtAIlDokBAV8QgF9rua2r+kATITLWpdRtXKajV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uaM83iViXOrQMtjVY4itBSwI7FfISpbO1McIKba6oMRZQLL4IINNtmolsN3R1MybI47x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jdbN/qIwUOLXEdjCU6CAzZeyxTKwIPN3HYjZ23UyIRSn3RSonbOm39TA+KhRHgn+T5Id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oYyfaJEBboPaO2eZYsuxmXNQa9pgnRlwOS/iINOeogpC+CV2s+WOiirKAXP4mXW4FoPh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wtIAwpaHRP1Cl5ykbxHYRgJjcG6YlFrQMXz6ZJGx8RcaYFsTOIHqDTlxCJTFVA1DMH3l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3KEu81UA+83ZzABl1NYl8y5E7QDyjvzOBVTHcLc2A6hgofqE4VO8DMFStSqjISggqt0T3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CwS4lxRjd38wFQPIjoFa3DN6MdpMSR06xJzpglq+CWrn+I1bvkmPOTzBdIiICa7mVBjx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xFqFMdBmH6bkQHLvYgBWbuIeOZSaWK1aSjXX/wBkK16Dc5lYGPiB6DeGGiD8Evi4mZX/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GcSce8QvYtxFLMlflGVr/uBLlNssvJFxB9n9MdL3hnWZbkDz1HrDwFRdaJU1GLmRbgwx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+Y6oCgpvUQMLFWfiN3ma5Is+ZWdxY/mZTNyjmASs6nul24uJbcbuPhFS98BPNlErGpk4u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fvHY3iEQcgn8ykFzMwNbPa4Pc/sgUPP9Ud3APVSgYm18Slrj0G6iKHM4zFR8SrVMyqzM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4fMvMWI4cx/MPYuDepdoJ5YiNVVQ4l4yEpmmUTDC9YolrvEALfDDQcnMYPSP2zWcBw9y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UGouOIA9pKDiNkzUQdlQmMgfU4xhgmuu42q+PEspgDW4sCjks7iUbjrmUVwcRwFDpzFRG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8xxZXFdqxZyxPbCuS3hLi3BeIJBRsx7jiBC2L1RmWkybxlj1rl4RqbBi7TAFqA5jq9OQx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JtgsLKwcwHMAxW7ggTTaO4Gjo1dMeXiGLuPIQ3cElbEwNRMxV5rUTYB5auWgusU3mIll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wc6XJbTiXkEWkMUR8CLlgFwcFwQKou42pUGbZvslKrTh3AAG8OIhBuXi5UBaaXmOrVdR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HoIiHYXlgWVY+HScSqjquu4oNYU8vnxDLlvInuS8OZY+EW5i3vqOWowO8qiyjISzK4z/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oi1t1m+CaNt2IgilfEEamaLn2hDuK0Vsf1Mi6RYEBowiNy5uxnhjp2NQxpvOpa2suKgI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xAdKnvYSgGkIATBD8YP4ivyi3RC/HzDVv4ldmAoqAe85cTnUTPUbdwxHep+HoVmPuXHu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+4rYh1mpcrA6YabI+zmbNAv6hDF2Au8sdbN7ZjwLzGAXfFIVZ+BGG0/lIIobjlFAtlPjc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K+4sWAG6ZmRmvh7h+riJhUHhkcVvGbeGjnqIa1MuJeDWDVHmBVmteLtB81PqlJpPeYPi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AtW7I8KwCHZUoF2JEzknj+4CeZbeqhn2gGaPicdbyQAdIvTBBkMGn/bIFCWInkrxLGEz4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sPSocT95MlEqIgsLHDC6sj5n4SqJpNhCeJ7eg3KGqSjqC+QfhgR1lWx8RYwnhuUsNPTL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LQJC8FhrlmRMSr7ipdQTZT5nyVClrc8CMEvb0QIDklHUs2MOj8xC1ZiDFTYj7g3YRHiP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Frf7ldY+5p/TE3mNQbYusp+ZZz+Uo3Mb4JSZdAt3UHGBCb5jwM+m5DxBphiFYdS++deT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TJgAfMYaRXx4gE0D3nEjOquHbMapi0UVFncSrruK4gv3PoiixqGZm4hiopG8EVC+IcrmW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NJ3NLg7XB6x4ihpUy3LLnJaYgLrVX/LLZesfZDZN4Wco9ARgu6jacZ8zcgLxCxzPhIV3j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wZYllJiWRzIwsa8+8CeMancuRxvEFZ0RxxE9wsTOx2go4Go8nsEDBLMs4e02cu7pllJY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PtHUAcOtXHCtM4GyJAYOcLAjSvcuDEyG1GJ6aXdREROkxLkvBq4BoXs4lad3HXU7O3xB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DdwipHAuVl1HGGnqB7UxvcIeqLa43QHYoySrBVhefeFFwusRGUNxiOAlMJlcbZUuyy/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VYX+DAKVU7JhYRKXPmI30REsWSl3vH3CqIp8EEbSpHh1FKFIh10iLzQOWxFNZbWOFjlq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CxxqVE+Z0FREQXcrfy/yJwWG59THTk29oZFlmb8xEKAGK0CLkvMGOLsIC5pNRYLjumKl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vzDItD4ZyleJTlVwMoSCUXCBdlEJra5VuO2uIMo6qIXTFrrq2cYMdzo/fcSJhYZypKzm4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Erhz7Te6ZVsdeZdl8wyStTJmoBudjHDqJ8RpnzEEuXkLf2CF5YIBjNFMcDmOQ0fETcPt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WjC3aWbU35jGqEHuUFVVQV3cCoBcvc0S4F29BjmMqgXXtUnhlo67pQXyf1FSQpWciZr2h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84gaG+oA5aPp+o69vKoLur0Fbj9GDrgKv7IHOPqBs7kwOeQIfiOz3w7+JTDtKhio6JTV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Ja3UQRGhh2MLncABuFtZm4SuMMU6SzsgOMumahXx6f1N/vBjUNpVcwuCD7wttl7xroPb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1TExiFwhk9OPEFly/wAkzt4UIWwPvCuw9o8Q8HEoaz2uBsWYMZZEzzuXEVswlPMV3COS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4fsjzD4guCNmwiu0V0xL0w82iInT+4kgjh+gjsN9s/XMW2J2lLS32dZdsHtA8vtmc9fe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viGjqju3+JzAcFinL4gzSHItdXENoMJt3HHBDjTcytEV/LYGZh4Xh4lQSlBABiqUHUuZ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rqAePmUL4mbDBQR1HCSrjbUINTYI1mO4wwtS4wcxlxXdOoo8PpPBLipqXhurqKvcGzLD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jZIAosuPhwMivuBUHMqBVD8wYeTdr34hRbLYZvywI6vQF/1LX/jmqjRFGLFQOoIZ/smi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lmf6EF3MOKc0LH4jhneKD9QgoXgD+4R+yov6qcUL9zZE7NPxGRF00AGEZcZi+eZs4lMp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m+ZrnLFAxuDHsha4A5Zqlj3Stf3+Jp+ABMQC2aqmNiwRAeu47OhmjMtTlhBQdMpoWtsd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I3BwmMUu5hhHdokCWnS2PmClJcEQ5HdtcdhQxbIKrvWUAaPmH+LwHsfojaIjeVzAhCaui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4o5zF0TjzCVesOahSAV2mAtlj8bidsLyajyUfoC/kgAHd0kPNkRS92KwRz5ZzMVRF0gk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itXifz5ELHYAHMA3aebFFvt+pU9LnNEcwZq2OE1LRNLHi3mWygTHeWUvRpoO+JbpdVHx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gEYcWWvzCGOYTfy/ZKy1UgU3Qm3tCYRLvzHmitZYhCLdNmYWF4zL65IDy2I7CLAx0MdQ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vqdcMxJBRGrQlNWUzpCn9QEpUBRxLp74gXdZlBYWTirYwGDE43C1ltgW6hZ3Uc5qHi41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zcHNJDC9y6wTPiB2SjoTwjTZKb5nhFDRPFHVTIe5cLkditfmLBlAcd6+YTqMMXMDliZX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4E+83i+CDGPolGr1DuHrahKeqacp9zH5l0kNmhtBgfe4TqGSy32xegK3aIfiYv7rDL5l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0+ZWfCjApTQemMhMDDe+6gWq7cwiYrTpREDAwGSJABTqHSwXlmGzgI6ZwftT8RRhMJF8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lEqjCyy4w7Id3ZiAsUZcyY7Ilxl1N3cqazB1/TmGebsZSlo9OIkzfvNWoFweBDW5jmWa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PpiMqC0uyOoQ9Nnp9z+SDTpQJrULl8CTySmLDgGHQyFw9BpKmaMxGZv6FHzLgWv9PmLb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/fOj5v7pf/i/MA/1fmXcH+u5/wDRf3G7H5P7jxn3f3G3P+fvOAPb/uf/AAkTuv2SmMtg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zEGe39UUUswIK/EztjWVNmZZujsgy/HJUqRPmsqngIpFrIPVShqvvLdUvYEAtA8In2RQ9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waN8xmQfGbPg3yUhvOKgUV1FfTBGTzH3DEyMZgCoWnUF/wBld4Jc7gnjH1YagTRBKI1z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KNLXiWMFsogZcRvpTWh8sxK/M/eomgDun6QXfHIY+XMKNcMVEDglaVcq1L0IAaFssGKo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ouWABgztidSTED3YYW2V7IXVMDmDJWK1ANbtnUELDPLFDwPEOw3mtwRV3/wBYlFRujB9k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w2JhEpIXu3/sRA4YZZS9yt7xNMZmOWNFzLEKUbvM/qXSLSwFBRFtoVRItWgMvIzAVqcH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hGzl947SZd2VgJsDg1CFnENJh47ktZvxFVy/1GubRpN5/iXLAFqHJr5NSmGJ5DEbislm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UKVJTbULlmmLXmBCjF4QqMc+bsHERfTZU7c7l5HPDZFULoO/eE6kANts/tELtxbrZfVw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ab+I1xhWcGR10wID7XRljE4rqBhDYfMuubSooQEJHnmLDKBScQsYBfCsYhAC08mbqJYF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R2RX3UNxFQ8DjfTEZbMB817x7oWN1XiEtZEpEyO26ZS0RBhHYylOYb/tyQVhrb8EVm2lf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MjEqQXJfUWFNEu6ISTyUV+Y6EVUYsRthrzCrhWCoHJiswF1ziVKHNZqLzSp8tRGrwhfS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e4yjsbmAahrE5e9RKaqYKy94BphdomY4lsrW6gFAROppNnjxDcKWjcMtz5iYIIUWeEMi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FthLt6+4OTzL4vzLJtEt92Gy00/IMxGaiwRvI945B12RN38YiBzHVipcFJowe6tLiOXU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eYvi6VMiGiL8sRMV6I5ROXxLs0HYum38Q1yX5jxQ0/0unhi6K51P8MNCmkaSZV1zKB3E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woHbPwwfF+1jlKlFYJUC4HzG+4Z1cSanmBl6tAe8B7jplPMhnlDxKOl+80ynvj6mCfYC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cXFqwA2dXALZDTMXVkQ+qAXM/UPStzOpl77+Zp7pdJqUTlVRAQ1FKFXACooucDTECwUK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8XqVcMTC6M+ZZ3BO5ZBl3DzKjqpX1KuI8EXERSpeHy2/PUDfY9n5mReYxTVKl2cIBT7a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YojgLJuHDhHmo4r4Yhe52ESyr3xLAQAZahq37y4UQXC0jkozfmVWwV2QGkbl1wQa2RTz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LM14m/oBdEpZC75fQrzmJl7RUX3Bbi4cfM5gR3PAl516UcwsNxdRixUWOjfxEBcah4uo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5QPZPiKMANAUHxKd1mZNFxouNwiLC9wHylNzrxK10MzIU1C4lFP4jWdxjhwBGn1JmaZk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7wgvRLVi6Sl6ChGpJqrgVXytgAFpdFQK7lBY2dpiU0Eb/EPZK23o09jGl+Jkwkq9RbuI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4IW6oWcxHiixzXtCFx2LQzLXWyx2BuuD2eZppCvKCO0uJbuPETqs2uYjpeoLHDbb9vgeX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bX4iBA4Nq5txuEtIHnortfeMSY903Ij6gSDmsJat8dkJCzgLOosyFLNPUItKTQV4sjy+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sfoh4ZFUT6gtArVxSRO0MGvJSwZLOo95uWF2y+4qtwe9uP5R0oBnDn+g/Mr04ZwaH7Za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E8t1XWo1pNLLBmKYLpcyvXzuE6HrTmHTDG5KXuUlrADHftKb64n4UPPcCj0D+4DDcdD5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C3OpUfEXz1KiCL5niNfdhK1/tKI9z/b5IQYB/FD5Bs/EVNkAt+ZiwpV31HatIa8E5xmY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7/uOq8xXk3HYQ1D8ShbsZu0KuZKZsjc3L33VT2b/AImosDb3zMzy6JhkQynvFb99MbPgn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uYADnPEWYQU5yzAiwHNVU0zeYUWxMxFcD5YJor4jTd2so7B7EC0rfmX7RLuf7PovdQb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qbCXDxuZR4JQfd31CrjU1JUZr6iBTW4qLpAK+Jge0wLjIrNFHLZqCLfTRLdnsPyPcq2+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TAVSsH3lgVezDP6mYIQwrzNx6Mx3Ogd1yezslm1ca/gfzPcG30HUoNPiDBYYxLvslviF1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3KhoazNJce8RJXGI3UyfugzvqOlYmSsQRj+ZQmom7MPZiCrwetMBaRXTDC7menMKusHBi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OZp1FmsNmoFzVMGYer3KAdj2bhowFF/M0gZXBA698lspe+yKu91XpLXkjtjYiM+PTMpS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CAwWNQY8wRt9Eaaz8kFCrQdupSFLQbPlfxDFs8fwu5hQqOBuZt840Pbv4hDV95THARCK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8NxRtPKAqfoKIKoR6I729Lcfr3QTJi+o8NRmore2UCNEosUrR0RHEDnFZHUDRBBKnunUu0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g4qHcDdz3YYDw8xxcDDvU4R3uCgIFTuVuKoHOI7PQKFSyEo7mDE3X8RJnCe9kwH9xWaM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yoFAFEq8SrslJh6NqapfxArpC/LAR4odzAqIYeB9jMTh4veZ59c+hC9eomNV7wQHtEaR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rYX1EmLbVVwKBVrm9RJgxd4BljmOdOuo23ujD7S8lDHlNad9MFKnfO+yPXyimBwkc5eo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4DLcXgP5nF0wG5VTkGG0YbsbiO1vNmKgrcYbcq6GWPB7VGHYmS/D1MIhtnuKEQWVuXzR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qNb+iz9PzFenQgGv3UroxKKcc3CAjFPAzhfe5nwaR7oftcZMUnXT/dHbA/Myh7sYiZiwZ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64OU0foY+YTCW0u/Yj4hT1qiYeYwzMIU4xU0cBIloOI6cOPm5bs1IXWHWCoyr6rPQVqio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3vavEZiF2Atuy48pT8x08mhK5HkiK15PEUsAtHFxCM1gHEvp0zZioD10CI6W46wXgy1eJ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cVTQqDKA5DhZYRNqvLe5WAbq/iABCO6F+wxWxdu74jbhR7oP4jnBubVZ/sQQajJ9RAJW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mLReManOYFHMFXjMFa4lhdL8ztFR7xYqpklcZuFFBWLoj+gmIbxULtVZNPK99nEE1g+G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Swa3MDgDK2MXOQJizRFvOZrcKdIUp3EwcpUVb3iWkuZNkTZvMu9sN7mKsfmEtMsuhlyo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KrPpUA05IDedypHA+sRfqXAmnEsGJbYmFuY8ZlIY3A3mKztX/kq6Hwhi17uvywOqwf61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Fn5LEWbOcykggDMeNzBqIhy2b6GHKE4Fz7bIsE8g3n7PmIXGAmmpV719wanfoGh7gWPO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95EWzxOSc7iW+IhrMpwwbmE3EO8wE2QvW4gFi52QPIeIeIvbl2YZsVnBDV5kyQuxjAa5m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945MQRNkvtgyDt+2LtnsVQoNLr+0uGF52Q3BDUzpnP4h0OfPUuTm8XvcoeJUJAdSu8z49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NEgGVwES1Lhr88wxdR11LQt1xUyTgunUyRfdX45+EPTDNWbxr93LEMRoKBCsRA6P2E2B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04+Jh6jgpcTkh0VF2moW4d5iiFPkqxsgNAzyI+yQBI0IbWvKudQLaCDm52cJY64v9zIq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HLBiXbomB5gsL0SmmpkXHTiWnM1LjP3MR3LtuaRmM7lVhq5XAuEmFD7z8BUIQPLPuRQM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QlXtOUBg95WEFvJ8QlVxG3zbKqguxLBpMsAaavUTmVLiAqPP+MeVfcu2VdMXOhfOIRFCG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tzASoKrEeXJdxpsaFfOCGgq7B0TaND6ZSsbOmOBbKJk/k8RhKrQL/oYcCEi2tx8G817w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LFBVclkUpFCe2CaFHlsuN6g9pvqIcBlc5sr/tTN4GpxqHaNZv8TTZXcpHCgMrh3BCDbl4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94bP1DykDMWhcRrQGV0vy3R73FWcmvI0PFnMPLjkf99RCoiLyA+ZziBmGyx9hFGwd7Zf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+yDpsthD2MwhDNHDWpllvEZ0H2kfaXSrxyvoY2G/hqpat7uA9wY0U58WdeI7UhKl9Pdg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iVfgGYQR4IlqM91cENKABk+8riiV8RsLLlQiK3cXyiRUKC6upRcFS9+IXdBkKKiDSdo6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DktyRTwMqnTBWey9owOy2ile01NkV91R5zDVHLfyRU3h+oAqyrfsRVmD7Id4bKqU75ig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2TKMldNYi0tPiBocVLGnFQg+82DFVFftM+YK3Mo+0ZFXaalHlBRnCQaW3hiYXrzATG+Z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zFdyhq5bT9wsZgGV4iNup0NQWKzLLlgXjMaIbl44mK8wUSolM5lKxGpe2G4wkrvd9zsS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PCLOepyuaY31MOSYE5olhfWY13melXl0xUM0e8H0tY4iGYuH2lx0t43riCgNBKhOZgZ7S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joa75zcc8jMYvnSFiymcFc7QKKByJVTqsy7eYFFdQbPE2Swr0qbPb0qx60SrsGUMY9pQ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5ExC4u/hnOD6GMab6oKFiPtF1oi118Aw2qB8pgBSrOoowj8wSD1ubYxg/j+4FB/i2WK+J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B7RDfXTCUojAyMwpvOofvMbvPEr0NSvV9kaOot0S4UBtcTHp3YRfWudAfEAdTcKkoJXK3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pVWa7T6D5uU4sGiXcITgzqXGETshGYGAW4uNAcEoMRJom4LTAKyaBiLUBn/EsADUalemk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/a/mHOMTNeoKJWZeJkJdLpNkM5jMBn7Q3NoMb9GXjzF3FD0kUMdrLrCoP88/qZyzL1xC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q3FcK9Kjepd8VM4OlxvI5yRpghbJFgOYdDO0auJaLAyRjDeK91KwKsmQF+JXMUMlbzOSl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yrtmyBQmxbuEtrMTaAu6IbCkYlaCY75gq0uMIisR7winbR8EcByNjUDLHfTL9t1NRZYg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YWyoZ6VTqv59LxEAxYY4vMyrlQIYDioMkw0JcrTByBzC5WXZiIKtPwypMuE1Cxd3ylR2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LfeNciNiVTCkH0FzEG5zCVASps9pP4lYVKttOB91D4kOkJZ9rFM3BXAv7mEirgydpAxe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Nof4mAi7GRGuPkhTqmm6RT+JWsLL4cnsR0zFYL8QysUc7H5CMQSGLLs/gBDU13ooo8qX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+CvupgAJFrdadvBGtWYqPhXF4JkSoG0a8k0HvK/qfwPci+IkOIAB2fyxvEFUpRSTdY2Q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gLWfEbNSXiFyuR/CZ0JXKIF/Kw/uGBS5phjBKgJWRgDuPT4iIlEszj9w9CfHCp+o7hv3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Nz/MT9cCmVBi5pMrl/RLXuE09zEW3UrazEuKltUM1epvvkgDD8w7rqIYL6RQQKK8oqJ6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+IKQNtTSos7lFXeoUKcxeGdAOZYbjd7s6gKcTOO9TJgsbPURyWeGMF2VEOyFXjcwFrUqr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SiFYPEPxL1szomUwZyzZGIPAFyvf2nB/iPD2mBXicUg4biVlvxFefMxSr2oH7mzW4Jk0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2xwazplphl6Lt8ubQhoTHMoYIC3uUgx6BBio2dRGjSdS4xOrKvnn5jAB5g/bj4TZxZEQ9o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cYl8HETHEGXtDn7elSvaGoTiV3EOyY7PsxXkgl1DEQUBPaXVp9cTHVO43Q8jhmT/kYAsW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4LpwI6CIniX3OD0/cucT+acvDEtHKMX2rcjkgOVOoygAhSWYqSYtw6VNaMkz9yJH4lSi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+6jgPYzOQ/T9Ry3XnR8QyluML5lg9yChPsZ80/h9P3cRm6wE3tcsoTqOiDiSwuiWvxKD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ZaSu0YqO2FdZtgztLMGwlKmCLh2YBvcoEGZZRm5/q5ZGlhS7m/UYMvZTKrLHJQx4xEZ8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RYjSXmPhMEd4sVqEQ7NZysEw9UCd8/mGmmIB/M6vcYRjEuSA5CVNgDwlUrdwTMGpq6C5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q1HzcxnKCNFVinSKcAeJhZy6g1QtdQzZXc5RMPcFOR5ihnXmF88z7RLcfXEEKG+oKUJi1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KIAAYKv3m7zNWcBLgXQz1LEuzrki0Yq7Zd3YuuoJct9zr/j4ly5VRPnIF/slMFrjOGMj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c4jTC1Zr5jROSVcZhrOqgFNyQzPeq3Q/EMZY5MbjrUJiqBDAqtwStJme0o5QKVQHH8GC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hJRkHjWKz3s/MduYt9GjaXRfGu2Dz0NSxVBbd98R44QNy13jG4SRNUQV0geYakLW2LGqz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eYUkKjIbL1fFGAmm9TCNJEFELBu5cHJUdnqjCcOrfmX0RfMJo89sB236zCw8quXmoysS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Pit8C/N7ufhlKG5sJS/Q/MsIGrsbdncfUzDV3LraO7r4mb+AvYiYOim+Ze8I0VqyA0g/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LUsXq7pBCrRd5joVJsiom2XDPtKjkl6Rnglu6wxpmLrG/iV8O7DdcYneXu/0i/INWeXt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RF7peZlDZQ9pB7+x/cB5fl/cqM/Z/uU/p/6mQsgV4quO7kRNg6gCnUTW91LrvW4BUwuC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psx7tTPgioDkmLSYcypmoDlhnBHimNcQRLYF5a9o06t95Rwk0mvEoXgrm5VzFQDqFlwg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BLWuAypLiuwELpi4QqsczA22wncMEMbRPAx+SELJc14i13LFclxUkcTHGLEH4yAiasvt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plTdRugj9zK8Z672z9QlQhD0YtwpBJcKHmDEQwGOKw8To/wDl+Ds+GPJpm6z4P8zKf7S/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oIEYfxZ+mVn0rM4hqeD0uJcwJAO8Sk1kl05xLO4PUdtF9m4GYnUBgvkZJTsh4j8YhMAd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pZI5MMrQbAVWYKb/ABcTM5vqNFmLphAQgwt0iAXkuKEZA5YuptJzLrll+JT7SzRUtpmE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yiNC8yo80AXwswKdiyxlVTjhXBo5iR2ORQtZLjdim2eqYnCK5VLzBpdXB9r7tyxhs4qFC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hi2cQaMRo51KBUiCrgbYbm91+8WZgx4igu38MCdILSQZL07jNhb+6ZoP1PGWHJKOT7hV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n3E3sfmOcMRnzKeF9S0v8yWP5kS7flG3+bLnH2J/9DLzH2Ytx8cLO7ypkPbJWLhUBTAz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FS0uYIXb5ZQUuhLmQzNopjKK+cKTfWKcGP3qIeIbQFW2Gwz1r/WF6s+R/c1fgj+4L0Rw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JZrwlr/AiXYPaI8Tff8A4hYQK9/8S90fN/iV8ZPKKVhooyxAED5jdl8MAAUnl/cWQWcw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PiR1XbOpXxfgnMf4ihuGhde0fkVqs8zcF9/7IgYL2/sgbS4lt1bz7kTsCo8QQWy7GUKE+6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YQqw2x+COTAwO3aH3cIZwSlvPvM+Uiyx7XLlG1wYvk/s28sAAjoXUrUgoHPDG0/RqaV2V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rmo5fTEz7FpTcatQO74l/YNyC6YuLW1v4lCoLO8VEsy0btgMhIrRgholZyQtsLJUPxc1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qWq/a5WvsULGhxxA1AteIpo+dRqH7THKwQ0oDWfiLDPwoJNJQ2VXuRgCj8W+PHiaoA3k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iYnDPE8SyTQHkf8ACBasFIxhmVLEJz7xdBWBuaWOQMM8jBlTD1U2F68kyjUZJZGQikzf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lOKmHtAaqIO/uU6fuePp5RjbKQbgw9n7ouyGGNIMdwvYR3SuJcZsmrgqDoVcXHpK1f0g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XA9sSGM9wxrPiJyuWXmXriWlYKjMGPiJeql8tzch7S3IQ+3iN1bNpd9/DCjhgEwE16lV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5jYVdwLOoLwNkOJpY7IazETLAfFC/i49WqGpc7n3IDEfIMCmmZ7KLQ5xE1Yp7tQkGqT6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mIoO++Ec1KMHgWBvxDVQZhuC/EKPoFvuWAGVzA1ZvqIOdxGPTLVBXWYWvhlCJqTN/D1E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qfqmZXiW6lPUwOIf+FUMjqV4le1R64lIdwTiFav0VbyuzEEwnraOQPI1AC0DxMDM/wAz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h5P6YBR7VZT9MSta3AFA+5AIADRNOcR5/AzaTuV4fuKYBsEwFY7ZbgvmP5ipUPaP7h/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9JAkuz9vhTjylzUKU/RDnCbvlN1AOK+8nV/t7yywfC/mWNXypw4ZWZUtnwg6nvvf/wBT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c2wqx/r5nX/AK+Y5qF0H+Z+lIhtGdpUApshYfYqVgsfU3Gt3sMos+UGCqmnjPO/GBqG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1rH1ID+hArJ9cwZPplh/Dl27PbKTI+MAP4sp0B7CMsLUEaR81G1ZfGY9VP8A6LPd+WeY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DH5WY9EU5fsxsVanluUvENmW7Y+6fL7lmW8/csbuHjc849v4nkTPQEsOgjlkPiZJTqPRK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KQvtjpTOdTPdEbmyV8zwVMZtzHuoSo7iL1GhidxK8BHC8REHLg5tx+JlAqVVa/mCrWAZ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NE6yWVEEL3VXLcpHEPCJjIQUiZNtH1AsVtS2a0QWskEVmUehbA3EixpeoNcUkpXUGl5V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B7EhfLAN1s4YbCBjO8+HOFDS2GMwJQ0KBVBNsjbg+IqWTTRGl8v3Cwvx6WdsPiFmigHi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/C9OIRdh8AkS82n4giQMgDB0y7jccLaI5HhV96jmhxdcfgWwipEwRzOoi+JYhU1oMPY0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cLzXUfOs0B3g8P7gCpLSs8CpELouzuGeQXRyExKTqwzZE4cUJxiEK1pA8Y1+Y3Bgzlsh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neNkFkiMTqW35WeZQgEYDB7Q858ZuAUbV/h/ER3P5lZxNJMe0s7mTXEVPoRWHMedbEfu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/EthuyUNlLiXYRt6JSfdqAVbJcljvDy5+6mEZEQIh1BaMeHOuoBdm8zJqF8kMamXhZRB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xB3uKArccPvC5bdMtct4ma0hKVV0SqtahxFL5ldVFjMo2xjDJDuH1MG+4KM8QQF018oh3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kyCAt3mqItwqtTJDmOi+O4Bhblfgf5qcPCV27nxFXmVA600DKewDRAprZ/aggW0QgV4g9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bzE+ZwM3GZWMMtX9TSUJmNe8QnT1MpcMZAPkA495ReBw9tkVtZiQ/hOH0OfSsblX7TzP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LrRZAMSuIDNsfuZDJjsl24id4lGFfcLrQ8sQ057MMWkrweYgKzLbiPZlE887+4vf+xnMv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Pwt5+pt8RGHPG5uXuV9RPMbcE/EQuC5QhoqA6lepTiV3MdSsahyZXxEdwi8t161OoB4Z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HySnzK8QvxPnDHaFnUBhhTU9iJA2rBgdza7/ABKd/iV8wB3E9wN8MZbCp3IFpCvXo+Hp9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a0ShHDBApuJvUrWYniU6lDBPeTzI9bl/8zzuHjHDBGxqF2f3E8ShK8HooxHcp1KuokZQ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UcX8QRDKCC5RbqAuo1BloD3xMetJ7qjCCBS9IA7wbNS9CpWaE1D4UqYLEW4B8MUBSsI/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FlY03bNErUtxghs8KqWcNkLmpvs6rj3I7QgWjtlqNmxq5XXrIXDGi1qL7b+2D1YzwA0v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LNgcJ3D8dho9Wpx4i2FaBjvg7xLjEhV5avl3Hhj5hS3+7lJUSQS2zXvMRaFqqZcXShi5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iBPZ8Nusv8QvUpDfAiBuxYYKmIwA6qDiNvlu9+PsrquoNuOiry5OOvmXAeIrmMa0XlEc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o4SWGtZI1V9XvBEtAKbWiNeKKG0qAR4iyJvbCOtumVQS4K3yRGg24Vpi0YUbGZ+2qv5W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Gmr+YhpA+YAPMa695QolC+mAU5Jm7hhgjebwxGCNTApN3bM9fMsd6lisybhBSHQ8y5El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ViYzNeZh1mVNfcTSQyeIuGIZQ8VNROglTkmFjFwoMGYimSW8RKbiLSECYW/iVBYX5i3u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d0XCJxKYgOM+8dCtRzZ1OAxDY9o9Li9SlP8AYkMSwt5guXBZVKle8wOku4unCRrLEXmh+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zqJ8J/EqGAzafyzGOsn+xEOA8jDOA+JTqIHUrGJecLjAX6ubLxE6eI7mVypwylXVEIXw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G59s37wgVKSswAygCvNQrbHvG8zV7TqntCfuX7MHE4nt6BN0wBMxFVeIhvo6gKDxMM+0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LpyJB9FCQWojNYC3BjD7IvQOQwlJkbPE03EbvOGPsTdZcV/mEIl1VBlmItPaGNzDh+CV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6SRdNQPVsrwEcZlxK+3vKTOaVHrPfNK1CAnE+EzmHMtxcu7nv9OhAwfMBAJSswCAQinm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4J4leLnx+I1eZWKqBUOpqFUTNiB0RVRPuZh7oncpuv1KdepRcr0TclOIKB13WpUVHMVka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OW2A8xCpTW5RzE8SnplSl8x8paewlOY2lZyFRIagxRFcwvzOlRx8yl4uY6lL3BWXERy4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+IhXLSqV7wwKA6cxnwSRC8UPeFlVsIpmO9jThklsAdin4lFZL7RQMPEXsN044lQtoWyy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dw6e4lHYNLe4NraQBj4ieEyruyCOZOBJTXtldM7l1mRMTbIcYQKcjW2O0anSn2hqSqzx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sphd3GVjku4xG0op/EFwS6i/cK5pThh5Stl3+oQ48oWiqLZrGoBXAZLzBgXOBHNzfXYj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jtpQfwxjKkya95l+Psj6hvYgJGrnknhgtRuAgmiVXeY5G2wOe4vlfY2UVFHghbCsH8Sn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4mOkfbKnghvyE2aomTlKg207ErXmpVBBEDftDCneIQwMVeYSnxUNAGCYOv7cgZt9pvF9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dxGu0wCXnNESuyMHLAefe51ZdzTMKyMniPoG8wLv8wKtq2CcczN9PUZkVGr8Su1feDbg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5qXB8cxVjxKiHP8AmXi4hal3uAY/KVrDUt2UaFRh1ABdr61G2ksrAe6v39wIi2t94LBj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LpM3VXdUwVvsx6s6T+Ytq77MC6t+GW6f5z8QTlqfin7lVQ9w/mbwfk/4mKbehRCMtchH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TRl72i6hXEVMFHUrABrOMSrVfYjR+Cbdyj5gAcQXh1OpXoxY36XLlxYZxLgniALmOP8Ak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zL+PQcNVEucGINg+0dn3JSLUEoPePZ69whmvxBhViDgm2Zyv6l4Ufam1AfDGm26hGBXf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XLLswQGjEp49Fu5Ti/TWbzAuBOImMSr4n0lUBKqB7Q8sT3pteIWJpDzn2gDLKIQIalLh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vr3lqYq5lYiB3LGBBeXxBpEeagPmNX3FLKSziXuIrxHpFQ7QYPskWlqCljdDwsV8TN6l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s1llDMJUqcyo4je6mTcXUX8OInM2UbmEzLJZX3GzcbNVPPMR5MRCrEZloiuCjD5cH8wS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4EBUrStu4ShgcFRBUEcLv3R5K0NLZL4MKqzEwfUwCVLlBbrlBZJqjNwhlcZ5MdkFlsio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dneIrOnUbthSDRmix8Sgl1WfKbUxs6l7VfCpaMppG5WC+tXiW4cRpHsxiimMMMYFcMCV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b3fcRbQKt/KDhH3qoiMDD2Rth5DaMoVMlcPaJVZhqbhaSyisbolsu2GLMKyHOAnbCuLL/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ksUqzhySqFvk4KlQcGAo115jtgbgl/JDIHVgM3GKBSVvJL+z97V714uAWGuL3P8Aon9z7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xe/+48ul/wB7hd/l+Y/14hopx8D+5T3fH+5ZDHt/uGN2eBLezrbQIdE8gMe8FKNl1FBW4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crM73MgEF0dsbG0F+4/qF1Rz+oFslYqoVN4zDeYMTPMzeyXZSSkStR6MSCCNzki8V+Yc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2tQCEdZlCq+oN8H1LFbKm2Ei4wZmKuLSozOyE1o6gtDiEFPMf7n4mA1dTSj6mRtYpbln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iPO4HyFH1AK3sj/DDuK5R/wCqVng0V8mGNU5/iY7Z8wZSl+auZL8GAlhfGXwKvGAs57Li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5RBwbozWuncBmD4ZaADfKwTLAIcnTA6qgpSpoAusMoxnWZ9jbAgsMMXR0QKAwGJXU+al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4gX1POasPZ6GjuWh85hSBWahnE8ykdiQLMSxLKRfAYD3AgY5gDWf3LvZXp5DncPu3HmP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1PiZiXyI1NQdH9pVgj8kGH5iK8JTKff0e6aQLA9fc96AlMxA8so8kq4EBKMalHAQJjiY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UqcSkntqKy24fUvNS5sXANxahxDOGOjmoLX9oNNRhzBLuX5IsA1KwUjp1G3M21AMUyrW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4PUsvmB1C65hrcvu5W6gDUqpePmeQr3lThXvMGn3AtofMOE/cqtXfCHcNdMuuPxLXS+y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ezmG/qU2j6pTlfcitfnp/GnEuCmvpP7hTk/T+YJ+w/2gyqHyn9y8su9kF517YG/QxRrn+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3X9SvSH3f6TleyX/Uvji/zidA+FD81uKj5+YUmtgWQBlRoslS1VVsVXhiOaGWGUTVVQ1H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eBcJkAUKLlObMs3qP8taWGumWp0AFfmJKQ7GCUNranSXpaZbb+IKWvMDMyNbUq4vuNpZ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ZlvkHzhFhi4HEYYhVy+2ovxUuDabZdDkAbaYEEB2cy1pDV9rMrpmPONToxV5v2igZ26R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M9coEGswLmao0Iphl9oCw6iWaSr4e8IwEeUWoD+45hp76ii51Y2MdE2xQnMNYdsd1LgG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LuWYqhlxEUhXKF1b/kpVQTTGg+EYUgwUtalUal85j/wIc4+o8R+oPv4xB8M9moErdLih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ij2G0mDu5Q4HknnKdQcU3FAFu46AvOZXZiyEZUlyfkZYalzRMkxVW4CoFzGtRTs+IQgux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g4ryxC/uYwBRKbxiXvioiy1/UVNMdzTL9E9owHmGaot7uYIAqqvmYYv4ZfbNnKDPmLTD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h5RgcY2RJQpcbtOJUCpiRvs4o0fLLc1XtY/qIvQ+7VmURpc4Aj/EoBbEXIU8kLqCOZc/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sO7hlEt4uIw/CRU0lTKRYSoK7lXWGyMBWQRhQxHFk9XE1UnebjSlurFgslBSL1e2KI3j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F+ZWHcszMmvQYgczRXoB3vuFDHErMRPaVKuBiE03NOYKbjRv0p1nxCQKTi5QqUwIkrEqV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ZOfiO6qeyXMqQe7HyQ4qVbBBoHTAKx7iU4AcmGHID1UqalK5iOItSnn6lez7m09n5iWw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YynH4Fhy/Rgm6U8KDXl6HFslHuga1ebSx/k+oOYT2XoIMw3zg+vuQfo80hCI19Yz+sA/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E0j3KCPP5E4Y+MTxf74iDP+ntABge6/qJeJ7/AOor+/f6gR+wwLX0sB2HkgHv7n9xHD8v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5Ze3/cOv9P7h/XGL4fiWf8BmHaNdf0iTn8L+JVv7v6RTTPs/qCc/0jv7EAbXlsJdge1j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YsHy/3R66fb+4F53lahyvmlZ+TaLr8wwoXf4P8AUu/go8DXxWoaw+0BfwiAMt7hF9x4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uizbI2PiXB+f3I6PwGUcD8ILb8Yg39Sb82jJ94PIRXNviWO39QqPiZ6Jb1M9T4QugwfG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pn9wJlU01g/7MeCAV3xFj0hrEbg5Vc/zEBA6Lf1ExIKWcRwR5GIKcjrBUCuC4RxHFgNY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+ZikKxXZ4gHoGwuIwOuRVzCxTiliihag7QuHH7Sm6/koKhTWrcTiAcj+oFpCnK5Zpaglp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RXEeE94FmgGCoEKiiDYzBWKDIZI8i1tzmoIQvxbnKNoICKKNXVUmsVdxb/HFLb7GVjaF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3FZ0N8v7hKAyrQFv5glaMgrMuluwqUP6KZvyQC5unJ1MshTMrcScckZeFDJGX8ROagtgf9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B4P/AIGJ7+jBpA/0oKLIPrIRlPihMwl8GotZV5BgCNWkOElGpWJiPNG5sdEqMbOZecmAM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XVygjpzdxF5JcE1RIAChB6mu4NUzlD9QKsidN3LtrHVzIwMGkuY91Kc3BzqKVLSzxFQS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DcUmFBgd7ZXWPaOUqz9x0i17IThiHK4uYHrcAS1jkhA8S6Z9DauiXoaUlz18RMGAsLrn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cqDsSLLa7mTWTsQounxWNZFvRwH8QKVV9zL3+aX7/JK2fGBhwT2hdLXxAZfhgeQ+Kioj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tQID++ZlFXqiGkicg21F1B9jsm5XiJEuBGwlePufmTREzCVKuGGJz1KnvOZkMNQ35j8X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5lw2e8J4nE9vU4encvopiHefERyT3jyFkMTT5gTz6NdUPdv7lhUOqX7gjKfL+4kZ+qC12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FwzHvoWGy2PSx4cvIZj6lrLfhv6mWj8g/uHHdWmAcfwnLT4TBX4lz3aOOhmY/wA0p4Rs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cYu/2n+6lp39oH/RKcsBtkvmLv8AIgvdPxEN0g7Qz7ygwj8QVr9QG0fUzeKHglvFpl6R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r+ILgZ8GcEo9p4Y1oGMnLFfUC5KiTidkUEW8YlbOIBK8sp7Fqo+jcvA8yp/gxvyojALy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LieCLcQAwVA9RB2Q6iUu+f8AxVt//hcobSDZj0S2CJsg7KAsLExuLP1L0Fcv7l5b6ZLZ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Mcgz9Tkhk0EwYrxXfvCIM5BdQW7Hk2fMpdKtLmWJrhrLbdSy9ncIqzmWVMvGVZ1FMOXK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FwncmwWyyqzFmWONkQ2lVFMZiFzus1BArLLyS7UHKGxjUrbaFqAMeUa7k5hmoHIF7G4x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xm5XCtj3lGFazZiM67VCMxgvl+YdVAChqX2tWe+5ihIcHvGcrAvCXk57qi4V3iAtxYJq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7SDZUQlCVobbiRCZNuSEKvTjZrbNjn9RxSOwK95Y/jJwwgH9J/Mx3f8Ax5lL+B/cU0vp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fWB5+SX5UQKrESYOtQ/pt/UOSvisC3CUtnlAHw6ZtcVob9o215WO6dEPSF/Cg81+4lXj2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AKZ+5QFGXuMWswJV5iQDEyv9znce0Jguwi1XUDxBUtExZMwtxAnvEazKNl56mEV4fiKj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4ifMrnmEpfOIFlxMx1GZnOpjbzFqtS6pYY8zL3qXUSoCi8uWbT7X/wAQsz/p7Qo/zH9T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tv70U/sRg3dC/wBh/M/wn8xUyZ/jmHf/AOu5qUf67mPP5/7lQgOVyolX5mPygaHNmcQf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3jAQNOiCnX+mKpm4BKgd5he41nvLBEz6cHpm8Sr3FS/D8ziaQL8oFbhwJcW1Jho67jqG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69Obm49PiLbDCWzdQTTmHNRYjYQN09Eq/ZCFdGM7W4cI0e4p1B8svswTS+0K8j9z208J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+KBmW/EDeATi/wB4V5fLF5YEGzGOaM258xDDvzB/L5jXAfZgtQd6GlBDoijFkachIdUX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L6Iide8A2xipm5ilHU7KiG37RHf2TtP5lf8AUnd9aIv57jzfZEOCDGHfeMyLq7ic8XP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v5/1KWKvDglLt1f+p/aGC37U54TjaT2kfUmLdC3i+J0/h/udN+Ug651xYIJ/IJksL3go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Rzb7/6iv+xlN2SLOP5Q/wCk/uf3A/uC6ft/3Oz4f+5Y5XwI/wDLR6n4w5vqy3Z9giO7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cq+88gP88zkCTXnCDg4yYjCCcF3cG7HcohldViVB4wxgkA3UIwB2ttiYCZeGyBQp2IQi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bY0V9wicAMMe0qYFiIHawG9KhRbazZApQFjlI0iAWgzDxjFujPAYoVualya1CPyZA0x3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GnLEX4mgrhdwKCNYcomNo04ysUyDry7lkQUbiQiqbItp3h4gULCiaSuIDUKG0IxLqs6l2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uB1LghAo5GNjJinKlKTsUWVAuPdllxRSLqEMg1Hh8wBMs5ViGECppg+ZY6ANZBUMpsCb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7lmvriBbrpcK93tJT/h/cOL3P+sp+2r+8bP2h/MTcfP/AHS9hXzMJiTYxZ5/rjTHzf1x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Ii8CzyYuX8zChopm9MJTZcXp6h0OoE1ZBqz2AnvkBplb8LUWaXbBeQ+IRUYjKHvMDOYi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3Atxd0fqPmwRLzKDNPccN37QyVbXUqp0DULKi4wlpX3MG69o1K5iptai1hqX3UfELEsC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K/ewgV1C/kmCkxW9EwYcse8o+XYv4hQDBgCqHF+EIMBK8b/rEL/I9pRvu1/qKbb/fEVZf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tRG5iasv+fzO94/xmIMv3/um0vn/ADmX6fef3wtWPf8AtlALpBHDwseCIuWLSXZw9iUp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/ujbPp7R1Ns1DicIRJ9SoFRiSv9UpEo/qYOvSryYjNXmph3BuD8TkeY7ZzPEv0zWCfzn2K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e9RGajRkyxRIKOFwdia3Ltl+J48Gw8C/TDmX7Q4z7JZr7c6vtQY4H5zyfzljiUow8iG6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l2vsh/bsU1T3MT3JlEvE9P8AKccPdRUz+UUxKGB+IJMJFdwxfhB7Tc0vxGHP0EAVb/iX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IFuz2T+ikU39KFuWkLlLzP7T/wCknuvlh3nxAXNDpT5IdhK4x92U/wBmAMHonwgGz8SU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+CdJ+keD6sSPyjCgYN4RPD8/8xZHsv8A4nj97/UPE/LE7/lK/wCt/c/+j/uf/R/3P8P+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+s8n6zz/pFt/CBP8ACf1Lf/H+pb/qf1Lf9z+vTEb+7P8A7qP/AFX9wPl+7/uKttn3Y8w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/yMR381Qah94F+yyHR94A/Yf2Q7h9r+Ys0QsDgGvmJBtizUZOKC4wgbDNoNtks5JbuzRS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i1VJAx2dq4fBHLGxYxVARs/iOrsJdIEG3ATLpA6xnLs+0qeFqnEXazVG4q7gunKNyLr/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iVHaww8RKAF+WZZm5WywYDRxftBuGoHMQzN+J+IFWEwsADrLu6qBKAeuIGhYF2lEWjb3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pjS/zEIUrO0QVJWLJZYBec18QWYEabmSS/XnGPuWGpRAKlCvmWdgsjAkbiAcsvSvsxlS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JLheY3suQml9owob97CWG7Ie1gYvJDb2e0s0BZYKo+oYbGTmpZTYDDnxzGhV0PcQo4zx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RGMFWMYMg3ipquPabdfEapLr9HI+dyhDSXHkZuQlbDRGSJSPiIsSg/CLbmtwbDuVVZUs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Es7dR5St8zBgUAaPM8RfaBW3d8kaoFYgm7jBv5gcoNFX7wxQV1G1EQSyWKoYLbqM5IlR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ZMS+5xA3y4j/AIT6uJeTiXumaSh+gCF0Vt6HAeJZZWoZuC1xiUsFYjeGr5i7Wu45oNGM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kJeGqixtjklWWgzheAOZTmbXOOJVKcy86zxLq75gF/AfudjhjrJisMQJdZxPs/tYl8yp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5rEDOPcRlMTzAe5cO8yvLKlWbiQsuMykwx8sRdkr6mQmhmnppPZKXglHUpjouA4IkMYg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9QUCtR1Dt6m+sMbB/iKPJ6KUP4ROn7/7z/p/2w4lE6Z7w6Pq/wBTwXv/AMxB0fP+ojRv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3MDgD4jHq+f9z/6P+52H7f8Ac8Mfb/cEc/U/3Fv4hD+thxtn+dQD/L9T9CAfxBNznKnu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TyPznmff+5nu/wBv7ln9lh/M5R/UQ1B+o7vyo/JwH8x3/cf2xJkz/fMR3/n8zYH/AL7l3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N/QmEbfF4j/l+oHk93/E/mpQny+0Wk9p/VFmvaf1wBj4P5IDXwkBMPI8q+OA7PxIZlv8c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e5hdoPn+qLWR/wANRdWnf/CP5pUJ1fdIyf7/AKjtf3WKmPcD/mOWgizh7aKswj3v8xC6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SFxa/aZGp7F/EXar2/qiLC9hGTQ+JOpv8H8TJn6v9Sx/y+0zrfg/Uv8A+P8AMpj8n98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bz/bNva4s/mZ2XfP905i9/7psre6Z30Q7H1TIWe4iRoN6halbxVaB9ENbSwaGUWFpCMK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4JVwas6UIqiWoeWKW+0eqHXKP2r2XmNEW05LlLmd2mj7hygduxxHwW4JdxAUvJzMVvGB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umUVKZErDEW7VVrSB1ojp9QWCaaFSiLmrwn1op4QTSIU0r6gKiCguPbMCd7hXBlaU3WJ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92uYiobVniMCkMqjiQzg3UypFig7PODXcqgRyltm5KZQFkXCVUdHUw4nYcyavtwTVdBW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Nz+6QmfzW3ij2jjGw3g+oAIZM3uWRs9RlYSk6A6lRbUJwuZVhEVmDuuyArFr1ECqvm5R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iWDb3MShtzAWMDF/UDI6uDx6a0JNpwkObVKDg3NdsSpi6C5dA3W16WZBzFIq4ivZiK8lS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xGbVAilyS+oYSCrutyhYS1R/EE2F8wBFuWiiC5Zlg4lmbzuWHg9575hEM5lIjs9oixMI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iJoVjxK57ZUE5jBGzxK6kzCPYAIYTCBZWNrxKMeVA0uY2XdQGinEulVmLhcdF883mGq+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PmAqgH3iUrow4WAIEKFcvcc3e9Q0pwYlUKZuKr78TA6VUbyP3zKnNx4J/wDkhAo43GHB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6lMofQMs3D+YbqVKlSsza2D7nHoeI+0NppKrggq3FQ6PiU6lQSuoX61qVl7wZoYqIUYz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YbrsZabwCA3We25Xg+o8L+0MYQMtIPywY9mJLM4cNoGjLfKY5UfIQG17/wBPogC9/wAmU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dIX0/eKml80XuvkL+Y3XlDfzEMmXoezhAZPi0fpu/wAsWut1/SjjU+0y2/jOMqj7D9EX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p9YktJ5cZ/0HvGM0f55lpkulv5lm37/3RXXuj/zGyfcD+YO5V7qKuGF37CCs/XK7uIH+t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sJRdhftAmgx4gg8xBuqlGJVZlikfUL7qUulnkxLeJWZVMVcBXD7TPWPaG9JyAlS0IK0E4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fapeNCeYZcErOa1KsaoqUtBgRp09Qlka94mgxBwRn3mBiDNN5lI4g5zBvVRUMksXMlkl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C14SgctQhXmc+ZgyFMAcfmMrC3KaiBDatBCRgT5sC4ZaoYYEgyxaaaTsqUt/vIkMqsDX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KxMkDI0ECWm9rRHq08AuCL+gYC003VwNAjoVTdfO5UohvlCgVJg6iszPYPMNsaZ6SyWA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5gBdyASvqbW5BBZUKWQ7Wo9qFqoEa7rQdZ5ikX8Br7Melb4RwkIcusvELKvKswOsbq1x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5EU9QM9DLmYrr8g8yyBjA2xMdCcNXBoY0q40INS1auviJliXaYsmN034lIF4l7IhJWhz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thR5OSTitYHA8RLUV4Oj+2FDLKNhAOBZTMArCGOB95UPEvUywyuLfaJgMPErHsyq24XE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C02danDLSsiwTZMJwuIRyXX6hlgwZgeQrfxLS2o1DsbKfklY/EDI3zHBpnHN8zOWme5O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sQJ2mSj8S+qgurLJRnMKVAVN+CVxiiDQA8yjjMSjEtbxHW4h0VA7Swe0YaGKq8i3Fu7l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Vgyxh8zHKt3R/J5h0q6nKvzBpzLHI4ged+IUcMC0oy9xQyfiWU09QYNxFruuBjVtGdRHW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crJZALLvqWA8lxBXn98FdDcAkc34nfCKcYnzMCk4uGSVTKhAlZhwSvXiG86iX7TjMoZU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e4LoelvMagQ9yUjjMqXpKlLKZn0zTc290R8TjEsvcPEqZ2JHoTQYg7QjALb+oC3cBqn3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U+tR3qITUXx+IA5ii4qbaCN3iN5XAXuU8zC5r6iYwY9pY0SGPFQ0ZYb8zZzAHBLpzK6I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YkFEqNBphSWNxVLzyXBnWOIRN13ABhgWZwe8TOVSKZNwFbcRM9QUNkHMsdn5hK1EKO4Jw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wxglfcNYxNqzjlmXOIUHmWOGoYhbwMcqYo8wSaQa3LOsy7i9+05jfMLZuUaUfEcq4hVX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+ZisC5dVeo0KKQpDus9QN4+JtYF6qLgOYJtj7gqypXzFWUXNPbMCC5qBVaxHqwu+IDYi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PzSpWubLz4B+5YrYZsfNiKy3i2fG45lYyAqiyLbWhj0aRFG/kiATdgGfeXYJbKLAOiKzL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cRqs3qJfSZK+MRjqq7DG4lGySmAeREyw0w32Wj6iBSqgUp8yiLKAw2lQamTJjBwNqswj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P1DFRDvBqUFSaa3KBJrBhFLQhfmNlsYpa4ruvQICW8MF4JQCel/cqsIVvZ4iUbWrm1Lw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8ADuShQStAuXJKxtKl0ULQ+IcUpgSlfUSi75bg/EhXLDKuWx93M20u0WPi4VrqMv4JhFS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vP1BtG1qBh+ZgGS3FzJ8bmQzTAKY4Fwgz4cxMZrGpoODNzvVy+XfUL4XOaS73QrTD/EH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ULT/AHZLVallOuYAaBIRLURC6Z+piLs1LwGLZm/ENGG3i6l3C6dzQec7gqOyUMhXMc4J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mnOOiCBXMYYF0WS9KVBSlqnc8s+0vgYi6ly6lKXKKacyleXax0Lx5jtpnMqtQhDiF4EVV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2vBBdqltW08sTPXtKM5ziOjR4gVYxKW/cq17gWg4jYp+5S8cbJ0bhtoigX9poJWeojwd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5uG1ODuZlOMUzNPAX8wWHvDT6/VDW2WMbsgRHk/tCIXHuMvNQIXcwA1EL8SrlS0CVDyn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xEwNyqadzmb3Eo2uAP8A89WsxJWE7gwzxKgRgb5QRyzMOI/MdQcJWZTF6D5h3RM9FwXP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ZQyjr0zcrNMCgrjM4694HGI6VuKuZD/s4vhiiYqWJr8RC9kFuIcXmC9pw4j5XBVgxKOp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gObfbEp8ncALpihZVS76+ZtxEsxuKWn8xEN3MJ1dwzm5mOGZvSviAVuviaaViIXTE8D8T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DJzFxWIGeTLLZGkLWpQLK0QwmOJkK1Mm7+JZonu4iK5s+I2MsCc4iDz8wlZu/eAtX8XD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RlliGCAVKb7hSmr+LhsYd6hoUfUFV4pOpdwbo/Eb59pdVv3jjlSN8e0Vqkg90o8Zh05Q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TcpUhbOKh4zDK4GxbD7kwSDVo+m5iGm6rflEXHSWFUmrR8CXlZLBbOoJXUHYyy5YICeU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7BScvkqAlDlZ9ymwk5p5ZmG+3aH27iMGW8T1cW7LXRiaWdWVEskBnr7xWcwM0PvHI8NX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5gCoY0HntjgE2KtFWgpdhljWEdFslq2Kjk+InQY1hfzGnS7krUwBQVcZqIgCGmOAKBUd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/wCxLEwXbmllKlulwxr2Wodo+IQ2cynkXArP7kD9GH6C6l+XATfBjXzcG5ahqXQNP4iAk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8yju6zm4Nm+IQVmWvnsJZlrMAxXctt14qWNbGNKDnuPNV8cwmKXEemZyxzHC6uUtvHme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n8Q7AMODlKhxdsIru4hPBV+yG0/MoHkagd1LfqUcsxvodwWE56iLM3r6gC4OJqxU8VAZH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aAqo/hCpk12VGG4sBnZHReZRtq+2NNMTDi4cHDBxV8TF4IUOqhrcKjhUQBpYlId1iLCOm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S2NqOB0eI5b5ZmTuKgZjeBKmRv3ll0XUA03UsmKruJcykxfctHG5eQcstdjNRrGF9ysC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jnIQV7E1SEo4Zv8AR4ieYn4lHZqC4F4lXxfzj4iX1Kf/AAKvO4MRJ+JXoSvWpqcwMTCJ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Ndx1qpQge4Zu8sBmeqnM3K/zEid1ARh5l7kRT/sKA76lRMQrhxNynghk0sByMaxjHvB0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ayZnsPaG3WCI0N8y2+EnOi5jzUxjBAHZzBLN/UQeX5lYx+ZsarnEBWWoBbpirl4YjPRKQ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ArtntK7gAvMclMkcB1NIrvEUo1ZFfGJkYMTwQDKWT3u4d09SxKTP6iC6ic0VFXziCfaN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8QbAczV9Qr2iVctbr3h7qpQaGKVrPcVbhrn2h9PvDsnAVHmwHxLeGOWsXDlWYr4ntNiJ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3ipr58TcNkq12MUFmveY2xBbDzCwA34jwSYbtEW3DCthb3hv+ZtjcQwB98zJd3D794XW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MXOYDtVRoPJxBi+ZRzTMzGXzEF2gzfMUiz9CpVbwyhGLlFKywyxrStbUbFvif3OJl52p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aYGn/kqOgTZ5iqjQ5dXvL3VxFY95n93G3iDScBBCO9e6VLppabe517FhVRlrm0x8pr3J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9zlGq3fUR3BSzKuxdYA8rFEQCKtypWu0UzFMDkZyX8R1oJGjT/2J7sAtSD1jKuyVDqph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1ES+ZbVp0He/xc4bkqIFwtfjwQ4tDHGyAFQ9hhb2g0tdw67mRh8yyK3ZHZWFzKTSoR4a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LLF8RKbbZ3u4imvxBjGvMujtrESrvCHOZ/8AswpyXZxLifeNPch8LjMjZuCt11tlEN+S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iNpbqLncoyDBZzUqb2ytLR4K3GxaqWpAfMVpdQYLxAU5aPlhraghbeveJLQ8Sx5QBga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LC+tymhEMkVEto5lKBssN74DPmX7YDXt+4y/XwNMFtdRppgUsMcMNha3zEx4i4OJXLWS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Nnn8RbMOhmKviXbeyswzRiWHvi5iF1xE0P4mVkohrJE2tkTr339TE/P6zFw2NZ3Bb9qE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9aMZxZBHJWMT5/wDFHqlkAZTHHvNU8ko1uM55gbNnmaAwTQdlxChqJzHzFo1UpNjAs5go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V7Szv5ibKuUmKSbguBW3EJnzKzKtlY94KRzvLNOZdkwiasmivMNcQFZVb33c9/xFhgW3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KvEvBuauz4hXcHiWCdQpmKEG3coEtY1WIESwoZgWrEQMfuKgzmF8sRaYYOZVkNcE131c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MOnEBXTKWA8b8y97BlwtLiTDzmdKbhqyCWg1qDTUBrUMOK+YJHTFAcYPEyLBrpl5NRF4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2e0pe36jfxHJGFfO4iu4pFDtx4JeVVEU5+JjnMNEy8xVXPmoA3S1KJLe8NXS1xcxc4Ii6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yDRfiBXWIhe2WRpZKtLuDqcVmo2LgOy60SiwLM7dEIo5IALLuaSpflx21sEzXDM5XEVJ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zdUu6g4ULsF0oLBW77VPbE3wqjJUb4Srume7ZbU2fBMGgNaH4lzgQJRRamSg85qF1Ibpk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wQD7sOfmWNacP2jVqiv+w4r5Ea9qiKJxpupjtgFLVUfWDgKPzLP0GGe7gJay7VzBWlL3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qgA1fu9XNpUMDd6ltP8AEYUU8Ziy+Kla3czqCuWw/gr7m5VxdCDNcSqylx08fcpu7uFC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AZTdwoy311MbfnqVRlt7ZeRlh5hzVZn3T8Ju1FLUzCWH9o/UqlQwvBAsSnWcz2ly82qW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SilT7gtiRTKuISrMwnaMHMGvZ7QBmlzQXaBKGjVMqjgnOIAYbgGyZl7glAK6M1igPeaT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ZtGL3m4tJwZuKheo+CHOMyy26mQZM4qMBeVyyZSWMb4IfKfgH/IQAXEqspfmU2IBoqc8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BMiQATNncpoN1iUHhPqIQuNCq1F7KgF1dCWT7DieHdcRm23E1yYlm1MdlxHSuiYfe/qZ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DR8MOTiqGVfEo8wLyFypRUC2Z88SuglbwSmUymViA6lelPWImdQsqMkrcbXiHDAeI31H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xDMq+IKR4iVSOJZP7jbcRHVwdE6hRNoY7hkSsajLy0fmGjErzC+D7lUZT4g1cXIR8xK4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MYqJi7lKwKJW8sFOfuWblFcQt3zLVrzL88zIb4guOIlmmINubitbqNCxxLs4R0vUvcod7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kSZbM+0HMBlz7Ss2fmK/AcMNFFYl5u5XbAl4zG8pb295VMq20hdbxCGfEcLqWJdHyy60Z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ylMyYvEThUL7hfcNXm4qNbIi6RLdxBsCA2UvvMGrTzKR21Fvd14lrRYDcaR4gC/zFx+Y1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Uvl9ysZxMH/yYb5jTfcaWzfmIHhO4mFfcMVfEFdqO4G8/MzZwxF2j7yq2QYyAKHMBZz8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Mc1TlgDiyeN2bllbSiZif5lSAIocXTT9fqXGZiaLhVAwLTGwN06pt5R4a836RwtTzfzKW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/wAr4IaX3+m4RKeMkAK21fhi1Ht0/qYrr9x/Uy0W+3+oXLX5gjXzWMR5uC4+/P8AM1oP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JvgdCP0zAlu7y/mNfff7QTjLorMIMFcHP8ArUoo8SkHJ7nV9Rot8QGS5ly1mYmYNa+W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1NsZmBfMBg58wb1J7HdSvGOwjQKL7ns+o2FlVcFlPUTjbia75irFqzSluXGr2TTy8zdF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/oZjUoEFrovMsCKDEZbUEq1v2TTLjkxKGCiZdnhFDQYfi9wiDkZkukGN8rIw1mO0XxxA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EA58zXh8QrngZgSkT2ldNvM1LxKOVqIrLXieDE2vPxLrvVRVYx1tmJ4H0mZBVTMk8bjmG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Rj9J+X9Mwf6nbxM8DE2lUwylbxAYZSqXvjETTwTi9KThEDri41ZV2cx2q01Gv9XHKe11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zMAu8jCbBNq5lBD/AEJ+a/qY+yv3MrkFmFs+aKHylZ3KlZlTpDcpJS8zmmVKlSoGYlyq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F3CzgSAVUSxiVmGGV7oFtbmvUIfr6PjOBqUdXASLTUO4guSFmW4LResZhh/uVKrf6hfM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lly5ifxDG7tj+Zd1FdQDu5x7QL1K1e46oxKzWpWZVGqiNMPmOAxiVrUeYivbxG6FqZMZm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YvHzUV8XDOVxMRE90RXIbqUVpmcU5l2VKOYul7gU5tjQtMwBz4mC7v2hQ5MxMnlnxIBU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s+GGTSViJsx5ZQONS1ZSMweZ+Zkyf9izXErOcQpw5gpgbltO4Sc5mznMU7czChiUFKV1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73UGLNtwNU3O0sHEAW6vVRU8AvFSlXq4mcbIGkMeJy0Yi0dMElpPElUPGIoWNMOM/Esi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oPqAhrMDdjEF6e806Jy1XTG0LVGKnyt+o4t+IGyuyVitwPMqHhfqONVn9gv7gLLKXM3H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RmJxBHs0R6YoXlVZnrcuEQXCjVdpzMQkjuk1DJIcl2/4l2HtGWtiaQMCrK48VEIKX1G8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P8U2XwJY5p7mJFBzS/qMX7AYe+ZUP7j7Gef+w00qgvBxb71OTvMxGED+YTqAUIMos4+Z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cR67zto2TKu50IvpFzbrohjNE11MLvfHiUDjf5ZpbmT7iWVdLL82xV8Jig74qHLmLWuZ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LzHT4heOLj2TGh5ShTdXLAuS4QjFTwAfJG+FlsMebHuOKiVc2SvxKq1XiCHUKALZjKOUV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8zIrXcqS4LRT8ypLIAZAzIy2y86+ZwxqCiDmPRqEomYGZVIlfVyiFrZGaLJaZodTlIVfD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UyE5xHKDOFmYUMV8S7PeUtgXXNRF0HG5kRvNccSr59ohVOYlVU615mdWWQGrMzVvUMbu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6cwcOY23qw+M/Kf1MTc2n7n0TFG4fiiSV6VKGV4lDX8QcZVkdJ4Yhh4Pcq5WblZgYlQE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ktqtk+MTSWTEqDcrcYlN5le8quL+JYQUmfQJk9yHBuKlsqmIr+IFaJWpT1Mt3lniZPaf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aBZzmDwl+8dGuZXVOPExW3fvKPNQ11OOY6x+YMHqbYPbMDUopsyi8b4hkqEoG4K6IYIr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xE5lLcL0ES7dxNPUQt3KGfzBvVXLluIXEao6mqEJdJZqabK+o1zMNW0QDmvclI417QAHT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vxHK4EU8uiEwrPMo5TKluYCtFxQGdsdwaAoImLX6humqION14gEyvzzBnouWVbRLIM0Rt+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ujEXWcdxONzDioFyuUFIzQdcSlm45Vaj1xBbwkYFgQTv7jszipRnnG43INXxF6/cw2tHn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0xHKty1ttSqxPmA1avMTQuBEC6lqqG2zMShtZ7Jf6/4mRKr9FBMNtBMQzxNGSZ6iFQuo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Eowf5CIkkBTidoBpVggehFRRZnbA4uouR6xFWF+SH1vcxifByMS3/PMUZ/y95YP+n3EG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uf7l5v2gfzCu/asinHnWT9QSfMf8oLfwtt9kRYB5MdsNYRQ/MPM1VMU+WAApa3NYTjMs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/EXNVDLVaGsLNd5fxNKaRNPH8GDhDRriGNtw1LD4mKcBBp495beDbDofYgZbaYtjcc2s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UvH5gXwmyZmrjE2fMcndlxxhMljmU3GjcoKtEFZoQOMN+mUGggsoPnMQclEdQqy+IU8Q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cazGEhgTHxELav4JfjXtUFqgloyntFPEcHFwuL/MNwFxIaLizU2ZCXI7m2YmirivjMqu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gKPU1GApXNvZnH59EsNndRXjOxBuoCXjm4lb4OIKd7IVErURRa1+5sLz1BpSMn8wOApI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NltgtKdQGl5uZb1P+Urdr+nNz3n+t5hoJmHNTibr/gRgY3EivQL95UDhAwQHRNRD7dR8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aMr1Ca9onEC8DK94X3uUpLAwWzQUxEJ09FRXcN16DWZjmJdYh5KlX5jqtSskC9blp1A7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A6zM/wDUa8QcQJp4uVaL+YjGIvi5bWql+B+YcNFytcSqyIedQU28xEaf7S+A8y91WWFN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hOqnzcS6riC8YggxPf8AM1ojZkuUdkCf8TyXcHL0xGsfctsvV3ub1mI25ILCkRPxqNUU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JS0Wlwpc09mByN+8LyDxL20sut7l4ce0pWLuOTO6lOMN+IICz8RqroRBeLg0PqKuse8t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3EVaG/M04lhkhDTpg5ASpFuBQjVQo5PvM27htMPvDfIahayoLdIHiabKl53+IKZUvuKP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UyOKDzFSCrjWqqVxzEOWNcRSAplQxSfmFW98WTgrGRL1FmMuw/7o/mLa4YnlX9EZspGX0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ufZLBM/cRycSrQICllh+QJc4IKLyVZqUaVwwWc+38ykYHsCuWYXRZKB2rwREQIFqpcp4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DSWaZdMlFaQ2+2ZlN11V4or1nLlzV3KxUABkrEHMBVJesX8TQGIWjladBmVGsoOk435P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QPLn6inLABkpdVTUFwXBFYW0Xsb+I2WGYyywj8hfMP7lygLwzA1EAx9R6SoZ25WIziXC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sV3L8+CBNI/7NwUruGjd3BwGyXvELVpNTRT3iGea8zjDUdkMw3Sb5jnG24uSuJQUuyAD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7Qkd7V4mIP2GWYBxdy0YruO9ZcitxUa/+xGmPMCMrTiW4leZYWuIjKy52K9omluVrZiB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H7jvnMEk+VYY0sSYTQQLC+lhkQehEmcve57yeBRLuGBWKZlrxUbgVBCmdQMK7lkAXBxK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MLS6TFTolx6QeTB+46us8wGK2Q0uMOo2Vm9wxdMWS3PiXErrUysIwNhagPmYAu8kMVV3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mJyb5mDSqu4HTUCKMJsls/TmPu/xB/m7jrMVwzJ/hJR6BKgelQ+ENeSC2E3uBqBBa5mS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w1HJSRgVG0Su2AVDEu8sz5l7ie316VmVEKzzE6a8T4nUCqNxLaZWcMLtBXXmHlNOI4b2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58THLFWtYIFNNVKzRRxLQxeJ8Kj9ID2VNONRzid+0zjcaS+JSbgqZdfUzxd+0xS3tgtWb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J4ml8eZh5iBM8INc68xW6T6JbVZjd4fuDGH8zou4LxoiaBjuJzf3LrUfI5mCote8Ssb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7xDhj5ni7I5dQUPddwzxmYFmFNRKyF4uoK0TwygYzMsNnxPC/qCwaQglc1WSAzTKi733F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qZqlarU0C+IeG42qFwc1wdRVbG/xLLOTzFdKQuHqB4E94XkROtcwC0UYtFOXyxIJeIKn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ClNJ4gZFVe8cblW4gtss0OZYYE0sCu4NGLg2MYKq06jurlQTAaIbLi2O4bVZfBgR7j/T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zG4uR+/4lgcNa9K/tBYXMWJnOKCWILzBR2PGF5tFXjcZfi4FIoJjFBjm4bDssYyE4XTZy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ru8xQx3wVEVF0h2l8Md8Rr0WuUyv/AGMlvj9DDfvEUBVF03Ve8qOJxIF6rfRLzSkKcI99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FfKx0rgmmmK+A7lLmllZBakKw2faJ5SttgDamADZD9mxFG89pzlZsxBtM0FxAgo5eo1T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5bZfhuFKOpvvEGGc5rcYrQh4MsAvXA8vwD+XEXgIOGHlcsAKPxCqG8ncSlhjxC6UYY05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MvdZZav4lWGHHcQxluJTlMDQTRHnqa5/MXMxdzJJswiTH6xPbD+GO/lUGl9pS1zmWJuN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wIGu4QLAL7HqDgF7lJxE7hbDNxCKixQGjuFsOJW6uNiqPmKUWrPEV228wVgDLLhrqWQp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RyxAWmLtlMlHxA4NQVdu5SgtJLGIwG6iPhUM0bqL4/va/wCETdwo4+ZsusfuVhTuADTP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AsvmOxBQwoS7zA04iDNGICglvJHIe2YL7J1D7Qg7M9ywpMfpzmf5TNvtvywWbqXNGgl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x3Pf1IGkqViBTv0rv1S9TIZnt6+3oEwY59cdEr07l/8Ah9KxBQQg1E5gpBoYl48Qx3F3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czE5xzHG+oJ1LzbFsMG8ik1M/E04Wb8yq8Ru8TluZP4ZrMQwhQTcMHG+IKzcSbYIubGUG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IOuZd1zDWN+YGm8xLuVW7gXVOpTuCGS9EQcXBsYBfH1ctso/EbTzHG13GhVXOHVQu/F8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KvEAHNTDpIMSqs6mheSX5HxLtaBeRXzFDr5iOs9zAvx71Ep3X5jnlYOYA4WzkidA8Sqc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aLBqIc1mLehogtb33DGlroiotogcFU0U3BNjmd/nEFyC5SuipfSVaqiBbxC7LcQKiNTg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xXQ5WIKmsxvYl7huKCqu+YKVNc3MbY+ErccL6X8kU62MfgSxhszCJvXu5mIdIWiIrMBT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12Kj3IQSz4aaSzppYlQL6MbbXN7de0GF6CGjLde1YxUO5dQwFKVReBrgjtAN0WyED7b8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AdUFXjzECuTsbbFxePeWK6YrI2ejqPGAUWVb8fiHdSWXY2v8EWJKDns3a3WveiAdlPoV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sVBVEU1WisVBoBS3GdG+8y3XLZbPeeZzeEfnMpof4hjUOjiMWbwwgsKIbqAzwtZrl6ih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61EMHBLPCoi829RPI6lZ2lsyeZgu1ICLWZlUZUZxTG6DbibeOYMeDUeW8PUFj7R6dw5sz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MFjtX5XGgO5geQJZHFQqkdTMu1+YogvEqAclw2lATteIFbwzVdMRd0fUol3DPBg6j59S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5YBbGe7gz5JtfyalSBtqU7s1FuWFxXtcfGUwZptjbEPiVgKJBp1BRh3Zx3LAxcAxv2h0n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Cec0++YtYz4nk1UHgwSqUTUN7JoGgj8CXcJvllqLzFk84ZZ2I4qt8MC97ceGYDuplTio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HKLjuXEwn8zN53/jMn3fxKOt/YxMS+1TIHX8Yt4ljcslVLdS63cHqW3p+oOBRgPTMjp+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3kYYZnhqWivvAbzK616EgPRTzUCtysalSnTMJ8oQdJReSAdTPdxs1LC35jNbu2YqZqVO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XzOfMrjUq4bzmAr5JVQ35lIMrOM3MJXcxZbUomGYqGsxYaqJiOq5g2agZQkm4+Yq6gq7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8OZjgfURQgYz6KYqXfGICiFRJV8dTtkEstOOIFJepaaXK9pFDWajl/ue7EQrWWNgf6pd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MswmTM56JWai5QdYcdS7vGpgs4iptGnFdzJkog2LzcGgD7QfeJm7lVmviO1vLcFkA+YC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gWVn4mVw0nFxxucJvArS3mNWaPfMQeJjZg9pSrMJgNztWI5UCmOBTT1FvLfglFDCEQCxz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FKzxFwux4glGYyU1EJXUQ02+0dtbvMeyaMHaqW/y5lt6D6a/iHEv53g/cMcmu+5nMx1j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aHbi24wC6X2Ny1HUVkMseKNQt0S3AHcuNkamY5izJUKkFK+ZU7inEot59BGyZYey6P1MO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nMS+Rl7UMTIdVngw/dxKKvHMCZtSB3vzUCB/MCwNc3BZJn3isGiIocPtLtjITEqvOYlZ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sNfUqjwji8j7TI29rj468xHz3M/Eeq7h/CMR/EsWXWH7R53VRvgZF6NlhxRrxGWDyR0T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CmVXCUZ2BqC8w0bu4g3UWUYpfUJ3cULN+0sB5LjtRVMBQxmMXl5uFkQIWIppGtz6oKDc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xNNwa5qVX2EBZKolu6NTVcaV5hcMfxmv5mAwZ8xwFHmppvI6gFA+IK6agqYVLsaqUyF3U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kOZbDTUz5PeDw9y3OpZXmIyd1UsTWOYDq7rTN3y/jOf94lB/8W+m4hye39QXAQMzCkry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+M4Ljv0pYkq5U5jKeWVbueEVEYDKm4YIhz6noGYEo6mHcQ4grMEDEScxBZWtTqpXBKai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z7QTlUsTECHWJ5hTuJXMoeanvLOUlEo69AOd9SrJB0SZnxAoWNX9RsHxGFVNJ58eg4xj3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hQUVN1m+4ZieUvhuDecIVk0Pc1X6nJBk940LmNxTzLUTP9Q+ZikLuAbL43Gujc4PxFO/1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efabNXOs/cym4kZv1C2LlUWZdxyLv4hQhWHmWXW4qxZ+IckuIVUcDaW1gMuoCnF/ELr+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pu0qqlU1mByCZ3FRcm4s4SO8qlYY0ZQhheAdx5scAMRazcTdaZyYFnk5jSDcboYsFvrW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wVxtevyzMj85ackKlSDA7iodygO5kIREmsNQdsa+SWaIpV8PpF5mimZAZQNYlq3KFZLh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1KOJXZM+IINtSuuF+MzEN6uV9iNhKFrMsV43NKsh7aiimLm73d5gvmozkWuYNF1Lcy9i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gI7XN9zVO4lu6+IJQ0BMKHPiLTC78yO10zFuiFzTQXzGvao5N5lrp7hyxU3RcQQFw+c/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38Sj7RHxAWvUIVuBwlGFy5lS9tz2/MoyltEFUJc2NURRMx2Tvsj00w11GKcJRR4hUyEv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9oBEDEoHN1EozVEKO2oO36gy4bivmVW4lqIzV7g4zFpu1lRsb95zvph4ZV6jheGZBniJ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eGQ8TMwZ2eSWGly7hTrUDOn5ldtRef3CzG5bCLihTEbYiA51Dk6i4VjzM2xX8WDj/OIa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f+nBKlQmRKigVZKgQ4JikPMOPTc36VKgqV6U8ZgF39SiVAlffpr39ccypzNz29atx6XH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DF7IgMwRRIvxNqP/ALC+n6ibvGuYrc1L8zIzuCuIK9VfoJ2cxT0EUbxDUMtw1BpY8J7z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3OGCPCIDS4ZZogt6ucMXOsSs5PeNcMzfn4gLqibxG3dSssSz3gDiGcB+YFs/uIVF2qK/C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V+8xMfcsXafEyVgh5gDdOYqdVyQRvuWVtEttW/DGgc54lsFiNgsagHATFDhBtb+IHC68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xcoKRTzGLLj3jRvK5o0G4GC4qKll6haZqaDPmUKH2scnGO2bYdx4UwkR5GHmYJR8RG8k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Va37xRhyy0EqGumu5fpBhwyuCBapAqjwdRrd3EVhFh6wGU6gtckvlhdW1v5mksKlsLu2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uBg7hMw6RG7DMroUv935jtB5gKwDAWYICGAUY+E6FQ70MxaRDpFIioKSRxKDKXrM6WIf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VFaqVxRkzMHKwKBo5lOjbS17f+SiikD2cn7hd4Ii0zUpxadwr6NR1aCycMS14ePMR23c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OJnIln6i04W+8R5D8TQ/5lhtZ55lxVHiZ6+0trxEmV1HlqNvMXMH7VqUM0B9iZleIv8A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JaEu7r+YJbcRhOoCsLmRaCZsqCssxFRgzLDmLkvfc8TEFGLiGwVHLH5lg2JwQGcRQ8EHQ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wcYn3Ni22Gi7xLUXKRFPEu5qUXCtOXE3QwCvSLWBSyoygJm/e38R4INrM49oZpdy6Mnk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XRDyiEh4bgYZqApmnxLYu+5QZzVwBr2gVnqMFn4hoFpMRZPY+BDaPR+p/h9vQXWC6Gg/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anGEIGPQJUqMM4lI5jDHpXoGG4/+D0rMSvR9HcaOphjiNXFgQSubj5I06huoImYZMTDH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ajhSFE7TmIJ3nM4n59DN035iNcTgWHYe8AfPoB5YlNWBMfNzLAuBS2XOJB95VmsagXkq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6i4vQS7K38TC4+J4uW1n8ShyPhiAf5ZjaPjmHiioiu1m8rm2F9pfBlFynxDFuGolyD4g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FtOZS8/iIDcTCnEoHNxGjUOxPEowftl6qqhrh4mUeY04gN4upTNWkAvVxwHiAM37EF0U8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u76ji2S/Ezemr7gK0+8G68xRf0jkhRKsZIpUrU3jUGcuIDW6Eu7NTfNPMyBvP7mFz9dR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MHBqVm0liZzG6LKeIt4H+4NWfMFLLfES5iaTwwRP5B/7mbdrBBEeOr/TKds8SgDXJ6CzR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WIhkFh4ZQmfMdjMyZZwlvKXfpU5zMy7zFkxZLAnnl4rMA3TPL/xP9BmFiGIoDEYjT8RF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vFXHRH2tP+JdXd07iywIzLCZ6iLWZjQ0A+SL0R7iE4x4iXml3FpemZJVwWkeDcWms2zE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oim6itHh4iKub+Y73mcnE8+5mzXhUl64H7ilTaZ94BexFQK8ACc7JHbiCyiKnwUSKTVG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qCKlij3G2yziMLINsuPEzKvMowKAcfcRhRUy/wCJYyv1G1mSEBk1BXAe8sGvmDSsywyxM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UU8XES2Ijg8y52DuAu7/AChRxK9pnLtpjFMG/CSxzmJDNC9QMCXWoOXvmHL1A2vBW5wG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LA5hs3As8jglHkfnUQV5uWIso7lpQpRi6lVLbOYdRFlEHf4htV1+tM38H6n+D29NekOa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8Qz6GVA9dPqx4TKP9me3ptmDkJpmeOBD0q30NzcSLmXmpolSpr3lZgzM1MDbOHj3mXcsM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QG4HUyXRFaYcfUEaT4lwtqBbX1HalX0xXNpDPEKHV+IvKjxDzAHNRAsy4ai1uCnaKyyo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1Ufc2xVJ7nEp5zNeUdYrzC+iLPLxKs4uWHiu4yqT5YY02zE3Mi3iUnOKXQPvFJThD2lr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ojXglqQb5mbyHtBAqz4mxYVEVn2VBNdyhuu4AXgVHALzBzRuOBEcGoCEpipayqZ3Da27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jt5r2hRZLzuZG24BYpajk889RViXBk2HUweBA2uzzCs8HxHy3KOzL1ONTDZqvMB8niGQI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YquZd7VIsTnGohc7l1gxiKlYIHN243ccCm0lwHMvyiqrqXQ5alVcBDSNRBZePEtBnqly6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bjrqWg7NQ2NxXmORpqTpmRh8QRBsqNkFYjse827xKAMLDk17wWm2ECJhd4YoSe3MzUbz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VBUdQFLUNt9zI1vz0sqDhJXiY5pL4R/mFFDm+YAeBzNhfmAhmVU97hkcniF0XW7nIHcB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Uooas/MQN3bcS12EW7dRLfEI0F95gFZlSxiaxd6jP8wpktoD4mhLMLDDKFcwA3mUHXMI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DluBGrOobx+HELGFpLhdb8SgpWCwdveVhsfeDXnzEl013BCyyrUML/EUwhRiO8P6jlYZ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4lKLom9VQBrM0zLqIQJjcuMtVEKj8ysZz4m2Nx0VlGcTcU1vkgJ8cyrFtx1EBXiFmPqbI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UdhzxKs8y6Nl1DQfxKarbuC2RjiWUh8QMBEF9yhQrcKwfZF5TUtlNNfwma+b8RYfQH6o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39ElT2QCvEqVKuVAagXBuG5uVmB7IMRLlSvEvx6Kt5jqyFVrMTLOPQYmdel4iX1Ehq4n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LxCzPMF/qVXcI5dEBcujBAGECUvfwJSZqqhrcKvwRThfMs2F1DDnHzKu6ZWOoYZsshVm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wOzMSwNqv3g6xFwY8zde+5t/ioGrNwUrGI48QvjuXmlSp9wtXogc/qGrNwpUfaPwxeH8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2r5jZiU3uDN3dsWt7iNHMGsNRLWhnLHyx4D9TD281DcLjzE1itQadb4lnb5idrqNBEVp9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lkoW5XpYCyhwwOhcW8S/fESsA6zKVywSjCPmDT594FbZA0BglqbzKKrxzKWX7ZRVuzcF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LI4veYF2Bs6gJzdmYm0GIFQtJQYwPeDZpu5d0DzEtzdx4hFcVjqILFKjxvEeBB5tx6G8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7/8AINEFxvQtgugGFGYz6734D8QJJqkdAwW+0rmyhXmBszUKAYTNdzB+0qvRT3gzMgAM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wKs5RBXn2ibbsgE6cxOQgsg4a8wxosTteQI/8xYuy0V37THtqvgzriGURg3maPsiA0ra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mQasWaDSj1xcDZw2VAHQEzMzuY4mSpUUagNtAXmOavn3WMpVAXErFLg4An7qFxYpxc8b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lICcL7yirJTBVtCuBDxCmzgiXbimYqwF6qULW5iysTI2XGg/uUXCPVanva36qw+awqhL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lnZ5i0eZS8tT58T8xChbvqIg01EiBeZ1OemGw8Q0WbJYFINVrzLl5YqaFyqlEAeM1MJo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C0lkvm8+Y7tSYaCAS5uWsmMxEQ4dXDGoeLuLuLRLQVo3AqE3FeaNe8zQVFWsszJZkzU0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vLGNmPMRRbHmHRz3LzELUxaMMMFHmJaXF6LhtQl7JXzcXFgVBZmtwyW1ZrGH9hMk/wAU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EqFYRTLKhiPENQZUJiyYpXPqKgdQJVHmVn0c+gw3EgfM5lSoFHpXpUqJXp8x8/8AjRGc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9QzDs1iBXUc8MqvL7SnaQMYxO1txz2hOOoBdXmd9S3RUG7ceIZCr3Bku4Zvcc4zUMJWU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fO4t4YYHgqZGajkJkJLOi+4WWb8Ru6/MsznmCsEcLqbY+IXRd1B2T5j4H3BfFRi5AfMu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zBkgAPHGZzUARCrK94B4z4inqbKermBmCssKxzLvyzAyYjKoFe2NGXJsg55hwWIf3Evah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nznyylwrdwsTL4lmzn6gAyygpxcyBxZKLgWy6EDMos5Dd7lgUY54grT4i8hjlgxKI0zU5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ZCRxUCrSUMgPYliifU04L5iPGYp511LWoxKKparMpgFvcCmuGbiWox3DR4RKpxEqRHiw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6D9D/AHOMH0tWruc/ENGvMQVWXkvoXUNVMOqFqyvN58RGIKUAdlsfBHQ4U73ttBSr6CN5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r5lgW/8AJZtfvLKJjkgr8xEyiidcyqklA8uYkmBLonMxnWZZzZJBLHK846ing9wqsCPb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4LLfkHVQ5qlqEDJvauPaE73DVz96/MwqNZYLi4wdG4oKqgDCvJLEOWjrLsKZZSNFnMKh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uFx7w3fXBKkBceTuFXmo23VPnB+mXGHMpQDqUrUCw6PzHQ7oNwy2MeK9nMolMO0iQcLK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iLazGqfhgznMQ4rE5YzGlVcQ7ju74Jl8EGsL7+HKRUDlzASoeSC0MaiVzL7UdRqeol9n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+IDC7gc/iFXRGVBRAK01DQRybTvipai6l9wxQv3YlcAiznMKqIfLLGoXBbNMsrEFVBCk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lXYzBzC2A1KG0zKQB4nVQ8RpaqMaui/zDdoMoB0HELQfOIz/AClIr14gnLWrlLTyRhus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hW/My9pn3O4icHFssKG6ijV+z4lUGRxAMj7+0dZ5HMFlOB9XLm7/AFk+36Gqu5T/AG2a3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gF0b9gJBQu0HIEC7kYHNpGG1EDn0If8AlnmJnMCG5pOYmZTz/wCD0N8S5+fTn04lVGam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JhxcpeniBmvi47JS56g+8V5xMrzcGveCrXDKequJl6hYFQshIYwOIG7BI7HmDShgq8Ray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n6mS+/MBLqb3EFlvA/MWGhxH7zL5bzLvyy+ghxnbCcMQq3+oclfMqqzBOM1LObxKRNWm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uDeEVYBf6gdI1ppriN1ziOd/cDOCYNv7gWwKOGGNjKecRc51N5KfxKbYIAgcwlODcebEt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xyw5OruUIDfvAXBqB7sQaY0S2lce8zFr3guxFwwdxch4YolKIW+UERv8ECq1UWWLK3EVU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EdoCW9QCq0cylKKxEax0llMVqEw4TQtq5gb2dxwLWXmIMDPaxrXfU4FGKjba8cxTl9RY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m4f+GftJhbTf6z+JpMcNmGsO8GYaBzQpHi4wUKuF+IR0VIrFeS/6MRpQpwu106/aA/d6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Tepedw3Lwcw0CwIwChDEuoZUCpFYoUOL3MDjGzDVqceIYgVBLfC1q4zhhgwvqJBlRHCc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fEwKBN0q52RSVS7S1W/DGUmpRu3RngslquywX0Dtu49eKBl6WyodPEoBcwNzeeO4hwBu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qWP3Ucxgv3OSC8sGGCiYEv2jtXiL6vH4g2lTm+JwzfcyQuWThGKtWNxJDV9xejD53Hk/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1olVdjELuz9QZy2EAF5jy7mX9p141Dl9ppFT8n6YPSAE9QrQx+5UXba7i46OI0Ce8RTc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tdQRZlWLsgrWLZkKcu5y2MFxmHZxkiBqIFV+I6YYYfu7gqEgRs6gVFWzKjN3xUYysY3A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iDS4ILcaiUo6hbvcQKEEGA+Y7ZKMRWNK19kfo5J2ZTGmdXqMUNXzNBWCNINPnUOFHtDa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FckxV61MC94gBivNw1m3TMgDN8SnS7hnRWLg5Ne8LvCb/j9zP3X8Jh5n+npFYqozc62e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6kaTpOSFxjbijx0+IXLuiMCk4lhjcchDWJSE9NoXURatbylJH2uI2iInZAzFb4ULplqjD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VBmabhv0XzBO5Z3L6ZYbSU6QZfmU5ZXtlfMp5jqz9Sl8xbNLPZ9IVf4Jn/VHqkvJhe67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VjUL/AOoUuYAFXfiJY1jG408jUKDHHoNmXPo5iziU/EsXkYORlIi5zD/E9iogapZd8Yjd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WIQ/KCbtFfmOH/kJb44gATxOxaIEpLxheCNMDmBwy8wDdPUaOk4CV5gLijjEwBDPiyCG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XcA5f9lbhdQpkX1CtOBrUdi9RRU5KmwGAsysGu/iUSxt5iN1hY0LDcBec+3coYTa6Z7m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8cX1KOUtpoLlXT9TBvA8QdFWZu5Zc1VREMYO5RdbJWLHEMKKolzVJ+pZpKsukRcq1LTI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4huG064tjkAU68xShSNBH5l1Qx4i1sYniQuGBe0SmpyFe9Siug5gyL+YKazKriJx7vsJ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1CF54IeUD2qUrN2hsomtBKb0CpJryZjdF9zlHZurX7QKSeARGUGmBQXv8Qqu2d2oavPUa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G6hnjWt5h2/995yEEn5Ll7n4peGdyH+4yBfczIqLyT+YSv8ATQgqkquPaCNVBrxKgUUG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IQ1Pa/aFpGIDbrjTwy0Yt4+Qhl1ouUaV8zo/qMoyTRzxBtZU0kUVmDIOZSyio7M6hvnX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3BV1nm5YyNxorsltJUu+HUVcXL8DPLWYKTzHWnvvWGAgiWPfCYwZsiBEa4pIkVPsysrM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wq1FKW3Aex7yxZieICjImBzGLs+4yphQurxDboIY21XiIBSr8xHKRjXDupk4LjjeSoVG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5hd5ljMRyRZxmCVEabmiCqVAjvKA+2W2gDhKs48MRs4lNCVKuhu4wPLVQTRdTeGpVUm5k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TMC+ee4837Syy/aVXVZ4iExSWDL4zOEEMj8Ri6MWiVDf8COg7/UmxEBexhbeh+8VF4hY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HZOoBXMr6iZjTTqBGjEljI+Pgiemu6P9xcEbFhhUQyEa9j0JbUpEUN0kW2y/3qP2tNNZ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GbpgU4IxT4lOvxK3oGHhAXqUdH1K8T3nCwetTPpXvE7YKalvpniNu5xAqZP+zTP7go7l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PuXjMQvOJReCfZBbqoDoX4gXVHxzBSauaQdqLyRQqnMo1mCm6ovcQGLjn75gYsf+Qtdy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6xKLiUocniA69CAOi0ic7lBxxGwpmV/RFQMmVtxb5cRiIZdQtqVDbw9Sl0FzPdmZTTn3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DKHMGqIU414jgKdR4oAvErpTMzANfMBtcwXbcBGx+4ti08RVtx1Bp7cShgGYCMdysEahu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Wb0dwZ1tzKNfOblM0viVjP8ACAir0lU02wFNNpDi2QiVizGSyGxizywVdB4hoohLq1mM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AXX3LCeYr7fxHKlEz2QoKLcM7qAd2RQIS4y4ju6WiLVspfxxNuI6hi78v/MSCgk8Ff5i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qg+pYTJEIsYq01btzDQMM0JHwlZ4m3iEYCg8xsikljT2dx0C+LmWVZmEjcXhvsrmaNLS+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U7hwLcKaj7w4wXkH9QokX7X5hrWYoAt80sxS9aKCPnU4EPmdQNVRfEM8YPSwgBcWg2qW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E2f2gAgwtnG74Yp6rV5/5P8APSv+x2rRUGTxUKxfMEvW8wUjV13KV7RwoF85Ja5UviZE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dv8AuC7xK75jyE2gz3A25hpqYeUs+whyVqOAiGi+pjLUwkHYDLFqTTpK5SN0yrQvJmJz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qit17E2rD2RKwDzHYHkngHqWWhXbqOKOpXksYwIj4mdYlg5LmKfqODVfUtU1ibcvvD2u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TmZtzL2StICMoBXCWz6i4XKxiOUFmyLFeTMLZsg0ylnEZsX5gis3cvr5gBqoXesr+YKP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NrbBY99wKeZm6EeYDDygujomRnEdp4YrHf6U3v93GF3UoAr3niVf2g8SpZNsSx6ZWag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MqcM2wbitldQslosyk/Ej8pWY+2ZUqVcDMyYlSvRUqVOZU0iY9FSoHxKlviOAWDZ6Fdf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duYGDyRO4a8RoyME7TET3uC5C4lryksPLHbYRFde1ygO7gFH2hV599RwpY8QcxPL7XPI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iJlsJsMe0GnLR44mHSQl1YYIil4exC7YWNjohY7a5gEBMkFy/EaeK+Zhq71FtqoV1vmoj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+iRFW/Ua0T7ghZ3LEoDpjjOXxCnRTwsSZc8wRdpHB095hhUGuIipQI1VmiCGE1KmTB0T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NVqWIov2JSmSpk08Rzglq4c8RsZq4WwwGPyRoKCu4mDS+46h64gU0lblMFv5gLdvlha8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EunxNi1spLITZdbajSrGTRDQecR0Pw1AyaXG2exR3A42m5c4qEFrfMqGqLhizXcObG4t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xKIVNeIsoLyOFEwIyplDoiBwO83Cgk00QtFewIgKqxsL1AgsoVfe4kuUggl3v5gZnNzB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EvYqbLYpae8XXcpbsqlPGGWHhqBHZ73CqoryE2g+JPwijMMDXZVESMu0sOj4TTFaVWMoq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upmAh3Q8o/jEANRkypenKv3FgcxUtXPdTBNFXmTJtn3H/EoDVVqPA14hRjbiFgi5c6lh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k4XvSymjnm4uDAuNAN4gwuokbeWG8mMuyzuGxnMqUuavhmm/xAZblW9G3xw+JWI6L1o2D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4TVQ+CNkBvj2lNWe4g5cdVKWE4PCWS6MFNjwyhgJ2SoOjpI633RQZ+QjdlDL2UIypyzl8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YTQArChblDTmKS1ahsMkGY7qUimaKmQ3DCKKi4Kmu8we4gXBaXqYTjmAAXg5juj2MxRe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dRHBQHk2SjCU9SqXe4Glpkmi+eJYZoj/APIIrHsxtTBljg1zKVacRWynHiVYgZmQxvxF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LMWniAsNsKXGlNn/ABSf53ZLchKnUNr1+hhzGOpUrBKVqWNFkC1ECNUalRJU5ifr0qDu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dyuJXiVqBnMSNSupURlQO4GdSiJEseCBXFw8SoYTSUSrLbx6bgVtm1COF2MAKL1E2T8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k3caXe6mFVFVlA8w2Kc3A1TAeo3rERtiJ4PuWNLeI6Ar3mK+Jw/1LdC5kMws0S5dG9zb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CPcxnkcxBezGg26xmBYHEzfD5gbv3WIL1KYYgo5gF9TB5DcBxmq7mqtc3DVtnzAty4gH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aBYeI4KE3qJeLuuIEcQNhfMSrWZxl5zMxNI1aC+0SxWYjC/UQFC33lio49oC8ZlYrZNMu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gA0w8L+Zi5gGiqiYNWvcKSjEXT5g3SoOmiczgFQVP6g0ZPiUulxRMVnxK0t44grJp5qG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MgS05sjBzYXzAsjAWthM01VzhW/ZCPOw3FQV7yi9x7CKoUOD2H93pZRIegYZJUzKlRKZ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VsfoEVS9RGzUyOY2uXqd7wy12CjF8k5hwwPnDDIPleHwGZX38n4BmF5qjv01DHIX9ogn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83/4f3M7zCs+Mg3CE5mUJ4nAYeP2LaLNZh9CiBHzZ6Esf9JAY8RxfM3EZkeomc2rtNX+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4v8AMq7TUWMv3LTPLzFWAZ2+ZZbG+IFmBY6j+eIBWS8/Udrc7mGmuZajzuGx0TK3fmbB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Hd7gMwA3X6ar+YgKiYUpxBbP2KH0xCc5iv+I1aLcF0zY5Jcp2QVtXiZbvNQWe8UuJRa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EQKeUdsPiYgYigGCM2sRqySijTK2IyeIhs3M1hmbdRHZKKmIyiOF1gjUOKHLBvVXPZMqr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DzWpXlXzAbm+jEOZol+2d8cH4YD9SqXO+Iw7ySyl3XEwW6XuKU40bmxfGajd4quZzXxK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IjUzu/e4k0H+oIGsphjwsAbbNyzptHbOa/pHXlL0GUHEyfk/SzdiY9D0vPpudp0ZgJXc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JVa9BuGbhSsRLiZnZXp5lRWZUdxibguLluZWMyqmE/mVjDOG4EZfUP8AME7lEr4QSlS0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mMZCUs6iwoa1H9QPOJdLK04nQXzDGSLEvOHMflLPD1BwGMYjqjrcVtefFRtzqNmbum9R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ubXHB3C+fxPBhbvXdzirahyd5jZtEWPyhqzzFXbueWr7mjcCvPvGhaKuWtQcZL5glyC+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dDcF26qyOS5mcnG/meYobjsLv37gdFe/MRKxA6x8SnYxuJaWNdQtWr3iBRpBuyxWo8Jf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TNtTInXcQUvbqIK7qNUafLMsgsau0o6GUusPaBtRniDKqUcytmL7lCjXbiKmLAibQ35u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hG0llHUTzUd07YZBT4RIQUsQC1nmADanUuXcsow8yhGLzK9C4i9PuUBtzEc8S8/+kH8T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1SqnsnOPMNRgONBWG9/V4giWInj1qKe1tTL8272hoDzGKqJeEmU7meK8yu5ge4FCl7gcL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C/REow9n7GDySylUrzDLc7Ivg/mAkTKtnVaIc0NgOJRUApGRthviWTw1TpY8pCblJXrE9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/ykByiURgcq4evNRlN/smx3FafvMmus1Fsb6qUAcSrFMjiZDTqaB3+oEAyudptTY7xMNq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cFQ1+k8+DcdYKl6fEzeb9GLch7VAx6p81BrBUrZW73MOme44DXhxG8JjYUP7jOSpZVJM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wrS/FQZir7QDK8wa7LwwzQ12QJwcW4fNTqp7IiZUGckubmXMsXnEflKCMLgQcisQVZ/C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Lh1geJysnLghBDMNIXBCN/tBvFB8S9vB6gJBBUq7tr43HvkqVoXXBMVKRXT3iJhw+ZiH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WXqI4updhjEVZZP5i7r8SiN+5ASqbl2mEYKL3/MQbO/aJtpmFWDlEdjz/jF8no1TtcPw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5Ur0ND5I5ZPmBBscJEK3EhrEcpEszKidQ41OpUruOFslESA+0DBE+4lMckWvmX5hBWlZS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hMs8wEcT3n1LLxPdLCWtxHEwZAg04ipvPE0sPqLqrPacVn8IK/8AJi6WOGIMPfrieXhc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hRz8QBfhywrj8RNkuLavMWjWJayYfMWWFL38SxoxLafcJFDXLqKW1sYBs0eZlQV8yjRv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4ZeVlSWrjEBz5gKNDxmODILg2IwGuKhRlwRiLzxM3hrPEqxcWwvKI2vfEOdfmFLy/iJYv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WWPkrfWoZ0FsMkWqICXWeljT2vMy6ENkKNPzK81biF1VMDBmvEOPUwArMprVvUVIheaz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MaldbiqUFPbLa1SeZycvuUMO5TRA7SLYF/mUobSxyo8xOrzcLKChuHYe2YJ0AQtFogg2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GWBfCQAcXDZUFi1iLGCosNXfcoCU/fSQFrRALY4fRgmX1cr8dEBoAeD1brFX5hdZq/EE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aEj0q4HIIA4lYFy0HEGh0hrKLI9wSruuAw9h5l/w0vAHnx45lmNBTz/wQ/LlShDpAhmUI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iE1tGwieHTfMUd/xP79Df8AvyTBHimYIwgC3wur69pQSD6m37DDb8ytoYmghHvGHqaO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XErY8OTubAJ4i0OMsV0e0SxszGhXQR5CVC5RfS7ENS1l9zQiL8D/AIlzba37zK+IEA9y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RgIbFjASqHkVfzCUVHOCP5L2o/U1vUrrS9SwmqiK4hy0yhqgiKESJH4ktlmW9BxcIog+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4fE3SjzA7SOQkgymXgtm0Q9mI2l9Qdu7QJb4CFiZ8xoXLBiqi2BcN1NlDvKomFZRyCUuC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rEKwou4VvoYKxzVxOKMeIGKl0tMJxEEe6xLGLLeZodhqXk7c5lNkwuY3TV2QWhafaWFj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hQLkZgY0zQeSMRu/15Ufv9fpujufQkC8xp7RIEDMqVDuJlhWHDGj4jXGoHFSuINRMQ3A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JUqJAgzqViPhK4dT2QhA6KjKolSsegK1PGJVsNzHdTFQrzNmWpTVlV7Q3iotqcIOZeqr5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EtziGKQsOYMFfmVRu5ysmXES6TmU7zKJiWXjVzkrDPMolgFKksVA3OajdaVBFoQI/cA8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JDpMu5XZ8wAlkAN2wKaWAo4Jbr6iY5mSwicTMBXiOBbUzuXcwqoZpA8KxoSszEXmJbbAU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57hpgSooAV9QpWsVDDWtRowfRDjglig+0crWJt1BqFUvPcEQ83Em0b3mc3uUNFnM0zVHJ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cBtZmGS+CVZBK9o6GF+I1XNkCjRcDnGK2wllJywnDRHYV9QqFwxsW2uIVFgvRKXj4iC4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lx7wNUWcysXUoc0dhFbpz+ZjTLKpzhmw0+4cXYQJkncC3RLIeC4rJSNXuX/MQSnJAFAP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orU+YzLljOLlK2sZoAhMowS6mgIWN/c1xCGe6+oAG8LmexmRQSpBamAx5RJj3Gujcea2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C18r+WWFdjPDVH4X0qf5ckCUGmHRGlusJxGLQo/gq/lt+YFOFozEFl4is7aniS1WlW3Gk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GFB8mJwuApUDHHUQBZLtvf5mEtw6IXTfHFwNCwVslqrNJzDSnmHc0haG8t15xCY7DqGZ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p7lpUa8xsxW4s1DCNkFxPvBN+E/gm3B736jUF/hwyhEV9n7jNZNW1AbA8ZgQjziCQF7g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JaRqsP1HFpfaQfA+Jkr9oE5sM4J7ldsdGJiQGUVMhF3xNUk0LEewAhemESo1t9wWXCIN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GfMMlwsXnqIVeziU4R3ALEm1Edr3NY4qBZhi7REe6TCurqUcodMc6a4l3H5maWEHIB1L0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dp/qkxfs4ZgQLfIn5gtlWTHLPb9xggMw5Y7nHcrESXYdwHzOEC5Qdw5iM6SoLWVXcrEq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Pq2gFQVENT2gSq94Y16Jhl+alm9wmIVt3CsGK0wS8kovuFuCpSVdZYA5HfUAthAW9QLC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kKtmUppIlCBfBEgKnA1iKwJQcBAdXbUUXw+JTtjkxEB6uo0rl3EsnxiGOdsaoKhZRjLb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aqoDC37gKwupm1Ve7uN0i4ZkUai24x1Ax2dyg3o8ROVe0sWrETdusQXm9csPn4l6BmZo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G+YgpRmbsYhVmIpdgsoK/qNVf7lAVg8RKC1UwrTAoUVOauMQ8rMRmvaCObWUGsLxGCqt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WtUAdMymVMBbOUHTAQXhxcvOVJZhrJxMk8dQbJwiwnsIFtWfeNLYZ1cWi6lsVM9lHRAV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Ifx9wtyt+Jds5ZqwalLKu8QID+GMDGJsMFwXhGCl4zMQ1+u/+b/8MvNVPMQkDW8KQK7B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gXxCqmWQMwkNXLwxadQChVxKcyhQqJXMXEY2gmgbxL8YofSDocjMkCzC6vK/RWbt/JEe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qs3dsykuAzMs3iHd4xcKF4B0eY9eRgjhn6jYqiv4gaVbiHQ77Y4wc89QwNClc8x4qwdl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E7nEwD6jFQRY81Npgo7SfJSIOdpxGjuBqRcF1LMpXzGm5cuJqcnMF5QV0HjMFnlLnhK6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alAFO/NfqBiMdCn9xQKnz/dERAni5eH2ZcSGeSykwoVjx/ZAgFTwzDBqXnjEMCNglHRl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adJgPI5MsTvbE21XluHIPuUPMAIB3BXiAoc20y7SkFfMLSu4M5ZNRu75maqoCgLDYhBp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68RymZWVGFi7pOWBmsHtCKwjORnMIcOJeheoA27CNJv5riA4XKO0/xUxfuv5Su5oguOyM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V8ypW9TFR3K9FQstyx7QVRAc7lVN57w1NwZYmZUqBB0SzRKqUzUKuBm9R1HO5g+PQwPM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CzWYDWILnEKHHEbMr4SkiWUQbXHUHxc1VEOm3NxdRVa4iuLR5Wdt6llIGfM1mmH8QcX9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2mjCocwV4bqXwmfENkcxI74gjGf6l9M1KI+iFCjjMQtD9wpV2MbFgHnqXhvKYgOEo4QO0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i5aUWTuA9vaGZijqOtmqlpZhrM4FBUwPE2eOLhjUtZc+66gpvRAilL4qWq7HwQo3bGIGG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HN33GwCz4lAttlbOziCYocS0ByxQniKpi7YhZypgqpMMdP4iLrRjMRUpFqqgi0rzUWVs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xIx919R6ONERSj65lNhsvqUe/qBQu/4lACfNRN0L5WNW/uCjX3Cgafqd0Qta3cxC1cQu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qDvJ7Q6ah5wQDlwYZ2zGNYD2P/zYG+CPuM1zL156z1xFNYtGIIuIEgHoRo/mC1NKK1DN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zMR7uO/AZhgNQksI/YwPRp/ECpbh1ivRHk77/wCIEEFTZ1B3CEnviMzt38NR0rjqUtJd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rutwrK1osMhsa94Zxr+ZXI3q4IFbSodjxgnFpVfcqqurqXBW5skboc7lAjkb6qY2PibT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LM4I/EGkq2syJu4bvqKrcRL4gxmVtNSDHcoVxFWmYLsG4YMDKUGpRDmEQ6kAGsQW9XnFt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eBIEWX7pMSizh/zKJuJgp+yFDST/ABiIigVwwEbzvcTHt3AKqpbe4krtYETNznMzLLjy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7EGjEER1v2gQLse4AMEFWS884mCrCcx7LkRGymPJKg2+iLw/+ss9Z33BAPMCYTOrYlAC4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XxHdPSJHbf5qYt5P5ejRBl5/gSl2/wDg6yRK1qVBmVUqKlQZmpisZslQU59DAnU3ifEA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6J4xIVeJyR1K6qaSvQvqdXElSos6qUVmEwcRK9ya5+yX8xwX+5k91+Ys1i4mS9xEM55mZ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i2myswC7tArNGYNllfMPBKBVZhYHOtQCXm66l3rD4JZZhGirmlprogpow95QVcR7qjqA0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zbjRzDgyy3g67gxpfcKOU8GIcBgWjB1BHIR8xpeg6hQ5hZKoNwOzn2jTRy39TGjXcFvm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EC4VAYVflgDH7RC8blCCr4uD5PMxyMFNuordpXIfDL2Qb4gYvIMuzFVczeLe8uGcveNs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ZGuu5o0xxcFzgCzAK0R0TPJ31DNlTil+oDBdza1SajkUB/EEHbMoOMcy9c+8OATzDRQb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XtAryK57mA2eIAKnJ1L3ZjzKsTN5jV8PaOGDzuCOjPtLdXf1Kq98w1aMy9ZAXGLG4ynI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BLZCsHU7EV88VSlENpWfZGwSeAQyxe1f/u7KCHzin8kNK2hvGhn3lyuiYvE4OpWaKr6d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ygbDomgZkcrL+KjpzNVTDM9qGSwawYnQ6s8A/wACOkpoZg3SKBWc35Wb8ANEbKGg8DX8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GksQxXncBXASKozMg18Sx7S45KxqZqqDnEBFt8Sq5F88QW7gjeRMtsCslyfcpaYLq4PZ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xwlnmEDEc3fHUYvNyhfc94H4IpRX4jILqweGbjr4mZ77g0CLpyRWI8dwFnHiAoYOCqio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lBbl6XrxL/PMwLm5tIc87MRRttH2xAPZe0USy8TKE5GJlrUf2hsWpdoIao5ia9oRgBqA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5VQyjmA4zcV/cLZ0QdUBDyhB9GUz7yi4fhABGkBvKpcQW31OWm/EoJi4otO4oy2+GLhWv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4WBiXAX3NhwxqAtNfcoHHUou/FJMbG+I7HimL+L8owXAtev0YovqkTcekwY7nEX7gynpl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cw0RPE3j68enMfeDmNWSswMzconCMqe0DOfRJiXeBgZXVTSgCsXPJRHK5idpKcVqKDgg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gavMvUHzpi4ylPM7FgYfuGReCVzx5gF4TAUebZiZ315hWigO2Kpre5SXeq3CmC/LxFox7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rzCvXzAC8Gc3A5bWFFku+Zd4VEhSFlRtlceJS55gUouSVwuc6hsKxm3z3A0gxLWNPcqeJ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AxIb7mS1RHomu5iW6slzdDojhtX3HZe7jBzKNs3A4mU4mbyLOCdjP3Hlt7QOWZgNHzBk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t9zR1DQr8RYx9pU8JsvKnUsZGYZO4m7r4iBqyUTTUANo1MLHM2HDfBN20qdWEvmmPBKn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o2ivEGxkheVy3nPvHYZviGXkxlnFWuIoEjZluU9/EpktsZyEoW4LCUws3sxMDbLPAEKD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RBR1AdvvF/EsXvSfw3MSXLO/iCAvKg/hh1Ke3+yBanuIXgvhIb0W0ww8L1EX5TNTfMbD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BtY9K3F2TL0Vm4tKjginNPeAYstnk2Wbos5igOYm75lQZlywXMv0Xl84f3KIloh7sAwG7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JWwE1QagfUwLFhcQLanEMxVofIP8AMCsK2G6xMBpXyyypZmcfMoTZXKNKbrzKApWvaKhc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VxFszQJVyu+4cc4/Er3lIPCUrCEzOZyqXnMz/AAh/b+xAwHQ6SGbDUvarI1DQ9olWm4c4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2jwWR5/U21UeamQ9yhC+6iAWwazMucQhI5B3m/4iig+fMvjVvEDTNM+IaSa4z7sCziAV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3xEhBviDWMQzFjBMk7GIym2cYNzBL4ljvTCrePlVCmWTRAbCZiHEvUa4c6gCGeiK8sqmw7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ExMpStkOhfMvDGJX2qIO6Eq88b8y220yy5l4WYrcRHkemXJ6n5Z7M/tR1CK3mC/e/VE9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Y4+Iwi4Mc6l08y6f+Snn6iKpH6l9DL8MUBs1NDUNZiKzaJGWy3qK4QJfE3LeIPhC3r0z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KW7YruW7inaxw2fMLm0DJ0RHEO6g0wbhsrMycS5mu8sdYOZYqVTLp4+YJWKiOJY1+Ysl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zAeIN/MS9EA0y+IF5lKfzAgn4Sv/AIlbajaji8RM44wkDIs1xqWwUCAtN0rzEtVqmOXN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uP1HB3fmZ7M9RdfzDHIuYqNgW7ibCnvKLuJZVpG6KLJlaxeCe6HWYKFE1LG9HcoFqlhl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SxATMEIJUUNBlMC0GtVEvV/qIFKq4mL38Q3Fs2WdSlCwHARKZuuYuZgM3fFShsMNiUrn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gq/UWwCojBr3lPv1iJukYWirVLrl0hYYoNXGhxAspkgi6qBXhuJpl5iFFC9Rp25uLdJU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TUtbpkiG/wBzgmICmwZhx4czZbfqMm8iZXKHgi2f5Yw8QvzjOUIQdnmCuIbagYzOUC8Q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sgMLoDEJKXbjSCVUAMzGBJZZgav7gWgBAKUauuDqEpTYXydQQNxs6Ki5ZjjKRwVAIsx3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ZbrHtBKwpKCswyNLWO8tyqwRCaMQmf3CtqUUEBdP8KP4mBiGhR7Rq2S4XSq5zxFLm7g8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1olqIfENcOSVYZCbRYa/qEVc0ShcynPFzwhBWkfEI0Lvimox5Ke6T2L4lmAbOT4isPG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2TEBUuzD5TLniHWKldsKxyLhF4ckWfaKVeSAhqVbVx06ou3NUQ8sF+BEVXRlAACZT2wk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QJdtxcU3fEcHceckMkDeJnWALRhp7zAs1AYgu4PGbHtRBFFnPlxAuxk/UVFcRqIZ1Mi0q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jp8ygGzMbwLzDZ8xMFNmJWy7lgrh3EcsVhlMrHG5RZWKKhlDWYKscXHfx/ymD+CGI3d4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jUx1CXWpzLxL8sYLhiJzEuAiSmJZUqpXcNzHP0mCVtEyxcelZlegMSvT39HMw3BjxPqO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uFyAd4lEww5EwuyfGJZjfptosjY0fMTPHxEwRaYqGcRZyARl2W8Qy6CpWMywUQGrn5hF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ZtipnJ01A8H3Z7/EM4W83UMlNBhzcSiHnfcvLjMy5xiFZYTi/eNH8xTdJ83uIvimGU6a5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YfMpWw4xzB7HvEChhWM/iCDmx0SlZy6gUzh3EWzrggAUeiHJWZ229QZ7vzNtF8MHDefE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xNK5vnMwuAmQW82zljPbAVaAPtmWeCFqo00p46NcwMIEY5RnogLl1u4gNv3AAfIxzdbP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Do/UB0n2mGijRAAquwjlfwli2jUQLpzA3Qt6hZXRdxKCtRQ56mJWLc5gLAMC7GXy0ZqO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1lFBAWrN9y4dV3G2zJsmOKtYU2EzG+IL/wBuYrT/AJcrfMmPzBgRwpyhk8wMMUOZlolm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839R7Cnd6jj0GYYks0+xMw2FeL2+8OnTp2KIXZW+Rj+relrovtms6HogtuKn2tQjJmEUW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M4aUpUwqK0Sh9wMIDeIL+JS2Q0x3ExL0JSzIBEQMe3Iow2F5X8RFVVMraED/ADimC7UG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MS3LeSIUW0QKue2ZfDe+I7CYY9TmWvE+juaN6iVdTn5nHzDMXhe7FocFDgmDpOh4MROW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24KqeP8AMSEG6aWDTBU/ZFfM7pNSwWz6hO40raIzIg5uKsxtagMCnuDhs4m5WTmITyI6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ALUHW4GAw1RCp3qYGB94tEyN6OpyRXTNXBSZRsYhTCUy3OphrEchRAVnUIqZoWFTMifs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E3uOXSVSDm8zJIKHiWdjdkG3u/3KJuRgFGBdDLDe6qFUq1ebYNNP1HLpGYPOGFvFU/mX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8Tincz34ivnxflMOqxFYgp+YL9k/kjHENevHrvdxw9KlRgYv0qG5xARYlAW9DibRIleg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79RFdxhJU8oiQL9EleLn5lDlYtJUtrE3dtXGqC7YVVQK5/MtXAeWIzdxscA+8PsSnJbG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wNFHMLblX5mBlyTDcLWir8yxpT2MRZhAp5nIvMU9XLYINTKln1F4zfBFSiUWBuYAS+pa4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XmpnATC5RlAqFK/aWLW3nExgg21cu/mUXW2DUtkfEoABLax+YUtG99Sx0SunygLYzHFo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m/iW4yBxEeixEWzMYta0VcwPtMrUuLr9RVdIZrF+CJympQFGXmNo/MJ3eYiwFqbgmned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Uy4ceZkq2ElAaPaLS7glwK/qIDUpoqCq41BnvuIIFVBopXzuKpQme0O5WSRhRaUWu5V0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8wWjf5iaFsanWLGSq7iFUJfNSgKsgqFS2vaAaxWdyoBkmRuXOdGPjMgvO78ymGKwlYjF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WQNajUeoB5lmVKlAdvFQvEWahLld+TFqgGyoFA6EcvEuVDXUqFMGFSawQZYM9xPRuboY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67pUFvtdBogBii5gIsFCuJwJUgczDKUC2rg3xuvwh/3N7MRZ+OJei831LeuZdLKuVaYx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i+uYVNBmXmcDUwb33N8+0ZoiVZncTTRcumSIWnEbY4/U31L8r+gAmYtkL6jU5zdxbgZq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gBCEt0fqaMTII8QsY2QNPREaB8y2t/iWW1Ela5vqViXIZMxQviC1Nsq3Bp3/ACP/ACG7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/mN9koNFx0cMFIhG0Eq7MxA6lKGZTOYyYgDqWEC0Gy6WEyNAVXQcwweCS4WwH6uFmMXu5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iaLwVFczJZ9oQecGbJ0fZHyg5imxmLbPszAOwgAlYOpsKN5lAmS2IAOcRNL7RdlTGtLu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+Xobkb8P8yBiV9QwgGJTKlSpXoocQJUqcSpUNkYcosKyPEbLPwwBjfTHOpVMDEFRJWMR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eJRWvRlQy9KkqIu2vEvJioy8lly5vqONle0+Arn0Lnnubg93G6MNQ3U/wh5dpWOK1C0r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NwHQlLlvqAdcbjRvfEVXgTKXbX1MIzM88Tm+CKlgVBNo/MUAq3mCtDf8S4yleIt7l68D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OdsQbYdQxgLfxMpRQqoFO3U4fctwsoEpYc+ItC+YdO/mHTTKFLUwDvzAEL46lGeMauAL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I7Lq2DLpEKWpE5Ujqouw33jTsvxzBwKtsuLBVfEDYo6jq22kRV+ddxvZG0ceWNaZM6G+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2y3Gu6i/ib3rxESzxUyRrc0oZ7lI2vUVMV+Y7UW3E13LhViAQx3McWQqVdnvNbZ7EWG7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3xCWt/ECxFUcx3bz3MCpz5httI863BS7Z9D/AJjLnT+EXTp+SWWuHjEyNwyywVd9RPiH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bjXSFAECFTWoVVAtX5ggm6XeJZ+LgqnEzyW4fJAdG2HK+ZjgbB3eYG5CAOVLG+Mx2l3E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SaIrWIUI8lbl2L7ius79IYBxM4pt4gSiVZGyuX7i0U5zAp/MDNhZ5JazqZ2qlhpTCSrW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EhFvWmps9pqcjN4Wq3XM7TFOnP1BlLGU08dm2IAHZSZSG6N9zo/P6mmjmXWdeZ0fUwL8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oxMazBnUTLKZmrYLRkEMU2mACUIi137RQqVgOzH7lSKVgjAy3KFQuMY7lApkgU1c8wCP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VZjZv9RiZMxrfuEim4tEDKh2TkcPD7QhgF1KeBXxNy9TNOrg87PDUSjAXqVZrFmZW87M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wTkK9RLXolCW1CgBCtT+koDCidCTIA1BwObqZEOrqKKs+I7PgJ94c/X6H03+0N+6Y6V6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rxAcyp7omMVKlQF3ElRPQ8+nihRi4Kh5ae44c0Soaguo5cSpXqQiRNRgxKlUypt6V4ah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3B1BTiBjX3HXcwl22w20/EQEz7y//ss3NriD4+ZpxTMXz8TNA47jjS+xAd3nmFt0DysL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rEaUWdQ2K6jlgFcjLQaxFYAxe4DnHww22ZrqFUWBg0lwAXH3xELN+ZWRbHTxDNkCswbw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UPfNxqrtW5hGrc8yhgLX5gsoW9wpRuAUMfO4oxj3lONBzLFriiotmLxiXH814jdcRKVj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pdIWziuojTTiKZta0RZpbzdQl258dQNnvAoq3MbM11Bvmn7lNRt/UAebjkXTmI3HnqFjF1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QVgb8sAPcwBnzGxpLlU8lxEwK5YqYZvuDZrusykNsMcYFUzAP2xlRjEOg94lUN08Edlh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umFhvZL0YVSRA06ge3xGYGM8cwpndcTbjL1Mhi2tTAa8zddJDcXMjVpePx/uEDQw+4Xh4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JuNLmEvcALcQ6MWMIwXJKmBBFbYwRQRmoUUxo3LlE42rxKfisIZQ4+P1CXZaKVHAzV/u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9uYto5fQpR8D9xUwKPEwZQ43Lt5hXcpGonuOor1DbvLE0lda+0lhaMQWF3XUsrahnMoFg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3CyzRWIJm23zMOT7RpIONSlAteiDLUROCS9U5Yd3qDV6iL948l6gKxAQAdNU17fzMHFWb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WZFqq1CPNv8AyEaDZwNWn5/EoLioKslLQwzNMIVxZ1rmUpBR4Zi3zOJXiFzDRXiaUyXU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qpwyhla+pYhrgM0czE9W17kCqYYqIHhiorZeYVbLbmpt5jxfMEqXftAcwCwOoDlAaKTE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alBOaLIGnLwaDggyBs8QyTCcZIuXBAUpsc5gDIfUxoo3zBk25luOLgUs03MUrFYdXEgz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lxUv5jAW5TiF5GziHRfcyhgxUr/E1Ym+Z9E/ymx1/J6b/aGwYBjxEuE19xggMSpUqBAlC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rOYWgUq55RNR2PpiWV3ER7IDtESriZ3GvUJqo+nEqEI+iS2KjNb4ipCzEKiKuWXftLx7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iZ5+obrH7lji40ZfiovgcaYbYnO+Li4rxAQzQg24D6lNtxQ1kuOSDjdEUPh8wyo1qWIu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hSNP+SjaX4MzCUEBKp3BYNe0Qc6JTC0lWWtHmYKnETsxHJPbubFurjavlqoLIYu2viI0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YcMTYCw4Wq9SzZGM21uWe/mbMqNfLKXq/NTYm4VOkGMYvrctQ5+ZvNUTDtRXtKNtRZAtD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LzV9XKLz9TIXSdRNNXeC7nGKn5dsDS3Ef7Ss6DiJWbh0Orhvf6gloFmWNDAHvAKYsJko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G3L4gKX8pbZrqBYqZPzEsrXghyjcKo6WJ3+ohTnomGDKylw43EFvFHMwMGL3KdY5WAViv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EeVu5i3+qY8uxHdCvuWGyAD+ZeFaFw1QhKoi3KmOIWhLbpSvjMoussubS/EZ2UmVeUMO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e8Ry474vJ35l/hgVKa5EuEyoAqTmhearjyRUpUKFq9rKBRioC69JcAQNEWFuiaZlpUWi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HxQ/mXdNwtC2zK3XEK1fEu4TEsm0zFYQFKvmUM0Z3FqwaczIYO4mGjEw8Es9zAoy7lLLu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cQUyLWk7GD6YVBlb4fMONo5T6JbzMC/MudYt4oJFQuAZQAJ3CJUqoLIuk8wzr3NPQgQIL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hlhg9RwFYixSbMmN3EUBngDS9khs3FG64Zao+oEYp5gctwMAJQGpcu2ggcSwuqldTAw1F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NIvdcfMDrFyB/B7StIWvNwGKUw+WBYu/MSE2j8xLZo6meOpZL41BjTgivDvLAbFzx1A2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nFyilXXUKs1kYjlSbhphRa1zK2lnZgWN9VHf+7KKv9uYzKMigFzcSoSvR9KlJHPpU+Il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YmD0h3FxUSVCaRChAXEzKxKZU3BFXEjqVK+ZUqcQU9zHTLXu/eYvzAcOKi8zTmH09oL1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mOg+JRWWRwWfnmIKzKK1bMbYIZpOvuGJRdX4yx3ljSqxmoPua+JdqjVagJkxACnctK32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pHsbSvxEopzuZLre5yUv4it6pg5XKNoqcx9o1tA+oLOKorMUnF8y62HZg3rHOWLk1nIT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tHHUoHOOCJ5p1UQrYqDF+JUW3i4SKGiIcPYmNFs0TKlCIdEu7deCLAuYDdBfxA8nGIcDc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wW6KK8w6MJW1M53N5tmR4gVb9TlRMCkEGOOYZbz5lsBVrcBM2lmZQ4zjc9y1ZpeogAlG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xLI274lgbHqJQIMsusQbAAymu77YBpV4uaWKf3Pp1AU39TDLJHWj/wCRWvMAX2qczPft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HltUWsNDTLd23L25ClvsTaOWpYi7gUy7gsxAkMRs0RsxiXe1w3o6YXNg34mTJiAAficA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qVtDiMU6XUhw+JQ3Wi02gd4rOeJaiDaKZkTEIq94i3xCTMACkeFYhpiNcys4jhsznTqF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4heQ+8QPCCwC0Gu47urqZXfEboA1DN2ZqdjitQB5FzEHqNZ3EKHCQLb1N2Gq8YhLs9Bq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b7SyVsC4dsoqxg6iqAbIe2CsDm4NI4KLiybr0GpQ5CFh9BwpKxZWogeMyyf59PbCNBmU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gwm6YfUnoYaXvVRMRidILZqWARMV5jLVFajsl1UttIfmZFShrhjXoreYqmVfPg87+5cV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AJUGupVBcracbZbqTeIz0gYwFYu5cFWXqbKKrcZLUc1ZBF5G5QHKUTBXhzHphiNXW8MR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XVTUXglpdUxY+i/ODJ1AzfDZf5qa78ej6c+geidRJXMr6gXPCfaeJKq4mPQXA3DVeY+3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8McOvEdQIn1KzLHErHUr8wWKlRKlXK7gQQkMagBL/wDseI1q6hXWfeWHn24hmw3EdnMp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C4HObWGNQoFy6WadxTTS9RNWfU7J/8lMgdSqMMzR0eJRoEhhqpbf5RYOdVLwtuVYSoM9v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za+YgOcQEMCZV5gW7K3LnE7svcR5v2gcJgAtfFVGzS2Y2pa8RcWimPiVdwHxFVc4zNi6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bzmJvBbE0AoJetUx7yqlNX7RNF1QXObgiV25KslDg1yyjTjhIzVc7mwbxrmUl4Bc11C4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SNOoCstOoZoPaDfHVxvhaEzopmawWdso2Uo7lmsHMcmMS1fylbtGgiWXccF3fiZovLu4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n9QWGIAdwTdHmXu1xqFjICVAGCOSjXidTDPKeBcHEoMmu4VedTA1uJbRl5iMD95m1cTN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TMepiZ6uPaDPfCalR165i7/+QqzAR5cn0rKVgYTplxvxEJbiGFmpgMbJCOUVzUWrWPtBL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e0oYbg7OoYphR9yi94l1g1FclROy6sHtbMcdIForlDt7VWx01tO/MZbuYLaJlhBeEXZM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cSgysTs4jxSwp8B9xBLG1W3KP7iQusML+CW3cXBzWvaU2NRb7xXoGF7lwOdRvOzzKQ1h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4miYxibGIIpV24lQogwqC9c7lRMTWWCx9wKahilzflqWzJZt7cmV+I6Kq7gNZ3AsuHBE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e0pduoLvjxM6viVRiX4mO22EauNI+Uo/LAZBYBdtStrIiKt5nGMxbq45hmEYRvK/S0TE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lOI8l4xA3LGYT90DiFS3JHPWZXkrNWM3+p9FglYOMGsQKwb4Y7WHNVMgaxUQ1djECZ4z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9DuXUfPUoeRsjZcriWx1BprYSZABhbvqDL1ArOcNR5qt8yjbn3iudFv034xm+Zif6IPo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UX6bniJAxUrEQJSVjUqJ4iHMq2GGOzxKtzPwiQbWO3UcibJiws6hSSioGYGTvqJuypsx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PHocpT4lzSZdIiRFqsSkNwHIE7W08Q1wQbxMHxLJydQWCBmYM3RGjk34gni/aFBT88Ro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ovUBwxzZG0riZHBUFqhrE0WaxLCUrywI2x4iA19o6VX03C4t+yVOcQLphMX1q4Oi7li9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rFLzNLSFlaOyEIRt3rM6wm/LwTmX9wBfEBpdrcR5G+JwN9RzjbRDbrrjuU3jPvGql5eY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OiNosd3VSlKF1xL1ity1SPMGwuGd2+IPAFxqp+EK7NalAZLY05vLFsCIDW/EC8BcxYrv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ais6xLOapgti5hW1m/MBtglGbdsbZLhKizG5ou7SIZZIhQLzF8NHLBcEwayrg5iYNnRB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iaHHRBlPMwALLEFJupu5g8FFss5hCmcZFc/BmZUDCuAMt+8WgBZqcgxtRUp2rv2gFAiCV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TZiMmfcSWsrBL1TKdXAYaiLDsuZZmzKMqAJ9mJzachLGHlAeXAumxQ6FIajyygCzD/hL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pkS4OsQHKKjE0jZusweLlvcKvVwLsVsFwS0Rg0vubOS5QsCFFwpd+1wVWYaVycxtYaFb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hfPUtKDuUyyfEbzrEKKmFxthrmZ5ruZD4jje3ExbTQxhgb8zd7Ca1Nb8Qh6w/iR0qXCh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BjG0sqU1qB4lSjxNyX5ZV1uYvZk4iysSy5ucSluriFH8/cM0huxEKEs3FwOZqQFXzLXU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xmGpjSzU94YValE4DUq3wRlrsfyR3oT4Ruz5jBwfgA0wArdcBHLnBmpu6cQbNNl4Yjdm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2Zglai9xsC3qiKhrPEHAwuYuOOIIT24igCqOyXwQMrSkxiFRLZiZUyVmKwU0xYTgIx/04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PwyVMZ9agd5lf+CY6lGo4huVBZUaQEi59KjE7hwzBEo7YEByYZkrSGzETIzPz6EiX6kC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JavsS85lAbmBi4koWN97lHO4BdzTnjmIxzAuk94ltiTbd4i1PHcQFF3KQWDFjRZyx15uG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4pzEWy7vUVnzdQON+KhJgzepzQ21KqiWvUpcj4JnCXbDYbS/RncqtohWNEu+hv2ltdvV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F6W+4mrDPmL5M6qLsc7mXlhgoPNTBNndT++gIpleZgsRbCvmUVFHglVqPcDIxWY2xwY4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mWGtBitE1PMfEcspjxMmzg4gDI/UXNb7YeWOVqeoC+eomiOYmwLUZuzLmVB+xHdpWI2M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8pdqXaCySjW5V7aPMqCWX9QFA6iqLXjHiFFZeVRL1AAMYtBmA0nfiDIWxDBlgFVfzAv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wLDTuBiN+9TKxaBbMdKO4y2lBM1m+JcF1A1ZE9qqO5gBaK7PBT9kd6G5ROFwhySAVcGeU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ybEpoysR1BErFpcDApCJ1AK7iwlRtwsxFhq49Nqv2icYK/qXpM5N5Zfq4OQAGgDENEF+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H3hj4cfiEoMo6SxlHiJepTdwEYiUADllJxGz4aPBf1CvAhGSrXyyhXSnMoHdgfiXA6Op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W5stuJbOOIUBV1rzD8QKRcXxM8W42sGjqVranUV0GCUHWbcxA/EJG0P5go8zNe459k0V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jocMQVhyfMOoscTDNwsucQKgzGYz9pXCoEudIS+7lRiiKIC7/UcECsFOWUdSX0BWBQBo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a9RkZhk5hojhIucGIasKnlDzFt8TImbjgl0VMi8QAJsvUPlxPmA0xrmGAVSVcFUs3mse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LxMGJqUVriJSt2G4C3FPjmG8vGYaFNx2bJV2Tiyp7pctaZs1BXjV1Hyw9QS1FqK+av2E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gsD/AAoPrP1HHoZ9Bqc+lSs9RJTAhjZ+I5zDfcSBOiK21FEzBjH4m8dcTSEwmo0iVZKv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Hc1I+JUSBbKtlr1PklUnOZzf8Tuz5iTx1HPcx/zcw4LxKM0nvEyOI0MKRxMh35hg14I2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9ze8INzUsbqApR8Qaz9I0wsdRsND1C6Qxe5XITMQq8PxAVzHDAnEKrkFsuqKgWxZ7wtRa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ctRcio9pSj33EN20fuI5GAa8w7POK5mwkXC/oj7/AERNCBAvKjghB8VVEIDRV8ELZX4m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+olJ4iyN2souGe4UM47ilXY8sujh0LZvas3cV4AJa7EDqAnODuJbhzBdPB1ADH+YtvUB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VaMe8WzbCq0zyxttGHqOpVib1LJkrEK3XMXLlqpVgTN6iLFHG2GgzDlW0S2mT2uoWiVNs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iUOTEL6gurTPUFzUpdYP44hmy8S+hEoBqZEZXdxqri8zqmVaxUehD05RJ+osQ4eqbDtD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ejTcXrxo6FhlwgozOKhOqiZYOEl4DmO65maYbzgDjbEVvUFppXe1GLgKKDqEGa5erEh/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oSniVoGA4gEArExHpwyo+MDTS8nPtKm4t5Rwh5iNeyXksfIofuARDHKxxA7oIdDn+YbVS7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DYdwwYrxFbEW3RHbw7igVp4iRcWvMdLuUsVRKZPN1GtcS2aIfkwX+DC1yQYazMtIlwaH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a8xGicBPmOoQ0mfxGS6xBXE2XL4lH0Lp+Ys8LEvJG0uFj4Y2OagVHAxMEY++Sp+5m6rA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FkGTEciZcQpqtTPbU3eWpWa4YUh0JkcagRHDjEpsTXxFTnmVjTCiARbcWysvHhEmQLK25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dmuSNbGq+p2NQlrdjeImXGeYXQXnmU47dxZB6mIW1dQQ1k94GTeM7ls8kyqzJzHJbuK6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4pt9J+PozBP9KH6SJcrMFcHCs7SkAGOa9KgYFbh3r1r1Ixiq5uIBxdyq9CNI8y2qlw+Jg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PUBcqKJyw7rEcsFsMpUwsXdQpx8QuL3zLuyuNwMX6BWosh9wG7ynBfEOn7uXhBxi8zB8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4bmOM4gmsV7kE5BfM5KarFxWovHcc63BW7QTAy9y7Bw/lEOnqC9PMyvO4Jga8zQFupays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Vy8lC+Yq5xMYLdlYluT/AOSmnLV9x6sodrHfiVWi+WNac8sVgXzP+yZF4uLg5qcuhxGl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ncYs31BdOycrKQCBQ3CBedSrynmKaN9wrg3LMYuAdMqgWXzMLWag8XqZLGu2A541LhbW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6eJQ5vEaq98SzfjqCUjQBW83BTXumBTXWNzgWl/bBVQQv7jaysG76YDnB4gpXHUdGsEso2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5XIYgObLeyNjg8Rqh9wKUwjUzCjVfUtuhfvNS3tF1W85Yyr/AMh2rqUORE5ZAiYY4osx8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tHvAJFXl3G/JMlLLuGdQe4dQ16LmeZjjmIi2EQq+YlNwAWDT3UJeawCFVMnuf1FwwUQC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D9P3GtlmlwqCalcSqIHiUC6GczmyO4VcdQbaIbMg9xGMOQbBc/iW7zsA7epZoVdXhqfe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yqKfmALLx1AadsvVrMUbnl2wUCZOYaSnlAqoNczVQkWhFgxnuY28TDxm96smCP8AamI4q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iWKskgDFDX9QZGNMQl3iI4POJSruaMenEouDSJ1icogmMVHXicAT3llu+JnbEXwufxAsM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aGbUW8RUS1BqnRExYMqsZzApuGXGoXKs8RyGMQimY4agsqaiK051LFDDGfiMr5P4QN3WL7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WjxFujvVkAw1lIAd8wCHOdxqstbILQvxcK0zXUXdWHEFJ3jUC2q8oZb5gJv0mS9P7lLo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BhfOo/8AY4jBvT/jCMF+b96Uy3dEcmSBEnUZ7EZUqJ7wrb+IMPRXiBK9KjkqpUdzO01E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AMOZmpVM17wu6zuC6zcrxLaTiEIGoi/FQe4Dk6lW59kvhuF7heLZhMRQ39RDl+JYNdsx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smepUVr+ZS5AiLpzFbEvxLc7lbA28QJa2YELcQu8GYirbEbXXGoYMHtLWrgvGauAMfaU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DRYwBNYGMRocYiNOC4g6a1cU4PaAKuoFjLUC9vsGOcp9o0uDliWpkt1FJu3xVwyMupwB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2ONfULFzVYliFEMmVFfESCRVQy+0KNKuZLjE0MvECuUD9wQ01vL3BKD/AHChTj13ByEo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sZB7TYFsoq5lyGPaYMpUNIZO4bvABiEoP3DYZAENlVUNOTDECOzxNyzNcQuwaqGlyXU2/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auYL47Y7qUG67icwFczCqPdiBVmIBVn4iNcCEVsGoMnuMVsNxI0tXFz3SO94Yi448ksr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aQVXmAL7EzchrgX3uo/QzsL3zBMRbmH2TC0SVmAXuLRnM1qN1ZKRL3nUoLcTJQMYW/Ue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WVYYQmduDV2gfmojGj9gt+R9bzXMe0aX1g/hZVMomYuILNQX8TAT70FBgdkdJG3zch8N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XoNzAiql7y3CKOLxFO9qdQ45gKeDmNMGq3ENnBqJa4O4hajaGK1uvEFKruCje5RVRvhl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dC4LF3BdDhG81JGCk8XA0qf2wGhoHMTReJQC/QlKTkjhlh1Lgxc2Z1eJXbKis5j5CYPb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B+J4o6iCzgZkMm4BZ1zHNoGCszbBBi6h1Ubl2MZYTSgw7dyhd+Jga3FspVsJNgJWkbUBo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LC6QFOQQRCqJsi08HMZXa2oBdNRB0cu4MisHcqxg2bYVW3JLHJ5iAeuZp6OItpHIKxEG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/afqj6rfhDR6Yvs36Z+GT3/8G/QgZiU1KxK7l3TiaHzHDN+lV6K9YnMfMBjtnMaSviUx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e5xLcIu+Y5GtcopjZuDF3K8ksNs7zF3WIYpC3NSs9wwzDbUZp45ii8DuBR/MvHmK3fvH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cRodzgVnuKTGI71manxE+zuCrXnxLtW/OIRLHe2OLbbOZ5VolixPaoEG3F7g8i9ROxcs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JAchKODbbFdZFYVVTd8xY973xMjWe4W3dZyxJJnuWtuUcVMRMBcy7Cje5oLLN2amk925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w7cToDuFKTTZmfCGZa2K4jUZPUIKD51Fs2qRFEeItIivo4IpsW6uBboeAgivXiP1xL3d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H5Zolw5IbJkHFcyxDHMAcDxUKkcVwbhdilsB7vwQYK/MRWnBgxMdJarEL05ZUs6xiZC1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xaHRzEqu6uiKWFLTHAFVfMwACx5YBS7DVEVAa88RX4ioCfMRRtAlVmCnAZgKt9iLLH1B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rviEuz3MVdvNkbNLXfEpZd+IVsK8TNPiC07/AFY36pr+xJRVoVHGjths+mb3iXzBjeZk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L5lGi4pkpMLBKUfebWywZpljLej8JeLyHxcsY0Iw69FIdJr+PW4tvCjolBioVd01A5Ag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3HwBqXrMbXcOhu4HXB7TFAwXhafpi8qSXRUyBcDS6+GLjSo4mXndwbsi3Bo468wqgxKS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AHiGkqdyp4LXucC3jMpWKMTdSPL6hA5SYFmpj5JsFOOYMQOefyEuaymEWMp2Jgyj9BGn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ZWbgr2i2VL7ZW5Z094EM5Z9kSELdS/S4QaheoKJdFWqol72DryogT2LxGui2UisVsnDF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TMNKwtlll27mEtFAZidV+8pTq5fa1FyrjWH8uYhkNxei8TYvgqUXJqAEpWUUPMKGflM0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IOiYihSsnUrWixgnRW4o1ZqDUnvEN7gObD2wFTYkBCDUWOJsdfpQ0emZd/qjYDjMtFdS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OZRiL4Snn4Im6/DAeAe0R/wl+H6me0z2mbyq7jrBfuzPX5gNcD5ghsqY7SWrCXF3V7E4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fR8QNZb4IHEPcyhIVt+0AK/me4fdgb5RzYVGLBD3DiBK9S8cfUeDUfeYVzPP9xy47i3v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H/jqb3cVitm8RsLX5gKbHeI7OOpVcjiYOeJfJmbiNKrMGOcGpavwXKd1mtELij3vErLb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boJkRC808RDWfEarTnVwWYKLueEOSriKq2FgBLourSCuJZoIoLyXRKMi+QMROqYlLiC6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EubGqtmJrC2q1NNN8TLcczQDvmNPNcNEUchvCyqlZurYze8TQ1RV/wARXDkuYlVZRzmN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MUdS20Kr+YFglZQtF+8Dm6/iXtyxldq5NQNjL2ytCiCtrPMwbumI2eJjdtxGFvsTEYGO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CQGLrPEoNrYRUtDm4VWlA2so3ANXHRgXodQKtL5YtWODiJmr2i0Lgioc9yooDtY8YZyk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sHl5h8sxlx7xHZx4gYXfUJOPiCFTiU1O8QXxght9j9ZhuaHYGfNSuCwsOHkl2Lz+Iyub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3DeZpcW/aVyTT3LNWlConvGhDL3MzGCXwGRvyfwQVRVLKgqnZLgcebIP5B6XL9MuoB7DC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9o1uXJ1PYiKcliea/wAx1oFh4LYInuR82gYouVhMUWwJQ5YC9KkGFPGYGvd2y6jRFK8R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XMBqx3EM8amu9w9wYb1DhDuZnmiIYMRlf+3f8yxDq2YUVtML62L/ABJLTEQUJW3MFntE1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8sD4R1DVZgWQuisxxCKGc3BQzQFPsBcT4cJ4GA5iA+dxraLRFdorHhmIFXTECMvbOMzAM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ViDBGVGiLYiQc2pZ2RMVmVAW3qAV02x3mWxoTlALYmfeOoGHmWOovNWTiDWRhjLQW1qW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XjUsWtinxNllvcEwt+pRVwbGINX1LZxVNSho/mCzWvaUIbQbj0DyGXWDcdj05D/DpFh7e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a1LGmKrctUt5ZmW868S/ReLg4wy29y3uXjL6EfO/WmVm4LHonHmU8x9EjibzNsrxKIGf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DssiLxfk4hmkcSqguVKBs+OIYxzKeNXupo5cQOM13GgwbgeUQb7hjVkG/iJZa46YppPa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Kl8HzDLGMzBolCmq7bg2u1QC7wxzzOQ6Golt1AajnjEosmEhTtQViN2hu57JqZAGnmXS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gSKfuWK07mbrF5uAxX3LxWq4jpcYeJeS44ohhMO9RKRxGhHDoZRozCaW16ixtGuoltmH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ItC61AN6t5jYvbNQ00bzVRV9DEiQIq88fMHEL83AoZx2wUEqjV3AsVQfuAWrjtioWWwV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EV308E3CviF3llYVmZdsuLepQ0lzAPO7g24+UdqN05l10rcCNOqJhlwcRWWldEW0XTzC7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FXLBrt0MoHamrYul0vcAGb+JTgbhrLjmpR5rlgWDg3K0Xurl64xG0v7ZS1JAu+IyNYFmV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XlRx5my8XxLGHsQVQZNzJdxeZG/ZMFEY10YK8UkGnggLOYLh51A1HECtjDQQwZQTWonB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QMkMSg3kPpgCFEPdRKlZZCuaHXDO/wA4+Zx6XC1cxMYoZMx8tFbeWkcqoTUpHbPP5iYj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LD4zDZS3sQDEwSrFlGHW34uBOEWvYJX1UN0ZcwI4q+YGMlcw4MzA8XEpeeIsII3H8Ylq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NOmWW6MGzvUyZ0QfK4CiHOB0dTcuXvGo9x0PeGlkiBo2yof/ABSMWRbqWtnbNF/UAxQp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oTu1BpqGiUNQVRZieYCOQivNoDxSHnmX6PzO4E22RW35iThKSYEViNp6JkqHZqDRYAyf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ouATPcqCeZqOJuK/+k/35R/2KUvBfqAcCwL0Iw0xtK5lGnWoaZ37xytUJywWBhuIIn0w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+44NPGY6N2kskvBHbC7JQtrLAxyN0xFTKBSziPH4v4za6D+SfgP16Kj0v1Bl0X9xV79Fe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fSWuY6BlBqVcr7lfEqBKqOmIZIcxClXN+lZiZjaEiJWPQZnKUrVRNgcQxDfiIPtCtoOP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wK3e5YIW9iPklYxmFsosG05gHulZxzOCF26feZDVxUBy1BVWXqDGEvjUrOMws5rwQwUF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dzDB1HKrE48TIrDwS1OikBijos4C2usy4YBWABZXiUtgIMoDjmXgaPBLtrKhd8fuDlXe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rTfLBbOtxVU+SO9U84gpx2LuBeseY3M4/c4Lcl3CFDvcApsXuFsG5Mg6upQpq8bhOQLX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XMcoKQykFaIlLPtGrvC8y9ptXcrLXvMlr4i7Bt/UHWYDk3mBm7KgBxQfmWBsA6g2Lo7i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agBbGeolYfrqEmxuFNgbxzBVAq+ZV2644lhCrlVahEssro7iqG15IIHVaOIlrfxKsMty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kWWtdvMBrGOUEo64i0ax+ZYavOYZL1Wu4UKFp4honEbJTjUrOn5gJrzENJjuAtMubZVq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GcPiv+xnK9wqtfIylDmordRto4iJWZQVQgHUApuVfKe8OI2bgGAywVhtDUcjnfiiJw5X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MzXCeRyRdpDmB4vp79DIA3RCtKlf9yuIN2x1MgWxkwKIl+IhRLURusuKmZqtvYn5I1ca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QQBUcJLyxrPD3CyjwXLLW6r6nJar1EsVgG8a4jpr6mBdrWqhyNTsqUVMhpgpvmYLzKk6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7kGIY7imOIKeAgfE4sZmEeYjmXDzEVysUPn0OI5czadpWYZlq1mJW9HEKmYyJtCdBc6M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xPvEsU3tAAqCIwYvmUqnKMIrXMAVZPCVpiYVxzCWY3B0VAqsea3BkcMyH5gWCguHzEE/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wtLhFa64jZFTdXDBeFqA5il2KVcvbwag2nNsDXdwz8auAVaWMtb5jgoNQiYyczDI3nUT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fxMWcfqzL/LZPwv69Ae7WD2bWfLKsxr0PXU8twldRHqoBUpZhC02jBmUlHUCV4mmXKwtR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ETtjU/cNojUGh+p5fcDM5fTeNjzFa/tUE4Lg5AalZG9Sl2NBFEpaIJVa7lAytdsdGPe4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Ry9cwdlFR1AcZnCoBeULyjWL+oj2QzVOIhv9xxRglrBqXx174lC/8xa3jP3BjNXxABQ0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pRz5ipU8xKu8sc0VlA0HniUQv6OI0JYPExUAbhSsrUqqARq7uFfbDuXYLWrtiLDacy0T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QuueYFoVhFl917QKwbv7hvLEbtRo6Y1qqOSJHKFpRalG6rGLi03SfGZYa+JQDX4iQugT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yzVFwGi3qZukvqZJqGM0a5gweHMStmjxiaFc+YtRhvVswqXwwUZqAUXdfmKA37S1uzUo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8x8Udlgp2KyzIVetsRA0HXcS525uADDm43VsHwzqBQsvFBL0LvxBGWo3VVuNM2VNbZmZ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rKxLwUJiNEqFqgPAYiORpuGBwEofuUIYiv0Q0UPVwXb9kteoEWts7/Ec5Ua06jSKLpxz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t1LeYjiEmwBESS7B7q/1CdU4m9QCUx4srl5XxGlYoCpvfVTHqZptHVw6dQXaMsdoAcS8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6IQSh+CPcSGTr+Fb7lzFZVwsiniIYvvcBpW4UJbVRy2ZJVL5qole5M0+IFL4lnudSi12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xDTDY1cKjkusytY3dw483KWEwbmVY1BbRPB6flqGvazxABfFbLkzleyZurcGotsByWYYI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MsFXEt4agzFrbDOYVQxLfN2xLpibeGATmh7m4TwCIfEbJ1KFu4K6O7zLqbm1cQraopxB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I4LvUvZNjOXzAWnUy2wFfMQOPzTmAS2iAlhuyCIvDUSJ/PMuuRSaFbhd4+4ZNOOJYDnd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4qU7LNVMDqNDOKcy8nvFKZpDmJndXGg6dx37zIv3sdr3+j0F+3KgcP3M04yRJRAU3OIS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zGLNeihLnEWE4lTEXj04iStx5kp5leiVERPOZS8RK36aKmYC1xPI1Evqp+U99QUeJV7z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3N6WcziGbqKNDytQSyi6xKL17xgsFN/uYerh0+4Fj8ylbg4ie7iF20XzAVnKAhtGA2RX3n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6lgKWuJRe/iXu63lliDFZ1EZZvXcXF5aNsoKNPfMBSgutw6sT4gdoEchBAKltWVvqJFg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eDRcoWi+YKHBfiYwPwS4YHMsE5bmHbjUpXDxMA7zDPg8+0NFJfLMxMIxcfMBZS1+UqUA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+dSjQ3s8zRyLmViOShfBLVrjxBy2wEDCwumA2wCr0MRRDQO1iXY1wspst/7E5DwlmbSp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F7hRWs3mD/EN8xvMVmClG5agyF5ajlGQOZkFUgg4Mu1FBLaprqN2WU9TLZbN0R37Ouo4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LjpshbSahsb73CLTK7hZQVPDSoMvc7Cjb+sghWX3gsfsTUar+Ihqy4lVGEudMMniBViB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HvOobK0ltpzd5hKjcThDi/8AzWeEEjihgmAREkzqZa3KfZGpRzLzglcZx5ioo3BQjXFyu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DWDs51/FPzHiO7hYXohmu6vMLQ1l1CjJnlmwd6lw8CXK/EtKgVzDNC4zTK03vcLG+2fE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GPxClq53DnmvMNL9TUIUT2gyamB6DHGbhmvI6hm4bISEdw4WCrYolWjuVHmCG+JSyHQ8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NRWc7gvUwwTXc5RwERztv04L7l9i4SrgQ+Yqn4YFrvn2ld2GD35b2YSh3UEp3FjOWAmY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SimE+CZL6RoQM3z0VDhM2j9TArduCDgTkG5hS9bmiyHqUpzhMQusERtMpLpq8GpY9yGx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kVnuN2ZBNZhW3leIKN96I5dHMoVaoMY5hcLTuFL/APLlcmoK/wDHg9D9yGvaPynkmTDP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7/8AA9zHHpV7gepxEXFSveJXiE4RzEzh9OJ7wmpi5tntEvUqa1KGIvzNUOYhxZK7miPt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f9gQDbHzM0OCJw/EvGBIWFtVquZdyiUxYLSa4mV6Op0X8QTAJbh9QwQfol98ymsxs5hR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N1q5XRicjReiCyxZavfnBLANXWpdACM5HWJemjFys2AOoAWw45mbIMt1OQAPUWaz8Swa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lNyYlCznqUTqGhOahaui61G2q5OIWWbZndHWZWVUPcreLztmD1mFO9c1Fi1ocQKLGZIU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sle3cpdNXwGiNBvOItGBGiKb2gW3WYL157hfk/coL39wCrB+5oC1zctij3lu9kcaY8xN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8w2yYZ3KKYyzFJz33Az0YILp8ygJWjEAF5Y2pWHiW7cYIoQs+0u8D/ksogXmbKL3DBvP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bl7hdXzGzeZgtLJRtzK7u+iBEFXmDaA+5gyLLG7gLZGAulfEsOb9IyPllUy6j2WS+P8A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BAzh3cwpNQL0wjRYUMOI5cOpY5jhfMSxauG5cgagvA4eB/3C3mY7SZXmFueZm2VbO2cEl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Epm0R5AxM35fRou2O6usvCD+6iMhYGuZSrcVFoHZLzvEBu7suOrF3mKXdXzDanXMLyMx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pEF1ioaPDMEPEDXv5iw8ocedzKXvGwllzeTH6bHRbLCVKcwqra037MuylGT0JfWX4SwRi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uo18+iptlAvHcXN5DRMFuS/5om9svfTr9xyOzj5/+xEAyYfc1HPEowzpfTOdnMZeKJQ4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7QoQXuYRkSrtKG+WCskpWOKJfOJk2y/2RNa0xUaTSYXtuDJiAVGC4BkauYIJqKOa4zKb6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9jzBBt3GuXc1FXUCrKe0NI5VXNiLkqIKk8+YrK4rIy4/P+cov+amVv+R6C/YYK/x5egcN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wX01rMpUqoHiVj0VAXNJSVXEJt1G0CbzHdcRMwHcrNTEO0aefRRyT5lRI4dwdzwJ8xMe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Er/XMl73iCvje4Irnmc/9mR3M8dxwMKzNKs+ZY5XwEarq3UyOkLTGI0MHvKI1iVt5qu4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TUH3KzMU8kKzX5lChHOLgJTZ7QgMUxao5RUjmKXg+WORnG/E4hEth/iWAQvaxFjiuVgL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HG6qW0J7mJFjh65mF2zxNM8zFbdTB/MC0pzglFi9cQaOupVGlfqeK3omPtzClVWwoVu+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HlhVdhLof3Avb8wODXcvjgeOY6bdQvMFC9CN7czRtt/USDYqCRduCWGj+CFANKy6q6ti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5QbMHvFQ3XQcwrZutMwNfzKAmImcOA1Ew5xqb+fEzFdeJZN03NLh3FArzMGm3VyzkDcFt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GhS74i5orqADAXOplwRReWUwJ5lrTdBHdthuYOc8syauJJa8S5dM9Q5ZWW4K8kn3A/5l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4uWIFhnGTj2lsm0JDVDGYgcypqXWrmBuGZNRU8QbmGXM1VwR1CglYb4vAD9rN5pZEAIaD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aSOvcnvDrcvGJ3Et9IbsyxutTBOKVKTZd5r/AAB8sNjOSfFQzW5db1MGmqcxCUYviV6v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AbmZsMs2O5k/FTgNVmMGd8QWIPdAJnUGMP4hKXqYN9x5zj2l0s/zv8RBaxl+HLhFFj8u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mpTRmlwdShJrRqaZuOlW4A08TYNHcaOHMoGZjC+0AYcUQBe17oyiowQxx9iA5FKCUQZZ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N+IqzaZQgFHiAe8zctbzM0qC8TinqYhxmcI5pBDmxRKBbsp4Mol558QaztgRXIMJFnV1L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jcbsjIYlyW31URgZJzAyZq4bL71KUjhrzET9RaQqvMay8XDBWKW4ULjDDkLU6iKaxeyW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xP8AH6emx4gx/wCbSiUDOsw4pzLZDZyQBB5SpUr7mdQlSuZXmBKuJRgiZmYDEqO9Tfol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R34liaPMvrE5jKrqBEiRCOC3UM6CWa8FXNObuF8H1MqfqVFbdkb4eYRLSWR6lLg5OfiW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Y3wxvEWj+orTES9nzmDLJ7TCl38QFW93UpYG8ygAbY2BXcKu2NWiGOJYIZkGnBFDSX2m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q75ijteIKOfiYGIlw8RaBU63K3eZg+3LKC/8I8uVckaA2Bm4oazE5Bn7ZdGASNxm7mDea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sYa94LBdRM5beuodjxiuIA6rGIKAquV4lcGWU3h13H28XKoVqUGG+43RVHvApwPUO1T2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NCrjRN75iUFtriUKavSEVyXZcShz4lSvX7iBzX7mYW+4gOYAqrxCq5cdQC6dDdyi0IoK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CypkV/wDYYolXt5hniLxE3bqN1eKitbQDFkoEPuWBO5bOw8ynV/mVtxL0cTGntlmayR5d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vN++D37fxH6sSr1B7UkNd+2XpMjliHglLF5jjLCzUFXiUoU0so2h5RwS6hpf1Lw4ae4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ZlFbzNh1Nql1WiVK7RCsTAgZIadMGpmWxP6ePAL/ABCWuLO1lL5qkCUuJg02zcO5VQME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yyrpFDq+YoCe0KKn4lZWxyRK27h0HDmAWa4hsoc/qUNuNxYeobfvHIWe3odg8XDbmKwR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4XX2R1mBcYhqwPeWXqM2DTZHuiPKRULdRYwSr4ipKm3dza+YLzUOXcAL+ERFMBX1HfsH0s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oe6QyyUF8CUL2RKqXFnEuA5vEAqzaUUhHcA+Zo+s2IreCFh6JTW7SIsUL+ARFWYOpgSb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uvBdxVJLTiUO6VxMVP1ApSBflnCtXLaNY5gwKU3TMCneZtdX3KUNF8zCKV7OZnXbZ5iu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osON0Df+jKcn/A9M2Q0XX7kI4CG4NVLDwckGqDfMOKvEq5XreKnie8vJMNBN8Zm5qPhH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LxCG5YEZXL6Vi9xIkcelV6c+hA3iXHJVwWunnuDZsuJbYKNj81BVKaOfMvog6yvlqWO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i4VP5lBj7Zp9RqiYDBfmULX/AMmgG8cQxBOGU0W35jkOU7mJvLHKcygpv45lXSpgq3xB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zoBxuaYT+YAWZvMxeWsXLCxi7y+hZjAboQ3Smuq3K8arUqx71UJQsjvOqjnapuI4mfMwK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5lGle7cEP1EJ2rKUrx8QNW8+GI7xnnmNgDUsDXzGznXUE24HvuWAEMmtzmxghXZAXeTXc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MzJPtC2D8y14bqUlVcQFVw8zgHBhuAwFuIQpm+ZsAuj8xLpYMvvEhxmNYLqNLSy5gfmK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x7Qts4riLJrGqiKw5WUtef1HKtsXUtQBtZV5H7iD9JyJRCgK1NkNygQlCmiBHZCN7U9w1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Feb9kNCf6SBmzR7f8IZwFg949IV2RyYm9zGnHEFbuOsBASxHjxBb+JVWYXSzErb/AIQC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r2MaUxOQhq7I5xbxLtXhZkzqVKVLLFmcx/zqCiO7IgTLj6/yiorv5qkIOLMEq+IRK84I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BC+alr2sliUxZmLWAZcE0CQltl9zMDogYpOcMxnpRdSitjuEUszCUQGF4uVxbU2uNZ5v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kiHggvRKpEUDusHwfuIuNh/EoblXRBpsYae0xoQ0hlYmeMq2t4glZ6RbI0cgsxHR4gAD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WLsoB+JSq2y8mT+YSEXWIIWmYuctEEPGILh1KsOUCeyC3ECuIZy6ibku0fMTFSqczMnSw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br2LmWAV7yxKrGmKharN5gzrQGoNrEuVkNPPUTtz3GS/xzGOWP5lCg2FkViy+SIWy62k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9tEKqbDVSjuuKlxDOOIAZq2Z7B3Hh4z/ABH+b2jt/wDFPQW4aL/FpVRa9Fcx0xvA9wmL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3AvzAgVtiZgKWZjzgSppiBzr5nzGJjxKzK8ypXo3A7lMRIi3HCojftLZsxB03KeJUI8d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GdzKiQpcVRBiOBWvMLZoemPEEDTV65gDyzJ2iKsK8sKN3Ud3xHUbBrJO6r5ljO3uPdIYa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f8lk4YUYpJZeDfcquNPENfuOrHU2FTUbSvklg2sAXLWoCrpzVZh0W9sKvVvcQWy/MVz3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LNwVf5MvRpnPmAAlMRJS5nmDCmOiV498bguQYYKLwaago5NGrjgTbjFTdguCuNvcsbWS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cTG87ggHL3Cbv7miiKlW+5ljaA5RTVqvqJDwXHi5jtTMvwYjd53W5kAtvcyAqwy3Byq1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yqYpbZvUY5buKkNGIFsGkziCFd1qJS1xFo59pYFM+8UUGDhg0bPEqw3laiBtaOpgL1qV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mijzDkTVcR1uZqhF/UR7HTUoAbhrkDNxsDgEs9YfxKn5T9T/ABu5+U/ZLzcAc8/1Q9rU4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+5a4HEusZlrgZOYi8RxmNzbllqDuCAfMOA5fiXJcewAku2OR8MSRuYVXMwsVexDQXM3M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Q4uYl5iYeiW8qpPCP4S8e2L3W47OrguA3ysLym9rLBDi5sskB4gxFFYb/czU51BrBxVjN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kwVxMTNiS1YS4LKqnuZWpRHHsQJ4YvxHiK9bljaFftiBdlq4wuH3+oLBdMu3mfAhDR3H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oHB3NuI1sJVX0QVrmFXaVpsY2ed0nkkn2huKuED9xFKUH43KGDtH4cw01m5ih1AEc3cW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Qs5mLXNRuY4mGG4amV3DS8zgx0PeChw7zgt/iGNm3mYAIbJEoL2l1cKx7RuC2cJFbUBs8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qsxM5F3HROeVEszEtpXFkduWiUtpS5laYUP3NEUbu2HqCLkgCW6loLyO5vQ+WGn2pH+D2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s/wBFylPUq4EAuIGoK5iuq3mCiaJ+YjLPcsaiSo3OoGQIO02xEiJx6dwtvU8GZ4YV3Uoy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1KzqUlBAuNDEDJDgdx3UxnESV5lMw3tmXhgXblhxdkDad4jhjTpiZFcQUsL+YaizSveW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ydRwu64qPZ7RdMsEX3j5fEU0FV4zHixjrcQ6RqUhhL4IVqUWtt/U9zMSjplaPX5nDjEy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NMtU4lZMfE1kp6COl050dxFUb6hhL3MC1uZDi4qe0zUsADdnEYIcsaUHPMscrYbXjCwF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WAyD5llwMcsd7/7AXOX2lWqU6uGGO5VKrng1MjoCWrEnQShxl4JaDmpkXqobUtg1xbBYF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43cCt8S+isTClkVVgB13ChYB4mNeQlWzYrmIoWGgRF08eNyi/wAJku2VBttx5Y0iFKFr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FVusyhwfzEurxCi6TWIGFqpgtYHuGVZZqBls8y+wA15jQwlO4AKGUquOpsq6hYHcpcKH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8rQXJ1F3zH17P4gU/wDKQ0e/+5+U/ZLOoKvgh+aiKzpsjsDphFOpeU7gWmoBdZgsxC7Qy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6uW0ZjZXkxKlsVz2B/Uppl35gLpzMYZl0HmYJ2wpiC5RAjmbzg4xBQrcHv8AMo7Do65H6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ygUaWXkWw1iZpnmcxUKW89wLWbrmHNb8QP/YtumHLqLINfxDkNbjdLYFM61Eu3LUbY5Y6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PiPh1LVb3OQnlD9EXvuC3gppjzKh2lKTVFQOIYtblUtypM4lMpmVOqVb3cSLqHBlzYvo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Snk2pd3J/OaZg1aP2Y6Xygcmq/ioRtLMFTOhE2G0rR7Jzdw9RgBRlmQEPM7O7iWXLnXc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/DBmqGoto3zMheRmAauU3ViiowpSYzGzoruZVYlYxFHdnDLOR6gKUtuNwt2XqCtGYBgz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WLDmIsDtqVdmd+GcLyRi+DxMQx4Yz/35R2f8U9QaPgo+0cKgjqVBmA3DcpBw5ij+btAB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cF6mTDiLKuMQbPSmVu4heQiFMZgY5iIB49G3gr3juXLgOrgbhucyr3uBQeJi9+ieJVcy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mV1DBzr6lN3g95b1DirueW8xFt8Sw6xUYhXtEFohoACDONwK19y+NpH8sNC1EaTUoNX7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XhvzuPGrf0jXQf8AIsaNbm++dzzDuIqZA8wOr+YzRuWMGoLFTSqZscamBWplV1XmCjBi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iYM4J77P4gA5bu4sy03MoE0bt4lgWgGAJw2w5M3iIbAx1G2AFy79ounbNyhq6i3yJtuu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XbxDZs8rKHFHazBw94o8UnLzBpdH5uF5TEDlGjxHIXqDXLRiXnNQDox45ibubvMTBZayw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31LHgBcscp+zKDB58R3h8SlvgdVLeBRuANAHUUI2tdRDhyzFZCObshRgc1uU8WvZHCt+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s/MdmMYgqFczLwM1EZcNsGQrJtuCwBMv0Qo02mZZboI0kUFvaRDI1uolRqz+IKXt4NHu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PYS5MaNE8wVDVEoJcXxGuoY5hhuWaxM6PEpbcyLqRWFFEIJdy4Hja5mY8Gs6Rr9EfL05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WI8VcWo3DqmIahgzOIGoincAwzj+SIIZSsNniEBpf4Yru3iAHylUq6eWBWDmVfQGWCVq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IX5lDG8xyU2hFocupijUUw5SKVXG4Shw5tmSrAAsb5hs75lzLrcOUmteYsWptQ+EYW/r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niEuCrlGZhNxWOkAbYqQTPfLBZ7piqWMsVl8ES0xdBAcFy9AmLhub924LYzyz+coD2jF5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4g0asJXSoKHEBWNQeWcwqpUzl6gQWOj0CiC1KsgofER5z/bMCcXziN04qlTxF1AaLjXOC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qU2jk4aitW0uIc11jUna/aY7W7/EYtMl7lrKtXUSeRjLV0tLAujFnCcRE74zErVs563m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AJ8pn/lw9Da9yH/dzKwQJWfR+5VQ49FN7cka4lli5Xdw3/MonbzUWJeYMu8erDZFznXp8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6IgqgHi4lNzMOJfGphl+ItuCp8xUauYbJWLcRGGROjMfLRB4L3DVhOU/cvVASlDqOCv1E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MJ2DxmLHSkdHDqOGUvZfUYjlo6lqlTgrE3xf1MGrxiLRsNRQ7vWJgTt9QoVJV9BmIszdA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cQqrXmDyY6Jkt3NKFPfEUieIjkgwivOcVi9UQbbRWYIc9y2RjqDSvES1TywRQuKi3Zb3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dCruO6/zzKDq+I5IzEcf9jVW64xOCYlbc17TN1cUA1fEsmgfM2GO4UV2e4i145hpLL0c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TmjxuFA74iSh4VzLACtdTYUWzWje4jILWAW7XKupWVHy6mRLfLu5mixrMRpFqCo67ZWk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uL46gCighdZbYlqi3jxEDpmC6uuYcDFwYDKQDvMRtfJqUJizdRRDgPDANks4lhyl86iC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Jc3vL9Q0vafnDQ+7P93hGGG8iDa3dPaiXLzr6meZuyl1A+YptGhUKAbmCIryxBPMVPghc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pwCveX9zLnAe0oKggi0cytLQQ2/LBMswXmbcVBZNYAPmKn2/kjLd2T4ma5kGhU90/qCr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2aI9hfA/mOFoUio3bu5Slb6iVfGIAXyqKilxBQVuZOFOYoNUHEVUcvMTI2yzS0iNuRKl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2cJKJNx5hzQzK6/pQQ4FVVVLnqhY+f8Asv8ANjZjYY0K4d2DKm5Q2xCVkXMCPc2GJoNNy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bwEdKMV3bX8ygIwGIbJfGBb8yhHBSTPekfhhiZm4iUNxqGI1cFHxAe6IFJua4R7YlGCw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yoreIr/3YRrU6zEBfFWRFFqDDMRoI3eGalrdM3bKC0bgWBjURadXxM4ZruNLi1io9r1K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PcAoXa1Gy+XEtiGsnMaLb5uEFqcbJyVisSxupZvuH+P2jt/816C4Yn/u5UqVCF16c8+h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wBs111Mm4uLg+dzGvMyriMYRg+hv1594WZqdxHcJZqVMUvHtMtTWojAj7xwlVKZWIkrz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riuCGy9ytNqrHw++Jzw/EvBV/Mzti30s0boIVkfcyYmbpB8Qa5z5lqzNEEcCBHr4hjbUs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iWl41qMLLtipgZ1LwBXm5irNxxKlVebhgP4S8YfmUWTAcwQeW8saXnlmDJm5Yt8ZOoBu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3EFJdLucRx1MeHxFRbedSyXWOCOctsViVafiHY77lDgBOIvG+50hT3CNWV2swK77l0Co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dmYN1Krt7gtADmYWXhh/47lFZiVjJ4IMn7gGzmtXzOgVA5RCPDqFcUxUumiV+B3zLG4A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D2A/MRasDGiNZQMEwADc0mzbOA3Zl6iKjqtxLABu5ZDh5eIpKopkmGZeY4GPJC3rdPqI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yKvzCrW7Xcq6W1EBBGvdz4ggQspqis3XcQQ8Gu4So2YwTGQzr4iwQCziCvIn5zSfg5ZH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/yOupkjxnVNo5sjWUycywtbjtucoHFz+o7NKrxin7gcZ+eIsbqoIatylBMx5KmENqpT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qYBF1LOCKSmAGGeJaqIaHSq/1AEvZAoVOpzM0M1uJjwRDauIkHcFs83C6O2IEr0xcxLF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o+CWo89RBNYUxtOMS3lcQA6g0/EOKfubJ1N3uHPvCuAB/gjocrqJFmZef4nHiplvUvKbn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xziNaZRatT2caIdxZ/BKdXDUIGGlyB+xX6mDRqVBUTAP3G1oGYrwt2vZGHhLIwDcobxTE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imEFpcusmnzGlY7KrUrVYcmPBBscnHtn+IIldUQwQYOJq0UIlFK6Rtw6agAU1crWI68Q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uXvjzL2y7IpUZOYlmkBSceYlNYwxOzW2Ew0xi4Fm4WUrPUFEE9pUG4hsP82n+t16KAo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6BMSocDqCxWDWagTl8ncExf/ACHxEriWMxy+I7gRPSvV9KjXpXO4enDErx6OY0ziN8ys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Lliqq+5wUbzKWmqxcGGUDqVmnHELxfEbaziZjxLhsdEQSUJ0dRb1AzdAl3u4aY1bb2lo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zAajvdTIu7bWYcosh26i1cr1xLSlKuDe+NVxK5W+CNbdLqXcoh3AmS26jY+/UaOQZ1Ht+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bV95ZVR92DNn7mRQcwsztmBE3LYKF5uU1LDlSKadcRL07SwGrV+YgdleEsEoz0QaiYi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bKQUyy6gzWY5NFpDtWHuAacPmBeB+IBrBdFzN8VccnPOyC4cECuNEzesPEwV9pVmdOYu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JANrRudga5hi2ntcb7O2bI9HmAFnzCW8hirlDK7cEWorI+4YPniMUhSKywAxNzinmooB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jq1S5YqBA1+ZkUb2zcVmV2wZGlj2IlTtolI2u5kFN1AB5MNhXlYlhm6c1BmnFblzbi1WE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HxKka0Zl8WqjoQZuGBTMzLiDtU+42jRzMm4BXu+4swsNyz4gHYxRH9Ar+oEFZAfDcM3J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XXo0G0yYAPMAqGLhbI2GPzFyvMZsmo4bIYcNy6qfb/MHsTJrghUxR3KDu6ajsPKZGgrz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cLiiaqj7lgJzMnFY4jYtZUFKX2dRi4sZhCN41OfpmpYu3uYi22ZfdQ0MzYdWjCk3OSi74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7lVmxiVxLDRuUpqYGt31E15hmrYFdQXh1KOeYnMyb4IC06g9LeXqfBglr/LbBbNsITxn+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rodvsjVHRIioIveSzM2YAOO5gZhWb6mEqUU6hvF7gUTx6I/hKZLfuNfj9xFg2lgi27iZ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M5OiMsjCaZnq9PuGWqSquK2OrlHtqmUhYwClXzBatPUKAMRwrrVzZsYcOXJErrfJDSmh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6jLX/AM0xWhz+r0vr2Q14pXjOoPwT4lF6la4hKOoGYUwzFUZq4bg1fdHcutN9dRAUofeL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hvPMZ9z+IdxbgLARlZ9BzLK59d4lVj0N/HpXorxUT76hi1loc9za/wAznDr8QZ48rDpn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u4TtZcD5MaEo/cMKWveIcMVxtzAL5zKhwXdwc6V3DPQHLFCqPmF4UqFcYogE0xFyVXUf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9kII6JAsphi9FZwdzPt3AKiQpktdMCjfOiIHJfEpZ7NEtGkr/EaOzDdETBhfUFRf9E5o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glhBHC3AeJiaR3BsKXt4lsg4vLOEwbVl8BjsledF7isEcDEJoQlXgrLMJjRAs06BCFBC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A0Xo0SgmoKCKYmfwRertihpbHQD71MIX7QJsUCDCAtvEW4MZgaCPdeLxBbsBiodjRqPF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ca53EO0xR4/MUoM132yy7+Zc0aPEpUaHMoujPHiFiTmVVAXUXKniVcqpzFBabtuBFauu5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jhXMwGgmmLUaLWo7GsxzQz/ESH1dWZN23ofdjBq0xFA68rlf1GNGqi0DmWo8ytoStYZh2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2RncSjMkol+IvDvxLnuEdxd4h8oeB5Kbg+eVDc8IlZ7x2ysdQUzhbMTrohh1NooFRC1C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jkoOYC9VfMQwMEPM3VfcQslBHOmTJAaWpWFWre5cYcRLpHPcwxbxFAFDEADhMzI0YCFKo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YoFoQMxMZ7uW3RiBomjc36uYucw8GoV2McK2jbTN4GAulzGVb3DQ8+hDQ3KJOogwC5kZ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wDc0WgmV8QxGqx3i/VsKltSqRAzjZGtmqftlba13CsKov3lnTcudjKjDCPMbF18ypbFNn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948r2zoQRrvUS1eGFpar2C5kWb7R0fUDKGz4iAy4bjszaXBCgZa7n1RcYJlHFblAlFNxL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xgaPMG1aoK8orXzAgUU88wRJQpmcRq9+Y0LR3ACqu9+IWfHIkRWVraA2JjxEbOf35/pdM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QVd/ipS6lJu5XiV8QW3AgVlJxPifEqaiX8o4YKXB5GcZjyRvED2juN8cx54j6B36qj1p4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Lbjn0r2nEey3BeOpoXgjmmpb3mVvN56ip0X4iAra+ZgttviA1mldEq1SMRtotWU2WL8a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77hdqauABKuK8cQcCGBe7+YIVn3FbAX7SsXg5lDOolAUyoBnGfEFefiBQAs5isCrDK8Q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5SKlIpllXS9TG1YbuFDZVeIUFF7sxsfErH6LmigX2wBtE5MS14UgT+8LnAdQWXtogvmu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F27gCgMyscPiETKpwVANFHvACFvzLC6jS0W/iANLb4jtIY7l5KUrLLYGoV1weWAGx2jb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+1HRKHmajfPEoHFXqJgDbiVAypo0Sri7ItcupYRLras7SeGMQBL3KDBraEtGOr5gkNMG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OO4XQxFat8oqgx0ErBRblhFF457lBQD/ADMwo+4hTogW34HcRkF5qA2FADqAvVIXiBo09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1B4qNRsjsC01FMmYKI+43hKEWxNZjODIcp6SrzghijisPUp4z9RH8ygr2l1mzEq0SzDM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cEupYzqQLYO/QIur3BHkrX4gQPyfTKNE9gKgpsiiw5ludwgT5iHcIHtPRsguDSKrMdAp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i7ZgAyQsw05ZagalFjG4uKq4YvvEBNyir81AAtcE5mn6iGy81DXigv4iFmjH3HAttOYQu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SUbYt1FQziobF8zd8wrrj0sS/wCJExzQ/iXnMyPhYQagT+3Ij6PcQG91LKfMvfjuUA4m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Ybg3KFGcpmAOq6Qz9GPuFHBiK7QMwyCkPm5euhcAXVL/AJl3rauKjuJ0StO49zJMHOyX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8yXcza7iU3N7JQoGD74/mAHTM1QbOGBo0FxKuiFVKUb6uW5MvELA1lBitPJqoQ0wc4MIY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e35hBQXplqjDcCj1xa/mAhRNWQAlDu+4M1XfvChT7ii61+pWyz9Av7n+J1NXoHpn7EYB3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FuVDEP8AxX4hD0Zdf7wLjek6jM/M48xmg8wUuI9R5mo8+gR1DMfMTqVu4DWMzTMF/uUMS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cRuYtCnzBvBl8xCv3Fk/iCyqQ7leJivmtXMQvVTI1VxaYojljhmYf3MgFqgzeIlu2xlU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/PeIWKsHiW9wcYI6Kf7mSOL5lFj5mEAsMEPJovMaDmiDD9FS5oKGY2i1yQLVZCt01XFE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WS/LAu7+5YmLnyJ9w6JidNwXbUbLXWMXFF1qMXovMw4Lc5ZcK4uPBQ8SgYW+5obzzKay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OobzrqDIBcSNFTAt8QbABfTHtt+oUaNsvF4zli0VAQsC/eVdoNdwCjtzbxHro0dwork8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U1WOC4bUW5MMAEvyriFIA55hFaGr5goAtfuCznWl8y5ojIdziNH7lNlNwULcufMQy5CI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xAKreo5qYNsRbvReKlaN+TEvO7XNzIWuoZA8mNENGpaHriUGg9oq7HLBbyGFSxgDGCBV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9w/B9B+RI7u4hDz+RX/ctni5jLmyZImpo4lvGIVYbAxUeYY3ArEzJSxxlv8ALf7hznru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yfzDVEwAesQ0SswjiFGEIspwqBXwQUtxssSvBBfuRZRP2yNUODM+WYZdG7jaN+YofGIa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Bd5laPWZSile8ssHtESvsMy4g3VTHbN3CvXFyzbcAhWXcKgMeY9U1XEEbjkZq1DZjcsx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t7bgrBuUJ4fuLlUDEw2OZrrBGZQthVwXiUGI7FdSzB1Mperm4NdwbRTR6BMDWNUMpyrN5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cnCPzBNoNXMR1VUzWi6R4MCR4dMwlYqZbDqZIWdQK0qoEQNVBozuWDFQ4NYmz7R5Srd1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mIydtkWlbuCiChwkI3d2aYAirhkhjBFbCBA02MfjOQgxUR6IBfLvEXZh/cQI4tlS6Lt4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HObqCpKcDqO2DxAKmzGoqKe0xRVCxd3K9kFh3+ifgvWY04T+JFVlWZOIZ8wlwxCGqjd4G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Gu8Bxx4QGbWbHYxPHotjVSmWTwrcagnsy0RHOTipR5uHpF8kE5/US5o5WoOos6uZAbzx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dsHRaynX1hLUVjhlnAL4tmHV/di1YfYWN232g734lgCiB5JrHnmcmI2rvxLowwpirvuWO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Fh0JZLW7l3Fc/uLYTKXu4N3UPDbqDRjXmruBo8z4+oUzzfzK5KlTgylrCSJRmm4KzFwK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gvzAdGUObvmJq7DxKOMdvMQUfERhl7TNEK/KUbq/4mAWo8QBdKF13DAKjoTASsvGKm4F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p0GuJm5xxKKDd8wrRtuYWqeYPIFeVlAgZ4uDnURwpfbxHA2eYYVrT2QNnfE3OGOso21M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x2xBbgNHRELLbrc8piUu8LKtxxAiilcsJaCq5uIvjqLtw8wNOPzCoNFNcw0A5eNx2ALD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eJWfCN1O5mm8bgQrFeJRO4XXntmNFQZ5SMoGXiOZGpZDJdspbRFoW3uCZHUoDgHMOFBY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JC7WZOsBz5i3kGuJQc1d9/Wh+IwFQR+BtHlE4vFVCM4UjwPUGzPor7hjBNe8yMxKxKAt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KZ1c/gjGJYPFg+hmYcImveJUpQl6mG4nmKYEAqjcqp5YUGszNsbmbMBfEVkcFPguIptn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41yYIit1zAV23nMYMZbgVBZjFQNZuVAucxG7S5gRaeIFN93AA05uZQZHEwBV8Qs7w7qdG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yyisGIOebKhCg3DRfbMbEvStIP2Qm+VfrLiITsRbPZSdyw/EOkwn4gWDDccLuUjr3lFZ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lnKX3A0OJgtzGXoqmuy+sfMoK4rBKHzHhKvKHVzX8X/cFcckwWYuKvK/lGIOZYSyKU4MQ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XNMZYQL3KGcT1OTdxZcQCuDS9iv5jllfaH8BKNg1zGHpHUMlcOZSKpF31ChooYgLWW4s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AMKFDfcuqU86iKUF3WOIAVxy8yywzW4zZRLJKSsS7aC9Qjlqm2I0XMKgyDCAOYBse/1S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hdz/AAJyU7ir94c55XPZ6KNofM7vuj/1oW5ls4fZmur+yhxIxamPqilw/wBEeVDhoodM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xSaS+hM9h8Q4t/EGcMz3NO8yrTiAcpFHMX2/bMYAR7zLFgxqggizJH3j1j0AhrBFriHm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KnWdTlTbzLpJhmV0OpkYIlnB3HtUXFy2t/iZwzRxG1I+BCkAY0RXiiq1c5OKgT4uDL7w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hSAqVC7r8RoMy7LCs1KZx4wytAryEFuTwQEsfFdRB343LvJwzkZPxGcIvtojgXHdDN96i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juJfITnzfxKtBR8TErRywDz8zAoa7Y6G2m2aueF9wVpRxcLlqPAoAvMXrXUoM29Q0Hfp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BfAQ0ZRlAoFZswDZuUu6V5jYTFQKoFR3GwV9oaDfmNjdDmBwvBiII2u9G4hkFW3U1QVX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NxWYlDlvviIbOWYt2r8xuu3J6ibaXwTSu+TFVhjmFg4AuIizZ1BxQb4hY/A4JdkagcmS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tPxKtb97mFBTi1i3fQR9T+ZoOO4Cg3UrvSOMTNBg3UATbfZGF3XUtA3s0SwC8c1Lwbra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nBXmT0uNzMze0wsoB8pj9Sp+pY02GEEbssgVgalDuUm5ctGrXiXGMEtVSgDxFWc3L1iSr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aITci/lM5FDQ/ERjU/E0sLgr4izuC5TXEObrUukaLYtEwmS6lTOVkALTFJk3hIWK2uiF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bIM9xzOsUzRHn8xTFzGmG7gllveJUOfiZvXMKVDK0XFF3yLBbmku5aC95IRllWOIxOmU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onO5p1ME6hNou/JFFMrjyyQPahUpkepc2mU65EUBWQh31mNRRhlRziGhZQaq/MVcYUGM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AIBy7x9wB+J5wUtzvUGsEsNpe3wYibYbbiHgpZKJUuR/E8IIhDyOZSYH9w2HTqUpKmKq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8K3VixXpt1zGpF2J85fqXaku8wqp0+4LotNpKitoYfaFOSk4ZjC7FaYMAK8MSIa6EoA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JVOeB1OVxeMyqTFkKxKWJSqWVS6U7g3bbWISyz2JRS2hi5Thd9IViCXFgm5+4/Ud/wCz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l5RLOX8KhRuXlr2z3v7iHg+8KNB8T4e1Sw4gu5Y5hXJDvCnMQu+ZwWae/DLJFDk4iM1L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Mwz61OID7y15tjdaQlZlYLgQDiPLmVUH49EIWUO5ilFwMjWYNgccw1RUG+WbazHNU+68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XjuEAbeamlGfM54l6OBzBeKdxqlzuUXDcYmCxo1mWGtcsu2NdwIzzuUHXmFVn7xcKDaJ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PCJVpViPTRELoPOJw9twwLdkQF6r9RwFmUhlpXqZq34EAK9uJcBX45lNCLeiz+IqAlvR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lFyxMIut1KYwMZKWduZhK56vDDWtETFB7wrpadwW8IESs5JTF4PzMkDRfzKWuDiYigOiE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mwOuZUum2G0vKcXzGiG2OHky3ERCVzNAKKMxmy8tXL3KalgbpcVGaAmQJXtChgBC6R17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lYC5KNwo075ep4ZogsSrt63MmVJvEq1yXzAzTgJxVvE5hMq2al0mNGPM5MmkpRA+Jgeb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e88HiAS0JVXBBud9O5QCjO50DELQOeYMP9WFEvnM2XtBXmT6iCwF4WOaj+xCD6i8dy0N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rP3HygApaI5j9Qoxqpq5xFYrUo0A39RF1EXu0+qG8361JMK16/mLL4hsPc0Fp/MsUmXi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Nc3tMBcrRFwhow0/qogGqKS7LC9xENwVb/HUFrUHMAFvhKg6G40M5VwxaXNmuoIaDCWt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wur3MtICZq70dTns1zLNL4xGPI3A/peoLG2phgxNcY3HZc3TBrmJkcn78w2awjpauNFVE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D0yttaEdjAsOazKfZLthcKmH4gFjAIuYjDA6iaLxLFrRrW5ow06Cz+VlUCFm15h7ItZv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grTUtaUGYg1ts3LlWGXXMpcAS9agI26Ig3mWNOmIHSOhCgJcPeLPMrvQX3VYqBrxBE0S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k2QgoObgzWDnxBqrKp8RCVja6gLWlP4gSWb4lo3BGHZKwOIjRh4YraMuZkFjeLZcaWkB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qUKbMj3BHgjDEKGFblSjmbkfl+o1t4r6WXtT6kwEO8yq9NC/UfEFXTK6gQMyvSrnhKjo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T37w6krEHfvBmeeIPc8Jt3ExNPoFxKWVKxcHcWzWOvSisyoGL5jjcojvmDPj8zQ67gWX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lH7m3TqLw6if/JYNfBBMKzBTniNgrk67mVVGilZq5bm8vUS2vcL8uJWKmHggu8XLOMXR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4lluFmILd3xKBWFOYAK2XxAm3L7wFqzO3qCWi+Z0MxrJit5lrVWCApYK9x2NNzLGTGuo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DglWzRN6xAlrF2JzjcygfLuFlFRz5glAcxDV44IpD8JYLT2RTh3NK667gmg3iWXwzJYU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LBeF3mXNBXKwB1nguazbGXqWo2qtL1CwDjt5jUradEyriVSF/FRXG72EFZxfcMlpg0TEV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LcCmt1yzAXjuAvLb3EWdpu5hWKOohvI8ETOVLm+o6cpSUK2sClsyGYAobuqgsthjMYKz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VamZggVn8xpCKHMpC8cAlVaKahpYQ0RWbXVEUADB+YiK2Q1WoGB0xUF5bTFy5dcPqEW7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9y9FXnD8Icr3F50v0jsF1CJVNzrjfcMwmM6cy/JgjTqKbxHNYqYaihQhpF9RDP8AqLCC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uWxW7ElsezMc2HMusXbz5lqbgqL/ACglektG64gUAzF3GTqg6aqgUmVvpitWnuZ4cdQ2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8xtymWLhYa1GGgcaio0wagGAeC9RCQIcChmvkM7igWGYDWril0xmg3K0Ug5FnUzU7Q1mq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TMcpdrhu+FTEwWD7i/pInWGogFNHMaqF7uNSX77hlICmb7JbRXdRoZgttfEbX4lF1gjL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e5VEWKvMNaIM1AZGJOAeHLdRvDiABxEKU0nviI7JKgTXca0xlrSUI1GJQDAOoLGfQGMd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eBUAHrRDAExWJSEutwW2rHnoijHBqYwAyVHKJTUp7gPqWBGleeoCsThhKFvcIGlhglC70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0wSsaMxlDmsNyrA6XFOmIKC0crKLAFSS6yVlElJQpFfM2DP3SyftPy/VDJ9/xQfcpdww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GJfiHo6lZgUS4GS9TRCYzDcpKBxUtX8Dt4YIf8MM22Qcp6lZmRHqRHma7uBmGWCXcqcx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2TY8ysxJSIdXECtqzRXKdTRZWuYMnjcqqyuuY9sxoNj3Jpn4jZlcTMwhAjNFwlxKyXTKl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Cl0XcPC+oBS6vzAmepQL1HJX6mCyJgGYOAa1A4rPRALDPiHYxbLNGHU4c48TsAOMR2LK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WsXDCLbf1LQ4vuZBo3DHT7xStB4h9pefMKzz5hakSwheVl/EoWMnmBZHywZDpR5lA04c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eIGZrU7u9Bioth1Gn9NzELgSgtc8SxusTKDXEazx3GGjA1NBQyqQl/ULKvuOcAathnWf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HD5hECDLKo3Eu4V1HFY20Q2A1DgDd21M0h3cA2Zb3Day7Pccg435ljaHUoyYIrtrjzLy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MhVTwQFjSVoVaalKAxe5oFUbYmheOeoWspxz3MOUG/7j7k3KKpNIg+UboFCzl41fzMJF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no/l9Hg7/VgRHfNRaaMe1ZcZBsBI+E2UlvHklXwZnliLxFdo5Rs3MC8RFc0D3pgSzaRP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7YhobA5QxmUABWJitTRcObeGZ2vEDI0S0uNqdMO5RvrmAJWvETWiPiCkX2sNVdnNS1M2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GPjFcS10dKgtx7JqBROMvmZC4oKlKrdVUopHK+ohZecQSAKWfaN6qLJYVVRyvvzM8jWu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LWpRuJ5msYzxM6TdMtrFwIWM0Sow7AHuNxHShBwKSyHNfhO8Kmw6SUyuB+42FHyXl5jU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wtWtQhQ32wURKyr6jUX+YoG6hWiunvJDQe8/GVNTd4ibIFnq0UA8xWxYYUmIAUUBmDOm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cXg/mZjFZ5hajovcwNc8R5PXmXq3OrEosrb7ZZKJzdkULenUqSABheY0gL0+czQyVdR3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Q2XZ+5idjZNrAh27hFzhsXKWpjkhFmnNBMC0BYCmcnMs4uxljwqrZ3FZVS/EHCqTSQW3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dy4hzgjs9pl6IfiTQdU/SUU8QM16KleITc9F51KyZnOKjPdBC8mPc3XMBFxDVFQQSNZf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kesSt7iREojG+NQONsSU3D2mUoazKK8wLhPCTRiLYeIxjdY3LOpxj5ZYFtAiU5VKhg49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1eRECi2tTBmr8w+T7T9ElFEz2zb8TBdt8xC75NXMvMCOBRK0urhqrAr+ZsXuUorjFsoL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otXywC8tWwN1a8wYsN3vqAHFNbhYvjzzAN3/ANlrBgrEo6NsVXxiogQwfzAdq7xHgWnb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OCJdVqLyoA8k4DUAJXxAr+AmBV9iYL2gp5PEbCmB1ERUdhBWbYwg1b8xAAlwbu3PtFaM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Qr0y4qUtEHPO2Ad0fxOEV7QyFVZWFGFaiE8AzA4xiWsvJeuJRowa8QaXpZS+DuJejTle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uZlst0SuTcySjH5ZRq5eaJqVB0RrGwK9pal7EolDG4CZbQmAoLGi8McFuV44hOuDEO+H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eNzGbUGAjd12dEQwZcQ12VtUdjkupXS9GCWSmYbXmLhOQz7Qswxp2VFr0OGv82/RVGDu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c+z/AAiKxjiAOXMPnS/YymYuNinEEWrjcoS5kbjp7zJ4gA9zj/7UILr4laXT+1BT/wBY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GyISyViF9yxqn4mXeH7iIGW4hyEbGsSsKJSgq3maDf5ASzStrcfZrUpsNDLGuABcdxg2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Gt4S1aE7gK+j5gUaM3xDYEb5lxa9zRaR4qUrseJXFSnF9SiC0wRTlaiIr1WYse0Ba8uY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GRnvQXQ8tRgwjd/nBHX4H8REd3UYXpiIBytygi8hse4ts/8AqJsGqwxGhgfmXfNuJNYf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IxcF+0DuxrXzQr4gOdag2cS+uYXb1AtO9+EucEPDKxLx1ECFxs9pYWexxRiUjKFJguMEM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xQ2TOXHe0VOJdvLiJhyKfLg/cFDcKiK0wcwA3vkiLBFbIi2CqpeTEMTVcl1UqsUsyJzEX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nmfdyRFnCRACG3LCtgEuoOjsWXDA7MhDShRuuptabMNzNlmuXMYLhdqSs3y7lbHk5ly6c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0Dr+kTELONwJVsCVd1DC35mSE2v0o3H3iWYMzBniJ36DKl2OJfQZcHyjvzAtlbG4ls7l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MTNQNwi47j16bPQnESJ9xa3NKsu91FcFKsykKvLjuaVa7hWaqUs5qoz4fbHC/XcEG3uI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wmpyvXUW8a/mNvtc4yzAFxFQ5vxGlKkFRGYOVvqYDDTAGXfU5aV8RCqx6DiADYPfiFKB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oCvxEUYuKtguYl/odQqmVTxKtXrTKvYvllFZghzolRzk8ixLLp+pYWwPPMVpgOZivJ+4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vF/cOhW+omNFFTMGyWAJ8RCb10RGm9Siyn1BasXWIXUq8bmwM0U6lxPMQ7K64ggbrPUU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gtYIVeMeIAiscrMdVzcUtvnMTC64CZq3BxUb1ZXA7jYtEOobz7IcBtnDWZoofbzDqX3c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FLm4WCyyre4AS2aoO4BTPVzCAWU/iCVru95mAFd+/iNDZyMpq3RVRtsBtq2Ls5pbIhuur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FQCvfcQULxuot0YK3EChxBAVhq8SoctbY1S9moharoxawlUB7ljOxeIaPo/cCEWHLc+0n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UTM3FUlXE4o59oRhKTEpuPzMWog213HbFBcofaO6pvUxWqw9lMtfNGpmX+rSsWwfiGBd1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ejCO1gOKnSZlgwRatcVgY3BZslab64jgHB6+2C7us6mGrCdzPCq5fEMFaNylSzdQAGjC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LwIQAKMVMA7F3AGVa4ipQMpLAi2xig5NyixQMI4cMBW8Z3OLhwkN0HhArgqOkHGNx240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/JK/i74Ypja/FfEIpoFhsvRUooVq4bo5i9iVCcYIrOekQLDepXlWpVN0QbrRGdRpggD0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mYQUZhhfeApwvw1BVB1HKYqV9NmYF1U9iVMYNx0IOJkXkloRiw3L+kdJUHVWQW93CmHK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JguCd8xEMcWwBRgIAWMU8xFceoEEYuB4lFjHYwHLSD8wDZabZTakbN3CsG7GKlxC2+IU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xBnp5lrq8/uKroQ1MEpJSMRNQa7ZWI2ELEcw3C9Xn4EOD/VJVcXBiZcyqIHxAKlTDzG1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9FYuZ5lRF8xS6nvCkqq60JqIxAPz7QIxqcwI4aZTzuPnEyelQIHcobmCah+JVxNxvi6l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zUd4zMYpzCC4ue+GXdgm+50ZqHNqoCswVUYstDlhSlc7Zu0MXuDlWLYg050kwhB1zG6I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BG6+GkjS2uD+YS4Gv3Kl0AXTLAWZe4oZqjzAWdO5Y0178xC0MaoU1Mq7SDkKrGZagWsa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VV3UqjGCZWfiOAD3MCgCnUKyq/Eq2F8+I2rSyyUUhuWVz8zYNldxFAwNLNsroy8QHjGZ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G5w1C57hDsGEoKzdW3xCDzXECyUNpLcCTo+yWyD7RDdY/JAs70qPCzskwZOgHUwpy6i0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65jXSg7cvvMipq/llyF0d7gTIJcM0KLZWgFmWWsbeCF2Qt48S9X7L6hEAtwPEyCBTGeI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WgB7nkxWWEUCU+Y6cVamy3iqSULsuU3Ljmu46FL8MEtyoXHmUAvTRG1ClPqCUVrK0KYU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IiqN5iJd57uPvy8wUf8AqvR4O/3MF9rdROkUwOitfxFR4jxmA3NRL73V+IlAI2IvC2Pg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E0T8RBbaKe1biFoviZLoPyhNAbVnBKhxCLg8RLIXjiBRBWb1Mo0tZglrzqK13HMMMbnz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Wlr5Qhp+Ji3o4gTSWFtOa+YNDN/mCYObjYs9nuAKwpG4pQ4u7uErQwc9xH44SygXemNs1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DLt3AsyVbMUTWIFHRdMIGrxM1mr63CNw6uEMVCD5lrsZYS+Bj7hLbO3qDZW99sw0hlKy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My2RXE94ObjF3Ub+qCW0PvGzp2wiyTJLYe0AImRD6ZlTMVP4i1KmCsKHvSShF4eYAWb1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4iiqsP7ZiNKIAe4OoZTaisGJUFyE2Kq4/dAWHp+4MxK7iseJULZs5lXMUYzAoodswS2Eu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QqxrqN0tvV3Ut8OUAAu38zwVkCg4AGGOC1UxKrLZxnMsFF38RFQRxFdhceIgwoqhiVng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BYFu4MuCu4rd5/8AEtM/ah/2cJpityvWswV3pOobzd+0GJZEL3BghKjElQMQVXRia2QNx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IYKlXAOeB0glHR+fJLhltiQMeioky3F3EZTWbhMdxK9bxNIMzRepT4lZ8S6Mlw2KojTE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sTKIK1UQ8RghgpMdRVQiTBSy6eyXjB5LgcC/bM2KvxOnLqJQGniAYGIqlNVuBfKMmarF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n4gBMyxEG9TdfPtFEIDI23zxFBdK5a1CLSt3uVwC+QmZFeBluiDkIqoSu4BOfqIFHUsQ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VDiCC0CKEaNwBtthSAnQZhpJ+41oawQJGCRtjiMX7UVouw7guleqg5iwAgeCfYid5zjc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lkidK+YaceYUutdytFoH8xVTXUssiwYlppsXiZLKdVyxIKG6MRBYWrjO0eaIlcF+Zhkv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ZodcygApGIO7y/zKzQdQMt1Lq2L4m5d4BF2bL6uInVV/UwBcVmNIBO/aNkl43E0M0zAB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WNsot4iVDZuJhQ8zIxeZSm0aKllpVwUJrAJWlJX6nQx0wNbmRRf6r0ptz/PK14bq5dYv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wS2oAX1G0xtbSx7JZiyVLJcAxAqsZlAL24IzgzyvscYgq61b9wg034hvbZ9KMsLSKoWb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Zikey4sLsTApYxCUSwAkUDbiFN5q3JEgKSV5qNYLVywlnWMvUN6Y6mcXVYXzLD1x5lIF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ma5aiXZouWuBKVUbijpofMRF3iCIGg/MprTObgwYp3ZEpQyupelupsijLTm3mAuj5h3W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5mKpuX+sZnWUAjeyU+oED3/8lRVQ/cUDRQqCyb6gIHcbgpzL1jCRPecQaRjuEICatwCG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/gv+oMxXhqGtJzMF6f8AEtSZjWLS/wCpYuyMeY0hfb/qWoKltQyw1FmvuCo3xK+DnEpA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7RQRbBhmLgzWn9wLSwwBa+EQYrbJ1Kjhtm9DA3ZFALpgY1vutwYLgHEUUWFWjHJWKyHx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hbzfMROAbYQulorPEQVnh7MSG1U0zHXhVcS5Je4lAUMQuV0fmZphmNexBROf/A8N/tBx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93oS2/RcVvRM8+m1QsNtR9lR3TKZcWyn7ldMfRlKxjUExL3NINbdmk2R+kc9yvESVEv4i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omjLvZKOJXI3PLJGiSoWr6G+pXmDOW6mqbPuBfJuN3t+oNo60wUgNeY2DgouUvpGlT+o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YjccPcgYMt1au/aAIoaYbuPbmXpoeIt0sWo8y/lU1hcxOFd1C6z9qhK6A5wiKghd01Dg+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6IAXLotagoL5sQDl9yIGIStI5bA08EG5TpxuUG2sYhRFOdQ0ZK5RJfUPmyYbD3qA7L6q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NqTJVxUwB+484W+epe2bnKWDA1q1ZZZNQzaM5TGJZi09kwmD5qApnfVSwwVuYW4Atq3U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23AaWFAnTKctO4YqwM2wwLHukErO+qljQe6EpI1wmoVamxu4ZzvMxJW3zLLIlBNrAhaZ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vuiBqv7EBAROkuPdkW+YvcOCVBOAu+OowYZ4JZDXGCIbbKh18Q+ADuo4l/hHIHPYjoPl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3ChDbyiGRvh7xLyBZEGIp5mSURpyvVIYSOLxEQBnxEYqcbiLmFC2ALoB48QM1xYJi5K0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J6t7g4K39y3vUIK/z4emZ/5qBZGhM2zapXEundn8FfxNPEE8znUNhLQuPYf0zZMY4OIy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uIeaYVgUEN9k0ebgL2LTWm5mKltniyGhU2mUFOYUtKXcu+lhlOINNZgLapZGMR3MQLiz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4lAI2FeO5iKLNw3qkhUA7vHiN41zlg2ntWtzEoHcwJlr7YUdYMQUcK3UHC62jWhrF3Asl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NnJomVwgrIUk2QrCza26gbprkjupzDd96hRGiNhHemZc5/nY5rCp5DE1m6ZlB0LSsVqa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ZJeIRWr9Sh8RuYuDiKloD8wtexI3TfoRZIAc/E2HqG8zVe4KOL07TXvBR0xZjIbytfxL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VYqXusTOYuOG241Spct1DQp8xcLhu2kgqdwzzKOfuDvgGoFGQ5lEHnJDwvCUhbYQAZ02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yolWC4bUQClLuxKKngTKg8HzBdQwK1izD5mDQvOTmGkG1PxAKF4yL8QCk8PqCQJbNdSji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/wBJovSN/tB/o4RK1AuBKZVeiRPQ1iGrrMunUUeMzE3Cj/EGXRKphAZzqVUIAk+cAnEE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LL3TMOI9pRdJiApvcohdhlWJXe5XEyfMcYce00R7zBHEzdViN0D6iApy3qK9xq1nU6mf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jmMBZepWdbgC5QRkQuQ1GAVMYANu5iugs9WsBfL8w1UIfGYkmgXzLIWWFU0kch3/ACg5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oTWJ8BMRILYdhqAzUo+bIXWgDLFRqwoHmWga5Yukguhq5xDLSy5ajSJ7iAvNYzGGoeHM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t9ikyRNURUwGAeMUZotl86QHxcsBSzEEHa7YJYGzMgMj5iA8pxDyXUBHIMAs9ka7U1TV3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KqylwJeELFNzrpPyx6qkflC6rPJlGrCflNWL2WYzEUUCRpcXFIVHEEvlKOJTTA29hl0Y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XxHd3AEsiyBA3wuuMkbNALvxMXD2GN9Q7eEymrQJyphZfiHcYDL8XIccQLAUtVkQtYE+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RTw3pLtFasqDn2YsAJfik0wwizrGeoBCSvygD4BCRvDhZoN8V+4ijK9WQaF9zJNMQxOF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VHAGB/qUUuFupbRwPtgROlwSgrJeZVCYXLhn8qgoP809HX+PEFaOJkLzmKPh/VcHIZmR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TiJ49kw1AVeaICpshVnJkghTXvDb2ZwPQ/KPk2Su2oKcNL5W3DgeIQM1GW6iyy1QTF+E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GKl3riLknPP45GaMM4OqhRGLOIWM+K4hoGVbgC2KQAA8Z4gUQLeGaOnuzDcW8ql5s7gD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cIeWHHUGN74YzYwtrHeudQvgxMFvuUUmrvEYVGFiyXjOZuj2Ta5Sm2A5V2j3I8p/0GUq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lhuGLJc2xfZAUY+Y8yjqrl6GE3GjC9zqUHkqA10EbfP/AAmRN24mafibOZgnqRSUYlS8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80/gyxCrWPzKjXMFXcdSZA5lI5Ygc5lwFnxAAvMvAd6gmtSAupDWt5g2KLrmBoAwSFLv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sb6hyBWMzdejVQtbWOu4hFiqpIRCOBVkMox+00K03MFy04gQBhpJQLHMwhe9RMoH8SkU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kXqWKTbU2GgXkrENBxb6MPQDZD/h4TLiG2oR3mBe5TDs5nwmDhnM06SBZcrOBiArjPcv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iDUD2iULiwcz6jPIxSeOk5IHL9QPmWaZkqV5iy+ZZm2bGOrYsExEvUpyozMAQrKyy6LP3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TvmJdqo/cvDV5hZHBc+IJtqAbzUxvAOA9JSBsvjxCmcBfUMrT9ieKHb4QxyJFkEiW1oj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MBDPtxHgodCWQKLDfEQKGAx4gGQvwMQ2Epz4mcClafMFUBPBLJTmFhVtS0m6ArjM6wOY0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44iXNEV4Rv8AJllm7JgZay+Yw2q9/UV17fxCHSl/lmS2h2SwHAVABtR2mWCt6h4EaP1E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T2XD5N4jWGGctD7Jh0h2g5Qt07WVDktxA4QSa+ZnVkvxGe1K0hamjiAMctt8TN6TiPI5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N3RM8w2EfNRBtxy9wLCsU0zRZvt8EqUram9kOEw6iro73KtN1WogSj/GCZLyQjLtmNlw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DbIDWog02Ji6Xe6l8ildvMoPN8hDjSzTlExXDGIQor+ULkHDEtxz4QRkBwEVCDCjogNi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8F2VogLG9cwYJl76hSKw6UdGPDVOrY8tlolFUx5Kxcr4Z/r9PQWH+qi+QC9sOamZd+v24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a+ZbtmAx4iGZZEduLJkG0oXQyy1s1HpGI4Rb8zCkqUBlUfLMgKQjyEBcEKOmW8/iAGYm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avu4B2GIw1GjiXi7/MVALG90V3ERozWLeYI43WO4Ab2y0NJbcA5C7iGqBDfhg3WLC9QN8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jtSc9Hki5XWIg9RxEpFg45TMsfaHbqlR4hu6PUo9l/U0Bv6myOFuVK5zBTZMRrqMFW4z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nmWAq0VHYdbJwEBmkdravmUr6iLOoJExM0urgbAzMAE5uY4GVTFxTJegD+46QS+5U3Uz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rvEud5Nr3A97KXlM5flUBk2SxmNq2LTcyr9zIsdxBfxn3lm/uHgbI8OoKA0xSgBbcIgA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cx3moUyFUFZFvg6gbGzEPFSHfPmY6g5XiUFQfylcOD7hVqqME95h6GbisDCI1tTmWAHL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KdX8wxYmqKZoKZrUFWOquIChY4vqJoX/AOXodp6E6YcFpnX2QU7uJMpaSqmC/OPStwlY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hg3Mr3A1eJbNalXsmXEpCm5hAqKaOYFU2Q8SgB4JwxirXF4hPE17R9DOYmICZ9BP8w23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XU6QP5lrnEVcccy9JEYNJ0olmg5g3lUF5Spkro7jORZo8QxBbye8bcaVeYVbltPMqyiN3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JV5NStszZEsLGS4YUy946CDegPExYLAStXq0pkyuUgDjErgUuIAAIU8xRILouNUotvMS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zRoVwQso3BXcGDW3jWGGlAUZnAYph8wBdt5QKtPeWEDTXBDm3zcAxlH4SxLlTcokO8RR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xh4eZV1tK/UCowD8w0WE9CkW+YGTK6oviY/FoUqVW1ZrubIzf6g9hHKYgkDMW1mpbzd4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ivdwNnRUrgXd3PFxCFilXmYXGXuF0F5jdLyhqNSHVTxAHZkYuVvYy5htHB/M2QFcpQvp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IwcYpEXlaVMApbN8ShQ3ysMgwl2uaq7ZgW85OJ3aNpGgUBFaW+WW7MXMjY7jAAQ1ExpA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wYqDkGagaNrm6g5u1iAozm7m/vb9MNf48PTW7kXacJiVKLlTPD+dHpesRdINu4mRcssgq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j2fTPtEwIdTUJV95jykcjYZD3ALXzCWiUUzT3jVPfo3guW1e4QFEy6wncNOp5CUG8wxK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SJdlrYPeMNi65jm1XBeIY5l+GkLItmJhWZc6K+2F2KJwQIPc04mCjmqqANl0XDUTTHGH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5iJY4MX3CVq6xi5WKa0EFpzomgjhgDfODnZZc1DWE0TPsVt9oK1qlHipQHMFgZolkPDLm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kqM2/MDLg4lijDku9w1EKeZheUP2mDdQBXthpXmc0zKgq1BC6tlCK7TODTKPirD+Em/lz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PEoHMFWsy0LgZgAJzGovKzJh3MiXnUJXBYX4i1H9JejB1NRx2nA15iDxNyyqzd2cx5LV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EApYW7OponUaFfUFcJut/wATmFarqLK1XwSwsNn1A3yC1jh0Ru/EtrSAsuI1FShtxFQu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23fUHpgPQfI/ojkzaFoxdO55kvjCDKqHoJmsyrgYriB4ogHFxExxAedRMT3Smsevx661L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YSc4iVqPEBtnbFTcVxUNkBsLYkD6mOYiwfMKMtc3ClM3EBW2UPCXN0p4lpaX41DLA3Ep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Yi3CZJagVaviZ/LRVpthSjuypQfP7RADw/gmJy51Llo1tYlW5Li09dRgLyvzLt2f4nJl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bojdQODs7hyzXbELZAcFwKgHKkvyLNx/MfH3B4sPiFqWVBAqMGKGr6m1JorNxFuPEYgb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aW4zGBjMf/xGmrN67jqhfJKCc/olYzQn7MBoVX6meSo0RAqL7wbr+k9gD8QkU5/aaCA4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Atq5mBDLXKMSh7EBrpwDNaH2q4s+4DUQSfEmTEtJVtcnJ3A4MsxcG7m3gWzYq7rPmWPZ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IYO4EcQIgAXjxL+1QtOKYVXKLvxKqez9wylblEOksGliCWqeIwBl1uXsCeycosoOoHLg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bGlB3CyhliXA54goo5F8QveQPqYFs3OLK92ApV+WbxdbZVa153ARgauupmRVdTEWpZKj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dn6Pobz4mIir6alQHI+Y6p4E4mcTogWVBjE6ZRqKJdkm2dx3A1Al6EsS3FlSjNwBtWo9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Di7legFS3mUrzUouIBxB7DzMTEUSYdQ3DaHEVYv05T+bjChycEtAc2QC03iBVgDVVHE32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pGu78Q3Vx9QJunVMFUmr1FQa0PEdPTaFlFIxourdpL4yvD2ha2XNwICFu/EUrkz1LRnU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1VkYsNcTErtgz4JQm1/gKl67jniKt5pzAQpslonHmUjgt3DA37ywPZOnEpWbgtMaziaX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n9gm7qpljrMzc7qFwwdc2r7iKsUOS4peLJQaemZcq/sijLgeNwFzhlJRnxzHKWGAZNa9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zKBHBUZQ3AWcG5U3mp8pBoMBUeI/mHWTLOTVdRbRG9QYJM5mBHVwTqMpccm15p6loBdG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Nu8DxK13nVMuNZ1FVVt/cFZJQSy6caplz2a1EIHyblmxrgRh8u4gfpfh6fdaR6Z3f4EQ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1zG2o3CBbKzNIEqV3K9M8SpUqVAozKxiV6VOZUCBdT5wDyRjlcdonUNZlrKsTJeIkrMs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srEZl2CZbzPCiXxcDFaIKVMQqgaEC1bCs0mBMDRDEMcBFRbUMcIpYbGcsKsBs7MRD5T+5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Uggq/EBaJj8QqzUshaun3Atf7UqYe0tsntEkFcZhexjipmpEuveG3Ubae8Degm8Yi122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27dS7O8xwB3LUiVVy/m2gaTmWeFyjG5ikW7Orle2U3WoQwX5jDOe2GDeeGFLNDfae0f1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4oc8rzGlag8bicBgoL5YCxfncYrVf8IYHv9pZOAv7mIVUL8XmDw8DSGZhrGKqIQkPKVEj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2O+xQNMYA56qFFQZhkQt3niLko3uoCKOVqGzbVn1MhwXzAA5cwQxCF1CbYCrVjCV2Mue44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RwEsHs/uAkOxZKisCsNkfZRvaBllq96jO4ObLETEtB3ZK1RLc8xbTLvjgg4zR/MDQAKi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Q6D2iuw5qfZVwAbk9TQDAhsxgNRaoHDzODLVVu9RYOmfhmP+bH0bSbYmoyhliKt13DpB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W9zSszSZ4GCYEILF8wQE1BfES9kU4TAKgMn2xGoDVhAdhQTIVOZedSyqrTBcK8QKZxyR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957oOELPghSlsv3W39xltgJlsMJV4O+YZSKjMUORvHMp4fEIWoJq3zASlzbnxAUjrcGPV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sQYAWV3ULy0VxO1Ug4iIN9IilNhAb24ZiKSv+TFUtNwbZHibfEWw8ETDyImUVSL5UIqu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08oLntuXebiaKguUyQC/EaN6lixxGsNohhwuKo2G/KPJrXHo3YrcWtpYoPN/xGN1k+YRT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aWF3UZC2SabiWIBgcwllHNdzEPiVL4kr7dsIbmS1RzDN7d1FBQwwTIozWDubBeBjVFNJ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ggsYmApUsNWapo2QLBXu+IaaMIZgJbw1Cglu1odwmxaDJdsvIZPaFK7pvHMWhscytLli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kzEyBAxMjIMZZh5P0JzMZEeg/wAnD0FwRIEq4FEDM4SjuFMwLYnUHviYrUqVKlehjzH2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JDArNwWDEL2f5P8AswlTJ4TwjHuvRaRLmpTwwZzWYmIYW18zOaBgtu4PljrBnlgtNe8a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RUJERYu0154biiG8rFDmmFKXsbMwzXkf2gPMJtexE1hftM75Q3WPcIaQZiON/shAaKD9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/MQSqCCGq5rU3zLctlQIqSsXsiIWnPM2cQaa/UvwrhUoDXvuAiu2Al12A0XyPJHwoMAl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eCuiBcnx/cfAXeJcXgcE22xSxv8ASZYyA/EYyXVP3NHCvUwLcu/bxFy/MSm8u0RckPqH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GoOK7jPvMegtFl8RJGXhqZFd5j8Cm9QCyWnbcqKkK/EdMHQfUsJwt1zuXvBZWZQVwGCF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hgAAPYIXTZLX3gIsi0twhSka5uX7lPtDRaWbY2dXZzBOWJ/MQjascMtG5VBUPO4igJ5h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GvmFfBps+0K5VuB1Kwr8fMRpyVLwrnUAuTUNjIM31L5bY0jkMoqLVSijTaUQ4J795Wqr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BFe0PZx+YhqCOFtnsqCg/1X0yjbyvK5m4x+y+4RIm1GYkMEZtp3C5ME3A9p2blR8QX3yR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pgts3ALP8uVZYJFOupgXAwcw5EsZtmouYuBgQUYWbxAeNv4GYRy/aII9FsALjTJAWr+C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jqC1zQHEHT5jWJvmAFeeJVDiFRGy91qEDuNQSyxXKS1WOHMBcT2uDgWrmOCDfEJas5zA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qypR1OjqZxbJDrFMviHWGitb5huHHMXbJuMK3hmUDDqEY2ICNMWAzPRiVR7UERyVAQ5j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vUNKtTOWWjWuP3lDCqgFjIuQCCTBRT5Z8CF1xLaB3N9QmOpZzlKXi3AHQJg4cTIZqJ0d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qsy8MdJhxmYoBs1DY/hLWDxuRr3jVs5lYhzseIF40NkCt5QK7pIb6vBAouHTmUc2ucRh0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RHUh3WJh5l2BMBX/AJKFvL4ganBqJSdy8+n49D/t4QCCVKlRIj1AgQXO4GczI7lA8+lR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VGG/SpWJgy4ljSWuv5IlMoXae8SPThjRjn0ZUFWtEXaXjiK7WPECyW4L6mg2U0QM0uOC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BTQpZw7hmKq0LNS7UrLiOGsV4lDku5RnuAVW2vmc6F/ibjFTABzl5hVilvmOaV4EsjYr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AZIGVyGJHHi4eLLN3wkXyZVlNCRcrXMsKAgu73ME4czbWCCjmsal4AGy1GxjuBRCyFlB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MXAoGLar9S4vQcG5sXndbuFMBnjPxAJS6ujtj4a6fUS/YHHiUkUiww3kR1Lpyp1BMy17R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dn3LgDKkIJ5ghro+pldgsFrl29QwC7SqObyxbi7QHNT/AFhtQUahZVhKqFMcxsIa/mKi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XF1AJzM5xuE2STFNTOUi1G24GgdxheaG0IrVNniCqMgfmMGWqSlDalVMjEXvzArALrdS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0fmCx/0RBNXlgUsagWGtMwNV4ilKA5lF2ZcVAFrodczAHxiLZmh0R7W+2oXXbfPRNFcs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RKYGbSh0PzDuNlE/wOvpmEJqLQDiU16mMlvC+f6R0ZpdQdeSJiVE5ixMty/FR3qNZBS4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kIcp2PpFYeP3iCqIGpMcvvBalwKbINGSCHxL8EWbjFuHQlumnJXwfuVTCgMVxDYGB9xcL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MniHBnBUpQ6KDzEo2PHUotNq9SgALzLrbr+ZmNmsrN14OZQ5xv3glLctQ40bYxiIUjOi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hEaVzDSKaxcqQ9IkUVzzHgfiACqi5/MPtiPuCyMt8HNf8gYt1594UqlRA7I1HZGJveJS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k8MqofU0txzBaOJa0q35Uu6MOeiHNQJhN+2fgiodmJYXnFx7St8R9jNvcYF0xRFWDbFU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TBlXE5EXMwLDcrorfEVdnx1Mj2j/AMjUMiyB43CkVjeol9R6RQFcTGyN1MPtnEIgd205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S5MQEGgTJptKYqubSYtKA2uCMq7QbOE0dxatgnCTVFw8MUAmjCRAXkrHcUmmJdrKYwyZS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+iBmDMoMpfiJ1HEogTBwQdlEtbqAizcH5jK7jNenMcsD05hAYzMswwlRPUiLBBSffy+G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OWo0YmoHoBx9wZswlG5gdyipruYhYNqZga1oSblMAAWxmfa2ASkloarawMqKiCsMDlcS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9rlhRTYYtpStGiW2WJ4jouV4uUloQAmYOACq3moiFSnHiGNFrGNJqhcE+vDZVkZ3AMIW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sKeJQCkvUNlpXJnqEAKeJSaGhE1UbCUGi+ajU1LYUTJi+uoytEnUWuTiU3Wf1NGlVg9U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KiVs654Yl6GVvxAMgT+I/hTYNW3zMlHDzAFjniNMIFEuEWCbY9FoVPzFH3Eb6ZFPmU9y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jFElRa8IYWXahSHxgMsNnpjh8QRFU0EwQ94UWomKTmIoGayy06NYLhATVLyRPbRMI1iZ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BKpC6uOPs8xF24NsYFq4r3AQjsL8xJqEAsaIS1VZgan3olp4c0XFGG9srwuqL8RbA128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KhbeIDUFdxrydsXYxuIKHqrYofMu0aCIWFfEA5JcDuWEujLNiwrj2jMg44lSTHRDbjlK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JR5ltpuYnktlSXBB9n7l4u0AiiYIOkDL4jtYi6lY5nMG+plXP9QQf3GaqCy5an0hrx3l1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hllGCOio1cxAYq5uJnyA7qGQljpf+R8ArTLrVOa8RSis76lOWgg2N28y+DWYSlqIo/LU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JYwpaUX9Qu675lEVwQAqzqsTgcNMHwGKFYBwHMK6GuuoFGzwiO4PBMADGo2jrqdriZEM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in9yxSjn+GVuyD6qINamCyxAGmolAze7lxrvcsMyyg1kh2g7KhpUg32RvhMW7pkW/Mrk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idzUPuOmu4egyNstgFWWyGA/LBYMO7xcsqWQb1UV8SiAVGDJEoq6jYRq2SqMGWWqiYZ3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m8wEXZcHyaIZHBwVBXAGeGFhmU5j0kTXTBRa0uqiBaVziLEmdXeoBhduXcpxRAWMIBRr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Wzdaja/lcGwZ1LAl1XHcTKNHfEwa5FgA0xzabhL3d1+l3Ij0Pxv6JUCB9w8YiX1UQViY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piZiY1KaiXAWIIH6mDU2ytej5lYmkCoWXS5nMfEqBmVzNPiIFYZYLG9/Ph8zsjFQMQRy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Uul/CAc/iGRPxHLWPe4SHLzKh6unmEg0JU3JyUn/AMRmT+BihX4GCzkGCVM7ExcCZuHW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JZQGwgTWc1hMNRRWzy0O8R0t3ubaRdkPgYlBQwTGUqyQP+tgevoYDr6GPQUOmDqBQgJRz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GqEt0kW/rZ/8tmGsfswVCr2jXZKdkc8ESuNw3pTiD8C7+oLMt8+IkQWjFQQcVhPE3BBK9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YQwxBr4ms8o2sc4i5f0g2x8y9qqsmsw8rRkNy6CWYvBFbgx4gjKiJtSJ4RWMiyWzq7vq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xqPlAFB3cxXb4SgtuPbUAo7Kjlh2TGGM8RO6/aLlNfswyaWNwSbSBu7ytzOvbLQQ0gLR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Y6gwkEAd1aLZ1G3oVlsdXkgKRvdS5Bl09RI079pogGX7mHkxalW6mSuVoIqAl9Ez1b4l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goXrIibqF8QhviJbYblHioX8M/y+vpl7CA5XvL7rFo/GDfin+I76iI2i4r2TlOSQiwY9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lvZP6wXkRgK2qs/mM8ucbpFfhK5l5xElZgqbmLMUqoGCcjUBhpw/iUAF7qBFSsQpiq9o7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47iaUeVQi5LcFhYCWYruNIFttwRSy/eILmirruWlIN14hcrbWXqIAjWYaYzTKa4tqh6ZU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VcsClVTItf2jvaYVHVKKvbALXDqIeXENCXxE5Xi47VO4yruoqFhsI7/1w+KRHRENwLI4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2mJ7NxKs7gZPOGmOWJtgt3GrqUL+Uord6hpGXpefENLcprbAn+AS5fKuVr0AfMNlbiyI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G9IQtv8A7PNYxHQvIZl6fYlg0Sh27l3oYmjO6lItlmgxhfqKbr6VxHISgb/iOW2TEqpY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LrEMi2jmG+ENrKPyLfERdUWPebeEYpQ2jQaYww2Vj/sXYGDFVLHBTnx5hVr+UoN4c4hI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G3GAzN7mwaUkeg+ZPwgQGLlKxCvJjUwcSskOWVknOSbS7YyiUIovEau636WG3M5H6m+M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BiVXEeYF/A+4mPESVAj4nCzWRpiXDawxRS003PhnRKrXp2lDELlDgIKc1fVzAvuBiAKg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HcMIjW+YuyB75m/mz/72JljcVaDDm848AC3htVFelW3XUUyuvEXhBkepT4KIDaLWbUyS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M3PLLGF3KsNxTTQ3TUOSSrshENz74rZcbzPKnRIkvwVQbqDzMXDTxM1fmzo+zBWi73wt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bFRzNFYozcc6GseWURAfkxclA2WwSiilW7gdhmZtQ5IGfBQGVTnLCuje7+oWC7cGxMsl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AqYQ4PEsEWkGHteto00vuwRsvuyyLwhkLJUEBvPxECq9MyvQSrco4at4FsMzQ5jIYG7jw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PGnQGEhsHWUWoFNwrFQsMDV6i0Acn4ioOuLUVDryIUHlTwsbZHkhE1rluVbEy51Kfm5RI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azxEV6WVVnUKVv4gIsqj3irHUvKt5fEAUt2/llDy6iCrg6ii0TPiWAXXNymAruJBfgBCq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00+KLJ3wfxMSMuW4/YOvbizOFMzT2isVk0XBkRVQgKYKCbYLR7RWl2FPqQ40eIhY/7o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aqBXvMNw6S1YgBjuUS0LiMkywyPuaqUrFtuPQu+PaZPNghBbAm0E8paUDHfmUtF5xFNS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W0aK1Cu9mKlme7Vg5gukPkml18QFGywyENbHvHeGIbcSxy+IQspyrEiwvhcYii7rJDhL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ok2cQZHmUrXDDsxRdcJQNoa+EgKfh03piyMGT3Y1PFXiIDLIHJARlMwm6lrtUspG5egL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wxHjMsGoyDzNGVCuH/fmcE2DzmFcLazA7kyxE1cUHylhpN0uPBiXciFR0xZgYKUYGIBW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cTTc0OJbCt0fUG+zpHkPxA2MZ3mIQVrcrU3vi9TikoIX9DFAJ3TBrke8EGTvpEpXngNN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C22h/RBSp3Vx9EABh6v/AFH8qv8AOSDGc4x/cGwvg/mW3QU5P+Yhwx4a4XtXEQNprWP/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A94C4mCobxLvcHNcxbf3Pq5RcsvRUSmvRGr9feJnGpU2s5mCyGG6lBp36V6KqVZxErzf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sOmUtI/mOCrqv6YSbNEypOMSvqCi43cKr32nvbf4lZxnHMUPES1WHm2BwGNqXwKdxBi13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qrrUM5qAoBEGqqD5SsZIoWa8RBq9cTDAjiDQGpm6BIKYt43Log0AWxFltAFKe5RRf9oD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hHTZJdpQTGH6SjSVgrXPMKCmNqq4xAIpfPiUCjZEwWjPi5QNhcJhbIvtE4xayvUQCrfM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Sm+3MShe62wkwqHLKRxt74IEDbtlCpertlbU3MYAMziG62vE7unmKFRvFs2XZ+WURWdQ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7hAGjxKmDAuo1XDkJhpVkAQeeCAK3HRCy+vETcRXXEuRLeuooq2NLEuLeqjw2syoWYZi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UrPyS5YfPmUrlY6hi297hqzXEVorYywNMrylpSuoGiVxCIXNmAli176mpcRZmm5eLuqI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YlFqzV3xMod22FWRhAMquN3F3zN6v3iTe2fwz/J6+huaxb53EVBRclMG9Fue2T9z4Cfx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lGoahDKvSagXM0HZPy36IcPA7gPBX4G4qsOb6l+G0uOgpxHIQHxFyJt4mUGlZe7hsN6I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hFhviLKgUg7pMbOraIBaSubheilXFTem39xRLGbYICmHJNdA9xGTmiUO2IqywjjUvC4q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sou4tEK31LADV5mSOncyFAgdumoRQNhnEG346nNy7jQKwjpYTJfiYXLqPNBcVhur+L/i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bpIhb5xDKYrJMQ26iKm+JkmKxUwLMVU7jSnEE7SEfUxR2cuZTvHXAhb/SlVFlNr8kAynD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V+MCwPg4ly0ch7yl2jiDI5LlobMBMbbZKUO0Km694aUeFnswXzHHJl1fiC3moJOjd3j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jUOZ/sP8AECLPlq/iBUZqkH6IL8h/BDE8k/2Qc+xIAq48r+YbXyLw+vsUQEyf71NMPb+u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B7JpB7Ff+K9Kivmq/kX9sIrT1LFv8Uhe4MXEuHlh6VKuVUScuJTBuc6mo4JWZW5Ur0rE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qVcTMqV6V6VAgGL13BbKzzDcIoCOx5htlWFbrw/3DcJKjDfARG9uoUPMyeRirDleoUn8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GLV+o68cxHG3m9Q0G3cq9Z8SzhxAIDeoi+P1LNg0HfMBQbYZY+2ZQxb3Ps/UMM+06LmF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tdHcviKrnuNqUpOYsjzKGE1lYAob7lzY+8y5ibJjzKEWzBWaonN9wFFoZ5K0HcyJzyyyi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d6uLc1HIrFeNTQGermTg41AQDy5qIvxZSCW2qIqtzRmpl7/7cVrfVV1BrCKtSlNVdErw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xWTmuZz2OY29xD7bvMosvY1mZUqnzBznwiNs1m2LCwDHxBC1q6uDawKNDBAsEFtS+2U0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ygiSgDY3bKL/AAIGBeeiYPK+I6GT/MeD7S6yoCWNcCU1edt8xB/lRsL3lVTL3EaCY7hZ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KBahNDviAKrPMQ14YqUFYPgitnipZU1dWRqjVnzHYGyrlZFYTQFYf0zH/AG4+gitM6cTQ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jwH+IQ3Bvn/7FjETZPaYejS5s9O0MMRQbgsmQfWIlsRlf9CFYco/DCjkjLHzOQGe8KuO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FcyszfshVEKX1WIFMEFt5gL0FccwxgacwQEVUvDWS5jW6cUmOPXFILtjOEa+pXgupsZx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+JRsXAi/xCxc/wA9RTp2K/qg3PPggxuPNf2wroKubJX5jGivlP8AMFKa7wP5iu6Hv/fH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8F/qbEfMtcnOb+IowHh/4iG0coLX4iFoySlp7L+5ZRtojFB+Ii+n5WQJFgTN0XGIaZYHm2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GiEt7htpuJSnMZtxCXFRb1GBQiBdKcn1LbA4eL6n8Xv+J+Ov/CW7BrgQ/UQwHsB+o/KQ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cF5qbPYUwKq21+02OwlregVLPgcToYaIRazC4aL5lGACIaC4DoNwANymxhR8UfxADQH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PejQ6fb1rKhXUYp4/pAVrmcY9a9CMqVCM5/8Vc9o6jh/8vssS30p/wDk/wBmMrqFhlWZ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a2MFRlWE/F8eYxKjuYgl3VEG6J8yheLmI4kqgNcXKq5iLVv5lqeYIyS/E6rmJtT4lNh9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YpstZpGrm1RkrF8RKTOYbxa9RvFFtzAC7BmtReSqOCLVUuA3Rl7jGX4SBRWWoG8O8fEq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S4/UZpxGNZnmWjWKMy3gg/fDnW3hADADWsQAoh7yiIwGW+ZjzjvmMFIF7WLZQW4gFGgK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31cCCAc5l7LbO5uC77mdXPMR2JUbHtfiYBKA2sBC2hxiXpoRZ1QrG21x0alChtYtXM5bT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hXK1NSlRuME/EKhrK3JvmE4Lq6uEJTyxi4uWDjwwsmq2ymww8RwKxU2aFVDC83xFUayl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vBxEF61zAI1jx4mLMYuZGRdBKE5eYVG3HBABViBftBUKI3ruW05mDkO+IatNUQZKa3bD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DpgVDSOVMXI6CWo1nUu9jC/NJ/MwD/dJUZoMNsuBQ0QcolKGSGZfLkgHDaU5x/qOWOZS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oyGH4gxZG7lLOlrlc8QrRVP1UAOMx1/UEsHb654gKHafmFS2TEyR8XK2iq0VU9ocbnhy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8rctvKUQ+BlddDlP8zTe+L+ZSVh7tC0bXyGa0f56hNFeP6YhaPgfxPxxCAaL4QLg9iB63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lTkogtscYDdRG1uUOSIJUgFOwWUjyJXtCZLiHuDPtVTIiuuhKgUdRSzjq5sveNdRbYVB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xc1GTEg94h24MxjLXiW3KIOQ/CRylXVczQFjiJyGY281/wAEIF8wgabIatuqshXdYlgR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4nbioChuaO5Q11CdrHdKf5ep/+b/7IsXu/GOR9RDqCsPJ/RNoDUqtSoyodo5Y1KzKnHoR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R+IEr0z6BzNRlSpxA1KleJTDMqxAI4TuF3Ntyc+nx5iZqVELuK2uDqG2CajWuSWXt8wj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F/cUPJDVDDtgS10btWnUNsKIXd+Iallsxpd5YG8bvc0K70QAymeCZ3AHwS5jdwYXPmLT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RKErB4lh3vEaGn9QA2q6xDwLi7qVuedESkFVNtcQXZRDKhzwQSWgKrWozoxreouDmrjc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8eIXWHDbcLt5xVxLxuUCFB3LCdxYOVdssZQwXKK2rPzNhzKS7LrNwtLF3F5Xb4ioX5Hc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7lVg4/UIlLEqyDiI1wGF5SpY3krB3LwVgwFN4MYhRgWcSwY+NSwmKeERZH1HBO0wby7q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FasLAkF55vuXW35giKr3gDx5lKcA9wpgF9wMiXMdcMQ0sCrtmFkruLu37SlOaX7RegpwS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wcx5w002Q/olYqHNzoAewTju+yiBTO3FE6AGJ7utmvxF2sAsgot7MMqVf4HpVQwYDVXT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2g9v6IVwG/6UFY8AKASDcIEM3ZtZEsj6SqPMd2jacqR92AZRClqMbkspbGXlrZC6T+E6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ASHWoUqF38wcIqe5UeI7Yqvux9T/APM//G1GVzMVCUtAgYlhniyG2vn0WAVDLftMIcyt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uFAdeY+zUN1cTBeJtUys0TJtRlZUmtF7BxFeJg9mCMudQdY/e2SzUpqTpJRcmjEH9IUP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g5Jtn2lqGmiI2dQfiEoiF1DIDHJplLCDxub9shrq8/iEAUBQelf8A8FevEoj5IElsdp36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Rtithg5huvMwD6ViBK69aigZlMXf1AIkZ3Kr1qWBTcS5VOJRWvaYZx6BiV4n5jKuJr0S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Y3mFvtBAQWikdMcCqlJm3T+jxEqJ4iDzzHODcaUrPvG7XkcETAfoi4fiJZf4gbUmWzBC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lt8xt91i4GnENlGWZVDJzGzcwy79oRsxU2lBHmwJgnd8xfcRaA5YX1iGsO156id8SxkwR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z/2VuudyxDT3HussYWm5Z4CBo5cXDTOPmPQHQlCXPzFgYOiI2NZY7iUo8zmetZgUnPUs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jwI6IxWVHMd224iqt+2iIYNTsUGjuLEdfC5kmKOiVVYeJTu8ShLLxAoAqULy+9wG2sXL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d6lgu3sI0UYu+48ZI4FEq7GILBwOa/ojRBHEQAvB5H7g4lvofsxA/IH8yjsfDR+44Ufc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6i/g+X8RqVDmkx1/5PvH7PswR81RCFfBD+JRXPmv6Ia7Z5YKpR2P5j42Du3+YFs+aamrX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TTH2BADQH/wCFCNWDJnNp/GH/AINTsnTUfkZWvOzzBefDcHMUMmYKrmVTDKKxgzDUzs+M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HW/ma2RDJxKmuzENMRZgQg3vEGfEd1UFxRN4Mdw9CAI+p/8AyXL2meZlzBL1FNUfYLl6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ShrXiLeyzEodZqXBWWVM4YCFmZbG6olz5AhfaTgXl5l0uJg3Nbyz5z/MP4qWnibpQW3U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FcGWYQod/EfHT/Av8w5Zl+oyzKYgrFQ/b0KRUraxCj2wwZktxiK3jy/5+/8A+bmfJOLC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DDoEdt/yiCmJ8QHpqF1AzzPMqV5iVrXoHdR1K5ieIniaVzGkq/RInM/c+IFTuJKuVmVN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8wMEq+LicalTkARwjLCm3g7f9fUccX5Ja2GmYuHGrllIY8zMtgcqSwUq+5dt2rzG0mBW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ZQ0YlDqLYJftHO9wFVV15jArqc+WKeohzMlw44GHlWuIp2/EBly6Iq5tvUuuzqIC8+EIF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2fUbgpeL4lItlrcq5KzuA6b1H4UZiAj2TMQqCuIjFDyx7t1eYHHuhP8AECDivX/KZ4y+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+JgDHP8Axg+iTf8A9QrxaEn8y3gM8FYMAo8P+ZeX/mtRJVL2v8TPq3bb+o1S3Lv6gz6M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+QfzFTZ/yywYFP8AfUt/VU/iDu0XoH8QdfL/APMP2pIYv3Q/mVdLXafzEBLju00n+MpKd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D+oDr68NIvYlelf/AIV/5qV/5v0P/aRxpmf4XX/zUrqY+b17GCqeX+XoRXiK1mpx1Az6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7uI6HS5UF8w0KJ2lioNLtH5lQXZ1DKc1TOd79O7SOX7RFyzX78f+H/8AlHgHzMgy+YKM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6zTDTggUMWPxR9sQhTZzFA4piBrcrNY+11C6OaqDwKS6X1zMhdWQgDLCZv7x/qBCAAUH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rniFVvaX5NtR1QjxWor8xqm2yw8xTLZr8ygOFYfGD9TNcbzCoW3LR0kBwuBBYmHcwqRg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iFUNrwQ8aksOVv8A/nV9D9bO5LsAVcv6FL1oiyVjhKNx6QtxxMGSJ7SvRXUqV4ldmY0I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ypnOG/RTviBcSwK1GMo01PIZS8aiVsjK8yoo4YHR6GOUgH8olf8AZEXAqdNvaAdOQjby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vRt+pRlLQn+IhEt80fqLFI8WgiGir2f3KwHvYfzH203iv3MEuJ3/AGR4CPlkUyv2iKwF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/ANUZ+yP4h1x7QAChyK/uVKR9l/ce454/7nMPgX+5/BH90AZ+GA9n2CC3b4B/EPuYj+oD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9sj23/PcCrZf45gla+f7oVXzi/mVYKHYv8zUfIGac/66gX8v9MAoXwX8TQL2/ogei9v6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+kgf/AOmf+L9dXuYaP/df/KCZJUAqS2DNo8EdTuyUjqYQ21CJbNipy6I7F8S3ej2YfuGl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M57VbZQJhERL2TLLsQx1oSsLV/c0VAmTM24qWt1UK4U304//AKeWL7qErmmoAsfMqru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A9otN2tncKtMxkYkYcnUoWWMQlfeOvI5JQscahzriCpbR3KlvHEAmw/EY/PpWriWuVPa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uNJDsHLuWYTfLK90rPF1xcwlhlu7IkQwPeFxac4gCfEsZZOIbKgZrSFapbl1EDjc2YNP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6sUyFy+3/MpJc34zM37X6HMJ37cwhVxQIF5fqVDxLxDJjmXuX/7KphbmIw7vUZQ+0qUm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fU+T7mJY6QQQX9WA5vbMXwm+P6oL+IUuuG+CKdrsEatPdIDT7wn/AMZa18KLOXwYtse1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3We6n/xIF/VAL0RrMUQrEfmBaOA9E9ieF9QLQPieAlHEqUetw/8A8y5fo/8As/8A5ql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9uP/AJYiE3Ke7boVaIsHA/EwVzULVcwaJQuCYj3BZZyVDdQlKbusQFtbi7vmLkzgMwW1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+0YBFaAOVmLZsvjcQZsltVKxLSogouYmIXkGNwR1AAf8A9DM6kfaF3e5l0IS1JjhsloDG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Co6hiwqGdLFsrxE0Zj07WG2g1h5JU5UblwUp7/K/qOJUogpgz3cqNRm1Rh8pQ3klN94G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y4W0gQGlo4LogKx9sGCtqXCj6ncTOwisogqhwSkUvCwtbFa25Hx//GGhC22AghO0gHSM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Zb/qlwsDp+YlZtU+koAgp7QrUDgeoVZI06CFqagvaeJVSv4FynH2o7VvaPCUNTTexBsfK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KYFD+UWB6cvDm6CpeZ/glkRZr7jgBg+1lRZu0uH4BGAcHwmPZjTv9wxqUXG8wal0xbbnz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e0fSk3K9X/0/+r/83/8AxV//ABVKlSpX/o//AL6h7mf4XT/0Lk1ZyZY3YiyZ4jGhplxX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sic1AijXFxiZ8C+XIeCA1MQ0pgi6Y6RLOiCMKF+0o7m/3EABF2MkKbrcwjZAwrL1hn8T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XUIKGYFGDGJ8BuFdoH2naC0XiXRTf3RqhLbOGDRzZjjOFlF6MzUKYLofzHYXJGUMuUJ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2qx6xvT2y8hNI5iWD7y784yNE6Zcn5iLrsm1pfERPtE4QjBrIYKlU+9R1hTIh1+yKJEr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bQvklqbkKOXqcDcOv9UucJ38RPzKWRcZoLEWjvOiVOJ2Z9x//AJEvDPDl0Fid3Guhe6hM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GnY2Btxj4iACUmxs8EGCBpQ323+IDUE2jD37ZReaGtH1Hylq8xM3bEnGZaKJ0/XKKwH1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jUfRLPMrEZcWpsuLVZccRlxnMCX3PaOOPT29BrjMeplJxKr01NzHR63/AO6lSpUqV/4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r/8Ay84R/vdP/VoXGmLRNwzF9TIq2sMvFK2JXjhXzLQJhiIVeYNZFLrmoyUxY9k/uKu4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AZbRuv8AYhGrVUZHxH0a/RgVDItl9rg5V9yjkgrNVh7sLYctF8y4Sj/6v/8AJf8A5AK8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FENVDviXm8xr7qCCP1FzTggRN6tOp9ZgrHbRq+paU2RVncuR0dBEgtASvCRd9YhXaqHy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LwaLbDcTtpi8bmB8eYGbqveFwksQag5gFt494KuvMrM7HZ/9YSfYKHDuBMAo4sbfq5TW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BFtu8T8Rn40B4D9oq4atkOzjWYV1TALnCnFN58zGYBKGSseVYS80YPtgMHwgnRGjXDAV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mmPuJpH7iaJf67n8Ak23xqxyhHkfxCuC7KQrOTof7jU23GP8AcwF39NLH/l0pAQlz0MQr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/EMfMy/kEzNcmbq/Myfst/5i+C+pbAvYf1MdQ8IfxK4bqxE1P+x3GLb7ZfbK1p7ljUbq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+IU+8SJMpNahaVccMWkDr0eoziBiPiVL61HCz0b8Qw4lLnUrLLhcTErHibhM1YmJh2Zq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IT5lShcxSSPrUqVKlf8A/NOj7gAVpY+n/oBawroCWDWaxxErkWPm4YPuMJ87Q1iqlZYE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gHim47YUp5H/AGU6/UoVv4lgPFQNIu8SnMrp1HQTXzI4BTazjJAOwGAcseybZ92YFne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/MrqIBynKwU6Cg//AJT1pbdy1BlZVZY+ZSCwvibl5QhC5hW5H3YzYfEa6Ic0zQ8qa/r5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4qoUeQPYczB7crSXX6lpskI8iF+rlSrTDi42ptCcX3AVwLWHv8XHDkmhv5nDA0Uh9ut5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F/EMrM8f0S6LDlUFeV40/mcRXFD+YkK7SAfuIavgh9uJBbrUtMEoPDh+GFpdW6BQPvMNap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u8vnuClVUe9L/E17Y2nIH8yyDkPzC/1DBSBaaVT+4UEVfuFQtvoAG96lhSx1aftV/ZL2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Bnd+ZdkE5YOn4wIwEO19S/mETwnxLeLluMQMdDwuFAN0ASLbcsVd4IljN4lr6qK7jnmA8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8SINfglDRiVaVLHUGy/UOUSOIxwqsR4RtqCMyzMmskISsuo+IQLI1qJ1Amk5zKuBmVAH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tzK9Of/H7n4geIkdRMQKLIlhr05JmR3//AM+enlgJED0K/r6NAcv/AIaAXhmy2o0vmZeL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mOGjGrvP4iS2DHcdRZZPiXvgr+6/UunQUrd2H5hBQHQVULKqBqAo2XF2U+I2lBzfUZwA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JdQxUrIFamr5+IpklVP4gYGu5RUIGHluFKqWqLzHXyNok9j9eihtqf8A3p/89E9/TgKr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GeYjv8A0eYhlPYM2nwW/onmPb+qD5Pb+uINf6vaPE+1JLXsv+ohz/47gnLPKYHu+5/z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R2n+obXyt/iOWo8CvHcoAL3P7xt0LxX8iXCFe9f5neHgGPzFye3OJbUf46mDa32fxN9D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bR7MrVgi8Zw/cDNVtq+tx9DTlW8H4tjlJiKlQk9sTdxOJcsOlOjKJ4G5AIL+YGEQL1i7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mqjYlykn6zSXUa2mXEy796DTbPcdcXuSklrQFK7IvDaWvaFpYwMOTH6muzAvldh9xuFc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dkUsNHllhtKfeliLr9GZdpx+DqYrKMvvb+IwXDHPvF0ovUMSEAQzagHD9QbqCf0QLLH4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gBLdy2XiA5Id2tQA7gRFtzPguUBFt134gmYOdjK4Y+JivNS6o1vUyvaAa1MCZYIYc9Sx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CJCWrHziBtfiCxWZWc8QLxU2zNoM4iZtlRJUcMYlIRMRMQskOIXmEUnFRO4D6kBuVW5x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MtxADJbHTH2//wChJRQyvDlyDm+wl67L+6Fl8hCgHBn4iJbR7ISsbGNny/xEg5WK/og28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43Xw0ICgNlWPeU9SAbR/mPIzAFcp/mAQHkfbESKNrX3LZ5yNHD5guqQV2pmNlcVtP6jQ3a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NUz6z2q/mP8Alcj9s3chSHJDzPsT7YTPb9rYv56URikpOZQqOI5j3qDylg+OZYNZRnEe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RIG/57i3bXn/pKVyvun8ymu07WC8X73OP8IgWLPiIa+OPZ+IB/wDEGcIe0tNDFxZqUe47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0RZwvmeEm2hcbcr6guWxe9YlpAx7xOjMzNkbdwXFR03MiZv2gBEVpijwhLVxUc7XAdO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KZ1AWpAbzaLP4l4a52h9KDNwpGGXsPuOn5nwDnlfpCCNo3AjDNU8QyCiXwDNtkqdDGtx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u5kXUNoqjMQxfNV5H4E3fDHemJZ0BXYtPu7iaPehiKMjxiWScLyLgHUaCZjaRINtu3UIE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N3OtF3sZ/MpDVrt97lGd5TajqZOqAjMoHEoZYCNQDQJwrcPlMX1cxa8QqbKdQodQBfJ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YPbMyrxCqM+/8bhRqO8S27qPma/JKcSoRqOnEsYRW36Yj0SlKjUieZTa3AxjcrbUqDNx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gu4mfTuBiVqBbKI8RKBd1qeYJ5RLuiVmVcISiOcwLiDnEqOHoqpxFWVK8n//ACzqB7sW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hfzC7O7V/M3/AMV4jz+yfxLSvZKPMgLyMUKTyT+Zyz7g/mUMl8L9XDGpDMyFdRsuSund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afuMBpIFh7IO0V5thIqj2IUDSviEwb8JRhT7lzpfiChQjog4hmXxiA3UxepZ5D7gu/UMq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TuyY5L+IzxG8w1tjhwzOqgbL9RCm3yeZhywwRvtRlmqgLUigcswVsJeICwZ8rxLXFgC7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6nAba3Luo64CLeR8ECsYngv5hXioF2X8TDQV7Qz4gaIamjC/94yagPwmTYE6VcU4QjfK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+YN6LmSoVR/BYakC5aarEJFr8QeoXjMsYgBozDTUoLqrgIWkw62P1+5eY4zwfMuCA1WD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CQHUP/UQY2xlaMJRQAeUPn9RNTTFaf8AZWlFYFt3Ac5qHOHJ4iorWP3CFtEBm4fllUoM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50Yhs6ofplSpbHZUD4iJUgGuhj8EMAM0rgJxFnXW+dDuNhvlbfg/mIWLyD7cw0INAUHq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7RSdz8y6/cdBRqYJUKZbe4nVywYWcHmWamLM8ZrrMFxNQ/EFDDBXUG2ptmM9opjDM1Ls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zKLJuSgdRbJpN0fX2i2zG0mmDPiGs4nc3cClmj04fXuViXj/w0R3iVEiLBU9pUFBRExZA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8TLLKPSpTwf/AIOf/wDJWpfqg5II8xJpAwC4f/CDk+5/9aIYHuJoj7iaY/Cbv4rwHN7D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nJDo/qg/0HEOT/fMoZvuD+YXYfYRPHwpHg/F/UU0/df1KeB94cIfk/mLwPms/wAy50+w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i/icz4qP4j+V9mfqfnElSdj5lbkQBYV4upeQ6rU/Meq1mv4p/Nxw7gBAnAAeJnAiDhiL0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iOpsiTRnuVrP4gBLPxA91UssOqvUKwNw0jel504jO/amsoeSUsD4xFGlcSmgD4hMYcOf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VrsH1BS8S7Q7y6LvuLHYkb9sDo3wv4mdc9hH8Sjk+KbPph7irovjklKEs/WYv/RLBhPc3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2v5lxSssFHlt9BXoAyvYiVBdMVcOYwWqt/IqilqbbQ/mBdYUKIFkI/rNTbcW7g5riUxN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eiVrpBcSm4qYcB+J0IVXgiDglOoJrhnAgL1CgcXKtaStk5YjqBxqdTCoyndl9x26VUR9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UZitBBEwd1vUD0fd21AaWVpVZ5gBSkfO52AXzDK1jgihQKWbWNfg4/2oyBa7EbqUJCKcj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oP8AEcpVCnmPhrYTpuL2X8zRYW1iyjsZynBL81Y/KKPujp5PZMTmhbNlmbwFbqVDB2ba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zVLtsfx/43JFKC3qHpSKMcdq8/UKrDBj7gXOfMML3FjqLicMZhvcXJqZVAQzqNi4Zbi5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uRhk6ckATOix9E+5o8RBTxKQcS+o7Gb4yppiwFQij5gXmO8xH5mtcw9hnM4cSq8et7qP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uSUTlBVKXjcc+U1KnEHmBz6damZXHM+Y+ZzKzuJ0xEslnc+ZcSoodrBcqrwRQ21PEnmI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B0V9yhsxBGrgdWynU5H7g/P4niXsT/4M/wDgSq4T4iBrPuTQBXYJemj2S7Rfh/cp2Xv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N/FaJb+xhv7z+Ih29oU88HiT5x7T2/7jwP4r/c5D9wfzH+/RGvHzSAPyxMuK/P8AzF6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9pU6r91fzFXD+T+Y/XwJlHSrVhEcPsIrzPaACBrloLjuB7IfxEbf2pFsv3cXZPvC3+Uv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n/pL/wDKW/4y3QheU+IGNqvxLefuW6YNNP5lOvzA1FG1OhQ6RtFPQHmPaJw/qYuMOJQv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7i9/ELbxKFlTQHPcWl7uUp2PPWJeI2PuOZ4/zPi/MFShmuBDHUUAcxXZuoAXqD2Vypirg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s6lOgb6gWqKNuXGOcIQacyCsO4f8AlIkAamYHKdM1WWuphWmp44mrncakVNUTEYMNW5W2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mlLXzv8A8gwHG1u32jNlLlJ7RtzULB7xDTncBN6mNm4blUQdYxG5vLGl3NRUQUPESJcW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pvuVvxU2CrzA7tkdj4hpTuHJ/mck3zKvhjCN596iXhR4Q175v4lXY5JYL5ch941oBM0n0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rgxqQxhT8xGtpz36sIC0DfCMEAAQr2hIFaU55ntMDLDr+JcXLnmFLcSvylTtXW+Iky4A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3b9QXghoRHSqpPaC0IM9Pg/uZQ+C7c5fzfqVhbw3HCvGFr2694UYUxNfIvJ6LveUBwW/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BtcePMdQWNy7IXvVS3F7jh3gmCCA43LgxZkAM8mOZyN5l0M6+LySplS/E+SUmYJF+8dM4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qCsQaROIlOpUY5ZVkr5lYgwbEpCaOJzU1ExAjlXiBU1abvxmGSG60yss49Epm9ysnp2JX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r7fMOGUG8/yiGk9v+o/zEH7Yd2/47jXQ8UyrK/f+KL6b7/8AMA3T7W/xOn7bHgT5nh/F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39xVxX2/7niS6dgkyHsEUNXsn9S5y3+eIrv/AE9otovlOQff+6I/1fmW7U6f7Jd3/nvL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AgZb3w9whrHtOo+iHgQ4ruZt/aK/6nLR8xZwv3PHPFLrrPtKnUs7IU4h4M9jDvAw3u4X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4SE+Ii1B3qD8Jf1LbpFOggDdfcryyncGMcmpToV6WE5pR4mPRUQW1Kef3AOD8yjcDjqB8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2qCzj6h1IJw+p/hiYcQDolCCPcqERe9RSkKTMxXzKnDVrleKF+IcujiJHceUpeYrW5YI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xUauPNvUA+LmMKWB2dWtQ6ETdPl7zKhm3l7h/wCgDWIj3gEUh34ZfUSCjBHRCzu5gjYL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vtf4/wDaQUy1bSweJxGwwZjwMff7ipy/mXfzDAzkhgcRbtjAKvFTLUV+0pmUUIy+Jct2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di9RpnKszfumOYE/wQWMraTIJkSpuI1AoUicJpmPCCbeT8i3D0uLnXYkjbOcn6agKstg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1BXuDJ/EENh+JsP8AcxDyDUG6aqnzBci58l/xMCol+kTAqG9VAEXjUS9nmLD3jdyqWvA4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UsQKm1eF/wAxWSqDOyjwQTUKdpEKspZdeXz/AOAFQAWxcD0GfbMqzLmsPg39yiu9za3g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LU85liOx3BuD3FtxLi4S6SdRaMxjZl5lht1MoKm4YFcwylo7E4ZdXhqfMXJKVGIG9bjs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eUzGEGZU0RcRhqOo5nE+IEWrJePTqVwwM1ZEBKzEqVOIbjslX7xPiJZuBEaqAJMaiDK3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x/EpnDQ++XbX7ty3JfiCNQHyD4IU0VBeZU5/cE+PmWvJc9g+YFc3UO6plgn/AGI/8hI6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owLkVYHrEKNDAOgJRucIGIbPzCkVPTwcsRQrGEC6IHohAkg4IBe/j0k8E6UTwQErEBKc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EBzNAELKZ4IEMwiXBGBPzKaKD5g8XE6gVkXAz4iLjxcudTIdwBLwDUXbKGIvlVzHFSg/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9QGKiBLoqJDJD7egu7uLDzKsTBwy7kj1cQ/+JdDxFuoFlkExKLHmH58fKyrDFYixuBLz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BlAuVg5Y3jfvGVvqGWyLO2L5SyNwwlizqplGYDFZQC0P/bPAiPojlBGRsL7YwMwn3jfiB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Opd4Ko/JHUismJ4g74irqFDuJbWBDcquJitTBlgkxBrJiWYigl7Zd6ZZWZfmEu4bwgtKlG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I08Eg5dTsJtDLFQqa5hOltCgfNbPHMQqCCuGF+d/PogEKQ5v2lRlD39QQQR4lSAPHpaM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V4P7Sp9qhOHMrExQVBD34Zc4nz3NsqXOoSjLR0xAKY2tdIXK9KY21fcUyq1Yr6l2jFAr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MNehyKWr0DzuNgi6bf1UFAq1rW5ko3Fkr5lg4aqyueiv1EYrWTmLmc7iqDc5zPaVmCHc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Y9DiJKg87islzEKxr5Xb4l9oVk8xybgLZWw2DCwRJYbJt6L6bjv0IkRrEyyRJVERqaR5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6hhzqWAdCEErUSVnURctSszLe4Sme8rHmaIYJyiSt+hxSVAVNsQF6lPvzKuZ4Qo8z2yn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iV6PRh1KlHoO8pWpQ4Ji9QDKiEfuGOPTOiFpYMZYgjaxRet8HL8yl4uAGCdILS9TrETM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bLuLCLudlxBiUpgkIeUhV3KQtZFRmUKmcF7jRob7gvMevECm4+ybf1AeTLVrE5WPLMHtl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GWq1tIb9oLuWlFTOJwisxGUCduZnvM6N+YNjiW5nB3KqF/EYrUW0y3hR4CbW5TEpVjKt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qtQ2ESyjPzDmArzNyqmFvibLlh9pX5j4EhdpVvYFKj4//AQeS2fiCQmWV331KaHTjXaQ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/7YJBnF/qVbCsO4z6J5KgbuLEOGFVupeJaDbHWIOMer5EyYxM1lzDHNw2iSxxKs86ls/i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Ey+GYoaExMWeYFm8vmAqsWunyCXUrwGPJ0MxeaAEbD9q+oz6Hx8mILhwKZ/uODQiDH/Yq0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1YtZZXl640KBw007hKT2aGs09SmMB4nMHCWXe43q4JarqUlrxL1iZCovEoF46P5hEYNC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W3uC2pbGq+5ktDG6EkVg+jczZ1L2K8G4VsMKl8v4ggAlqhcDtlYARcBxYgXy4g0TSE3T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cU31LZePMMS8Nwl54mbiliJVR4IATvEfRip5OviK7EtOo7M4bjzLGNzduOfWj1PLHEGs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cpvXMSjJOb5hplupY2P7R4cTB5qJj0uhSZTn0uMPEM/9lVNM+Gd5hMmYO7rxC3iDPtD3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EGNTEuCR6MPKe6MDLCbblmLiLXMNS/MRLmEBXcN8y3icJyewcv1B6ZRLTTG/QuWhbuDK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o3aqXmdBNwPMq5VmyXsTcy8zMvGH0WDUUinVwa1LzL6My2ssLGMQyzCsWyrF2xUGYOGW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uDG88Qu7ncp+IOAfcLt4lIuiLbceoA3qXbbFnH5jh5hazLDqZGJYQLF/qaiWG45xt7jd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zNSHmwUTLImLQx0+0VrubvMyW9FLXvMbQCc0f9mAOj/35Mj9P/s6au99E5+o2h/cUvwR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5Us1ef/S1uMIGgCj5jYk2yNfG42lG8RTcICLzBcuJm5iq4y8YhBal57ubax4hCPiG9RDM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y3CS1otXW+JZerT9TNGouWpmiVNVdOo1QLBf8JA+rUF0RQYsFYVwPkz4lP8AOASOoaRz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8rawITas/wDjEuFJgQU9mURhxuD4gKuUC4aGpd0OJpfMsMuZV43G41ACOpc0wXKoYTL4A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D7QwaaRv0ITzDZzx9TAF0va+6xIgC8Ny9FEaz4F8+jsXOpdYke4iRAxiCMWXvMJNyKll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Uwb1BHcDPiUOoNyibcTbEWg8wZT0GZWHUuoAFxCqNy4clt+EkOkyPackFFzxixMHmZLE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5z9yrjDzNRuBHD6ANOY6plYricVEXFY7uYsCV3KxmVuFCczmJU49DDPMrx6ENwWXEqG8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Lh7+pePQKzzLl/Mu4MPxKziZl1uVvBmL9AyxLuXioYmOcy5x/r5YtviXLg5hXcbGoCoq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ldwwRdAS2quGAzPPouXUtnPpbdBiXPmHmOCaPMo2wwYgOXEEjZglFGfMycsTMfQ7qXmb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4bv0cal/EHealQFywiguLiHQwW0QBjDUfMMwxUR3DH5YYqo07jiptlt1G75jmFt6JgJo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EF+ZQOcRVAK2MhyrAwh2groFnW2CkhoOYUDBopUuNgTpnAPRagdm3IxKCst+H+JiPIn4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EMSYqK5CzP4lA7LTlp3+ZcPVaL8sE1dpn8y3QGBK+6msWCsOeKuCDOz/AAzb8R4BdCp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0qVZMagNzBCznUydsqmUvqJW5VHlHztlF9ERqbMvjcviIFcKv51LW9blgGIsrKtnUEEI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G7QCMOVeiK3KC6DySgDM0mSWFFnR/wCSjbc8QLt+AYaiUkm0EXB3QbW6Bo/UCDiXyTLX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E4wW/wC5mzZt7GZcanhe6jJcM+8QpCfu7P5hcY2r9D+YxjOltrHMUsGgltUB7+qMPdMT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ga3BXFOr6YRcDIKuMXMVRHpKEHEsWXLzFMUwA7yzDkS5bW4LLaTJhAhfDMHE9kFn6lHov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YmGaXMIfUs9PaEXMG7udRnE5lcQ3HccO4blQbLnlAzKwwZxuJTffoyoJz6Z4lW4uczMP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GVWUivFQ95cJfoTMIMuXHPpdbYcfQbzGSziceggK+ipqbrDAeu2AwIKIn/gOWPoW4aqB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9zDniAGayxOagN3qOqlQagF5mXr+p8Qi3NEu5tJVOJg0Rbcx3DVwd3uGbjLvcKuLzuDZ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QvxGuB9/RNwagK1cW5GCb3F8QFTDCVTcvMMWmXUYRo+iSpnxMioeIi30QGzGkOTuZFSm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CZF+nqw4d88IqWAooa4PaHw7lb38RRVrbRfxCqMXdp/EuCnRlqOG+Y5+L1BZ29Z6Rjp2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Ehepi3idGoqjeU88S0AbSqydypQoKq5qViWnO6GVfBF9FtOp7cTCfJR+GoJK9Ao9EEpM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VDSSUqddtQKhUil3uO4GIA5zLIE0QZc4uXUNJziCnw6hpn7iRO6IaJRRHm5VsYyjo9wb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thqsILadwGoDn15fENEANEWo8tM26M2CkYKzvUj+WubVv/yBBH2RrtrqG2D09Be4QnQY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xM3KVCELKitjLhMi6F//AAZURAqvp1K7Bd8o5Yd5BZydxxFwHYvfiAcBQFGiB5EJfWs1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zBAlEu3ESjaXkvQ5Ry/drR8BqFBWdGL3Nxw/ceSgsxY3prGcypUAC+mJBzBnlKUQcwFx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cy7YxaIqxWp5QtzBjRQsKR5IwpTaf82R0NyzXM1xNo+rKz6DmVAhuMeIHPUW241s5l+0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6jUcQcQajawW5g7gozKygGsTjMPaJmPqPtLl02fUumyLM8D6l+l+lwe5frcvEvMvzLg5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BriKXF8RSDljABZ+Pliq5ntLJdal+lenMO46hDGDdQtMRoQaD1GeZdQYuKivcElxZn49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pxGJBqXdRtMYlURhxDriCB4iu4uswa5mktqCVmLiiK8QW/EHuNsGIpRLrcyHHBB2kCsS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5hGsszCwrKojLNwRihn4ENgvEuJmV2goxNGIORQLV4jvzFFYfD9QlWhZdfozDI4P/DKkT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Bu60yxGy5CcRW+VgotxGo0vMEd/EraKOT3ldKTCPzEs5FeHj8x1L5BTFRFbu50ej1PVIy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60gHxC3lJSu2IdQB3OcYlnccvMWoCvM3qcp7pgcXM6aRiJmPEy2wVTmPHvDcHiRXzE4M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xNmZcXUSg2qglQ+dIwtV+4CoPIu/ch0puFB+YG4jYVcAIKCJYjLiXWmJbQqdBFeGY/j7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Dj0S3YmXtis8fyQLY4WCg3Nhl0OKlj8wADCheEdRVe+4Vx5umUFg2EPHJAtsSFY8H9Rd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rKU13FDaECK6W2vWNRgVcKeAI3AsVjoB5mIBAAUEwcvg/wCzOxO5U5WB2nWy5WdfJUgV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GBSHDHVy0YMESDmDLl3ZFshAHJLzrEIQ9WZrxBmsAxW93x8wu02HbkigYjzUb6OIsH0b3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EpqzUNkqlLsqFhTucTIhfMqzG5p1mOVkESuoE89wJnCjEy9JZiqYLKUymK+PTuM9szU5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Iej6cehCMNI8xjCOiavoPqP/AA5j+T+pp+P6jucQnD3nL13hDU5m02Z/L0iMePR0hBH8p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YRtNow3HZDUNTaaE4mxHR7zf0beh1ND0G4m5xN304feBOpHidTZhpnOG0E/9bubPvP2e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N4a+04R0zKAWwTZCy5fC6bMk0+Lo3OX/AMiEI3g1c+5+J/XoTU94be0Mq5nZnc0eD+Hp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aPoerHiEMBak/Im+f1P6zaGoxue/o0PNRZQ3OE/pHSbfLMNR/SOSO329DADVlfE1fSas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CCxORlJsAABggRF1dSg0H/j/AFO0IVgXo9kwrxiGvU/xds0Jt/4S1feIIsNfxAFQF2+a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cgvRjhhEUKQJ3mcoBByKs+IGZzorr0Nw9PwGYRrCimfML6ZgqBfRfKvJ/wCEOZ1OCcpx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D1J3D+Jyek36R4eDA+CaM5zc9OPUbjsm/wARjeENJrHT0bs/hDU4jr4h/KbIaQ0/+Fou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M/gj/E5en/s/lDiar2hD+J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5f4a2b-6eb4-4bee-b332-860da982e33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vql81nHvcPjTXb9D4X0IfLe38zqQBZSGJqhdvN9Hm+7bWdJOScLxqIarPk6OcyYqdztF0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sGUO0Hn/AD/fwalel5/0lnu/J/UfN2epHJ2H0WOfMcvp+b7MXw93NXJy+rjHN3Y9y+Ty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n8vV55eTqu6ibxNPnPRwjs7uG9Tu9LyPaCagv5/3PHrR92x5mXth87n9HmnzuP0kV83j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uMfHZfS+UeZfajn1yyPQvyA9p+RpL6OeOoR1ax5x6knm125RG3PmvfXnM9F8FHYufQ0k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GZ6N+e47r8+jufDS9T57NFLGqQmAhoEIBUQqlUXCKakbHSbQmAACm0R4vueHqeDn383r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3B16TXLXP4/tcteG+3DU6RZlONEztdPfkfNehh5e3ga5du3r9mHQUHRFtQoyBROel87e0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QEa1LvI35eXlTp5lRB02cl9epybdehh0Y851cvJEb8+MlJFJsGyybvpMdN7MdbBPHI3y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840waBMBDE1pRSYp0kI0yAqAysIpoTvMS01jjbVbTmzo5iiUwTaJbomKBDBoY5TE5Cia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Qy9+dm98lpvNu2c9mcx1ZnDn3qTzl14Rjl06nCtoJQ6zYEsABDQwQwaBuQuEHSYWamLN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w+g9H5LTF+h6PB7uevou3wp1nzfB9Tjr38PTnleGu1nL1VvHR7/j+gvgeZcbyNOBoC4o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aSCVTeBjlpjSi8axioJjWA6sOkdzpD1nQqlYUrDn6vJTxYVanV9l839hXzvT43tp43sd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nxn3a9RjzdflmmvD0nX1ePovX1eP2p6hjNGOfWRvjqNaB8/C7s2a9DXc5OwIADz8L7Dn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0HnfH/e/n56XZ5vTZXP0h5+Poo8nP1sjxsfX508/Tr1jm3zzj0N/Elfo7+b1l97Pz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40+5J4z9LnOWqyN9OMO44qjvXJpWxnoAwg0mE85t6r4iPRrzqPQnko6JzoqpAlwuqoSFb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aQxBXie15ep4nJrn65v9Z859JwdNxXK4Z0q5vJ9fwtTTXDoN7ns1k4e3wsUjr8Dnrk9j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SNNJcoS6nFRoZ1XRTcFSkaKpqazspRzF8lpOeuvQ5tNQm7avfn5zo5uaE0wiB51JZTMt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9dtTDQzNTmyNI58zpxwg1ziQloaSAoE3ZlWjM3vmIcgkDiwznXILUAmjTFsCajofPkdu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QAiyHLBOQAKgY5nQmWxXmynIVEhqZo0JZq8hN3nRevPR0Vy627ac1F5bWcB6UR5nP7OK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sxm5FOiIGCaAAAENANyJRItbYUavMjUzZe3NR2dXkaL7J5O590enPl15p65Hla+locXl+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QAgBi3j04+l9CHjYSg57wqIFSw1wM5aHNMe86RVzoVtnoNjKoon5r3vlbFrn22e96F+H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NYzOTGeuO5hR5XqeYT6GXWeLl6WBzdfV0Hm83t8UeZ1vuPL0vA7a5uJc/V46l9bTzOnW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y9QAAAAAAAAAB5nxn0Hm5eXlees08ma6Y2akMM9Mq17eHsHGrjGOpHJl2wvBl6EHn11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Mx9Rfy2sv02fi9MdWHR0S+Vn7weA/bwrza3xLvliO5cLrrfJZ0zJDapQCjTIjQyDuvz6O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1AqjJbIxnaTNWg5ugXwvO+t8rrnj+g8P3jUcc2FTVcvg+t42p1a5aJ1d/FFcsZxw3y+d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8Xpj0nRalwXy6ZUoy7OhBFDuQjTKtYcGmUSZOtTJpJVLQjRSaY4YLtjiI8Nw571Zlr0an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yGsYGZYJtGGZrkoLnJFyszWSRqmJaMkplDQDCVcEsoznREU0Zu5M5uBMohMIsUSrRKua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QMJZRCsJiwAQlcg0hqpJtAhSVpkJq8KN4gNNsQ3eFHTv56X0NvN0O6+G66MtNZPL5/dy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jqhMJ2RktYIABMENAACGDQNyDchVZs00wDpfLZ+vvTXybzutojTLKvG+f6efWQVCaY6n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2dWhSpEGeOmAkTWeGmQgYa57lWqi2WXSodzY2QeP43Rz6l+z5P06e38f7vBp0Y19Inicn0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pW2GMb48VHqd3g616fNyo9t8brr4d8jpsAw3BeN7Piy9E9PQc2vQWAFHJ18J0b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eFhfJHmHVG8c63DCtAduYWdoe8dK5GoTooNZLMMurI5Y3zM1qkxnaaxneTnz6YXnvRD6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lyX6/f4vWPsMvm+ma9PmOiPPx9qjwH7XPXm6aYG9ccHovzar0a8/SOwwpbSRbSKfPznu9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1DJayR4PsfL7nb9D879BZtmY5NqDxuS89Tp0y3To87bLnV51xbhefo6nZ2Y7j0hqhZC5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szVZuilA4nRItSUTJbkNInArJyZmqMq3Zz67WY660q0zC5jBdM88U2wiUvB5ip5gnIxs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BNMmxCbkYIrKoB5WPLbIqhkJwCAcWEFIh1EUCpUgmkDhoTAVJDHI0qJVMU0iXSEqCFaI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0JDKBkjqGXWUmrUrpXPsaGbNN+Ozu389nqzwWdXF1b14mfvcseIu/JOSd4MVbMTVGRSE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lLUtf2vQXk3rpj0HP5HqfKJwAagADGU56D6D6Hm6MbmKkWV4kZXFTnrzkQ0A0XtntF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TQ9I0o8/v+fTy2r06/rPE+iT5n2/A9fU6fb5Osz8zq5jX0JsMtcTzOvP0o4eX2OI87L0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RvvlFu558nVy8vfL6G3mddnQBrIApydfMdIAAAAAAAAAHjexwR5Hl/RfOxlFZb504B1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JS8J7Ox5/X9Lovy6+jwPn8foOM8WvR5znVOM+f1vOXBaKyM95TFalc8dUHOtYMY3Rzz0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lzLS1vzOO/o8Yl97T52j6JeDtL6nPG5y5ekzy16mRxVrka1yQdkcvSvu9HP0yg0oIG5o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rnr9vxvZhRpGWnH2eUeYtc9TfXJHLHMsrcKl63neqdWuei3leBeV1pFTl0oNIIyqqhoW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gCKRL0khuiaYO5obILjKS1zZmsYUXnkFOGQUzNasnLZkaKhTpRkaIztyDcjgoQSKiCiWZ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ppASyWMRFkiYCBy0Umi4cgqBIoloB3AKoG0yaVEFImd5IWuRUDMm6MlaILSIAQMBIVNC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vEOiIRuY6L19Pm0emebsb+f6Vngn0PEeTHfypjntJGe0mY0AIByMAAAaR+4K68m50yRw/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GIAGmae14/2kvoKpzqZrMjG8BIKjDXAlNA1oaWtILLh6Kx0qKpMx+W9z53UfRz+jZ9Bl6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tnZye1xnh7Lujst4mnJw5Hq+h4PWenxY5HQY6G+vJoqqegCkc2PdzR4/p+d6suPZe+pN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dwAAAAAAAAAAAHm/MfV/OM8GXXjc889EELST7DweZS/b9Hi+00AKAIAE5bh4fk/ZfLZuf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HZy59+JyHRFYTpBktJIKZnOoYxsHPPTBzR0ZrJs0weiM2wla1LzLdGN0q015Zl9K/JR7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0+KX1OidprNaSQrkgaF4Xv+Vqcvr8npJjj3ccLxPW8TS8evmslRoeTUXDy2zOr1PO9Rdq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0tZhqCQa5kpSgCpoKzBqkOKyNYoFNUZ6yFKUbQpKmYJmgzztGTsIe+I861MqtCmmROgQ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zCyUOEhXFCSRWmFkMBOQQwkTCLRI0NJk2gVwysdYFpMDpACQqTJLAlshsAAbAEMTGOKo5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NZMlrJkUzM1hIGF41ICoYkDUhQyQCqxS9JkjWsVHVXNR6G3j9NnprzOhTDr6Tw59rFPH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K5JdSAmDGfuTR4958nb83XlZI1ltAxMAs9P7TxfcxtS5FjpiZ53mEXjWUOQBB0Y9MVU2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VFKuc8Hz7ncv3/G+qTr+Y73Zt7Pz31lHF1+WR6/nemABwcnY4l9wePzez55hXe5fNoRp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Hq8WfIunrcGqeiTWoAUAHJ18/QAAAAAAAAAAABx/N/S/Ks55VncySy2mdv0/zX0c11Wmo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/wDQfP5efz9HLZpca3N4acwpHZE7dJ5z+i9KX4dfe5L8JP3GCfGn1OB84vb5jyY78lwW4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Q2GMbIweyMjRLmNJn7HlezNe343tePjfrbTquS1gznWTGdJF53pZ2ZddSZc+uNnF5Pbz2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bY9EeNQRWdTXo+l53pS61GhGaw6JTncGkUoRtMMbzYAhuQaGKhkXmjSRFkoeVAhMy0TM3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VM0IiglMVVmVWbHDzNYINJmSlLBDE5kYwGoKbkyLBCohuBaGBrnHUYuAuaZIMlGhM0DU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lpFqQbkCWynlRbzRsY6DEjXMRVZ2WTZC1DPDpZyX05GE7M5applGqMy0ZW0SOSk0SME0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GizZvtx2eh2eBovvHkbHRw91Hk4/Q8Z4892achpJDqT92ip8e+b433/mdZYOmAKkB2cn0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SipqMNucmRVOOuBEtADNOjPWHSsq4uLuaHSsrxfW+Zs4qWmp6X0/j+rXy/teZ1Wcn0Ee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2PD2r2OfysD0uvxus9U5dKnncx31F15j12lvQLI5exE+L7XgZu7fUPuw6NQADm6fOrs1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5fkvsPlGeTHuwueVbZKXmzp7fJI+j7vk+iX7Ho+W9BfZOfe1gAAL5v6L5/Ljzsu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5vR7vXXj76mWzIXUTAnnOoz0AAnPYrkw9ITxef6IPlef7IPhcP0FH5xH6Rmn5wv0PjPh5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OavlfZ365d/H9vyMb9jRUszSInRJjGqtydI25eriTLDfks8i+ftoz1nU83fPRPJz1xld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C6Qce1ZNbUkI0mCAGpKVQNzRLVCUaCchcuDTJBSQCTAWplMhpCsQAooETJqpClnZCpii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pKLkkqQKmaAQJgIuQSQmAQ2Q5BNMYgqXIXFmNORNWJUEtADg0maJAElYCkuKkuRgJBcs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7xDfTlZ2HKzdKiSkRl1o5p7EcE9+Zxz1I4zoE53oLjTQRqjJa5IJooJJVyLSbHMo0nOj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bPYvx7Xp5e3dPEz9zE/WI08jyb8PhZrA01YMADX7v5r6/GxEhnUGWV5CTgzx0yqQQaZ7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qiqVDqbrm+V9rwrK6+X169t5fMJ9hXyu9n1vR8iz3K830j03z7Vz+V7+ceR19tnn8fuc5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1xrp2+XifSnjNPUPIs6/Mw6s66Onk9PUqgsAKODv5TqAAAAAAAAAAAAAXyP13yiY5bZ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UQtrOM64M9tNJZ6saPQ6PP3a7tvJUdvDLl4oU6xo4o09HP0pq73S8tdCMapDqQWHSjHp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ZYAKAAAAAAQBJRFDIkeV3Gee0nPl2JeGfRzPNj1g8aPbg8rh+hwPC876ris+L9D2JPJn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nj49XPKtMtq9L0uLbVyya6AaRIoSclIgqQBJhUMt5MpKC2BMoKedGkYo2mGPPSAVQNyi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6EosZMGilFAyVUiVIE2RVyRSATYpSLiLJALmkRGsmWkopVmNrQgVCSsHGZpNyS6CZuA0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c0JtCGFQ0ACLSZUYCaDSIDWSC3FhKRos2aPHY1IRe3KHVXJR01y6Dp2Yx0ZnNHZmcz1g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OlHO20zGEzqGSaAQKmhiod5hrtzB26efS/svyns/L+UkOhoBphcejL9N6sPOyHKLHTAz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oGhFdOPUWx5PSaHpNDpWCvks+f5WtTb3/J99eH5f08EWj704FYsWiN+rzivb7flQ+36fg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Hpr7Y+U7k92ODqp83ezHn7g8R+yo+O6/TJebo1qu2g1AAxOXsNAAAAAAAAAAAAAI+V+t+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kk9Fa51y3iZbPO66L59JdtuWjqrka9GUQbuVjfn1ZvEbZdh6Po8HdNdAFAAAAAgBKJl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QkwzLiFIiaIGsqLQwloBoSIKANJiS1mGfL0c0q5+xL4/N7s2fLc/2nLXz/ACVH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ozzuAYEjZnQAXAyQaAGkS0CTQhIHLGlJTgKlMqHJSzonSZGRY1LGSypeZpCYxoVAApLh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ZlJIbkFOkDEDUUVIgqKNM5YmIVklEgwAqQTAciG0xpMuXAFIqGgVhDoJjeTI3yIotMbE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agHUyaPJm5zo6DCzo24bOw5aOvPLYwjrZwZ+jzHOa4w5d1nnqETrBitpTKdYJEFEspI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3PmrTQxUJqxfVfPfc51vLWaprMzxvGkCrPHXEhMJHRtvOkFLSKYx0qLuNBeJ7PytnJpP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Kvl+pHbc+p6w6+b8n6Lhjhv6foPi+H9C8Nflj2+6PmD7XzbPnjWZcltBGiDp6PPR7/X8m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9/fwnXX2B877dbgUAHJ1pgAAAAAAAAAAAAAfPfQ/PJx47Z3GMbI9DLbOvOXQRg9wz0qli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0+fo5cayA1mu6lNdXbw+hWwFAAAAAAAAQAAAAFAAAAAAAAAACZE4dPOEWohUEjRIwE0A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mMM9c1macuc7In5j3vlOiU12iTmxNSUs6GkyVSHWbHFIcqhygc3As6RUVI5GIEVjSFUh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GJME4DRIEnJZDC1ZnZRKtmLcFGbCVBpFSLNyNOCqkBqCxMmooVTRLSGCEVRLQJzRNKhp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ANUS7kQ2BSBUhKqMboEmzPPokwfRJlOqJneTJayZu0KaYgBOGNwDcybVizo142dnR51H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0w8o7OYhINMTQzz6MEynfMkYSNA0wqQ+vafmrABgOo2j3vp+HuztS5ic9MazzqAi8qzy0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Rsx5Gk2VU0Opo1pFcfy3s+LY/R4Pbs9D5/wBnxD35h2fWZcni1258WsfUPg7ary+njK9Tl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v6Jz83rB8lxfU80eBP0/WfCn0OB4p2+QvXL3Tn+2+Y+zKBVzdX5t68fZHz3pV3mOhQ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ge/wCYnhxvjcyhHdkSkioKbVNslWETqoxezXq4PR4c657rWz0Ofp5c67PS831NRg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GCtYAAAAAAAAAAAAABBjtkQChICQgtNCaYS5AESrkE0uGW2MRcaSjfm14vm1PoiEtSkg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JuWJToZ7SyFviTagZmCHmXOdBbyKmkVLRnpMFAhy5NIVFJSDhgOyGWZbIJKY1Uk0oNc5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zNIQKhDvJjEDmpGhmesUIuRvNFDgpMExAMLybHSRUgNyFgCVATaIejJZRM2iaoJHZDph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esmD2RFkmZtocsbs4n0s430Scs9eZzVqGSqClpmTVQNyy1FGvTxM9evJo7uLTrPJXr8R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UnK0Z1SIYhyw+xGeagMGmHseX9fm+uOZpRUxGN41CClhpiRIgTRp149ENlRVKihULWNC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NTo+j8f6A8auD37PN+y+N+0R/NfQeKcff0+vXy/Z090fOPqRv6uWtHnaeOeh6vz3ZHrn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RtWbMserA+c4NuyO30zr0z0CDzPT+aPiur7kk+Hn9Fi38/6vd5Ij0vH4z7Tt/Nor9Sf5n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iewcnTVAAACYcvH6wngcX1gfIx9dgny9fQ5HiX6mRxm+ZIIslivPqlri7OCHth1V0QVn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AFAAAAAAAAAAAAAAAAAAAAAAAAAGWuMQmoQpKx2wNzOyWwmaQgBTaFNc8TGua52nK/k/T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YpZYxyaSQJyx0QTLoz3dCU4muU4HThmiyGUkx1UiHJUxBcoKUUFTQk2SCApkWaGVVYrLM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8qK51BtlKFIBNSUJgJjEwABOQAGJgkwBAwAaBMBWiauAYDVoRQFDLgAYBGqEOiXYSaBB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zLeSN1kjd8wbK8i3gjrOIO2MEdDwZagCNUYZ9Wp5760csdEnObZGatkqgVShvNnT3ePo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TDx13yefj2YmaaRTQfYjXmrABzodv3Pz/wBHjaQomNMayyvMQRWeV5CQCqNzfWaydKym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9n5eubSOjWfZ6jzF5Pb5cLn2Pe+e9Uz42Hr9U1XFl1cMT08/omwFYeZ6GZtpoHL5Pv8A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KvW8srG+GOH1OXoPY7fI667AKPj/AK75vL6aLirABMM+fsDzuT3A+V5ftEfAc/6FlZ+d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0fkFZ+hdf5qz9Y6fyHqX9VPzv0T7M+c9GX0jHYAKAAmgxw7RPL5/cD5zq9mZfE8z6bgk8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013d3H2agBQAAAAAAAAAAAAAAAAAAAAAAAABz9HNDAhJhOejMqeZTTJGgTQgZOWqMMrz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iM/Q3yc2WCENkUmMlE0qKsgrAyDJSS5oE2M01MbtBlWYQATLEqkuKRpF5jKQOmOd0ZXr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2yWZrlElQsypTJrNGkMByymmKpZNyA0yRgmAm2SnQFSJXmDARaAEOpoGMRcjboU6BC1s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ugrEqiQZUZQaPLON8FJ0488HTOcm04o205GnTr53onT5c7rEmZpfMjqnANawDfXgs7lx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bOuuSjSLZktUc5vmYlKCW6ilJvtxM9PXzdTqw1s82fX5zz57eQ+rE/MaYHTz+/H0m9Rj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JIZ3jUZ1AJoOrLrimqh656FNUK1Y2I4PmvU8rUr0uD269H5r6DwrPa+f9zy7Ojp36Y8z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Dj4lxR6Hq/PdFe+eZNadfkejHYBS87swOqwDy/U4DTi7+OXj0voO3ULAA87Lk9qN/L9TCt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zrPK0PROa62JoAA+L+0+Kk8Cu3bWeDL287PDj2oTw59rM8e/Rhebtwzl9v0/jZj9H7vy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efox8T6MfSnl9i9AmAAeJ7fiRydfL1S+j1Y7agBQAAAAABABQAAAAAAAAAAAAAAAAHF2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HLVKdJiRoE0IGTNwc5flFfHcuva9HRy3tU7aHlx7WB5+pyp051RmawReaHEgpcEK7Mq3o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WeKEpBOGAtTO2AWyG+g59NLM3rS5FQaYrMrEzR5LIonMuM0WpCpENDE6ZLGOaQ0wCaEF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LllRSG5sUmhM9GZL6MyHoiTRmWm0E3VE2wVAUoBDzNFjlWhzzHTHMG2MZm8xiaXzSm6i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LD2fDZ7HT4HTE4dXBWjyZooZZCKrKynAXWTNDNlXgzZ4o025bOk56l1iQqVNUlQpYakh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oOx82R9G0/MYM0+2+a+2zolzmpPMzxvKpTVRlWJKaEFG/TnrBU3FWmOpoek2PHby7PDx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ol8bXzPdufNrH2Kluor6Hx/boAPP83u5o6ezPsPI5Pa884unb1Typ9jzzg0jeO7bzeev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a516PR5vRqeqBqATHy/1Xy31MTXN00AUAGD2Iw5+8OCu0ObpCzi+Y9jgzfOvfnudyCnN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I9Pn9nOvLn6Tc+GX3Tr4Pzf06T8py/U+NPzevufPPA9Dl8dfsu74Jp+jz839DjeHXydp6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0qAhgAAAAAICcoBQAAAAAAAAAAAAAcnVyRYiGmgTBDQTUhNogYJOQlo5vzT6/wCJ6MK9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+d9Dv847t/nO1fXzz1PPO/jqpz6UwnUOU2o5zXU599WSKRRngaYrMuJRo4kqmCurM9K1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mrgyGs8DfGJLziEFEDRI3IDTBqgbAKgbiik9DCqkSaGAKlZBSFVQMqjJXQo6ETZRFOjDX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CDZkqpKisTU5oNs8QcRA3lnWjyzjRZhVYSdE5IqRJTzoLiRoYgR6a04zCO7tODj9ngjj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AAKebNFDGSxuA0rNlkM0M2WQFqUaVnQpuCiaG4k235UfYg/NVrHZH0fuY7Y3MtCw0wIh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JOB74dhrcuHc6RVTQUqKqaqfnPe+Usi53s9jtfmLxeiuDWdPTvMjXzNY9n6D5TtPfz4u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8n0jDj3yOvqmqOLt4Dm9Tm7Qx2k8lbVHl6zpnWG1baz3dMXoef6Hzcdnsc+h5/qfOeie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AAAASfPGPVh5mT01nOd1ZgbSQWhDFfRyuPT7PE1l+h6fmt6+hPK6V7Dns1JCvmPovFT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6vW4ujn0Ozl7q9FhqcnThZpWegAAAAAJghBQAAAAAAAAAAAAAALi7OKKuNIQgaaGgBCGm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8ZXD5PPl1avCK6K5LXu6fM0PV8zforxvYw8o+iMNq58evmLebSjSApIMzIMpgalEMYi2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3qLm60IpoRMBOeCdGWWJSyRWSgJeY3GpDQAIpjBtFJ0IpmboBJksCakKRZJbJbQO0DoMz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MN2iXoyRg1nYKcjTKZNsskVlmFSYGmbwNYzByTQhJSCAGIAEADCbTJLBbQjofOjv085Q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YAmhAgaAaYKgTSKEDcoolloAcUlEtQQMkG5o+0A81r6Pwfus67Yqc2UIywrOpTknHXnq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0RTVFXNFVNQaTYxzXlfP9/BZXo8HvHp/Me94Vnr+N6JqfUcPf50eJstz3NJ7Th8X2vPOb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6DwIVxuvo9nKrN/O4Zj3urxeqvQz4YOmsFHnb5brXRXXqWBR8n9L8zl9Zz9PLVVsHPPU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cjj23kq+HI9bDj4zk6+LbF8zbm36c7GrAEMGAwRTiW2o27C05bvKZeqOWZe3k7vOljCjU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38Xo2dYLTnuLNWAAAAAAJhI2AAAAAAAAAAAAAAAZ82+GVNMQABkaxSAAYpHUIZHAeN8Mu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Twer23x6+LHuB8zn9Vx9MeNtll25+rz5dOp5nrcvMevFBy3XPZ1JAiKIzaMjSTJb0YPV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1YowBIJziQznE2wjNKiIGoSaQkogCkhsaTVMh6UZ26VADQgVoQAppFp0MWxE3ZmaUY6u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6yGjZFAJQGmWapPGI2XNQ8lAKJHMAkgqaxKBBFTTFSJpiCokbCbZJtdc97OMn0M5K6pO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4Z9DM4zf0TxV63McS7MzmN4MlSBgAA0wU0yGwQ0JjJYikA3KKEDBDqWfaNa+a+t9n5Hr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THO8qcVFY53mJORXHQb6qoVTqOkx0qirmqrk6vDTx4HZ1fTeH7y+Nfm+vqed7fy30Nnq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nsel4PrnFz6yeh2Z6VPhe55EYenyeoahFeQzujopleTxe35+WHJ9H40sQ5r0fS8n09Tc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y6uPp4a9EQMAAKAAAAAPA9/5/Lmx6+DN4q2fTnBpIVmja+ZnU+ajesaNHLG4C6y0LJSiH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2blRprHdjrhnp3+h53dZ2RfPpeOwaiYAAAAAk8jUJLAAAAAAAAAAAAAADDDfDJuUaEhUi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JnRB+W/eflGkelh+g56+f091ef0edn6WUvmz34nIujNMfD986Y+T324/X5+/i069Tl7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z1x9WW5GXTiRnpmMqyFtqYbFGdwylKKUyaGMq885LyWSLMgIeZWTQhNAcqFBLoHGllTo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RmtWZrZGTsJq9DNGpleoPLVmT0Ca0ozVbVjc3Eq8C1mjbLnk1MYNY56qs84jbGJN8WyU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JUkl3Wa6EZ11QYvpRzadYc73s510MxvYMbtmdNg3UZ57MidWZR6GZz71RxR3bnjZ+7ge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MHjz6eZ5x1YmdUzMAYgGkNMEmANAwGSxoZ9r6PD9R5dfQXUY0puCefXnM5CjHXCs4uAkk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itI0GxjpVDuaM/lve+Y1Fpn1nr77eNZz9WnmamXX1ejHja7oz12zNezks105d49/bysT0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0/nfUruwwwJ9Py/WKBVyRPTGnz/s+PmvZ9Opr25a0BkfI/ZfH/YxxrTprHh9TA4+zHsjm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1DzNzsOPY2+a9/53N0830/Kku4rpz0cugGTOlRjPQ15H1o5Dsk43ry469GvnrHf0Dzia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yeV0Ju+ffWOzBKTu7fP8AW3z6MdXvKYE0mAAAAEii5NFQAAAAAAAAAAAAAAAcuOuGVpMb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oQDQfF/E/Wei31dTfn9SaIBNcs+nOOTLthfPjomzm+d+kjpz+W3zn1+bo5evj09Gc6RY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CrTM0mJGiSzNi0jNayvNKxlCnOAiIGiCpcjQCGJNUlLbEaWRdAhWRWoY1dEBRM7QTS0I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S+iSS2RdxSbzLWeZvmsCzHMrOsosjIusJLUgpaEnI5GSmkc6QE6sx01pebXUMdNyufbV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gVA0wSpFQwBIpVIqRBtmxUpLrMNIEMYFpGyjQC9jiXXJ5mfpa14WPvuT5aPpuM8V9fKJ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QDTPv/u/m/r/AB7lOZSKzMsNMakFUYaZEzUCRZ0dOW0AUXRQ2mOlcNVieL4/Tz6lev5n0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4tno+T2vU9Pfo8oz3w9OPQ8v6DzI81tketwd56eG/Jp5GHVvlwdXVR5+Pq+cHoP0a5uT0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VXHn9MvZ6Pi9+s+mTWh4fufH5eh9Bx9ZzdWelE0CYIAWkWEFkcVdZXleT73i87Pm9nnan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k7Tlo6HhSavOi3Ia5HkY7VnO/D3zS0WNbLNseLna78uCZrsjmGvRjl1Orp5LZ7fY+b11x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jp5fZvDfpyTAQAReRaoKAAABMAAAAAAAAAAADkw0jJUAAgAG5BoAaAqMV8rZLh6xhnRUuC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Szky78bPLw9XkPP+W+v4u3PwdObp9Xn5/S8rqs35vQwrj7+bYnR5myiTRGxHPpocp2c5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zGNM0qUpkS2CGIqiG9TK71MdHYlpRjpVGWpZm2zHYRNAOaolahNtiN2Y2akK5qHkjbPG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TBMVFYlyImpQTWY1YkDQZ6O2DVmUbaGD6NTkfTZyV1Mw0YZ3VETtITTAQK3Im4KTQVFky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ChCC4piamGkytOfQtGRopDUzZ0TlJ3rgs7Fw9ZvMXSw6IjyeT6Oj5A+o5zwDt5UzVhBS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fi6IIFjpiZZ1NKLyrPO8xSSHRh2G1zUFzUXU3Taodqhed6HzyeYKtOz6PyPYjw74PS1ny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Yjs9Px+0+hx8eZdtOLVPV6vO7Tr5M81w9fyPasfm+v5Qcu7j0dg0jyvS4IfoY5R4xWyr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F+x+Uj7Hj6PHPR6seY7X8/1Ht5/PRX1B896J6B5udeq/Dg9p/Heod3i+fOLrj5HfrPbn5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dNFw6HScvemVY9BRnQedpz+f36a4TntvGWS9GcZtCrVedd+lefr3bpw3vmm7wcmiAqsJT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5/ob+M+j6+XvB75zGiAYMTQAUJg1EDAAJKJoAAAAA85iyYkUmgAAAAYjMlfmaRy9JNGOi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qh3NostpMMO3KvK5vV4T5vg+r+W9XnTrm78u3DqtfOvqwOylFmmbRnplB0TlqZJYnRyZ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qc2UhUqEU1QVYFXYnoqzrSol3ZE6olUErQEtAhWyKoE3sRdKpvFxpnnFUREEyjXCcjTJ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mRO0EqqIV0mU9MrlYznvpkldFnO9nUrZEOwSQNAAmPOoN80AME5sJixMkbINJlA1QmAV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qiaSHUgFzEtoViBMJpIKAQB0b8KN9eTcvSMztz5UPi79TwOT6/nPlZ+g4U/dpa8XRS5I5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eNTnUBLRr2YdUUMDSdApXC0mqqkzm+V+g+aR7Z9tewb+NXLrvwazX0vgekRxdKivZ8yj2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wXvXrL4C6+Ur0ebrTs8/PmOrfzdT6G/D3rq58LPS8Ts+fj1enzOm32N/N8mz6Xk+c7Sv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vkfQr6vl+V0Ppuf5LM9PbzM69rXwOg9rg87tOnj44PW5uDOvVyzo6OFUPo4dTvrzoO44L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q8mE9Xo4O1HzZ4cfX01x9mPQp0lvO5pNurLoNaxbOWdVNLWgisxHJmTCza3iEbbYM976L4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w9/bxoChpgmiM9kOgAAOXqg5utUAAAAAeeJ5AAACGAmEzryHma5dnL1KWc9wDUEQ0wLk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RzQnNw+lzW+X53q4anymXTn7vI+jj7LI59pF18PSJiLz0Ria4Uq5sDpywg6+aMo6a40eh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5ytBmlmemkierpVVElshtiAMtFZjo9DPabXHW5JqpJazjWcUirJFwuc2lISJLhAxIMtL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xmFbsxfTJibUZLRkOqIQUtFBSaFcwVIgGi4AkuRhBamwmkKkiaaATFVBm7RJoErSoyum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RJmtUSmBlqjN1JI5KmpKQCFJVQypbKvmo2nINKw0NhQdOnGH7CB4tzF4mWN5U5rMzyqK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06QmUVSsYVDqaKDE8LytstS/Y8r3Tr8/04rj5fW6U8mff5a8fbvlL2fXL5WHrcRy3STT1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8j0e3Deufzu3hjH0uP1jhz9DjPOXm9NZ+b5vGvse38zsej8/yzZ3Z+eV6PNiq0vnDWZs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PI7Y55NN+Zl0ZG2bQlpRnvjAq0zDRTGszZZlkd0Rid2OOi9OnnxnfZ1eRNdnXx3L6uHlx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46env52Gd+ovM6V1fOprrjPNdcpkpZquysdJpwspez738y9XfD9CMte3hTCgAAAAAAADP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wCeQADQJ5bDnDlx16Ix5c7OjTnmqYY6ApikMY0CdEjYWIbGMBFhvkebyenw14vjfW/Ge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blrNwZUZnYogM1I8nlVZKCalGR2zHKdUGK32rm6dNTj2qiXsCvRCGqE6BUCYE0WZtsVoL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F4mcayJImpFU0Zm8mN6SYm9HObs5zoRkbIzNNDlXoQYk6VKTEk4mlmXLBCdUKRWmTMsC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RaI0Ax03kzjqkzy6mYnSGGxZnNhm9MxocFY0VMM1yz1HLzNVkA0EXFkGVlCYlMl1minD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c2XGsCa1J1xZrd4H7HLXi3HPrgZ5spY64mcVNTLkfXz9ka0iHcajqaKc0O5qn5fpfNJ5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ridPlOivrO35PoT6o+c2PoH43QelXDqdBnrCnpo4dOyrPLPUDM1Vebzetzxxd3Og8fxv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l85XfhzQVosidcLq1cBq8DbWci982XCzHnvJnrpJNTqZjDXSNZTM6jn59ug5ttcjXCsoX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sdGcSjx6chZ9UGVLZdMLwXo7JJd5wmXp7fNF9F8fdLz3eU0636s68xexmviV75NeD0ej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b+Y0+hymp+x+R6+nn+tOPXr5OglowKAAADPSRUsi64aO449zVCOBhkxSaTxZY69nKp59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Y16Pkel5nTn1pPj2TcwCY3KKc0UhhcstTQ2nYTaMOL0eKuP5L63we3Px415/V5urJ4VX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4ji8yYJFICKuFpoF653Sq9TK6au5BywpUAgROkqcVY1QTVSAoUkQ83A5bRDIzWoPLpyJ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0WczuQVBKqK2yAVTJeuHbEZ67V5p6PIclvWOZdmJk9EQLSslrZhdswewZ1ozI2RlVbnI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jIh1kOpsm8WWShac9lwZlEIuYcaxlQ3OZPTgi5kKqZNKwsEQaEIqKYIRrEgAGsjJaBNB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RfLvkfuEXn4t443ksgrIw0yqZJEDN+vPWGNxVToFKgpUU1RzfJe987qHRh6FeodXix8tp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c9HTfJUdWnEHo6eY5fY6fBs+j6PmKPsNvjND7XX4foPs18tifUR81w19P8p5Pi2bzyrT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k471fMbGbrMbWhViNM0FamJtQFHRykvPrjn03wXPqIOjn6lCyrKtJSNLzCUkZ3eJtyuD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TbIUJZ6jsXPkrvieK810NYOl81r11x98voZ+e866/R8jWX0Je2ddd8usvZnw9Bvslm2I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5nZ2aecrPW08Q1n6C/mnZ9LweZSemefpZ3Y8uJ0b+dWdd+XKs70zzOfWnMy7EKy58gZ9Y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h68fK04O/j3aUS2JSu80aEWW5dyUg1rNmhmiwEjDoxrz/K9bn3PjUn7vJ2Y5Qlc9ZV2Z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KHjUk29BW9CdjorPVsFQtTVLKLI1SLzVIlTIKYmgU1IlSsRaJmwgpGV64idhFJFBRMWCm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mVUCi5JbolXBW2KNduPOPS6PIZ383Rgc52bHnL28TyNfX568862cd9UGbciQhTcFOUNr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p5wbTiGkLI2MnG6wdWTJUTQqUw9cQvNAxA5uBtAE0UTJcphQCpUSqBVITtCJqQdZsbSB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b+fXn8W88nNOKyIx0yqU0Ttn0xvrLhtUVc2NjClRU1zHz/n3Opfs+X751/LfQcNnL4f1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NaF249sebz+hmcd9XpS+GvpuQ8N9XPWdRkXjxrTp83fhR5QVqY0PFo23fKr0jVJjbCqj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prYgehDrMXbnqaed0ZLpvmki5xjX0fP2XeOjiNVeSc2+0Vlh28hzbwqz0USXTVRoWc23Ty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aVLAwzqWc3pRavz9kLYo0MdJdKjqlvq4O6a2nh6s63MtJev0PL7c63OfoitM6Wmkmkqi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NTEGTUssajgKmaypZ0oIikgr5zlXXjF7eZJ2/YfnX6LN/P8AV8ly9/P9t3/mH6Py9HQ8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qCppKclWTSVWbLJmzS82VnTTg5+/k0+Eju4/f5NceiNZ4Y6MTpMdKzz0yM4qYi1sZ9Fb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yq1mloY0NRNFJwFKgc2SEjTBKrMmFiKSZ2wmNEKNAzdyGe8iGhKwSJLjWTN0iVciKQl0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ZDbI0qTYxZ2Y8rOo4merj58nRlHSc+vH0GWfZmc76+Qlwy8XBQoKM6KkzNZgGJxLINIl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pIVSh3LCUybmhVKKEArgqWxoROmdGiWhnKoMtEOaCkSFJjgQ6ij9p59MPFuEFTjpiRNT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jCHcajpWKkx2qo8b1vmDga0s7vd83008X2PnO+ufz47NSavQ47q40017zxF6HPGGvdZy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Iz89cmo4mKvkvnLaskdEQtDsy6uCWtpqtOKtYrRws9Oe8sb5QdEZ0S8vRszyygrbHpHz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+nPjGlyUa8mpstMDK4zsp1NY52JtjoB6OW+byZ1pauetjepmXn6uLqTOHSz2ZbR5XbGhS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TV5nZMua23z1mp6sOvOs9F05uu+HRKXNFy4LWYaKEVMzFzLlpRS1IxpEVWbGpFYlDpIpF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vV4/ROHt57n6Xw/Xy+V876/xfRy8j7LzfS59+7vx283djUo0FJCUDKJo0WVpVS7KqLBt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f5nueH7vLWemnTHn1pmPTn66587Rk9nGehoVcUaoLbL1M6vQxZiXjSLmdVluiKQFPItz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EMhKUVVCZKuUU6InPZmYWZtA5EIdCmglzQwZnTkaoJsZTxg1M8zqxzoHijWZIDGiiYro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leP1R3xHOdXldTOE9LM8+pVOdJJVSLSWCagm5JGyFcCcXRScVIwmkIuBtAJMavMbTRzUq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wIZdpEtyVKkJ0ESGqqRP2bC8/H0JcEZVJCciCjfpx3hsoeiodKgqbKHFcny3seIj6MO+z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S+HR9uXRZi3tGa9XhM9p2MV0B23yterxur5NOnlOConNaPNTGedSaVKLy1zHtFrrz9fHL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dnOdfHqlreoMk8TfPXI7PPLN+R9BXNlZ18h6Q8Meg2yzlOzDk6jXrxwNM9OGq1SsvF2H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wtsdZTOeg3yrNb5o2S8ttzmo2lxjbdeeJ3OXu5vRljh0qJ3qWvReHRNSp2zdeh1nb0LjT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0IgipSWlLlQIpxK6rK4shlClKcC04CkUJyRw/MfbPePk/pN0cfm+75cvj+T73mduX1+n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fyeynFStJjAG0DEI9M7LRTJU1TvIFzdGFfO/P/T/AC/t8yvDfty5prIjv870TnHNEtla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Ki+XE3xwZQaCtsNM6WnKHjpBTYJjENEVWJoDM6tCKgCkVAIis7KkBTYZmkjcyO5QOsxr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zlQ4piytiEEqwzneTKd1GRTM8uqDMpUY9snLHdgRW0nfzXzRx36Gx5D9nmOGepHIdGJS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kklwZVRQU4i0AkwYAIHNyOHQlUgxBNslDBVIqQQ2EjoczQk0MmhyrJHZKcJ+x5ufH0Mr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bZdJtpNQ9JsqpsbGFpjw14K8PjubL9jzPeNfnPZ8izs8X0vPs691kdOnJZ7PPz3G081H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+UeLbt8r6nkWdnDthRhMVU68sTrjqaRephuQGvN2yzhvzy9muHqnDvy9ksTn1rn5t9NmK6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uSkazfIaHRsHPpma3wQbamRffnJmrsjS+QNqdnKFWRrPXEPo4pqqNbJU2TcYmgtjTIua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o3z34F676vIlL0zNynNd0a550dfD2zXY5WddFwZaEsZMy0SiiZXXNyreajROVpAAKKJY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2gMJQgciHD3lfP8AV6K029Lx/o+3m+T7/M9Th6WBmjTE0wGAJlVImhLSyCrE5Jz1mvG+S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nN+bo78efK5OT0+DuMouKWjC9TYN7hdOXLnNYx0K0eiO4agmrqENqRjRTzZRIW0hokpSy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heaQaqypIGkF5uhEg1DLkqInSSdc3Qo0E1oQxAiIpNklQWNDVMy0WhzmmYkUJ2zMpm3M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o1x7ch8HdR4+frWeTHrcZxGgaZzqRHVJyR2ZGQ6M1dGWkgNsybRFuzGmEzSHLQaNGbaE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RKkOLzKGEK0TSpJvOj9dmp8fTPLTFVLSEsK6cemLpOLuNKtzZTmimgz8f1/mq4mrs7Pd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NTy9Ob1bK4u3lg6sus31jSPJdzW+nP5xj5WMaBnRmjImTM0wWpD3wO6HvLjybZml60Rz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cnpeV668WnV5y0+rI58ZLN3DM9Vsce2dGl78RrxXpS1zUVWHeJOIesdJjy6RVZatOffXW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mW5fLj2D5Z2DbOg3xRn2YUtdnk9Rppy9Usef3eWfReV3xm7cPbw29m2Rm9+O3NnXRvw90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6+TojSZUtpxLTzoCKKlEtKGNyyk0MSKJoblFy0DVBSB0hFFIQ0g2ViqDL6HwfT68PA9D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AAVI6QNAK5sdZtLYJSGiHNeb8L938J7fOb5V35ZZXiZel5XchGgGpup0RpRxLEgy2K1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usgbjRWElRSFUsGSaSBWdgis0p4stSxySWQrNsrzKeVRNEFrKqKmzLSGNDhNUAZ0zSIk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EQJjVSMSLeclkUW3kVDQFQUgGSGk641rCyOisiNCWaxACYRTzKw1gi9orHZSYb7ZxzZ92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WvQHPHViZPdGKqBTqErpxJV0YzojI0yGrCGIHNkiBDZDoJVSNNma1xP2FEePeWWmapNI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VxVKqdpjqaGDOT5X2/A1H08/oHrZdXjHN0Vw6h73i+vZzc+0xruqLrMjHHfmqfn+7x6r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BMMXTj2HF2cmh0b8/VnXV43r+YaTpRFNk9kXLpq4mstpRjh189zzvHorfTPojLmOyuLc4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aWpPW+CV9WmBpzvYxa0TWCysVpRrlka8PTBLplxgjTfmoqZ6V04d0a5mhj08fZLUaedH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rpMe/g65rr53GdX28nRnWsZaTXRvzbZtpEtpTLolJRNA5BXLUqApDG0DEDASkMGmNpgm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EzYLr5t+nM8r3Pl9z2xnDsmIYIoTASHSB1OiNwjRy0aFZ5/wv3Pw/t85tya9+Rz6ZJz9v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9E7E4Z8xeMWj7FpamMRpA3IMEUVKipIxMqCF0UhrKAcBpkUi0zEcCENhLBCByQaXgA0A2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zGgXCHNRSq6FJEaESaizK0xkrbOjOkF51IOGOWFlwK8pKqWNmZo8ZOlYydRy7CGFLINs5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VNZmrycXpkC2z6TLFURdMrIxCNNTkvXIypshVJfPuznNkRDZDdGTbJGhoRUAOKCaSP13G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QAtY1NdI0i7myrVDYDAKV8Z4HDpGpfseZ7hr8763lWd/i+n59nbp3cxy6YdJdbZF6cuU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3HPJo4rmKqAU1BnpG4bPWXnWe5vrnjLW8dy8m+ajLovMnp0mV9UJXjOYcOmGs7dvN0xvz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HbHMV070c/Vz9EY9ZwmPrVzLk/R4TXCtzDuz5yuU3Ob0J4rOjo4dzTn0ZOd2Y0pNufq5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EdeCxl7MEjr7eeJrfXOideH0Jp2uSa9CuDqzrrqXnWu2Jm61z6y6EVKVElCpRgU89BTT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paDAbVAMAEioCVSSQAYyaks9j4b7r4nvy96uXp8/Zg1EmgNK2AIZQSK40SyWgkVwfD/b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XflOG+Kcnbz9B0WO3XFcwoRJWufQtU9Ki1kWkDc0NqxhC6SQVNCZ3DNITGOUSQDlhUUK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tCGAooVIAaBCG4ZWmEBUhtG3OU5YNaEqQKUmrSHmMKmS0qAQMrEV0iNFRMklOA2zeRYp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LKzLz3wLeAbOsy5mxJWNACpmkZh0wSK9LMk8zPYKyw68IidwzVhmqCF04ELWCackmkpn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YqpP1jGs/H0kBBAVrnpLrtlql6RoVSYwYXNh4vsfLpwtXp3evw9Z5N8ffZw3y+zZ3eX6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PHqxOTy/V8Y5I4yubnFRg8zcz6DCNpLiuiXqzNJVhTXWpodmsRhtoXy7tenOOmXDz+vnR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2efa4uDRUyeWdLI0rsgWnOu6yCesk5ezDM6L5QN+nkiZstlOzPE2sz2jmTYSBaIi5sbe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avr49Il8vcuTx6Y6ObLrl37OJLO3NtLqtc5re4c10aZPOuiIjN7NcazrSZa6KNIGrViZ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FJBV50Npo0wGElOWDGSmrCKQJgxsnPRV6ny/0Xkejz4+j43r+f1UgkGmAgsVFIEkVKUr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+I+0+L9vmjXPfvx456ecw6ufqOqTJZwaSaehrbFbc0E0TTQVMGkiLSCyGrmkaRUohNNJ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5qBuQFKNKyYOQdQhUaGaaLxuAVIZFAXIhorOwTQUFmLcjqKJYydICooJGinIa5NDmpEy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fRmDeQVKKZJQmOdZMxwVeGoaYbkuQqufYNM0U0y5aNXz2dNYY12Vy3FsojHdmC3Zy3oG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8192RyVvJjj20cE9sGOetnNeuZ+kRpn4+iAExl3npJtrGsVadW04Gqq6TOT5T2fCse+PZ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0HHrM/Q+B6R1efrBt6vmd8unPtzHB5XR49h5O3NpGd4lRKNdFuGdUuPpcfRKu2Vm84+s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c47sTm72BOnHLjOPbcxnGI513rh6NuY6sp0KQjbm35F1p1E10ZphpPLWz6ajOs9WufXt5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6+QrmW9nPEux3QZxp5x3mNjvbE0zwZWmuMswmaa8+xh6fBvLz93J2ymZSrp5tZdLzuXT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OtFMr16c+mdaaY3Gzi86tzSodRDGWJ0xAFEFIKc0g1SIbG0FJIaEE1NjctaEI1UHVw9ef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Oe75vX0yNliYmMbTHDguk0bllVLRy1XkfGfYfHe3yxS078s8tucz6+PoN8bzJa0F0LWj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2SBwBcjqaEDFSatJDakqs5QrOhoAvPQgQAmCaHIzOmhpMkrMbmigDG6kRaBKgcsTJLzS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WEpoqVY5cjTokmS8xFiARJSGJNF1kys3qc2gApDRxZm0FS0OoZTINCJN8kjauPcLyDas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XQvTlR0Pko6tOQO18CPTfnh6Ofm2ekucOq+LI9SfPZ2vno1Odm8TRMdYfXLDfx9ECCwD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QpjGAPRXTz1848Hla1H6XF7Jp4PreWnb4nq+dqdvVWhwOdDa+jSPP1nzTDxvZ+frHAjSc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3S4d9aS809uMvRxd2SuZ2TPojrms93vLhOew9sqJ5e7mMI7+GzgNN7HGuZPN0IXTGRM6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mzzark6LJ7M8DtvGpY6UK4jeHrrBGNRWeHTwJoc5ZfLvhZrWPScq7MjDozmHHTmTL0WM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lKt+HZejfHeWJ0UdeKpddebomiubpzQJXqrn0zrWsNpd9sqzrVKpWwlVAU5sTZQFQqm0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0FSmDkEqkKSsYBSuCujk9P0ef4v1vN6+Hq9NBIDApUgnKyyigaJjGMRzRXg/IfWfJ+3y5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zXmZdHN0lLRmW5sNZ4VpnFhtFDUWMmi81oQ7kAYCBiBvGhuGDAQgaVEgxEyaxIUGRdZ2O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VBalFIyNBIpNiaARZimDa0EED0ihCBqWJpAxiEBIxgCCRp0JDKzQNAPMYkBcjHIDqaJEC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Scw1Mg1WFG6MS5nM2M2m2UslqDZ5pdJyDUii1kG1c+odHLJ6L8uj0d/H0OlYQdtcaO58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0PH16xUjm4iurm7I1ubRjBtVV3LJ8L2Pl7Oalddfs8PaeO+bts8+8PUs7eT0PMOfrw9A6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c8MPA6ca4M9MaUgaVqD216M6x30zl60tpTHtkjz+/mNr56XeamXTbDY2jbFdMphKxx57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jGjNKnlFm87NvN6Czn9GCNYrqXj6TnOrbh2lnLbA6lz9JOWjOWernETrYuL0MzkszTo5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z4HWs2E6ZULow1l6eO3LnvUr2Odc3LXk6az6uTrly7fN7Zc+vm2l15tJl06cbmjXn6pe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NpxcrqWXNoYgqppLkAY0GgaTGSxMYMkByJtibLGiTL2PJ9Lvw+Zjs83l6PoHLzBUDGhw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ZaGktuz5f5v3PD9/lw6+Tt68+KOjM5uni7Ta82aRjBeNur0YBUiFRNoKrPUhwykISQDE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OooltAlmaRDK2wY5EUlQ7IG5CRA3KHLAYidc5NUmIQdXMBNDKRJQQO5AKzKkAebKSsze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AkJaY86AQFwIpOR1MjEgaolpAJDdZpSgKkRI0CaGkwcyUoCyWCJKh5lvMNXizRQi4THc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oiinnJ9/ppzeLr7G/nerWebUb9nN1yVc2MTDSbqprM4Pm/V8qw3x7a9XLr8c5elclke5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mX63l9y93kdfPHncPJ2V4fm+t5FkZSqpGxfTn3TWe09ObotMoCcl6Fea9eJmabc/XBWu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GJlsc9nRn28BzbdWlc3L1cac/T0QU8OY68MkaZdfYnLpdEKOIXRuVSrjl2hs7jyszv48e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ZwWRHZkc2/TiiOaTcx2K5d8ijDapjXmLcbGsY6S1caB0+d6s1edRmvpyusunl6Jc+nn3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LWJbrJmu2W+d7aRtnRZedTc6QDSlKkGwBoKTQaQwBoBMksJHSYpYUAgNDippdnF19OXL8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RVhtnTpEVAlekUCaSpaKaDQTRzRZ8P5fZx/R8nN083XvHNOmRh1cnWayRTzrQz6Cgakl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xQgYJIollw2TLgtwA5oaqSsqkYSEtE2SaZjENDcMVwjVSFwwSApORuZKBipAxhNQFOUXe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UgYmJwFyqEEmkVgaIBuaJBiABANCKhBcuSpQAqJe2I4qRw0jloQA5EOLCFQSmyFrJm0y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BgVDclOQp5s0IItSi3mz9Y831+Lx9OT1vK0j0aw3Xv3z0i6TQrPUdqqWG/mng4j1K9bz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g7fG9byrO70J6bPNz1g0106V87n7vOjy/O9PxtOvjyuzzVvzFdHN0m3dy+nnV7Ttnd8+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1rS8+foaRx7VvLGmXXLK2hcdjFK45LKVb1x6OjN5dad3la1XEdeJyc3rwedrpaRvjz10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aWzjXVkJVcZUcy9c55F5G1nPfbkZcvZJx31JOda5CiqpZaZFF0TWigmaEgU9DDOa6FOs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6Vx6rxlnfLYvB88b9C0a01jbnrTVa509JuaE6lAAbCaAYmDigaRTQAqRJOKU1VEsTGDBA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0y/mvrPltZ9Tq8/0eXVpMaENpo2nKhVYwoacpYstT84WWn0fFntjvqZSBx9fH2lzTpdE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IJyUmA0wmsyxBNzYTIJNFAh3jRcCBKgHZg2EVDEIHU2QqkNsAoQVLQ7hgqRN5hadEVNk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ScjQwcsltFQ2SDJoQ5uAJoBwUkDTQ1NAIBOURatNcQbCEVBUkjFSQrkIaBAGkIaEOakc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a5jGiFriXLKSuRIBK5EwGCGpoAR+mQ9PF0w1u4z9Dx/VPZqbihMq1ZTHU/P+78mmDV6d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z9ycJh6Gp6OXTxHJpPQdb3zXy/E9zwjPla1PMjp4iebozJ3w2PR7+Xozv0McurGvO00u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F6Il10qs2nfOuuWmBtng7OjF0ZR2aWeV1dAcj7M05xdFc97UcOr4U6Z4FV6b5ms4BtnP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sx5jTTl6Y2pcy9j8urOvK948t9+BwV15VkjYwveBvnoOPrzScdCovbCNJzop7zLXTjvNX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WrZG3NtxVvjrsUZ9UtwqzdOiNs7rqy3xqdJqaFTWWSlggHJYmDmSiKKQxJuJoEHF0NMV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Isxpnuen8r9V8314P1PE9zh6UCQc0NqkaTlVxVlOApDSvI9j5Tpj5pqvoeONM7rNJHJ6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gqLIazNIQMhlEgNMGpKlsHNEskTQCAoQWkAgHAi3mxNQNNiaBpoGqEjQU0hJsVSDHmOR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QBgA0NyAJiVAnAMAohDExLbIAZIkMaJaYwBqpRwwQ1a00UgiSpCaEksJiqMRsgaKSoih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EFA50kmaZhWiMlsjE1yEBQqQgZLaEDP0zoz6vF0bdRj3x3RVqlVlIXNFCVcPzPq+RY9c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zHqzwTD2PK77PV4FCrt4+pPRzytfG5fQ8o83l9Dk3OPDoyOXn68SdctT0ujDpzvR3Wdc9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2mfW+Y9LTg6pd4rXOpedE8/QrMo6kcvVyZ2erPF0lLoRfPp59no7eLodOXVwATJmY5Wa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+/HB25Zdaz0+fJ3Y8thO/RHFff55z567VxV06ka4c8nTPHNbrKjaJRo8uQ7o5KrXTC41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msuuXfpJzvTlbNd+fsjDLSid4gqqJo7c9c6euPRnXTWOua7zqWszRWIGMCWBQCGhRogc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jpFNILRSMASYszSru8L2vO9Hm8b3/nPovP625bI3JTEFTUDCxsQ3NJX5/wDd/mnp4sJ9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mY9/B6AmOqvJGmakrOkAkUhhUhJclyIsaEqkQSNklTUjSRV5aEupDPRChoWigudMhsQCo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tDaguXAJhTnUzpBSuATkYME0XF5lS4AAcaQVAFOaKyqDbJWPK0jloEy2oaNJi4lpVoQi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3JOkyVFolyypaHFMznWSBgk5KlMSYKhDpSLo59BZOTWUExSM27MykQBQANMP1bodeHpNG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GxjpWHL1+LXi4j1K9XzvYH4fr8Rp5XtedZp6WXUnBz9GBt0R3Lyz3cMc/Hpw6Y8+mGpj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OZ6Rqdfq+fhnfo8HP1Rnrn0E9EVLF4+muXfy3nXUZdMuSz0THRctbLo5K15tbTTm16k8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d2PD0GE+kjyK9WTzts1ZEIknS3XPvlsRzeqS+Vr2o8xd2ZyGuZi+h1wYduRzrWBRrzWb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46j0xY8aonR5xoLZV0ZOU3w6JemtMs663xbS71loKI1LVuV6cXpSradM7vTLXOtNo0zY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KksmilLLzaGJhaRSQUZsqkSFS6aTKchQmSMJaVdvndmHo83zX0Pz/uef17uaZaAoQNy4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eN8Z9B897vKk125XDijDbmL7cOglpUpJGlQJMGANUJUgmgTjYzFJSKENDSYkAJ0JpDmg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IFUgVDNsnBSQIAHLG0AGhnrlZDqSlUAkDag0JZpleRZnQ0AUgQIQqRXLVCaJpiGgKRJS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MaG8yTTNME5AEUkwm4HUMqSSkgCpFAxJgaZgqmhEg0MSqQEyACXcCbRE6QAFEWj9ibPF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GkNqhhQ6VE/L/QfJ1nSvU7PV5dDPb5/RPoH4W9e3flbRrjrYtp2XHz/ZyT5Xk9DyNScX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5enIjbFhvj1y9GWnNNHpcmMdHMuqH38es1vePVNNYwdcY61fL0JM9eHtMOnLQ5ujXnRd6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LDn1467682LPYw8jcddTk8nXoxt7783E9THh0jXLTc5e7BK1oHPn1M5OjlyOrDJpWe82Y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7VjW8CW+Q5pRnq5XaXrLjdaR1ExLHdi5rtwraWXFEXbMtW5b7MnndWujOjeNM6bFLrICb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6Qk0ktiSUIGkFCkLmh01JaRTcMbTAnQlJhFFVpz9vfzfJelw9XH1ekS4oEOk0GiLcVY2m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BfS8Tx1nWXGkE5bcp2VlYJBNhSVAIoB0Q0xTYKLgLgKV5hUg0Icqi4QUkxxaBwFEyUSDS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BU0KaBDAVSMAGA08yqlDcWJyy80EjQwBiY0AqTJQqLkkc0gBDZoZpoKTExkUIlNWobFI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ipNIQOaCKhhSZCOgwJYIATQJUTSkc1IXCKTZAqCXJeekAAIGQqmkDP2Qb8PTTpz2V3NQ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5PzvfwbldGHoHp8Ho+Enl9Bmdr4uo0JoYIrTJm+3EzfyNOXTlz7cNTjx9PjOTO8yKmzo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rPY0l3LfTydEtdnm+xNcuBma7cWx6eTwF1NHBOrTovmsx6DMI7uQx6c+eunj60eX2nMn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YuR9HNiehly1D08qF9blrYynXEjDp5EqpupTozmsy1OCbZKqyfRzFwrDQcumc6CrTSWu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2dZ6aYK4lxlvtqvNtrMs9Ge0p0Ya51tphU103z1m9Eol1TAcNVQgGCcMQA0IdSFoBIodQ0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Bop3DEJgJVn6Xn+l24fLxtx8+/u1F5tQpNhMslpVTSUDDi6/K6Z+Gpr6HiM7zs1h5mnN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ZRTnRkLSASY83BRIAMFSKzqRpWJDJGihIYAkwTATVCcwXIhjkY0KgEmwJoctBLYAihAk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NJIGI3LVAzTJoSAGnQCkpOSkAmgHLAmhpwVNIam7ZcsrJsYRJSTKzAallIk0lAKoHIho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DCGAS5LcMlyA0CGAmEqkCaFOkk00v7JpO3i3esaSulQMaO5orl6vIs+fgNNPY8z2zLwv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8ar9F9Z5/P2cqG53LwruyjkjTAXL2cmnn46Z6lYXmVlryBpl1QCzWsdYju598JdejPNd7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edV5/VgdWmOqq+fY6J5tQcc5pfRzpv1+d2LrlGyc+Ho8oo35qOfqRwPTJNJz0NaeJpv5q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12yBaQAbHHj7GJz57wc0deNY6GSXhcmL2qzknQJq9InTMl3rJFp6ynZzNel+f3TWzi5b3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9XEtXhRvBU1ZOubVxc1qpJdFrMMGOSV1gAJAEFuQRIUAWRQry0SpVFVEJshwS1VDRI0U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58HjfS/L6v0V4bc+iYoup0ATShUU5Er4/6D4X1cJm49fmcDLzpEZ1oaRpIqV0NoozgpZM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AVJAgKTkqGi40kEMaIKc0ImgSCSkAAhMaaG0CpUBnQCYhWQmFCYpcjaCkAwQAI5QMdEF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EMGaGSCpCpqATQNMdRQpaGAJAVjrKJiVoJE0CVSMmqQ0AkUk40xdEUqEhkDATQDCQQm0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mwgpCYCGElB+zbRp4el3NjYxtUVU0T8z9B8nqYVOtd3qc9nlTl3pjwb3Z6F652+fnqJt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TkcE66GPnez4pxcjx3HmlZEa6y8lVRlMqNGsVv1PL9GXk35YXo7OL0TVcdZvUp1XHpzuH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3nnoU1oiS3Wecs7NvN2TaMOg5d9Mq54uTXKkRrywnbxPUwy9MXyerejjXbynPncmvTy5H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d642XENNNMWPn6kYT2yvI7B7YdUZPfaXDfnJdtLmaWz1lcCVCzXda6RhrbV781ZvWZaZ1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pSsblStAo4sQwlVIyWNDBgUkDuRKEi0wpNINI0UMYgCUIJr0vjft/i+/D1eng7ePouaU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oFLxt4+b48r9/iSS3E1Y4tnPvw94qILUqtM4C4QJJjBgDBpk1LBJDtWQqkqVJbjQkqAT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NiaBAwcBTlFEMARacFOKEqkGmCbEmhoYE0klSUhLRKQHJU1I0K21FDkAaAaCiWIGJME0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KTQosExQmVUAQABNMydgQ2Q2CGiQogcloCaEQ2CGyXUim5BtDmgUgCTKEAnJ+2aTp4ej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KJPK+b9LzNR9XN6Vetwd3kHL6PLdnB6PmejZ6fLOZlrnvHfeeirl6uSOffPtqfN9X5887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04WHNeRWG2Es1Dhm2K6ybSrOmPr4uhd4vljbfk61vq87WXXHXE9DPTCK2lE74Wui6/LNs7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Oad2c+fUx8b3MdctEjXs80nl17jydu3NYw6oi1zs6zLQrDTMwrXU4l289cx05pnnthXT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nPl085DImunXn6jLW7lXXy4R3TkTXVLpd75qmt4lhdOVW3D6eXSa3rHozpNkrc1Gykij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A5TG5YqEWS1omxOGW4tHUBopEzpsbVGdAOZZM1K+t8x7vJ6fL5fp+H7nD1UTUXWdpVJF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xnr806zfq4TNSLSNTJoMuzk2BEFJTWmZMNUAx0JgJgmwkQNCKJY6gLzpCBDcsCkEjAAT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kqRpoAohgJsAEXmwQANANNEAAmIaAEo5pECG0AJW0gCWwQAgGFE1IJkjEDJaAmAgaATS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AAnSApWZp0KaBxbMTRGTsMxoYqFNyJNDKQlQSxiAFpEk1TMygm0H7XpGnh61SaFJlUqH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9zT2/J+gjLwfV8qzv8/0fHqu7Pqsyjp5Yu8+1cb0qFD5zTp49Q8b1fNryc+ryNzq4q1s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lyz2xCbzl2MXHZydmJuJrJh3nJ6Pn98sc3TzrvqKXs4+zz49PPTlNdcehenLOji5PQws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6mcj05S9I3OfXNkaRgl4bZHoHnwelXmdkvTpyc57B5W8uufXmcuHoKzjUupe9HLn1SYa4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ceyZa3zy7GOivLs65fJ9DTM3PP6pay0mWa1zN9OQmu459S7x3l3vIzrZzc1WnPcuzzrN3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EouoIshlEsblliAVA1NDGxkUNoR1LBORgwQVIQb78Htd/P8ADe/4Ps8vRu4M3SoZq5pl6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5rPo+JupucWnRSRrkZi2hlSApYTRQmIGKhMJoQ0wQ0AgKllRSBMCWi4EUhk6KQVI0UoZI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ACGNRRUsGkDNciW4G1qZpiORiEDBAACEMEMEoBTQACBpghFAAmgGhb46yGcMomaabCak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AObKgA0QSKgVwFqSSpENEzdGZSJWiIpoYIeekBnrIigU1QnFiTAz0D9r0nTw9RjRtWNs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ntaand73B1R4eeXdXPw61Z60deFcWdCbd2HVLDtRy82sG3Xnucnh/SeTXhc3scGp58dv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Uws6KiOXXI03w9CXLbDSJ24dlw7ufY5OzBL0a47xNY9MuvNm16ezmI1d8p0x0yYc/Xuv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zzXU8uyPH7zis78sszrMJN+jl6V5MPV5jGXsc+83GPN18dV0cGSenHH1GpnJV52rKo5o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DhnvkwuoKdKLJ6ZXUpem+LGXuSF1jDc6NOO5eiZ0hNaSxqZTXbrwdOddRhpL0TnUt1nct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RaciVSRpMspoUY4bzspxSMAqWwc0OB0hoTAUsI9fyenry8bXt8i69WofLdkuK1590r5v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5W/b5duffCs1UHbzzZHN0YG8VJYBNDJKkrO8yhFNDBDE0xNokYTQyQQ2kAA0UTSQ5qRpA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0AwcsCok0gCiWJMROWNKhCChIoGQnJY5ENAACYJitYgYIQA1UiCgEhpoabEwIASnKHIi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CpjZIEO4oV50JjBSFxpJNIJBFySS2hlQMGIqQQFSMlNAqkRSGIG4D9wuK8PSmmOlYwR5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rl9NPa4fS+dOT0uV2cPo+f6depx7YHFbuuzfLXJ57cxw6R1HUaBzed6Pk15/mej52px1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zdvCvXkmcuqRPdxdcsARHK2ehhtxLsa4m/Ty7y4a89HVl0c0vp8s7y7b+VtXTh6PmHovj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s+zhIe/JXfy47HDvtzoc3Uqmubojsnm3XmjuZhrXJG889Vvy6UnPluWYbVJpOVLGsSdJ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o2w22OHpKl0OQiujm6lm5sHKl3xvQ59wK2xcvXPOTXZry7Z0O85dKLl005SXreFy3ebU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y3NDACpZaVAJw3KNLzoaEOpKpjKlyXKBokScjJiz1vkfsPk+/D2DPTh6HUkVcWHwX2Px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zEqJcG/YsQ5tdjmns88dJjVQIEVFKhtFSBUiBpgmyLlhLABCaYxoQwTQNAMcFSAxMBAJ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ABUUJNIAwTkaaCpRRLAAAZLVEtyMEJUrWOQcUIaLlyAIaAYkMcDc0iGhAAJwK4BNk1U0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EFpgk0IApqhBAxIblFSBpDQJoZeY5cjBjRmPbMJVIQA0w/b7VeHoAyqVix28w+f5h6X7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6flp6Plet4Vb9uXqnEbcJ0Vz9Jptx6x3c+eRp08Wq+mvOpNeDqzryI7eKzzeTHPTpnfB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R0R0nH0Z6S4ZmhydWmI8TpNuU0iOnl9FeHTm0O8xUufq+T6EsvTE16/H9Febu48k6U+K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3w6+EqHoVOyOXq5apqsA2vGNXDVuMxyRZtgxHE7VDwg6lm40idl5ttuc6VmyOrG4UQjau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jpLrioNqyZusOiW9OYOmcNBdCzmtlG0vQ+fXOr6Oas66XKlq4oupuUqXKObGqBMRaGJy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qSKcUFIKedDqUMTKSQ87mpi4O/z+ro7+byOnyPW4+iqms1646p4/zXt+J7/IxHblztMn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cmXUcPVeq1wbcYp0QnUiuZG4qgqDWFA3LKcAxMAQK0S0y5llSmIAGIpDJQBcME5GyRzS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oKQI2kCGI3xEJichctDYhMAYCCSpEUirUnJUtCYwlsScjFQhMkaGqzLQgqKkRNDGial0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pFBJSzZakNlmGuedjJBvKylNDJkq8aKRJahGjljQgYhVFBBQJSfu9S/D0bVFtUT8v9F8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7fDoeTOXcY+X0LU9LuzqOXi6OetvT4vSjivTGDk3xrTrz6YxnXM5XOpj5n0/zlcHG89zL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6eRa7OPrOLaVLxdXH3E5a5mXby9xw9vP1xxdeFLx9nLqbrDqXLXl9CKOXrl5zo566OXT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26Hn9LgC9DDsOSOjl7OYy3wVVoKKtcS9WOgk8fcrPP6mET189VgdBzLr0PPvfINufojO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pHXhGkvJ0VFa5PYhLGNQo5+iRel5WtRvlE6ctLvUOXbo4tc67b5d86q50ldRpLrWesox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JtCbQqTABKqBalsGpNXCLeYaTLptIpRRedBI5SfW8jv68fA9PnJvpaOfR6xafNeH38P0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PFgwL9LzJOvPh6zplcwWrJ7MczTOek5J9MPLT0Mn1chUVNTQxUus5Z7sTGWCdQDljQxV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MJABA02CQAgBoYAkNE0xoQOWNJiGhNMYIYABJTlhLkAdoIGIAqRpMGkCpCaYSwkAJqRU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lsQxEUASipSHUuNITJE6cqY0M5LeVHRkSIpkVCNFDNJkNZjUUpGjxZoZUavLQkqCkgem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0dKimkeT8v6nmaldPN6Nvsef3+LJyeny6aeV38Xq3Po4bc8vAGp1dmWwuTu5Y4k7rq6I0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qw7qvDqyPD5PS8c8zg653nQykRUlZayu3JvywrNFhLUzMO05ezi6zFztGHRz9S8fbx7K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ezKUSXgepwV1S8m18qb4NVpHRkY1GB6GPP2RjO7OPVaGU57EAq2awNJKTDbJVcEptnlq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2OrObWcTrIiXqrz+hdGiNHKOhZ7mDrA6Mq0FvyC9WURLUZala8usvTU3Na7Ymdde2N51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bFpKhgm2SNhLokAatE0ADQwCSpCoqypSAQUZssSNFFDEgvNanb4fueR14dpF8fRrphqfE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NS95hWGVpmmdYlaY6g5Z0RlsPq5rF0cWZ1cenoHB2TwHdwJibCAVWkGjnM7Vx0b4dOhx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KrRIUZ0IByAwckloogqQEwEFCZIUgmgpSa5MEqgaGJpjVQMQIEMABoJHaAwQDJaAJWJg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eUYLfK2CkTUWIECaABG5QSwIsIoBSKAAQ4KQybSCQJNIEwAAHDNYkGJiKkZNBUsYQlXl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V4ehc1VcvV4keBmPava8v3onwvT8pPQ830/A1Onu5e8uMszXXn0PRvzaPU5sVLltlpZ3V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t5ewvPTI8rzfc8az57g9bxtzfN2d/LlqU8epMMO2Ti6cdF5Nsdoz6MdV5enKzD0eDojm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+VcO3j64c9WEuWk1WnRxMj0OSDoeJCt40+zlRtzdmZzYbSnVjNr3Z3nmzwd815m/Qkzyq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xnUHO6Co1yGYdMRstBrJUm5ghWbvi65qNtMIdGheGqrO1B0YLeXmHmbTntCz10XXfh6s6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lvOuu8ts606cNJdKmoYgmxE6IVzYSmCGAVIDQE3SaQJJKkQkOwQA4DSsQ1MwslL1Yrbt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n210xcvwrivo+EpOzOhENBfP18Z0AhAyZtDGG+/Ej1Cc04L7dzz9exHNx+lwLkmqpb4iQ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ez0MebZHh6lHlu8lz0ncRtzHTfCjuy5ZOq+JnYuLU3yvY4jq5SG0gwBOiRoEmOQEDEIB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BUgHICaKQyRsmpEbkAcjExCQa5amucuCRUlUKgETSUaEGSNIGmhpqASBAS0BNSDAQIE0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Yw0MwQxUS5YxSVcCaSlFizX+hQrw9Ck6n5P6L5GopXXd7PD1R5WOfbZn43ZjZ6XfltXD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J6MI0iMObo5TXQ6zkbawZs200CCuY187oyr4vT6Dz9Z8zDbOtML5jv0mDrM80z0ypZ0qz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1UFx14y6dXPpLw757G/m9uBtr5/qLwa5AaxBppnRWVYnblVGHRORfLt1nmdGfInp35PS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7nHT57JNSwrGR75JMTXEvrx6DknohZeW5F8wb8vYBXn9cRl6XGur5uuUUXGumRVYKI3w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aDt35d83dTU10bwZ3s9TOlvnvLWkaLq4vK2kAIcjVJgUgolFyCXKmnIwSlLIBw4q1BVE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FVEnR0cN3O2e3Hvn1i5Mdfk6S9/itp1M0GZVEc3TgdEVIxMSTKlUXthqLLuScXVrgds+b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HYvOX1PIQIHUtAwolzQPcOWu3kOjr89J38nPuRHUzlnqwXJOhDkBUSIN+nz7NeX0fPRt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5qQaYhMTJtpNDExNMBUSIABBpFOWE1IKhZQJSAE0MQUQ4qamkIUTJEgpiASBA4GpKlAK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NAAyUAUmSqkBqkNichUVIJoAaJgDBVcMQlH9DXFeHpTmTxvnu3j0fTz96erPT5h5PqcH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Z6WW/LLx4aOzfu5umHlvhHLnRXV05bHNh2ckZbZdR0Fhz8vVzC9Dk765fjvt/APmn6fi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k6K0ZnvEGuvP0nKZ7meW+cunJ2cx1Z9ClFNLLZCrLc4u7HA9fyb7l5dJkz3fKPe8TPes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eJbHBp1Y1n0Z5S9kbuMFWBF6KzDPS65HrmTSRfb53SnTyRVRG+EvZy3oc/RijSLZqomFW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8CgzMSOjPM6JNFee0ZvN6L51693WdTtPVNToqzrTfDolttyjbkoTJKBJCuaxrVxQSIGK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CaTMrUyrKICpzdlKJNjKqtwxtMG0b5RvvljxacG55bR6eFE1STzC+fQWJqWkDVQJga9f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5FdnMXtx9y6auU34M+o81dPOqTmm0CdyDkF08zOjXTJNX58HUs/UPIWsLI2LfKDvniE7O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rpkwuqK5LzRoCiUAmCclIZFIAGIAaFaADESMBUCsGUKLgpoAljSQwARQkmAAqkikK1AA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kggvOoIuABDEhpMbhghADGIJpgJyCuBUIGKkCHLCRsnfBlwxEwVMQCD+h2n4Oj4u3wDw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0Jt877fztd3F6HiVt6nmdieny5yuOpadWmbl6OXbnTl2Nl6KTMuPq5Sezm6zcGnHz6wd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HCeR859X87p89bnU359+E19Dy+k6pvMvXl6TPPTlOtzuYc+0mi3zmpq8Jezm68Ix6Mes5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arTNenm3gy35ug0jLVObqfKa56Bz7mIWqrONMzs349Zdeeto47wdmOjzrR5oiKs1w3lK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V1lqPHpgnTFmioMOnFRpd3NZaGRWVqMdKxXbOekjv4qzduhdGd56aZTVdeLl6xPOntnqb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UXMgxQaEyWoBuYqxSCkq85hNVCLhTZakGoLKkoQMGgqnJVwGiTHcUR819Z8p6PPzuK9H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d8wjTLU1pA5ATGTTohUjp6vK7U6NfPgiZ0VOUUnINFUkyakGIGqkcgUEnc+LU2025kjn6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ANDV5WCaQwAQICAVIBAKpCpY0kNDEUhJO1gpBpg07UVIqlIIY0AMCRoAQ2kNMEIGCHNS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xgBNSk0iKikSAOLkQMBME0NNA5ZSEEtDTQ0A0MkChMEmCaYAAIBgKaD+hmq8PSPk/pPj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+b6keZ5tb2R43Zy2d3fn1HJhvwnRvz+iYV1KXniuY6L5+tBzJrniLvtzkdxxVTcWd2vn6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d73EfB4fR+BpyxcaiRB6HRw9JtIjKqwNtuXcWHTzL6OARnfL0S9fPXPKdOeR14pmmOkm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GU10EBoRMLpzk3596OV7xSebCokszmHRmVMzVRVGOlcxpeNHXXLCbZ2iQ1XDZ5FrQM8O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vHWV6YMyXTzlGe0qx3qWdYqXq2y2xvqkuax1yo7KV50KkbuaGiIusStCGURBpmCCU1SU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INSjSZoQix1nYEodZs0WTNTITRwLdZ0Vrz0m/wAz9F4fbnxzUerg3FlzUnG4k3m5NEkVU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OxiRSGAgEwpMIApuWA0VADhoapFSwoaCbk3vlR6eXEJ0YHUcLEo0hiYCETQAMQIABghO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BNIE7ILhWgRUIlVNAIoTBpAKhK4AAaGSJiYwQhFUuYCJtLOkoM2SIaGAQMFLBoAaAEho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mAMQAAyU1QmikIE0MAaAVS4/odk+Lp43zno+dT3w7T2LrhPI7+Hqs8nXLos9qZZxc28G/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x4awa9mHQTltzmItDqbo4435R9PN3qLaTmzqE6cO3OXxPK+j4D4qu3Lpnz53zqOjNG3T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M9jONEqVKJ0Wiy1cvNteBrl1YC7OPc83ocF9PLrCnbChbc50c/ToZQtYysyNaxoozqs1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sBObFGgKLDCtMzQSHOlJPPr0HN18XWt1FGWuesvHW+ZL05zTSMZeiubQg3mXWstc6nqh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TLaWevl3l00mi40INswqCQEjQzRZMVUqRpJLmSghJopVMSHICqITec1WiyZRLRk0o61uY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9Exk9VWfN1FnzufpcPq4Y0nqaS0cMbYmtZalaYWNME6QCogqQYgaAGiiWDkoGhuUUmgE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2mNDIpIemQdVcWpojJHlr0nA0lpISRobQAgGgGAKsygByAJgADqWJJgh2iAGmSmIyQaq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YJLQkQS2CAUBIyWqm4BUpBAA5JYgGgaZLEGuIEtUFTDEwAGmhNBUsBORjmgaECGADEMQ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+J4t+DmPQ9bzvbjq8D2/nK7eT0PHR9/N6dYvTmMrW9dWrqDDq5I5CtDXUFXN08pl049Zo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56rv5Os0z0xjla2OvDp4ZVlvzZvjeb9dw9c/GcvdhZirmsunmo6qw0Op8u4a8+6zc6xeG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drMY9hnC6Tnx3gijQnVI0rIIvNG8kim5MX28xqijLPryOfa8CszoOfLsmOTTNVtltzic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2svg11Ix68od89L0uEuiSi6yZJnMqrfNd3x+lnXP1bYZ1PRjotdmO2beWlS1edy3rizd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UCKJRcIpJNE5gZBZcqCyElkKmhWNORiEbmTSMe+w9bSd8auK1lgxAxMLAAbQV4/q+hX5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NPPz0iH0YaUVNAmANFOGNzZM2iWQUJgaZg5dVICaY2glVIwDSQBADihUqJExNUKs2dVc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eHpo5VtmQt9Dk00CsWxbcupcEhn12cB1c5ImCEtIEQA3LtEIYA0mgmhoBxQNAAmSCKEx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IYMRAXm0UkpBoGmglyUhiBAhgqgE1TExCcJyFCKBgDQ00DkKlhIwQmJiBgDQf0L8r9D8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ueX68vB5O9WPx+zjs6uqO1cUuc6r5epN9uS5ermWJe/Nods8tJvy3Knby7m0yzky3ENr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149xlw9nFm783XgvZj17bz8J5v6D5B8Ln7HNqcXP3+fT35uke/LsXfNqdPP0TLWvLsFz0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Dfmcm3T5nUGXfxHRzz2nHOmpz59EDz1yNsd8x6YMz015TXXOyHpzm+OmZocnTBlohYVd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o0wz6c62jaTJG8q0w6lwnYhrCJWujmDrw1mtMujfOp1KzqHppLnspNWrlslLZnRo82aP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qs0awpLnMsvOQuRWIQAMQJAJspJDURZea9C5r2XpvlIKynLHUMtSi0OgaRpoPS83tPN8b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pfB7Xz8erm0GqKSC1KNVnRYkFwinDNIaAEUkxNyMTpDBVUFZsBVIwYBI00OpZUVA6hlZ0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+aQZydk50a8Wmx5e3ZykNoTQCENCNtOVnRz9mZzqpEwtSZI00AMEK0YyRiSME0wBAMJGE0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EA5EAIYMhOSnLKkBJoE0CbiGnSbQlQCEIAluShMYMlpwhlJaSSwBMBDEADQDQftfz3f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6nSc0vi+hw9Vnj3j3WejrWK83Lrmmndz7HZpz9EvLxb8xr3cnakRrkc6kOm61Odb8xV8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d23FZBz9WNXEVqehfB22enxei835T5b7f5ivnsuvp3PmDXLUrfm2KeQdpWEummCOvbh2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uOeO3nMjDpNLzk2mdlwdYlyCZdGYJ8/aLGpLRBOqwLuuVdXpBBNjmgiCiEMU7bHBp1Yjv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sa7nHrCXow0iMHbl59RS6bY9OdVtnpnejVyrTJrTii3kGpnRTllOaG0DEhzUgOTJapCCa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ZlNFEmilIySyc69a55PrfD97py5GJGAJgMTEMKaY0FlJMXdw9i+bydfHkcHocNeDyuurN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FIoZSEkxiBsQ0wE0NUgEypAQOkVIMAGiamgTBDQVKGIHLQAhUSFVoYG9JWcYlXAdE4bG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5HEbZkXtIunTzxIYmIcVIxMbTJTLQBEAIaG1RKEMcjTAEKISJgORBLQ5aGSwTkJdmbVAK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QEAUIJVIQ0IAYwBggAaBpglUiAAAAYmAho/T4T8e69Dj9mXs8L3PDSefv8uuf0+X0LOz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TdaRz9WOZlBVdPRGkHL0ctuGkdKb1NxHH18VLt5fQKHEcmdwdWkQZ6ZvGse7h9Dc17uL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5nzl7EnN83+m/GbnxfmfS+Tp5b6MtTLfK4vTKTokyXonHrB8+48hHbv5fSYXfOp1YZx285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9OG2SD56NMtEaVyaBrjRd4sx6ssVudKMFqjFRqTrizSa0MFpucu+cG2W1GE9LOTbVreTq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3K1xuTaVt5bTVVKKJoKThiC3LLcsbQNMGSy5lDWmYk4RJqhJBLlGpmxgIgVVI5Cb7dQ+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73fA99OVjJGCBiAEMG0xidgxi7OTsXyuTs4cr4+3jr5XSHXPVT2WBUsRTljcgXFiBlTS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lw0mVNKmgAARUg5YAAgNc0xJUCGiEgBDmtDJgCGCcjBktAb84dJzB154sEAgBNyU4AaA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DTCWkNNDBCAG0yQQJoEMkaJbBJsksMnSEWzNUxK4JXViZmkkFMlWEOphqgzLDOrCDSSU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hRoqgpEsAGEtgToH6PcaePfX73le3LHD1+abZmhJVJhl1o4L7SsTYg4vSDxdu8IroZw8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BkujJOfm6cavty6A59ueOeo66nDs8/N6c9cJa7+fr3l+x53r5rx6PKl+N+7+D/R2T5D6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uXU+C4Ps/IX5uPpPArPn68kis6DRYncshdZqBxehKjRY6sKDXKi8tJjVYdJzKtTK8wpa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ZXm5bx3ZhrOZpDBskatArg0mNoM9pXOd9Fy0zg6YCWY3edYavWaetGdhFACWhQaPCDdY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dFYaxq41ENEjBqUjkVjhqiXKJSioSQYh0SiNJqdPU9jXPhO/z9c69fyPW1PA93wvdjna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gpMoCxtA+vk6zzuH0OCHx9nMvzSpmHP18/Q0q6CLkABiRbQOpY0A0ADKkclADVAhkNNA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Amh1IDKMwSONEJMFUhLYCcFymaQIEANA05G0xNAMQCBpggKmkwAARAgobkFciYAmEsQw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OgRVIguQVhBYJXJI0E2FQ0Q7IhWgKCJtAMEtESMDPREKpAEJUyaoIVohUyDSKGEAUSGh+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363flhGnL89oe7fkWeq/M1XtfLR0vns6K59I2edxVJqxgDZDoEU0yndmVaOufHvDzN+yk8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w9ya4d+h2P0fI3l9D5n3/Ck8f7r5z3Ky5/RmuXH1aPA4fr8bPlPl/wBU8qvzHn+9+dr5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1g2ynQrbj2HUWsU4NEUPXPZYe+BOucHZkt44n05C5O2Kw3kHh0M5H088XphRDaWdDI11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z684am5ToV528+ozvmrcOerqazusxkuUclOCjCOiDnW0WLTKjfSNpVoWsXrpGerpJTzF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QmwikkFyQWhOlYzp9lPI+g323yXPthrE+d6PnGvreV6VeF7vie2cwyEMJGgABUCaY2Fl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D28Wa8OjBPlVWCuZKV3l2Mc0CZQAAxuAoSCkxqSmmIqmlbTFScITJGqYAmgBoGAKkSNA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oJExKkITAYIGSwBMBgOWCaoSAE0CYK5VrGkTEAAAAnI7zBpME0DTExkOkAwuZRSVCWkD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aJNJClpJCtGdIJGAgE5ZSYEuQACbDMtGeiCkMiakEA4pDaAAGTR+jd3F7Pk32+H7HzUeX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xbWdF4aS6PFm7xR0bcQejp5Tl9nTwmfQV86z6O/maPqtPltJfqH81Z9Hfzmx71eLqeqe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GVFpBdZspTsQ7ZFUyDQInZkW2IqDP5/6XWz435/9L4a/Ko/TvjdT5k+z+ZryZ1ws0caF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OGh2Pj3N5OZavbIDNk784abY7GS6ucyd5xnn1oz6Ja5Wwx7ctB5NLCvQlN51PRrpjqgM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PTRwT3I5ttug5b7qOJdqXh5fS5WePDuws4VuqXZntLv0R1y4z24nI+fS4EJCWhDVgnIh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dnlae70seD6ffpc0ObJ1z01mcNsbF5vpeYdXoef6FeL7XjeymA2SMEmKlShDkKVAyrBip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lXJ14r8WaZCzvM9vyPofM6ONB0NJlCCiWVLRSFTaBoEYmDEUKlRLGkwEypYJtAIG0wSA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TRpANMQ5GCAmgaAAEORgwQACGOQBiHI01VSmDTEVICYgATBJsSpCqWNzQgAERDTouWNI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qZG5dtznUnqRwdRyz6IcBpgMciRRnTYqkJVIQwRUjAHLBAExoEOwynRElIQ0Kp0P0r3/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B9HiL8b1vNsOm+9PH0trk9tBax0mXN3cscu1dRjPpRb5ePqcBld98eYvXzPMOrmRPfoO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vpy5Hp6+JZ7mnhB9D6HyP2MX09Ny+Zj53ln1evybPsK+Oo+yr4/Y+sv5Xavp38/ue1Xk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ieqk8rH0tLfgPmP2f5mz8uz+4+f08ldkWc2W7qJEW4orXLI6q5rXRGcdkc+hPRyh26cu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DDaaNY0S56PSMDrUuWPRvNc+1rPRSGOli1VKtZrDo0terReknlP3uO58zfp0Xnz7OeOR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nHW/Tc8j7hfPy9DiK9LyO5e3h6/JmcNXprnlPRonGej1WeFP1AnzD+z60+G6ftd2fjur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xpZvNNzkZ1rixr0dvD97Wccenn0Xk+v5J1eh5/enj+z43s1kACYIahDQlSVJkFxVWk0rT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z815a5nxmVwLPTM+h7+D2tPiV7ngdFtVomMQ0MEDCmAgJg0A0x1KGIUaYKgAZDaBoGJiA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UkAAAGmhoAECaYKpGJiaAaATYIATQ0AAyQdJgBNCVBJQQ0DABNAwEORiBkyDkKchQoKF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DjRZtXWSTp7/AC0fR+f5/tR4x6vNXJNQWnI0gaaNM7QkUSnRM3ZmtJJYElIlpimwgoJm2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TfJrz9Jx5zrZWm2Ri2D2yoNsXG2NA+zna92XOyeTpyo7uTeN40hOPDqk061tXPzd/EcH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JeHeukrfbps5/qvI+gzbV8mb8763D21c8eprD2Oee7RPJz9nRfn4+ko+XPqA+XPppPnK9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tz6+TJOzhSrw+P3kfE+d914ep4XP9P5Vefl6fMnMXNRaYm5FTQDg30ycu94Wut5VLUFl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1eubzelZdGdvl6sZrDU7cdcOvXruuGfYyjnfZE1nW2ca9nkb6x0LIrXnM5Xy9mRy5dVWY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H08xgcuht1er7OuHNp471w9vTwbPoO75rc9Hm4aO/Tzal9jq+f1k9fzM8DsfFtLqoI135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8/6/m+l2xlhvhYeP7HjL29vH2J5PseT61ZAxDBDQhhIyEgVUmUAj2y0rn4O/gzaz0zPi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6H2fF9vR/H/Y8FfJ6Q+qmmNNDTmmADTExI3NAJgDEDExLQAgABiBiQDQxAAIGgEhohoa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pGmgAATHNIaEMActUCFaBAVCaBOpEwhy4GmqZLGhiEDrJjTkGkCTEyiQBAhqQoABMCSB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J7o2rnDk4/o+KvLZBbhjcM0vFloB1KHWdE0IAYmIABBRIAho/YfI9HyvJt1XInL0c+le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VKjTaNjC40l1s0Ms+3nOVxolnYq5HpBFZ9APohc8tMUvXMlnkrTJ1arr249tT2PV4/QxY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Y8r6L4uzxe2/R3PNj3OZPL6L715NOrijp6fH9Be7XxOJPrdPktj6vT47E+7v4raPsX8d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ntZ8G9a56anyz+n1s/NN/0Xmr824P1Rn5H4/7fnX4wv0nhPgI/RKPzuva7D5ivpvOXzTo6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D4vUo81+nB5nu5e5Hg4/YeWeH1+36FeZPr8kvi+nPT5/frryxNdk4Udb5/QsXJ2aaz5U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6XNc3ZetxnlrzU1GCa5c4lVn6Fx50fUb65eX7uTvLp8/fyrPn898+mcbxZtWAdRyyd55we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zPQN/X+Z9bnr2Onk9Dnrk1q05Obow3OPs8/0Ouc8dctR+L7Xhy+l08/Qnmet5np1kwAA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QAFOaHed1lwdfJi1lrB8XltlUxpB7fueJ7mlUmfIef8AZfF9G15a6Jp0gaJUKrkQBiGh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uWqbgEmUIGnJQmIGJVBSEIsSGIaABoVEjlopNAmgqQaaKTkAAcMaHakwJbSHLGAMABAI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mgQhhIIQNMGkDkGgJTRe3PQlLWkKQAqtM+mNeH3pPJO/jO7zs5JBkjgpyxtBTgNYrMu8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ZNVLKU0ElElSfq/m9PN5N9Hl+l5dldGXZYZCUDojCfUxMNcLVaQHe+bqiefbmsx6Muxd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T3cvolTeZzcu+J1dOekeZaeNR08vobl7T0J7HTy9Obl43qcsvp/nv3Hw250adfTrPmr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blNvR4ulZ5lknZ3+T010cG2B0GYeL5Pt+fHF11vZk93qZ6Nl7cxHo9fh519V1fEB+gdP5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Wx+kT8D0H2nh+duvuYcPUfF+j9HMvxv1vR0Hncf1bPmvN+4Z8/2elUfPfO/Y/JS77ZaW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syOXrWWhVFgTpjApLdRUTTaaUsdYri59biZ9jtvPxfV9DLXGrxvWKasKlRp4vseJZ414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zOqvMI9VeYj1DzQ9N+ZY/R8b6GXv7c+jlo68d05uXrx3PF9Dn6dzHPXLUfg+74Uepvz7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QAgAqGgABoCaQmnDEx3NVhx9vDm1FyfF5b4kxpB7nueH7mlzQL5D67z9Pk9+fXopopXAl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AAMBMAQDaBy0DErlyaS0DQDmgloQIpxSCLJZAxUCYJIGIFUsScjpAJoGmSwGkhuS2kIE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ACAENA2iWIEAACVIlsEnI5YIqRJyNNAANJiaB+n5jjfp82z2fL6+6PArq46ZDAKqDozi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Pqs4a7OGmhxcklEMpwzSsGbrMP0m8t/Jrn5LdPTbWuKtJhdfNR3Pi1VZ6ZlKrMurmuNu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0qaRzc+2KaejxbnRlpgcbWp24b8Uua0zzZ9Lj7dSu3k9OOrox0zfO7fK9xPm/E6H0nT1Y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19fPsHFtien1ZpeTBuTr6I1rhh6lc3ockeDh6Gmb5Gta9OeB0qzB7oyelLnHRJk9RMXoh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9MHKukOVdbjkroZjb55rs9H5725fpOL1vi19DgfSkbRZ5DVeX6DGp12M6uejXHxunL6X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reT5mrj6e/jkfop+c756fcZdn1snk+rfNeVc2isqs6BJJaVLVQovz/QxjyTsVnFHpxXm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oTw17aXyMvoUfNT9Tknie8dhHTO+NO8qkx5e7i24d4rcWOuNj8L2/Dl9bXK05u/h7qlMR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hkpqG0x3F1hx9fLmiYfH8/XzmUa5Ht+54XvaWqkTbPhcvd8Ho1cVuVNSNplSwVSyG2Jq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kBCsVCAEnJo8wYIuGhpoRTIKSISAAbQAIBMLgAihzUhUsAAABNBLay0UVLENI2gSoEgA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5YQwE2CVySAKagpiGiRxQSawQDEAAAmIHKNOnjuPa4cO88pdGIb82h21Gg8dN454vnr0J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dvhac9NxdqQCqQYwHKNHnpH6RtnPk1xdHNrqdl8Sl9A4tDsOaza8Rd4zcXrlZC0ZBoiu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i2Z0RsSZZ6QcnXn2B53dwy78vbzmvdG1i9bzvVludeTN4fX4GfH+p5Pt9cdfL2YnGlR26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HLo5Tg3x6zppxHn9GHbR5/o+TCNufF4dp178YbaBQRTAVoCnUVVEGnRUT7fEeZl24S8x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dCjDPs7878T6HH1876vjvrflbMezg7bC5dcXJ63lef11WBz9OmVfN75V415+rwp5vWTP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dyY/dfFYy/t+H5z+k86mqUzqS0SUSzdNwpp5uK1RllorGuhRz74dRE6SJBWvp+R6Kebtl0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87IFydHNpw9GG25OOmVh4XueFL7Q4TLu4uypcgwEAAAUTAAFNIHNQ6l1jy75ZstkfJc3X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veD9BpSqQqNDk+K+9+Q247y26QloKTAEAAACaCgBOpGmEtWstoE5JVoKTEIGqkaYJgIY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xIAAEADVAgBCG0ikgKSBFCGWpDJudUyaAm4HUsctLI0jVwAIE0DAkqQVSPO5GJiVIEIu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SBAElIc1JbhjBQ9ueq9S/IuPb4OG43w9LCuAaJEUAkGhWgAAABADvMP1Li7/AC/Jo7eLo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1ytd4siHtKwjQH0SZ6YWW86OrTn6pMs9uS3TTl74muiEwJ517b5+g5ErzeiuLezvfLrX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eP63hy+r4P0nxOovW8nr3n1McLOarcdArOLqx7i+bp5jDu5O40x35jHs5uusvL7uDF6fO9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24wFAMAbE3Yiiwp6U+/P22q8j3PNzrxMevDWMTRRmtCMjSSva8z1uPfl7uT2V8jw/d8Le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J0Z3nm886rl1+Z+fvDvyqHprPLVXWJOgZWGuA4WekGH0Hkcsv7Xf5z+nc9cxvzEIEq4uX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dGdcsaSWkoz6o1Jm4hA1XRlJWma6Z9mPL6cFDzM8bz05rz03M87hJ8P3PDX28tcbH1Yb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NQmBTnSsOb0fOzQKj5zx/e8Qxi4r2foPnfodLAFU2Z+P7fIfE7QdpqS6TAaKEAJs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mkIYrGEAxJgNAAgBAxDAE0kaaCaQFSTaASATYmmE1IACAHNyAAMBDStpUAyaliTSUhkj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VCQAgE0is9ZIKQ6iiVUgIBDJTQJoaATAQmMQAAhyNNFICfQ4qj2VhpD87rs8qfc8asw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MgAP0/zunLy60errGTVMq1hdduO47cMWFqzVy4zm4q9+bcd5wdHJvgV6XD3Gmd5nLhYb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ce/g9PWejTHrPS6MtcXLye3Fe74L674/efU6Z7NTjz7OIXRzejGBvxm3VxeiYZb8Zv0c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bcqlriVZvb5HZx2bxUbwObsAEKLqW6RWnZfRj06er6HN046HL1cx4eHRjvnkrkSaiQI7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H2fI9bc8LxfS8rWJ7ObZqxFDms3D5/6T4XN80y5+2NNVVc+07nNLYNwPPSSNImEmGP2/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+Z6nPU3WppC2jPTDaWtubbWehZh5no+d6UuuF82WPo8Hobi5OvCOSs98aWdoe+HZ0zGfZ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uFYXN7mUaRZHh+34svtYdPLZpvloAANME0DEAME0AIAIq40rHl6MMppOXwfF9DzzHPXO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i01qLJqWGO+EnyfH6vldro8tdQKkKmgnTMVIBMAbATG5okTAAQCpsENCGCYyC4RoYIBK5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NyJMQHICBskQmFFWw0wQhjBAyRzINFMJW5AEBQJASApEsBAgAEyh5AAMTQSMEmhywkAS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IGgBCBoHedDBA+znhehy9ZPl+vqeJPqeXQAJgDQIYAAAo/Q9Mezy6tbI4zZEXVmJvmJW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wuM8rVi0JKzsBUG+xY83kvNtj2JtxejwSme3Pm36nD6G8r0vP9bN6U8c3zPU8T30+W8yt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bSOLq4o6e7m6SeLp5Tp7cqMubXI6+nDYfJriduWnIcus3zvHje3TGefblrHPW9nKumTGt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nT08G2n0nZ897k3rwd/iRzZ443PXPOS7Rm4dTpL6G/Pry6a9vl66nk+d6Xk7z1PbJaEU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/DRlxdE9sToRay8iY6ZNMNEZNgAhZ64xOXRJv+v/AIl+jY19QEZtuUa1k4FqoU2Vl2cX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h185XZGQKxZt56Zh6/kdG89XOsoqNMqnDox057i9ZjPSKy8b2PHj3ePt4a6bmgAGACAY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yHrlVY46LLMal+X8/wBDiMst8a9H6T5v6TR2qIZQsd8ZPnfN9rxelx3ye5pIUqQaQmE0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TAQgYJRtDQipYJgCqRAgqaQhouAEwJGlTAcjECQGCGhioyu0JDJaLUVINA0CJME0xoQ3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hRCaBNDmkDSBKyaQSxDECm0IQJNAVAKpAAEwkaAaEDENkupGOTpwnWMmqrbs5+iOOPYs8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GqYmJpiYACP0Hr5ery6p45R21wancRMu1ceqbvkpet8tGxAUlYRqGd2jKtWbXloZ8vbmcX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XLm68nfkbda11k9Xg9LNrm6OCXk9Xmws+S9bzPZ6Z2W/OZ4MO/WKOfKrPRWkHnS6OvWN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OCLHni8fdyd3bkosuFasyKZK0DN6FSaMmyivY8fsr2fnvQ8yayz2VmE9MxzLpmMLvbOu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l9nyt58fk6+XU9Xl6M7UJmaVc9cfyf2HzifPVU98JUlxdNJ1UrUZ0KNWZ3myV04wuc0I6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F9zloVQusk5T04dMLWFbz+r5f0Bw+XvyyaXSJvCJeldGBO2W2od3B2amnFcZLLbCjHbC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MPJ9Xyo9/wA70POrsbQxAwAAAAAYCAaBoIdS6zibyzVEvy3B6fmmeeudd30vzv0WlVGh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4/l/svltuFs6WposBoTTBoBUgTYhUKkCGxOaKklaExNIAYm5BNDloExLgQDkQCpgIEjQF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DaC5cgqCUy0GkQSNpgMJYAxAmgTAQCAGhiTQK8xtMU3mA2TUsQMhsJaQJhKaAEMmgloG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YACQBfT1xzdHHzms5I9Ds8ujLOppMBNME0AM/QuzDby6yw2xR9HN0r1xrObyro5bLcsd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R1rl0XTNZpsoorXmpemIzOu4qMbi8XS+Dq1OvTn1r1+/m6Mp8f1vFzfZ+Y+r+D3NfT8vp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6Z2dZz0ZdE9Jtz75Hn7bbGWugcO71rg5unCL5urjxo7ebp7cEkXNUgBMpOSnLKcVVuGa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UiSkBOsdGN9WWkce3s/Pe/8AO9efBhrNt1NDaDPLbi5b0xvaX8+j6Dwe/OctosYOqw6M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RDlS55ej6p81y/QRL4mnXyHq/q34v+tZvVNPNdzeWW2brVT1RtwdXJXNt0Mvl0zCbhD0/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TZ2ZRqPl1is89+cyuHuKWq5vM9LzZPd870vKr05qQTQ3LKQAIGAAAACaY2rOLbLTKGiX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NIr0PovnvotDTPQSpj5u7iMuXrpPiF6/ldaUnY1SoGhAxADQDEwQxNoC5ABUxAmCTYJo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QggWGIHLSRWJAAMTQFSDTQADQDJoSZaqkGhINUSMJbkZSJVAJMRUjVhA0IEXnSBoHnci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WwSAkAlORgEjRUtiAEwCakKVBLQACBmtz68cHT0xHPzej1nlZd2lfOv1PMATpKgTKP0p3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HsdMr0kjPDXCilRvz6oklmvZw7F5tGI5KcsdxsZBqda0xlwtTm4el5/q7ze+XbHoa56Y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3wf1Xy28+p6PH26i5ujkM+vm7zLLq4w7+L145Of0PPDfL0CI6uEHmjJ8m+bvz35x6tebW8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Rwo7tPO1rujmo6DGy07SHVVJYQqhKasmbVDEh18nbz6XDrHTs8Pv8/rz88jpVNMaAjn3j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63bWfzmvR4OuOa9ObU1VwLWEXnoi+3z/ANHl+Ry9vy5Xzbua5Z7+6XwvpFinvdHyesfV8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eFuez7PyfuwtfP69Z2jgiXurzvWIz5+dPR18r05fTyW54+XueRm59OZUELU05ujkBNbm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5xKj3vH9jxrPWipACE0VTlgADQMAJqYGmptk057ipYER8/wCb6vnmEb5V2/RfO/RaOpsW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eZJA1YvkfsvJuvmbmerZ53Y5aAEFIAEMTGKhzcgCKlpVaomWCc0A0SNIACm4VgAhAhAAg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QmIbEDIYAMENWoaCkIiaAQA0DQIGJNDTB1CHIAAJpKwATaJDJSYIYJhLQKkBlcgqQppA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LQNNA1RA0PXMj2POXqx43QuazsfH1L1+X7mceEdXLQMpVLP1Ln7cfJrz30WPcuInbM58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YkyjfKredGgBlcUdUJmdCClsa5ZGbtz9PJG/o8nZuaejwepm9DM83xvW8b2rPkufHu6Z7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4Tfv5Ownj6eU29XzesPP6+Q6O/j6yuDp5Dq5e7hOfaLww5tK1nQ2W+fPV6GePZlXPW1H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5zoVYPYSWErJUbacrXsrgF9J+YR6vT4/q43r3eP3TWfBhh0xj08+1tAITUS5p7ct6cWk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ivso3PzVfYfK7zz42WUnJWdZGnv/AD31E173gdmseRvr6lTlXOkq7MNdblwfQpcDdnFf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d+eXZHf7OcS/Oc2PUl/QfO/Y4vh+Z3cB9f4w5corKpmjUrg9HgihV0mMaScXJ1cx7vie3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QgAaBuaACmhQ0CgA6i05tM+iXnKUeFweh5oYa5nT9H859FpVzdBexp53oefJEaxZXL3ck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2aXF6iAENAMBCGwCpBphJSECVtADQgY0SlS0DTCGhiQgYhskaGmyU5G5Y0gYMQguGAJD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KljkapNDEwalGACaAbIc0IaBMVDABkAJBYSrCRoQwUsJWgZKkPO2SWEjZLaBVIhgTSEA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Hs8PP6R5PbjJ6flTmIaoQDao/TJnn8muu+HpN7zI2eOZ0vi0O184bxml2nJgtGZLejnv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7P1EebfoB4+5plXL2la9JVm3pcnXm6823my4d0+dqfN+x5nsbz1jg5+TeDt3zsx5tZOyt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WYY2zfy/Q8tNqg565Ork7evLQDWFc0EaSTTZA2JUhFNM3ZULQjI0duT0cZGwuJshehzd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6G54mPv8Al6nM21YIMd+fNV59HPWUiXTo5+qys9+esxOPF+b/AEHXc/MH9l4es+TbnU4P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02zzejLbi3iGqlsy1LqxZuWN5BulsmZoiO7lUv0+fzu8VpyXG/1/yXo5vFy7ch2NaZqz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e7zD0BrcxEHDhrme54Xu+BZ7eemRSCAEMAGmAACAAUYBcWc3VydsnNNTL4Xlev4wnFHZ9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eldHRjsc3PtjJE0jTl6eeXzfm/sPm+jjuK6xsokENCAApNA5oaGCGIKWAkppiQi5bSAB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DTEmAhDBklwAgBMEMGmIaBNWoYgJgNCGAAqAQTQ5YITB3JOuYS2EsFBME5GDJGgaAHKE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FhmNAwGmCTBJyDTHLRI0A0KpZTllXnZCahIKSaAAHSP0bn2x8lvs5u1QCIw2wpdHP1m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vWYgGoNt+XrFO0S5VkHTGmMs9XN0ZRrw66nfrh0V6/Th0Ys+L6/ix7XyX13we51d3F1bz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HY9I4Wt3jtJ354peetNLNtMrOTSmc3H08xpIc9c3by9PblaSuLrO6qSU0csEmNOSyQok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GmgTS9GkTw7c3o+Vv25+x4unA1VxUomgx2xzcevmrnupArs5OuyubfnpNOL1z1oaVZ+N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vLWW+WlmXHvOpGvJ457/AD/O0e1x8YtQwluxez4yPtj5P6VOgpE0CzQo9J+f7GLlOPoZ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VNJ2c3ne1453zU7mImeaij2fn/f+fT3ctclGgABiBgAAAAABU0FSzn7/AD/Sk4898ZfF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vf7nie1qXcuu28rOeNEmcbZQY9HNLnw9+a/IG2HozbjWpNcgYgGikwlXIxUJyDQKgBXF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AliyNiAQGhVINAJoAAc0iQKBuGkAAVAwcgDVA0AADSpgS2IkwkAGqEMJYDlgAgaFSYMA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QmxA4gYCqaJqSWgBMGgaAQwByNCEJgmgEFCCnFABEqpoTIW2PYb+fqj72SvLd+nPVUNR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dA5cSxhpFl9eG5nl1ZGEtBUWaqKJFRssSXqnTDNyqdN519fxvoJfQ1isOXg03H8T9D4W5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8rxMuvl9EMOjA5uvn7yMe3kjHpw9Ezy7uVeeq1PLcuTbHfgzejXkvpjoOZHZfEJ2HCHpH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clHWucrcypKcBbhJrWV1QkUJy93N1cvLrybZaduWnB2cbXTkKVgCzqMafZBm8bCXbpw6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PLW5rQGqIvOM3JG3P0ZanL5HRxbzy5dedvGaSCGCAbmgGBQz3PY+J7T6h47DSSVedS7+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zdHNz1nN52FTVh5XpefXTFzuc7A8y8tj1/n/f8BPdy1xVgDExMBADEAADQNyFVGhyep5X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k+F73iHOXK9vt+H7eprUaV16YbGMNpGW2UPl7eWXCLmX5jj6MvRFpjpqWAJNDQgGDcsY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CakuGxNCS0DBK3IKkIAAmCTBFITQUpAANsqgHLBNiTAEwBiB0JyrABAgmCuAQIGmVLRe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JoBpDBk0kFIEJogcABmVNqGEDSJuQaAGhoQACaRU0gQCAAAbmgABMEBCuYPW7/G9WT6La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MZ2yOIq600blidMjELs20TgyvIyiqo6uXYynXAvfms6OeNs3o5OriK1nTU3+i8T6DNsM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7Pj55fQ6Z69stKwy6+Mvv5uofH1cRfocPaLj6uI19Dj6zTk35DaNeU5tc9clxdOSa6Xf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c5u1xnpzTI1S5LUMY6g5X1ByvpcvI+hGOlBNAVthvjffy9HjY13Pzb6Z7Mcd1Vy6Ygzl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ual6d871Iw3xhFKNak0oRRlrlECcaa51Z8tlvjuKbmsMejCsygh0gHQADEDTB/RfNqPt5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V32cO+Gu+nLvx59WcvLn1Z2cnN34bwKX044G06z4vRz9Fx6vge94Vnu47YqMIAAAoAgQ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O65PX8j2pOTDq5o8nxPe8JclcnX7Hi+zptplrXRvjuclZ6JE05K5ezll4mKa+e4Povm+0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IAgAaBgCYFQADkCpEAqYCGEjBCYNAJiAqJGhiBCsQmTSCWICkMENAJyxoYNA2glNUwZL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DQMVEiY0CgACAAGgBNADCQAaACRNA4uLUm0gGCEACgIYIBoStJLAE0IaAAGANMAZKCAa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2eTRQDeOJ13w9Bu8Eu8ZhVTSaVmSmOyrm13swz7ZOTn9STzJ9XE83uw68s+btWk3ppZ1+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9XjZPq08bU8L1/O9XpnoVqMMKmuvo5dg5OnmOzfPQx5d8Tr6M9TLn3yOjzfQ81KtGLz3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pjGqkGqRRpJJYudNiTVgmElyQAKbFg0Zl1ZdnPpfk+hxZ07quvLl1z0z1BoVSznub5b9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ja89NSZpxitJNSjTCpY8NscpuNC3Lry/I9nx9xpiZToq556sTCmUhgAAwBgNMJ6udx9X1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OuOnLto5CctJMo1iIjQrhy9HgpmJrPJHVh18/oeD7vh9OHvc++MrAAAABAilvzjaAGhg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205ePv4Y83xPd8W3mWmZ0et5Pq1vpnvXVcs5Nct0ktJXF28mbxxczR8x9X423hxvh2l3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UsG5GANFEoBy0JVK0gEUhK5SWmo0xAkKmhDBFyKbgHLAAEANMQAmMgaptEFSAANBTltU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AAQNoGgUHImAJyMTGgBFCTQCEGgJaViZI0JVImAhpEwVDEQwJYCaHIAmCBiYgaBiYgIa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+zy6E1GPLtzldfL1luEs895Jrvh0BLgnN5V0bYbw5qFJxSdCxzl6Onm2zXt5vRud+/nd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F7Xix73xn2Hwu529/m7bz6tee5ex8ep3Lmo1xKOtYhnG4m9xoc0diOPh9DkBKsXk7MOr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mimTSs6Rko0UwW4oYmjQqacwMdoBDEiuvl9Ll18zn2x1NqT3jmvPXPVoQAh75a8dvl0xW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cHTyzjowNMoWhSsjK88qpUFTVfPcvrcepyiLCNEJDrLPpyMilUsApMAQxUP2uP6rh6De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NVNIyjWDKagjCuesZvludIznpy9Xw/b8Tt5fdy1xlbQMEAIaAAAAGJjadPTLYx9nwvck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/x/Z8xeLLsxo9byvWN98erTaLxMenm60caQlc3VlL4y0jOun5/wB/5mubn7eTtMtJe1tN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AYmmIAE4VgxJgCYhAAyW5KQICY5qVaYhNBI0AAgAaYhgkMQwQIbRTTUDc0xOECGkUyWV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ARcORgAgUTAAGJpK0gQ5GhiBK5AYSMQITBADAQ0iBiaBywSYIATQAEAAAUAQgYTSP1Ta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DK26stomLyXnltNdlQsd8TCS621lwY64mTV1WWqzd4244nbDTc6vY8P6GXvAxeDPD1D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nsaLOycbI6ufslrLbnM98N02zqTHfPsWV05HO52jzhOzWawxb15L6Y6jmlOp8lHUcqrt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gcJHe+JnU+SjpjGjRTVDdpDsIWlE+h5/Tz6ec963jNdGGpz2nNgARWUppj0ct2Yoju4u2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lzTHWufapWudUwMoqcqGDaKrxPcwrw8Oos4avOxzQPMdZK4pTYSxiGga2l+k9Lj7PJ7t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XLSbTObDDLpyXi5PS5bOHHqx1PNrON8/ofE9rxe3k9zLXKVgAmgEDEA0wAGANphU61x+7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oefHL5/pci8mHfy1x+r5frHR1c++m3Nvzmffw9yVFpKjQl8HO1nWvjevwV5fB6nkdQrn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AABcUSNAJiAVNMEqSU0owAEgNCcWAIYmrliCaAAFSEqATQTSAATAQFACjkS5llJAxATSE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gTBJyXICVSUCAEMYIEXDCRyKlK3IAIGmCVSCENMEMEMEAE0CbSJNCYCmyJbBIAEDAAaB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MN+Y5tI2rp0HLPPtzGOme6dCuCctMDLbLpLHIsNcamkw0w6c2+Pp5SunDbU6vd8f3c3V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9qvi1y93XD0izTTNm3X5/THRi8DXXHoMHpmV28vSVm8yZ1565aZJXPvhGtW+vGDUMXsG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gxXQjB7C871DF6BkakZvQXN2CYS9G2Rx6mnH0dMGWK03ZSyIHzdPLLXVx68t9XNrkLoj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Svp5umx5651U1Jzqpy1vPSoE6qBGXj/R854+M9NnC9srIiwMdCsgQ0FMCHrlcv1Pd5fo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VlpbpWdLpU1IK0Z5b5HPh1Qefy+nzaeJx+rxdOPteP6/ldvL6+emUtIQ0AAADATAAYmDT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94PvJHn+l52XPy9XGPi6eS3k9XyfXrr2w3p5VkLu8/wBBLVJHSJfn8tMs638v1fHrDy/Q4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qstXJAwQADkpVIDQJoABNMSYqaYhoEMQmiVIaBSkIJoY2SDEDJm4AYIaGmyVSJGWwVKF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SAmkxAwVSMAkAVTRIA00OaYkME5AYSrRLTCbzVgwTQhokbJKQhgmIuRkqyJGqQUkMBSy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iaAas/U3kvJvWc5TTbn2NznS689BG02bRLI5uxHJ0aaJnHSHn5ehJyV1JfO6s+rLljpd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P1ZtcPd42Wx2/OaniejzdvTLWlGYwpgawM13jSIw1grr5tVvHXFNOTs4kYETk7s3ofTk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CGLKtmbbIVszNEQtAhaoyNJIdE1083Z5/HrltG3flitsJrXbn6JqEA8N883DV58t7QYR0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jFbrGY6N+TXU6c8866ZyoJLibydjCtIao0rKo5vA+s8uuGC04jqx0zy2lMo1msxFUJwNM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8vt7DHfNrTKy3FLq0y2mTGiMZ0hcMurI4OD3MN48/wA31fN7+T1M7i5BAxME0NADmgYA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4H0KR5nq+Xly+d6Plq8Lyrm9byvUs7N8N7cYqBej5vopqU0nSLj5qW87059rPE873vL2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ZBYhoEMQAMokEOaRI0AAMBKkAmIaWaJRpgmmAMQMHLEUgTQ0wlUAORACBktAmMh0qQAN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YgBDCZ0kVSxDYTUDaAEwTBMATBTcgFkKkspyUhk0gE0KkxNAA0Q3BLVqGSJVIJoTASqR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P2DHTLybwwrNN+3l7SctcVxzqE26MeozjbJcYUJ03OywrzRXys68njK9s5y6dfM3079vO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Y8D2vHPd+J+w+E1PR7fM33PRfHcdCjQKLjNb1SurjintsxXXJxx3s4eP1eKzFzWbhvn0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Mlo3IWQynIMQMlFiBiYJoGgaaEDxvbzvQ8/G9dstO3Kcbmb0qpmkJk82/PjS6eHq5bcb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ffic86qVW97OSO2KmOnEwuoirz0psVkVFVbmikEeVy/Q+PWWGXoWcWPRKc+fRNc+e8Vk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M+3x9Hp9XD18u2zi4us6XesrNXnoKalYm0uc6iZ5bSvLw+rhrPBHTz9vNKDfFiQyaAUxo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xg6GmYfR/N/SovK9XysubzPV89efLswrg9PzfTOvo59tMZQL0fM9NOmaTKa1l+VmzO1G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ac0dOHWK89aNMr1BME0ySkNACGJ1Ik2SxDTQhgipEMEgAAAAEAAABRLHNIYgGwSYSxkzr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MJYUTQIpmZaEAJiATFOjMm5G0AmEuWXFIaABMBoAAYQpaENWgwgYJMATAVCBiYyRgkwJ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ClyMAAABn7Ln1V4unm5+uzzNu5152PuCfNx9LmePr6dHkY+5mfOHvQcNeijzcfUxPJ16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y6sTPpy6NRdvL6svZ0ZvN8/g26zm+S+j8neTU3rB3nWlZ3GhmrNKyZsQytcOiXRbxGLh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zTXz73juvzyz0H5wei/OI9OvKZ6leW19U8yj0Diada52vQY2lOapTYkO6MjUMK1zxrTg9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z5KmnSxoQBjk45bz7OXs56SFuddc82dmUi5k0aa562TOVLtF4pMOc2rx1q4I1Kc2VcWS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3zfu/j7LWG5GXXimE7YrhHThqZtMfoedpNfSdfj+l5fX3VlpLeuOi63nRpWdK0IktkTSX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8enOuHL0Obrw5nUdPM0gd50MBBhRSZQnRUUY/Q+D7qa+T6/kZc/F1+evZyd/LXjd/F2nd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l5npJ1qpuV0Ydeb8jarO5cdB8hfp7Hicf0XzvVFJbljmzQm6E0AgSpDrOwECAENKDESY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aAVIEmAXImIQwYIpoBpiEFTSJYCGCVITHbISUgGhDE0UsEwCaQNhKpCTQKpENDTQAAxA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IxMABDLZGCGhDSABU1RLESOYpPIuUgmQYgAYgAAAA/V3z1499GnAHqV5ZL7WvgFfQz4F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8Cz3X4NJ7x4ei+yeRR6q87U7Vys3MbNaztMN8+mUm+ePK9vxvarNalZPVmEdbOI7Webn6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52fpGfML6hHzp9EV8rf0wnx6+vR8tyfaZx8Zv9VO8/Lr6bFnwK9mLPJj1oPNfoTXEdSO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tkZLYrFbkYVsjKrSyUlvt4fR57zwXKnccZqb6YdNukaQJMOaax4dK6+XslzaNTbERtc6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4LjbNvLox1InSYx1jYznaNFo7E6Zi6mG2jYxD5H2vR+U1PVM+1nzJ6+RcF0868+XXhUAr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ej1ujh6+HbTXDdb0zouoa0zQVNJkrTWavMU6ZGSGZx1qzz+b1uXfPzXrh181OXc05Y2i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NfW8L3k18j2PHy5fI9rzF78Ovls8Xq5ule+8rrNS6n0/M9JO5XFyu3k7c35CanO5359D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K9PNkjrK6ObbQbVjAJpMEMztAwCaYJVKiaQEDTABkDkYAJgmIctFSIaYAIoAE0WhiLgm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EwCbRKotmbBDBKkCZJLFQMFNIlNLUtiQIIAAGmgAGChiBiQwBDQhoc0gG7ZTESYaGepO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HL1MNN8SJqRpghghgmg/TMYPJu9+dnecyNDnmOvTh0Os53XQckx2Ll3KYhvGa6XhcU+a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o83Vmnneh8yen6PyfoV7r8bVPUfn2dpy2u9YWavO6qopKcM0rKqu82aEEavN1qSJpWTN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kuh1yz2FcU94eceiHlx64eJHvFnzmX1AfKZ/Xo+Nn7NJ8Xn9uj4no+tnOvh9vr2nxWX2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QpFIQI5sN+fz9d+rDchzWo50yNyZrS8NK65M05duffF1y1w3HncQtctVqKnU0aZRLATi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570r4j0/Y+b1PovOz9icfCXbxuvNPTzW459WNmfpeZ0539H3eX6Hm9fTcXLq0y3NrdxoU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Yy0aZaaKzOdszLK6Xk5fWz1z8WfT4+nHK4rfJtOxsBuXTaqr9bxPZk38v1fJyy5OriNe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xelorICj0vM9FPTkTN9vF2y/H49OGd478/XHxWXvqvAr31Xlcfv+PtzVK263z9GogLAV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9YCNJJEyWwTYJVK1pnCS2xAioqQGEjAQA0wEhiCtMqLzQNoAAGIE0XLBOaFNFqYCaYk2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AJVIBCoYIGiTBDQikNAAOCWCYgVSMEUgE5BzSomsylkGuVTCe/Qcl+h54uvz2bc/pecS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M/Rc98vJt9M9hjj6GJ586oVb9BwR6WByGgkPfY5DozMRirPo5TCtVGm3NtZp2ef7Evuay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81sv2NPZ1Pj7PSs8++9nC+6o4dOqVz0Ebacgejp5UL7u3zUH1m3xaPudfgMU/SL/ADKj9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0t/nOifotfnuh9/f5/sv3j+H2T7R/Jan1FfN61778XQ9Y83Su45GdRhVakUMAAAAoAACD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lJAReMs83Rh5+nXplppFKrJlkaq50nSNTfm35rMdstMa0xvPWWhSm+WmgS7NnJDYhioj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w6+Po1M7NsvC9Ls8HU+m5V6Dl89h6vHe3mrp5qyWude16fi+t5fX378++d1UMvTLQ00w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axdDMjROG12YPoyMDV1zYdmR5mPo49OPIOenCmiyhOnrkjb1/K9WTXyvU8qMvP8AQ84r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uW7yF0J01M/Q4e5PSm4Z06ebpl+W5unnzvHs4uyOKMuWu98Vx2ZZXXzfP9J4XRhea07D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AgYmBUAA0SOSmgaGqQikA0hEAJgCaGmiRgACAEMAQMaAAaGNCGIGmgpAwCWnaAADJaJB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4madZlJZGhA5EgpJoYAMABwhoAQkAqQNygcWSsyjOrjLTqQ+/zYPU4zSNPK9TI4TWK1h9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MAGCHR+hlV5N7dWPQTz9HMc7dm2hSGWuBgzQ00kDDXIy0nYni6+eFG2avpz67M/b8v3Z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/SePrP1J2/P2+Z6fL26znGuFLbDcuNMYevLuukuC6wR1GAdi5NB8evEhj2Ec2q21mDe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xL553M4F6aPMPTDza72cN9cmWsqNtuBL6u3ho+jPnJPr+v4ST9E2/NYP1HT8nuv1nX8m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UOwKsgEGG/PLnKfm69lw+maqdDlc7ypJaldPJvW/J0ckLXLTNcVOoFzE6I1FU6VYnDqW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89M50Ew6jsOO3vm9Xk+/yx8v7fn5dOf0OC2PA4vpfIu/Knt5K6fZ8H2+Hp9Lbn359aqRd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RRUUQWrsBiRNCmgJGWxqYzvBjjvmuOXRmcnN6GG+fG9M+vnKl6zTmqv0/F9qTq8n1fKyz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nNXmdfH1LVDlbmtw7/P709aNYZro59pfmOXs4s7jp5+g+f8AL9vwS3lNnQc0Hfp5SXq5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O6+To1NCdNSGmAATSBWhTtkIaUaEaaUQxKkiCRsBDATZBaCWCVIQAADQxDQwBJg0MBUC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sVSJNWgAmmgmCGhKiIVyIKIKCC0QMoTAAECgTCU2IJKgg1ynsOLXqgmVBUyioGiZK92L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6mHERSCgGIABhLGfou+XR5N76zRPLvyk7ZdBq20nm6uQnbHoNZtnNh0c49stzmysiJp1r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p51rlfJl8R1+P9RvPufG/X/GHpaUbmPP08wdWHQLLXInbPYqNMjJrcytgtVZz8nRB049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blS0m5ybuVRtFZ0XGc6yStAydUZzujI2Rzm7XmrZmL2JcjaTOdDOuZejxS1G06mXq+f6a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CzeC89PP17JpdM3pFnLthtLKqdRb5bVpx9PLFVF5rnSNRxURbHqRcaVVTUMEqTZfl+t5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b2268865Yez5fScHO+xOX0/K6dctsPR8d0XD6OjXh+tw9eO3r7cu3HvrWdm1Z2U5ouoF0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FqkASDFSioVZ652YxtJz5dEryYduG8crqe3mbRcv1/O7pOnzPT8uJ8z0vIq5mDj7OHtX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x9ae3NQyaZM8Li7uHHSd+fWI4PX5K5a6mc50teSe4POw9oPiuX7z5zc8U0y3N9/P6tOo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kqCb0jnXQjneirGqkBMSpCmgABAxUAJADCVSJGgKCWAKkJyxgE1LGAAAJgiptAYhMc0g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RI0KKQLREMohXAwBTaJAoGRDbMy2Yxszk33krfzug9KJ8aNc5VVIDaBjDq5uzkOjD2PN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8NJMAGIAGg/SuzHq8m7VqOXm68Kz6s+oHdHPzdnOmXStyFpBhhrBS3yXl0V5YXO2p0aK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8X2fkTw/tflPttZ4/mfT5q9DLfHUz5t8TfVaGGemZptGhOOuIdGGhpFSO1RyuNstPP7O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jPbOyLNFWW+ZldUmJYSaIyq2ZFhM6yQaIinRBYSrFy0XRz2cPdy5128/q+b058vdy9bbp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41y7ZdHHp1IN5qmjl2y1iZDTbTDorLn6MMqqKl2i41M89efN6nF7zFxVaOQty5SpoOHv4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qHrHV5HveNIbYZrfq8H2Gc/Iddc/Tn4nqbeK6+pzdk46bbYb8vVd56RredGjmh1NFuaW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iAFVkzolxz1ipz0RlGkplj0QcePXjuZDXXy16fL2XOvnel5kkeN7fg2ilHN2cPadKpKmq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3stcmVeWp4vm+n5mOi0i4z8L3PkLPYPJdexXitfbrwg96vnkfSV8yz2fF6O2vnF3eb0d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61o5qwSdtXCjSCTZKbNCARYROsrk7Qp0SQWEWMyKozCiQszQAOiI0AVMgYIqjNaSSNkg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SICgErQAMQuKhJshUCYBUsmNESMCakScmkxoKbkLjnOnPHM0gBbY2er42qFNhLuSVbIb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M7O7xeyNeL1fLLykEmqGmAAmI/UNDfx9MlpmkOCtNI0L0zC4iTXXBprGcjTRpzVzRW0aS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9svdpN4uHwX2/wCeanufWfP+3Xynd53u6znl3yvlT3lSdcnnz2JIve14ce3FMn0s5jYA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csNp1jbTO+nO4aFpnY4YFxSQwpzUhSolNiVIQwVKhDZKpSx08/Xy6YZu7PU8rt4N5nq5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lxrLTlrk6+bfnvdxW87zOZG2bCXNab472Z8++GaXGihNWLn2mXdhvOekaA0xgQaZ7mfLp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j1csuWu70fJ+gxfNy5Z3Om1nlv8AZfB/ec2f55938rlp5+fr+jPger5F56etvydXD13r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rKuLKpNaaEoQU4opOUdJ2EVJBQuU2qynbMyVyYYdPNWM6xrN+r4fsdfL1+T7fisR4H0P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7i7jccFINJ6+XoT38dYZnow1PK8X2PGxuN83Lv8n9n4deS/Ys8GPpSvlc/r2fGR9qz4if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X53k+nw1PmNeji06zHatNeerNbl6WgoVhDaBNFmQavMGyUZKXQhJciGSwpIZKNsxGiiT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2vJlPNGjysRINXAKqIGxTckjozWk1KbEBDcou5BNANUQ0AZo1WYDcFzOR0ZZwaZwFzNA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MgoEmyWmJUjbKuiOTs5O+sN+rmjix9vzzlQUhoBoctn6vtlfk6HPrzpLjU6dY0HneJmhm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tsOlM+Xq5pby0yNN8uqyfU87183oFOb4nx/tcO8/VPr+fXy/T5vV1nnrXlNr8/qOmsMl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/m6nVn5zT068xr6j8qj0+PDkL6ObqywWTud6xrcsgS6zsQkWmgJpAcjB1NFEqwkYDGiaR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6+drl1bzGd5bwb47TpauFQM5mTx3GuXTmlzepphtzrVx0pzrqzpbLSzn5+nkzb2y6VyN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sbznpGgwoE1D6eTQ5cnhZrx75HZyd3FWvs+P6fG+Lo5759TCMed2+7+G+9y8DwPc+axc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/f8AGuvR6/I9Xj6ttufozrRzUtVNFXLNEmVc0JzQUqBpo0KxoQRcKhus89YMstJM41S8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nrP0vkb49PJn4fueLZmbFeV38XadPLtibzS1M+nn2PoZm2ZuGcHg/QfPY3buJe/wvc+N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xKPXrxxfbrxLPZ18Kj334/ZZ2yVZn839TzV+e19P85bU5VW98d6dt8fVZdY3VsVQtAxN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CYhNME0CljJY3LECGhDTQNMTJKcpbSSUIKJZWmLLIZtEUAkW4CnAXnrJma5BG+BVY5nU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5m+UQOGDEBNAFBNFEVTIdIluxFIk0kS0kzH2HEtsQ7/P9OPPmuys/R8ijtx6vPjmYqEUI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TpOG3Mj3x6TW4oeGuRFrUCpTHl6eQvow3MIVZs5s1Ojoy1NPY4PRxbw34ZfiO7xvqt5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31+vHW5XH08IdvH31OOvOR183WdI8JePTLezQHGTWg+Du5DXV55vJuunryxfQWc50BynU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iXlfUzkXWjlXbBzV0I53qLm6BgSjlGtYI7Ork25dOf1PC97WePh34nbspVvlc1IhyZc3V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x9S1pjpYkxddcbs2lVZOsa1hxdXLi128fXXRz7iedWtS1Ome5GuegDQ5cwqllS7shbIvH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cfVcp8+usK+r+a+ky+Q8n3OKuD3ODma+i+Hz4bvv9z5j6THbbow1563vPRp1NJdRRdTQ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GpHNKpSRQgqVQsdVWBpmTF5rnlvjZjGkVPRyLXLs870PM6eaoia8/q5es2x2yNZtaZ746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pJy/MfVfKY3vbcvb+c/o/wAbZ5Z6Ct4F3ZnIbwmZUqKIN9/Pg+h7vjs6+n8Tzas9HTzL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0MbZ24lp37+fvZ354XW1Zum4K3nKE0FRL0ZgbQRO8Eq0E2GTpmJpJBSEXIp0kC5JTCWn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kWAMAlgJoBw6Fm4tTqZt5mq55Nozk2mAaQNMEqATYi5FTYhoBgDCbTgTQNMQwNsZPU8+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dPJVellwdRelZR56ZSGgTCVTP1ibz8nTPJymnRh0DaAlSa6ZajzvExwuE01iDOprNw1y3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6+foxpfPe/8AFJ5f2nyv2mpy/L+pzaejcFkcPXynR156mHN08xp2c3Wu/H2+dGPVh12D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tOnk7/NzdejPftwClYDBUMgtIo1Sw6aZlMhaohapcXqjI1ZmtQzNUYrac3SN+bj2y97y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Q87Pq69MttckmCy25x8HocHn6a9XPvYrTohUttVZV5M2l52Zp7ZptzVXVrxddnPKUrEt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RFUkVUaxNzlXWc/WewvGzT28fI6K6ePe45/qPkPpcPJ8n2PmLuMdJvoy5+nJMfe8j18a1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ctJqmnFaY6GjmrHUsdxZSFViaNEQpcrUp02kXUpIy0VZq4rLLbmMs9pOZbZ0+XbLfHCbz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N87iqQUtMdT6XSKYlNEfHfa/DY36WauXv8L2/Dpk2Axa0xDpOSDvOGzqmt64svSSeVl7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gJ467euXwn7jr5fk+u82vnnpludnV5Ox6WvB01s5NLmxMjRVBpBLkKrKTpXOzpMEbzKN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ma0RM0zONQyd0ZmsGZaJLBDQ07JloVYhcdEmOi5jry55N4yIpqSgQAgc0IZQFAFLIyCm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mANCYAAOaQk5BiK6uRV6debcVzenR49dXLQqQlQSMFN0frOOK8nQVCa64UbKGZLSx6zQ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Ln9Dz4caxGPVHVqVtG0vo3Lxcvgvtfz/AFPb+s8L2j5D0/I9zedcejKuGNA69MrMMNpN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8sX05alCkGpTn3w7Irg7eROrSNOvJpqwFQwJGBTClgpEtUJNIAAmABDGWoYTFznW/F2cX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148vnduGfVXZhveeaEPl6eeNfO9PzeHTptVqNq6xpONQQ7z1q89cqlxeVIirvLI1c2VIa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NdcKK6ebfGr8v0PLs6+3z+uXXivmjX0vL9ftz2x15M3n14+NuM7mejLPTEiLitfX8r1e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bzp3FFNBo5uyyaKqaKE6EIBEjlyqCbKcNblVUttM525zDPUXHHbnrFaxWC0zszx3jfn8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rIsFoXnofSaZ6sQqRXwX6D8Jje9Q17flvpvkiDgdegvPk9J+YV6j8oj1zyA9vt+Wo+06P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+b8g+u83xdD1dPK6DvjkxPQfnaHpeX2eofH4/rHyU9HyWvRx9eHd0+PvXpa8t2dTyqrEU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atJSCgl0iaQS0yiWFSwFQhyPSAtKDWsszZczOjKKIWvOXeWR1ZYKNs0hppQYCYiGhpsl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tk0pKEwFQxMGkjQxoRTlDEFIQSA0MloACnSomsqO3bzemOfL1eIwY6U1IwD9Q598PJvO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4zvzE6c3Qmj1FyWnGdFcfUkc++MujzxPRvi6a17eH08txrN8P5P2ODefqn1+EvH73g9mp7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zqiAyW4PSOmOPn9OK5n2M5I9Zr5PL7vEnldvPplOHQ9Ze8b755xrjToQxJNDOi3AaKQb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MpwynIUkgJrG9OLr4879WpnfLzoms+vo1zvXGECnN1c2U89Vx6bUzUrTPY5bjYRVGe8a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YzQHPtOTrO9RgU6AbUiIct1khUWmGfXiQVJD0s26uSrKU881GWmOfS85xozUlSWdnfh0c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XnWjiynNFVLstwzSosoAc1AVLQVzUTaWRghljuUHPoEZa865RtmZ5aYUsdIrJos4dbrp5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6ue5z0yvfm+n1x2uEnJ0fA/e/A53vWe8vT4Pu+ceGvUuvHj36Pm4+nZ8pP12h8Xn9yHw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/pOdn5w/0DFPiNvq4OH287jzfG+i4Tzd9ap+hx9Ufb1zdnl+t4ud9HX5fhr3ttT575/9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8nrNteDp00FeiVIZIXkUkphC1s53sjneiJl5mjwo2xKIFQLKY3OaF6Z5w1hMcgBLGJom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aEOpqJdSUhkrTOmqoxWskXSEUyKbIBgJgrkl3mNIQGhIRaVA5AADv4e84F18oCK17fO6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qVfpPNtz+XddfJ1pvWVQce/IadfF2mrkI49uWtezk6oxzFmxCenZ1Y62b+lw+hz0Z68B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z7vyH1nxcex2Z6aHN0cVR18noost+Yy35+0mtIl5XnZvScJ5OnydfGm2q0zeOsd94vbC7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Gr50dT5EdteeHpV5hL6p5QetfjB7F+Iz258gPWPLZ6U8DO5cdJ0GG2N6Zzqejs/ST4bfD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AKZkZsWnz1GgE646CvJxaSWiQszcVrkKxVZTRqGhVhGmdVUWAyMU0rRZHVh0SdXdPp4n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36MvM876rza+d5tJ6enl5O3C64c+njsDN10+rHoc9RorzSmZt2lLTkNSaKuWVU1ZV52VU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LJVyssAHKksskJTNaSZ8/RguGOjMcdsayLnUmk1u8KdLyedmNQb831W+G/TyEXKX8L9x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y9fF3eKC8UPa2+fVfQz8+z3NvnUv0q+bZ9X0fG9CfUT4/oWaqrM8e/uPmtPU8OCc+Q7l5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L63j+55PqfN9GW3X5uu+Gupx5axqMN9T4PD9F8zo+P17fL06oz00JmTQxk3MBNCUa81I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MXA0AhkitZToydyJaBL0gSpkTaEOiRMmhokIuWSpNWJWlBgRQNANoRiSusw0Mwus0brJ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RIlJUQUyTSCSkqYC1yZ6GXL2Jyx6OZxdFBPO0A0CbPv8qnzb27ebpBVEZcusWa9fP0Ra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TspjAFm83Rj1bnVpGseh1Y740fPe98Ynk/Z/K/Z6mPy3qcunqUyzPz+ziN+3l6yeXo5h9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G2PZEvbIxuArOhN89+TFx7cejvxm9BMjZGdaNOdbSZnRJibM53q6xNyMDoDnOhLyvcMV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lcuzDo49eGVe8+x6HzhnfB6Pmd7fSnO+YmjDp4urF6uXWs65dM2bbY62LHq5BIyl205O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EtoLKqSqgkq87NCSIHuvNo5LcKT6rp+d+hk6OF+Zme1rl0acHg/TfDZ6LJ4PSZHPYYbdi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UtvGobol1JQKFcWt1Flksuoux3FFOWWkK3NWMCBNVNDVTUkjmyE0iklZ5enIzjfnrLPo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WLmG7iZWufXK8/qurh7+3z9I0ysfxX2vxedG+HRNdPhe75x8avRmvMXowcE90VxnTmZF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Zs+v974X6s9zp4euTn+b+o8KXzPM+n+YOfXl2rt7vP7I+o+j+T+q830vB0Rrx6Vltvlnh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u5q4tNuLr3PgfF/X/ACdvzt+v4mtPO1Uxo6ypkSqqpbRIxEmhNoKGud1JNaQQUQmAFSJO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EDEmIxyVOiXJlVKoEXCKpaualBNACVuWIGDSBMGS0aYOs2XWGqj5bNjKi3AmkzSksKSo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o+8DTza6NVULPTnXmc6WdGy0iMtMDnuN7N8ujjzojXnF2cnfqa9GHbL3ULnY+A+4/PdT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kvS8j3dZ3morm5tJOzZWc/L0YHVvGouLu89Tu5uqDHbnMyrTCyzXi6+OOnoz268aYWIY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CA2sFCA0AIEAimSxqkwiLmU1zrh24uvn6+vN83dwTvydfL2JvNK5kA4vQ4Ornp6vmlVR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3F18YlaK1z1qZaBiJkUaEBrBNUDCs0m05i3pgGxmRSzDoeAVBNnZ63zbzfR8+px6s+fTR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KxUqALCHQKbkVJDE5auGXUsqosdQ7NRUDBRpjaaIaUEBNKoVKyU5SM9JVTpkYLTOsufb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w6UcU1jdVjWLP0vu/NfTdvDnFRcX8Z9n8bnWe+HTNd2G0niXnZo5a05C6yDWsMjsUaVll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g4OrYNN/IuPQ+e97zT5+/VK4unbaOn675f6jz/Q8iN+e8FNY787vK9z0l73u6n59tDTXo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nT5vXVfKeJ+lTb+RZfr/AItv5m/rPB3eKtMhplSgsJuBK0JMKaSsSLIoohRaTEmhqglp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RySakiuQAEBSq8rkaJRNoAkYiUtNEJksLQGNCEOUqGxTaLEDcAqTKJpU4qHcsZmjVDsTQ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p05LN88pLrOzqrkZvy6SmPQqDj0iXTDo1Ofte1Z9/P3ZbIM3xfjvd8refqtd/JXxPoPP9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8LTt2SV252+Su1o66COLi7+ZddizLn6ucZeVkaY7Q+bfJnrrPXrz2ghLvHQ0lxDcUVJN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RLGJjaBiFBgppZpn18XHsunl6u3LbyfS8nPq6NYty0QUCRyaZ78tb4el5ZN57SvbK9Ss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61JNDm8zNjE1Q5pAJAKkAFABw5AQlCk0lCrfLsx2a3059seiTNfPpkq0YksYwAAEqgE4G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cUVUspqrLuKLQWsCGIKBAgCaVKakUaRZmqgmWGfPvhWU6oynWTKNVqZrXJOPk7OC151Fns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fHkrm86+L+4+Lzrn7eHpmumKK+SPPZ3Hm5160+Sj1n4weuvID2K8VJ9N6XxG593p8j9C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3v/Orxc2mEcr82q9br8b0JfZ+r+N+v4ezk4+/gzJi8uvl3zV9M9vrfP7WXWO6XplSbqdR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c5Z4+2T5jw/u+Zr82z/QfI3fls/Y4Nznzt2ZroxqWANAUmSmlQmAgpChwwYklOZNTNLt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9ESi3MlqQ0nOxOaEqpM1bWDRmS1lJNEQtWZLVGZrJktkZXapRtJIUSNCdES3NotFAKhk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2foXXx9Hm30EVJHLtzmnTy9oKgx59MDbq5es5UVnWcxWp06rUx97h9PKkc8vxO/mfRaz9D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b3dhpc3WHGvq6+H2Hp35Unsvwdz2NPGD1zwWe+/DZ7y8Mj2+Hz+ROjTi65aviqz0Hw6an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NDozzk3rJlSMT1EwNtDlOxnEdqOQ3VmL3Rg95MnoGZrK9Pmejy8umGt1155ef6HBj1deuW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5yOnHTlvblMh74axs06rO87JANdE6yuWVF5EgBU0OakSCwAKESjlji4BOUENRMl6O3m6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khAWDAGmNNCABNBnpBIMqouWnLLuGVc1ZdSxtOipoYnKJoAFEKkCZc0qjHbIzm4MJrO1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nm6OW55+D0eW3kaLOv7z4H73r5ZVTeWvxn2/xc15/RhvnXVvyelX53XrbHgY/UWfJT9g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z94L8FP3yT4HP9Axr4z6nSE+i6fmOs+n8Sszj831uM+UvrZn6XP2R3fW/IfWcvTfle74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8e+vNtvOl562aa5UmvRzdRTy2Ta5sdwyp255Yy3zObk7OfOuSN+eWxWcfmepdfK8v1Xm9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XyVfQcmnlTrOolF1IqEACaBNFSENOaTABqJdCw2EsQgdCGTSEByUS4BCtyI6gNDMXRQ0t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vMzWsKNnhRqoqNdORmxlYwozu0YLdrk9QiqkmNKPuOzLo4XDPqyjkzaNuvl3LcSc+TK6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t+br1Oy40j0+vHXGjyPV+Vs+d+z+V+z1D5X2vMPXaLJ4OvhrT0uHvFzb8hXVydhrnrznH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jIzsnh7cLm+nN41w6rp68s9NbueSOqTnvo0OI7JOaupHI9hcVvBkakYrcXFdKMDoRka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+mN9nNXnS+jfBprOvOGPXr2cfT08yED5erhjbO8uW+rAk2rOja8dNKglE50radMiWqLz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zqLEAMQMRDLCUSonKDQo1WOvbfPpx9OtTUOlSSBTQAIGJgmgTBRUAgLqEaictOaL0zuy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5bVIBNNSdJqSkkzc2RNownXMyz1m2M9s0hXRmtc7MeXowsyy6JTx46uTU6/vfhfuevlq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p8bnXmbYbZ1v6/jexXy+nkXHsLyQ9evFD234iX3F4tHtPxbr2b8fsTrzvSzljr4THivj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nllevXg6E7vf+b97Hf3Pnfo/neHovk68e3ii095NIvU0vKk3rLY11y0NNefoS7z1Ky6Y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fJnXHz9PLLZhRzed6uNc/nevw2nq+d6CZ7ZkXy9d14fmfdXp+ZZ/pnj6nxa9rzduV07J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pOWDRK05QAVNqhDEACABkIAFQIEUATQAIBMASqrXpyeW6kARQgaAaAppGkwLoZqLqFXR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PTDXmtwcbJ0re448+nlMdMt66cNcM15b8pPby9upr08vpS99I52fhftfz3U9D635z6HT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OpCs5uPoxO3rzsy5d8TffHc04+vzyO/k7FcXjGOuWlmUFJtj08ebXVnt243Y0yLYOmZKw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dMRk9HWRoiVsjOdoM20JUiJ1UZbRrz65cnTlV6mm8cWmHXy9hpN74TTRXD3ccKHPLpotI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pE1I9M9UvK4qtM9UWO2SpOSXIlJOkCCoY0I1gJUOUByqJCtM9OfbTfn6uXo1aqG0WEiG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mkQ6RMaZDqGaXnRTVRTl1rWdpbQUSymmomKNNQYgqZkrKxWmdzlGuaxnrK5R0RWOltmM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7AQc3net5+s9v23yP13Xyg1rn0fI/X/JZ14umO+Na+34PuV8FDiqSRMGZpMIszk3WMm5y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6Pd4+Dazrvi1OvTCo0nIjo6uHtXu93w/Vx0+r+e+i8Dz+1Z65dvn822Om5o4dm2mPRqPX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jTLRNejEOnHXnLwvGXm5O3nzqOHv5Jcm5HWDM+P0865d2hRYGuWx0uNRXm44M+zM8fzfo8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dvnF6/Fqca3Wk5WkE6IKgAolzQCdoghKkA5GgQBqqlI2hWCRiapNIxaGFrsWNeqk4ue8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QxpQGAgBoGrEFR+mO68+ufk7eauboNzWhyZcXZyGXXj2mGPThmnH18lbdvL12P2fL9qX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n6T5/Wfb9bLK3573vG9zWVF4HNeW53CRhDDp1mw4erkNunLVZy0yhKs0y1y6Uvj6uY6t8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ssEJhFJzTqKHIiwQIZKtLKtEFhmWiZqZYuNOXXkvPbedrVaeV0cnXz9GugtcmJkY2s3A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z6Ky2x3rNVBVp2VFSaNShNSpAA6ZiVNgJksZLFFilahhOOkQKiU1x3z16d8tuXoqoqKJ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wHU0JAE1JMaZictdKzuLvOrNBMu87LJaNplVLVoFGmWAAIpCqctc7M5tGU3KzOkiaVmXJ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jZk6RHL1ZM+n9H4fu9/HSHrGvyv1XzmdfN9GOuNV7Xh+5b8rn6OdnM+kjnrel5l0lcy7Q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bP32ny8fVKvlI+w0Ph+X9D+ZOLH3mnzi99S+P09zI9DPozfrvD93x/P8AS58dH1+bxbUa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7zd4tN+vl1NtMdE3rDcLuVyKxFz6qXj4+/izc2iVZuCs8XVyqOfk9FBvnZ0b8fVGkWzmw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WYuahNHPyemangc/0uenzke5xanAumNMJ1dYmkktyNUhIYCaIQNDVMETARUgAJqlQ9ky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Xy+n5Y5bVKhEgVsEBJRgNADTHLZ+lO482g5sT0Hx9RrWMHScMnoXxNDKLzdNOXWu1812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W3Prwx8lPJ62sfT/N/TfHW93o4dlZc/rs+e6Pa1PGn3ZPna98PLfrh4OPvQefXpB5OXsZ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1z9OHRIsaLOnXHbry0kzkq8bNZhGjyZrMybPGi4mTZSi3mynmyyAsl2iciiohXNce3F08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HkTpw9fL2TfZnU3AgOfbl9TF8rrj1ca8uuneuB93AT082tXOmZrjaTCpVdSzosESpCs4Q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VF3jqrRAVlqZzq83E0Zj0Y6Z69mmdcvRpUUU5IYnYgQADc0Ny4YAJyKLlc2FO4ZpWdxd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G0ynDKBtDQXUg5aAQLPSbIi1ZnNwqmpWJqDHn3wqI2ac0deVnGtos7vo/k/qu3koZvl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518ltl1Y3HueR61fM8nR5lnS+STsfDJ6J5KPZPGR7b8IPo+j5ST7jb4d2fa8XxEn03N4t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88j0dPK6D1+3x/Rj7Dh68PL9Tzc2u3zFeNaVrlpZW/PpvJU0m2+GpveWhqOy3rkQujE5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XN4rVSvLoyrg265M1eYZthpnoa9HJ0i00yIy0yiOfowXLPTOs5qRJoByCaIw6yvH5voF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Knrx1MXZUTchJoSKzItIkwVIKQlYgFSSdIo7jhD0o8+T1vOTEmgTSsGAgaENADQDAqRn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+bVdHXjtBnpmvLFKzppzLgJZuHRz9ep02WvoduO+Wflel88nzf1PzX2ep0fG/S/N16lPQ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sE55zsvh3OjblDofldC91cTk9Beal7eNc6Xtz7waeY9Z9W/Juz1o8qT1tPGs9iPLivYr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nqPyw9B+dR3PiR2zyh1LlDpOdm6yDfEzroSqM3pPLfN6eXp9MX819Z8le2PbhtcbS0iBn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1Sz83N9WuPoL5ehGNa8dXC5NTuz89Wdy5YO6uKT0V52h3X5uZ1aecq7NfPDt089HccNHV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P0vG3j0o5nLZGKdeXXzY67Xlpy9V1nRoRQwSOWgSF0JsGnDEBIgTlZGUAJWmWkW5Zq86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LKaalTa0JgFCmkTFwRNTczGk1E1KqNIXnw6sazbAjSEyztWZ+15G2s+/t4/Tvj63jd3Fr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Rmnr+X6VfO+P9L5VnnL1GeTPsB4ce5J4a9yTxV7SXxMvclPm8vosq8W/WDza7+UO2Ogwn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eZ6J9m8e7y/U+cpadfmcu0ZbnReHTYXF6hUapvpluVbo21wZsZ6hmMnGsZcOXr5M3k5u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YOjNUAA6lG3Ty9B0xQc86OOfl7uQwy0ztzVIkqRKpEmhig0EAMWceh2cPL6z0+ej6TGvB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Y1mznNc6U6ZgNiqKJoQTYSwKmpJqdjPRyKbgaaEwCpCkSNMBAMAYg/T+ffk89wqeiuq5r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Pc6cteXNWenOr7uL0NTXXDtj0wjFj5H6z4XU3+y+Y+rs+az5vRs6cuiTjx3wrq6Oe5XjU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eBh2cnYNCIaonm6OaNaURzdPP09uN6xtZnlujGtbOaOuY5q6BeWqSUAFSwB2CsILZmaM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zT0zne/L2cHLeXv+P9B35Y/Oe94PP09WnN23mNIcvnH3+drz11+Z04Zu/Tw6nXneJv8AO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p5/bvnte93lzLcMnTIcRre6wTW98odj4XL3rgD0H5xL6j8oPVjzWeg/OZ3154dz4HL3d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Wd+X224qLebNSWMlgDCkFOagQCTSpVJFJ0ICrz0i2mjvKzVw7LcUjEFuGujii3LWmgckk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ZxpNRGkRjnvFuBc1M6M5Z6cUi4tN9sLXqrnqzyeb6Pm1x8fpuenLHzPS8BPQOMrsrhad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PUvyKl9q/H6K7lndlPPnO75/PyTr9Txt49COSjpjFm/Ty9ke77nzn0nn+l83Lz6fP5Nc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OrBVVNpNejl6DorJnQLQrbJm2dZGWfFtKc+2EvHlvGbOfRoYPXIxjTOpGgVBqjQ7FGos6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65mc3moqkJpEDQAxMSjAbQAMKVQZ6NOHm9itvl5+n4NTyc/Qx1OTPd1zPqmuY6oMZ2Rk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Pq83Tljw+l5os7uoVMzGqYMQAlSAAcsAGfpfJ0cnnp1c3aaNOWOTo5aXZz9aTy9PPmrm6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+t5ns5VN55vD8N9Z8vrP0vs8d18p7ni+7qVF4xzqdK7KajmytLrqtC+TbAfVz7hNQLSa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7PPSt8ejrxu2VLlpeiokSLYjKdksRvMYuyzJtDEy3LRuaG0ACVNVjd+f38Odb+14/qdu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9PV3cHexmgVZnKdQPlt8+2cMEdWvN1nneP7Xz3XHm/X/ACP6Jrxcx1Tvw4HTVnNte+s+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iu1O3GUWZnTWdci60cp0icp0KuaOsOJdqjhO2ZeOe4jg061nfbty9Hyvq24fPduWlVDWq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iAGSASqkkaBgO4opzQtJqS3FlUixiY3LKcsu86LE7UqkBiymkSaJy1lM5tVnGkGS0i2V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a00y1NHDTqrDRHj0JPM+O/QvL3z+Kn0/O68c50zZU1jVSAIiGZ5127eLx19D5/DonRpx6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dFqCtOfSO7s87pj6H6n4/7Dh7/nZ0y15eKts+vG7Cr0yuzUTTd5ammqs1vLpiZ2VEEQst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Xm6+GWtPP6o0MbFEaVCqSWA9cpO7o4e0MtsRY9EHBltkZ56QsKpEnIlUDFQgFGmMTBpy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WeuQvZ8Ty9T9R/L/AKb57Uwz9ql+fPemz55e7hXlR252c8dKrTGqM4EYPVVLoMlaFNIk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AqSP0Xm9GOF5+6NzKqcvJzdmdT1xrHNk6jDPSzXojStPT87qze2So+T84695+o8j3fkg9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25jn6eXtroi8Y5tMt16dcrJ5d8Dd3RlNQaVIYONovze/guenXPXpy1KVZg03EEgFxaI0m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AIpoRtBQgYkrvLbn0nj6uOX0fQ5vS6Z+e4OrDHo6Ovl6bzlAZc/ZxR3QjnrOSJdRI6er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wevOP1D84/Rd/NxjRb8edXVznsnvPhIPX9L1fmPrvN+P9T5bg+m5e3P7H1/G6/kd+xct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YZ9ZbxT3leZn65p4s+46+TXo+T7OWXTz9e+rmL4d25k1eQbvKjQllVnoU04bTBDImkSq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sppRVS00rOxkiWSymnVOaqqm5SakASsAU0kiNJqFUpEWqzz2zXMZSGLOHRKYaTVXOqha4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KTj+f+s5dZ+Jn6Dn6+bx490s+fn6Vny+f1uh8Zn906/P+b9IE/NX+k2fmU/qOJ+c+jfv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4F+wjzOvo6Y6PtfjPsuHs8Pm7+Fzxz2vr54WuOptaVmtZ6JXTy9B0ko03x1NHLHOmQY75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2/nTRWXEes/D9Q1WuJCckjobmzbp5+kpiMo2k87n6uYzi5WZqBS5K4+jzK9N+x5MSAoC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INMdy1XD38ya+Vt31837fTy1XR5fry0NxCuUwz3i3PHTGzmy9DPTy59POzjnQrGNVqYm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6rKrZDahph+h1z1570CoGZro+OjszIMtcql0387ezvXPR3a30S6Y6ecnxP0Hzn2Op63x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+L0nocpRj1vSM+ftR5e/oI5jq0ryF61HCeio8nP2Q81exJ870txz8XdGsmpe8aEqxNWU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3mh5zJqQDcum5aU4ZTiiiWNIlNcdefTDNa17XZhovy95bOtb5XrmgA4uzny3fRtjfmY2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jeD73z3bn7H6D8b9zr5XLh1c+/KSzeUOK8Klr6/p/cdWevyPfKsjGegXnnqK413FefPp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49oy8TL35l8GfdTXzp9BGnwHreR9HcfP6a5cPbSZNSaSDQaOGl3lZrWVrbioGkCchNIQ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ORgK6lg5aU0GgqptNKvO1pzSwBCYgTKhVKSmVnGsJnOkkJluZSUAJz1mlrz2lxpBV82t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4v0nn65+EsPN6+b2q8JV7z8EPoL+bLPqdfleo+hXhcKfUc/xwevp4ui+vPA47682z0uj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H+z5enk8z1vJzdPV8bXp5b5g6TS8qs02y2R6Z7k7Zam1RqlUXKkZUZz58dnl92U15nkf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6O/B6BLlgmGeesHD17M69uPoNx5miTOTi9HiTlW2S5LSFiNJD0uDGv078y+y+PTNpyg0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LkpqhktaEHDz+tNeLzej2JHWKUqUmsVJhWnKujwwOvmnWuXj6ObUmaQ0FNqKZfZZ5hsq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QZ20fd1G/C9Rblww7ORMNM9q3zeMpN5Rn283ZWukbHpbRtmz8r9X8Jc8X2ny/wBfXl+R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2OnOvT0Z9Jz4dXGXvl1EG+EZVj11JtETfPqVntxldPJ0xyrmveOmsNtRxWUavnF7DiDt1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0emeYzvPPD035qX0q8tHpz5oeieYR6j8pV69+Kz214zj065OvGs+ryK1Pso8fCb83fl3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oFLz6Z7Zt9Hl7Y1npGkHXy95nzd3mV5fh+t5XXH2fvcX0WfJ4kezjp5Vek9Z83m9qV+T75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D53pAKAAGUAUAAmoEzJJmbnOk5ufP2edq/E+34/sfR+Flxejn5vTx6SvH93SaeemM7wQE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bPJmripRBQSQ0IqsrL0zspy4oTG5YwChMuoaW5ZVxVW01Q3EqkJUiVSqY0lJmlZE2jKdZ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KuSFU1W2FIZ75UXnRaUpciPO+V+5+e6cfn1muvn0eIbZ5yV5vd55jthoa3hR0Xz9B061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nqfY/DfZc+/X4H0vzPLrT6c+/jWae81tz6GmuOpfRy9CU2zbXDc2hoFrkRD8mXbj5uzN3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f798zpQzPHbInLbMmKRr4fraVn1eN7kdkUjnvTMXJ18phlrmRncLKaF5Xpqzxvazk1Amm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jbQNyW5pZGkz1TBMVBQmMz5+rI4526DLbOqnzepHHz+px1y6VNZIaR1c4e74Xb7menyi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lRoqzKafc9nN28LoBGXNvzC6ubtpcu+Etc22Bt18/VT9HyvajrpGUfm/3v59qe99N4Hp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tm0kHNk0d+sMz5dcK6ujLWXTm24w7OTtDO8ojfn3q+Lq441ZnHFvh09uOuk6plGmYrirH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oFFVm10iVGiKrMtmRo0zNWuBszA1UdVyuPbzujPv6Y04vsfkZ15ejDps6c9IuUnzxn3e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4s3HRVKvT8z07I8n1fE083y+/i1j9S9ri6+W/D+Y1x+x836v1PP7/m/TKm+e/mt+L1fT5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Bp0AUAAAAECaBNYKbjNXk+t4e3zPr/F6fX+B9fHnel5+M56rn14dOTs8X6RrDTj6zPWC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aNayo0IFaFDJZVQzSs7i7zopAMQW4ZbllOdCmmVUUWDGxkjQkIJpVCuUlNWSqRE6SkLSV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irFaxRWVoIVNDSQQYbZ2eXPVy9fMDesSt7ODD2KPCPcqzwZ+l2PgNve84jl9/E8E9pR5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b1sdfofk/rfmOPp2833OXv4OfTsz04tFdlbY6D3ys6Hm07L59zRVBTcRh4nuc6+Xye55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uOhaztJk9sjPLRGVGYvd8n5uva7vA9s9AHExcGfPpBz565mKuFU1JGXRJnluADBMUBDq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cfRGu2WiNMEDEwVuWjaoOddCwVBmVnV5vArCeUMCdQTYgCfQ4HL9Zl5Ps8+3ieV9mtT4p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4515bx9v28nbyjkmMsDGt+zn3MIrWXDC4s6+rDYv2fM9bNvPVy/N/Lepybz63X0dseHv7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19NofPR9Oj5KPsQ+Wv6RHznH9fJ8r0/QB85l9NB850+szw+P6nI8Tl+lyPmun21vn5B6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a9Ich0qzB7I51qkhaZqVmo0WaOg51XU+Zp0HMzpOYOo5CuuMHL6WC5uXXT1vD9zpj6H4j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8t9Y2i4sOffOXD3/AAvocWPK97wc2EQu/byenXJ4Xu+FZ48Lq1j9X5fR8KPiPU9bg+x8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5H2FcaY18X9H8t9j6vN6oHn2DAAoAoAACAAE1ABkgMl839L8l2nwQL9H+c+m9Tz+/5KQW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n+98/wBXndnD29RK4+i5HNIaHUBq86KcBZKLIosRLVwRrWOho5ChIpyyqii6iy3FF1NF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rRKqSUxJVKyCkTNQCqSQpZVozVCzOk1jO2VDm7ILlEmhZ6Zpy+F9B5G+fm1yHXz9N8c2e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1P5wV9zxfK6Hux5Fx68+dqdi51HXtwbnd7nz/rZ19l839H89w9+9Zc3b53S8Dch56l6Y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7Gt5bJevPsFXBxb4+gs+T938qfLel53fjXCtFHJHb0nLl2c1b5XmLLQL4p1pdPl+mdyr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xOXPXMiNJXJXIk0QNkjFEwE0JphSYxMmyoKQUkDAQaBgFcxRo+boJw2tcM+rGvOO7Azx6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QDYmwju4lL9O/nvc59up5VjpoQz1d+l9vJx5+gjxI99HmX6IeRXq1HzGnuFcb9BB6nH1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37LPY6OXRes53HTOTNr5g6TFmzydbPJluKKJC0gtFI6QUNgihFiwWIimZmjMjYMTcOee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rQ4F6FHmr1GnlHrB5M+yzxD3A8I90PBXvh89fvFeP8P+nfmSvt5ve1PKx1goUi9bj9HF5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qoXo9LyuysvI9Tx9Z8T2vC+suPu+Dj7OrE9HwdX2ehV5+quDOvhPv/z79H9Xl2A8/QAo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TUAGSAg+M+z+E9HP49VP6H8/wDZdOO/x2bZmeN7Hj+v5/v/ADHdw+hz9GyzvntVlfP0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csoQNoG4DVw4pwLrrz6xsZ0MTC5FqppLuWXUUXU2XU0AAAUAExckqkkpiKbmpm5IWkkN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CM9prCqVOapMVrnZM1KZeb6nLZ8jz+rw9vLjHRnrOHN3cx4+u2hjbFppp09aqIlIrTKz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58T2/H830ssr4/R8zTbn21J0y6Tr5PovMs43LN9OfoL0z0TTTOy2I5cOjy5Vt1eevL3+X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LGzKMUamU7Y1M6QRlvRlvNnVpl1BGvLKstM65stszOXAopGYAgFQ0CpCGgGA0waYw5jqf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IQwYOaRMS46RQsdZrnnrk53pB4x04VKosTAaaJGA0Hsdnge/y73WZjp+jx1Lr5OaO6Ti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PMXqs8Veuq8uPWiPKr0w8++ujifTJgbteY60nKdIcy7CuVdkxz1szI1ZidNVynYHIdtHA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gO8OF9gcj6kc5uoyNURTQ3CNLwR0nOjqOSjrXIzp24Eei/PD0n5rT0X5wekeez0HwM7j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80+5+KrX6j5j1684GLHbmPQ9DJY1XjbY5Uml9How3rzvE9fxN58b7r4X9F3x8f7L4D0Pp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4ev6ydI+f7Tn6fLPmf0T4j7n0eZgcegAAAAUAAAAECZCAgTWR+f/AKB+c+rl87P03zv2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rINOfj+r5vf5v0HzfocXZz7LSXmrXPRcayrn31vC870SqaTQMAGgdSFCcPTKl2vOo1JYx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VSyxMvTLUbTEmgABMqFaM2CKamyBgkwkpElSQmKgFJoM51ms2iqTZlnvnc4Z6ynDR5PXz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x7EcXRZuZ6o6zyNfj/e8U9rDiDrjFGqixdeG0v1/F1Z+b6XncXXn3+Zo1Wpz9fNoffcnz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3Pcb64aG140akxT8n2eWPJ5ejLOj08+k5fL9bz4xxMV9DTyZs9vNMWeyMqdEdOO5r1cu8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7ZnNh089YzcETUkTpIgFSYJgE0hKmAANBVJxQgaAYmSUCGCjRpU0lzChlzWEbYmWtBycH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AVIlNiT0Po77uLj6Xl0mdfogLt5GAJgCYNjAEOWE3FFCZM6Bg9IFtmzQzZcoENE3NAOU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ys6TmDqOOa735weieez0H54duODOyuFnZHLNdhyTHYcId788Tvvz2vo35xXoHnid2fFE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57PRfm1Xe+BnecUR6R5VHF8v6vmaabZ6akNMOXq5Y+g5L5eetOLs5Fi43js6NKr5vxfX8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T9L6+byPpvnPsfROPzO7i59/oJa8foPB935redfrvm/pOvEA5bAAAoAAAAAAgAENQAZ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18vV+X+9+C93j+uz0Xj/AEgOH4zg6+bo8/3fB9PzvX5dc5VSwrgw7OPRZOjnx1t5Vnpq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chZIWSG98+sutxUUDFcWa3joaNCXUUXpjqtgCAAAAAlqkrRmqllSykqBKkSVJCtEFy1I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GUxBll15XPF4n0XLrHxkej5HXza1zY3PfHhKvXx5GdV8lnVtP6yfk+vPrGl4UdPb5vWf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l4TjXt87g3y03lxpB3Rz6F2tbE46IrRaE2SbMizEzqXlrXWXi03Dg831+CXxuvp6l5a9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BE0yiWa9HP0Rporl58tFXNzdfLWEaQZxpBCpCTFQ0JNDAAAGgYMKmoaGAIbSKaAGxCRa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rHnqqXNqZedthTAoAAEgmE+14v2GenTx9OfLuteXaP0NNdvImmAmAqKAGgBMEwBiRiY8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BoENDTABBSBiYRUkoapOR1GhQhHcWJUgAEqRmCGNFUmTltC0nKCGZy85dIQabZb0FA0I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U7HWWomAcvTll7iWmdeNj1c8q1x6Tv25t0+c+e9vwemej73437Hv4+rn5+bvfp+GOzz9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8p9d8X2x9B7vk+tcAGNAAAAAAAAABAACagAyy/Mv0n8193D6T5H7D5P08PR7Y38n6Pfn6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PN9/zvW8fo5by0z1V56wc/TjvApVGfTi2mp59tHJnVkuWk0AgbQaaY7y24culRRd52aX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vSNLaaIaaEAAIAYAVE6QklKyRglSJGRKsqJsMihZbZMaowWsWwCKSZnh1Rc+T8x9vxdOX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dOHyE/T5ang37aTyX6+Ry/UeJuYzvBlVaSz1Y7J9P9B8z9L5/oeBtZ18XmdHVjrmY9PJW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z2Nrxs2I0FdMjRyQAZTpyy5cmnHL0Xx7L1QIzx3ySRyCUlvOjo25+k2uNM0x6uc5ebr5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SCFckjSiaEmgqaAQNAMAbmhuagGgGA5aNOFYUFpkKoIyvQ5senmrBQhZXNSNAACasADb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52Pn1xWjP0ADt40DBNBU0UJggAAYmgAJjAAEwQACYAxJoHFAmihMGgScrImKRD1zsaQj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gznWBpopywEK5coOQWO3PLdFFbRdUkIxClKU+Jrj6tz0cd8LExrnm98t+vn1zrzU6lx3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A8H3PD6Z+j+w+e+s1y5I+an6Hk+i9b4v7Px+rsfI/B6+n4X7n4H28fuPQ5unAAl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1ABl5/5/93+Y/T8f0vj+f6vr8vtLm6vm/qurzvR8u/jOnz/U8jzffT1nlqaYvVzej5Ud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D5XseXtlltn1iw3wl1cYY6dT5uvPQcPGwFKNJK359F3cVNXeVRredGlxRdTRTi000ytba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A0wlUqlVKIZYppCTUAFE0hDBAAmyI1RzxvndZlIQNM8erKzkjXzO3Dtflbb4978rhs+l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0fm9T6HPxWeueRpL6c8lnqfTfJ/Ycfb5OWvNrz1lk98WUWFFBU62TcWbXjcaaZB1TCOki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95efi9LzZpa+bqek+fQWWspkXBCsVMaa9PJudXTyby1mwx5OnA5Md8bIz2zWEwhVISwTB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g2MEMoKhS2TQhubBFCBjTDDZAYbYVhyelwE8XoclZMEEADkEFex9L8973L0ZMWOkUI/Q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BqhMQ00AA2CDATAABMATBAAwEmhDkYA2gYBM1CiAlDHUMsLSXYCYCGSqgSVDGCAAAU0E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uikxpoAA5O3xrPmu7SNTbK4pg45/Q8j083pz055eXRqH6Xm95t53p+QeN4ft+LvP331Pj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/u/J0+w4PW+P9TzenevH68vifrfmPoeX7u8fG8PX335vpagB3yAAAAAAAAAECZCAPE/NP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8ufc8L6H0ctu3k7Plfqt/J9XyH5H1fE9z57z/AHfV5e3l46rHoxt7vL9Py47t468MOPfn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wi+Tr4jP3PD+h3nizrgx19NVPDuhk1OmdLtWVS7XnculZ0bVnpFubKaZemeiW5pWI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ACaQTQk1YJslUgTBDBDESuSc9VbzztDUNgTQYcno4XPyfyn6b8524fE30cvTldQWdNY7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Z01hR7X3PwP3XL1+fh2ZzPEtq6efPPpqzmvpZy10UnK+i6w20owurIdUgLQ5+b0cjyujsy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81dMK70STFJYzcpBUg0G9ZbG+uW8XnpkuePTmcOPTz2ZxpmZq4VRciQCGlQIy24+obTG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ACANWFJNS1QxGjVeZ3As95rh5/T4TmlbJxFTQ0wTSk0Wex7vz/0fLvknvjrzFwv6ANdv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mCBiaYwaAAAxMBAAAAAACm4Ki4G1QmmCYTFQoqkhoinNGlTVUAgAAAgCRoAAQAAJVJICl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aQIOWV859J8pXPePTqCCgCOT1PN9bOuZd/FGee2UX6/ldx0+L7PgV43mdmOp+renzdPK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530Hp8Pb836SaOfTxeHbT1eb6LwfoPM+N6+3p5cGfSPO0657X5PRL2nmXXoPghPSOTnr0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6QAhDI+W/P8A7n4X7fyH9D879Nq778/R839Ft5HreRPzHq+V6vjeb7fved6nl8tciFq+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ns+V1ZYeP7Hj6lQ52WG+Bpwd/BZP0PgfQbnnef38Eetjtz51q8r5dgax1rTLbOrvOpdX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1xRTmjSs7TSopaEA0wBgAAIctUAEjSJUiVU2DTAYSmAAgDENUJoiNEuC1hZYKTaTDk9HOz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rx/LI/UsOnD849Pp+js+c5/pcD5x++pfE29VJj9r8l9Tz9Nc3X5edupz6eTovh0Ttriu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h1Tz7VtCR0OaFcwlSsDTHHkl7M83LyvLNevTyRPWwiRDgAQ6llaZ2dPTzby61FmOW+Bh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a5xcCipSRpRNEsFEwAYqmgaAvNmjQMTgaYxoBUIppNOCo0xXfHm566+ThodPlHFqxMFA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n6Tn3VzeOsZa5r9+mu3iGgaaG5oaAAQwBipAAAAaABDABMAAEwU1IVNAIGIIQK4vMhNS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mmAAAAIEDIKQhMAAQhKkFJgAFJqwSMBb+M+x+Hs168OrUwApzWcZ+75PqZvV43qeXLln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fhe989qfO9PB7Vx+o68ueM83D6y7YfZxzjfScnM35Xo+V7nq5+h5Xs5/nfXhpl6nrzzZd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l5+3URxHaHHn6AuWoenABsAQAj4j4766frfI+Q+wvrzMs+rLy/Sfjez40+X63k+v5Pm+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8dcbnTb0PP6+TN7cNuE97x/R8+zFM2nHXOK8/wBHzrL97wfoNzyuPr5o9HDfDNbTWgWd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dZ1redy3rjou946RdRZWkUl1DXRJjExgA0wAEmAmhACVKyVSskYAAJiSNDcsaYIGTNys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aCbExx6o04eX0PN6cfmvW4vL3x+ijwTU91eK49k8oPV+g+R+lx19jxfe8Pl6HzdmXbw8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3eOpcoNNcUdGNSb1h2GOPXwwT1M87D1sJeD0Ko4ebp5l1WnQc0dSTkGEpyNplVnR09PJ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YdGMc/H38mphnrkZxULM3JIIE0omgABxQ3NDTQNBpWcGhSG5oaEDCCspOqLdZ59PJDx6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Q8qPXyPIXbxWNMCaVJiO76n5D7Ll3yqHjrTlr90J9vEACGgc0MljTBNA2mgxDAAAAATAT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AmhzUEsFWWuME3KvSLS2KzQTAAEAwATBAEgAmgEAIKaYoEa1NqhpBguPxf1XzmpXXlep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UrXjxrXm6MIrOoXq6+Lusz+f9nwtZ+e+q+V+1vm+jx9menj8ZeymfJ1zy1z6/B9rxe/S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1l5/lfdHo8Pd9nAB0yAAAAAAAAAAAQJo+B9Px/Z93xxEzwmdKDxvZ8bn7vW+V+n+W4fY+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1cvWXy78svbxb5R146xqYCNIzuIvzfS8yzb3/B97c8jLSI7M9MpW0RRIpaM60rO+Hq2v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1w3LqKi6z0LcMus6KcsYgpyykgYMRQkFySmgTKkZZDaQYKlSRDBAKNA0wlaowz6IrAuF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6ZPK8D67j3z+Fj6fy+vDzs9sLnTXHSzs9/wfWxv67xvX8fj7Zy2w7eAzrJFpjdbaY6WW8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oqNq5bN+Tfmr0IqDjrZRlleK8GHqc0uHdhoBjuYTpKZxciYh1FG3Vz0dzx6IvDomXi5u/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6xjWFzi4EmEjQJpRoMdpoGqCpYJg6TBpjZIwYmnDALc0lIFwq4q4qQRJh5Hr8CcbZohME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cu2C1yx2qoZ9yD7eMEikAADEDTQxMGkW4Y2hGCAABMYAAAIGAIAAQouBtNYx1ygGLZNp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gAAAYlSIaYgFU1IqmkppGaq1pgMAAZ4nkd3n6ndmTqJqkODv5JfWjPtxrDj6OeJZ2i71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TrPi/of55+o78ntJrfFDSeP1cnVfHn4XseT6e8/a/Gfb8voYZac/5b29nRnp97i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TWR+efQfPfRe/wCJnNRnySnEr8n1PM5fR7fmfo/nuX1PRqNMac2o25ujLNy3w1jWbNTm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8r1fKTq93w/d3PFTI6s9M5RpjQRU0xXnfH07vG+fXWs7l11x0l0rK5ddMtC3NWU1Q2mCA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AITU2wrkQADLJVySwABENAmKgajYABM2jLPeExKVAKmJk49EJyeb7WWs/H+d9pw9eHzN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0l+v8X2PK8/0OeKnv85RcmQ0a3ndhUtNNeforo1wqLqcV7Xx9SSdGdmU3ms8fTyyzz1z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GemJCpJM1IaZWadXJudeuG8aYbScuPbyHJltlWOeuVZFRKTUiAAQoAJpjAGIKEx1FFIY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LinLq5YGOmJrGHnnq15+B3c2OZgw1AAADu+r8L6Ll3jk3jPW9ZqPsgO3jAAAFUsABqWM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oaCYJoBpjcsYIYAAAIAQKWhtMwz1ymmDHrNWVSaDTAAAQwAcWE1IJghIedSpUtLlwLXH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PkOTU1O7Lq5tZlphnpMu/ocfXnXFy7YwvT8z0jTTLqs+f+e+j+T1nL9b/LP1jXj6AW+Tl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Xy+fwdfF6/Rr9p8j9Z4/oYcmuH5z2eu5X3eFhkahJQmBFgTQAUAABBydfnWfFe94ns+7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Q8z0OPl9PTwPb8Xl9LvcVz1vncRpjWUr3w1i75+rU5UnpEtF+R6/j2d3ueJ7ep4emPXF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TQNLHS9Mq4+nesrmtNcql21x2yu87NKiqtxZQAADEx1LLJaUS0aFakwgaRgUIBDSIaAB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ACz1gznSUzVzUjVDBJz1g5+P0o1n53h+j8npx4Onl01j7bzu7l8/0fO6Oee/zSpsxWoR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3Je2xzLso4a7oqtdIuZjfBY5vQ445+Xv55ee3ivUrkiLzICUlNDaZfRy7HdfPqb65VGPP1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ZzTplWaqZVNQJAoCG5YMABg0xiYxMoALmiaQOaCaaKcs0zpFZbc5XNvzHTy9IePn6vl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h6HH0cfS8dFNVcVL9nIdvHUAMAaAEAkAgCaAVAXQImAMBADYAwHmBbASAEBDAEBiBLLA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uAFQCAFoBIAkApAkCRWCvIEegLYFMAVAfC9Qano8gXMgESEvYgxrPnAr0AOnILPG+VD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49EG+RzhJ43cE4cfpB39fD9EHn9nhbh8L3+hmH1/L3+SB6vAFa7gnB6gL5nWEvQB0wAABB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h7PiZIM+cAXnyDl9HPxA5fS9EDGrQQYBLpIRfYGpxMKyQF+QFno+wGp4XWEJgAErApAQ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SwzrRhLpuEtWC6aAi0AoAcgNgDAchZVAOQBAICwAEAggAAABMFQBQCoAEA5AmAsUANBR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cNY8zgDpw+syDh9DypDv820CkAkADsB9QHUgNdArfINTbIEYEsZAcvMEs5BL15gRmBIC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OrYDfQJcsAOPmDUxgDGgXKQJAVgRCAdAUgNZAmwFQDkA1AmgEgEwNMwNGA8QIgDfMA8Y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J9f6QcvVhQTb1DL/xAAyEAACAQIFAwMEAwADAQEBAQEAAQIDEQQQEiExEyBBIjAyBRQz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QyQGRGA1/9oACAEBAAEFAqkrRSylsTkVKtlDeVNWUjFT1VO+jT1zpx0wzuSZ5JMl2RFw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kw0LuitFOrLr46p6MPhIZVPjy6MbIrR3VO6nS0unFWdPacTp+qnRuTo6SWpZbkKrHWYp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qwmjYgrIeTXUxXTOmdEdEdI6JKkdFHRQ6CHhyVAlTaHrRrkKqxVhVjqGpGxoidM6R02a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imay/s3Yps6h1BTNRdF/8LF/DSPmh+bDrJFTdTpjuiG7GyTEMoonKyrN1Z1d3T4pq2a3a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J2Ixyk3qW7UTdZORpNO9lEqVDVcb2teLRpZp3S20XFS2tGCdRIlN6p1N27jysWyeViKZp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L6Y6kartscxXvwS5fD53JMtlyWNux7PgvcsND5POS3F8fVfUzXeDpxve/Zyi1xvfJciG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rrmxuRdi4pWSshO6S9Om60mja27UWKluMuOJxk9+98+fPsPLzcuzUy+0ZWaqlLEKLWIG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rH4rXKxisSlL7w+9JYpslWkxXZSW8Pjip6YvnuR9Pp9rHk+GSHmuxC7ZbGLldkecDAxk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/Xh56SNVMq1LkXvD4lbim/RWdymsqpCO41cqwsKNxx2jTup0zQV1YpwOC5Ru55PmpLTD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TQ6R0R0R0R0h0SrSJIULjojonSNLLyR1GKqKqhVRVDUmWizpI6I6LHTkWeVzUKZrNZqR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RqNZqL/uPjF/jtZSMN+XDcZTGipAp7O4nut8tLZwsRUu7aVP5YeO8OFkltnKQkSlfKEb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9s3UsVJ52ZGNzQaWRTLbOyHUdpTHLU3Me7WaR/YcSMBRsabFtmhslZJslxq0kp7Kw01JM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Sfa+Y/K+5vdiuspEdydKZvFCYuI8yST7dO3kvmxFzZ9mra1kuHl4V7f2vZK+huw3YW5wW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HBpTjYefjKyy8ZP2Ll87m9rs8EXYp15IhiLFPForV+qSo3dmVLt6SxYSIIpLf+uNnqn3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TTzYx5MfYu1d1aVo1HeZSW+EjZfV6l5YeOmlCLq1nh5aGpRLsi2QrWPuNp1dQpiYpEZk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7x4cbmlGLW9KJoOmUYW7Mc7UIK0SPtWRXpbP8lGNzppp0ESojpHSHTHSHSHFoTkhVJCr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FloM6cWOgh0GOkzS1nqNRqFIUi/tajUajWKRfvZfst7b4xX438GYZeuhxlPKqOW8pHhC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0YXMQ7U/FBCyjk8pSLDlc0nwS2yTsbvK2SNSSlU1KUi1zSKAoljSad/iTmSY5XJS3ly9s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ZY0i5cjazY5G7i3YcmSdi9xZeOHkrrNIauuE7HnyPh5LLTbJboSE2h1tRKVKQo0ZHTjp0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Fk+NSzitx5XE9S1DlsakhyGznKErNW0p7KVlF+mUtyPOrexUhd6Tp3jouSjbLgfxsW7V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5cT3TZGptGodRN6mOF3pNJpNJGJQW9eemMnd9/0+nefjOQ85D5yZHNCFms8XOyEYWFym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RRwNO0StH1OO9Kjc6KJUFarCxFGll2jqGspzFUQ6iNRB3GRlniHepQiRiW7cV6qqgaEW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p1LL7hCrxJVUdQc0x2GSGWOntKkjpDpstNGuaFWZHEEcQKsdSJ6GaIsdBDoHSkaGWyu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2PtuajUajUai/wCnWV4t+mLu6K9dH4nh8oqn94CIlNb1pj/kqSaiq0upJL1UY2SF2N2X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ojaztdMuRJSGMSNJsMSyY5Ep5arEjjNblhIhAUdoRYo7rY1olMvs5bRlvKdhtknueHn58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lsXPOe1vNjl8PwbZsWXCNO6Hksn2cdryVrq+XjYTEt2WFe3OXCTE7GpFlk3ZX3T1EZI1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sdOxKLvp3tb9W4i5sXHIuKQzVIjDbQaDQKB0ykrGMqexBXeDgoU82xseTJdsc0LulssX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x9TpYf6fDav68RTjpgVXdxjdrZZVVeUIDiTjaWgjTu1R26LJRaExSNQpkKpUqpRS1Th6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7uLqaVYbNTFUY5tikzUzUXyuRysWLGkcRwHTHTLSRrkhV2LEixAqwqiNUWaIsdBEsOOg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1imai/s3Lmo1iYpF12WLFvYkrlSgpEqWh0eaXwQzyisIXBT3G9McRO5BWWIndlKN5RWS7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35bURrUfDJDd8uCUmN3LFtlmixdRNZOVz+03l4tsWErqESFMtbKXN9Be68SlZ8nMuByy8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t3la5ZIWzyV8rDRtm0NnGVsuGsksnn4Ejw+Xw0IXfbs8lhuyvK5yXL5K2mSICy5IyL2L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UakbGknFDpXUoWjItnb9O+d8rmssiwkaSMBxKr0Qqy1z7kYOnrqRVo5sebG+xLLwu9Fa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YWNo/VJ669JKlRws9deMk1Ookmyhzk+Hu4LcrL1WKcc63MKdxQSJwNO6gytcoRJv1wqN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h/h7uIeqc42JDzXayAi+dixbJjLGlGg0FmjVNCrNEcSRxJHEir3NcWWhIdCI8OOgx0pG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RqLl/Z1GoUxTNZqRsWLd1hxK6WnDlP8AGiWSK8vSiAylsVqliG7qzJELuWHjslks6jPj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xHGV8mN3OTYvtc5EiMduHcchyL73EWQ4oSFHdRFDfTlclKw5DY5lxPSXuakSZvm9xDLZ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bF8l8OV6r8Lzy2y+zsiNr3zmcli1+xc+eM1z7WwucvGXJweeGbiGxS2vtFZXL3HtlqIv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jlunclSkSiOJpZb9nXlbKxHYkY+r7EecBT0w7GPNj7I5oQuxZYyYhc4WN2vRSofzYrHS0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akSUpCkyFSwsQKuTrXFJEZCdytwhcZPdwVlk4+oxPyprZQvLpbUoaezFO1GirU/cqO1O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ZoXYl2Jl8rDQ132LGk0lpCnJCryRHFEcURxIq6FUiz0MdKI8OSw7HSkaHlc1ms1o1mov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TlfK3c3aOLnZYXiHwRJ5Sdo4l7ohwt5XsSeqU3piioU4kFYXZe0YnycUomobWWoueeyy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OdjVlyaGJFrtq2SiRgLKTJGw3s731ExtsZLc3ztZ7jySIrPTluI8mwy+Sd23vYW5JOz5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5GLs2RY8/wBvI1seLnnztlcT2OTjK2T7b53z4PO9lsXEcnCRdi2LmoVQ1WFUNSHGN3RT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Y3LDRpPH6i7JzssRPVU78NDXOmtMOxjyZfsQvYWU9liJapkFvg4H1OroofT4WjU/lxMI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AhSuOgSpDQrnqRCq0Sq3Iz3jV26yNSspersexV9U4L0xVu7Eeqa293GO1Iqls7FhLtgi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12WLd1hlkWNzXJCryI4kWJI4gVc6qPQx04slRJUR02aWbmpmtmsUzUjUXL5sv6sP32Kz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fjfJFQqO9TxH4x2VWW0dlVlqfh7ypIjm8pep1HvTioknfLYe5yWyuNFts2LYui42eNlk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dWQlY1GqzlI1WNZJ3Hum7mqw+FwsvL2E9t9T2ea2EPLhZbo8njz4Y9skX2OBHp7Oe1Z8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ls3l57GcM8WLWzWXjs4zTPGobRc2v5vu3ujUxT0kKhr1DSkqlFqLpNDgNNskMsNforOw+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02ltk8mMeTH2IXOSyXbiZWjyylHfCxssdLq4iH8dHAwuyfxKcbi2yqfFrenT2qUzQSiW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3hVOrE6qOoVam1Leey7471/dxL1S0Eue2KvJYbWrb2EinSOkaDSOJKJbPzKO1s7Fs2WLZ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VZIWIFiCOIOsKomXizTFjojojps0vK5rZ1BVDWNkPlQ478Q/TB74f4+G8kVnsPhFycru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MvaPChHSN5X2yvk9z+t+6+Vtx2ZyJGxYsWu0hl3fUkXu7rU5XJO55uLmRYVzyI2HZxRu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y8+XzJXFyWPOTV3YYzw+NmtKu3uxcJJ5+fOTFHaxbJC7EK+TLC7Htk3lcchK78rbJ9/m3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SamK56k6dQVazUk3KlGTnRZOnIcRwHYaY1YsW/Qiy5NmLqap9yKcLzw8NFPN5PJj7Vms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c4WBU/joYVdWtjZ6IYX8JWkLmCssqvCV3lYkixGx0xoURQ2cBrKbKKsSn64T7sP8PdlQd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L5U3aooqNTFR04ujhXUX2Uoyp01BaUSoxY8OPDsnSaHSHAcSBL4vnut22LFixYt3WNJ6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wqx1EXizSmOkh0h0maXnS5o8d9aBXpaSjwPLxiH6bel8RJfFv1RybKZDsY9zgb3vdnj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FkhZo8vk1XNRcbJSGPdpF8mWaLXHctY0lkedLbtvEXLP63Lljwmy7yeXBcgmzTubMvlbL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Y3y3y8+S3tWy0iVsnlwO5wafSWF769Jcirysr5JlxXRq36m8ax1Y3cNQ6DvUpuJZkucn7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vLvwFO8+yQ82PsQuxd1V2jWd5lNb4SB9VqWp4CGmE4vEV4U5041atRLqNkZ706l06kUd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2PKNhlhIuPcaJI/vHiMbtUyKss8TLTSpK1P3sd+NoaH2cOOJ/jxck8ZQt0++yHSgzEYa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srZvO2VixbKxYeVu6xpNJZmqSOoxVRVRVjqo1RPSzQimiivT3y3WKXooLZDR5m9q/wAi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xlRIZs8rYbSb2yv2MuyXchb9qEjbK+2qzeU5Kzd4uRuzxuy2oSOc1x50iN3ms/DR54L7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Z8x8iNmzwb5+TyNHnYSuSjZD3PDPBe2W5qzY+9nOfl75bvJ8ybu0WyeXnK67nldm+kvui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pjIuhTFVslXOrCZ0okqG9SA42bQ171x7LG1Lvvhzg6ein2Mecu2PYhdiyxc7Ryw8d6C0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Q+mR9BiI3i4FGiaIkqEWSUou7IyaFWsOsazUXLl8o8Z1diG84ramrLtxHql7+N/ASHlY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r/TXLR7TXqlmi1xxLDRYsW9plhIsWLZWLFuyxY0Glm5qZQVx07QSKPx9iqrvDoSJD5qs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/GuVwIokM3yi6NQy/Y8nl4uLPxlzl5G75cFy5Kdx7rht6jg5Lb2tLgYzh7HIiPLuiGy8l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33UkWOMmc9nDtu9suDkTz3tmthZS4sjY27Gebt9khboWSWxbs2y2GWupIS3sJbPZLLdln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x5bE8rly43tq1JSiaxVxu6lThNPDDoyTcGNGkfsLKxiJ6YVHeXfhKeqpFaY5vsY+1ZrJ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MNDfET6VDBRc6mJZhoaKZWkLmKssqy9WneFLZ0SULDQkO4pGsUhVBVDWhNMrlCO9u9er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2xhYaqkKaIRUF7Ul66vOUd8pZvKxpNJpLZW7bFs7ZWEMZbvZhuJ/DzS+PsVI70I2GPc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MolX8ceUPgpEc0Nobu8vGokxF8viSe+V8nuecuHc8XEyTuMuWucu1hu7fxa2jHUcOyeX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XyLdmzyWTLrLktc0u1mjgfBHZyzRfJcycbbHJ5GrZ+C9jzYsKeyyatmi3Zz2ePN+9Owy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exNWOUiMJNaVdrLg5zsIsM85PJZ7di3bE7O5qFUUinVNak+lCTlhrucLHTLWGu9svtjqm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7RyeUh5y7UL2q8rRm9Uykt8LE+q1NsHHTThLqYsbsTd3SXqzk7unHOqtrb04bzpmk0kIX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qyKLslU9Sd+6j8ffxf4Gy/dhpaJRrXad/bv6q2SEyTJZ2uQoSkU8CQwtOJ9vSHhKTHgq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4f06ZLA1SWFqodGY4M0li2Vi2TzsWyt2YYnwuYfGxYfdpIIlkzEP00+PNQo/Op+NfIfBTI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ztlvfy1m32rJoXN7Nck7WJcG+a4I2SLbajdZami7PPjwudtV/SltM86tx8PY8eOcmbrJi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Pk4fkdpZ+Tymr+Vs5eqU3kzkV8lseB5J9tjzkvZvkzxYUSKJIUNpQLFjjK2+VrC7Fl5z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cjcTISsdbfqWFUTe0lKltoHHu0lV6Y1Z6p99CGqdKOmGbH2PtWa5yXYjGTsllh4kPRTr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wiep1qkY9ds6hSqbp3ynNZUuMq3C5XBKPqUSMbZOKZp30IrqzXEUK6S4zxD00qX4/fxP4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IjVIVSnXFUT9h8FTcsPsSbKVBsp4dIjFL23FMdKDHh6bPsqRL6fTY/pqH9NkS+n1SWCq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NDNJYsaSxpGjCrerwkR+PsonwyZX3lT4ZVIflqfjjz5ZHmAspSJO5wb5XzYnk+5njyNW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C+x4bGXeixbLx5vltlfc3ykeYSs775eeUW282ytvltY5zayWwnYfDG7rLzsPK+64Husr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PHteUb992XEKxdsscCuxxutPoakWsSjlYscp5efYedzyIsXL3RexqNe0aopxbcIDojpWH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VLR7/P06l2yHm+6Is0Ltk7LFSvMjzhY74n008JSerG3ccDSWicFJVIbqJTpNjjOJKUzW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OpEnUuRYpLKr8qazYibtGT1TS2prZ79uK3aVl79ZXp22aGhosWzuKRGq0QrFOvYjVjIv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hojTuUqJCOnLUhsvm3Y6u8ZKXvOKZ0oEsNSZLAU2L6dAl9Opkvpg/pkyX0+sijQnArp9O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VOZ71YfFk+LfyVPxo8kOYCJuyeab7eUrnDL3zW2XL2TR5JNWzWy3Z4sxtXV7blySGb2Z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hH9rl0X7H2eFsxDytvbLZLzl5dsm3bx4WTORNZePHGX9ol79vjnK2XhfHdRvc8ifbybl+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1bRZuane5E8XH6lpLDgWZpsOO7QixznsWL9y5seDc83uJmre5qLkKljWpNwizol95yss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1GGhoh2Meb7Y9q7q7spbyKSMOrKvPVKloSlBSdD0k5WWnWQo7pWRVhs4kIXFRHRJRaNyN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XMPK6yk7EWYiVlTW/mmhK3b8sV+g+JcvN52NBpyQmKRCbI1JHVkKsKrFlapqJ8PnOKu6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1c0EI2zT/VlFM6SOnEdJDojpHSZ02dNmlliwifPmqyC3jw+JfCXM/wAZ5KfMT4xbv2X9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jnLnJCL7XWXjdF7j4ih7ZNl972y2N78O4nvvfJnA9s7ER57HKPLELLVm92+S4nd8l8/Cv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/HA81xweDc/sXsJnk37d2lsbJXsy+TNrZKTL5b5Mb7rkbtlzUyDG2WueVlf0uLNNiQ47F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cdnl9/m98lI1CmdU8Y2ppjz7H0+leplcbGPNj7ULuXZjJiEYeJUlog8Q3NYlkcWLFksW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1Ys1LJwTFFLOrC5od4UypTNA6TIuUWq1RH3EjqXOoVKt3TlYg7yh3UP0XsT+TGPJIasL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USJcuNiZUG97l8qS2pxysWLGksy3dLj9BsTLly5qLlzUajUas7FjShwidFDw6ZUwaa+w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U5JSgyUf45RHH1MpGHWqVR7t3zZ5OVc1DeXL823L5vKxfbl8juLYRYefgaHld5eFdZcm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jtYv2zdhMSucM4aHzew9iOz3GhLcZuXuPK5dOPBtY5G/TwciQ8t8tV42ucnl8bPs2OS4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Q9KyXZzkmblyMhzLs3Lmq61MUribLG43Yk7pkoprRY3zWVt7XjlbO3tb5plxvbGVNU++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Y82PsQkL2ZbLFS1TILegjHT0whyixpLZKcoixE0RxjIY4jjkQxURV4sVWLLrs0olTOi7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U3pkrSje0DUR3WdaWinS2p/oTWqNTaTGy5cporq2V8kJmouJ7CyZAqnnKlzEp+7Yt+g/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PDSGkdNMnRQ8LFksAmTwLPtJo+EWzk47WPs8+Fm8tVi6yRbdD4erTcVr85Ll+kubkuUX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CZfJfKXPAzkS2zay3y8ZcpZ8FzbK4izsvk+bCeyui4oIeerebucnjx5z37rnGbF2WLG2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44L56keNr3N2LLUajVvqYnt55yfDiaB8PPlsXHD8D93cxVTTB7vvwlPVUirRzY+yXakL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zKMSG0cXLXPRZUacqjlha0Fx2WLFjSWYpSQq80RxckRxxDHIWKiyNWMi/ZYauVMLeXQZ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iHx/RrK1RoaysUuMT2rsuXNQ2UypxbOiiJS4/wARi9h9jy8SGeBsTLGKkoU27vtSH6S5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mMWbPD48XLjuI27kND3G8trWL7HJtlr2TGjfJiySLtMWSa7blmuzkYuTY3N2vErt5PfN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ve4mKxsSRGNy1slzxltdpj3T3HY8NWOSyvuR52eW48vKzsf14aZFjkKV1rsNiRoVpRsaW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J2PHtYud33o+m0tn2MebH2xF3rPGz2RHnDRKz006a11K0Eqf0+ioUmrmLpLX0iGG1E8H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LdtixpyU5oWKqIhjZIj9QI46LI4mDFWjdST9icXKt+liPzMeVimtsTE0mktks7ly+XmmV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KXH+BYe2dvfYyR4Gi2WMqdSq3new7vK9jnuvlx2Wyews3tnfJs3L+q9xZ858nh5K2Xi+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PgfERoZY8b52v2X3y1D3llxlyXPLOHYWy4SaQuDxn4zas+yxY4NhtM5Fu1wyyyW2Vrkl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yttY8/HPztkhXPJcfAty+SumXIz2VVF1dxSTpNDpMle+XjKxuNNDXtTd5d9GGqVGOmHa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qyk7LEy1VCmUI7Y2e2BgSXUrJWRX3aV3QhaLSZZWq0t+iUcNceEpsrYGKTpyRoZ05G5f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iOKqIjj2iH1CLKNRVI/r4nermym9qzu8rZ2LFuyPMOKhfKlH0/2RS+P+DPn9KQxZ2MXP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PzkmPYdsrisPLYeSVh5o8D2yebd32XuRy8l93fLnJ5otuhpGwluthtdl7DOBSNSL7v4j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+1snkt8kecrl1ku3YeV8/K3GkRViRqyseXkubbeJ8cKK3mkbSi8rXThpNKZo2kiyRwNHB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y8truTYpWUZirM1qRKDZKLiONi1sreq1x3tZj/S+nU9Us32sfbHsXassRK0HuzDq7Xpj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/Tpa8SVJaYzYhcZT+UI3aVkS+MoJlOjd9AnhyrQR0jojozN1lc1I2NhRTMJDTSy6q6v6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8Vfl7NjSRjvFWjU5Ka9XEI8kPj/gy5/SkMXOeMqdWo3bK+Xk5ayY8rZW382t2JbMurXz/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64PPjNbidmJXJZM8EU7WLnjyJ3gaW5Ib3JcN7XJysR3OHnctkuX2IZdl/Tfe2VrLx/bk4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HjLzlLnZOyyszxCS1NX7t8o3UdTtY5fCsbmx4tsWSFHZrfRu4q8l64xuJHMZbN7nnxzl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dyEmKs0KrvZEqaSlTaGb6d2b22LIa2eTz8exBXeEp6KfZIfY+xEV7Czxk8omHiV3aGHWq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zUqlaUFPEub6hGoYeqnFtIlVGyjnUfp801ZZVVv0xUzpIq0PX0CrT0n9owZ0ZFOjLXFW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+5p/Uil9SpsjiqchVIsun+hi43bRbNSKj9SfZbstmuXxL5FNE/jT5Fx/gy57fPsPNkh8L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dvJ8jF2NjPPA98kPl2YxljnLZZPlXP8Az8lzgfHkfb4FkxCHsMtvZ6jgtl4Wd2lwJ5eP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b/Xgv3tbG43kzgvZ5cZeTTtmzYuxoUb5bnD3y57Ll9hZRe9i3ptmiyUdF4uHp0b6d5XQ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SucRE3HLxldiyQmMc2iFXeNU0JpU5McVl/Y8ecre3gqeqotlm+1j7IkfYWU3ZYiWqZSW9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YGLd6tBWpVPhUgRp3I4baEWjTKULs1FGdhSTG0ipUu4yV48ZT3lCO1sqkbtx2xsihT1O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L6jU6eEpUpMUSOFnJOlUgKrVgRxtRFP6nJEPqkSGOoyFVgy/ttXJUISJYQlhZkqMkWGi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SmTe1MXK4/wZc9j9p9kuzgxdXqVLj2L5Ls8X2sWLlxcJbJK7aucLUc5XZPd5LNuzeXm+S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+TTyZ407seT4vt/eFr+Xuf1fGXnx47PPZ48dnGTHxyjg8m+Ucn2PdiHpsebG4ltbstns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3JbNPK6FxFxGeESV4uOolFEopRad5R1KUfUI07s8PK9uxidjUKchVrF4zUqA4Wl09A+f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6fStT7Xmx9sPbrytF7yMPHfiFd66tBaaSXUqUvx13aMzDQvIaUMRtacd4QvKFNRLIxFP0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nXJVzVvTnc1o1IuVJbYneWFiUl2/V5ajCYaMIYjDxKNFRjUw6kVcHv8AZEsGSw0kOjNH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nWRT+rIh9RoSI4ilITT9txTHQpseFiPCjwrHQkdNmlli2bKa3q50kVCBH5f4UucmLNe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6Vc5bld+ex885eGzcSEsrpmqw3l5HuNWEmWH7K7Hvn4SV/6pF9lu2/Vo0pOzbWbdny7j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y57uezweLZ+fOfAxppdiGJFu6+VhkV2ebC3Hk9zkZfK5cciJ6ZRmpU5Jk5I1DkOQ5bqZ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8r78HEbpCs29m4tJw0nLs8mWs28uc07GtIjVcSnOM5Toq8oNOSVtLvp9R4t7GHhrqU1p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Qu9Z4yYhGGiYiWmOHWupiZaaP0+F1N6Y1JXOSgrRK63uMoLfKt8LbwppJwTJ0lacRRNE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TZrVKjsU5dv5/qBJX7LDgmOgmfbIng0SwZLBEsG0PDTHSmhVpwIfUa8SH1iRD6tSYvqN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KY6cWOgh4djpSQ4MplbOnPSN3I8Uef8ACfy7WvbZYY8sTV6NOctTsPZNCL9kl2W2XAyU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La2yzts87bFjhGn0Zxi8pcRSso5WP7XRK5zHgkxv06tpGpnkuJ+rtfHg8efHbxlY8Pix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JK+VsuTTZt7X2WayV8kWGIZ58yaLkmKRKpqJ2ULl8rmoT1l7FOvoGoVxSs9SeVy54ZqZ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2r7O0jUJ3bZzKyvbaxKNhobu7H9uy5wKekVS5bqpwKkG5VFabY1vt3RPptPtY+x9sOxd83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W9FbY2ZgYmMqap4CokqtVNORB+qPxK/wypK0cqxSV5ZPiXNKN8pwTUo76StsQjlTuNuO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qavX7Nh04s6ESeGVsfS0SaZZm5diqNEMVViQ+p1kQ+ryIfVaTIY2jIjUhL3bInRUiWFZ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jxQ/w/7L2PHsMeSPqFRyrtXOozVlzms9RcihbPxc5FLPzzktyKLCybZqLn9mSUhJZb2F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R40byVmkNi3PF99Vs+UNjFznuzys/Fsllzk+7xfJnkR4PGXHZwWZ4W6jsJbtGiwo7ku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Dk0ax1LR1O3qZNykXWray2Ljlknc3eSw/wDDO8JzfWjp2fYi54Qmy7E2K5fJv0qW2rfU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yXBybHA89WUZb9SxGUZRcI3nFWtY9fdTiYeHTp9kmPOQ82IjmvYxMrRe7MPE+MKnrqw9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qLkL3hV0pVIlatG2vZSKUrxyk7uktsnxb1RVllPmEbwxtP0RW0Y7whpWePnow30yGnDl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mn7f1LetKG8YHSHTOmdMcDSyzNUkRqyRDG1oEfqtVFL6wmR+pUGQxFKRe/t1F/J5iUOP8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KxUMOpVtVSJZM0RZKix05I4FLO1s7mxqOTw3lsbG1oo0lksrx1S4le7yWSb1eBc2307u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bI5NlFuxfJ8PlmrJ7l8meNvZZtY82zXsrh7iRbKWyNhcZIsjTG7+Wnd3tEWTWUls91JpC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bepaTXKRdEnY1XTbN2bjk29TL7XFaxexGvGtGMpQkqcHVqS/lurF7F97+1ybI5IyUSMl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mbJenLkvtdZp5J7O5GUrqYu6J9Pp6p9jHmxj7ELNdqyZjJ7kecLExUtMcNHVUxktNPDxP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pKw4RZiKWmRuRlKmLFIniLnUKE7rKpIhvLNrem9q09cIraivV2fVpFCOikUoaEVY3FTZ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nVR1Iiafbit6rRGJoHA0Gg0DgOmdM6Y6bOmaWbl2iOJqRIfUa8SH1eZT+q02Qx1CZGtT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4f6jGY/Ffbwc3N03tqdte0Zpq6LkoxY6emLveLuOVy22Vi++12b2s72EhJJ5XsMbstSs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Lhclnqs7WGkz06vMtjVu5Dky/qlIY2Suzy+OO15IXes2W9tDEaT+z0uCySNzT6iwo2yW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y2i2KY5xIuGi+6e8pDeT51F99jzyecrjaueq1Kq4ixLtirSXgWdy5fK5fsTzuhvNGwuL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UXNTE9ozsWXbFGBp6aTHkyXYx9sVmu5cFV2jWlqmU1vh42WOnvgo2MU9VSltlEgruCtH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JUk49IlAUSNORerEeIka2RmRqprUidRGonOxTd29lQ7az631MfdOFxQSHTTHSZokeoj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jYj22HE0mghTu4YdNfZJn/Hk8BJEcBNk/ptRE8LKJKk0aGepCnJEMXUiUvqVWJH6syP1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/jHeSKfx/wl+nWn0qOOxLr4l1bClVL4g6tWIsUrwrJpVGKeUkmTi45sfGfmwlqFFmg0q1/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iPHj+pucxUUyGwkryNIkIViyRZZXNtNxvfgjK8m9Lv2efYfIvYWfjuSHyo7jLM0CFa7T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+UcHLe5F6iTbNVhu4nePhXZJpD9Rbe+17qUt8vPkbyvkyjCld04sdOUYohL+KVvffYva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OEp66sfSs3k832xI+3i5+nlmHV38YVXrrQ9FKmupOVPTSjwuaH5M6m7sYfgns5c043aV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TuSw7GpLK5UkUthzKU7Tzk7L6bHXiCT/AJvdxvygiqrKJcuX7qbs6dREZxytm0mSw9KR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lT6XMrYKpA0s0s3MBzPinyuY8FR+r998fp/XsQ6ODpYbUKcKZ9wxVmKtcmqdRTwMGPr4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7HJUpWFcgW3skrF3bSyKsLi5qZqurmrZu6uMfyygrPwWba9IzdJFhbFh7je7kXHI1XN7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d5Ld92c+zZjR5dxlldKwi+65S1D4UdrFnexa44tJR25XAriszgdlFNOLk2anEk0pN3Jy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/l51Ddzaye/B48j3fb5ShXKlKpF9WTiofx2UIVKJYX6l+zzfO+/czbsifTaVovsl2Meb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4xcryI84WJiZaaeGjqqYyWmGEdpVa3pUxS3pytJO6JuykJFHaRW5ZRjnXEiCsipG5JGk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btlj59PC/TIaaBCopYj3cW71Ka2riRb2EKRGZCqKsKSfsfVsNHT0zpmDjYqMpkPllL8r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9P6hWVXGTm2XLl7l2ayMjU2quFuUqzvCZq23JxFJLJFjjKwmXHOxqHupb9vnTshXsrGk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uja2qw9iTRKW0nZ+bjyftIa2T7ecmI8eHzLJZWFw+Vu3FtMtscFRu1tSW6seM0+xsvu7i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XLly+3OayXu7nVmdaaI4moieMcnTxmiTFlbut/gUIa50Y6YZtj7H2oh2LvrO0ajvMprf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bKu9WIw2HK9GxwK5FO1KtKmPEq08RqOoRma1qUk1UldrmPGVXmlG+cuGrniXyIkSPGX1e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emFBemNRxOsRql17MuKm9TinVfqXZYsWLdqkxTFUI1RVjqGtF0akdSJi6msmjSUCRTKX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q0fZX6j4F+hY+q4/U9Q2y/pyuzUKRGRGRiKMaqpzcZRlcVrbInFMSVk5C4yYyTyvlY2W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vZGm8nwtzfNmxLUo29UspDmXuPK+cuM1u8tiKQkWPGb3Xh5eS25YS9Vy26yUS5a8dJKE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vO1meOBMaVr7uaTbu9xy9OwmOyT2i3pYxZeezj2Lb52LWEh8+Bi7/AD+ih85+PYSPp1K8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iPt4udo5YaO69MKr11l6KNFa6lD0wxG4164Io046ZUbkqP8AFKBGO8KFytTdMVWSWtkZ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okOVyg9sp8U1cqK0V8mIgvVnUfX+orjEfjhSSioIdNHSJU2izLs1yOpIVY6kTUsqsrRj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7dsrZI1GpnUOqdS5cnzLKiVCBQ5yhvOrwuPZX6lT4e5fPx5+sY7RlqNTk4YachYQ+0JYW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GQmVqXVjSqNOMstSJqxHKTL7PZP1Ld9iTHuW2UbGk0lttkLd7IUfTb0mobHIb3vY17N7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z3O2mxbstm+xJtZJbeRoV5Elvazsixb1RVh5WZuKV+xNWHLdpybu46lFTl6X8lc1SiWb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CxpZY0mnJIsWLbW7NJpZYS/wqau8JDRD2H3QQuPZlxi5XZHnCx2xUtMMOtU8ZK0MHAdl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7PiU7kuaEbyK0dVPTtpKdO5GgiVHaV01cpuSHWkj7glVuUqhWq7Ux8043NOdZ2p/S46q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00dOI6SHSaNLFqRXmylzVe1yL/StnFemtzlTRMhxQ4HxR4qe2v1Kvw9x5N5fUcUsJhtT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p0YwVixYsNXKmHhJTpTpPk1bxZiaXUjRmRd1KJyJWEPN758ZKzWlljlcnyGJZX2LjaLs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Y+XLfv8APIuVG6ytnbLwWEt+F4uhm+oRpLOyjuxRQ4iQxQsJo0ItY4GnFxWx4lKxUVpa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6veNx81HYlOLhJJt3vLs8t7l+y2aErlizEjkSbLXFsaJlkjSjQy1kzSaTSKA6YydBCoNj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iW7rl/1L54GnrqLaOb7GPtiRWa7lliJaYzd5FJb0I2jjpmEjtiJa6uESUZsnI8ow79UuH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epGHWdTmlT1OMUixXpevTvpZO947LVvh6hGaln9TqaML9KhaiU1ev7uMW9JFd7CLly5q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L0VvnYivVH4y+UeKHxJ7Rp/Gb/k9li4/TrcewxdthI+q4r7nFzkYHC63GkxUxwHEsWLZ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o7EZK2Jp2dKdy6NVya3U9JpuNCJfFDNO9ksvEUW3JW08nnVfP+rlYcmM1EpbX9nz4Ocv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yvFrCRpVuTkkk8rFim7CLHBzHjLgitjQb2ctWSe7k9MnZu83d2uSP62NjbQb2EeexcZNH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oGlIt6LaZvfJrdLOyTLWFuaDSNMfDQ6b0uDjFOaLQk5wsNWHTJRQ4HTJQNLJKxb9iCPp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7oL2/GNnnh47/GFR66t9FFSvOlViOoi+UWUXu5XhMju4K0SXxnzCN3TWmJP4yMOvTlW4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eFEo0ylHSsvq8tU8KtNGb0xwcrwuX9zFu9SPxqlhI0mksWzuXNQmXLl812Q5e0Ju8iPP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wp/FwWr2ZHhfp1feWX1mv9v9PbtHA4aWKq06UaasWGhxHHfSSRYayxWH6bjuRF6k70qs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wTe4h8JbqOyTZH0jL7CsckN8uG3vuO99zUOe74kzxk+9cLsXAxCyi3Cb52ErHlbN8aSV5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LcsRWXnT6UarG5qvGMhv0xlYnUWl8z4fyZ42Hnqlkx9nGVrG7VmbHJwJbijZxi+o+bbaC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zw8lG4nd3Re2bQ7aGbaXyUZ9NupBqajexp20MlE6SZKk2dMcDSOO36eFhrnBWh2SHnLtR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1TImFiYuWmGGjeeOlZU4lmIRcTIysdbbXchKzhNNXKk0SZQ+WVV7EFaOVXmkt5u0ZbzI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9RWyxX4aNHTDpoqXiQqtEaiY6yIzUvYr71eIT+YuyxY0mk0mktncuajUa0dSJriU5xRq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IIYuUU47lRXS2QvYWa/Tq8+//wDqKnqp0pYirQoxoUh5tDGhxGhjyxVDotMiyrHXGjUv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NtfyTLolYQucty4st0LhPJ7DbeTuhv03zfauc7FixFbeVxaxchlGOxbJrZNssbIsiK2S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kSuWvna68s3HJoTvHk8SZsiWlxulk+H2PLe+V/Vbdxk8rXHGxCybSiW2P7WNKZbKx427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PLXtqNZqIsuXyu8r2zskeHFX6S1dOCOl6p025dNokvV78T6bT7WMeb7YrdcZL2MTK0Zb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s7vCxsq711cNS1Dpko2ErnS206WoiiW3hC7VGVp64muQpEKln11brolUuJ7xd0MmylxiH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RjbOrLRT+mR1Ykn6qmVVbQp+pKxVp3IUkhxJ6ouE2dU6xGomVJ2Ut6k/j/YXtWNJoJJI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Ebik0daQsSPEwYq1MjVgQnGyd/bZHhc/qVvl7yP/ANH6sd9Owv29I27N1k0ND2SWtONh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oTTuJ7146KsXdWNLuyDLM0+mxpdhvJdl7F7FzYk2X2vsnYfz4zb7GWPNhDQkLnnJFmPJoS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G5Hhqxyl8oo5drC1KKLHlbFy+7Y2kctcOW+ocnqndLYveXllkhPufBLc3TUHbSr2FuQ5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uNbRtJLZtbrhM5OcmWFyLYbXcjk3Hnxk946VEscHm6HI8aVY4GryNEUW2dO5KhvUhYtb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FPskPN9jyiuxd7MZLJGHiP0wn66r9FCnHVKlHTHXtPd0o3I0/RWjYQssNlWS0TiaRRIw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ROsrTrXNZCdlWqXcCJS4z+p1dNP6TTtAhvVyauLtlHUKKQ4pjpb9IrJqMfnVYmX3uX9m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6mRPESMbvYm7Go6hKYpmq5c1Cm0RryTo4whOM0J790hcL9Wr8/eRiaKnj+y1svHCEhxNF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gqkZwdGon6px1Qo8R2KkrK9yM9NTVeBEbsR3k7XUoEame6L3TuNq7lvJ6Ru+WrcYzkfO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7iLCWVi1nkubNHIiUbo0lyVryLSSYiyPjF75JjOCVruXpL+qU2KW4/jqZwvOb57GK+SV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NNzza5bbdZsslkrjEt9i9nxlxlzm3tq3sNWyRyPJl9mx5tZPYuja6tlqZezjJSNKYy9i5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PGZLDyROlIs/a+n07z47GS7H2xI5r2Kj2ry1TIGGjti56aeHjd4yRg0tVRJQvt5oRFxX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dkinC5XhpVF2K2VCGUopqUSEbkoPSmaiMinOxF6ll9SlqxGFjoovZQXp93E8R5rkeXku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PsvZTlqkL4xyTixyUSdXdzuai5cuQYhZojUcSjjSm0++R4/Vn8/eqz0RXZwX7khq40Sj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q0EUyr/HVitTUNpQgdLfgbskWdkpHqNKeUI3Hs3dmm8pJo83sXV3u3w+SW2b4e6exY0C3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UnlZFtowekaWV9zga2Ry3E8pWUImksQ0uUndK1m0XGzWcl9mPdyss0I83sLgllbZ8jRt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oiTllFEIeppiLoefB5tZm/bfdbnBYTHZjaUULiwuex8XHzwf1e4+L2Yh75WSNRfJ5Rne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qste3yJ0aciWDVpYeUDSyzySus8DS00s2MebH2wFmvYxMrRfJRV3SVo42V5YdWjWeqrQ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RmRqlaSa83KauabKEtqr380F6Ki1QjxUEt6StEl8ZFKO8rJf3sRiRpkVpWX5vqEVaOMn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JKokQnqyjLV23ynOMIKV44l2hhqnUMRUV3U0xfGvSr2UPWnFIatlyhMuayvL+IuJtGo1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GDZ0miNMjA07tHBcvYhWdN0MbGQnfsRLJfqv5e7UloT3H22FlbLyMY0SVySyxtKzRWjqh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J3L6VTaclHbTvuOTPkaUXiouq7uUmOMi8Iyq1NbdkmXOC428uc0eUW3ViLbEcm5FO/hD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mwtl5VrSscjjsuE95PdtCdnfN7Emi5qGmy9lcuratKlK+TzssuB2c+SysK4udN429Qrl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cZeLCux3u2akctFxCOc2mnIdu3hCGTay8eUeTlPllzzl58PbKXyYxG2SmRcBcttFObT6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SwsW54KVnTcRrOO0cnwMebPHZHsXfLjFz3EYaI/TCb1VZeijD1ShS9E4iZHcjFmqSJVR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iqIlIXNL4ktpN7QW+VTgpIxM7RiJbwjfsxM+nR+nQ0ty/jn/ADOnTjapTRr3p3c8Vi7O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U8XSiTxSJYqNNPE06RVxlOEqlb7zEPHUWVazxlXE4qMIU5rUmqZVxSkUKiTcutOM6cIO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bUR9UISVR+kW55ryuX7dQyxGIoXNAoq+obuWszcQ8nIuKRQxM6bo4qFTNexc19zdi69h/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UPd91hHOSL7ds4kkNJqcHRqwF6atLYnY1RJfOnI1u/paUdi+6P44nUKk7vYbZZs9VnGSN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EiiwuEWE8vOxFKRaxfJbD4scK9yxbJcK4472zlk2XLj45Hm8mcnnctuo7eWt3uiy07J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DiKyP7XLZIW6ldZLbPgZwWLnhbLJuxwzgQjjt5WXhWGs4p3YslwuP7Lnh+GXELbLxl5y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xs9xc6mRk7ark6VOqTwbt9tVHmxjzYx9kUR9uq7Kq7yIIw8TFz006CvLFSKC3i/RVypF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NWZAlBm6NRGRTraTrRtKd5XKb3i75VGLlbRxErunEsUl6SclCMq95fUqnpoVtVXH4tVS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fD4es0Va/TlL6hpwvXTetsdTTKFd0pyxMaSliJ1Za3Sp63JuvTi3NzSqOlBbxdWylOVQh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PEk6iZqcz7mFJTrSqu84U4V6cYfeOo6cJVDELSXuou+dhIsRRoIRSGMXJbsk8r5oUjDY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sMaFx2T+XsP5e1OWmjjZyhTpU1Tgy7zseM/D2Lid8r2ztlUGjGUupRUircT1waymrqhP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pmmTHBqOimo6qaHUjeVduPUY6s7da5rhUlpjKTjpOBWWSTsW7EmM03isrZcm6SEcHlxI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quNly7GxMuPlbtOxxlzkso8EeGRGo3ttFO7QoWFzpajpNCEvTY5LJj2ko6uzVvc4FlwO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Xye68eBc5Kyz5LFjc8C5XKW+SsadrbZPjN8D71vluRdht3yubnGWpnUfbIebH2wF2rux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LGy9WHVir6qlNEXdS5SFFibRCoSlclzYo8tJxqIsU4Do7OmNZK5Go0dU6m8ZHWvGvV3n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NNV/qEVF4iWIxFXH0qcalXr1nWeHNZQn0VKo61aVeUVrld3uvjKWrL+q9RqdJNltTNyM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/TCUjxyN2NTLoj8o1FBrVN2WtVoirpqrUjKPJKoyKtm3pNZH0qm3bUOaOWkJDGy98pD47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YXEKvDufsOPs+fZsP1U6u9YsWHm+24xZI4zsT3Usq8OlWumqPGq5fd8XcJasnutFz0oV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kx8Zec2KWqE4KLss9Ksou4uEstNsnl48IdrRyskWy/tuPJsvu1c5HsJ6k3ZKTZqLpnjb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sx8PiS0u13pd0tvK2FnwllwPcu1nFXOO1clh7myG7u+fns8lnbJc+Ui1srItYS9Mb2sW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tDtmh5sSuefN3l4urdkR7G5cv2SHmxj7ER712Mxst0Iw6yqU9UlGy6F30bG6PMSC26dy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P0VBc0USJFQSIU7qcDTsvnXlojWq9PDr5RnKvUq4joQrYnpKc9ZH10687yhop0b+mDs3K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vLcb2V2pXkbWbZC2qb0iLEi27Er5WuS5ayVkXRKpsm7XSeq7d5GuEIa5zIK7nU0OVRs6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4tVdY6stTxKtFyZRtf4jmXJCeTY8rl8r5XKNd0p4etGtT97+3d48+w2kTnKRhfyyiRTs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ELjuZNDPqEL04aS+mcM5FNtkpRNTtOV1wSsat/OW7VsvAs1D+PjJcqLvun4aTLHBucLyP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tjHYbLu/ydxDYzhckjSkm7lst72TenezNIkpSsr39Lu4wW0kadLne7h2Wy8vPyeExSyk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lG6bW58jZmktYS2s0lSsoqxaTVtKsaTSabIWwy27y5yZ5PFy+xGTYzybsRdDZfZ7l3bx4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lcRZi4gnISixw0P09jHmxj7IIWa9iq7RqyvMiUFsSVxIjFDhs6R0jRYpqwiSuSgaWWYuY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IbJEFvS4qcTeik5/zVpJmIxDq1Z1GlSn04wqqLqT3bk0mkXu6iSHsm8k8rE7Diy2k5Hm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SsP0LVKR6hRsaZEYO1npVORpaG7F3qshyuJb3Scp3LsczxR0FStqc6hTi5EUmKSm9UUO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vdzVtQ5ly5ciy+TywOJdCpTnGpH3f7dz47WeeCdW43c2bhLRisYtNSnL0vnsXZfsYhDy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QjdKpxBj5uS3UNV5D4b3zeTNVmqsBQhJ9G6dKSNE9PTnaNOKdR3jpsJb2y0NREzg3ELJ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qTSHLZ8zlYTL2yjsO54V1mkjSK1smrS3ysrFiSQiFR0pSnGodKWipJ3d4q5cvdux/W4ty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8mtjzHccRbJiXp9RpevQkWjfxGCWSte2pJZp3b4Qxc+c1qZE3Y3Eauo7EjWXNbLl2J2P7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Vuy4y1x8JjvlAezWz5yhpi3OjI0082MebGPJ5RQs17GLltlRV3fSutYVVMjNEZo1IvlYt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0EoXI094xspEh8rmL9Mp74mv1ClPq1MZiLyg7KmtdSrOw2Id2Pmm9Ivk3eVmbIiJXa3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3PKRYbGmhx9MKaZGnsoCheahKrKb6ZFMihU2ySp4aChUqGuMRSlIUFGK/kHFMloiOe/I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KTVByT00Ya5E9VuppjfanCOiTpJKEtCvIRdWQ6hqum9yMsr5xMJiZUShWVaPt33XL2NQ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LUcG5IxGzrfy4WHJ5y83E8uSO+a4OC6v58eCRJbmMhoxU96dN+mT3ct3MjK0t3myQ8m8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llKSNe0Y3FxYsKzyfG7Fex/VrOxHN5cZSdxkRvJbZbnJ/aUTx4WUebbpZO2lcHgWlx2z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SEqMox26eX9BnLS3ezVjbLe15DuxoVkerVpZC8WlFjtZJFt9iw9srbaC3b5ZwWJDP7Nl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dWJfHnJM1Gs2Lt5XOTzm8/637fiXNVzVYlLVLLprOQ82PtiR9zFz3FzQRURXqtVaVRir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FXI1hVhVTqIUky69iULjgQhvXekx2OeqtN9Gb6VOV3JfKVR6L3OXHcnLe4iMtKjs9WyW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ox1GxwcHB6WvjKm7upJCux2ZP+NOOkVPVFyjSUZVJOl006s5VJaH1Kk+mWlI9Rf0qLm9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sjeTjJRi3GIrSlG1Gnexqk5udoU3FEpzmsPL0X2U9RNztRVTT01InGhGNKhSZPD0ZH2u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nRPsaZ9hTY/p8D7A+zaKEKtCp1osjUiXXs2LbzZJ7GoUi6JcLNySJVBsR5PBX3p/Tnel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XyR5PNsks/LJcTW0ufqaIcR42H8mkyFzwPjglk908uHYS3lZLkSPMY2EixbbLkuMXYzyN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fyGXGt0t3ezRG8S2SgmQPF9smNensbtlGjF09NKLpR9PS1yrwcDTeMacrVaE6cIreVjl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JQsKMm1Bmm2dsnFXtssr7u17ie7ORPaTZq1OUrSbJS2v6th3a9NsnuePkXyvl5L5RPL5y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m/ZfLk4LnliV2XyvlvkxjzY8nnFdi9is7Rqu8ymt6MdsU9FKe8oys4yLly5cU2KrJCryO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c64q4qqFUiakOSShJuUqumNCtqqY3Es1OpUqSTqynJuGyb2XMtoojx/ZFxsQ1YRJq/Lj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O8jgnJIast2W0EISnOq0iMVZ/wAktPTL+r021PT00iEbRk2X6UXJyHT6R1Fpu5ycdUm9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1ayI2kUtj+tJWS2px1VHH+ONLRJynqlUb0anCktLUqitQ9Q5KjClUsO8iFVKF/TSvNurU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nUZdnPZYVzqTQsRUt9zI+6R9zAVemKpBl1le7a9K+JKVjqWI1rjkkdUcm+zk2NmhEjBy6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DvHyeM3kuc73Ns9smMkTR9QjqwkbN29atZqI0jyiRzl5YldZIirpI03IxukmPZnm23nJ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XFr5XN8mc5PLwhbHJ4WXglulweBdjQx52uWI2HOUSE4MdOifxU5qtTUViFepXndVJlnfT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Qkm7b7oirFiyTHuLjPiTd5bHnw7je1iVjVpSslKRe2Td2t02tVxS2bLjLkpalE87ZLjJ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2xPd8Ox47NItmrafHKRqvl54fPZfJjHm+1Efcxc7RyoremrL6hK7VLaS9cI9ly5qFI1G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M+6aI4zf7tFfGqEY4vVH6rjNoYhwoTlqaky5Y1HJbbduPqJPeMUWyijgWyZJ7RuLhO8vi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w30uRLRGU5aparQjD1TkzVoU09NtKUFTWuxeyUJNJok4zFKx5e5uPaMU2N6SLFElK8aa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1DqE31pWspzkymjiVT8lWWp64m5D003Le+69Y2QgqaoPVJT1y6sbKepUbsfL3Li57OTw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J1DVM6siNV2dQ1XyWT45Q3tknHXUxyVaeLs6NRVYvdVPTVqLrYWiy+ze/aslz2eC2/Jz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+L2bLlxvSQd1LkkXNjwW2shLaMdtNxHB58CNjcRYWwxiGrZWyvkst8mh5rlnliy5FsMY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sRe0ts/G475R3lGFG6pSQ1YpQVmqkacYyvPSlLpsdNs0STdP0KPrujzJnlSsNjyvs5K+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CaJIaG4isPY8xYr5Xvk+Fy+Fvkrl7Z/+j2dxl85yc5ZbjNjZqPqlluM47UWuXyWazbH2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vlxi5XmRMPE4hU9dWS004q8oIkixYjC4qO06ZpNJoZpkblzUat9ViVRSc5a6kqjlOpPV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spRuVWrwWokWu5O8nc4lEj6pzvq5cYbQusl8Ix1EFYlFRU3vHhuy3k4xilB6pq6IWu/4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IOc2o0xWTnOTc1Ypps1bq19TmXUFeVQu4qMSW7lFxpQWo1wgqsN3xJymoJQJTcziNLTSo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9BGC0ymU/Un8qnGF1ONb5a9ApJQShNXfThaEZPJdng5PKzui42Xv2qxfd3EXyZ4ETpVa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t0a0t3j8XGlPC4rGQSnSlXL5J5LNHhPO+98r7Xy8yJIS3mrVZ8rcmWsWvKF058kh9iQk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vRfksh8HmTy5OMmR2HsPsXbzlEa3ykWLklt5fL3ysbCtky++bF32Es1IXHUkoxqyNaY5x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HWbi6jkrjdl0/Ryo3tqLscjgfGS5cjkuW2ctRtlxk0j+sXcvuXEJ5PYbsJ3y3I8cyfbd3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3eW7GefKGhXHsLjLe+ltZXHwx9r7IIXYu+vK0Zu8imt6KMVPTTwNHqT+sJU1BEeyDQqy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wTHRROiTpjiONo4haaLdio9Jf0cJvfK9svEVpUt509ktyJqKcXIitZNemCUIx9RBelXk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biajF2R8iK1PZvw7shdqnHqTqTjTUI9ac5anpTfB6abm24TqOQoM1+mNkWcnxFIdRXoU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1ZzqzmlTVKO8bub2PVTJw0KnbStKVO8yvK8kpIvqnFXVRykRLq9OaitGl0m1COqc6UNV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eSfojyrvLwhZf2FYuXuXsJ5cCy8s8MueOzyfUsZLXhcbV0feTkSqqM6k1KUn06MJScutO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i4qaZfLx2c5rtt2TQ0Y1JYyXHh6R2J7FObY2PklkkKJFbbkRc32XK3P6pMaV0ecvAjwt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x8drQjx52GsvNO2oWxYe6OF5JZtbeEizLbWNKtsXRJsbsXu3y5NRlJ6my9paYyV/5PT1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5xoKcIxu36R2UJaoq61XGPjY2L5LnN93GTEleQvgs1zltbK9jkTODxl5tuyLHJCGrFzRq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yV2XN9OciXY8nmiIvYWeLnnQjvBWMdO7+kySp/V63VrxRFE45IjC5KjY0lizIykjrM6o3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arebbnOpK83fS32eWXbIRsnZR+R8RwUaO8ioLYpbyl6npu6vpFTUDETJ2hGnqcbMb3m9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kTmoEY9Ua1F+nGELjq6mpKJr0pSulpT+ctVnJOY9oW9KldQslVeopw1RcXJ1fWNkLwUd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W+pexNpyhBzclppVJei29VSZUim4+py3ltGkuZ8wRUnrdrRVrRhFC9MYfLcW0RZRIs87D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m7l0WL7bj7bm+bdoQrz62NjRplzDRhWqVcE6deOIhVo1LxpwjNVelKValHRSpL1dyz8C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qK2MfxW8Wt/N3aHD4ymiK3SLC4tvmucn2IuxPaxbLTcd8keXktxiTy0si7GzfGTW+1xyWS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jtndjy3ysRe/jkfKLbxLiL3cWi6LiZfLkTNVxyN9M/SrbQm9P8bIXiVoQlNYRKMUqcJyp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kzxnyM8dy4zXBEkeODxwriLZ3zXGXntvk3ci9LiIVz5HjdHnsY82PtiIWa729sVK8iJh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+imvVJIRPi2VJpDsTRYp0x0t3SHAlsq8tCdRqmuW7FxvtW0eSNr1HpwquUlrlUd5SeqU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/GrdNWacOdb1QvelDqVak401ruOelUtow2UL1alSehRW1tCT6cWTV4NdOC2KNK8ZJse5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bzGrEF1B21L+NXTp8m6fqrNJKMYO9T+SpqTnayXqHeRUjFzqvamv56kr1k9Uvxxje6lu3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LLK8DVtbaK3ivTn57L7Mv2X7/HjJHjPF0o061J3jr9WGjI1eunjJacRGDp1GorD4apVp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Xas1kuDwxn1dWk+IDVxx3krKErD3Xnk8rlbFtked8krFixdJN+nV6YtyHeLVxJqMUxJj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sN3yRueNras43WfMntl4Fp0xOFfe/Zb0+Gtjfs3uPZx5JMZq2yvYuc5Nq0Ux88jHIQpW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qQWDvGWH2jh7yqUoRNMFCWiBPTdO7sSvE5N7XOTjJ5Pl8Oay8iLC7OF2IcbG2afZfYtf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T1T3lm8/OTHm+6PYvYry0xm7yKa3oqyxUrQpK8sVLami2XJoLCRdj4KPDmOXpxlbTPXql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gXqnN7i3yuJqwyHwqO9Mo3gk9SoL0eKguIqylvOT6kqktoRKkiC6dGMXNvTShHkq1Oo7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YycnKyHplNySFerNU1qukTlKbU3dq8kt7LRpHaJtOS3IuEhvVN+sdTSSlcjT0walqqzE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m3J2JXtTSUIx2V+pOTaqu1Gn6iMepN21SWmERpkflpurbpem2UWbZtl8rjybEc5efJ48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iY/a1IOjgpzapQjRnhqcyph9JWThDWpH09dLDfUKfTxC3XtrPjJMvvkz6v8AihuQuOW7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cLcs1JIsRiRjveJrvldsW4zk8Icry1ZNtHJp2Stlxms0SV247vNNWee+clcUbJGyL5X2s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ueHxduTbbySuMjubiyediyy4HunG7hckjXOnFxq9OE5RhiW6klxq9GlDRBvLgs7WTU6b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OxbtQstsr5Iad32ePZtkuXz2Lueb7kR7F3sxk86C9UeMZK7oqyru84ZwQqfpas7EUWNIk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F1VKrhvVUrT11WrE3dt2L7Sldx5Su7k/TR4jp2p/H03k0p/+ChGFH4UVfqVKfpqq7qzv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USmrK0Rt1pKQ3ZU42jUk26cNKSlWqx4nW2h6YuapQpu0JapSpS9etCetupGzsQ4dSxKW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v5lSXTXTsuKfiC0LXqNTctDU1ZHI49OnR/kOGo6pSlHXBSqCvqpR9Sjqq4uVysulTgtN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5ToCEv5He8o7K9lxk2eBl8uR9ls72yWxcY+Fx2eC/ZXe8ndSppv6ZFxwf1PfC0HeDF7i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4W1yPPTuTj6mto2H8ZZw2lFJtGk/tGNy2lTkarjZG5YiJbNF7ZK2Xia3v6bFx5u5FO/k8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cZRI8co5ORpjvYXLORxsM88CkreTz4jy+YvS++xYtlY0ljg3yijpaouLiRqaZKmpt0Jx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WiR9vAq0Ejo1E4q8qqUWMi9npZ0927CLZWEPjLfufazzmuXvk+7y+B96V3JWPA82PtiJ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uaESbtCT1VH6afM4CeUXZqp6G9TfCYilHU6j0GImo4P6hKahIpVLJrTTT2b2e7kMW2cv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6Y0V/P8AKpW502V9Jhr0o1PlF9bEf+mrqVZRs38Y7Qne1SKhTuUlqKlTqTpx1yd21Dp06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1KVKP8rnPU4XblKFCEY6ld1JWlJtRpibbexJaDVdlRrT03pemioJXlLqSjaL+ZKSvd2+I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rPTYi0o0/RTleNOnFww3xp4eBGegw8XUq1XepRTaim4/1qep0/UQuhK4uRnInkmPls3H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3y8vJl/YvbLgrIcWUqRhNq2IjKtgMI9vdR57ETPqS/wDjhcXyuSlvsf8Ap/V5pFjYUSPL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VkjhN7eRDaZsIZbZO6Fzle5cus/OzFnfe71cm972zYi9kr282GXGyNrz06xmxfdnDyXy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bK28lnfPdo3bl05nTFqjKNW8tNOc6alAqP0xcEKuirJIuiyT2HyK4ppxVK44M3y885W3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afU7NZ85ssW7bZeOy3YxFxu+bzfaiAslku5ld2U92QW9FbYqdoUld4t2hTQo7MWUVcasa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21epqo4yvra/JwSdzweXzlHcfwh6T+8d6kFeFHYhsO7c9MZS9TpPU580Vopv+SVo61Ev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qlJzcE5KpIbYoKMIWgmm3Umop3Jeo3tCN3dRjRgpk5a3Tg5nU1kvm9hJUh3biaLSpQ3x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tSUlFJa5NalelTPLXSjCO7qENk7i/kdV2bhrq430k5FO0KFW9qXopKKi7lrOTbOYUOE97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c79jy8LLyI8l/YR571k0WWUfTOEVqpeiv7izuLssfUv8ApR4/voupRs3EivXHeLZbfJIs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nd3bajvpt2PLcbV+DznJnk8XGto6W8rFix5by3LXReyvsMQsmWuLdvkatlbJ2ydrKxr9N+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K7FD0NZWy2NtLvkyLae6V1InhtShSldKTWmI6UGOkkS9JHpEJ0oyrRU21tpFE0Clpi7M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OSxGSR/ZbDLCXqLXySQsrCTumWy8dy2RbN5Iv3XzY+1EOxZLtZi5Z0Y3aMXK7oIxL1Tp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VVtlSjc5niKv8knaM5en4RiPkXyk/UQ4MP8AOm7F0qcyKtRqpxoqNoKOmNJHydRWkpaa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DwMTO0MOtqdoxqtaSnfRwoRSe9Sc/SJaIbFtKgtA/U1LRNU9SqT1kXrN6o/VB+lJ9N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Op2vGmaLzlJIi9c9JUmQjpjLVeMXrlJCVi/TjdXpNI2MIvVUep1f+xW2hvOo1unqnD5P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MYXHuRZfsefh7D45R4L+4u63a85FGW+MThjo96y8nlZ+e36j/wBFWtxUcrkncbJbzXEh8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0JVC9za+7IIuefN9xj5Ty4UZbHjJF8rXjYSelcZat/kW1PgWSLoecRPZMTaIveXJLdcq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0nIeTzvt/Xgfx2sti4zxYb9J4Q3YuI8yTGrCuXNUzVfLk6knCMbvTvyOKTsk521Fhx9J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inF7xIp2b2SNmcZXLWQyULqMWzS0lY4N7XLC7/Fx+x5Ns33RQvaZLZYqV5ETDxJO0G9U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SplFERD4nk5aBVtDjVvBfFczLkX62Lly3hbRbTCnHUKShQhFQowWqdVupOvzWY5fxVPxS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dSN3NqlTpuSlZUqSlaM5XqJtqoinFauYNdOCtEScjVCnTjPVOpPW7bS4m5ab6I0KWiNSf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ytWuaNK89Natqj0KRcc23ThKcq1SFJRvOTlFEtUnSgrufrfpHKyS0qnec5VYRcOJXlKf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ecrun6ql7JK8o7Qp/JIfzjsJ3S2HI4zuX7Vne3f59yXa82UZLo/V/wA9F3p+34XsfUf+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J6oceS20LsiS4lIdrCjukIuoqx4vY85Li4znNHBFF7t8PhF/TcQr5eHsJ3GiN1lfcueO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L5sVSw+EiIjfKbZcdzY1Cy206tRyrDZfdPe+cfjeTN0txSyuK45Sm1Jm6EXLZKJZREWR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1RhJL8h0VeFLeKSUtLm4q2hjhtJNCtl4vYldJ2yi7QNRbbh9iy3vntl5yb7X2oj7leWmM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4l2hSV3iXpjSRSj6agiC7JktjFStTnWfQ2hSi9o8t+tyIbFxEiEbwq8X0YKgtS03jQXT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2iK9dtRxDBU95yvUlIjHpQk/VV1MnfqU5WjFXUafUlVa6upyaWslLSXV5z0LDrbVep42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rFNXEnInMnOUlThpf9rxppJ13NQTu6jtqIKEStW2hTJJibajHac0RjY1JKDaNSbleMVu6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W9K0pwd409o13alRiV23BemLmU3ut2h2SgR5L53LnnO+V9r2Ll8+Pa8d77MO/T9XUnhs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6l/0YfHVumidsp7FM8shu0i+knLe/pI8LtsN7dyeTtYvdELD9Ly4yQ+N7P0m/Yy1jYbY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2XLMZ4uIZ5kb5pXLWWayiakKwkrCLl7ZLlizQmf25VhjiLZZeYv03y3WTjYfynvG+17xu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dVZX/taURykVIxHTenyQnItCR00xp24y8CyscuVjZp8rLjPy7ZLl7j+J4LXdsmPtXueM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xcrugtsTK8qPPU9MtxIjm8pbSrVLwroXyntFPJkh8ltTp2LaiXGG+TTaxErVIrefpU6e7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hU+V+nQhuxs1KlSheMpPbS4UYwaUn0YQTkVIqnCco0hSNDuoa6lZ6pKx5UOpOpUVGNKD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Q9yClUNUYJUlBKbmSqLTFWivUnHU7Wi2XuOoOUpEXoNVje0dymvVVlcpRsVJa3CPUq/k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OGxH4T9dSBU2jq1RbtFbRp/FOzvcTsLjzlfJ7C9iI+x/oLtwztUxEYywGElaXsPvv2/U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R5kylEkW2Ssahz3mzlLKO2WxHZFrLtfsWPD3PDEeZcydyx4Z4zvt5vn4sLLfKQrsSuN2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ottaWrpJ7pGqw22bs3EcnIsnk98t8kfE8sTOBDTbkJnBqG7tN3vcdi9hu4malJ5ciZ5d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Wxxi1KEVBxtDgU4GjecNL8XG97Rs4tG1nsbIRYsWRJWTzttZtljhyZ4W7Fl5yY+1C9uT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ESW0ZPVU4pvedOI9jUJlzUKRfaUrLUpFR/zyFzUP63GVNnclsofiUfRH0qfqKHpqznpj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8teVzDxvUq2VTDrWUoanUsT0xjfaUbU4QipVZORKEYU6V5F1EUXNtqhCpU0iTlKTSJS1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l63UqaFFSqz4VSo5SjQ0kUoqT1kYzrF4UiVkSqORHd9LRTIuEYbzNotxsicXE6e20Uk2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JsjBRhF+mjHQupYRD8tH1tMih7U6xD8T9UmRls2Lh7ES+9+3wi+bzt7vn22Udq7i5UaT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v1L/AKMOJEeKi2J3vG7yRHhy3k7tq8SO+b44G+2xxlpbHtkhsurytbxmslkvUmR3Gt2L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9t3sRsb6fHCvk2Ieyi3qlV3i9WXPatxNnHYkSeSGtmu1ScWmeW91cvtlEsT+XgeViMtm8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PnLw2c5eDk3Z1Lx5bghKSN4lyWm0dEnpbNLVOdP0dttuBLfayPPGVrDWnK2Ulvw7ksmP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8rQm7yKaKa2xUrRpq7xMtMaa3pR9NbKCNOzQyUtqlSxiJum5zcatSXqlzIXHiRKTkRRFFP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09LgvVb1U1rk1aK9VSq7GG2pVbFD00o6nGND0VJRpkZb1rzcp6JLVIpx6tSchOKfUZNu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U4wSWggrt8emEEnVcdMCq5SlTpRpxnUu4RYrRXqcfVMloRGlc1xpp+tyiokIo2lJxjEi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5NtOMSV5ShaFN6m5VOnCleRVl6lzKX8Ud46rOO4vTTm7yqP0x5rzaF+PVYciO558S3Xls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T/Xfd5VurUWitSd4LuXPcslmj6p/0IjNy7PM5FJ7C4vtJu/gSbELnh3G79i4YjxckQsP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7nnLxY4GxNl82WkskS2yeS4a34OHffwsrboZ/wCSzixNolznDdNi47dyMfXUSjMW5w7o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ltJ7Lc8ls47oUvQXPM7a3ky48t7rlvcRdGp3gzpx0Si7ad2tOW8X8Tk03LWW93tK5pND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6ynzFFjTY3yY+5CF7CyxkvTlQW/jEyvKijEPVKjEe0aoiksmMqSsqkv48S+rRe5L5VHf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tvZWZStBQWqWESZa9avtVrq9dO1ev8YR0ltRpvQqWhGnbTCRqbPNG0Y6ulQp0pSlV5c3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26kqkozc563LYoRZG1mv4Y2jDmOl15ykqZKTpKhHTGd6xCMdMbyaloTlctOsRVKA7zWi6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kVLIh8NbL3HctYskcCRKojdu+mnBEaaRUltSVqfxKdpScrEN207tpR+dW9ip8IooocjmS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XdZDdv3JEX6PqEdOJwr29ld1i2f1b/8A58SW7JIQynJWFJlxljSIQsv7CsLJ2L9q5ySs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52PN1qc5SHlfbNbjVo37Nhng8LZ+Wthc+Ld3JY3yYhHMmjmXBc8ly22xce+TTaSLOLe8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kt5FtuRbjR48s8F7O6I83ulI1RLJjjFkrxckO1rWya3e5bba5o2qRbSRZ5abjhG29+E1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NTH3LNC9iXGKneYuaKJO0ZeqpxT+U8NHerxLmKIR2sSQ5Fbmvqi6dT+K8k5/J83PGr0Rh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6dmyX8caP4t1JvXUns5RsOP8AJDcpL0t/x1VerNjtpbvPQ5EoO8/XiY2hCL0007P1Sbg0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0pSbWknZEn1ajvOTi2XsTmoSp0lqq1NTjtCSdSU2qUb3XT2kJRJvQvXWeiMXKQ3KZphT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VdysX1OMGTSiQg7cCVyo9TqbkbSdf5U/jVfqwi9Oq8qj2Xop01dTadRs4EvXD5L5ylun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/GXn2F3p+14yfFJv7f6smq+Gdqnt8lsl2M+rf9CJPlfGe6XMim03cbsNnnyhKySH8crl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Ex5J75MuLbL+ry8FtvPA32Q5qJROBHjdnjPbs85eW7DL3R47bWPGVjzfLzfs8dkJNOfy5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m4sebOSxSm0ebm+UuC8W0Pm9hvLVpRGWymhbxm0XVpbu3pPB6WWRb1aLNR05NXWndr0y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3LWGl7CEL2q8rRm7sprelxiXZU1d4h2hSMPsqrGU0RWw2VZb4ifpm4zw6lpcnvq3kyOU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IjuSRiUnRor0xk5Spq85RWupYu2lTIy9MIu/TKMU5OyUnGnOMneWpDXShOUpRlZDU23e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VNMUFOc7KX/qk9MrQIqVpXgoRcIKCiTbm1R0FOnqk3duLlK1lKV3aVWUrRaotSui6RpJ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XtcbFBuKp2blpUbRU5ObNey2jtCmk9OlutNk93D00obzq/KXyWx5iR3nH5LeUXvf1Sfq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z3O+a7kLu8i7cO/4/qUV0qTtOPD/AEvrG2Aiya3Q2XuSVymrDY8oraJZWSVsovsfdc5y8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L53Nx52unZIeW4jwb5NvK2Xnt27mzx7iux5XuNlzx2rfJMbuR5ki4hvK+7e7Lj4HxE4N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jSui5Kw1sSkasky6NbE2nrudQ1jnEVVNRqRvqia7pTZrFKyUrloloo2vYdmunYcbDRZa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MZPOit1xiZXlRRiJXlTIzsOd8oMjMuVE5FZ71rxq6vTyPlDFtJy9VP405WUIDj6L6amk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owlYnu3HaMbxkvTFKLhZKpO5r0QnUehJ6m4xjOvrlVbvGOp+OFKW8VYU5VJLd6mx2plO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SmrQjsmhzcinHRFpzc5OTjCxOEYR4SjdNqMabsp6qp0ruWim2pSJU9K0XNFhz29U5KCR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VK0thRsmyLsuFP1Q1JKPD4/p6YwpkN5x9VRveb9T5iyHKZcXMyD2kU+L2IZeM/Pu+RZX7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cXplhEU3eHcs/PsfWv8AoxZUFfTKOUyjIeaEiKsOyJs205R4F2J2Y8r5+OcvJbbNnObu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9sts/HByLK4stx9yWSFlYvnJCLl9ozsuzl9lze3AthZU0pSnHTNOy5zcfTzlHODylbVq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/Fna+7llcjumzUXy1Ii9RccrPWN3ipM1NOnIjL1K5do6tiNT1XuvVZSQ5Go1bdRNaol7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N2WIleQiiiW0JPVU+MHvOlElEfIlc3LsjMxLtUnNpy5+I8nlBalFeiETSy38Vr1am9Krv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SSilHU+nGHoly4+lK62G0Npyd5E6XpUXBpOZG0acXeVR3afql6i6gluOeiUnsvUJ2L2J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UYdKOq5NSZr0uMakh7DekpqTOnclCKJP005aiUI0iO8XFanVhE3btFjqqBKUpvTJjekp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X2vd3PMnu3ZRRMjsvjGm/wCOHxw+yp71Hs3L1abSJ7Fh84jintGXFJ7P5eM0ef1F3+Txh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nzhvh7F/a+uf9OJPiPDdhkuaVtLyS2itvDdhyuPd+wjft5cvTIWdhcdvBybjaL3NxtCe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FxexcQhDLHm+55yvnbZnimXLkk1J579l+zfNnA9jW9N8vN7ljxk8r5XyWd2XEXHtm2ak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8ru82r5J5XNRfJikahtF1ZMu0KdNKMYnl1PQ3Zw5lJJ6jVbKnIeaziIXas8VK0ZbsgilH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Q9MKaKUdpcS5iRslsVXpHPRVxy9M3vN+qXLy8C2jaxGyVPerNfxWvCD0xS3a2hNJ1ERS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3F8b2OSTVn6Y/FTl6FqnF+hKlaHEYoUTRv5cdQ6cKahB15xh65SUZdWy1CUpJaaUXUch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651C29O2uVa5vZzV3KJUq6Y6oXUp1WqDkXpxHO4lqI04xV0PYubNx0xJ8+dViUtYvyJb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op3eIeyXoqcfGjBbzfqhzVbvJemUiRT3liNymclPl/k/SXZ5PJ57vIxbSnG9Sts8Kxd7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IZfZjHYgWLFt7WHLaTvksvHbYefg8nkjks/Izx5sxiZJ3ktjctm3lY1StJuT7E7Nu4so2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48CyYmSdyO+XAxF9s3lcd8on9pc5LkfdbLZH9m975svsNXLZXL5J7wqaF4e2SE9093nc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mQa1N+ryXuanZS2LjZqkarjW9Nie3YiIu1ZsxkskUo7rjFSvKijEO7oxLWjUypItsYiX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Bqw9l4ytstzchdupHpqNQluRhs6Y4tSdK9P4yqvXBTOTV6h8RinKpsemKlVgdRTJ2F+L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jfqpxbIqxoiOTu6cqk5zUSU5N0qMnKVOMYKC0ynqbgr2jCKZ6NGpJObIaIJ1UzqaVNzt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pO9Km+u3GWuodJReyHKxd3g3d7z3WSgOURtii2WSd+maxeinvar6p29dk52JeslvU1bM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QjeU/jS2k3qqx+MeI7Nnjhi373+jwu3zlIejXiY2lhnap3rn2fP157E+dlBjsWKeSW99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22y8c527XwxZ7jPMnfs3sradhiStqvl5T1ZRtq8pbOTL7jHvlH5OV5Il2cjfpvkhWPIxm6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2TXYhs5FueEPLxfZO6y5yV5Z6t3u12cKRHO4+GX7b3zXN97izvlftuXHueeS+T3Li2LiN8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x9mbsq8tUhFBDdoy9VTiHynQjvPifJSRbepe1TTUU5bXdOeLsq03vmuCSUqihtOP8NGC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g0rN9Qrq8KX4mm3DjZSuK6puJJDjqagipJqNOMoimqcFUbgt1N6m2KSspFSZr0w6ktDp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iNN1HGjrc+nTHazfqcW5uCm3TSHJHTlUFSp0z+z9KWuZUik+m5EacYF4DnY1GpI6mcZp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ohuJDsK8VyL8kHu6jTS0qktFPD8LcqVLTju4q72k+Iy5T9MJDI7FP8nm+0Mr3Qt0th89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Sxi9dN+tcdnl+0jz9cf85L5+J7jRNO8LaRDe/llruOTRsecvK7G75PPkefEYuyz2TfPb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l75MsePNrMgPny1LJ5+Xyjx5OcvPAstiT7E7OUvScF9jgjszy9+/jJO2UuPGew9svA7ac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PAux+yn7VzzB2Iu6ih5QF7OJlaPkgt6StHEStGlu67tCkUCoyXMUU0cqdZ0ZVakXOqlO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JEY3i42LWSkR4foFUQ56nGOo86I6ZK4tiC9D407KPr2RqTa5nLTJfGcNnaEIxck0xxKj0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tK6aSdJX8urNnRkzopR03i42i4qKcupOFFtqmyd9WnezIYfa2klJXlP1fyzSVhRqSbNL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DS9xojGxFXciJexKe1mW33kLZSegpqw/XLEysl6cP8Yye9Mqq1KmtU6lmVPy8Rh8krFr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bvgpr1f2jx4WXIsvFvdXtt502+hj1K6+Ufj+j9Yd8d4/tuN73JfKPGTz4y8d0Rq3Ys7ly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9uRZLK1xiLsbE9jgR58jfapuz7LDydrQ+XD8bJar57s89rfsq+fjx2bWPA7PNHi4uBWW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l57P6r3rl8r5X7KkcqUhcPKmhC7VkzFS3yoo8YqVyijEy9VMjKw55RZGY6hOcZmJfTqS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s48Zf1pE46XFIVLbhfIatDki9MI2SU7E2pSpuxZW0+lXI/F3SfqXSZJeiDu5NOE/Uqe04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apEHY6yvOrKbjW3dbaiR5la9/TKV3V1VJQ0049VylUkanOTaiRxEYKWKnNuZCOojKCU6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O0Yxk46EOKiSmObbbZDUzQlIlZS1b22bjE6kiN2fEcmRjcm7i9Ln6pyXqrXkW2VkVJrTR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7pq838U7tczexHnkpbJcnJ5vseF+i/bk9sL6o4tS0P5U94L2l2sR9Qlqx5/ZkkhofMUk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n4yW3bycd6zuX2z8MRxk83nsh5+Gjz5vfJc5rsYmSNs72fcnn4z85ppD5fOSff5PIh9i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XdYfJ5yYxZ7e/wCc7k1ckrEXZwnsIhx2rOo7Rqu8xc0ETlaE/VOPphL1TpRHT2lkizNy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lRqV8RfEVvlbNIhAi5WhBanBiipk4aS2zW9mabjViEd9BFem9h8X9Uqm8ZF7nMVZGu7W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RTptOcnFFeakVIrTBXjLSJKJ6iKerqROvAlUUpcyjCLk6mkmpzlGKiPnSkKFxU4odNyJ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NMU1rlVbNUhxkouDNLRpWV927uxtEvc5elD2FAtqG7FhuxhVeUnpJSc5MRPcikoR2hTR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6aV9MLbRQvl5j8Yi48NZL9S/seEhmE/JVj/FU2nh/gM59hi7qj1V/P92efDaRB7ZWEi+z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bYsSFk+PAuHlc8iva1zg89khZt+jPlj4QzkSvncirkkLK6GQtfx2sXfweXn492LVhLN75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kn2PTpy5ii3aiXY/d89tRZQdhO5Aj3LPFS9HLIIoq0cRK1Onu670wgruhEkTEQRYrU7E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VHXqjJaTyLch8o2Yo3FqhKFQlNDlA9MkojWlRsz0oseFylFuMdmjSpD2G2nrVlvPbTR2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yjL1loQJS1qpG8unGTnTUT+0abvUpEqaiK6HUuQW6qWcm5yjsnJHqkNbLc1jveEWxwZ01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tJ7G8slxKxbJR2lTGlBJ7WuJWKjaN4wSsSlYcSFoUop1JJOUo8qDkbRI/Gd9MYrTX44K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liHyIrdEco5IX6q9llH016igVfnhHsS59pdleShh6fBFevOXzpZK+VXLl6TzyxLLyXuX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mWzXbcutN8739rjJ5IY1lfKKueZtOSe8mm0Sz8ewrZPNFxZX73z7KPHYt0X7bdnjyMfa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tbJyIltoysUXv2Ltxks6SFssXLeijEO7pRIK0agyKIrYrTZV3lfUqsnKPxlNJterJIg/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UruTd1KpxoSSL+oUiwrnlRsTV1Pi93JtJPeKTJU05adK5HEVh7lje3TenQ1JLS907JF4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hSaI6ILWkWbHTHOECWIKfqJyapS9SjKyhOKHV1CcT+NEqkUOrIdVs1DlLUlUk7TE7Gplh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Jer1W1sV5HAyVTagmVZaUk5FLciyPqHO6+RCOz+aKvy+MKl7OKhRttLmHy5cOfMeLdvh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5nxnXkutWVjCc5Ifu/Vp6MEuGR+TewycPVHZMWTEWZpzYhZstt3Pld3Iti+7PB48PLxl4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ObV0h9nGUZaU3v2LuW4847tiFy+TUMfdx2ec/OTXdtk+xZs8m3clnyWLb5Pn2FzmjQKm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HtXlqkIoInKyk9VSO0JeqdFb+J5U1ultIrLUS1QESlqc1ccXFoueVvLmEa9hVtcuqmL+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sf2W5EiITORMhLTKq1e7m0LKb1lkW1rpGjplPYvK9KbiSqnUNTampsdGV6SleSlGElJq8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ylIhhzp71ErS1yI0xUt2oJTbqOzsqbap0rDpKZKKRPRbrQprrelXZodlGJNb2SPG9+ok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xGleVWajHDwV6tXqknppRi5OyQ+ZF7kPje7m7ykiEfVN6p+apRWpNC5S3XczwPsfsvJe4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wr9WSPPb57UfXJ3a4ZHdtbEvgneouMrXyXFx8t7vPy+Dxq7PGV+9Dk+zdF8rjz8LJ52y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sasmJ/o+ey+TJbnmcHTea7G8kcew0hxdmLj+zsLjzsW37dvaS2fBY889j49tCNJouUo2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8kCirRxEvTT+VV2hDmgNonlRWTV1UbvJXKkLTq2ZYZJWTWoRaxRjqjCgtNG+nQorYirk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KPoE9rqyjdeHbRDia2abFBqKdhS1OL0qEk2k1J3RrdozjMqSV4xRJxZJa3OnpcKl4urq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15SmnKY4pKM1GMYuZripTxTIqpUIpISHxKptKoKUyK3baHUd+rO/qqNU91TGrK+3qYrX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0mk1LUSRci1E88iWt1HKcoRuR9c6F2rKK0ocdUp/FKy2ShvCe82Uy++nUU42Se0eIdjzt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z8967OBjIuSoYq7KG1S+az8ewj6jPqY0fFPOXELasvBa2V8t/ZR5aLdnj2t78522S2fGb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yXtlLv4XelfueVtjyOxf1VJucvLyXY33PN5PPykPcXbf0tDy8tDeUr998o8y3ZYeT4LFv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9hsxk750Y78KvLeijESKYnZay+UJWNZrKiu53RN3UrWltKpxuaREd3SmyrdypvSTSjGy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nD1GkcrkLi3LsirklYUtr7zNWksmTpspzY7xcKqJNELanBMm21eoeu8Kipxv65/LR6ai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k1Qc30Uk3Oy6kSKk3abJyPWPj+lOKJaRRsV2pEKesdOnEW4tMYuu0SqyOqRq3bTYolrm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PBw+RbjlYpw2rSu9NiJtfW7lON3NO1X4yWmEVeVWd3pvHlpeiTEto8LYXLFku3gfevfe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9TjT+a496ctFHeWceJZT4o3uzx4LsvuX2/p7G+W4uEM8d6yQtn2uTu+Hy3uMRZ9r3L9n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gUlfznDmR4yfa+x8dn9ey5fPz2cCtlfPbuWwsr7O2SWT7H32ytu8nz58eB92xFZogvZr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QRORLeUNoz3nSiabKZcjuaSwzVpKkmyez2cNBckr5LYjzSjd2UXOtCmtcmT9RSpdR3jF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KMSmfIh6XL4xVo/Ga9bnzFkXrKu04q5UjpcKtilULuzWotBk6O7hNNwqXkp6o1alNdVW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rTjqhbZlkjQ4Sd5EIjhdSikM1I6zQ3KTbiTctLZqajdZWIqmaoo1s3ak7KMmhTTfTTHG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opbF/TRRTe9O7jCm9OlWcoxNaSbdns9SvFiikSe6VizkpEBMWXn2W8n7T573xk88KtRW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X1aenCeBkdllUdijzlbYZzkvY85cDYsm80f27F7LEtns87l+x+ynZZeB5+fCV3KOkuX7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47eMvB/bJr0+fOfk85WuefHY12eVvDLz7ry47IrOIvY8Y2XpyiU1tVI095R9PSd6ULEi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1GybcSpK4oO8/S9FspC+Wm5TWhNpqC9Vrym9Ds9Ok9CKKvK2lOVnD4UtpbHiUrDViMhu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st6VT1tKY4LXps4ykiLbHuRmdRSlqeq6ZaLKlpy3SnVcTWpN6XHRTVLpSajRlFyvKpFQQ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xOUNfpkKFyNPedJmlI88k0kSi5HTPUzSS0rL0l0XbHIjDbZPaBaUy0YtxGatclDe2k1+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dnu3LYhEkXu1eclsRyRESseDz3c5PvXZHOPtsw/5q9NxjPadJ+jwuPc+tT/kyfZVvelw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s3seDmPZtnz2WPLOS3bvm+c7iftqyVsnl4PPjyIuOVx79vD7EefHtLuasecvPdHmS7/MR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ytn4PD9nbsjmuxZMxk7vKlG7WycldOJ6WdOIoocSVM6RGFjSaSuiWzlN2bOrtqTNcbeb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IwurJKtK6iv5U9ROvvpejDje8I6CKeq5CRGyihbqWxqu4+qMtpzjeCE7y3005IqtOElc4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qtTjXsaoySlCBOrLS3qejWTfqUnKH3OmM6msubOMqzpr7qYqrkRinTjQiWja6iOpKTfU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h2tY3Q4NjhG1khihdaHEVrki1yyGzUk1rkdNEaa0WUXreulT0j00kqqZe5UmiLSLztpt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VbKKFlftZ4eWx4yTuPkWXLL5rfJdvnNc2EiH5cZD+St88O/4+9dyMbPqYzJjyRMp8dy2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k8xWyF23L5P2H7rHz3yHz3LK+/Yh89izWfjy12c9/l5yS0ZMWaLnns8di47N7uOaPLV1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5WjUd5EShHao9p1fVGqdUVUVUVY6x1RVEKojVEqx1QxFNk4tE4tDXpODUi+cbDdxO1Og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NfppvSsNxL1VpMXy1elP+NcP0ymtbhtXp7P5lGXpcd/hNWZKOiRUvqcjRceuJIivQ+LT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lHp+noOzpsne6hM0SFBGyNDY6chUjVFEYWjp0qUnrbkcq9jVtfbLS2KGzioie2p21F0J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2lsSdiLbJxlpg3IioxJVW26MSEYpTqaiKSOSSVmWuebbqIkLiwuFze+VsrkeS++T5ezXH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eM0cvFQUjEIwr9PuydoX1PJ8seU9yPYsnx2+c72y8WH3X7kefPdbLznb3bZPNHjx7XmW7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PY1O739nyPcSyjv2cly+Xm+TcNOSy8PLy+97m93uX7/Gds0hezjJ7ZQRBWjiJenlxFY0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R1BVhVyrOM1OOpOE03eL8zimabD4Z4UbCOYQnY1RF6nvqp3Q1tS5T/kgrvZzfwizW3KU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VP61fRUXpIv0yWuEJ7ptl2dTSLcqr0SpzUGmhbFKn1DVYu9d2yMS+mLndPShQgzcqami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iLHV1DlK2p5XGJrLUXOoOoOc2WcnbdUnZRFSFTNjVGI66N5EIJGuyUZ1pQoqB8nYWxI8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R48oQy2S44PGbGcCPPi2TyYsuGPcjxmxez5lsPcqRj9nizCPdZt5378fLp4KPGXkvdl1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u18njK23AhZ3yt3X7req1i+2XntuLtZ4LHi+Vu6Kv2vNW0d1zx7b7thcyWl32uctm4nY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+M+O1De2XnLn2rZoXsS4xcrzEUFu+MVIjAn6SE7ly5cuX7LFVs1M6iae4oRHHSpN5o3aJ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cl/EfKdV2qxuQ9FOv6aadyPql/7Odias36xFTerVX8VJ+lStJU70ovSadScLCs1aV4VGR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EjM6uluvEVWMVBpuoo22ZplAXUkrzjGbbLGmU4LDIcKURStKTvFv0Rpya6Y7IVrSe3Bq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Xyi7GqTHqL6RKUiMS6vKaNpSVSEVG0neMSpO61SaVNshTsW2+JueqyeykzcVx3srmouL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uPhnkRvlweOzx7HiI9xmHUehiErYZ2nk3msl3fVn/wDEsvC5Z5Ix9WSLXPOV7rgd1ky/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K/etjx3xzQvYSuL2PEJaZveXc/2L58F9TyuX7POf9cnlY5OMvAs/OXjufuoQvYrStGo7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ecVtXe9GBoGskaS2Vxs5HGwyMx7rdjLWHwnuthK7Tst26EUictsOjEvUOemVRaVRVpxf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Xlb+S/8AHL0xi9E9VyUb0PlRjyn61eEpNTPlFKyna13eLilGqbsnT22RGMdU9Bo9Sps4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enZjozmdKSLTJJigNS1SixUN7WHsny9xbihca3fI1Y6g4ty0HTLSI31KTZe5pkKlc+3Z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R/ISdxTiz5FhRFs7badknpfpNTLtm97WELNZIa3OFfZcFzznfK1i54jkuP7dt987iJczM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e1VZPNd6R9Vr9Se+T4jlYmikm+21s/PmT3uX9vgvfKTIbnnj2PHn20WFfPzmsnmu/wAd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pLt85Ll2Yuzzms1k3nfZ98banmzxbvfd47LdyNso+1i52Xkpoh6Y1ntBXlPaPMqESRLK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LM0sqJo1M0jjZZN5QSQndLl+qUV69iPqdSUYRkryk/5l+OK2INs//pw2057lfanW3qP1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qLTUVtT+Sk705Xi6nTJS1qKSLErMfzSvKcfRGkrVIpEJOJCqpmjUvt5Dgz+qm0JnUkOpL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7wnpd1puTsOOpdN2asSdluept8KNoyQ43NstrXgIihrZbCqnU3nUIVm2p1pJwqiTI00hr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1SvebFKCNcTUI8m+V0cjeTdx53GbF+zxmxCkX9m+bHzJFDTrx9nUe1VcZL2EY+v0KDeb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mti9yw8rl7d1nku22TuWE9Pe9Ofjv8jyZF2k3d9ls0MfuIfD4yR5PGalY8Zv2fLtrzfZ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LZeM37Hldj7eM0IXsSMZK8hFBXcuMQykjEfGCKS2kSEimixYZIsS2VadycKemVrWvlNs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SlpfIopJ/wAji/VF3KV6tWrU0Var0UIemNP1V7vVP8c962m0095egoP+N+tTv0r+mX8k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9M6LUhbGnVKSkn8ZX0QumlH03TnZGvSdSzlpkTj6VRdnTkiMZJK9m0RjdyujU79RxUbyU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1sdW5quemwoStFJk4oUTQxU7CotCTZGCNExwmKFxUEaKMSFSKOpJiqbKrYTiarO8j15Pd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UzVBCnG9zaybPMXlfLw+3kT7lbNZ37ORdvmRfKG08a4zo1fnS3p5eRZ+MuDH1+tWG8pE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YXA+Lmou/esWL5Mv+lyePDX6+w8r5ytfN+z5717LPPs2H7Pjveb3PPcso2Gs17VWVlWd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T1Tpras7ypLdLaRISKa2ylwRRUiVKcoktSJWFlber8LFxEXdudp8Kn88X6RemF3pj8cN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crUY/wAcIRupx/iqfkg71ofOvvKn6acFeMXeC2Udqs4WqTfqTUk42aqMnNoeIvG8Zu7J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dTdzjeVbUOpplCsjrIvEtvcdJSOk4yashxdtTNfp2ZuxolYd9SJSRq212L3IwbHBoaem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17Rr7urdZQlZa91ZqxpNFxwkQiRUTUbFizOmKBoHkllFbZcnnyXyeV7LsXYs17HjtZqj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PJex9Tr9Ok9jx4GRyvZSbvFNRZc5Gy+S9++3Hai/Yv1L+n3/AB7nl+y07ZrO+qXHa7ZP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71l5ytnDn2Hzn/U3yXtYudlzlSW9PaNZkN5cR5lRR4m8okFtlPKCGVCSZJaTUXE0o6iOx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EnJzrONo6fVCOpwvWksp+o+Tpy2qu9V/Fy9VHdb9bkgVNzD/AAS2pzu8RDROm7OLTJ3i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NGpKJrjJVIPXDUPUelloWlTUzpSQnUT6m/W21KRRTG5kJOx8joWJU5ISlEvI9V5O5e54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i3fS3VlE6k5DvdJs6RpkjSaopQro0q1rNabyiRW6ci5saUxwsJnJpEhG4k81lEuXuX9q4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9hHI/j2MkYWp6MZDTPBvYSPK57EN6Y4qr1a3LHnbJnLZfJ7m9k/Tkxe7fJK7kP2EX9te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pWvk/Zk7oe+V+9I8F83v7HI8vOVttsvL737nJ5tk+H7cjGTvLKhElxXkUUV3ZRIOxrG8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ZWsyq/VUcIklJvQmNIW70ttvVJjN24jNRU00T+8ntHaGHbplJpYWHppJn/rH5QneMfTK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9WKjscRl+PCT9FRb4mNpqesl6o0vWOWpU5RvOHqjNMna6sU6dyTvODlElocatOJTekjvF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jQ4pN3TZ5krnqTTalCVxwuR2bhu0WG3pjKqxTkhVExsa9LjvpZZi1o1WFUSFUpsnGm1Z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WOrYUkx3SUURui7LxNKLFnZClumXPOaN8nxfZGo57POXkRx2XOS4h75rJ8ZLjJmGnKL+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8rtR9UraaTFz2LLwvlcYi2a3zW3cmP2NxjzWW2ldiaHbsXHYuxd62Hz3ecl3vJZeMpbew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bnns8ZcHOXm2T393zn47Vk+1exVdoVXeZEw8Ssye8qSssQ/VASLdl2KTNWzeUJFSUipU1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56W7sXMpo4PMY6W2OTS4UZaW3plTWucrTmuVEvaGgi9VSa/kiiDsbuVL8n9sO/wCaAmlN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n66Dj/HGbgJ6WqqUakFZTmiVhSsckbkJIdUVRD3jwoVGnHE7X1FhNoU4s0QZ04tdJkqL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dFi+3glKzVSx1UzabcWhXHA2slsLiSNxVpRlSrwL0z0jpxvZod4C1I4eq71SFISPUdXb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1Cyv2XI8F+/xm+2++XAxZP2KLcamMjKpQp7VY8LNduNq9TEHlrJ5XESKeTyZxmve49i23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+88vD/YfPuwg5yqw6dRC5a3GPv5H2Q5PFvTk842Sd7ZeDxp27PGTyaOe2LG+zfJexjJ2j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0cRIp7yfpg93SifFvgiRiOIoklkjST1aamuKq1po3lJbygrxlBI9KPMUrStctqGRVzS3O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Ma0KPxg//onK5r/inxt0sPuobuPpKbFG6l8fyQhU0VZbG7KjjMlT0ytcovXGWm6jrWhw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VoyppiiOAqdnqRGF29SKctmWaUZ2FiHfqo1kpK9qTNO8W4rVAUUWixxGrNWG7F2eVPSf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iStFQkVKVOQqOmSbHJMi43cXppJ2lCReURWkvVZcIuiyErZWLZc+3f2lkjnLxks/L7WJ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Wn8Rb5IQuDGVenh/K5Q/jlGLY8rkFt28lva8+wiw+7xncuXy8+xa/a+EVXqyed/T+p59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95C4GPZCQ9slc4PHmSs0LK/euy2/bzkuxd8uMbK7EUI3b2jiZFFGIltEoR2qoeUELJFTK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eUI2qOxZ2i5I+Q42lHbKXKimS9NNvam7SosqekoWkSdpS9EZeqon6I36l9pFb8kX6Y+m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S9cGvVQktWLjprS2XMbO8XK0W9Gv029Nmn4ldFKSKiISkKW+iwrp8xdOLVnB7SWnfW4y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xq2uai7avZHqNTtrJTL3TiedjdNSFI1o9MnomlqIyklqclY0DjI9Mi04x1a3qad7pwT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yMhM8J+xE/tznfLjtT7fHei3q78POWj6nT0V8M70+zzl9XnuxHEXkzaEGWJo4GePAs/H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9+082laHwayQ+fGS/wvPdyPvfHsW2W2az3XZLmwt0+3ldlixsWzd8/Bc27lnVdo1papET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pq0azvKmt6atGoSEQWVhkhFNZMqqzqO6acVKUbSe7RLgqPeEbkSrtL+0PSqEFGUvULen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jw9oKl84ytGFtGr1bpU934o84mP8ANhpaatb5Tpsfro2jKnSemNNaicUynT0lirJtQqa0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Qa20rxctMyM7u+1KqSpXJXiPSyC1EoaXGCcqkHq6e7VhshPO5dGyHUQ5QHFW0pNto1KR0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kaGyzRrmhShM00hrSakzdEKt1MhPTOemRCoOxFtF08rJpItYi7CLifbde9fe3YvY8nPa8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+HBP09nkRjJ68UxFRj7Hkpas1mlm+PZWXnJW9jx28jVs/Pd5PGfPuPJ/qr2PP6KyQuJc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lueU9sll/bs8eGO1tOXKzTz29nGStHKkikrRxMiO8m7Q5lQW/ieUSGc+GRRFbMkVEVeK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f1tqNO62Xwi9ymlFkIy6YjEuMU5OUpR6dD4w2jCXw/8A56l7ydiMnFtWKmzg+onF3hPZ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r0+CaybtDTqElSm5kdytDZ6i+zUZEk4vUr+I1Lxd5Lc1EajtdWH8pwunHb0jTIpp3IND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EcBwaN0Rk2NIdIiqkX1GXpslHZXbdzUhRRLSxXt6JpwdN72TUi7QlcuWIytLYmhZRe6Yn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jJiyQ8vOXAlY4bFnI8eKbtUqQ10sLtW7fDelN3kIlyxkflOLidNSpypO2iQ01l5H2eMkS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Q/Zt7ng8HnK/YvbSv3PLx7Xj2b2j32FsM4z3ElZcvlCOUXvlHtfc2ck0kPPx7MjHSuxF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oxMQ9olF2NW0yxFERZVMqaEMkVlJlT41IycXBuErpja06bpl9MZv0LZJXTfq1OMf6k73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qenUVnvBleW0vm/yR9ROJgjE3jU4mpaZqOoqq06nyXxhLSXSmrVIyUoJwUyewp2FU9Oz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3pMoySnJOMusi0ToxZVhOmKpc5NbFwxFrucRHJKAr5SXpcbxuxNDTQpHoPPKcUJSQ6cp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wRyJ2e0jVY2Q0muVfSXvFSur3IO4mT2IyUk1kmy4mrLutv5F3eMr9vnLjN88Zvl9lOUZ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xktOFXxOBu7HlCSnGeumRqkW5upZK1hHD72P3H2ab+wuO55bFzl9y57vPjvXbt2xOBXu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0vJc1LJx5krPJ9y58MvYjuxbG7l2LsfIyUvQiXOXgYiXeu+o7LES1VCPOFiV5WKjvOmt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zUXLimayMybyg7GobJlWyj1lAm6lVVptHxE7m2p1dJ5/p4bvFR2sx3cWvSQXqlsqnMI7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vxX3jbVB2VfmjO05y1VCa1OnWaKyVSFOZT9SvcndSjUtJ2nD4k3cRpcZLiV702k7K3Am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zd2jhdVyTW97S5b9Mr5b3UjVCSsIbkjqO0WmW23L2H8dURxFHUaXE1RLbXd4zHBNebzR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6Vi+14ttb30kbSZuiMi9nawntki3ch9r9jxfK/bcfZffsvvSd6P1eN1ReqmIef1V2w1ti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pxhIaRKdoP1kaW2mCVb5JtiPIhc33z2PAhFy/Z4zuclh5r2kc9ryff8A2f6Xj2F7DI7M8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8dty5N5In8r2HYbvksk3fdHD88l0XQ2pZJ2G7y7pSuPjzvl49jFStF7spLeirQryIbyl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0kiXKFHa29jgbL5XZqLllIqQsV6stLu2k79NGr1NWIq4/jZuUknFeqNbi9nX2IK6prZb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85r0RelT3Tlu42P/ABm/TUWhydmldOXpn8cPUSKsN6dXpVZJSJSbcilVKlpLxCRSlYdO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7vd20PQKOkTbTlsnk3YhJNWacnspJmzNLsptNaG07ZKpca3lBXjqsncVzyoerRKJpkKo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06h04klM6lxNoe5Hnwrl7rxGQmOFm3dXuX9QuYu2aLHOXnPxlfO1hF+xZMWS95ooS01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mhH1d5IkWLZQOukSqzmN1dWlNKw0TqWSVxGxyrD5yuItk+xCTvceVxv/AAVmyEUx/vvs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/wBS+3sLJ9kckXR4byhOzualrlnwrrK4majUhZJ2S3Z5XtPjGz3WVBbzdoV2UUYiVoow8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LmJPKCLGkayRU1WnQdnoi5yinObmRiMtYppqN7ZcQjeTfyrPVVik1LanD4J6p1o6JVF65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vRb0X/hlsmtVOG8J3tGdqkvXTXzktLU7FSN3G6lJaidPQiNSzJbpxuqc3Te0igycNIhaZ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q3fqLD5aspIUpI13Jab60pW203NG9maki0ZG97anvF6rkXtGSZK6IzZbUvUXWqKQ6akl6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DLlORdFky5JJu9yMmTL3ExPYeS4yXt+CwvYQux9nhcCJDyXOq05xdDGdkT6tK9Vy3UhZ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Ic7xhsValxZKN5KjePRY6coFpKN9L7Xmlu1YV/c59jx2eW7j7vP6l+236F7F+6/asn3X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/pvldZ33uX9Ofkv23yuO1vbRVdlWlqmR5w8Ss9pu8qXGId5U4lGNoyJs800ImhE8oLOT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sqqTj0pkaO0l6YpOpU9U5T9Sd2yu/wCGnHOj8ZL+J26FJXnWf/0rdUlrlb1S/HNWg76L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4K+qL0lWOS3OnvPnl02OCblBHEdpQpPSSgqhTvGpURr28uO6btDaUo3JaokGmTiQ3KlN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M6atpsRn6dauqaZpR0kQlbLW9T0ssKyfB8l6ol7ktLFD1Kq4STuOKbV09mcDepaNo7m6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PTNfEcSnPUXaFvnxkuzj2OE+1LJdl+5O2d8uR50vVT+pR1QpvVDxkj6i74vk0xLSiaxS2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9Sd0cHiMHpvKB1XF9XUKd1WijzbeVOSHt2eSNVMlCM3KDUckPm/bw7nnsv3vK+3n9TxlL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5vvT7YytlfJ89vi7vcTyvfv2J2Up2v23Ljtbs8nJFHLfKy87d+MnpjlTRS2hWkR3k/TB+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RSWckMRBZMllTRbaUFaVGLqVLlSY25N2hHTpg43lsh7Sldypq0b+mcRXvVe0Ipzp8st6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7RmxfntacXtR/wCxN2lU/KJ3jBXKfzb0VJRU0oPVFWamkVbFtun6VF2T3k9ZBaoW3vvOO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3A+Kc7rTcU2zkdhc32eWhTVpUpEo7J6mclSLQpFrqLRrV1xGVyVoiTiaoyLOmRaa6ZJW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0SVm9hbtv1JXUZaiJpuQlcQmLNZefNuzf32ePJe2TfbfsZRdpygqiwrEecsVvic2iw0x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NdOYqskRqRY6SnKnFQdSrZ63Ip0myEVA+5Q/Vk123aNbHOMh0rkqTRuhG2bztnf2L+/C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0+6/usSdhnn2FzI8PJ97GMeS59vx2vLU7NWdy/sy4x07tZUET2hXZRRiHaMChlN5RRTW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RTynHapKxWbtKLIxI+qcqjqTiX3IvUX2Xqk+VxUFsoXKmzvc/ta0rCjd0vzy4uQdq1az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B6as4fy6Wo4eqSakO1RP4u3TjuUxNwKlPU7NG6FO5sXJR1FvTN6JS4tZt2n4l6SMrDj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WzZqZCeqNxSVpZWRwTjGRDVF6laSN0X1xlxGROOpUnpG7iZIfMbs3ZK6eou2M+KcbrWxbp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GXqXIs+crLu4yXsr2L7+MkX7L5zlqjiV08Us77VHfEdj5zkRXZHZwrDlGU5aInVNTkRp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7edh+xqZ1rLVCZOjY0nGT4LZPhcJHGXI+dLu9skeLe4svOXhdyGWH+ssnG2Vh+/zm+5ZI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jK+V33V5WjVeqYjDxKrKm7pLbES3gQdhTG75RFLbUXKvBEWTHzFEVlIqK7rknZye8JaI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G877xjaNiCtOpvOnuTe/FGkt5+pUvyf+ie2I2q1G70m+po/h4o0uOSPyp71IfCRCdpyd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5irVE/SbDqNVCxbdvbVZ7VFB+rpxtYnHWtLJTcRSizTpJ7m5q1IfMZWS2OSxraRweEJ2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RJXlFKUJXU4pyu4CakvLvZbxcd+VGTHu2tnJDIy2/HKW6hdSTUyAlZkGJ5rJZo8sTv3r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737EX7aTK0OpRoy1QyT2v/J2vOcSK9PdYpU0za3VNOzFCUinTcn0ZHR9Mvm8krnlbD5Hn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VHOlpGn2ckeFuQp+rTTQpQQ60Dqo1pkZUyCV+mpHRkOLXcskePaWTy5GP9bw2Pd5vO/Z5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dnnvZf3X+hjZ7ZU0UVaFaRHeT9MG7ypI0bNZXEblxSHLJMUzUN5R5TRckSTMZeEK8I0M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cZNyc9NOn86loQ/9kt5c0y1ypuRVmRRPn+vzdZWI7U4fhcNqX4ab/jmrKPwpfKS0GxF3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0neDn6y+9laDabGhyWqS2hsPd0ndVFY3FZlWnddNaY6tXndZWycCxptLzZ2aHdSTuPZ2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MixaQ+YVLkkShYT1ZWkKVycbFrnBe6nY3iXZzCLJQN1PlcxPEd2hC9hLNdthngvk83sc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vlfOUtLlHo18n8f7ZX2y8kVtNkfj22yTsX2puMaXUV9cWJ6hiZJk5XL3yjSlp9qNVoWI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G4lJihYnUSTk723ysLOD0y6rQqqkSpZPbNZL5Zv9B5v9Lzmy+3bx2r9JK/sqJw8r277+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Y7y2jXkUEYiVoxVyghkxkSCLGkkrDEWFlcTyuajUazV6KrlVk4NCWzZR2blqnDcqbzlt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Zfx0vn5l8Io+Mf7wVyCtWxN5kfXGDcRIlsTXph/JTozOJTjeEuLJxd41pblRanCfpiW3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tPVGHxps5VKe+rU/g0t4u43Ym1e2uLujUaj5S4nKn6ZvKMpRacJqcJQlFHMb6SNXTGVk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qLQThJH9qU3I87TfqiQ5lZlxRuS2FsN3XKuQWglEpv0ySlCns1zE0mkj6lEQi/t2733W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Ll90Uncmr0oO8Sq9NKPHa+US4Ut8lz2XIWcnS3lTklbKlKyY2oKU7ninBsaiKqo0/Pet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SzXGJOnNnTaOBFsk7lrPN7iIzcCGioVqdnx2eeP0GL2Fm8nweO65fs8967fPnzn5lz7P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/AAbdteVozd5CRQRUe1R3nSVliXeVNFFWUiplAjnPKA1tkyJGOziWJZV6bdKOFRiN5VHY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CSLpp/Gm2016HtUfor1ClP0zXo/tR5btWVpKi9M6iapp/wAddfyUNyhLS8RD+VS/kl+K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HM0NkzU8nNDSUmrkZtJQjUhOntqablY1fxriO6ly7SU1tqlGT3JIkrqDlF7SE7Emm0U3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qR0u+kSUlKLTh6H6kTjqS2ITuN3JQkNWkOJCbJJsTUyWqBezhIlwhrZ6mk/XC7I3u2r6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nJYWXn2r5IvYuPK/ZcbGx9l+/wA3ExnwkjGythuF2K55JOxFpy7GLJb5U6kkdVSEoTcqS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btxoyZGnGJUqaE22b974LXFBRHoZBQktPqWxKV8lUduoiUYzOhtKDUuHndXsLLkvpdR+i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PnN8d3n3V2vvuP2vHf57Vvmvax09soIpLat8Y7z4g950lvFWUioIgLJksqaykh5QQuHlI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VYWcKTrVcQtLlvOHyUj+kB3IvTOpZYiot57zn/16W1Ga9UUNWUOaEbGm0pSvDzW9M0un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aSjMnZxa01OVKN1q3j6oz3SSqxjeEmiOxe0vkqc3CpNpqdNSKlOxSTRvAhU2bufE1mzQ7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WjwrkarUKuitG7iNIUulJ7K2tq8W27tJnnbTLiGxuK5K5F+iVm4yuadM3ZunImmjW9Nl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raPqJb0uYvdRFz/aOXjK5f275vNcZPgZcuN9l/YpvefpKUj6jL0ZLO55k9pO8afOXgeS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TszyuVUZ1j8goq7myprNLXsvLD/Kq3KpCkxJQNcEWjMlTklx2dWRCq0OrBy0RqEqIou7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/a/0mLjseS/SYs33sl7Hj2X7D71JafbkzFzvMRSW8eMVLaijEOyiUFlMYkQFlMYiGTRL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pHVHEUnNRvShO/TktLpofphLilLZZcnL02pVL6anpKvpiuPEn6q70vk8Ru6mIjqJSU414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dPDi2ioozi+YuylDXCPpntOVPVGVe04p2QuPiVIainJ6ISaW0yRexw4LUOLtpsP5R3PCl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clS9SL2cd3fTNyu9pIpT0FWKa9Q02OE7N+iLSFLQ3a8G4GxdOKVhpSXKcnEajMaaSk0b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U30npIyIWTURKw8kLPbst2SnYTH7EnnfK5cvk3lfK/sefnGozHT1s8ZM8sT2d7LjJj7L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VIeUaF4pJRm4xUZyJV0Sq5+ckec4topVoIniHIe5YUWbRjVmnNNCeTsc5J2NTOoQqKzl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ipSqtt+p/ut+3x2vvR4zea4PH6Dyt2ePZXHtV5WUneRHnDofxxMryooxEt4Laisp5QRbZ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lDOeVNZ1fTSlTsTjLXU9VSGw7Wm1dE/TSTWlb04c76dOp39dZCVo1d1FXeJvoh8KX4aEv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I3U0vT8qUeKnqhF+jYjvCDYrSa4bTJIUbxTcJXJpHxGrSkRTSfCe62kvRGErnlvSIk/S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Qr7XLXPi/wAiLaRSNmqW0ql7p6TdDnrEtJsKTpm0yzEtL8xtIdxfHdO+p6B3jLVpXKp7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JFTaEecl8lyu++dx3Wfntb7Lje9y5cuNl7+wuxOzqRs67vVXHjslyOTKT9K39lyaI1r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06bqN5MaLdiH7cai064zFSTHSiiooqLtnftW+TfueO29/ev3+exvf3PGbzXa/efOS/Yx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vL0/KpxCb1TgKVhTG75Jikai5PcsRWTZIYiOTJi5hkypuVN51af/AM/TaVv4pOz5abvJ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3KbuRnZr4cx4iuGkni1/H4pq1GUbVa3qp1LjkRjqG0IirqG0507wpPp1PhJx1sitcYyN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mK4cSL1NNrLptkGoi9I4tEJnMenbO9m0maHktj5Ke5vBtxqG6JK5psv6p7ShYjLS/wCq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8afoFYnwvVH4mvcsmSTQpyRGVxJWp+lyj1YQeqDjqJPSWuUXtnEQ/Y3Wd875MuX7L3PL9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nExCtXWazllL0KBa3tucYx6kmp1JTiIZ5y8+9TSlO8Sdh6XFRg3Km4nkfa/eXavb8d771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3nm/258YyWqeVJbx2WLlZUEYl2gtykrmgayQlcsWLmouajWai+aYpDY0RRHgkSJLf6lQ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bvKCRFD3I7U72UI+ngqpD+MX6XvCO6fOL5UdoMXzfwn8asU1RqOJ6VOHCe7/AD03YrR9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w1qUZ2JSuPhXi5rSRKlO0neBtESspLU1uJ2J6WXend5WsOdy1x6ou6kRjcSlTJvdVSVOL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OClIemTlT9MJaHL0yTNKlTVrza6nBtJSWicSW5BkojjqKbNiG6pbFypBTjRl6IIWb+XZ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zuXzuX9u+Vy/cjE/ny83yZIpkoiPGaHnf2Hm+xZPi9o+zueVTuaFElUiy0HBU03PZ++vY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jvu7ZPsuPNe2hv3OO9fu4iVozd5ETDxJbGLlqdFenEy3jxQWxN5QIZzyiKJYtlcWVzUai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kba8W9dWdCMZ1lpctmuInhPUpySlcXE/XSXxa2vtH00vjUxD2wu7sUl/Jf1VfgleCXobFx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f2ou0qqvGJ51emyLC2Eriun4uyS1qKjEs4S1XW97noYtSJNlyWxqTGRJJNWsoykj5F7m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zdTXynT0yjGyUkxsUIyJ03FOO9OWpeFKNQ4a/GvWWR8XJa1Ce9SBT/nhFanB2lw16sqd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ExZ3OC5fJse+XGT9m/cnnwXyuXy5zXYmYxfyj7HxLmOzzW+XgYuPbQ/0r7ts8CiRvqrb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fHbLsR5XalcfvMR5y8d189tOfkvl4zeV+2+7GP8AQv8AoeMbO0cqfNDaNV7P1VVtGe84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piyZPKGTGMREks0RRpLDLkSUfVKDdb6hQ1EuKsLQirq1zy/lTVxvTKNi2g8RimqbvTkm6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fNFO1t5IjzS+VX0jViLtPTGcU2m2mSiRlrgkT+S9LtZ/I3jJJDiKTNaYh7nxHF2cWQlYs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pGlovvqHu0XsNo1OL3Jbxu2vVeM5RW0xUySUW7CatLVSltMk7nyN4idnewsr6HP1KEiSa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SFlS5yT7Xms2N5PO43lb2PGVy5cv2rjK/dio6oO1u2a3jynki6yfv3H3P2fIs+coS0vq7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KC06Wh7drF2PJ8ZP21t7Fts77njnsfb4z8ex5Ofc8nn2kP8ATk7LGyvLKkt0rRxMrRoo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ORIkWKSzkSEQWcsooWUkMRDgZJiKaKhH54mLviadp4paUo+jz51eqLtBu5DibvNfjjxA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2rSpRbpJkpaixFWlJ3pXuVI+mlJMnH1JFOTvTtF6TqbuO0SDSKnyTQr2junA1HJe6g5RF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2JqMxXRFJyfoLqR8TkZcWnT0y7JU9Yp7LTKnJbxeuNKd4pxbnB03pjIs4nTUh+qLvf5K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0toptNRTiR+Ozi/SIp5o5LbF/bfbcvnfLYdrePYUZMVGbFh6h9tM+2kfayPtZH20z7eZ0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ErUmO1n2VBC7ULJclu5+957/ADLuo7zqPRLW7Kpu1GpGScX5V87IeT2zYhj9hZ37F7Hm3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7NsvPf479+x+6h/p15WjUd5CMPE8YqV5UY7YlkUU4bcDd0RILbKYyxHJksoIWU8oojlIk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VbTpXxH1CnK7/B4/tp9Ce1035bZ58Um9KRS2JJaba4xlolFby9M48TW6KqZGWoijl/El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MlYfF9nFTSu1KVlcqIhO5psSHG6lqgKe90TSNFxoaYp2IqLNOk8a0J2NrKSTc7um3AxE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vBv1DRGo4FrHJce5sx82uPY8ws104yN0R3JJxfyUOUeLaRZouNkdvYeXnsWV+24/Y1FK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cxuCv2XKmdu/x7rtf2X3MS2z8+U7GtTUKRKmtUCrFyy47UtmrqUGjQ7SosVF6VFtpSJX0+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2y8e2sr5efYf7LF7mNnnFXdBFR2jL1VF6YzeqaKbsp5WICEsqmUdy2wyXJBZzygLKeUDx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dXF70I/9HTvGfpbZ5i95Td7kr6oXKcrwJekk1pRiI3cn6pfJGqxJ6ZyXqmtEuJTWomi+9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q5LY2Zp9O4p3VkQkmSghX0qSZszU4SqQUouKagxrSOQ0SNh7Em4uVmWsJklchKUTVGyf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6ckRRT9I93veIpbz+TYvVGVM1ypyi7itIlDSyLs2vUs0rZX7L9/nK54HlfLy2XF7Fy42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qKuY/DfyMWVTnsuc963XdHLz7b93ya2hTaakyNRouqkZ0yxCKb0JJqMWp2FOR1JJXdo1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n1ERcZxdH0v3F7XjuXau6559991i3vv3J7RxkrzypIhssVK0aaKztFcxE2ai+SYpkZmo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IrJkiwkLKZYgiZ5/rbejsRpdShHD/wDw4mHTl09UIrUpq0pcsSuzw7KWq7rn/lRm5Qlu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KyV1PdUm7c04u2VtZUg1GnLZc1IaXCWl+dWyiRe3VcXa55gxq5fRKdmQOVD0n9nSjM1S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qa2bktRew0pKw0S9LWlkVUZZJzbIVI2ly0bMjxoUop6leRdapbnA9xakU5azRY0SpNSj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ISUjh5X9nxn5L5MvsXL91zUm87ly42YehrLNd1y/s4fnEfmr4dTHHQ2VPmLKxcjvlfPn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T9tdizQotnTlpjRnKLo2SpErwjrubSJRcTkXGdtjycNTaKDRWiJD93x7D9rb2Fks2Phm/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Sspu8sqETxipXdFGMkQKUTQSVi4hLbSKI9i5qy1Go1ZJmo1GoluKJZFspCRBFUXMtlHm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q+Dk6FXDulCNO1KrGXX4yov1f2qbQ4INSkyhD1UfTNP1/GTtNR2dyDSbi4vV6qu6fFOZ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EVpq2+yHuTFH0yWpEH6mrvgRq2cVMjPS2ai1pJjtYfy1Gxy5G5piSNVfTf0xtJRpXPVT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K0neyqRUmqriemY7xIbqyapVNRZwNCOBRSW40r7i4yv332vtfa+T4fc/YvlcvlcuYahr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ACFSEZqrTcJz5yWTFmvb8fqIfdTlpcq20anpdd6ZVDWzqXNUWOLIVCVPXJ03F2HY833F2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pZP2/HvP3X2XPK73/hY2e2UVvQiVHaEvVUW0az1VIFNbN7TeSIvJFXKIltYaGJiLZXFI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racimt6nFNC4RFGOWqn9QoW+lKF4VdE8VjMO6NQV7oqcXvGlL+TzrKlnKcrVLWcfRKaJ8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am01JK6npb5irS0NOTuRauxsT0PZl9WUZLVUS1rdM+It4yk4krVB7O5a6iSd23JD3Jao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xMjKUHOrrE4NKD0x1WUI3tpIj0yJ3v5mmJ2ITHDS4yTHSUlGeySRyRytYQsr9y7NtVy9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u37HlRp3elKmv0aJiPyZYv4X1w3/AMp9j7nlYpwmnW+WtxHVZGSkTpaXpbODx2MgtTxN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yw/eXc1tmsn+i/bxUrzygUltiZWVJb1npj5pLKRLKKLEGPipyQFwSGIhkyeUNyxpJFyJ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KW5HYklp+qP/AOOit8XR04qjF1IzWmQyXwp7DVndM4GleT1RU7KbchysLdX0lNpOUfW4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ZlpRd9pu8LXikJb728SKbabipxacRoi99Pqd7qTgNalvCeqMyW2SdyWkvpTSFJxGk22R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RYqaaXok5RbIOxCpcnRurpLwrmsluQTQ5GnaMtL2moSs3YjlyXyv+l49hsv7GFw3UJK1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I/Jlivx0naVVWZ57UW/Uv3X/AEIsumXiiNa0ZVJPJDWUJuJGpZtwktEZpUmnKJpZ03p0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3V+m3f8AQR57nlxlb9B+5N3kJFGO/EMXK7ooxMiKKCyqD5RBDI7Nv0z5RBZyyiLJkhEF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8eYIsUFn9Ul/H9Mjd/UKGjCdG1OpDq4iUSSaTy8cKUrl/TJi0yHdOruKXpTUxNxNVyElJ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kpi2e8VTdjYaG2soeo2YtSqKVxEtnG7Q1tvEjJSJU7EGTW0eGXaSk7jhrOZWuPlSsL1F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fIhUnB9WMj4ikPSO9uBWmpUrEYxkW0kbSSjYXu37ri57XbJ9lvYw1HVKyjB/nl+Nfo0ea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N3h7qH22/VXx9+xftTcX1ZCqWXVIVdJKq2cl+1cvd+z5z8ex5995MXbYt2+Mn7vg8e7E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otKrCTmoMpqxcnlFESxKJcZEjkyWUFnIZEjwMllAkRJkSIiispOx9UmfTKVo1o/wyppL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bNI1lH5S2EU9x7qnLS42b9VNvn4ynaTvod9I7NcPy+YyspxVnGz3IetSbTlxazvdyWqE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SQpWHxJMVSzaifFtRkWki1yxszTocvWrHxNET1RksuVwW2lGxtpSJqzizZrRs4spjpl7q1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xlyW7+c2X9iNFxWHJcP88vx/o0OcR+TLE/jLE9u+/e/3X32Lew833P8ASfcjz77PBYS3t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LFsvFh52Lezb3LZ0lvSjtJDsbHTOmOJYlE6YolhFtpxLMghZSJCIDynlAWUhkUPhkSZB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7tGt/JisHC0K7tCPqxGIpdV1MNKOMx1LRWdHTTmrPzU+QnZ5RZP1Qg/RJaqdN3RqscwQ9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EvSXbINDTENaXr9CjGcXqS8tEHYqfGyum0W2j6iV4y/s+GrFrHm2oVyza3b1tDs16rQa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Qpq0dI42GnfWOKZG560RkzZi7bHGWpFxM1Go1FxZ3z8eOBl9pW7b5XzWTzpwlN4aioxx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/H+jQ5xX5MsR+PKSyWdvYXt2/RftX7fHa/Z49hf5Ns0u3zky2ay8/qooIXFR7PnK/fp3H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JpHEdMVMURxHElFlmU45MllTRVPMSRTWVFbx4MXO0cF/JXoK0cbL04ZXZUfrxdJNQoej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0vJNnMFy3ZKTtwVFv84yjdKTvL5blrHyJQso2kb3XLupWcRu8VZjWk02SspQVlJEZypu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p3V7uNzcW+SdxxNzcRtJfE+Rc0QFFkkmOCQoyv0z4OHqWmRJPTTknlv2bDZqGy5qNWSE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l5Pn2llbKhg3IUFBGJMOS4X56nw/Ro84v8mVf4ZMfu+f2Vl4vlxk8ln4/QXcvbWXjPx+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z+suX2R5oIuVKiLo29he1bKxY0HTFE0jgOB0yMLFSNzpM0u2hkFbKi7GpDZ9TqWp/TF64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elaB0h0LmHw5Ci5YbF0JUo2ulT/nqxansR9SiinYQjml4vKE9rx3aui+8rSkp7PaRyQqD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K8ou9hTabkkSjYVNkGmbXjqiSuKXqbUnHaXGUWpDj6hWeThEVoOOmRJbxkXUiT0vVBmlX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khc9rkai7H7KRFb2zbVsr+1bJLOlQlUdDDwpqRLLEmHJ/GP56nx/RgYjeWVf4Pm4xLV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v2fHlnn33w/Yf6C3PPd49uWwvcVrfpsffYZ5zfai2T9jz2QKK9OIlpjLFNyjWudY6oqo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ohVBTQmhNfptGlGk0Gk0nBCQ2Yyj1DC0OmRzVj0mmLHBKbpLVXw2vDV8EmV6LZUpupCc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sXulkuBO4tnUjpIWblT2SsW0llIixbEosuiErNmiwto05RSuiVOzV0pXUITSJWvpkl4ls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kmkrX0u+zV2xq6jscl0aG3FjUWaEzTY027LnnfLSaDQaS2aeSRYsWEhZMbyfc+zz2U6M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ZLLEmHJfGH/YqcfoxK2db41Ocou0qsdMuxc/4z/Z8fuIXfbv2t23cl48j/Qdi2b96iiL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NRfK5c1Go6jOoxVTrCrHXOuKsdc6wqwqp1EakakX91DVy2ViyysWy3Ey5ewpJGmLMThv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8FGtQdKUKEaka1CpQc0k5fLsauXJHnLxpVKtLTKUlYvYTstW8tpx3UJaZS5nBGm8LuMp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x3NBrutF3CcRcygNu9xEopNKRGUkLTI4H3PJROntoNBpNJYaGtmiSyTIMjuWybsai/bf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h5GHpQLZrhj5MTzhuZ/Gl+epx+iirnifxc5+dHUw5f8ASfZf3vOSy8njJZ+P23+jt2vj2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HmMIzg6N24uKQxZW7VzK1vcfY/Yjzh4k9lW9UtG1TZxELK/ZbK5cuXNRcuKQqjFWYq7O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hV0KujrHVFURrRqRqRdZ6vdsKO8oqRRpxSnhVfGYNzoRwqkKjdYrDyoSqxLnl2ag/SSE0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zTPhLZjFNjsN6hS0D3cGbMuT3RpukOCmepq6iL1EY7N6y++99VxR6gyEmiMl36SNK46a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QNDRpNO842PLROJKLFBkaYoiFEsTjtzUvm/ajCTIYSTFhVEhGJKFyEdK7GPLE84bmp8a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tkit8Htkz+2CMXS6dX9J/sIv3X/fft+PaQx8ZXyQ+VbJjuN705unKNV6pShVbwzZOnKJ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Alk+19r59mkt6atGtslvKXE95QiOmI8WERNJpJxLEYnTHTHHPSaWWedy5c1Gs6jOqxV5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sWKPuUUp6lvdIqVNBHEixCOsjqo1o1Iui/clvIsY3DxqKlT2dGFUxH02FKriqMVVUP5N0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8hSaNmlYcpI3aVprVuxco0krwlTmTWpJKRvB3sJ7yipLa6m78ko3POlXs70vlKmUtaIt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xpIEUjpbdM0CiKnc02Hca3tvMkixouKmraBwyiynupFR2UflbO2Xm2VmQpSZHCyYsLBE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RtMSRt3MeWJ+WHKnwofnqe8h5w5r51vhL5ZecFxiafUptWf6nj3+cl7y/fZ47lvn4efi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+0XY5d1dMoYpwSqQqxr0VEkR4uefPl9kUee5cFt/boRJPSsRO8aaKrskrlNbztZrfJRF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lIZFEImlDgSiWIQudMdMccrGkexqL5XI7vBx9NkWVvqG4qMzpzP5Ua6h1qgsRI+7YsWL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gVdCro6qaVSI3GR8Wkuo6MWY36fTmT+lRu6EerUpToS6MmtLRZTS1QlcuckXcasXsahT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a9JdCdiUrkrTVOZZabXjdsUVCS2eneexFqURREtmKMZkts7CiLLSRiQRh5kqaY4NPxsa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cSIxLXekaGt97Uns5q1WRBPTZmhiozYsNUZDAVJH/GtKOARHAQFhoI6ECFGN8TQWv7ZH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2mdCodCqdOqS6sSM5uS4Y8sT88PzV+GH/NU/ShziMkVfhP55ecFljqJ48Zv9VK4vae3+f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edy5fsvlcbub3Wfi55uRbg4fCcbnRbGrS4d8r9iH3MeXHsvPDx2rP1Td3HiuyK2Ww5di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yZMsRRAtlMsU0WykWIRHEqrKKIQOmUqXqoxskT+EvXXjHbSaEdNHRidCJ9sj7WJ9ofan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qI01kaqyOtVR9zMjirCxaIYtCxcWdSnqx9CnUhCMatGeD+2rYqD1xhqbUoLw8m2cnByX3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8fUN3E7uX8baUi7S+REU7xcSKvGEtrKRZ2itpfIjG6USMLnSFAdNxEiOzdiM4talIlBp+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p3ihZeZDHKxCRKZhMNKu+jA6URQgJREiHpjVq6m2ahTFLak0YmxqNWVy+UDYxKVl+Tw88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hvzVP0oFfOp8Z/MYzAnlpNYql0qq/aWS9l5P91d7yXsvN9jedvZv7F+y+1GOuVT4pS06/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53ed+xZXy8It7Dzj6YVGLc8T3lE07SjbNdl89RrNY8lzGRqGyQkQWTJ5QRMqiiRiQRbb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mhDVOq+mliUfcRFXiKrE1o1I9JZFkWNJ0zpnSQ6SOgj7c+2Q8Kh4RH2p9tIlhqgqVScK1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6XVKtF0pS0zUoSRuOLHzYktuSSsvDjujeUrWPKn6rISI7N2kcKVml6lD0jkkScWU5Xesv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UyF7Rh6dJYcd9NmzhqpZRqGqxq2vla5bNGrJk2SZRhKTw308rein90fdn3YsWiGLV54y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VidRHURGZUqXNRqFLJiZcci6ZUjaqPOv88OVvhhfzVP0k7FX45VPjP5jHzgc8XS6lK1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H3p++x5WuPtfsMQldwRGTjKFfaVdM60Yxo6NLgiXIu2/b5H7036arIE3ZLmHKqDlceay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ekszfsuazUMRcnItd6REeGYeOeJmYSCt9VemnTU2KFS1po1zQq8iNdn3DFimhYsWJFih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irI6kTWjUjYsiyNKNCOjElR9U8LTqQ+xu6uDvCt9PqYarDAyqD+mScp0HGn9vCtSlSdK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OuzIjoyFFom234gvV03BPZ6FUI3i1uI1M+nwpyrYrDOlWgmdGTdGmjpO06GmNGIonpNat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1yW41vLY4bbPUyFO8nHS5FnZovlffUSkQo1arofT6aIKMVsYuX8KJzUTqxNUS6LouXLl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dSRGq9UWebXLHh5VN5DPJX/Jhyv8MJ+Wp+kit8S21T41fyZMwJ5EY6joq+V7K91fv291c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9ljY832O1n2eOMoLU6lNtb3tt09SS6anO/s3L3E8l3rs47LlZ71OYIrvZCNy/alkxEc55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NBoGskSiSKaGIuyO7orYfE7yrU/TT+qTvOnsQmakTsJK9OEB0YFShEhh1dYXaeGaHSki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deaI4mR93Y++SF9QiRx0WLGIjikLEIVdHVRJwkektG08PCVOnh9Ma2GjVdPCU4E8LByxH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TAh9KnQF9Lw2PoYz6diMCYak6kav03RKdDp1nTcTCUfuqmBlZ18HUozxNCVIpUdcqmE9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pCdLC04ynQUKzopOnQQqEbRpaTEy9MVbO+V90RlFEayu2mSgmlRuSh6oU05ehSuS3NQ5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UIYK5ChCCEWyxr9CKtFVD7VH250DoyOlI6czTMtUP5ByqFFzkypKzo1NoNFIn8rbTWT/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K/wwf5KnP6U945VPjV/JkzA5oxlLqUrWI9rFuP8ARY/bfZ4/1G+zxkxZePbpxmQlaMoQ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6fs+B2yTsXLl8r9l++b35n4qO8kKIltJZuLyRfYRHhrKeUFnIYimsmTypolxIQyCFEhH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Vqr1fTTxL14pREpHqL5KRrG7kBTspTGyDFIqWa0ojGJOnC2IpRvKkhUxU2aaiP5Tq1kL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6hIj9SI/U4kfqVMWOpshioMVWDNUSlRhTyUIp1KcakMPgYYWrisLDExlgKMqVfCywtfF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Zho0sZhvslIxX0iNUoYH0Yj6POnL6etVJ4SLliqLjRppaofFDdo3c5rbJvO4qkomo1s1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YbuOaJT31DdnToVKpTw1OAuxZ47hSNRqNRqNRqNRcuXNs65S4ghZeJbk0W/lHl4qflw5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f0pfDKfFX8meD7cdS6dVc9l9kx/4XIxHmXPa82Pueb9rx7d/b8XuveQtnCvt1mQqOSqUl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vjLx4tlb275rK54KjsQRN2iuYjeydhiKcbmglAtbsgzkZIRBZyGRIrbKYimiY+XsLmGVI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ljZ2jR9U4RNI4EiCuKmOGVOFxwJIQkRuiTyTJS2rbjEhFy5fOyNKHTidGJ0TpWNNRCni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oYlJfVayF9YZ/wAvTI/VaLF9RoMq16FaFBqMymoUZXTFnpWo+oS04aOeLlsuzSaTQzSN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Epk6hSo1axH6eynQp03bsXZcxpbKSbFEsSiNSPUapGtnUZ1TrHWHLXLDxIosNH9CfH93n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+GC+U+f0UT+OUuKv5M8Hks/qENdFZPj9x+0so/oP/G8Z+fdR5tYo1zRCZVpOPbGLmdKT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Si21TkzpXf27R0Gy1n3+M7lQgVmISN80QdhTNRPsRFkxiIZyGQI5SJcx5hxUYkSIcx4K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1P6pUtDDr0xEychsp5NnmiSKhFbxiWKpGJoKsSa30FixYsWy39zShwidKJ0Ys6KOkzTVQ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if8AIYiIvq1VOj9SlMWIen/koJ4zFLER/r5RX9VaKGriXqs7uFpKHqW7VOEitWw9GFX6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5JEPqVEji6M06sSdYpUa2JdHAQoCmNnm+d81nXhc6aOmjpHTOkdI6R0jpHRJYex0B0DoF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7P4PYm9kux8T/JhzEfHBcz+X6KJ7rKXFb8mXnCc9jV41o9Oquzz2v9NIftr20X37L9nj9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rgTyp1tLg1UVSlK5xlRn03CtaPVu04scYt9G6VMw9PS9dxVJGqcin6CfzH7Ky5ktio7y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yV8nwItks4ojkyeUELbKY+YHibIkymhC5poR4rO8o+ml9SnqqUkaRE8qaymyO7pkyZTE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V20tPlIsWLFixbOxYsWLCiJGkt7MjSYKHqSSpV4pzpQV5L1+Sqv5L3fAntdDYqtzE/UI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bikciTYt3YjXnB/R/scTDh1J2HZizvmuxFUsJFixYsaTSaTSW2sOmOmRjlFbvJkltUR4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MT8cCT5/SfxyfFf8meE57EfU6W/lPsXeh5vLz/gMXZ57kP2vPtP2PLyXexZPJdz7Iuwp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qvg5IU9rIUXqqRjFTqnUkLEO3XRGpGDdexVqOftX7IkuOXEUjUXNs7ZMsWEiUSxY0kUL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RZUypolxI8PmnlBbwWU9o0vXWrvTTqPqYqkixJDI8wWVQpISJkuaaIk+HzDKsyKKu0V2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pDgNFixbOxYsSjcjAwlPartRn8k7NP1rKut8vDW0fRDG4x1Fs1MmTTpyF8pelo2OJfSvr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2PN879j3yseI7mk0kebdlin8q0F0MoksmNlTiGTyfH/ph+MV8cCT5/Svtk+K/wCVjPOD5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2MXursXes1+m+1c5eezz+j59tu+ds/Ps2zuPtT7YSSkolP0zlVvLpkqTJRkhnH6MSu7K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NRc1Go1ms1FzYui+Skai+SIsbvlJXFEgrFRnlrZLemsqaI5Yh+nBrfHTtDDq7piKgyAs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BESpxy4j4qcwMQ9or3LCRYhEhD0zQx9tiwkQo3Tpb4ZGKf8AHLnys2rqpFxeV7RxeJdR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F2jaxLlXg9m+U1dfS/qc8PNaZRWT47Vnp9IyRT4WxIh8+1c670pFJXUaRONh5XKnER5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r44HifP6SHl4xP5M8Hzl5ET4xkNFRZ2/S8dyzR591Hn9O+0e2K2fJ5zXY+PZ85oQ81k+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h7obNZGUpO7KvqjyW9P6EeKz3RTVyUbD2yWeply+W5uJ5pkdzSOIy4sty5qFI1EpEeWy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JZhlal9Un6aCsqfBMZEiM80+CbySEVCPKJPZ/JFZ7wH7KysIUSlC7UfTXjaTH2Wzgt6f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iPyj8VnO1qlGN1h5SPqbcCpsbtONy2qT52EtpbFrkHC+93dz03ckfSfqTwso+pZPsXZf0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7U/n3IqlJ2ITRVyYyfGTyl8f/TD8YrjBcS5/SXDyZXWpvPB/LsiTMfDVTuL9zx+hbPzm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ZfvfuvuY/wBe+dDRZ2moU43lRsVdv0fEneZB2LksllpNA1lFCiSXYiLsXGyTyprORcgOO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FiKKREfFT1VF6aX1GWqtHZRmKZqyQmMsQQ7EyKIosSIZVeFzbaXziP20JFONynDSjEof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C9ON5q8R5S9Cz5nU3qOp0KdaUqlRx9Sunto5nLYjfTdiiXGSW0mkbFrpo+i/UXQnDmVkN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44jiXNFzps0NES2T7Lj3VyEt3PKWU+OyXxj86HGL4wPxl8v0YlTaOeIjYqcjMJ8uxFQk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/wDKR5/bv7/9e9i57H+kymtUlGESFaMZSrXeonTTjJW9+o7RiRQ1YvmiOWok8kXLjziM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MRAv6Tx5p8EN3TWxUfpo+utXlppt68TCJ0zQMvultwaiMhMcmXEyMi+0mRLlRkeX+PTe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gYaO2WI+D9ikjxH5+MU7zqn9Vt2Ut6so+v61VynZiZPToWxp9c7xlvdXREhAXGnZQibo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7vnJEIKROOh3ymR4KnCIbK5N7Q4gtpRJohxl5FG50yasR3UsqnHkeU/jH54fjF8YL4P5f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2nkzCfLNkSeWKj61v3L/ACX+75yXa8vHc8kPtfGW2fl/pIs8oRbIUmVZ5W9Pu1mLiBLf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hiZLKBHgkSIiW1xEiPNNZUULLESssCj6hO0MPzTyZJkSJJEimJE8kiMSXAkx7DZHmpK0V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usWLCREofDLEfCQ++iMpbylsqz9VXmPD5zo/Jy9X1Gd8ZWtdTaampNfHa9WGlu+pp2k2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vTyeZbkzg+lYxYvDCFY+MqktSETYmXKj9KI7qUZRJfGk9olyoRytk92lY1FV+mHEuCpx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Q4xfGD/H5/RQuHnivyT3yZg+RZMiT4MSv5OBCW2a/TXsWzXtLsXbyPO3df8Affb4/Y4K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6mhRr3TqxJ04InGHT92W8kLJiL5Wt2Ihk0SzQ+yCzkMgeJkSZTQsqKEMxMjDLTT+qT2oL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2kU0XJvKBEk9vMSpkisRRYsWZub5XNTNRqNRqIzISKEr54ljysWLFixYpLaZQ+VZ+ib3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anT3MS712tQ4+qktLu2h7REWUnoLXFKw0mnG8JOw/lNEuMBiJYXEXU4ZXLiETQmzUxtl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qTFtGNQ1kpJlto5p73TpqzKvxjxPKpm8qvxhzQ4xZhPxPn9FcLh54v8AJkzB/LNiJcLn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/s+P20PNfs+H3+O99nh/rdV6ckU4ahrRF65J05EouPuQIoQ0aTSaBRHE0ssWEstRqH2p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UyXEhcSKayXNLglw/VW+FLHy1V4IjtlPKlwT4XMEPYkLmOU2LlcVHnU3cFsyxYsNFixp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cnFwlqRiZeptmpms1ms1GoUiDJshKxVqXUuH8qHy85SG/wCGmyt/2ODhqD6V94epyjoc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7p7W5S2jJqS3Yra5WLH/5/E9TD+MmRE9737GzDx3q0/5asdK5WVjxnpIXRvFy3ESyqrZc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4xZhPxef0kPLxi/yvJmD+ebIk+EfUI7P1Fhdvn2V+i/0/GXi2dn7qzWXn/Lt3baMqU9J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bkre3HiDNTNZrNRcuXNsrItnYsaSxpNBpHFiiyKykiREpoqHlqy801lDmGyZV+OHWqpi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mhoRUEQ4JkeafE0SIkcpkB8S5Hx/aPD7bFixYsWLZIRh2Tdoz3ZYsWLFixBEUVClAxEdJ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cyorUomM9GIlG0eaUrN6DdI03G/U22P4SlqE9LfCbE7R/q9NneJIwdd4XF/KIskebu64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tOtK6j8cob9iF81YlZlTYRPKoR5HlX+FIpfHFmE/F5/Sj2Yz8jGMwnyzeT4MTHVS8i5f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bEfP7r9jx2P8AZinIjQbL0qcXUd1UkiliGi8JOcdMvZQls8rkWIkJjZqNRcuXNRqFLK5q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OWSRHZVJEeXxGBCOVNCJGIdlgo7fUKmmGGRTWUiTIERkykRJMlzEjk+YE2eSb2hyuPfp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xYazgt18ZfKjxineVVWjTKTtTl8spmIZTVz6tTtVk7Ru7SNTuz+90fFOzgrtDV4veW5o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6b3mfQ8R1sJbNHmPKzir1KCSVWeqcxLa4xNxcEqiasyAvmX3nlPKoQ7MR8KZS4xfOG/F+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kGMwvyzeUuMsXT0VWv3n7CPL/wAV9r9xr0579viXFs3+pQjFylONNSqymXPPJCk5RlaI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MkrF+xcly4mXybLly5qExmouahsiOZGZ1CM7ukIZiWUI6aX1SZQ2jTkJkkmOBCBpHEcW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iI+PMVtVFlUKYs17tyUm/ZpniG847RrbyxHERfHPmVZ+uOxiqfXoS5iX/jLXPMvTK91L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aZE9ST3ykpScotFN7OVz6ViPtsU98vI47JdipJQ6klPQ7xp7+Gt7DRB6JS01k9mXtLqE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PiPZiPhSKPxxfOH/ABef0o/N54z5jyw3yEIeT+OWJpdSnxkv1n3r2bbfqt+9b32LJ8dq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K0oYZsjSVKU5el0HdUVapQ0x9iGUs4ZMa7GLss879qY3lBXHxk3vTRpKS3prKT2l6q0na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yRdo1CqHUOqdQ1IgzWOW9t0Kw0aVe21XfOpzTyeS/Xpkij8pu1Nlfn+vZD8lTeUcsfR0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0leHqmOLjIoycJa3KS9JpspXnGlSSHSjKDhZypplXDan0K0SjSm54OfUwgsm9ltkilG5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x9Lm7yzi8m86jF2Yj40ilxiucP+H9LxH5vPHfMeWG5FmlvU+OSMZR0zkLJe9Z5ePPvP2X+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eyA13ecvAsvGe/wC5ReioSqWHViU5xmVCwyrh2ovbvitiWaI5MeS7YiSHEa7rDFzAmIfH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ztHDeqriXaC9dakixZExcxjc02GiJCLtKJITYriNZrOoOpvfJy3jKxcuXL5osWLFv0KZ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+avz7GQ5tdIY0prFYfoz4f8AR8KNyPwkrETz4SaKcVMpYaURwTIycCThKOmz83sLUzAY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ZRllivw062k6p1TCSuVJ6qkWOaRquXQmNo5FJZQwyanhWTTiyK3HzlL5ZVJaUsTYqzU6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4f0r7Q+Us8b888NyLOHyq/HJFSOqNWDiWyXt3yWTzeVvc8Zc/vWtk+7n9Tx7K4dv14Sa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Ea80SxEiFabIzbVTeXbc8MeUUWzl2Icc0ajWOQ++IuJsRIpreCLFJCGYp2jgY7fUKloYd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hxIkU+Y8SJkFl4kJEy28SRvdXLs1M1M1Go1iqHUOodRGs1ikXRdGxsbZWLFixZlsqZUK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q7GR/HT3GrZunGtDE0J4WqS1EhKTi+FYm71OUyHqrYWrSxlLFYeVGpJC2ERpOo4YaES1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EnVqaS6ISsKaPp8o6mv5aS1E+aT9ULyq9B6J7KlPdN9SEG28Q6Bh8Wq08ZAsInlciyrK0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w8k4RcKVIhxivlR/D+nD5SzxvzsNDMOeFl5jL1VfgPPEQvHz7i7GLsXavZ2yv+t47nkl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ec/Pu056ZSlCpTqU9/KRRfqa1t0oFbTftZLOCzZLKI0RPEslkojWURIkuxEZEhcTKZEXN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0lpp/UplFbU1lIZAXDJFMXE2S5pC4k9pEUVRZVRCQ0WLFho0mksaTSWz3NTNbOozqGsVQ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1oTIEmUTEO85cR3lHaWch/igiaUoiIE4xqxxn0+VJtMspyhKKGnF6TQ1CdmpvbD7lNn3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jS1lkibsPc0iLNpUzQkacmQcoyVaV1O5JbUufp1LW8Q9FKvMw3yh+XD09R9R9Lwr01G1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RU3nHgZZMxG0aJHjEc0/xfpw+Us8Z8spGH58ZWIx3qfjHkkTV4z+Qvefeu3z57kP/a8e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+lCThKMlVjVoShJp3w9PWSnGkTquXfIaNAoiRYsNEkaWRiWGsmhrPUN56jV2IkxHh801l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9WIqemliXrxEEQymeaaykeYouT480xE3ty4lbdrKqyCyZYRYtnYsWLFixYsWLFixYsW7I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1Sru6hAXOc+Km0aXxezEQE7EucVgoVXiaE6L/twfKN0xbP1J0JfzQp+mlZE47Qpa58E5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7LFjyXFN2oxusBTdOj9RlagzDoh88OrUvqcr1cP8oz0kpaspc5Iqcx4JCMVxSI/HEfKn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LGc5MofJcLKIuavA8kS/JioWmL3n7byf7nn9S/auO95eOy3t+f0vPjKOzVZ1SvH1qcoj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xSLmo1FzY2EXy0lhxRoOmdM6Z0xUzpjpmllmWZuS5pkiK3prKkhZVXZYRa6mMlphT9da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EhcxWzGxEcpsih8Sd2uCXMfesWLFsrFixYsWLFiC3XEvle1KxLYiiPGdQq/KGw8kR4JHh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qU50Z8DTElKEl6r7/TsRqiQkRSiVJW7HKwrnAix4zsWyoV3SIY6myvauThFFPSo0I6qq4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IWUucr7VX6/A8sTxRFxiPnD8X6SI/kkPLHDzo/JcZQyqZPJEt54mF4vZ9nj9N969hvvY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6f8N+6nm/ZkPKHY2aiLzuajWazUajWjWa0KSNZqReJZFiSRNbwGRiRVsqazxcrRwK/j+p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kyJHKRHmC9MiTIEcpECo9vI+OXH9uC38LefTTj9ujEw0NfFfHOW8pfJx2yQltbZ5xJRj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MDWoqzgPek4mBm6eIqwKMfW3s8kSltShbLTsky8YnWpnWpkZxl30qkqZVld01tR9LeIl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hks6rsnz4JZYooHjEfOP4/04/lkSyx2aKXyXAiA+Jb9iP/SoYqnpl4X6nm+TzR5/RVrd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9q95ZP8Aw7bWJ5IjnIeUM32XL5XL5blzUKQpslNidxDkRmamQd3TFliHeVJaaP1Kd5Ut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JkYoVhpEolOBFbTRKDIxsRHxPmBWeSJ8R5X7cCo9oS3jUQq0DFzU5y+PYvyN+qkyWzEeL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lOnVVb6XTkq+CqU3GFqtKeqCVio8o86CXTgfeU4kseSxlVjqTeVixGUoPD4y7VpLsZpKc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UW7UVltLnwPLFFE/rX+a/H+nH8rJiMdmijyuCJElx2v51Oa8NUZbNew/ZXf4/aX7q/wF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GmTyiLNjyjnLJFs3khZNDEJE0QW7Hu4kWU1vT4J8L1Yip6aVd68RFGjbSXZrYps1s6h1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CkhSHIZqKjvkioRQv24FV7RyY95Ptj8oR1NpxcnfJCyece15ToUpCw8YQRMUSpiIUyrX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GInSdGvGqsrdkHpIRU4O6lTW0luxZoqL029fh54ooc+Kv5P8Az/TX5WTEY1DGIpcr4iIk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8quvXlEk0+/ktYftMed/ZfuvLj/H8dy473k/d8eyvZwztOrF69I8oLslkiPAx5QWTQ+x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1ESecWYdXFtlWe2EV6mMnaNP1TiRZsTFzBGlE1bKETSSVsoxNJLY3u72lLeLETkKRqNZ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Rc27be4inxXI5+YLfN8R+FJElqTQiPOTzj2yyuRJfJ2SrVJVBofuRbi8NjLl1JPti5QH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7Z8f3Hni+aHPip+T+n6f/AK+J8IxnDGIpEeCJHKYh5z+dQ8Vt5+e/jsftv2X7i7Utn+s+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93n2H7Pj9aEtMqFTW/TkiHGTJZRzY8oZseekQ8rDQhExZRMOsmYmVlgo6YfUqlo4dbU8t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Q4ZUIkeCoRH8ZLeKPEuUjSWLFjc3LsuzUKRqNZrOodQ1ms1Go1Fy5ftpvavuJG5P4xP7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k9MmIhyPsj2yziVlviZ75WHt7j3KGJlTdKrGpHsvlSqaHr1J9sz/ANBj5MT8qHL+M/yv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TEYzgeVIjwR5WTyeSKvMz+tTao8ll4/Q8F/1H3KQ/01yjz2X293z2vn2V7XH6zMO7S0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5vOObHlE8PnKFiViPPifKypLektkMxD1Th6af1KV3TVlAe48oC4JkCJJkmQEXJ8wKztk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xYsWLb6SxYsWLFixYsyzLM3Ls1M1M1M1CkKRH4zn6uojWicvTAjznU4n8ab0urvERDKW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S+EuTyTH7sJuDw+IU49qVyMWaTSNDRdok7n9snliPlR5fwl+Z/H9P/1fEssbwPKmR4ER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HljI6auUfd8dq/VX7fnNf4Vv8C51pmghGxYsWGWYkxFsnlHNjysWENZ3HIgMfKRbagt4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WemnVevERyRI8wWTJFPKY+aYhkimVyOU3tBC77ZW7LGksWLZWLFi3bA/rU3luWYyPEeM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+kRDgllcv3POJ4lH05MkNZefbV08PiiMlLOERR7HlYcS2em44mJ+dEfw/9p/H9P8A9f6z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zHhZQJfHzlYiYrh8Ix1PVBPJf4izt7i/yn+w/wBbUXNRqNRdCSLdljQKJY0jiOJoIxHA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qcRFlho51n6cEryxs7Ro+qcMmSeUMpHmCymLmCylkuKnKyqFMXuW9+mVHt/ZIsS5fxXG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lyIgM5LZLsQ2PsuV/wDqZvJoa92xQrODp1FNQjvHsY+xxuSiIuXMRG5R5l8P/eXH6f8A6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4edMhwhECQxcZIxXD+KJK8a1O02sl7j7rfo+P8Be95/14CW2ktk2J9l2ahTNRrNZqNRd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NI4DjvAmripmgUCirLLGSssHC0PqU/TRj6YLJkhCETPMcpkeY8EyPL2i/kspcw4/XsWL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3nLjsjvVt6o+knzkskMsLJjEPNZI/JHN5NDXvJajB0bCF7UiazlxS+c/hH88+PZi0o+wiX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XwPKBT4IkSWUeHkjFfF/E8Vo3JZLsea7k7L9a3vv3PHu+Muex/oLO3u+f1aYsmMYiOcs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NZqZrORGsUzWQd3T4PFf1VV6aP1CV503ZU5Go5HEUDSjSShtGG6iOJOBGAkWJoSZPjyM8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xDPy+c/GHV5pb37V2eRvJD7UR/JL5d1vdwlC4kIXtXJEi42Q/LU+EP8AsT4/RQ42I71U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hjKZTERETyhxlExf4/6oXxk/55x9bz8f4Hm7/wAxPb2Vk+fa8f4VNdkjzEWcnksnlLKG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WHW64ZUdo0fVXxD006j14mxEsXaFUFUZrZ1DqCqHVOoa0KSFNGpDyqNMtmo7pdt/1o8r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/bN8Ybg3vLkjuvKEWymXyWTyWaZiqempVSfsP28LS1yitKSF7DWbGyQ3Ycim/wCSr8Kf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tWg/TU4RiOGhokiBT4RHKWUOHlHnFr+NfAXFZfz1uXn4/Rf+OuX+svafZ/XPx/i01nIl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PKOcskPhLeJN5J5YdZ4iVo4CJjp2jQ3YtiLJZRRYeUTSNZJGnK7He0pbqQibFMVQ1ms1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uLOyGW9yHN/TU+SyqfGAuc58RdoQltF71LCILapETFKxrNRLfNDH3NalOOiTSGu5j3LF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fs2GSRJZTQ3Yo/lq/jo/nn+o/wAlP4VOCvwNFRbQKQiGUsocPJGK/EvgRKn5MRHYfKFm+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8DyPu8//AOHWciQiKyZIYiK2ykMQs3kso5Te4iPOH4GYtmFWml9Un6aKtHJZJEcpCFsa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PiXKyqCRYsWLFs98tzUzUzWzWazWazWazWajUXy2NiyLHhwu1AUCsrKJHjOrxb0xjtw3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kWyQx527KkdcWnF/Icc7bL26fzobQXYvYYySJRyrGFf8tX4UPzz/AE4q4/yUvxz+KKvF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COT5IcZ4n8MfgIrJasR8M1lbvv2v3H3L/Lfv+P8ABR49xkso8xzllEWcso5sebIDHyiK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X1VfjS+oSvUjwskIQhjEixYsJCWUhIqcecpcpbWysWLFixYtlbKxYsWLFixYtlubl2am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ao6h1Sc9WX9c6o2UZFVZxQx9iWTEMeS7UVaWoknBxs1KGb9un8qT9C7Vku1jJIaJIqrbC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AJ5/pxY/yUvxz4KvA+J8Q5pcIQ8vNPjJFf8ADH4kTFPTKb1UpfJHH6T9x/qv/A8e6zz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sMnlHnOWUeMn2wJ5IiUUQVolR2VBasRXdoVPXibFsvAmRkNlxMuMuIuXLiKzI5PjyuOy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srFi3sQKj2p81bWyfx7J7zl84knfJEOGh/FZLsRIeSH3V6WuLTjKLTgxrK10P2If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iFmx5NDRKJViYSP81f4Yb80/00S/JR/HPgrcXJPaXEOaXCESzp8Z1vxQygfUFtR4kt81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v2X+6h/5V/f1GouPcSEs2OJpIIsWLFhRIosMeSQywiZESNJQjniHtgImPnphR5iW7r5R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+VlLiHP6ds7ZW7IFYiXvkib28Zw3rP5oZc1EZbSZqyZEQxiZL28TR1ry16eR8+Gr5PvX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XcxonC6jHRKr8cJ+afP6b5ofCfBX4GyXFPmkIRLnKl8WLKpH+KJYpmLj6EV1aQv0H7z9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Rv8A5Pj9O41bO5F5blzUai5c1GousthPNq5oNBNC5RKFxUxQFHektlli5bYZaKX1Sfpo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UskhDPJLkRMp/uIRVI5PgXyfZQ/JUjeaVhvNE+yJc1FxMZFjH7CMVQuU5k42bGsmr5Nd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ZYlEqR2w601p/qS+VD4T481+B8PiHNMjk+cqPGSKj/jhyR5xH442ti47v5Zofsv9nwLt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sS/yGMllEihlh5RNJpLDLizuahSZqJSEXsRka0ayDu4cIkVXrqv008fK9eGVkaUdM6Yq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GhkosUWWGhiJPbJEyHH7aPFTmOU+IkU283xCVoqYtxo0iiaWSTLMXAi2cUSETyQh5Ltx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Ph2HlYfdRdnB7R7l7NsmhxJU7Slv+o/nh/hPjzX+NhkkQKfEcnzlR4zkvRH5s84namqg5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TF+2uxL212r9p8/v7/pyJiKeTGPKGbJPKGbGLKRElwhCKK3tlWdlhlrr4p2jL110KTRrY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VR1Ea4imjWi6E0XWdkSsaUMRbdIsW/aQ+HvLKpxDilK3ZPh/hKY8oct5SzQiXZ57H3Xy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RrqZeWsmsn2Q2lSltDnuXuMlEa/SRL8mG+E+PNb4WGhraHNMjy+yhxm/xr8lhKzxn4lIp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5L3l+qu/z+8vbfPtP9N/p6R0x0jpEaZoNDHBjps0MhBlmWZIdxEM5ZIlwImxC4KJB5Yu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S0aGVvYuXLlxG5ujWzqMlUZ1DkvZazqHUOoazWajUjUXLousrI0ljSaTSzSyzNzfvRLh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zq8T+CKYxEGOQiWaIkhdyLjzWTyRbUsZhtKw9RwlMa2HyhoaHmyjIgyL7Fms32tlxlho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5ML8JHmt8EW2qLaPNMiPsw/GdvR/7IfNaOqksOfbldO2S59pZ+P1H7vj2/H6nj/Atm8m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Y0I6aOmjQjQjpnSQ6B0BUtnSHSJUToHRHSOkzpslTYqUjRI0soQ2ihmMdzD0lGnjqcpU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SJRkWkb5XNZqLl84MuPKxISIlQSuWLFs9zcuy7NTOozqM6p1jqnVR1UdVHVR1EdRGtGpF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lipmg0k/l4j8c6xU5RAfZFjzWT5WbyfK73lHJWlD6jhHTdCp1Yr0ynDKSPLQ12RdijIQs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FuxjRJFvfRNerC/CfBifjSd0uKvC5pkBjzw/YvhP8w+X8OmKBVheMtmxe0/2/H+F5/Vft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sWyZ593qnVOsKsdY6oq4qx1UdVHURrRrRqRdd9jShxRoR04nSidJEqZBbDJeuqtk4qR0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R0D7c6A8OPDH2p9qj7c+2Ptj7dioyJUpnSnfRMdORokhXRUuRL967LFixY0mk0lixYsb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CqSvDcqSslXOudYvqJfHxm96lX8iFwIvsyOVhoihkuY527GskLN5XHLZS2emaxlGWGq0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yq07CJK+bW54KMt4Mg80LJexYebzsOJKPv8AjB/CZ5xP48O90VeFzT5gS7MN2Q+FX/sDP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mYmO6GI0+n2V+u8r+6/37/4HkfFy+d75XFuabD9pIsixYsWLM3LsuzVI1yOozqs6rOud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51xVzrI6yOshVUdVHLWVXjDeqt71kaUaYmiJ04nSidFHQOgfbjwx9sfbDwo8Ij7WJ9rE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+2kfbzOhM6MzpyNEjSyz9yPMSsKJpNJAfavyP5R7odkSXD5iMeUhCHkux5+NGygVqSqQ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NGd1Xo6WmSicNjWcXvRltAXAhZLJC9h5WLFholElH3ntLB/CQ/lX3hQhpEVeFzAgS7MN2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5N+iU/X1BVC+uLVpZJ7f5fnK23+B5/evZ5PktbNJyelJ3SHL22xsuQFk5WFUNRfO6Lo2L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LMtI9ReRqka5GH3zxLtHAq1P3rmovlcujY2NixYsbm+djSjRE6cTowOhA6ET7dH259u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aDwg8Gh4NDwaHg0fZn2rPtZn21QVCoKMypTmynCxOLWUSw+yHyID4ysMjkskSPMcnlLi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V6UasHGeEqppqnNVIV6JF7tXOB9mHkRIiF2IXa83lYt2PccSUC1sl7KJK5hfix/KpwXJ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PDdlP44v/tSy/rWuq1y5CdnVV15ExcZv2fPt1GnH3r9qHLNf5d+669rxxkmPnJ8qDbcL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95CltqG87ly43kmJ5XGzURe7mdU6x1DUaiO7oqyy+pVdKoYvTFYs+7FikLEI66OvE6s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Nu+/Zsek2LZWZueo3N/0tKNETRE6cTpxOkjoROkh0LmJw66NPc/s83xD4FMeURjZ4Lkc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EM17EnY1IU0KaLlenGtDRKjOlKzvqjVoiJK41bJrKiyDKYuF2L2HklnYYxLJolAlH2khm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nxGS4XyiQJdmFHnT4xn/AGZ5R+M4fyaInSR0IseHsVabgPKMjb3dtPtrt5/TXu+P3be6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eVheojSFaJVsoyllF6SV5xnz7UllFCgaBxGsrGg0vt3Ny+dyUs0LKhytkM+qT1V6EGdH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vM11Dq1Tr1D7mofdzFjZH3zFjhY9Cx8RY6J97EWNiLFpn3R9whYhHXidaJ1YnUia4mqJ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Ll8r/q412wtIjznP4/8AgiBPJZ+Mo5TyQ3nJkc13ort3tsott6ouc30YTbKkOrH8ZQnY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uPY5JIjzS4pkRdq7H7DOS2dholElEt7EZFrmGVotj+VXhMZIXyiLsZhuXnS4x3/ZnlT4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WZOnqjVpOMuHci9/12LtX+W/13zfsvt2vNRkykoqShC9SGgkir+HOlPSTVpe1UyghHiQ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slE0GkaySHEkWGIWWFjvlWdo1nrrYSmVklB+qvsWRaBogdOJ04nSR0TonROgzos6LOiz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OU0daoj7moLFTFi6gsbUPv6h/wAhIX1E/wCSF9SQvqUBfUoi+oRFj4ixyFjULGI+6FiU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OrA6kTUi69z6rK2Gh8YcZ1eJ/jRAluWEMWTyiMnkh5sjmu1DES/JNie9R3J/gStGLKlB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qV9SlT0TqUx7jWnKxQZAj3L3OSCGsrZsaJRGvYjxh5XhbaXyqfGIyXEflEvvyXyZheZZ0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FExc7VeoKqdU6p1SpaoqtOUWJiYux+x57F/s2/X8ZrZLm7WagyMNBexqNQsQ0KrFk7WdB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pasRC0falyiAhjGIjnLJIjnLKKJD5GiKEhIw8bJZY+ppp0FeWEhtjpaY4dXlYtlcjkzU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tmtimOZKZJptxTNAoo0ROnE6SOkdI6R0TpM6TOmzRI0yPWXmKdRHWqixNZCxtdH39UX1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Ni+qH/KI/wCURD6nAj9RgL6hA++gfexPu4ixMWdeJ1Yn1Sopv+i+OdUrfJFM85MXZAkSy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Xa8qj/kZG2qfzrfHxFH9KuGm6cZaZQlcVpKcLlamcjVnyUimR9xd0Vkzzk82SQ136rLB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zRPhfKJY47MN8nnTPqP53lSPqfprajWazWdQVUdRSUoWflkJFy/d4/z/AD7G/a/3b5+b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NRfN8x+Uto9SZGqdWIqyKtRy9yPMcmSyiux5RWbHkifZHKHNJelDPq09sJG7orTD6jPbD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Sw+1FiaySJIV77iy85P2LFkaUaUaEdNHSR0kdI6R0TonSZ0pDjJF5oUpGuohV6qFiqyK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6lX8iIcZP4iHnEZIQh5yI8ZLvRUhql02dIhS3q09UenIow9VWpGk6lWVSNeDKM9Li95b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VikykRF3rsXtMYywywySH3TMMMl85cXGyfHmB57MN8nnSPqf5cqJ9Vg5S6MzpTOnM0S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KkbZxewiPOS7FwJXHz//AI3x2MvlfKFFtdHQnc8d1yexceVvdiRykSyjmx5RyaGPJInk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N7fUZ66+CicUcY71KatEY+xiFk+5FVkeVEqERZPOw8rFixpRpLGksWLFmb5W72aSK3aR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+z7I/llvJEeMpcZPOOUjwhiykyPtcR1b6zU7UanrnO0nVNbHN6raac6t3Vp3KFQgyqnBt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FiZfJdq7F2r2H2NDQ12vjDsZL5S4bLknt/amS7cN8nnA+pfPKjzjI72eVkaYnTidGJ9tA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pODllsJkGLJ85vJcWLZ+O3zz2efb8f4r7H7iyfAyMWKNilL11JaXN05RnzfvqbxgShZF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iAspDyjmx5RzlkjxLJiIZUVnXlaM3rrYGO1d2pv14iPAxizYhZPKxbsqEFlVIoSyeSyf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rb6Cwinx/fswyvN/IXAiXHahjPER5+c12siS+MELnVZU/wAtb5cNPSQjep9Rq6aMF6Vx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tVU6UqdTW6tIa3okeMl7q9h8ZPJkkNDXZdacISJfKXDyZ/amS7cP8nl4pn1LnwyjziXs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ysWKlKNRYjC6Ha0uHf1XLiatzl5L5J5bFrotfK37Tzt+9fK3u2yQ024xSNrudnqZhm+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UTUEP4TVi+0aqKlP24IWUskRzkMRHOWSJZ+URyo5/UJ6aVFXlg47Y2VjCq7GPKPYlmxc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t2lm8kvYfbb24IlwuYx9FWOllMXzzfxpO0VyufAh5eM0POOTyXOa7kVH6IcWsKPpoflk/W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S9Rb0xe0laVfD3pwkVEqkJpwlRq6lVp3Ielx47l2r22PN5skiRbNmEJj+Uvi+R8f2pj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z6oLixS5xztSVQ6h1DqHVOsdc651zrnVUitQjUJ02iS0lN5KRqQzzmmN7ZI88Dd00smW7b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7bG/bf8ARXcuzzl5t2s3tYsarScxy38mHdqtW2nzws2eTyt6RQqaZSSkafSRlu/ZS3ib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LewkWLZSyiioIfHmIuEt6a2GfVJ7YSN5YdWj9RlthI2j4J5RGPKOTyQnmhjES4XyF2LN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vVBemv8Ak8riA857R4oRIjEInweM0Szj2eVmu5E1eOmSHCTNMyhTd6kWp7mGhepjdqde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oQ/g+oYZ0XQqGKpalCWhp6lKJDJfqseTyedhoYzxTV1g0VB8y+Mvll/an2sw/wA3nA+q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Uf+spGouajUajWazWdQ6hCvZxqRmYinY87ZXFPZj+Se/bfLk2y8+ws138lsnlY82eSWw+2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Xb4aOOx83sbkctVhz31F+2PbbJLNFHjyUaugqfG1vatlcuN9lxMvmi+djTlNi4ktlEis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fK9fBLdemljXqqUVZPKRFCGMSEspFixbOJLh8oqEFuL3H+hAqlHlbRnvPz4j8c6vFT8E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PJCJZouIlxbdZPviVJaUqlxyY6hRndSq3eswnqU5/wD0VZITRsUmlUp/jxSToW0OhPWY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3IiyX6j7H2MYxrKErGF5qD+UvjU+eT+VPuw/yfGVLn6t8F8Snzi466H27Pt2fbs6Ex0Z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GmRZm+SnYhXRUgrilbODyjv7d8k/fXBsPcsPs5ysbFhiGt0s/PH6nkfGTHlu21c1Goch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U9p016nTsL+MajVU4SWXnvijSWQ1mkaS3fcuXJM8ovlc1FLfOu7Rb11sFD013phfViIW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ojgSpipipmhkoCgzQzSzSaGKLKh5RUIcey/0/MUVCkSfp8+ZfGPxzrFb4ohksm7iyeSE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8njz3IxXxgPmq98N8I8qO+DjaF9eNr/mhG8fNP8AOtqVae2ISR+OSca9OtDS6UyLuLKO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uMC7yqEvlLip8sv7UhoQ88P8/GUNj6l8IfBkPlWX8KRub5XR6T0GiB0oHQgz7aA8FTY8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6dZVsNUpsTOUIRe7TQhD/AE+C+dy4sti6yucoTu2XHxdiZfe48+EePGbHl58Z2G8ucvPJ4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19TRKW19r57rLzks+S2XnvpuzxEfVuUp7yjrFRakld14W9i5HObyRHNjyWcsok8lx5RH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pVNNKgt8JDbHTssPyr2TZrZ1GKozqHUFUR1BVDWhyRdF0XRsbGxULbxKiuKO1srezfK+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xU+USWUeZnjOW9St8iGSHl5ZbKOU+EMSzkQ5fsIiYwhG8UVlYobUYK41Zx9FPCfkrfnp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6MV6Z1nrK20YaoE4qtTXpnAWS7V2L9J5MsNDQzDT0TvqjL5vifysNbP5UhnnOj8vAiH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sj8qn44zNaFNGtF0XQmjbNNZWZuXY/UYrBbyjKLiy+SelbZL95bex5L9y4yRLsR5dyxYZp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2L7O99zTZeG7PUN3at2ebFlmy3c+zxne4vnUeqCypVWjVc6mgq1FJewspDyh2SyWbG8o8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l8R8fVZ74SPqobR+oy9OGj6NhokXIb5MuISGSdmnlc1Ckxtk5EWcKUt9RrNZqNQpGo1G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xYsWLGk0lixpZpZE/rJeqEdpppkPk/m+yG9ev8yPB5nwLnSaS24iohZR3GrZS5gNFi3f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b1PUQj/DD0teqWIlahhY7z/LGrY1b4XfELjHTWrUr1ncwCuYqm8LVxDjJ4eWS/bYy2bG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3xJepIY/nSJZvKl8k84c/UfxU/j4j8qi/j6h1DqHUOqdU6p1RVjrirkcQRroVRM1GpE6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oNON4uSuask2j+qmasriaulc07vs8/rP3kXE8riby87ZMlJ6ZXu2iL3jKTc1uo2VzXvc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1jSW7V3+Hw6P8TjbO66CQ6No6WU56H+SM4uPtseUF2PJZyGxCZJiG8ockFdx48VHaOOlq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XerRVkMmRIjJMXMCPMx8xzYiQ+YIlxzJRNJoNJoNBpNJpNLLFizy3NzcuzUzUzUzWazq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6iIu5LaN96SWmvZTls4kfm+yh+STvJF9llJ5R5LjyRU4E90OJazkt4ZPJd73WmJoiaEId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hRsOlc6KOgjB0kqhjY6pdEVAwNP141xc8dS6ZhnkhftPseUsmRdhyvJ/F/IfEvnSJZeH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vjvw0/ihcy+DfquXLmo1Go1mo1Go12caxTxAsQV8aSqOYpWSqGqEzpFSJunGo7qd0RaF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m5ZW82LFh5aWyxbaw2ySLdrzeSWXnzmvbXJ5yb2FY1LTrSI8aC2zas3l5Yh+xb9B87kK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bJHUaIaZxlhyEZU5TbcPPsyzjm81nLJD4eUhEcqKEMxMrQfqq4OJiHaD9eKhlMmQPEhi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JsXKW0yCLZ2LFjSWLFhosWLFixYsWLGk0mk0mk0mk0mkpoqcJb0laGIX8iIlPsfFH4CH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ksqmUeVkyRBe4s1lh6WoeFTf20CrhrKSsIoO1RcYr5EpqK+8qQKmqcqqbWEdmhCF+w2WH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nzlL50yYuyl8l8RiMb+GnxE8v41MPer9qfas+1kPCzPtpn29Q6Mx0pnTmaZD1G5raHUk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VjVvOIy5CYmsovLwMvncQ8rC5z570n333PPveL5Nouhs0yZ02RSQ5o6m+pv2fHn2Gvde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Rq09L9Wn+vBCtsqyJ1dS7nmx5IXHYs2SyRI8nlEeCiLL6lU/joL1YRGNlZYVXkspj5p5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C7ahARVIC77ZsSLZ2LFhosWysWLZWLZUyqQVyJX3mvl4h8M6nxjthyOaJCzTL5ORISFt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O+bzRc1o1ITRwaleliIRi8Yj7pk8S2alMkrFN+um7xxUd6ktJLdjJIpLePCEL9J9yGMe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k/lTJdtL5R+IyJjF/DS+MOHzHeM4PqaWbouzUazUi8S0DRA6UDoQPtYDwdNn2FMf06mP6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wvSnTo3UsOzoSOm4lWmO4xbCqXyj2WysRz3vexc1CaNSL2G0XvkjSsvFs2jTtYtcsPPx3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riRoSPSOZrZq/d8+1SqClGTdODKtOykrPf22PKObGJiyYyWUSWTyiIXNP4rg+qTvUwiv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04aO1rZTPNNZSyiR58VOY9viRTPE+Y/s27UVSit1zI8qXoj8M63xlthyHYxdi7OEXIl/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xbanuOFzpk/S73aiiyJpWhL0xjeMYolC5HaeGneP1GcYDY82U/kuBCyWa7V7yyfYyRbJ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5k+2l8o/AZHnF/hhxTJFN7Valq3VOoa0aol4l0XyuKRF5bm5dmpie2ORRnpOoakXQ9LV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M3EjUTLkflKVxG7LbNCV3JD7G+xZ3JSLnIubq63POfnLx5RYXO5YVixKyG9WTTk9MUak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zXal3vNfsLYVSRCvvUjGS6J59ljiaSKytk8o5NDJCykRJCILKBHKo7RxstWIwURbU8ZL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iGUjzERJk+YiyeUhlMlxzJC/dXFQomr+OfxLHCzr84laaZDsYuyPOfPZq25yWS7GIQ/h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qQ9icrkfjSV4unpGxO841+lCcnOTyedL5LJCyWa/YZIsMY+R5ND4fyh3U/lH4DI84pfw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K2J1nUOodU6p1TrHVOsdUjXI4gjWR1DUVcQoJYy5Vq6pqRqNRqNZGe7jGaqYVolCUW8l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2jkfqNjTd2sWLWyW8vI+1rJMfZffNCy2Htky9lrgXbdpGjJysa7mouc93PbJbZWyt+8s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SVRaJLv1Go1Go1Go1Fx2FwmXzcBQGtpESSuRgRiWKQhmJlaPyqYKO1d6afzxEFlIlyiO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x7ETeVMqEOV+94fypokrKu9oofMux+qtjn6iPGbF2LJ9ryWSyXcipL00vgaifzi/XdW1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0qdUZqs5O+THnIordZL96Wbyt2sl+SAy/ZT+UPgMjzifwwQsocfUf+zuX7Lly5cuajWRr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lUc3GdjqCkQvIqXiajURYmUWfaUsRTxv0qdOVShUgbosyE7CldI1eqO7L57DLGl2LHAjg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ZHngjZnhvZvfVE1F5lpsVNC0oczqDqMUnd7+7bK29ixa2fj3X+g3n5jWdoxjJVI6Jnjs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bGoTzuzUdQ1Mcjl8FxNGo1XdJEcvqc9NOgrvCxMbK0cJuRtaw4IlSV1SR0kOkOiKiKmd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2dORokODFFlQRAqsp8d19/1WIlwvnS+NUrlLnmo+yG+IxDvVRHjN9scnlpzY+Vxmu5cy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t5J6ZOoazVqI7RdRMdQlP0POQ3fNlFZr91vK2zHkxj7Kq9cOTSWzh8qfwGLmv+FfJZU+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7Vn2sj7aR9tM+3mdGZ0ZjpTNEjTIcZD1DcsriEYbDymaI01imnEREiUnZ4KXoxX4o2ZP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X0umP6fStWpToSUt7tEe6+655NJwaS/qe63Lb6Ty0aWeVlNxvr9O7NLZpWV0axzkana5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Pst+r57VSvSat2RdjaUR9rJ5Q7J5QzY3lEmIkIiJEVvFWiuD6pPfCR3w8dvqU9sPtDdC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zrSOsdY6qI1hVUOpE1xOpE6kWRcS8S8SdmNEWT3SjY0osNFixYsWz3y3y37b5XL965qc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vegQ+T7KH5qjvOKzueGW2zWTzvnbtWb7Ll8msrFjSWEM2tLdje9xvsiruCFkvbXsv2Hm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lNCzayh8qX4xi5rfi/tHKlxik+qlI9SE2XNZrRriektEUIM6UDoQZ9rTHhKY8FTHgKY8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emElKROnclhmdBipsUCnGzwPxr/jhlyJDRUjGZWwDJU6lJqpcix7ltrHhm9iPF8rGxtk3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t+tlpW0noUXI6gp2Nfdft8ezfO+Te1zxfa5zkx9qyfc1tz2s3tnxn5pTSJxv24eVnV2l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XMM5DIiJiJCII4KfKym7RxktdfBIT0wxz1VaMdrZTFu4osSLiVzSb2kxZ6ma2SbHMi7j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nVZ1TqiqnUOodQ6h1EdVHURrRrRrRqRqWVzYsWRpRpRpRY0mkaIk1qI0nanTuSoNqv8A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YRDgcHnJcFy5fK5cvl4yueI+xLnO28Vd/azZSwSRKjRU54WJSw6lN4JCwTKtN05T4JErj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UoWEhe6v02MsMZLKw/YkSIfKl+POr+N/kjlQMbK01UHUI1bHVia0ek2E0akakRmi6GjS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qLkQo9JtjNZdZbZYImU8oD4k8kVaSnCvh3RqaiJF3Ny9hzV7q27Nz1F5Ibm3d230eo0G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rY2+7g87nnO2Vt+/wX2yZftkcl7RWd8rly5fK5c1F8k+5otmu1OxGomp0x7Z0VvNqUvP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gjzHObyieJZSe8SnlSEMxUtMOZ4OO1bam/ViKeyGVCPK2RIiRymPmOchE8qaJ8cz0mks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pNJpLFixZlmbm5ubl5GuR1JHUkdVnVZ1GdVnVZ1CJKViNdWpTJzXTrSvVh8IfHOp8KP4m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euxLNew+ckNFF/yTxM4FOfVhWoJkalo0XanBytGVyrFSk3dsY0SiNZRg26FGxYsLJdq/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5cbJFN+ui/40PKf45flWVE+qO0lUOodQ6h1RVTrHXZ12ddixDI4ohiSNa5rNYnqKaMVH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Z6zWKYmYEnyvkyJLjOI4RkVsBTqFfAVKZ8RSskO4yT2uzUy43Y1suzVvcuXz47PJbe2e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LCQ1lYtn5yefjN+7fJMvlfK5cv7kJloylUpIdPZz9PdN7kC2T5nlDN8TeUES4HwRI5U0R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vLCRsY2WmGG3mtkS4kUsrkiIspnmObEPKC2qMghFsrFhFixYsWLFixYsWNJpLFixY0lj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VSC3oyJzWlu5/wCa+Odf40/TQ6euKjnDmSNOz5ySNJpNKNKLZvJZvusWFlDaUYxrU6VP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KNismirW0nCuMYxkabkUaOnsX+GxiRLJ5oeVy4xnEqW9KGTJfCX51lSPrPwyuXLl2XN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FcpVdRTREizFfGqtSo7Fd/yahMiyDMC/VMe1UiSLD5I5XyxGCp1zE4CrRz2ysll4yv7d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7/PtWOH+j5PHeiPy8ly/f5fx9l8lPORJ5QzZLlcxJZS4SIZRIrZHj6pL1YWN3Q2j9Qnth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eT2GQWcyJFZPtjsVCmsrdiysWLZ2ysWysWLFu23YjxPlCJti5fHZXJfChU0yq7S8lMZ4l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x+4hRH2Yetoca0GqmIjE+7vOnUjJFaShByvKQ2NjYoORDDkKajkv8F5vJlh5y7GPtmYB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Kn548mHW/wBUpa6f2zPtZH2sz7WZ9tM+3mOhM6EzpTOlI0SNEmWZuUKlihXVoyTIGKV4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6aiIkSBgn6pfGrtX8RGSYjk4ZYSEbMxX06lXMT9OrUB3WTGjbNJlvYvknm0PJ9nju3zf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93n3fN8rnjsRfut3ohnIYiOcmPmKykImRIZU0LKXwxstWIwcRK1PGO88OrLKYuYLKZ5gs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jxPmmtv3US45kkJFfYif2fZV/I16q0LGrVSyp8vn+ss0u5+ws75KZfK+etjd8oVnEhjX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ouRTwxpjHtt7K/aZ5Hmx9tiS7Gz6S7wHl/Wv+ePJhzHL0JM3Ny5qRdHpPSaYGiB0oHQp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wcD7ewouJGtKIsSpi0xHUuYylrl0GKmRiKJhNpf+eJ/Lk2XuRVzD0XUlWoVKUllHKxE2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9GsVPp9eEZU5wEK2SeXPa81lfNF9s3+gv1H3I8vLhPJZeBcveWd9xexZkVvFbDJPKIkW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cXEyJDKkIZiZaacnqq4JbVvTSl6sRT4GTIEcpiI5S4lzTzkIeUR8eY97/XRMhyhFbmBH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rT1LeIsoHLlxnHufsXLl+2/sJlhjTZToNkKaiNlxfqL9N5vJksrdsuJbFxjPo3zHl/XE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x34lUOoa0a0a0XibGw2hMuhFjQxxZpZ0zpH2zvG+u8YKrNX1FxCKWzjvTxK9TESyWx9J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pqkc7moRc1EoQmVvplCo8R9JkidOdIumSiJNZXy2OPbbLjyvl4H22LMsPO4r5+S+Xgt2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vKHk/ZkR5zkR7dsrlxjRoQo5tEo3NBGJLjz4cXdRZFFimiJ5+pStSor1YVGNnaGGV5xG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JbEmf2hkyRFEsolTiHJHsX7DEiZTyRV+VIpO8s/FDesvnNaSTuLkiQJMj2Ieb/YpxPCj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tX6ryZYazeTJjLjPo7/+h5+MX/2keKPy+of9ZT26h1TqnVOsdc646512dcWJZDFMhibi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RtXemTdytstaNZGQmU3vQd4YvjNfEw83GX/JzJPVKwti4uy5pFnWpKZX+l0pKr9PqU1K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+m/d5Xt3zvldZNl8tixtn4LFrJ91i2Xm+e98/LVs/HDtnyec3wcHAhc52zuWuWLDNRqNR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yTFlGwpI1IRHjL6tMwqvLDL0/UJbYSPpikdNMlR2eHu4Ud+iOiSoMjRYqbHTZOnIVKRG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kS5IlQgIXYv2bFUhlf0y+VL40vjm/jQIfPaSmrMW8bWUB5XyXa/14q7SEi2b91/uPJ5y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L6Vti5ZxW2N/7SL7Ufl9SX/yx4HfK5fK5cuXLmsjWsUq++H9QhPf+uJ+a+WK+GouQkQZ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/HkxZJ6W5JoXGSFksrj4yuVBsnCEyrgKUlUwFRKUJxGWNjScD/W57GLi+9927moTHL1Hm+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sKydjSi2Viwtkac3na7samJXLZJbCV1wcl0WsI5NI1l5jnLJCRbJjZHJ8okxMWSveHxJ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DjvD0xx89U6WyU2hVmdcVc+4FiDro6sTqxFWidWI5QNUDVE1RPSaUWROMSaIjVxU7GhG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ljSyzLMsxJlmWZZm5ub53Lly5cuXyXPirzERLg4hD4Z1fx0V/HD1RhOxVd5EDxAl2I8d6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/oPNftvJj9mRIln9PdsVLnKHH1D/ALKyofLHK9CFKVulI6MzozOlI6UzpyNMjSyzLZWG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iYjxiV6rGK4ygt4FMwfxxP4olybFmsriLbCZYWSzeUh7ks9mVMNTmVPp8Spg6kSVGUTT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8fsMa7Gy55vk3k2XLly9zUXz8IseEWRK0ixYttp9KQ0jSadxZcMsiJcvlLKIs5PKA+GIk9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ld2p1Hqq4KNlU2pVPViYLaw0SIsSLDLkSzGOQmzc3NTNbHNjqsTbPEqlpdZirM6p1TrH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qjrI6iOpEVSJ1InUQpxNcTUi6NjY2LIsjSjSjSjQaC1hy2cLnTOmVY6Yx4ltFbRzr/Bb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ECXYhjF3L9LzTyv+0hdy955P2WPKoskYL/tMeUPj9S/7OVLnEfjghF0bHpLRNMDRA6UD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Uz7OmPA0z7CB9khUpQIVJRI4qxOfUGivC8egzpMjAgiBgeK69ESRL5IQuxGvYSsai98/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nYhNMxEtKdZyVP1SeHjIlg0Twk0ODRb0322suPZ47PIi47dnPZ58fp3ZznqZqFndouah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1o87X8Fimiw4niTyhmyeUCXB48wzpLZD5+oVOnTpbvCRsYyVoUFeceCRMgIZIiQykS3d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Lh7z0iiaRxNJpNBpNJpNJY0lixbLc3LsvIuzUzWzWzWzqSOozqs60hVGy+3V0y+4Z1yp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ZiB7Ri7OS1Hm2TIEh5Lnx2S7F+khbK4v899rzsWGSJFiaHtIwH/alzlTPqv50eKXyq/B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vE9JaJsWRbK4myzLSGmWZ02VqLtGr0ini1OTmmbDsbGxYwJU5gTHE05LJdqyjmyxpGho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XqrbwRRj6slw4pksJSkVPpxUwVSBOm9VnmrD2Z5WW/f5y8/pXOMlxn5s8vDy4zQ+xi44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cllT2QyfDyiXyYxESYifBTyhzD45fVqm2GV3hltjp7YdbZTGUluSGR5QioeYcD4IkzzEq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hIsWLFh+xYsWLFixYsWLFsoIlw/kkWGR5/8AWXZX3qVhcJ2yQnvIgPnKPOayf60Obi/W8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edhks2VEePp2+Llz4KZ9X/NlT+U/hqtPWazqHUOodU6x1jrM6x1xYgjiBV0zWh1UVMWi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YxLlzUKQmRMCyXP9mXL5LsQs0+1bZyZMkiRcj6nUhc6NiS22Kb3yvnH4qxWoUqiqfTol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b3t6d+x89vj3l3ee1cjEblt6KVShUWl+MvHZ57fOdyPGUnsxGnZxaNx5QOCXKJiIZUVuM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Iil6Y42Xqw69OU8qaykMiLKoxEeB5yFyibKYhZ2EvYsWLGksWLFvagVBZWJ80+YL+Ts+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MiPDzjy80vf8exHJf61i2cuHmyaHz9JV8bLnKlz9aVquUPk/xVF/Pm+y5cuXNZ1bCxJ9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jWai5qNQmQZFmCfqkT2qriasLsQsllHJCFnclImyL3kyeS2NaLonx07qENOTEskRGarG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TwsSphZIlR30Wy3sbDz3Hk/1PHhdr58Qux0ZJYaThUxO1bu8+xyeTY8DJPKIjy0SygN7P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ZXdqdX1VsGie0KvqrUuMqhHmnwyeURHifNMWUs2LKoQyXYu6xYZb3rZIqkVl4nzhyj20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ZxGR4ecSWS/QYlctncvl4XERfrrvX6LHk8vJYsWGSGx5sqI+ix/+piyouz+t7yieKfy/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8rly5cuah7jGy4mLKIi+cSJEwb9b+Fdf/AEDZfsQiwtsoiI82Ll9nyx7jHHeSHyxEoEe9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a28yGSJ2alQgyeHZOm09I12LK3auzbuY17D7FzwYbaoiUFIxP5Off8j7GyWUBZPiWUES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0VsjzjZWprnCIxLtTpeqolsXJlPlDJiIiJEuaeTGIeUeHx5jkh/r27pkEI8S+VH8dH8e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2h5xyQ84jyXaxeyhi2JZN7dscl+k+1ZrLwv0n7MiQx5sqI+ix9b5XCQj6uslwuY/ixC/n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E6MT7eB9rA+0gfZwPsYn2ET/AI5D+mof0w/4xn/GM/42RLAVERpSUo0JWlSlfps0MjER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7VUTEr5eELhZx5NiJfJRLDRtlIZNb5SEh851G7R1TcVYREsWJvKRMvfsY6cWfbs6U6b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OMt8trLs8ZsebXtoUbye0lUIVLyxKs/0Y83eVhxHC5oZGIkWJJjixR3iioInwiAiC3hs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zCQPqMrLCrZcE8qeTJcoWU+Cnk8kSyRMXyjwsn7D/VlzDKfD5+NKKtDOr+OltQFC8c/G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5NZ2Hk/Z5ylmxC5jkv03/iNjGWH2SPpWzeSKfP1rZeVwuaW9OvZV7RLRLIsWRbLc3FJi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NYpEmrV1arTmlFuJsbFkWRGKIbTp/jxq3Q1tEtukLLxkhO5Y4ERLlyTPAyQ+S5IlK0eo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hEXsmWHlNbabD73FEqCvOi05RsaSxYaz8Fu1c93jvpRuRsiEYkqTTjCzxMd/09TNRrNZ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sbGpWqNMiWI0xU0aCERZSdjHT1VMNG7oR9H1CWqWHp2WhmiRODNEiEGaWO47kULKYiPA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L9/w+Yliq/SvlU4fZXfoe2HW7tKnloZoYhcoayRMiXE9s/Plmo1Fy5cuauyQuW8rdkGL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edhjy+mv+fyhlJer678CLyofjx8tOK1nUOodU6x1jrHXOufcH3BHEEcQhVIsvEcolXFU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qNSNRqNYpEGRMP8AjxvwiTuQHzcizzmtiLy5EX3W5bK4x8PckOW72OY8qpTZCnZeMnnH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uKZUoolSaUotFmWsWHycDWXi+T39hdyk4qEoyLWFMRKaZL2n7NhomXIbiRYYzUIeS41i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KTK7tTru9XBxPjRxDvXhUsoVUdSLLwZaItBaJoidJHSR04joodFM+3R0kdFDoHQHSsVI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NxI377ly5cuNly/sXL9jES48095ShtWYvna832YgnD+OFF6remMbSPD2kRHlG+Xkjm8k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XG+fkuN3ypx1DjZ5NZQORc/uIX6r7WSzsWGhxLGFejEcrKn8vrn4SnEmYf4fVf8As9re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WPubH39ieInN6jWazWJly5ciymyDML8MXvQiVGRd8ox1DWhp5rLgQuUjSLYct3a1hofBL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lI8NZPNZxESe7HlIY/c0pkqSblhicGnLnSNWaOE0PllhnjLz7bG7RTuvHnNc5bewuM5E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oDPPgiJFikrJEzFu0V6p4OO2JdqcfVXsWNzUxTLs1M6rOqzqsVWR1mfcM67PuGddn3B1y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fWjXEU4mqI5I1Iui67LIshJGlGlGlGlGg0Gk0ljSaTSWNOSi2ShZJEkKmzD03qlG0KxR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q9QhsOaE756bjp+iEdpbFzUOV807Ckai4ibsNl9vOrZM1DEf2YhRRMpfBo0mgXLpsjz+0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hi+dOoKYrFPn64v4EQYzDfH6x+S5cuXLjL5XyuXGTzQskLh5wIlN74N+jFL+CJONyKtl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RWVhXEJjZZSzsMkMqbCbZvdO+VyTL5PNCyks2SHk/eaNCvKjclQkicGhxLCWyVs7btnJf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x4I5Pn9Jj5IZsuIXEuCXBDKPMFshn1GVoUFvhVt9QnaOGV2nYuMZDNiEIkMh2tDIo4U36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zcTZqYmzUzUzUzUzUzUzUzWzqM6jOozqM6jOozqs6p1TqnWOpcjWsusmRJvSQqxSw8kz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SXqp/PPzS3xVTeb9KbuQu0nvPYh6ipL+OFQlIm7lmK5ubjvbcbZd2vIcmapGqRqZqZqZr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Y613KZCvpPuT7lH3ETq+qnXiy6dX/JXe/ZZIt2MecCMiMiE9/rHqwltoj4wvH1OCk1Si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j7Q+zPsz7E+xZ9hI+wkfYSP8Aj5kvp0z/AI2of8dUP+PqH2NUqUp0ylAcGaWaWWYiLKfO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HITFk93bK20ZWSFkhsueLO9iTsNjJkkeZSL2Nd8pLs4ORCztkx529mz7ts3GLHQQ6Eou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JYW+W+XGSPB5yQoSJwa9zz2+cpPJCzllDKeUxEMqSvJcS4XH1SV54VXdBWj9RkYVWi0iw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JHmPayRElwuc2ixpNI0WLezYsWLFkaTSaUaTSaTSWIlXLDK0cY/Q0UuKHwzTMJ+ZS1PE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txQlaWLfpk7QjWkzWzqSOozqyOozqM6jNbOozWzUzUa2azWazWazWjqRNcTWi6Loui6L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v21+q/ZYx9j7EITLlT10p0dtPqmtsIfUI7KmjQaWWkbnqLs1NGs6gqoqiNRqNaNaNSNU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b0lomiJoiaEKBGJgCXOT5sIp7lSKWSyQuBZabiWXA2SkakyQ0TFuaESiQhYZI47Et0QT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f6iGSgpEqF3Uw7JRsNJjizTvZXlAaLGnLS0ebZ2uJaZTi05TUoZWucLzkzzlt7DJ5U1m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AhwzDrckSemni3evg4i2hjXqrUVsMmIisnlEQibF2oYyPFQjkhdlhosJDRYt+lYXE+Sl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2pZsw5vErPYRSemdYh8sVIxO0PFKm5iw59sfbH2p9tI+2kToyi+lI6czTItItI9R6jc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azWazUai5SlvHuXvvuX+Ax52GhrJCzTynT9VSmYdaZfUX/F1RVTqnWOsdY6x1zrH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QqkGehnpJuESrjIovKTQpFy5rNQpEHcwL9UiXznwXIoatkuxPaOS3ENkd8nxVi5OK2Y2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yEyLy88jJcND/YROKZLDJlbDypHSqJaryLbW3JLe1yNPWoo0tkUQjqKNP13tUnBFjiT2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J5U1myfJFDyeURZUFZDMXLTR5ng47Vnpp/LEU1sNkiIuCWSFlIj3SyiVSAhdq47LFi36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J3f9p/DhZXsVH/HR/ApFX1IYz5RomM+WLfoMDR/i0mk0mm4oiRiV/LpsWLFhIsaTSaTS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jpo6UToxOijonRR0TokIaSD2/eXuL9B9zQ1kuxZWNG+Mo9SjOk45Jdl2XZdl2ama2dRi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IlVlMUjWahSE2ajUJkSDsYJ/yS4rbYjknzHhZIWSFbKIhFhoRwmyw9i3q07SWcZXzlm+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9lnDx9RSNFPT9R+l4avhXSWt0HfRKL3GaUzdPSiys75UZ6Iuckam3JZbe2s/JclkiHGU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8R5p7ROT6o7QpfLCRssbK0MMruPBIlzAXDJERI05Mj2LKYufFTmIhD9i/db3okuPMN3F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zdicv44bUumP0D3Hwt1HYpc4lXeLFzhI/wDyssWEtkiKK29axClKZODg3KKOpAjDWdNm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mWGW9mIu9dq/Vv8A4ElksriLieTHuq1FMr0Gjhtnljfc2TyXYiOTyRGQncwb9b+GK/7B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2xFzYsRlnwSzkm3ew2VCw/l/U5Tl6sn2QdpSuIauW2RMkMY/2E7urT6lLCYyUFQ+p0MNR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OjEdM+3uOi0+kxx2cPRGG7Vh5Pca3GPgZ4Fmvl2y4IiznlDKbETEQypkXt/WB9Wnd4WO+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wi9OUzzTyY+Y5IkPlLbNDJkB8S+Uco8P2GL9OJU4jzSjebiVfjD5R3qvPkrktouW0nmu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f8lJaq1ONqLRYaErCQh/mKMnSw/3M6+Lx22Lb2+kQX2bgjRE6cTpQOhA6ED7eA8NAeFg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cT7JH2SPsjF0OjClQ6lO3r4fZfO/6a/bfa/ZXYu2rTTK+GHh2fbM+1kfayPtZn2sh4WR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lQeEqDwlQ+2qH29Q6FQ0SRBXIQJG+aIGFdprenjPyk3ZRZe55WSyiR5Llhdm2TGiQxlR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798SObW7JcvN9rq2mv0WtFRPbF4bXKjQeqnT0mtao57krtabptRUowtCMdLjpVjSyzNO2T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poULFixpJQNBGI0T5JLeKFEsQI5fGGPeqvglvTVoY+WqdBWjlPKCyYyGcnlHJ9jIFQ5l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OJU4gYZXlLalW4hHelvVedt5716vySunsLJc+H6YL8lfergY6sXiZ9JUpa+3x/cw05Qh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1KlZ/TqhhKnRofcn3KPuIn3EDrwOvA60DqwOpA1xNcTVE1I1Iuj6xvg8BQqxh/wC9bZp9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CLZLuqQuqkLO+9y5qNRrRqRdHpPSWiWgWgaIFWhBxcNFaEIuDpI6UToo6KOkiMCkrSp/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wsSVsoje8XlwRG7pZJ2L5uN3axM8SeVWfqfDqGqTdLZD7kR7WVB5vsk7Qw1CpiquP+kz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iVeFCZbKtVSjh1qklbtlU0ynHWS3cI+qqhfFIbQ9zlDHw8/CLZ+Oy5qLly5qZrNZrHMv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ErkPkYl2pTlqrYGJU9NKfqxNOKOmh0iVAWHI0XZ0SVKR0WRpM6bNDRKLIwZYsNFhIkhl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mXLl/eiVuafOERiNqFbmirlDh9kN8TNXnexPlCF8ivtTRPef0eOrGV6SqS0ae2XwhwYa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nE6UDowOhTPt6Z9tTPtaZ9pTPtIH2cT7KJ9kfZn2jPtZH20yeDnMlRq06cPz4mJb9te+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tlfO+dSJUWl9Q6p1Tqo6iOqhVUa4i0s0JnTNA2ok8VBKo1KUJ2HNnUZrNYpie0Xvh96e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yTyiyTuJFhZrJblrZIY+CfE5snUemo3qUmyRRUUtW+t9tSVkqkilJtwEJ5eCaGu58VYL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dX/j2nH9DkdBXm6lIlXk0lqeHWmHbOCcr3Udxol8FxOViTbz1ZbMdi2Wld9jxkuyWSEi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016Yx38/UZ2p01eWDjti52p0d6ikxVWKu0fcCxB10ddHWR1YnVQqsTXE1RE4GqJeJaLF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zhxNXFTNAols0ixYsJFmWZaRubm5Zm5ub+7U3I7PC7Qxr/jq/KhtTofjfOVzC/lp8yii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eLfpe1I//PxvWmf17KztTp/Cmrzp/D9SttSpflnZlSNpZWGv11+0+5+0smsk+y+VaF1i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WajUzWxVWLE2PvooqY9yHVkxTOoKoa7l2ajUKRGW0WYN/x4v8CG9Iql45RyWS7UJFh5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Ix2nAxMbEXY+RTpzuoDi0LsZCBtdMjUV1k8pjzY8+Y4XFaSX1STw8pan2otZ5rvlFSj9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2iS5rz3h64KBKMtUue1lxU+pC/cu2AltYZLKItlIRN7Ip5R5jwuD6rMoR3wyPqU/ThUa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hiZYSJbGo3Ny7NbNTNckSqsvqa+M52arHWOqx1TqnVOqdU6x1RVUdVHVidSJ1Ea0a4mu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l4l0XRdGxsKxsWRJHjTcUUjDxRjooq/Ju1CG0M2YP4wmkKV4y+SGU4kvnjGVf8Arn/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9ZHVR1onViKrAxdSPTjNGHV68eP1MVtQofmZNahpoXs3L539pe6u5ftLJrK/dXp3VZaH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7o9iKbIn093hifwxHuUk0TyjlcQs0REJl8rGk2iV5imxbqtT1R6BSpKJbKeyTTHmvVPE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CSZCG5festShw0PJ9ngxdLelqbfvrJniLF3+JLVFwslDWQikRKtkaLmjbSJXGuylU6Uq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pSvftujxdZU82SyijwImRIZU+UeOF9Rl/LhI3dLaP1CVzDKyynlTylwyGSJ5Q7EsqhAf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0jiWNJpNJpNJYsWLGk0mlljSyzLM3y3LsuzUzWzXI1yIXZLaLqtNVplHEWK2Jcpv5yWz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sMyErLyeaEbS/wDXFc4nam+PoEbYaVKF3Spo0UBUqMn9tTPtaZLB05H1bCwo0sAr1v1f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Jq5KFhCytk+1Zr2PP7r9x9lxPK3fLcx1G6V0bl87lyuRLly5cgiKsi+aKZ9OfprLaBHZO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ckK4u2U7KrUbG3emtSSspjL7xd8nutNsmPij88XaUqODpMoytOnkx5XJDyfYzlKNm57+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azS7IkVU2JHI/krodsvPkwtbpycY1FXwbRx2bNPOms2PKCGefDd2iOWHR5ZVdqdZ662C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uBkxcwyk8oZeJsXKyllAZIgSPMc3nb2kXLl+6xYsWLFikivsJepIVFqFrOG83882Yl+iK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ViotZR+VJ7RK+9TGk+PpMNOHZ9SraKdCblUoUdM8kfXH6Ppq/m/V+qO2Gwn5tuxxG9M9Wb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Yu19k91KlFn28D7aB9tA+1R9mh4GJL6fBn/ABkD/i4n/Fo/4tGIwfRMPQuSw7Q6LOiz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LH07mfyibuC9MoxcnUjpI5LJCLC5uLO+VdelJylUoNKnNwkvUqqbySydxdtLaeK2qfTq9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KWbzkMfa1c3Te6UN/bey1EZaiTfteB7EryFweanxivQ9iLKySlKyd+7DVtAmVaUapVwL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bC5htnIYhEsmIjluUFshmOemjH54PYr1fRH1VabVrkmSZAjwVGIhl4mR5ybyiMfMSsxC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5LKxYt7FMr8R3KCvUUUzE/kp/L/1ecn6sRu5K1KM2lL5WHxDmL9EPjUf82L/JbVLBK1Fn1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p1cPS0PJH1d3xH0tb/q/WP8ArdWUZ/c1DATlUhkjEv8A+mSIyE/1F7i/wr9rzZUNW2oU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qNUjUy5j/XHDy0Sc1bWjWjUi8TbLA/OfMlarSW1Sj6oLapuWyWSyicNMTyedf4YaKJYi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wkN+o1GpHIx5p2liYa6Tk7Ya7lARfJ5SyY/05/FxdqUXFW9z5SWXl8spslLUTlYqNsv3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TSZUw1ORLBSJYasjo1iJ4GTYyPJMRMRDKKvKKtFHn6pUtGirunFo03I4Wx0WdFjoseHb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02SpyYqUiMZItIeokpXhqRqZqZqIy31kpmrdSRUmRZqQpo6g5CZcQ/auXLly5cvncv2QK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Kj1FIpbzect5W14qot1Aq/kGU1ta1NfH/1r/loLVicOrUsdV6VK9zA01Ulh6ehZLnH+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6v1p/wAPk+m/izr74uZqtVT/AFr/ALa/Xecyq3GSqbdVnWYq7FiCGIQsTEli6aJ/UYIf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qOodQ1ms1ikRZgH/AC1OK/8A2aTJ1TXcbzQs4SsTd5IQpM5LvKsU4uao/SoxMRSdMo3Ui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VNTvqsSlaedRFGpcqUIuSioKk7iKly2zES/WeS49rw7zEh8XPVqkrEnZQ1TnV/jlHipH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+VM4ykTypjHyipzEhlR+XjhRPq071cKt6cBQNIoljzE0liyNKNCOmjpROlE6MToRPt4n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WGPtUfZo+0Q8EmfZI+yPsj7I+yPsmfZs+1Y8JI+1kfbSHh5jw1Q+3qHQqHRqHSqHSqDp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FQtULTPWes9ZeRqZqZqYpMVWxUqXUZH05rVXlbCxZD44b4PJFvVR3xjW/wDWr8xlIqL+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T6dHVjI7RxNF4qT+lGKwk8LHAXeHyRWer6h9OVsP+r9d+KGfT1/BnLfGz4n+csy/t3/1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urWEtrDGVJNHWmzU3mi5cWaIsUjB7VZfDF/nhxP5QZU5yQnmhZLKOdfj6fJKpMxFiH5J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nsOBKHbO8ZdT0ubk6Ssom2byfY/3rb8EdXVtm1tpYopOstqP4p7w9mxSqypOE1Uj2Qpt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76GQixos8p31R5hlh0LmXD2p42WrE4Nb0uMrFjSKNvcuXL5X7NjYsjSiyNKNKNETQjpo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KOgjoI6COgj7dH2x9sfan2p9qfan2p9ofaH2h9ofZo+0Psz7NDwUSOE0lWi5Ua0dFRfho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EX8utolVZLd5QZKWpYl+lfGXP0WOrFYiWijh31cH0cSYxuOBwi04fL+sN8RhFah+r9cf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j/3p/GX/AGC5Lj3b9y9pf4T7H2MaKqKvpes1GobKvHlZLK5AQ+yBQfr5pYz5wHLc8ERw0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1GI3VDdV8VWhKM3KFJ3qyuTySJZbj27JGi6hGwhC3LEkMkPsf+A1le7iNs3Sk7SneSpx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OEqFZS9iyLGxZCjEcInSidKJ0jplNWEMlvGpgJSnh8K4CiWz3Ls1M1Go1mo1Go1Go1Go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iyLI0mk0lixYsWLFmWLM3LM3Nzc9RqZdmouXzuX9p8VvXiJ7UsPRTo5z+P0/4pJlWC08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jPjLaif/AJ2N6n1mraGGoxw9PXTPqtOSnT2pZVNqWG9SpbU/1frf5hmFX/z5RKG+Mn8V+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XsrJf47XbURiKDZ0Jn29Q+2qjoVCdCofbVRYeqdGqjRUNE0RTIU2k+2DsUnvDejjV6Yf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yp4R14YrDOh2R4WaLjKm5GWidWlGtGq1CNL5XKgpIiMWUlctbsQhEOUMlU3JDzfe/dxC/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0s7brK28oosXHsVo/yW9pmGhKVbPQjQjpI6aOkjonQOgdAdE6J0xRsSjuov2rFixY0mnK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2amXZqZrZrZ1GdRnVZ1mdY6p1jrI6qOsjqo6sTqI1IVRGuJria0akakXRdF++u7Uqe7nz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O1LC+nD00V2PkjzQ3b3njvhiNqB/+fjpoY2p1MZLo4qksJRMbONSvxHLFvTh8AvRHj9X6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JWoPPC/8AYn8Yfnll4jzLjK/vr2Fku1f4rya2bs1KJ6BaBqJaBaBpgKEGdKBWowcYxUayj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J0kdFHRR0UQjYwv4sWr0V+OK9UqdkrWkt8P8sHNSo/U0nRjnF27Fm+cRH1KpOI3coq8t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mjVtCdy48nnHkiWPHT3YyZLN+757re3K9jw85fGVtNPjiVt61nGfs+ZGApaKX9maXlbK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DiKBoOmdI6Y4lixpRoNBoNBoNBpNJYtnpNJoOmdI6J0ToHQOgdA6B0GdFnRZ0WdJnTZ0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ps6bNBoNBoNJpNJpZpNJYsaWWZZlixYsyzPUeotItI+otxw1Dm16rnags8R8Ka00JT2l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cvHPbGP+M+kxtgN51I4avaNKtGVO08c8/qz04L6fH1frfU/VivslotavGVqeqOT+OC+d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OZiOM7+6vYXev8eXFVEpWfUR1UKcWeligjQiyRKrGJUxcRvU1Vaj1bnVOqdQ6gpkWYF3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2sKYx7kHaVSMnB1J1Eslksk+y6KyuSiablCOkmxu5N6XKpcjuSZGW9NO2nJ5ItkhCY+Xl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GW8YbDyqbj9qjHXVWyls4LbT+nYsack7F+x9iRYsLNFzWa2dQ6h1Tqo6sTqo6sTqROpE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1o1o1o1o1o1I1I1I1IuhWZZGlGlGw2hyNRqNSNSNRqRrRrRrRqRrR9YqJYehzT3qPsr7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cZBEPhAxr/kxvL4o/wAX0/6PBTxFbFyp1aGJdSdKml9Uef1t/wDy/T4/zfrY53xMqkuj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Yfjn8Pp5iPx0Pla4oMZH5VRDSZa2d/dvku1ZLuX777mhkkYiDRK6d2azrtDxziP6jMli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NieqVS8RSuXNRci94yPp346/xpcTPKedKq4k3d5LJZJFhGxIk9krmhLLklsqvqJ8047d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3chCGvTlIY8n/hWLZPfJje876br2/p0N5E0RNP6rL/s39t9+qx1GdRnUZdl87mo1F8k83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OPnP5YqvJojN3nUvky+0LaDE74jFv+SC1VMX6MB9LjP7ivLpwo4tVj6feWJef1neX05f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+yvoWHp/9hzSJbwj+Or+LAfDEfjwsbucdBryj8qohPd7pq36CF3ruX+M1lUhdYilZyuhs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cwu9SX0yjP6fQ+GSypH01+mfypcMv6j+uSIrsjvlwJkeagkaG1p0iVzhskrqUbHTuUlt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eENO8mPga/xL5vYnLeMrlQi7xfPs8uhDp0mT3FsX/wBBe0++XC7X2IWXnJkT6m71Y7U8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Vi4R2cVaqsrCg24qxwTerE196uCV8X9TdsP9FSVLCY6XXp4dUav0r45WPqbvj/pn61Ta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FR3xOJi+srql/WvtR+nr+HE8YDnHNCygVBFkeCcbe8vZXahf4zGhorw1GIpWJbFypysk8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FOla2aEUz6c95/KKtKS20kFYq5rK+SRDYvksrGkSJIshxRI4JMQuW8n7KyQyXDGP9Re8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8lcb0ynO6UrQl7VGOqvweZc29le4v3F+lbtfLzQu622Od8VPanDaEhZMwfzpVNSK7uI8q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+c/n9LjfF/VlYwUa8IywlZyU69PB/TI2wwxGJ9X1T6cv4v1cQ7UaL04qvi49LB+rFSle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MD/168jCbFVtziMpoqIURR1DTSiVM7+2he6v37dlu5oaKlFTVT6dcf01j+ls/wCKkf8A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dMlgpRKeHZ0pocJM6UjpsUGaGQRgfnUGv5i2VWzj2WyTyvmuy+TJMnLJSYs5dly+aI5L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y57WIlElEaufERdp39n6cr4hrZj/AFl+s+1e4/ZechiyXe/hU9Vepz4zk9sP8KBJ2U9z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Wdqa2gfQ43xP1dfxfTK8dE/qLhVr41VcLhFpoXGxF9WNwKth/wBXHO2FwbSxf1Hpyj9O/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cb+HCK2GxLML8JfJDKS9FTmlT1T6OmdSCLWnUyQnb3F3LsWaF/kvkuajUai5dF0Y5+nD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6XOyLIsjSjD+mrP41Pzy5qS28d6E8rlxMYpbXL3k3JOct5R1DRNpO6NhMuMZ4H2JkRys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69/eY4sveL4lFMqRuqaWqpGLOPZ+l/kZ5/zHm8l7tvbeXgXfUdoJi3qeM634qMbYajxN5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Vlivw1dqB/8An4+v6hHVhb2OXTj/ACLaFR+ii2yXwofkw6tQ/V+pP/5Zu1WU5SX0xevS9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UPwYowcdVOXyGR2w8vlTempJ+qra9T8lQY+Bc156CM7lvYQnmuxf6DROJU1RPuEj7qmS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45sddzOok1WFWsOqKZ1BVGRmUJfyNfx1/wA82PcXHasl2IfEcmcOcok3eUUNFWF3JNNK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Ilcj6Vyhkh5v9Vdl8ku1Z32ESY5bVF6tnGXs/SuHx/ir9G3fcuX9t+3jZacPRj6o71pd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YfGTI8vimUmlGXGM/DitqJ9Bhajilehlh961rxknFUis9NHB70oK0Ll/1Pq7thZfM+lmq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8dP8AFi3t9NKn5b7S54pP5THWuKWqdb8k+WPgRiyJBXVT0ypyv3LNCyX+WxrvkicLmLw9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zUITFmmXE/VQ+cd6VZeqUTSWy0mllmaRRzQlko2yUd8rE0xRZux8SGLhRLe0sk8pIeUv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iya2i+ya2/s9iotvY+mcP/WXs6RL3F7X1aX8FK3To/KXZW3qVdy1ozYh8JbQj6XxjD6h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jNWqRXqpYendocUJH1CWnCYFeirtSjXRHeX6f1l/wv5H07alHTKf/sfUeHtTxG6+n7FX8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wl8raidCwtnN6pVOR8C5xfMSlxX+eDf8k/l7CyQu5f4zRbuaKkDFYcrUnB33WUGR5Uex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RxMuX7olixYRbcRqFuKLQxk0IZIaIxs0MtlJ29iIhlIkWKnY/Y5H8aUWpewvfl2aSvDb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NkbXihrf/DXc832LJfrL2UfVnvT+GH+PZbVimrNzbGsmefEjFO9fHv8AmPp8dNAxS04mn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eSPrLtg8CvXV3hPBp1IFy/6X1t+nLAL/AOenTs1+Yx+86vw204WN24WkyPNRel/KlxGL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kPgXOK+USkVvlgfz1/lf3V/lMfe0ThdV8JqVbBVR4erEdORCm2QpNGkkWeViCKWzwzv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52LdrISGPJ5XTJDJPaUrDe0RtXZJjPGazhkspZTHk/1F7ngjlwcGpEpq9SUTVc5h2W7P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/CYu55vsWS/fR9Qd8Rf+KmvR2Yf1YnTql00irz4fy5qX9ZN3xeJerE0Y6q+GVqR9RjbE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4SeSPrj/AIsAv55mp9VomyG43sm2bqMmRuTdlSk5RuzW70b+x9c+fh8YTbDUm7x/IYrfF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nZV5esXM/j/agiWIvUxFta+cuR8CMV8oc0it8sB+bEfPtXehf6Vhoa22OnBlSlG1P01a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iOlE6UTpo6ZpsYB3pVfx32JM1CZqNRrFM1GsTuIuXIyQ5I2LmonMc0OqKrs3eNR3Sls5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vvRAQs3+wnv7iHlJXPUVnZXYucVplUWy59j6d+YX+Mu55y7Lf4Piu9WJqbQW0Oz6erzp0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un+TmbIfnq/lwK/+ykrQMZh+rJYOSeGhKI8/rO9f6cv5MRLSusr4ep1TpM0tDpsjBpyi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oOShBxJRZGm7w9j62/wCbwzCr/wCaMbFP5lXf6hX+NL5UyttUI8z+Md532i/5XFWe03yS4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UCsfTvyV/n3LJCzT7F/osaGypVsqm1eliFpdZHUR1Ea0KZrL3Ppz9NQp7rgkXE8k8/Am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xNZqZPdKLZLlRuRXpmkRSZUpXVOGklsr6vZjsRFlKyGSzY+7x7/kv2+XJIumIaFxqTOS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x6WixpGvYwL/AJ3/AI69l9i/wX8L3q1uXxnU2hgNqFOZOaKj1N8U93Sh6qa9VXYiyT9X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ozqs6sjqs6rZ1WPFpPEy61X6YtqnNkYVLqfp/VPViaWEpun9pTFFKJ5OfqVf44Vrrxpp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yqkPm/x39UZ/xLeXklwRMT+Sn8ocVj6d8q/z9hdiyWa/0LD3JRKtO5WptDuhVdlNms1i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S+dJbErDiWtkjz2Xy0iRFE43jGO/TJU9qcbEqXq0WHxUIoUhZ2s+9HBCT6hKOUkSWT7H7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jkl3TjdKIr2ykhcf2fxhGycEzp2KsM/HZh/+zJf5j9hftrurvTRp7kt68n2V/wAeHjpw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4w2IS2oblX4T2oefoUf5pyqXc6hrqHUkQq3nKokQkpR/ufTl/BL5mE/Ux3/Zp/hyeS5o7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60MSyvPXNlDZz5j+Qezi/RHnyS4ImI/LS+ceKx9NK35PYWS/z2iwx+xKJUp3K9AlTaIks0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y+LyuSaeUWeeyMBKySu9JwN7JrVb0x3Kuzhdj5nxUbExXPBL4j77MhK69N08pD3TH2v2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wLs8iFtJ8vKpHTLuou2IfDWS/wBFZr9iPHb9Rlpw1D5Uo3lLnPFP0y9FKUnaMWzzLiPwj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0MTthfP0GO2div8A9qrRcpqPTpxGYJWwz+c/hhPx/p4j1V4/jHmjB+rGYv8AFH82UltT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rvhRPJLKPNb8tL5w4rcfTCr8/YXYhf5zH7DJIqQuVaBOlZy5zjuYF/zVCp+cfI1ksvGS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cW602f8AWLJWZyp7DJRunBXexq9MZXeT74sp7StqFtHYkiSJDGPJ+1b9F97Qs5DITu8T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9p7f50v8Bd31V+mj86P4nznW3rYzmCvG/pRLj+mn+OmtNPFv0Y92on0SNsP2S3xhV2pR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+OhtS/Slw/y8Lt+nfnxnwj+ZLJkFaRbVOXyp/KqQPK+Usolb8lL5riv8fpvFX55rsXah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DRKJVo3KtFjpu6gzpsp7RwjtXn8cTtiEx5sXanlTW2gcS1ow4tcsxJlmjiVYcmnUqWL7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yRftWURPfUatuSV2eokPN5eP0F7qzuXRF3Vy+3JOPrxfy7LZYBXxCGzzHj/Ll2r9pdyP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vQfOcFqxld6qyVqctkncdhQJqw/x4jeX1N+o+lx04fsp74gxL/hXEd5R2gjEfjp/j/Sq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N/H6ZzjPjS/MIktl8nxT5ZDZy3IcZSyiVfy0fnHjEfH6Z8avz7vAhdi/SX+BbvYxonFE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p7Te9PF/lzfYn2KTRrOoayUynMVQcrie8pFiW6ldlSndR2GyGcuB5PJZIiRW+T5m96iHm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1dj2k5Wbm5T1NR1NDqemUtS7vp1O0ILZqxbdcfpL9mXav2l3R5xrviZ7UKH4XznhFqxn/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9ov1VJb2bpS/Lj5XrwV5YRWp5vjD5Y38ZRV63iPGJFx+litsPQX8j57Kn4vpfwxfFD8j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BbRhK74zlyRJ/lo/kj8cR8Ppnxqfk9pZrJCyX+Y/aaJK5OBUTROUk9bbTKTvTxnDkLQ6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FzcRLKR5mSjdW2hz2ee1CFmuJLd8MfA83n59jz7C589/l8viavJx1Eo+pwiOndVFZ9zM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D9C+d/2ZZr9B+5Hu8Vnqr1laHEOzAu0qXqqye9dnCh84/Jq5B+h/mrvVXwsdVfDL+POr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8rmD3xE/j1ElU9VRtIUk2a45NpCaeWpZXXs492wuGX/0MfZW/D9LX/z40w/yEeIc1S98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I/y4f5/1xHw+m/Cfz9hZoQskLJf7EuJ07lals4tCujDb0MUv4X2Ndl84q50zShRVlBEq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R3vLiZbZxyi/Xk+O/gREXOTTRIkMnxk+O59q7fHt+MnlKW6bspbxyqJHx7nxQ/Dft8eP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L5Lu8nk8Hh5Mb3juvOfh5+XkhCygr5MY+F3+Xx5EPsQ81n4y/rH54n5z+LzkYX8MNoVB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f+k/n9P/AOzR+GeI/DdqnhneFZasU8PTthkl9Rq/jfMPzYjijvVfENxcV3arQKv44ZTf8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P8Ap4X/ALD7a/8A1/pv/VxnGG58xygVcnkvlL4ZT5Fw/wAuH+f9MR8Pp34anzyXY9sk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RT3Xf4/W8d3nt8D9ryOKZUgrz4wP/Xxf/XGWEeTyhsWUCRHllPng/q+PMvlI/rzJkn6p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+MvJ4qr0riOfmTJj3J7EvlL5P5M8EdyWzH8p8SekRHcY+Es48DKnpJMZ4Y3Z+Vwh/Evv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SWx4tcrK1WPIxb5S+GG/Fb+PwhcH/8QALREAAgECAwcFAAIDAQAAAAAAAAERAgMQEjAE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EyIyQXAFURQjM0L/2gAIAQMBAT8BJJwe4u0ST2B4LdZAl4imVcRcNFdtkknsSXjD7vJJ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R9FJmJ6B7y8YfbH08kk6b8ee4td9S9yd99FPlK7Q9xb73YIII015G9xdYtV7s7zxjTgg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9VLppJ8cfbn2uPGV2p/lz0n5yu2wQQRuIYvyGSSSdFi/B318kkk+eLtsEEEEEfkzwncn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W+1U0SemjIh0fgD5alQutookW5VTI1Hia7UirfkpodQtnPQpPRpHYTP8AHf0ejUOlrqqKZ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SXakPCN21bzMSjFUkYsqt01FVlrl06UlKjQrpnz14xuWVFOEYyZidyq0qiu26ekiSinL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gtV8IFVOGZE6NdmeQ1HRULhptSvwTPBnZm+z1GKs9QVckkkk43rWZSugVueZVRwLfLUu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kkzEmYVZ6iPURdopq4oh6itMpoSwgtvjGpcXD8LnQgyo9NHpI9I9Jnps9NnpCtIVKWDM2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4fhi6OqqeGCZVVJbqlalXP8ADVoRoxxw4lSLWpXz/CF0EbzoTFTBBXaKfbVqXOfjj7gul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u8/wpYLpry4Fv46d3n5SuwrBdNcXtLPx07vPxt9vWC6Z8jZ/tad3n+R2uFY9K7z/AAxd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xp+E3flJ9aV3n5Iu/wB4o406Vzn+ELq73xLPx0q+fka8AufE2d8B6DH5GvAKuRY5j56F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2+FZVoXn5SuzLpuVZVoXXx/JbnCo5rQq5+UrscdTeX2Ucad+rl+TXV7Sw+G/dr+vxFdK+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whufwyerXtuD3btX1+UXeDk5rcbgbn8ouqUWnNO5dfD8pfItcHG5ef5VV7a53LvP8TXT3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18/xJdQ+KLbhxjVz/ABNdRcUOSlyMf5XVxKHHAb4fiq6ipfZVVw/E11dfD8TXV3PxFC6O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nRnQ2mNfh6I6Z1QOqfLn2dEdM2Nz+LLpmxufxaCOlbgbny9djgjCBIjpXUP8TSMplII6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qRYQQQRovfkdQ3g/xGBIS3IGTpNkmYzGczk/iqwkTFgsXSRvtlVz+iSSSfwSekkkko4sS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cdaQ7v8AQ6m9FedPVkkkkkkkknQsUfei2O4iqtvUXnT02ySSSdN42vjgypxzHe/o9ao9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f6G2/xJ787kkki44PGzc4QSXLipKqnVz/ABirQSka3aMHzxRnaKqs34c9NkEEGUgggQ92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vSRUySSSTMSSJjxggW6irSWm/wAFq0EN4yLB7iKulfnL1Hq04VCxWlBH4I9JDwhEIgg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EFKwq3Fg1oIzEz+Goq3ZJJJMxmMxmJFpRuLBvckkn8JRVrUjEsVvNEYL8Geo0QRqfRIn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2SSScDgcCCDKZTKZTKRhBTitJ60EeYvXRVvySSSZjMZiljJ3F09Fr+zKiEZUO1I7TMj8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SLFdKi3bji9C5T52hoggjToKt1dLao+9BlfLo3469STMSSThwOBBBlMplMpSNEdQhctGv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kkkzE4STiulXMXLRr5ecsRVrIfLCnFYwQQQRr0vho1UyVUx0T8cemirGNOkqwpxW5JJJ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u3HQvBeIRpPUbJJJOBwOBCIRlMplMplEiogWNI+lpcCc6ddsajXeCF5HGGQyGUykMjek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ei9B8BOdy1V9alVElSjWeCF5fBBBGMbiHovRfsYnONDh6tSkqojVeCF4u9SSSSejWk9F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a1VsajReDwQvF3qySSST0C6WpSUvG3y33oVUyOmNB7iF4qsXqPekkkkkzGYzCeE7i31r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oKqZKqY33urxdD06tekqwWK6Z8T4iLb49C6ZKqY0HgheLMWpVr0lWCxp6eJFwELoXTJV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eGrB6rIIIIIMplMplMplMpBBSVEblO+h9Cinl0VSkajRWlJPhj1GySSSSSSSSTMZjMZi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9D6BUyZCno66JHw0F4stRj1kfRJa+D3F0cblNMkYLpLlOgvFWLTRXr0jwXC30iGIeNNM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9dA7DVObwV6tSIIIIMpBBBG9QVYV8KV1NNMi6mB2+IrJXZ/oaxXQW+NvwZ6jZJJJmMxmJ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BCEMS4l7nGK6alR1axu0YroNmc0FXPwNiHpselJO5SVFnjUXfliult0zuR1KeFXEeC6D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3p769WrXWDNm+RVzxXSJSUpLCOuufLBdBshtC/wBj0JJ709RFWusGbOuDfUW6fvsN35YL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56a7y9RnAhEIgymUymUyGQymUymUVOGUoWW106Euw3eeC6DZvkbXzTHrx3NarZJJJJJJJ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E5G4MxX8F09tcexXeeC6DZ/mbWuC8Ceq+gpKhF36XT2uwsuc8F0FpxUbSvZ08d2Yiro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8sV0lvsLK+eC6CnmXuNt+DwQQRuIqIIIIIII0UMsfIrcvFdJb7FdUPBdDVxtvw+SSSSc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wIRCIIwaLK+x4rencnQnC3z7FVSqh2P6MrXQ0cbfYY7Axar1JJJKRjZafs0GVOD1kesj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GZGZEkkkk4W3x7JBVbGo17HxKufY4616r6CkqwXCjQZtVcIkkzFv4mVkGWoy1EM4nElk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VK7LBVQNRq7M+BdUVvsjwggjstXQUlQkVfFaFRtXPBsRRyKWlShxItzKjJSenSelR/Q7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qmRqNTZjaPn4bUjKQQQQQRvRjSMpK+egzaH7sGLmU7kkkkmYzEjLV+mjgympVKV2eumR6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396zqMxmJJJMxmMxJJJJJwOGElPFlfPFb3+L6jlj2Gn+z/AQtgg9PK9JYbQ/cbJt3p8K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7lOns/yNq+n3GMw1Gq9Z66xt8x4retci7edV2EW+WFXz02+BeqTqGWr9VvkbPtGemWJz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M2pe1PuKcCeYdtDtsyvWgjRymQymVmVmVmVmVkEGUggggSxp3Fu1ciqVRwKNnroqz1FHL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Fj+Q8Nm+CKKxOey106VDiov8AG33JOCmqe2ToMq5CqmqCvginkMp5vTu/Bn2PCx8EITgp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V8bTH3Ohz089Yy4yxeqzPhJ6mbhGDKNO98C5ZdA7Vf8AQuZa+KFhJTVJPY69KnjbH3NK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bIv9Y+LWFXIo5ad7kbRTxSKbdPo8ir/oUfEWMlNUk9iqUj4aNj4FXcral90Ze5MoqqVC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C5ad76L0OukqUWRfMp5b1NYqurkneqpkjQ2XkVr3PuVvutVM0s/yWlCNmqd1yzL9l3kL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31byNpeWwy3xrFvrgKsVfWTu1rQ2Rl75vuVHLt63kNcYNlo9NDqlFz6KKMxVTGl/IPkfx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hlhe9C0lWJz17RVQPe2c2le/uVHLujFyKqf9hb5YXPki1yMuYyDtwO2ZPsVEjUbn8h8j+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bOzZf+monArgn1zRVQPd2d+42te7uVvulVUIV6kdVpuRXqF9ivUvkTmrKHCKnD4GZmZm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5TUbBfpsXM1R/IfyNu9ay0GxL36yqgpc9fVQNbll+82vkn3K13Nl9+0dsyFXAslnmIq56W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16XAn19VMlSjG2/cjaV7F3K13Nl76HhXzLHIsiHpbW/djsK49BbfYKlJVSQLgy9xtdyo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jUi1yLPIjSZtPyx2H76ChwLsDQ1h8rXcqe51lz5YPlhs/xLRVyPopFzHzKh8tx8jaPljsP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WMX/AC7lTj//xAAuEQACAQMDBAIDAAEEAwEAAAAAARECEDADIEASMVBgBCETMkFwFCIj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/2gAIAQIBAT8BOkiy2PKsUcGCPAUd7am1EwiqqXuS9KdMj0zTp6R2ne/GwQRyqe5JqbUV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06Ni2PKs648EEEcWmor2twfsxbEL1Z8tixrgwdJ0kcClFe3Uc/RStqXqS4a5DFxoIIIx0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x5VgnmsXBgjehuy3oj2yN64zFtnM9yut6Xqa2POts4Hx2LhseBbkvWHlWydkbp8qidiX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8tJIn6y+HBFo3z5ihe6RyV4BfYl6w+AvCMQ+fQvWX4B4YIxMQ+clIvZlu+8LFkW6N751N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SN4HzaF7Ot85HhYt0bZJHzV9Ek+rvgLdGybTZXeJY1dctfRVXB+Rn5GU6v8A+iftjFtY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Irrgb2UVwJz6m8ywyTiWCopwNwdZ1s6mdZ+Q6kJ8puEN7qKukTn1J8BcGoWBlO+qqMKq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OuPa3gd53MW+vvjVUCqT4tVU4tKufr29bItBBBGOpfY1aMVNfDqeOlwxOfbY40EW6Ro6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RwHWU1fZVk0n9f4JjfBTVBOR1jqmyKu05NJw/XFkm0eK6mdTOtnWdZ1o60fkHWdROyn7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14JwKmLNFNMFdMY0U9vZo8dJOBH8s2U1Sag8en+vsq8G+Mq4HVNqKir7Q8ej+vriwLxD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9Dt6yvJvjaTK++PQ7esrCvEOz42n+xqd8eh29bXj3Z8ZdzUx6Hb/EdX649Dt/gx8dfdGP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9P8AU/uLR/X/ABHpFX7YtL9f8Gu74el3NTvhRR29PfEfjXw6O5rd8NPcXb2N+Ge12Y+F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NXsj8Y+LV904dBevra/Qe9OHRUU+vryD41HbAin6Xr6xPwz42kPvvoX37AvRtN/ZqL7H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uG/Oruag9tKllKhewrx74/endoUf3/FGl9qB7KVLKVC9WXqWm/s1F97NBffq69SXcr7bN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Rq+iv9v8AirTZWr6f6+rL1RfRUpVkU9vZF5F8ah/UFSgQu3vkePX0VKSlffqy9XRRT9+z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T9G0vaE/QYOlnSzpZ0splFL9mYvEPjpCWBOfZaim0k+EZPGgjDMFNU+yMV58I+MkJY0U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ISyoT9VkkkknAxWdkLwEj4yXApfrskkk3m6tJJJPJkknjQJcFC9Yggi0EZpJJ4rfHi64V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N7JERxVw1687vBBG5MnI8KeFUkEMggggjauGn6+rPZFoII4juydkEWjZB0kC3QQVKytT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a2wRhi+pV/MUHTsWCod1me5P1x3dkLFIkRaM9XeyEpPxn40fjQ9M6cEkkkk2mzusz30+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IvFn9bdSn+2opkSja0RGGbzd8F76fXFZ5GU4U9tYtjOkpUb43QRaCOM/Z1iYiSSSSSbP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L3vYxcN4F6yxbEU4mUkEEEEEWa2SSMT2VFGKpYZshkcF4F6yxWeZYY2OyWyoo75XgQ+E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3eesQtlQhPBJI8EEcR4V6u91OJiW2SSSSSSSSStiFsdqXGGCCNsbWLlJ+rsVnZCxMp3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CFuRInse6CCCLNEQhkRZcF7FuXqs2VnlZTmq7i2O6uqibMWV8N4qH6y7LFNkTl/pGyq6H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1wXiQvVHd3pxMRBBF/slkkkkkkki7k7Kroe6nK1w3hdl6oxWd1iqKcMEEEEFSERsquh7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rFWdSyvC7Uv1VWdljqKc1ZQttWB3WOuv+YKXkeF2pYvVI2LFIykknJWUbXZYVi1Kv5hp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FZ3pxRaCCCCNkkkknUdRUylk3d1wmPDTkeNFPqTFZ2QsTKcUEEEEWSIu7rhMeGnI8aKfU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Zi77XZsVRJImSTZZKu+FVQJzx6fV1jYiSclRTtrEQKkgg6SCLLJqLEnAqsTwu6F6NJN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O6yQQQRskkkkk6jqKmUk7NQp3TdZKlI1GKRVYXheyl+xdR1HUSSTvggqKURsrKcKy6iy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L2/7GpFtr7lOBiy1L6ypiqxrY7ySJ+prhySSTjZV3FhW6bNic7au+ZVCwrEnZP052QssE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xXW6LMpnbX3z0sTwLGnafTXenGsMEEEEEDFtq3sWWYO96+AmJ71jkVRPprEMSxMpz1sp2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DcCc2fBTE+JNp9JdlZYmU56ynbWLcxY2xK1ZRV92a4SYnid5tJJNk/S3ZZGK0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p21lO5ixu0ESylfZMImR8JPE7xgm0+ju6yLbBBBBBBBBBAyB7KyncxWWKST+lI/sSKuG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EMWJlOdi72eyoWFbpJtJBBUK9XETwPLInefPu7srLEyjPUU2/t2PuLCtzKSsoV3sq4qe9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b0N2WRlJJJJJJJJO+spt/b1Y1ikdW18aTqFVsfAf7EnUymoT8+7rIkQQQQQQQQRs+7VC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zYntb5VLu98Ya+90IkT88rLGuBUUlSKe16t8EY2U0odMO8jq5z4GqLtZbFUT5p2WRlPA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7q5ys8j2apR2Fvk6ifLuyyMpzs/tqtjuuDUyfAU2fA1CjsLF1QdZ1LyjzMR9kslkknUdR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dR1DdpQ/t8djfgabPganYoKVlTYq2dZ1ryKzJbIIIIIIIIOk6TpKhI6Rd7viV+Cps+BX2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tQVU+JVnZZVwKymyu+JX4FFPaz4FXYo7i4qqYqzq8KxWdlkZTwKikZTeriVeCp7WdlmY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5DqJ8ErPBO5lJOd9xFXYV6uJV4Kizss//AGFZcmTrOoT8ErLIkQQQRv8Au0kjdqWVvY9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MhlXglVAtQmyz1ftz5Os6yeWtissizspKUV99j2U2ggg6GdDOhnQzpIOkggi1a+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nfwfUdR1E8dWdllp4FRQIffBSK8Gmvo66ZglHVSdVBNJ/tIpOlHQjopKtJQalPS/DKrN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1HWdRJPEeengVFJOx7UKytT2NSip1tiTg1dPXdX0fj10dPyD/ANlC1fkI/P8AIP8AVfIR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6rp+zXf34dVE5NQp7C8JO2RM6iSeGsbKWSSSSSSThqFZXe5dhXf1SPvgkkpZ8qip1poiP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lPhySSTmVlkSIIIIIIOkgggg+7/YxKyuybqzrgprZ+QWqfl6qHgavR3KjU0p7Dpa8PQ8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kVSeVZlnZ/bMV6titV9s0dFUaX2an7WX/wAsLtpKakP49T+xqPoqoTK9OCPDJ4qijuJ8F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Ri1EdSxLdODqOo6jqOo6kdSJJJJJJJJGxd9z2K2kk6/setRUulGp+1qvrTWF2+P/APRH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keFpeJlP7C8k1HioII2PZTZUdNElH2yv7qtrfqsfxV/yD7FXezKhoa8KsLP+4vJ1Liw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BFPc1dKmF9n44+5su5r90sfxP3PyKpDsx3a8JThY+4vJvjSSSSSSSSSSSSSSTvV3tRpq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pO2n+xrftj+J+xp1f7Xb+Wb2NeDTFhr7i8lU/GK73fH/dFVNLqfUVfVLto/san7Y/if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7Wffa6RrwMiYng1BdvJV+Pe7TqitH+nTqlnzOnRpKNamv6R8fuVd8fwaOpNGrp/j07Pt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6SPAUvBqFHbyVXj3umKhP6k+dGt9Glo9Dk0P6zW1/xs0db8qnF/45fR8x/wCy1Xa392UX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1b6yjt5Krx72Kz7lFX/Gajl20/rTZ8mtdcGnrfipF8v6mCn5nV/Cn5qbiB/NScQVfMpp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tn/j1/sPm/ravtZd9lN1djoI50iqJ21mn28lV4tbXdWdLKdStKBpsVDY6ejTPlP/AJDT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LTEC+JQhfDpR/o6e5V8Omooo6FC2fH1VpUHyNb8na1fYqKXsputrUjXPVQnsq7Gn5Kvx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E+T2PkfeqzSUULF/FevtaNlN0LbUh89VE3qKO/kqvFrAinvdGifKZV91i7Yqr6m5bFur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3kqvHPaim9Jpdj5jg0/uvEu5X3vqbliqXgUxO3/byT8WrvaimzKe5J8o0f3R/Ssq7FPYp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V976m5YmPwKs/wBsC8U7/wD/xABAEAACAAUBBgUDAwMEAgEDBAMAAQIQESExIBIiMEFR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YIGRQqGxE1JiBCNwwXLRM4Lh8RRDkvBTY7L/2gAIAQEABj8CLszpUnwF66LorSXAvPBg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bRjTgxO3Dt75FwbypKknJtyoUlTXSd8m852Lyei82c9GJXbnUetG8KhUuULSoXuUKFyq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5oX5qdVOyljV2LFa5OpSg3B0x0MdtGJLop0Kzc8SY+6odtFTBSVRfkwOpeVK7xTArl/w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pVlYxURZ0LtjovuWpU/cpKo4PDdeAuHtP1NNET7G11IYBcCnoVNET6FXz4WJ4nj6DY514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OSiltRFyxWIt6Gjcr8HErTVC+i07466HO53lynXQ+bcu2i8m3dFXTTu1S1LvovqudpUl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+Du2dUXlfBzOo9qnwUg++lut9N/Tuk6NiZVlIHYezJvrwKLgU9dB4a+ZRPqyuu3ApqWi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w13+hnN8S8tqIclrtKkJ3OsUquV9LrwMlC2q8mdJVleSnQSneVtFeujGlFazVDlrs7yd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dn46Di2tkrtFW62qO1FPJfVfRQdJ4TMD6SrWhzFTB/BQeDH2N50Z3MtsuWZm/QZgoWMV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ouzvqv6NHlQqWcsnYxrrwK+ucXLkU5srxc+h8OD78Zjcr6McS/uvxN6mVevsIXAoi0lo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sSquBaflMScrTvKiFa5W8+mmsqFtblTXcfB7Spw3SdDoUVzBVqpWpi+i0tqp3NqLLPk8v3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sKxeVy1KdZXF09TiVpXM8GnsVNDpkqKHoJeuii6W9Jn0mTMse6PTRSpwqSpK076LYMTv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2WvUxL5K1L2LXM3M/B0mp2L5naWbabJl/SW1ZM6aNVLW4bfUvKkR17nY81Ef96HRl2YL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1t8GnqW9EPhoq+htPhrj00VK9X7dnXj2JjFpeqrn210RXQ25XleVtFp3lbTaWNGNGdNV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Z0GcjfuysqMyi+ikqly1JUqIsUwjNzuUdj4n31Xzrvr76GX072j+S0+vAVjrpsXnj2GnB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fUUPUrqvpXFcu+h97C4rfsueDj1y0pcepVyudFK5sovxMzvO8u58TopWZctaSnYVdGNG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2Labwpy5ItLvLlKkM1uysdJvQuZdHad6KvBsMtLOrJ102lctiXeXmQ6ljsW1Zm3SXUvCW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65pZdipToJLi39DBB9+O/ZcmdGdFvRPg9lreihXg0KChRfTfV30U0U110Kd0Moj4l1Hcu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8HfjXLSUrF53MX4OODVztw7arcPNxSXQXTnLBkqjM7Ohu2OotnErlJZL29g2n6l6VByR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VTXE+lvTIdMlH7+x15iFobKyU6Lgtnc7leeqvCsXLa66OsqSUu2myF1l2Ieq4qO2l9Tr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sztNrXaml8C5bTgvfhdtOdfSVViTqKxZyyWKMsWMHRlzPp6cBL1VNMUXcUKFKnpVK+qvV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+RdzxFJc5YOhZywY9iz6XaQuC+HRcjvO3AfX0CWmutlJUrKxdy7FtGJVO07tmZvsOVG6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NXSVnafVGdT13OVJbqs/207XAfEsix8aFYu0iquKHmzyFrV6nX2CvT12z1KlsIs6yvPP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eG7VoN8rCpwMGCsHtb9AlofDvK2i+ivGpOpVFeUk3oyVK1nQqtbFJ2E58ihWVKVkipuz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Hzq68FGDEk9LWi80dpWLG9aSv6FlnJXlcycxNlmV5yTcTKl0WsYdBbMJR+ipwV62pRcp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VBD6B8BI2qDrjhv59qfCepycouHfh01WL6aStefaVy+BFkYsdi890XKboXpXX8z/APc+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NYOZXn0Oh5h0PiV9GZeah/6FfRctOun5M0XDvKxfB1Q+4uw730UVC+vLlXTZrRSVZ9X0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c6MzUdmY9RT1v2HExQzp6Ryprb6egi4CGmrFIeG/ni49WvQvQyLg1P8ArhYqWn0rosKV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GZNHPQy8qwz5aLmdLkqZ0Uf504FUQi3U3cSdXnh0SReVeJXitnUuiywUdpYKozOuq2uw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gzJpKheIdMcWnBr65QdSpflx36Fvq/QRcK3Db4WDeZip5EeU5mS0RlGDyHlLox6GH0D0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8z6TSLaN3RaW6V2lWVZci6HK/MuWZi46i/60qWJdNDGXn8zvaVx1UlXRY3RDpTZqYLKk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+i2vt6G5vWHyX8kNDoN9PTc9Fi0ubR5ZXRQtPGt8Fetbl9isrztKnBfHZD6B8LJf0Ni8r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xKzLMsYPIy8LPLwF6GklJkXBfQzwaau+haqnbTZX4Nix8yuYoZFZP5OheVRS+D4lfB1P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3MCNma0302RUvK0rvXks6+i7l3PBRffuKhYfcrK2m5XQ9HXgdzpotK6LSvppwa+qpNS2m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HXS9FFpgh6lPQPjZ1P2DB5UeRTtE0WjLNGEXhGQ8d6YpP0F50PjRUuOWNS6SheTJbMra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MT66LarTvk7FpK+n5lTlr6nfRmSP7aFW66e8l2n8aM8fvLtpSFUZdTwdi2DkVvLp6Kuu+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nopNrVb0FJvV/wCK9E+NkzK6lRe18jHFb1RSeirGW4FildFecmXMSyULabli88auRma6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luSsXsUlaVp/EqzdXbsYLlBUlVHcsOVWOuWXnYuv/uVWJdNPzOinXU7FrFzBYvq5ysZM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eJLoWxOp2LTtov6DJnh15L1zHwMztO2rdOvFii6v0T+fo/BiTk+LbhV12020qV9LU3Ur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lUXLMXXTj8SqhfJaSMlZ9B7VjDOpdypmVpvpynj76cy58C46mdVUXd9H8StaXcxgrwOR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d5K0uRn1Srn2W2jJdrgWnbWtDYvQtDXT6RwYMTwU9XyoZN7E8FlK8rarldFJWtLBjRSV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jutDqKkr/aS7yzaf/ZyOh8Dnkv8AY+Cx30upvVlRydNNJ7tG+5edDsPXk6DRieZdGMpK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x8ehX5F6lj0UlSFF4S/BzK5eXIzrquBBD1fo4/nUvotcSlaa7lOWqvA+JWLO5ctoodtP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LWKcmdNatJ1piV5qs1h1P+y2dFxS5FORVDbd3LErSu6LkdpXnfSi87ux3KyvJUd5ZLStk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ZfzK6L4LS59tNyxadxJcpdupU7GK8K3pdr1VNDHLapdydFoqnw8yvWV52fAh/tXo4vpai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TgU5T+51Wruc5WlSpc6S7lzqV5aO5dIq5Y0JJHKW8PZUv/7aXeWDIjErFsnP5myvLgc5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lpXVinhyV8GKkU/3q+R1bGqHcZX99DsOp/3Pnp5F5cygqXN39540P0yXUp66koYCmqg5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J5jqXTlVeoele7r1PfXTjNaXKpXTWlJX1VZaVLCyZ0YlWVp95ugrFj5OyliwqdJc6HKfQ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CSMS5SzJV09eFjRSmp6epzRcubXNl0ZdR3Odh2vyM1LZ6mRspz6HKVtFKFtGZWneXI6FY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Wda6F6JxevpKJ6ELW+BbgfM9j1S+kG+Ssp3417FZ3KLT2lSVeXobysJHaVeZYtKrm7S6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R00WlaTpYoysqlGWueUs59y2i7vpoW114HeSliWLGKLrPofJXZre5gTbhqIoOmO8q0/G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kpozLkXKCxQ2qrsiv7Fk6SqsYP+/SL2ChtQl4C86emSYlKpH8ly7MmfQp/SlOvBvqtK52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SuC9PZ6Mncpz0U5y7y7ySU7aFRcDC1r9juWdHTRQZUzoqi0u81U68LF5VpJWnfmO9FO8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d73UvkvYpk7DbsdOk698FkWfydi2i+m0r2LNfc/6L1+5iTv6D49fQqJENOg9FitS+i749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0VhUsuV0XR5jzLiXlZljD+kO0r8G87zoyivLIqaqLR1OWvOm2Z2l2naSlad3Qtq5HbS9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K0lXRnT0L349y08ae5SeCwxmJ3FtVudDtKykklak6ztOyHLB5rHY6squRvG9nkXGU4tf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51VWqvFg8Nc2I2kjvLBjRzLRMvRm/B+DzU+S0aLPh4MSs5YMfRGxC/nh2xOx1lae7QzP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hybnZSpQq8VOxj4MyrzEOqufzLvL44L4+Jdp9vR44NCiPMZM6K7W8+TQtrmdtF9CN6xi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oWsWHipVZ7lHK9j519S2SrZDVKptVuUhdCn7jMM7j6GeAkL19ShUtpT4F5W4/Za8aMac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BM3k0eY3YlxcGCzlib9/rz4S1ZlTgciqReku5g6GSqK6VP40UoZuisqlXgpTE61MIzq+/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+ONkpWd5dzlLnKui88WMULMonRdBckZlXkXlcuy1I4P7WP8AoOlqtd+hRp1OjL6riSdb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emyW/I6FxVL3Yio9FdNBXsWKFq/c+OBtevpKhTQvT4m2eJHLZ4thU1WjZk3oUXVDzFol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/TbPQsilC+i/DvnXdSwYLIujpOyMupYvJyrUtgwOahrKw6yteVi2ORQRc6HbRXTj7yrx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0U6z39FpJaLFRP8ADOg64LQod8nVDbp1+BVOY+TPgvNVx/Jk2tql+hu8uo/EXnh8y/7K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smcl8GaIsKycuRlSU7abMu7Froqz/ALL5HV5tr7iXr6Sb00iRkovQwvXF3sLvKNyz6fLL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aLRriRr3vrGNpXL3MaLl+BQufGjmYnktg+de6ULlXK90UhdJdGp2k+pYpJXl2O5QfTTf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rq7yqr9i1RUsW1IXU3mXiSR/kUKRZM9yvUvW/MreonzKF6DlczosOGJ7ETWeonHD/UhW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yPEWL+gtKjX4HWv2LMqWzLqdOHehvFTOqvJerppqbOmssFtF0WlTgtFO+vw4O5Cu0u8r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R5/yb0KZvQtHmp8lo1qjfvVF5mbUVzdReVzMsFrnaWLaKy7SwLpKlC6K4KjqN1KotLFp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fR3Oil2l/LP3pJbWp99ddFuLgtPEriqh0lY7iSLmDrX9tPabLMvdFmYVHkuq0KtbI9mq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GZ86ljNJOVpZuWflOey8iS+D+ouefS2lnVivAs5Y1L8+voVKaUtbtO2rOp6acobca8qcW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abRszUvCi6oLY96i8SlaEUf6cIzU3PDi/Bfw4ze8OIuqGZYvLuWxptLtO2C4zmUKUKY0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kvmfVnc/xOsutDJUUP6epTPfTYx6yilfEsCZnRZSXSXaVeRjV8yZf7FEzNWUUQ65Kp1Gk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fc/3bfLH/S/dl1aUUMTN1+y2M6UvYmVmvQW1rQ2R+K+soF6B+hui8COaLRG7Rnkehakv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obXjOi6G5AkZlkpHBCz/AGYnC+5vw7UPVG65ZlWHAqYkz5ljXToWuLrqfOSOSnkxO2Z3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pNOq5FvT0nTTeVzNZXVpWOx2LHKSRYuzoivMui40sDuWdK9SsXQ3cMXcV6FVR8jZMsVD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TbXu5rV1yY+5sRKzG/Cg3vke00tpEUXhvaXru3Azp2nz9gqULlOU66qSUq8a843zdivN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iQ+JCkoq3Me+bULqoLKVyxadi44vB3YjZ8S0Slg7FUZdD54HeXwLRksVsylpd5OpfBid7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RZLlDA3+ZXqXL+g+JYn111sXLM7yspO1EZxyFzeqk72m6RFOZWlaZOXwdJWKM5l9FePVV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2CHZSok0Jrw8dD5z7SkufsGzO+m+DGivArwrT8OD7kKImN9ZYL8J+jzpzLZWPfH4Pgu3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qbPiSpJWsWHWVXw2VlWoxOujEqULl8TRb7GLC1LgY1udR1akqRKmq2TeUqUwWln5EunM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QYlA7LAqKtTFVX7jV6f9iosD3rlyxSgh24N+Nb2va9hqV766cC5n0HVQyp1EteTJf2d+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f9TnZVZex5jzlUzeT09IjY8TJeVHCWVS4pKV58pVKS7lkd9HaeTA5czrK7dJdj/+2Llpf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DdONguU2cT7lFSoy5bMrYRZCl2Z1Lqmi2ZXL8jBSIdzI6WLuh/8AcwLdpLJmdjpwrCpO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VcuvoKmmooVwlJ6Lm7OxjhxMjjfWUEP39A/YWL3BxfreBxRPeeZVitCbq1WVDsI7SqvM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T3FXV8FVLOCx315KOX8lWXoXnfg5+TEqctGZ95URURf9y9YTl3lFSzF1lUucxULSvk5l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O2B8zuVwym19ipRr7iVu5TZ55FnuPTfWq4GXMlpqpihU+DmyxCc5VMTUkOonC7Uybo1T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sinr6FeM+DbhOmXYrzlHF0t6B+wOS9wif/wC3DZS248clwbo24PL/ABK1pbcK+RFxw4LM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nbMrSQ6lSk64FQfRytxOpbXkfU6lRc1JyhfPmWoLqyxjhWdTGCtCpj7mzyZ3OhvZOpu5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4kyyqyvPXi+rAtozVFsFjtQvQ2s9hbVftLnTrpyVrV8zE0JDNmlStRWt3E/L2O+aENi9F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/Yqyz6e2jvPw/C+5CN9C/Pjv2Ovr16CNrzRbql/ghJT7cDb8Py8100NfpZcqeUWzZm80/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03taLKXae9gpT7l0UVlwbSqWlWhVasm7Svceps7sZY5Nl386+0lNrqKGXUqlQ2myJfqq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5S/iS0UqVdBD0LnWWEVtX+EYkq2+JY00U7U1w9XeXcsWY4ooIXUvDjqeVKHsWLScv/Rzp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cWmtcX4tJrrYVeM/UXLR0Kppl17QvQf6fwv/AKheHDzFBAW4m1D/APG/2n3Nl+aE6FKy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4Llkvg6fE6Z4V53Ll7fBfRg7jPkwX05dTlQoc68i2So6HYxOwp2wWY2dDFJOaSvTBWF30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a5FymexbBWO6LVrO+C+OUvLwkd5dCx3m5YMFp34FjNzeupYtzHEsF4S3oav2ChXiW9K2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VaWZ40P0NyxkzpuWcvKeQ5nmM+xr0HgpZ2CrX+488KrKqbhiVmf4vApLxIfvo7l3vDU8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MqXEWlUpqqWL3aliWJWFLsKhTJYfUubtxKdhHcpK43UWZ31WMGKy+HUqUY1UuYlmVtfx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UVT46lYbRdSlK/JhFhszK3KVsTuW14nbRbRbRbGnpLP2MFhPtN0R5SnPjop6umupX0l1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7A+Pksynifk3X7gvGf6YaLg9tezFgcMR8DKOWC0qzopZLKvyWVC5zO0uwtk7nefbgPrKv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uwtGTMn1leW0LZLlUPBVXnbW6FTeLWEXLSsVOs7/ADqZYuzJ1M0R/wBkPwZLK8l07lsF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O076qCncsrSZYuPrK9ilC2ehgXOeDdKFSjsV2kK4xGLy/tRZVKtcOvT2GpsqVtL1Umnw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/Erq6cWxVOjKeIvuVhdfbbZL8R6f8ijKC6MsXZlFYY1XqRbTTb6FKfcudjmcjdGqlEju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oUlosVOdDoXL2cqac7sr8jvLB2Mn8F2WuVHQ6Syb2EULljlOx3H1KVlcoU56KlijlXl1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y4y7v/E71/wDRQcMsmTpLE7jXNcB1lms+5V0tPApLTZS6HUf4liVjd0Xk9uhVRKvQbhpX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+CzZ1ljUq+wUK+ha4TpjXH0qIdMi2smZd5W17UTojaKxEbXl6yhSh34uRvZOrKtoblng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q3WUjsy3tXcq+BaasWMav6sH3MlKXLGZXIaIZ0UuheIo3ShbI9k81StTd5FOUsT6F9Xy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UpSdSyMStkupWl10UiPks5OVxdJ3WvGh2HapbEraaosWwXL0Rg+ORc6UubTdb3lyZT9j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oVPktqoYFRHVakVFSVNS1dp0XPR2MSVMj2nenItY7DoUFVJFdlFYWWaFu+124jXHiiY/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ofIufUqf5MyUhZsQ71D+nDaFeaI2VGXi/BSHz9BbcdYn2NqONON8iHare/wKkSXgeH15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cQn9HwF8lYrs24nvvmZf/ALKutSji2PDRWG/ybcTSXKo4/FdIP5N2HdK02Ubvl6yrhFChf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nq3xN3C5j5m9xrzvNp4HA/s5OHqXLUlVURSB1R/7L2N3yysh1ZSK5Yrc7SwWRdWLTrL+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cyyKTyfaXQsXtPsZLFDM+hZj0W09yqlnQrSqWH+xkopKTtcxUVDH3M36Cp9hqiVCzZdd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mLzrydpY1PTRytwaULav3GWm1prngVKnlKpVLlzdlgaSozdaZ5V7FSVNNuHXi1Zs+Etp8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q82KFN7HNn9Pw4vkh8PwXjL5I3ItrxIuYo/Fe7+8Z/U8Sj8R+WFciJQWi6lG3DD2yyie7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OGkXiP8AVyhN17TeXzZu/gtTbd78j/ci+Wf7UNKc3zG26FrVK3ubsP3Zksvk2YIr8y+R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tvdWEJeH4TcR/uRNv+1FHuQ/uXNnwPDbf9zwb0VVzFTHqqRXRuv1L4fiPojwfC8LMfMp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Q3ltIWhqHMmc0YTKw/iVkckb0V+RtZ7FYYaMVFj9z92b2yby/Bvqi5FfDahUWEXr2Opb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FUrD0qXQyUZb8j03lTRgpQejsdDMs1IrOxf8G7Wh0lVu5VYMHWT2cnWVHJSoXyWOhWui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ccCqlgdfKh9JMqh6LLTjTmh10cmdxbMVB3rpqZqc/YKeriZa7ZDAslv/AMiVcCigTd6Q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bkF/Ej5VNj/T0r15DhUVVzi6lIdm/Ivke873iQrQrp2HAnDF3n/2UgsjdVubO0tyz6nO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U8NsVXaTlcsUFV0Lfln+1d/3D2nU33u9C10b8SS5QotVvob/AOEU8NG8zBYuVKxIv5ZY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C5r1D4f+oR4Tf8AZPPGqfGqKGlsoaKdDJiSZ3EWP7R8zaSLF25d5V0I6UEvE/KFSdtd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2yXR2KI7FTpKjlaV9D6mCmzy5D/Yo/wAnY3bpH/oiWe5XZImUZTUp1l1k6/sXzz03lkyX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rl8T/wCzGnJdcO+NL4atTTmefYK+p7DvY2ucWCqzCLkiGCDeieEjZi/+V57G1Wysi2Kn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P9hxZfUqysX4Q6WO55hFWWOdEdEWdkZsVisUXOdJ9SyaPjRVyt+wqv7G6i9uxdt0ObiO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ZSH8lc9zZVzYrVFIStZ04yihNqH2C5ax4kPJmbwW0Y0PXXgqP+0wfI9FYlQVEUpYotPe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WPgqZKxWh5TwUtcTOmi/E6T3cCZ3lXTShz7lkUn2RWWZU5lnQ2X8nc7CNnDFctqvqwUL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pzN7lK1W+grz/k6vmOrLfcpz0WKLBcaRgpwLM6ysc5YKabacDsUdChnTvRUR5lEu3s+P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yDax5mV5LBs1ybsRFHWsf8F7tlH5UVRRFOZTV3rgub2ehvHYalznYuW5nctgtU2Xk6s6F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GBVZbBe3csXyXzLoikMqxvd7HPZ5FIN2Ey0UVoFzM7qK7V+iK1uUX5KQzuzKKK5fgduZ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6yXQryjXA76eXDihfNF+QhT/AOzNhi4FYbFI4aopDFUqsDK0eyi8NC7/ACJQ4Lcygux2E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Tcdy0lOhcZ0LytKkODBYvWsu07IqWVpbUNyuGVpWFG0/Mylm+pSVBZro7SyZngrSScq/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zgyWyLm+87lJJKXfRSbFeh3WTsWYqlVQ7l1JWMSrLuWM8DpKxedCoyxWKHa7FlsH/wA6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MPlgybzqm6xjp+C5tRWNmD8l+Us2KIraVpXcuxu1KvJZXM35lsnIpyLt/BQuKuXyGmb1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u6uYofD/APuO1CiKeHA4o3zZSOnieN/byRt+JFQ2YL/5FKtm14n2R/tw0hRSBV/yP7u5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UcKhTi6m/Rdilkhww45igtc2YUkupeiKw0p1ZswqsfU2m0oZXsVhRWlTyvRfV2Kw8V8f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hoUfS586qcJ1mtMfR7x3KlGWRkah58ztqemxZs7KVIn9zuXlU5z7TWitRyubq1OpShco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Nz7lND2vxoqPZiIU1Rlrjvv18vUZvVlkscxVupXleS2nifdmLS6LBZlMlpYtLBiVSi1f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K7NmpkrU6SVK99cNXYq86LTWiklOpmbatKq9gaMz5mTPHcqVokf7WPKmKCtorkMKy5VE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YpK+CJ/qYk5XLyzQbK/qGqlcLqU5Sq5UT2nzZWu9/ElQVHRGyrQfyKvm5IrF52b3/wCC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Yh5s2oYHF0FDFvP8AtRsRUXUpzl0RRM7lefJG3EqQorFFso2vKu/M79OhspbUXUos82Ui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g59xtcyhtRX6IvaHoY55E47wrkVtD0SHtRVfwb+xQSSSpy5sotpRdDaif2KQKJfJWPxC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vFF9jzRHnZaM86E7UOhkzxK8KxmdNDhZTmtdeBTg+HH9iksDo5UpfTmdpYmr1rLP2KDL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6FS5Vys55pOkrSrO06HPZeR0iwNrxKPnUb3U+qFz5lYVYUMK83U5RKvIbiY96p0LebnKx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OujqN47HctKqoxdJUl3LDUWToi7GlSnUvmX7m6+4jvxu2rBXpLnO2lacHb2KuvJnRkzo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E89B42PDW8+44onveJeGHohVK8lg2uY/7pXKFFgrwLHaTqU6nwUKGRV5joPmUFBBhG1H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dXzY9n8md3+R7f8A9KKxbq/dmz4b2YOp/tQuGv6nllIId4X9Rra6cx7u8WuNJ0p0KQZM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60N3nlkUTdEbTNuLy9Op/Vjs+SKtlIIquLLEom6czdVIeSLxEKhTKtVKQQpMu7F7vkir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9mH5iY4o4lfBTwobLLiLRr8H+4k4nk3cdJbWyvvLvpszzHIvCjynM8x5loYtNyw+DQpyN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L/G5lDLyodenDrYVCgq8tFXjVQtqutNrehtO/D7lYXu9C8NDzU7M3PIXq2YybJksLdKp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fUuXZZ1l31X5SpqonY5i6GCpilsF7SdOZflpVp87y+87m6UXOxstUcuuh6u3BryLT5+u2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JFyfiWXZEPgeBa2ReEoqJ+ZjbdRutJXxoqVlVs+SilY7s7sojB0K/sd0USL3jNp/Y2je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/J1NlKrKQ+YrFllIcs388kVd3yRWJG34kXx1ZlVLxlPD3e5u36tnYShZ3OxT+DsVjf2M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chKt7qyJQrcRZWRsqy5m7lmxW/UpC93mJckWhOQovEKvJtReUrFaEShXwbUaTZFXBXEM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VdKcTtosZZnTfQtKhqqn9OCGt6VLG1D91JMqinErw4l1RS5eTki6pq7yTrbQijwW1X15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876N5vgOoqToKg/mW9WhutrpUtQ2Y/Df2KwtplnD0FaA3oYUKHmWRQqUTPiXRSrK0nbeF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dZVN7kUedFJUKaqIoXnmVYs67ytK5SdtdZ49a514l9FRdCnIcSdkRPmxX1XKLyliisXLY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5ntRYX7lSsV4nyHGX8ptUtyNqJ1ifIvk7Gbls9SLOyufUtaFGzAltMi2N6mYurNqL/wCT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d6P+Cif3KK/8s8u34nXlCVy+rlaH7lWVeOhikrJIo7FS+KCjau8Iu6Gz4eObEJQn9Hwv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SFDq8n9SLL8qKu/iRfsV5sVIRKt3+w44nZCoqse1FchSW0zrEXpXqKGv5LOlbFqfJtPC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ng2La7UOjL6e5FG/Djb/AE0IovGhakok7c5bKgccXY/q+ND4f9B2cCd0RLwo69vSqca7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nUjMuxZSwXGr8Cuu3CvprK5aVZUZbEnrvw2zJFR5N5uhUqk7dzCMfJSJtvp0O5czLaUT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XQuO5aKWfsXudpU563XTjQh00N1uW0osU4+JV0Vpb1b0I+SooVqvwqi6xC6i7kT56Foh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E8JkTXU2nZHybKKxYQ4ovsf3F88kRVe4jF3/AAKFeUVPzJ7T3ug2hfphKQ/kdMHY3cc2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+H5UNxOnhrLF4fhbqNjw8c31NiBFY3tRdEbXi0gg5Qrmbqt3NqIcMNdk6lkOl4upcx8Ic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lSGHBtRXhXLqXy8QrkbCvG89hbVkOtaHcahyy+T5HTCIXHaFKyGKvkNuJcvwbbx/IklS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0pG8G7FvHRDe078zNlzNmHCF2Ed9d+DdS7af/AFO2jof0/Cwss2ajg8ZVXU/xfMShY4ov0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XiNhRxNVFEuon1Kemj73nyrKyL6u0qNSqVm5X9dXkWleak724FeCupSUSyU6TpC7GWNu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9BQxiXgR9qH+5DVLJFXJXw4qMe7XuVeBq5s0Xcu7s7y+JU55rws6K+hpy4GNFyi5CKVk+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lEKXLj/cS5i6IqV1WlCvuRRjS5lEh0QurNlYQoFzLYQqFF5YRIXheH5uZSu9zYoYfJyO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UgvF/BsQYWWUNnmxGxDyLukJ/T8K0KNnwy7pDzZs+GtmBDpepsp0f6mbu7B1N2GptReb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H+SiVEVwikNlzKPBbCkvDrSCHPYtbw4eR06Dot58x0EkNxLH7m3G78kV/UXZVYQnyFyb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evMpyKL4GkURy2isVEKBWhPM0ikP7l7tjoIcX2EtF5t67nYtKhbhRfBsRXgeTwn4T80N+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L+jF/USI/C/1aiSiVGyidYFhiiHbJDA8rjduDC/8ZXE5pPMrHeVSleA6CKyfAtPGrtKs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7FpMtorwcSub0m+ReT6ysXlVytJVeZNnVm6qNELVaVI9rEN7dSLZjvSsSF/c/wCDCdbfB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mulcC2h6n6KxZXc3Kxb2NvVfTjRUp10UWms+7sN1ubK5sa5LmfMn4jy7Ip1yUh8zFCsm2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j7FymTZhNjw7xPzRFISvU2489Og+nNm7ZlrxRGyUh5iF+xZXKUubcbpB/JtRLZg5IpCqG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wVdlyKUsdIDdQov1ckdIVl9WbbW5yh6m1H5njsUX3K8uRfzPJsrywmzAqsrFyKxGxD+og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p3iIUvKjar8F62FTzv8AYqh1hwJ8zuyiqV6i7G9lj6iuREK4FDsWlUqZKcDOug62ih5d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NpN1NmNQxLuNwq3QShV0bfhqvb1HhRfYsc6FivAtO2rBcoUUqncuWMyvaalaVJXLFyxf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11Kd9FJU5DQjtrvoyIQxqSu9n5PF2vFcNML+4if9TCuVrW1+xBSHPIhtnymLLHcXSlWL+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rfYvy0UVj9pX0JUuy3Cv6LvPBUr19lpKnG+xBQhXI/iXYtiTOrlExDGLtJ9TZS+SLxH9j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F+lYFH4l2/KhQ88xMovKLw/DOvc2YMlFbqbv3ZsQZ5lEihSGxyqxtqrInzXM/wAmf0oL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NqP7Qm1HaFYRv46dTb8S/SE2o/sii/A64/mVvM+Zg7jcWEXtALY8v8lXgu91YRVG9llM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wiX6jZ/I4llih5LLNmHBuK4oYcK7OtTxIqYsjFz4K8mKlh9EdIS32LsVXuovzKIVjqyh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wOniLDKOB1FVbKP6a8p/bF1R56juP+48L/UQra/TQh8WFU2s/Poa6UQP/IYx0kx2O+un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yXKSbVpW4N+BbnLrqvOz01zovKvOfeV5utpYuWzw30L0+GZKJtIi37l3eLn0IYlV0hov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RURtVdTLmupDFXzFRMzWV+A53Lr01PZ6a666lOUl0VyJ8lafcuWlSXyV5soNEECzzMdy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LLFCrxDcWMHheFiHLLK/Lsd3z6lxxYrY2fD+7O5sryrI+nI/y5m1y6j2fyVfMe060N3Bs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/7nl9C168+ptx/YVcs6pDi8S0RX9PXqW5GSuIV1P9tbzKZZ0ZW7Mf/Yp+lc+psrzdBbb3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RXjZRsa8Nb3VnVlEf4oX90V6H+K5j6myvyOi3YEPpCdyJ9yFcii+xD4fMVOZ2hlXkVZF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jTjXZ6acdlDB4vhxct48OJN/f0/w0ZKaHXT2l3E6lLSuWn1ZcpovK2ivIsuDQ6i00nia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m8qr0NzeMra/gSizyG4koqdR0j/I6xWV2f+ytIeisbsO7W3c3rbN4n36EOzH5rtdDrXCN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3d14LHxLPGzwr8DPDw/v7BXh4K/qKp0sQ1wRV82Edauo2VWi07+VF/wWFDDzER9rENK0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uh+I/PHg8OCLyq7Io3zwuiIm/KjtyRSL7nSEcT+xRCg8PC8z6m7ZDb8qFDDaFch8oFlj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pD5UVdkhxPyfybcS3ehccHh+d5fQors/qeM6QnSFcjZhshOJbT5Ql7lFkXOJ57ENDq+Q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N3e8Xr0L3L+VYRt+Jd8kOKLHYh2T/ACZRXfNl0X+aDXUpD5UbTzyHGz92Jc4rkT5syRxc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uL4RFXqJEKflL8zsJ66Tt62pYqynKJUGqraQ/TRD5lMFjBeS1UN1F53MCoXKLgWMyvqr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0O5bTdlXqvYezXZni8qcFU1XOT1KV7m3SkRuG8OKOGo6RUfQX9O7WCniQtPnQrehSGrbz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qxU5lrDeUWZSNXpRMs7FBlilb6MVL405Fe5bi34Xb2FTpxK9CCrOtLFSJl+BDDzIqrmR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NZI31KMgvYbNrkrIu7xXZFFzZReUriGD92bUQoIcI2E91Dji8qskb2D+BeFDyyyJQihb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7EkvhCrjoUeC9uwykH/1McT8nVleSwXdIRQeBD9zZhe1F1NiC8XYrE94rFbsUgWeZnBZ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WPzvkbXieXp1HZVN/HTqeaxziiNr/wDcf7ChV/EiNqK9C2YslIMspW3MSRToQQN1ieSi5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zuy96lBJiQ3zLTeqs88ZegxJMjWznmRw9/TeJPJ1Ml9XPVaS14pq76Lyud9HaV+LkvNV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3LFvvK5ZyrosXFOwzIoaCoyxV36CMuvMqufU3ofgiqsLHUW1CurN3MX7H+Rg7GShcsqj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nQ+p9/Q24Xb1VNNOKkj/AFEP4L5neVyhSEvOvREMURBtfJFE+fIbeWJ9RsuViOw0s8xJ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XfM2YfO89i/6RJZiIks8zv8AwXdKWSlu8yxc3bQlIbs2o2OJ3i5Ivk2neI6xxfsbEH5N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YXU7FnSDmzZ8Lc8Lm+pseH+SkGebKu8Q28c2URWLdhRsw/k3N7xOvQrEb2DsNssbUf2Qu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/TCbUWXhGyr+JFl9CjNp4Rt9SPxCEhRD0LiQzsQj6lJovx6er8N7VKw3Iq9fTeL8SrLJ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1Unis1o7TviS0XlXVWg2U0vMqSYxy7SWlrlK2hFZVlfVWaK9SmimrMrMS6FRUeTZf7laD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2tDvPsUzylVNUK0qOy6n7n74Lyc6yvJ9tFZVm5uoy+tevfFVCCN4uRNrecdWx85JScXS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Q/qiNqPOEi9zYpzIYVhCp0IvwKHmJcxWpDCimdohRWm87QoorxvLHXzxFMI23jkKGEpC6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eJFzwL+4bzQTfMrF+CtL9DshRUoVi+yKPJ/kbUfmeDsjbj3YTFPD6FfEtAsQn/8AzCis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d/LP7fDK0pAjd3iiyUWOZSG7N7HUWxV0Mm1Fehu3j/gpmOLLFDBeI2o3WhtMbizyE35o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lIhXN3HENkK6FSN9T4KvAoiol+Z1PniX9dBVV2IiCOjuhel8X40obrcvJyopWLmbyQ5fP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2nc7yt6G2m2t6b6qc+Z/HBqh1nctKq5FYslpM3XND59TtOtd/oJ3Wzkiihv1Lw0+Cid6c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xRM81BUyQwsvK4qTQ1bXfg3K+qeunDTIoGvg3VVuxEV6a13PixDTzM2Wr1rUjiE+xC8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zF0Rn7mzyIo2V5vl0Re7P/8AZFk/uiFDAUfIii/Uy1kU5FF5YDq2U5S2vEvTCKfqeR+J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zfwVNuL7G34meRdm34nl5IUXiY6F8I7FXnqUhVzZr8stbw1+5RIdcLkUWOpRY5vqbMH4N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EvybMJax1Q6WcWWKGCHdNmG8RXzdx+LFytDUrFzIYecRQ2TdRUc6dxCGfAvbI+quQxO9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10ULyotFJYF1XCtptooynIfQRXRcTK692XfXXReaS0Z0XKUPg3ilJPXctwEPpOm1ST0Wu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bJf4k+5axE7VZEqbzLZL8iHkKjsXYqOvM+4ujdzdKFIlLBUoZMHadi2SrFTR0lXVbl6a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xo+Csq6WK+BpZyJPkR1+Ci8tSi/tLchrkQQrPMSLEHhr5ZEQw82N8jbZfI3mNm3FkcRC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sLnk2IfPFliQ4ovM8FR3sKBWhhHS9S+EKKL7I/yNuPyibVIVhD3rlIbxG0+RZ25s2fBv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of2wIpBz5maItY+CqRcVV9joiisupVZN4rFbpCXGofNzfQ2YfL/JTkbK8qP8YTdRRYQ/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lyQ2xPq51c3wMexunNESvbJT0vjfAtTi/mdi07uVdF539PmXzx1TVib6lKDHO2dNJW0d53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KlpZO5WVMyqZlfRiVhRI+Cr63PPX/AKKN1TZ8n/oSXMdrKxdC5HUtkuLX24CXXXb2f4Gk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kvsV+wmR0yd2M2Yct3Qm7ugrXiIVELZ58yKJ4XIb5cyOP9htleSwKBXpk2osLCHHFZsh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80RtRfY2v1HVLI4n52dY3z6Cr9z/AC5dhqCtFzNmHLFBzeWNQ4wP+1Hcp/8AyYl+lChg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yL9zZ8sCFD4MO1Gbfiur6GN06vkjfdGzNEVKxukPQ6voOKKi6IxVm8ysTvyRuXi6lykG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HyQ5Y9my5F/MPw4PM8siLCqfuNsq8FWLqxQ9EQSXzw6FvYoGeNBTd9N4s7zXUpSdS/It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uBctovJdjE7li5TWkVPkvxe5bHBtK0sWKT7FayyYwW1fMq8q000ZWs68lPEqUwWInaqW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3MV6pseyVrtLmjaWa+WXQroucpLR2ZXRyli/pn6HrKCJfqUrzU38CryQ+8Q6X5IfzQSr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8lX9I+5E+awKo+uT/wApbcX2R1iZe9CGHmz4E3gbeENQ4wU6c+rN20Kz3Io3aEqNckUR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M2IfzKivXmLw4PubKyfzEbn5L8+R1ZWJ7MPQ3FRdSlduIrG6I/2lf+43m2Lm+hteI605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5SB1i6ifMz9ymWUE35ugqUNlZ5lWKFDHChdRjrlkMCyxQ9D5OyO7EN8tC119lvFs1Vu5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0CLF76L6KjlSWL+jvwKTrozqcu/GSbsNJ1pLtO2mzxwnKnLRRH8lC2JUKSU7TdSvOox2V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C3MohHQ8plYK2k6yoKxidpUpcuWP1ekpwFrc1Ev7KnhEU4upURYSkqnxciixsifUosMS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fA0Q/BB3KkXicv0l2RjbHG/NEViy+RsLyo2Icsu7lIVZGzhczZx4aLWhQupU8Rm1F9kV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s+Et4t52bUXMzs+Ev3L2hHTBisXI2vF+0Jd7MBu/k3i7pCbPgr7laiSuOruV6HYsUUq8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h7GWURRZK8z+WRs2n9pN8iJlObFXRRcx05cxiKTtK3s/hOKHarYiKekj1dSlJ3lTnN3t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HbQ+JbBR44FefCposYL8C/AtwK6alzrK8lXSii5yxoSrgVdGLGJLsXH1Ytosx1HVdi2h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yxdSoV5nIrS7ZyqZqV9loXwU7kXh/wCNEIsdpv8AA4ZJdBUxkqd4iP8AtRC4jBE6/pEVG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CFZqLsLwkKEsUeK/khgKLywkUbKvzRHcZb8lPyXydlgq+YoVllP0oq/KsI6Qovjkf0vDyb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07vmztyRWPHJS2YLdy2Optci+ORd/YR2Elk7FIXY/uiL/g3mUhN3Bmw6cj5KfubEN3zZ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2IMIUEIqXSEfJQiiO0mxVF0RQp1F0Q+/tiadIlEQt816WKffRbTbXbjPVQvx6J1neXcvw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0K9R9TujvK+iFQ2pksZlafVFZ4Ooh9C8qlZIRmTfKpQ7GSo0UpLymCnIpUtKmjBZmDDq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8y+UN/rVzGpyfybXV0IIerFCrqpA+eCJP5FYdRnwdmbHYdCoq8irHF1wUz1HFQrzdh9S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Qt1HF4n2M2LeVFsjfMVTZ/UNjcT+Cn64jYgzzZ/S8L7sr+5tx45IpCXwdX0Ei2ObNnw1W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FIfyWx1ZYqVP7mb1ql2WK1sVN3zFxfsj4KI2F5ubIoiDw4X3ZfB2ImUR2QqYIFyLDc+0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8NwvaSF6SL50UMSpUoMtpt6TONHeVdDqW0WL6LluF39RThU5TtPMkWKffVczmaopVZkpo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ZPpKwrtnOo63N38TrzLzudpJVuWanTnX1dOBbI+pTsNfvK+hsdZN9Cj61P2KqyR4aQqc0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n2E2PuNiZYfUwiE7i2Ch2XMtiW1zZtRHYdfKhQw85RRs7lYzaiVlhdT+r42eSHFFk2PD5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KjZgKczNzduynItgb59TNiiqxLMUs3Ei8VEbiourLN/JcuXwdEWQucRfJ/ibX4K8zsd5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PghhElNs6TrNiF7JRdClKNOnzJej++tvgdi03rrqvNyWm+imvvr7ztw0W4jnXgPpo7Ch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tFBcKq03nmWC8rFa8hMsLuXZZmZ1LZOh3K1zO6qeX2HMq9SpbBnReS7ug+zG30qKPqbX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JdSnWx8SYlOtLIsViKof8lOVTexJlyhvM3fsb2TedEUhVyrufAtp2Rsw4O5Yu9lGzAjG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iVpbzHTA14a+5XxHVvkXsbUToWu5XKQoxKiuzajf2GoSrydi+C0kuSHTJCn0H15jiHzi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rHZ5OxUUoZsXssJ4q/SvSr/y12VNXf0TWu3oa00V0bvC7acSvwlo7FpvRg7neVJ0lSgt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dHYsrcNsqV5nOUNUV2jsUZu8xLpLt7FUr+kv5HgTRC+w1y1bSIemR42jZfQcP9pD8DhK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L5O5WonyP4kpd2UQ6lKW5s2UbzOyHFFzwUEkXuURWNlcQIzgS2qjtWM2nzKrBcpQhUEN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UjNEWuysZswIuUd2XpQ3Sr3oh7MNiscRuqpuZlcsXsWRefcVjopvojaZcXYSWWQLlL5l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I8SkVLY6ya9HAv8AKVOBRD9JVluD302XBSbsJtzsX0uuiuh6O2ik68G07aa6baVLtLvo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oJctC7FKX00fBs7GZXlctKtLyu/UU4XYpFjkbMXmRQs9XcofIn+pHyWF8FTuXIYlyKU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KFS2hsSidhvkirN3JVj2OYk3ZFIfKjdwfyXz/JtN/YUEGDqVO5a8T5lWYsXdyiKQ5E3Z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wlKVH/ThoilWb0txFypzbnV2LlrGSh3O7FC8s2UJChQl0IRGzyK9cFX5i4qiHOKTKi9m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+k8BfOi+unAcryVOB24F9L2neffQ5X1WFPFDOqJZ6PR3n3mxSrxaFNeJWM8R9p209tNdP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2CsJa0RH4cf2FFyK8ii0WGVRXqNfuf5SS5UFPaeSncZvFSiyOE7iRsnZD2Fk2uRdZNnkh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bpzlcUMJ2RnJSBGJXsbtkirZa5V0SOrMF7srhGasvgcUfI6G5ul7uXYwX0ZlVnUvSpWL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1lFHF5oiKNiqUR3Y64RU2m7FXkqxzr1mpU9l8ONqqhsP8i9H4S6Ka0LRmXedy2q0u3C7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13kyssW4NuBcVNKhoqK/BrwbVlfT8aVTMvngd+Xqrex3wLxIWMcJsstnQyxCbLGpOhcY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FpMqW5nchLibV2bJRFEKpTmLr0KxWKxL7ScEKuJRHRCpaEVCsWC2DaN5lIR1daGDeitKt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udC7qXKxFaFVDYvk7FC5fR3LjKcjZHc2nkRRfAhRcxlebKLmJfpRDAhSd9Dk3ofsbpmG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KdIdHedpdZX9DfiWKcS8s2k9dSmn5nmVCs7eltNzroVNHfR31P8Au029ypKnAo0Onkqb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I66O5Q7FCGp3N4qlKKXU+J1l3k6GZ0F2lU2Ycs7KTbNp5Kvlgbd2WK4K1KxC6FS/lL5O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WVITNWVicqJWPk33YsUitOlR5lY3nVnQzcaLm7mVa1lY6lOblDDzIIVhCoNq/STGVG+k2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VKyXsXiJ9Dw9t1zJei8X8aLTtO5298tqpotwLepdNFHNae/Etqv656G+Jgr4bsQxQK3N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VguitJKVpIc6SrK5YiKlhjNlO7Np4U9nw1YVFc3l9y1jqKhd/YpFUtUX9NMxYcURTwoK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ToWElZFDBWpvRH+KMWMUKsvPop9e53KlX+C5SHmViuPZNmH7y7jjO5bBRchlEdxkXVj+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5spKg/ZadhPaq9rHQfo/EfNuTmy+m5XR11Y9fmXfhPtO+ve42eJ34Drw6StNU81dOLe4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PuWKOTFNG6ULF5WKKVy2i+EbUrFijGiuEOVTtKixKiVEJS7mLysUWRWN1FYiihnUqkVj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OlhlWpWKxZKxGJbpee6i8sFslKlOTLFIfNyKL5bKxCiixOsrHYXU7sVCiyWwiF9ypUfs8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D9FHF2m3oryKy7StxaanxXO/pWXN0ubsr+jvwb+gr6RTv7jE4R0yJRreQ6P7FeY9pnY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Uqj5EWFKmpUL6bj7nwdi3McJRTxcokNu5V5N0tjqXZvM3EZPMea5uoq8DUNisTKKxVcu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U8L7l8FpYrLtPuLmbqKWlvFjLlvMthfuON5eBI2vEwsIcTsio4mQrlLsUnUS/VGfsQ2k9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Xmh3RD9DEv7reipqvpv66xfTbgLr6C5a+q2PS341+Hg7S7+2WzLuVityLFJrqIfQ8x5a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m7zKzdUYn3Gdjb0WEUU9ocTV3LeqWhKsqkWL5OojzSq3RFikNSt2MSb/AAUhsi9y5sxF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rUEWVSy0MvOiyXl1ZfzdCseWb/4N0XieJzOkCx3Nnm8iT5/wdkPvK2Jdi1yCo/EiIRSr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2a7tPR+H4f34uDoX4T9NXiOhV6Hc7+srUsLaWeJeV9Nza5SR8GD54VuDXgZ9e+JQ7HSW9k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obqG4ncuf9nYSHQvkvJt4FRYO52lcdDvPA2VLlykMksG6qIu7mykUrg23zIdmHA6m87GT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kVKyrLBayMM3mWPMPelgubuS7K1ldlEXMDSRcoiyqyseSolyP6cGOZ/jDgbflQ4ucWDu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hWLA+5TkivJDjiwVKvE6yvqv6Dtx4I4f08iJtUdRehj6K3oHX2CvAWu/r6iryt6GujsK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+OE366noaPJfJTmIsXH3LFyxsLA0rsVbxRG3FzLlYsGC5Yq5djZRQoIoJT2XKjFzZciix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6lYuZROhuISyzZg+5U3TJWLBayKpZE6VP7UUhMl3Uuri2jdVWNx2LKyKuxk3SiKJGC80V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Gz4Zsr7sUEHlFB+SuOhVm6W5SqzuQohQ0QqI7ar6qzuW4F/Rxr+11Q9vzRKvoYouhFE8t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g2lktma9CunpK0039m7i6LX21X1Ph3159ouOsmza0fJkpcSrdlICrdzsXdOY6FMcxKpad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FZuqkjsdEWitK8qUO/cbpcbZ2OiEsm19hUKlXgwXLSwWN7BRFi7LMzK7LupaEuZKJyvKx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JeyLj5D8SKyQ/Ej+yHHEVjsuhWL8C69DdRV+bkhJjiHyFLq+NWVfV+JDyaFt4eJLj0X6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qKcO+mnrKI7l+JX0VHyLy7luPaVtLftdOFcrQ+TJ3L6KCdaG9FvG08HYpzZ2EkbLY4uV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HUoMSRVsalDEhUIXJleRaVeQ6CrLblcssG6jerQu6I3WfAqELiZfBc3RV5HwbxSFWlcv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buZ05FzMrljNixctnqdXKuWViLmz4d0isV2Xf2L37G879DGSrRVZL3iZdY5S7I2vwURT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OlJLjwQVxfQpW9LcvrdeBbivh30r2y/FuW9zzwqFzEqM7F9CsXRbOCsZ0hHT7G0+YqFV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t8iKI2vwd2fA+rEj4ID4EywkVZaVDdeCilcTwVyzyqStujpgfQSRkyOjLZLqdY2ix8G6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nW5RGS4yxcsXzOnIwXLKrk6v5Nyx1NmHL5nd8ysV2VZWhsw45s24VfuZoVYoebF6CnrI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DFx/FfLGtaGW9Q/aLexX4UL9VfguV/UZM66Jl5VHXRWdxJDrk71N53KOwqkMCKckbT+wl0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7FeiO7kolhHwNkRRjO0ux2LYF1MnUbY23c3jdRcbeR0HQuxXsWyVcrlkVQk4jzFKDMyy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yKVlkyWMCeCiRd0KQwG1HFQudSnhr7i/qPaiMJI/xKx/ZCKfqEmVFN6La2+Xrrnh0d+v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u2q5bi298tpvpd6abF/UWcn15e1v0T2izoUHXnoblRSsXdEWtQcTu+gnzeSLZNlXfM2a/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OT+T/wAijwX+yPsbAoup8kJU2j4LDl1L5FsszcdRmZfB9y2S12XyJckV5lzsXk6F2jqP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YxUuqFoToLaZSEuZlkpUVSyudDojcX3K1bN51ZySN1URa8Rv/gq2VZZXZ/kXGLRbjZ0J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tOP4sXYWvZefXPh04i9BRZ4Drn1SlR6raLHeVuJX02eK/SXnUtzmqZKPNdFeRY2F94iq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AlzNnmPrkgh6QjIZKJZEu1SFdB15FRJkXQ2oS60O5Qdh9CqdKFi6qK0nY7lysqNlzJy7G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URSV3KtJXlgtQpJ0M1lYe0eQujF+5m51Yto3Sr5mLl7I3bIqzuXLFkUlgxxqL10XNvkW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6zv7ZfiWfCqN+rtxrT7ett6p+gzJXladsjlUrnsKtkUg/JchXcR3ZF+SvIdRrmyPpUY2L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vghZcpWxgdC5u5KxFixSVmVeOQqLJdFmXyOpZYLMuWVi50RZudrFzJSl5UncsbpcpSxY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MmXLvLdTMFXCf9SuzMs6bGeH3111d+NjRfzciNLqLjbEPlh4HZcC2JXLcSui3p7espro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fqjZdasyvk6lORY3nzHRWE4RLmP/ABKvzNjXOJnaE+8mu8oe7IEMfYpyKci+B0E4h0No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ZFtM3R1RvWFsuWTIi5ZyubsrlZdGWngqsl2dzJfR3Mytk7ywWPMh7KqWVDzFCxaIWXLB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ZnYv6F8a+vfwKJYkuI6eZ44Nta9JbXb0FfY3TnwvnS6Y9WpLhX9sqhw0LZMyRYrKvXRY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GOJMUKwmbKyJdcm0N8khpFvg8JciDuiJESG2VO5C0UXmKDhZslIirxLB3MXLioNPJgpC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tKhQpCzOirlkuXhO07lzMrFebK1Us1ZVM7Su6S3IC6aLVLwsrRo3UdDJeM/Uzmi8TO8r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a6ehW1gWxhOS4dRvkrIWm0n0EX0Xm/f7zvO2i3BrpU7+htxPjg24t/Y22sjyWKjOwoUd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6I7lFk2Sv2ImPxOsVCJdLC+BdWOpB1ZDF0H2Vja5C+JVHDFkhoQs2pVauWL4KpiqJlZJ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kXlQZ2KFhuVivIyKo5XKG7LM0MpWpdWOrMCoWMS7mCyLmaTtLeZgyZlkzx1K3Crw7a4k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PmiFwVO3o6fQ1dXcfst+KuNT0l0VlvIwYPLVyieZOdGW5FRdXyKH+EIoMLmOmISq/UyF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YhRY+xs9RL+0iLFVzH+JbEWShR8yh1RYobUHS5RyrAzfZ2LotQzU3ZXRfJkrC5UoUpSW6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PErlYTBYxLeZkpQxK5Z1MFS5ap1L2MljHApTQ/WduEoaDqPhNsii5cPtNlKehX0MlwKc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Wu2nHr6cy7sRbORVLZl2NobVihadWbMPMSXm5ledBmz1I3zI4n3Kvkig4Rs8TrERfAyH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+SqyP5EbRvZoVWUWypUiN0p+Ruh2Kp2Kc0XxJtFp4lgsy88y3h3voxKyPKXRijMXO5md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sI3lRlojeRk6yoXRezKyx7BbjPZVTb6rh7CzFKmllfYu/ud/a0X9keuvG3aDrDfseUfY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Gd2faVEdS1KjcRXBE15UOIvjLEh0wiryOL/EiN4cTIr2H2ImOvMcPIhK95MhaLm1DKsP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Y3snaVqS3SkRWXVG9K0u8ntL8FmZMmdFalTBkuVOmq5exVG8lUrDFQzUqzJVMzQtRm+i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+jPoba04SsSpFDw4qYVuDbTT2JU97UMOWbFbr0V9feUVb668KuNWC/se6rnJM5fI31GUw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Okq8xQlMMbpY2VzIkihTrdyjfRnduo7ZO5EnzIh/gXXJC+bH1Ql1P6cS5D2XZihfIgp1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GdipYo8nWdslS6N3EnzMFUWejtLJ1ZidjErNGS7HLJkupcrF4ToVTtK8MuxstGKF0VVm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tNvW11WHDHiJVT4UTm3x8+2W1qmdNPYqw59I5KV520Ptofr6a6cazoOrubwqFZXsiyLZ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uY6+di2sDfPkQrnlm1+ktljGfYh+BjHEOn9x9iCnIjqXsf1OozbIij5G0d5WKMaZfJUs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MvLrJ9Z7srPRulGtNMnS4+hmW8ikJXaOhZ1LiwjJa5vrZFsuqFyZedmX0d/S5nf0sLTx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+Ssn1FPuy07fUbKehem5Wb0W1V9U/T9S0BWJVPktopPshHdleR4kf4lC4hdxUNp4InJRd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OLoNdSo+5s5ZfzIofEo+gxdRdTFHJSsdyhkpEVhLo6MpU7StgcsS7Fi8le4q3n0HQo0W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9yE3Imi9yjKwRFHuxC5l8FVk3jsVV0WMFp3039grwHDWnQhjfmGuBH2tNa6U+t0OmJUH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0b0v0VZZsyvMi3edtGSkI+crledSj5j/ABKGnJCFetRQiXNuUMIuiPljIBNHiMhp+kaP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PJDT7ioZMFCJci5csIsKmSp3nkupUdzvLtPudjJfVczLJRmDdsWZTxISzLMpLehKpmJL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cqp3lbgW0X4TKTt6NHiQO6V0Na2yKLq+BU3THuF/b7ega68Pvo7l7FtN5XwLrw0KnT2b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75TahhpCIqyhY7FhUlV4EqFUQ/mVKlCHaxCWEUWEQ1Ki/In1PE/BFCyKHqWF0KPqUf2N4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XkRFOY6/YzeWR853KG1UpFccBYuXN2KWCxgcledpWOxczK91LubyKyvLdiqitblIkbxuO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l52O5SKVysOm/p7cC/Bh75LWWvxH24CTKVsYG8JlKy7ehx79Yfqbm6LoU4XzPvK1qHd6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pLFNS159h3YajoqCh2h0uXspOhkpK+MF8I2nRFuZQbKyhK96H2lXoQVGfCIf8hshXPQu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bLwUn/kirKdR9BTc9qDInUuinI3RQxL7lpW0s7naVkb0IqSsYKplNG8jcdS51LWn/kZu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rKxeVYdFvUud+Hcih5kEcKtQWpLq9dGbpv4LIwVN6dFpvpsUnf2K2t+y73qal53K6H3l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pp5cR+kuKg0VlXkixWVEUKHYoV7UIV1LjqbVeZ8G9jI+4mj5sQV5DaE+p4YyGLoyF9iJ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hfMrCf4vJUvylRlijHC8FIhvwzZjyVWBdDsLoVQ2j4MX0dytS8kVTl00XRY6l5tNG7FK+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xSJUOqK/vLqWLFyjKM2ofwJypOj4l529ZbmeJ4b8xsvV4fzwO5gvgVTsVKLTY7cS3q1x7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XK2hl9N5oXWVipUb6lpUFXg9zetO/sloblY4qFORuqxSEuWMlOrGI7G0UH2L4HQvg7IUK5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h6QjO5DQb7jUfWpSnKxVDpyY08TdCmCryK9UYt1EV0VWSKGM7FRo6oqjoWyfJR6LoqUM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Wl3KvJc7FGWKHQrK40nN7L+xmjLli3mLncpzKM7StkS0X9q2s7SoOB4d9UEJQzrrUory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Y4VB1+hO+t+v7mZW00pOsu3A+D54rZf1LKptiMHLuUWZKlivJToO+DaG+pUifWwlzKCf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EiM+4lzE+w0RLmQUybJ8m0vuIo+RZysbMXlKHcYqStk2WVKMqipsxHyXLOxRyoVldDKq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7RVMxVFVZ9JKpZ2KczsWN9fc3XUoyx0Zc7yuWZvFToy5UsZuixWE7lTv7TSfeG5D4/MW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67lFoqZKyxYrPGveRunfh2+lcHbh1KKlBOHWq8Lv7RtKyRTC5n+PSSh59S+dFORFUodlK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VjYnzdyJsUPct1ExEQu7If/IqPsx1yMihZtcjaQ1zLlysOSxbkVMlf1DuX5SqikWZUL4K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80sMpE6rkWKouqOVirzOkRc3WXVy+CxSMtce1K51O5eWzLMreYqrRF8lC2SkWfS2L+n7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Plp8ThV0VTlRl0dipRIvPFSr12nb2S/qq8S2Pc61ln2Zs3vK5PayiI2a2OxYqOLkRQ9Z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olJQlOiktooQoquQu6IGfeVhPqhdIkWyRK5So44c8j/IZWt5UY+hVFJNT7iEVeBUw5Kk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Z0KPRcsbpvIs7FUWZ2KMsUHSVHkoXLo3TBRyuJwsvkqV5orylR5H7BfiQtfc24fLFbT4n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VDdHXgvRRlyxdeydvYqD9yWnPsbK/hDPMVeZf04Vdm9ykkbL5ncoU5CQ1WTFUi+BPuQU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+MEMRXuMjhfIp0YmX+xV4ZtQlvMVh8yO80dmUZdXKFS2S5VFslGWdhG9kzaXlxoZid1Os7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qwTvdFpWFzlTmXMFYa1FW0tiIV91l/zLuXKLBR5Kew9uG11P6X6lvH7aIvn0VR0KJFzB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dS5eeNe8Xcm6XlRopQi6G65X9xa5e7YnjVTS/UvZ88VikVH4sX7FeR1hNrmRc2f5Cr+R1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rmiLrUoivLBFQbRWt2UM4Z0k0Rd7nwyMt0II+9zxPgUtkaeUQ3uV/YqixRiUeRouXN47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5naVjE69S87KsJ0laXeW7kSjyX8o5bmSjOqNrwzpFKsIqnadRlrroVoOtxLkVRctkrK8r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UV5sfAdeJ3lgtg6GdO1y4Vi95WnYuUh4NZbyKrBf3C3Df0jF40avyRWpRDSld5yWxWS7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0HExEXU2ZRd4hJ9B/NCJTR4cRH8lEPqsESeG6jrJfg2kQ9HKg4Isoa5jTKHSVC3IoykX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iqHTMqorSaaydDZZtKfOnQo7Mo1VG7O90dUdS5c3YrFXZlf1FDFGU5l7oszuUasMxWWJ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2LypK3Bz7HQiha362O8on24WODv2N110JD7iLTsOr4dp3uKo9nVTg3LY+p8aXwKen2esl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aiTOlZL4KtlXljr8iSsmRQr+4RFW5tIYvki7IXyPuxtZIVyE/wDKh8HyIaKw4ZXqQtHZ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uxtrJC60ZvWYhFYcMcKyXyW8wqFHLaRtJl7M7lj4LvdeisrGJUjz1Kw5NiIqipuv7TTR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dGUeZUeS2SjtEb2DsUZZH/Q6VKPIlFzHDlocvix2ZcqWL+kt6hRdBRf3yiFwe/CqsKe6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fDuJFkOlzeO0t4R/BniV9/t9GUZaxHG0zZgHCuVpxfBXngSQ+dSGHkNciEr2O9TudiLu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H5NnubIuZbkV5sXIhiQ1FghY4euBPnCVqbLyWyNc0UeTYj0dyhtFVdCoNHadjHBqWKw4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C5gTrZi6ovdMydy6LP7FVgvcUqm0dGbHiZKci2TZiKlVcUSNl2fIpFlCjg5lOck9C9B0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zIq45FIrMhh68BSx99aZaV5Wlm5fEuhVNlacSiLmSxkdBW0ULl1Y3TI9dPoe/HuPgXz6S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rBeJobZQYinOhCl0K/3G1yR8GyRMhKIhoIuKhDFKJ9GNrI+uUQxL7i+C+SjwMvyE6lep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Rchf3IXSV5KOE2WOSqXnSdB15T7lCzsUluZ6Fy5u3lT9JtwYN695VV5XR/iVhwUiLaN4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65HUTg/BWH8FMRIv5jYiwbueQynJlpWLcVbpj198o/qfqToQ04Ni3Asb8t07yrEUMm8I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FkXlUuVg8pfVYyXN4srSqV2ZX9d29LSdvfaeqaLWorDgdtm7GPpgT/tO5YgiKciNii7H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RIr2I+7HJwvqUfQofA+wol9z7lGRV5DpgiUl1LkSNmKSXQ7H+MrF8m/eorbrEXlvfksx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IjoX8xs8ysrHY/xOqNqA31R9SsHPKOx/iVhuiqZSVJNZ0YsVyi/2Zd2ZfPJmzEqRS7o7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XKHwaJC4VnKstpu3paUHtHaVs8Ne4P6hh6I8TxHzZE+g0Uh6HxJLkN07kXeVHyH8U0Ih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kLRDFzNoTH1V5sdfuWyMpyeDuVTH1KR5XMvg3i53Llhw8xlTkbLwU/SVKPJfBWG095Fp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CO3SW0ivM3sFYS9pKJUNqG3YrD+DsKmBrRWExc7dje/JRj2cHZ/sVhtEhMRfg49qoyP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cmRQvHp/gyKhRHY7fQlvd6Sp63wIK0q6saV75LjdRyqzORQ85bZUQ5pdGbMsmyX5y2kQ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fIiNl/BtL9OSqE71RX8z7T3SsJUThE3fqV5RG1C7CcOTv0LlU76N0wWcrnmO0t5WNvw8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m669pYcqPyvkbpVXXNHQQ6Fecq9Sw3+ovkrD+CsNmbMdnKqtEsn3LlGQqLOlPhdtHT2C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GSnItkuzH0FXSvcF7AmyBdBQ5dKsr1lUdy5ChkFHyKczvJmJfIq9CJPI/kVcmy/sfAkn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xIT70HUuODkVh+6l3LaM6aReUezjoWnazN4qXKnSp1lgsdiyltQ4HtYKc/5L/YVbJj6M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1NpV7lMRFspl7RFHgqn9tFUUeSsBe0aHW0ZfOD5LyiXcvjj3L+xV6+6WLCpljvb3tdfT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0O4+h8S++iou42MZ3QovyQ97EaNp9RRdMkXcT6WIlFcVVkovlSafPBYRVZRUbE1k/wAe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edC5WEqjqpULYKSpU3DErHSdU79BvBu2jNjxd2LqbMRa8JTmbRXkysNnKq8pWHdZXEa/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7m7hm1DkTp9jbQniKVHOP59zty011XLe02Ri5kouBf3h6se109nqQ0RTsVh++iKgpIir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+RKXi05M+Sx2YyjyLqQxFGWLopFhD6DXUuroqmU/YyIoNFJbLzK5/JUqdVPuUydJ4nRm8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co2YlXsbv/4K0oupR/Zjq8G/+SrvBLZi3kbtokXyJleZgqjuzubJRifU2WXwWO4q4LEXz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ORlHmR5keZGUZRyMF4SsKf4lb3PsYlcrCX4q0P2BLl9BU9iZ4S64PEaVoLFVWjU+83Sr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0yVak6leaLZRHD1EilChtLDlWFlCqL5KuSfIXOhVcjszFJXKrKlXBuifMoxIuWO0rFeWi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tl0KeIqdzzVgYolf4NpfdH+PQX7CqtmIqzrCysGJ3yKpSSKp1Kcjmikd6YZc+DaRVFpWx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4/E8LPNaKe43Lm7KqL6vgXQwXLXFEWGd/wDgeHsf6xn3Hcoyla6H3HKIhk4uRBs8xRrk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f2YkWwQxIqJq0qMVcC6DvbRWomnRlpWKOz6ncoynMo7F96E24C2SkRRG8i2RpqSvVHYx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pT8jrA0/2N2L7FHSFm/eB80UzCzqU/kojuf2vkbx8FIvzK/5Gjo+p/JWEoV5FVeEqsHz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cUGS/p7+tsVlUo8lpdp40WZ2lvFBs5+9L6M8ZP8AWyNuDFiCLlHALZV1kbX4HQrPuQvm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OzE+ULsNoVfg2X1HQpKg4W94pEUEbPTDFtHYuULHYrDguWRWD8Se1gpX4ltLPSVyhXkb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MXNlZRbJvI3TvPmvgslGujPI/DZR8i/mF0LFIvMW5DcLO5SIXJm8ih2MlHko8dTa8O65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Vg+6LY6C6o+fZ6xYLehZtQ5L2ZYej49tsipWarzMHzw1J1wbSx7fcv9K0KfoiPDhgpups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m54kCtYpzlcZCVGXHDE7EUL5DTdjqVHCxp+ZWL/c7MoypezKMo8jSM2KRfY7n+RSSZZF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o8lzqjdKrJvYHs2ZcYnNNMSiRaVDeuipWGsLP7oBPZoyrSY34cdnyiHVFf1dTZixyK4ZX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8RP5M/c6otLZ8TzHWH+CqL/k3GdyvP2fbiwWx6JyuU5Hb3DBYuywpXEVgKRo3Chjg05i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PgftFPbITxPg8F86UGsUPD3rNJNkcLzC8qXzJLodxEUPVVQn1K/uJv79xUxgcPQqbR2K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yJMr1KRG0mPaxEU5ci6vO6OxundSVU3CbrNnMq8iqyJpWKw4nVFxdTsKlKm9KqK8iqvP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Wf7bUXYxYzTsUiv3NnEX8lGqNGLlHg5RQlsFza8M3lcqULFimPQdpd5X9ItrBb0bnUdP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S5bgUFT1fb1D0L2qvsrqiGBcry8SFPd5EcDi2nFZVGnDdWYipCXK96kL6MfY7ENc4Z/B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T9MQ1+SKueRzKoSZ1hE19xRFVOv2OxtI7m1DKsux2Y01Y3MFpdp0isyjv3L2KeZFYHR9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rK02fgseahSpvKncplMzSIvaP+Sq3vgo6tdzqbpfJc3XY3lQezSj5GPsVTpEb1iqLFi/s+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9NscC/tlMSaoZ09TBXDLCO0q0lV0qNv3Gv0sxVVT+pBDet0ug3ja3oSK+81X7lSuhU+T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9IuxVYcmuZsxYK86YKnZlIjqjZOzGkZ+0u5gsWz0KPdi6nR/yb1jsYnQtWhfJYpFY7Fn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SxtQX7FV+GbtYYj/AHVfqjddjdKNFlVdC2P4lne5FGby+5VXR0Ksq3tKSxWW6XUrP2mr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/db8SlLGC9x05l/U2+icezKEXU2WQ+HmlRNfqweJRYdCnQ5CR8jhpYV6EUBfI08UL4HD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joXOwlyKMoQxdSzoZlvFnYyXuUqXOw9r7OXcpEisN4RUtEbxbnK9oupvc+ZTmd+xv+bq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0bxuuheW7EbOHKruh0ZV5LFlJyxU/wCmWSNmJUP+zr6Rek2ovTubnb3NfQt/QW+hVOFf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f5KNCsVk9HdF0VT+GbEZsxPe5FCiyhdSxUrQo7o7HxJ81K2C2S2SsVBN4Za8q0KVuPkV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ZL4F1GypZ/KZ5ZZqVRu0ZsxbrXIrAzfv8ZLs6VN/HU3t6E3VYwWsU/Udy8Jcsy/oaT7T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5yQ/UP/k5jfebilXoQx52SOKtiHxIcpfkUXKJFGOmhnzL/E6Ma/UrialaVYPui7ubUPUo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XYvY7PmZqupTMJXNCuCjwJwla3Lfg2obG+bs+xksYTRWErCXVIiqdDr3N9ba6m6ZqbyL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aK5hG9D91yL5LFvTv0NEV8TBaaH/AMzPW+54kER4nhvzQXQtn/44r/BC0ql6pPBRiY05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Fa3E19z+DuLkzudy58l2UeepsRxVM26HcvlDozsy2BVFXDydVyY+fYuM6wlf09Cisf5D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2tEdS6fwysRj7ncwULKxigi5Y8zlj2nsYvpQ/UMfuFfbV9Dv2mhbWovsN9Tds4XUhtuRY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FXPqNx7vjQeZdR0uW6TUVfmaO0u49opldSqvCUiz1Op1LFDYi+zL/wD4NpF4afBSI319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XRlMMrVUOxuPd6F3+D/se0QlGkbL8xdYOq7SwOtaoveHr0KwuqKUOYjdKUMKsqWZa3Ct7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1DK6Pn6qzxdo7nx7tkyZMmfYXD1uONq8PLqPxfBdYWsdijhpF1HBFDRq5s0hhbw6lPF8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oqisMoaMqs8+5VS7cyHf3XhjslH16nYo7rqWnRF8CauitNqF5pyNqGKrUrSqrM2WKF+U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y3mEo6lKncoinM6M2nb4OTN6D8aL6M+zWRcxwUP1EQ9HdfVNuD30V/UuXUi/xFVUrwrl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+oqXGoLdiOis7/BtQf8Aywqn/kjY8Tw9mNXT/uX/ALIl/qKxqK0MeaPuX+NpCcVL9J4t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1RVFnR9z+nH5WdTcf2O5eVGKuOptF7dxpbsRflzE1Y6lYTF0VhtF0K/sc7kULLZRj5K9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aN1prvwLF9N5KuPW2RcuWXEfqHoUrYY/p/lwVqZdjo9C7Gc3HVuvIrC6ov8AnXf11fX5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4X0KNUfPozxHFBXlF3FGt7wv7eo1A9zk2bL+0lEVXlZtJ/YoyqzPZi+zKRKpuNHSJG9nq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KjwNO3Qo7owVRbJzUSyjd+5UR3WTt2KD5UHRKpgz9itFrvK7KyxKxk7SqLiRcLEt70L9Q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zrKoxwxKxbnyKwWKM7lJW9bT2hTpDzMmdOHLJkzpyXYn0Ztw+V5RT9L5G9C1/kuRElWJ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Tahf93JkUHiQ0N11g5lGsHRq07qW9yMnU6oaatOtblKVOh3KoaxEUY7WKwvB1Yu9za/Sz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fU2Y/NyY1F+RKJUZvKvcvw8KvWIrVWOpXYsQ0tK3H+TBg8piVYmXlgwY1ZM6KPW/UMer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XQrCVdBw83zPkp04FvTX9tRgxwclmZldGC+0czJegnzWGROHZuPwfHrD0iP9narT8n9S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6M/3IaoqvxO0qly2m0+5dbyOgol9ysNi9zdZc2XQWzdFHyOsu2qyMaLlijVGKn7jVapX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UVvD/kstNXrWu/r1oeqjO31vcsb2SpX11fbG9GTPFwYMGDLPM5JWa5DTV0VUFuaFDV7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djOzEZv0ayXtK5u4E07i6iMFDoLrKpvKqOxfEk/yUwyv6+pWxXrkquZtLdiOkX866F5V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OhRTsX0300gTZXx//wCJblpuWenJn0b9Ox6+53+pqcRUleSqb2SlzrUbs2+RyRn1N/b0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MzzxVEsjTWTYbe3DhkL8bfeIolzRvLb/ANO8RLKP6cUKcOYPE6jguvE6dSOHxPDp4kP5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1N63fkQbdL8yzrC+Y6YL2lW1JVZYSdug7PobP7kVXsxpfkyMdcljZ/1L/wBuJfgiUEaj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Kni55MpVOEcU7m7DfrPpD0HUvyMW+C+lXuZ4O7D92V8V7TN1JSilfVkyZMmTPCXAfpFN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v6mp3KFsFDAukrYz9EUkoeFksyzMywYOZzLsyZM6VeVOQ4Fb4EoonFTDFG0v6iNqGBQx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eB8yJw+G4/8ATvzQc4e6IPE8GOGLwX+pojjSh8VP9PY2vBii8ONWZW0cDwyKCGCLZi68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p+MnCOldmo/Cq/6nKpH/AKf/AFS2aWq0f0/EvB4mIi+SFQ/hji8NXTxzKUpGb8O6XTz5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+CuDsbKf5Njm9VC+DBf8m8yqLFilfyWZcercVjfi/BaFcPOrBf0T9Q+A+v1TfibSwXyb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i36LE8lojzHmneEwzmZPMeZGTJki/p2UV6SqlccMaqmblXDHmpSOvyhwRKq5VyjZ8Vbc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W/B5aLl3IvFj24IusWGVh3Y+fZn9P8A1EKj6Ri8Tw4n4fipchPx4IVHTMLyf1P9H4l87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HhpeIsrqdv4IqKsOZKVWbRbVbRmdzdyX03Wwir3n39OvQP1D0LT2fulvZLesad0hOpcuU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7Di9XjTk8zLRstGzzSvAX8MvCzJ5im0hteNVPKZHBG9vw4sdjcVn007VLyi72GKSg66ql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HTqzf8T8G5Dfr6legi9Q+DXp7ZUr9E1KRYOqY9NsorSyLyV7ysUMGzLdVX7zU7i9ryzJa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PKytC5DDBip99VUlQoqVEldm88GEX+5X+rXsjc8N0N2BfcW5fmb9UbviQz3Fu9WbUS24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+oehaWiKBj+tqciI3ZZlVZKDKRr7lEUGKqGlcsi460ToOmOJj2tShXudZpCU3PtO5SDf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EiL8F6XRDCVcvNUV6+OsqMpyEvbH6h8La+t6lVZl61G4cTsi4oVkSap3FFktKh0fMs7G6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PTXTvFPDtD/J3KIexWg4XJUHC+h0LFYG1F2IfB/1eMbZVY9JTVc78ZzfpHofCa+v7jht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yrG+xX3Sk4nOj0VbsUTpD/JfCId5VdzvK7Hhti/u6HbmQsiqzZUO9JeH472vC/gUUDrC/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j4C1/P07f2HJzMlaU9LT2intNB8dD+dF5WaP6afyJ5TR/iQpfdlFhXm3+rkZr3En+oT8T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kV582dJf0vGv4T/YUULrC+fDp6x+neh6Frr7fX6RX7li/4K2F71SSXoH6ivoFoSGRRxYSH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1KNlXzMKxDdVivToYsU5GMXFa42eH/c0UX3GuQoOcl4PjP8A2oufTj29Q/V7XDaGvp+/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QpZegftNZN+y19ExaoPBrRUqeexu2hLFK4UtlfJR2i6Fsl2yKnTJvfgcfWx2IVC97nXC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AKfx4v8Axb1U1vQ/Sv1cSFw6+jvqv9CX9mUURRSrxqe01GOL3V64pRt3pZDpXBR57Sarl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37jijuxXsVrnkbKzU+DsVXl7m9h3ZiSrcrzRCm/92Bb2iqIXrYi/p36d+gf0Fb2TPqm6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IrDS6+n6eih0xS8TuxViHRFXyFtshO4xfAtlNtZ6G03u8jA7ciG9yF860K2GJyh8RY5k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NFvTP079B2/4Aoraa1qUPKKq90RQUK9pfGZ8LShkfzJ9epE3TduL+D9iKCKlnkhtyEkR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Kh/kZLQv7kC2VDDBkvzK/sPNay//AE8Xng4r9ufAXA2i/vHf2x6KeopOlqSzKvujcoov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KNL9TqKKpSH72FV7VqD3XU75kqflmU6dDdiUNBrar1Kt1E+bKfvKjQ3TBipjJWpB4idu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3CL0D9/tj2avrrIuUu2WwWbNl4KV5e51H7y+7HopKGPqqEJs1pW5aGnQo615mCjwLmdD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YyrlOg6lW8/sbv4MXOrLiof0354OI9Xcv7O+AuD2ftD+md7U2Uhd/dNkXurmtCm4f1ZRR5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6ysO6ubMdn1LchY7JD/YcOO5WtsFY/tQhTSoO9Cw2WHDZVOpXNbMqscGpWFyvpqVWZ19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efp7NtPf2Kr/AGNxFzmZv7glKnT3V8T+pD+qWyr8xV5j/Y2uljevCirSvcdt6Ky7EMXOB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zFBKlBbdzctPdLI2Wku7PDdrKluDsrhV4K4K9I+AuFtJW9Jf6uTQqcy52KVoPmUZdDiZf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3haYtGzFg/x5MfNidPyWxLZeW8kXzkqZyYP/AGUXmKxw06H7yqXLFy0JsRw7KP8A5Ebr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ubrKPh3KrQvSPgLhUY19VX9Tc7HcocqyvUr7ayo/YsmfTLTEymjY8RVQ08PDKV/JR0+x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jad+xG2KVdmiF4H+o3fEXliNmOWPsdjdLqr76KwxNM2dtF4pdEZKVIvmTntSpPZjVSlK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QvSPgLht/QVPoLcu9FBKtuxZ/kt7YlKnUXvD0oqVWhqOFNDi8NbcHToMheOpXxK26cy1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a4Nr9TeCs34fjQ7UVN1z6IotFtFzBgrDkrEWKjIomdi06lyvoV7PEv8AgSqMDsXKnNspd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hD0PTCuBtQvZiHtQ07nYo6tfyPp2IdqpXqURc6nYvdcmUKLj0Yzey3UpzehFOkqr0C9Q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MbXzJJOiRV39ubk3xl7zSJVRteBRPoz/dhapg2eRDtNXKvkyGLvjRRfg3Tvpvw/KokXqi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6he729sp7ovcH7xTUpVXCpGkyvhRbI6LaT6F7Hczcg6ROkvjTYq5dy5vRI8xks9dnO5Yr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0f34VPptIoJC93h2eBR8X/chTP8Abia7FWq/Arvd5sh2tW9Eqlqs3fDOSLxMu57rNnxC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pfQ/X6Yr6qmH7OpfHFz7YtMXx6K8CuUgro3d6IvFbtwrnVcG2Sj46kvbr/8ABPyY9mrK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mV9Gyr5FFaHjVhNmMtqrCxVLcZe1Kb+jr++2ln2eL2jPtaZT0O8Wfv6nF6mnqb/8AACUk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Ix+i3S/pl7QhSr/wb5nwMetSl8cZe4qVPRMiff0dikRb0Kmva69P+MnE5V9+Urek/wDq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lSf/ABR04b+lY4OVfS0O3o16WGT9K/8AjJQ+9LTFKnpIl3H6Sr9IvSr07Qx/VGfoeh8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qQiiXpKL0Skv+XNqTf0JUqvQUZ29mXp16hP/AIupL5t9ALTQp7Ghe1L0b0r/AIuSkl7tT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zx178/8AjSg/dmLgJD9T3lR6b+6L0b0WH/xdXqMb+gH6qsPmLm1J+7L0bH/xnT3taYmV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w5W91Xo2PTX/AIA6e2Ukl73XTE/W7cH3NllCj9gqvSr0bItLH9IvXb6T+JN+9xaV67ah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rrekXpIpuSX0Nb2rPvlepEN/QEK9dRlf0mw/sVKrV00Z9pQ/RxTc68/o7Pt1vX4lji0l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n2exSM2oMci/mOxVTv7ehzfoHqdTZ5nb6puX4FPUZ9LgxwEpX4GDBjRnXgwY9gpTgofs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jZjKqdNVPbXN8R66rRtf8G54eeK3x8GDGnJk5HIweU8pg5yyzMszwYMGDHo4fZ9mIrXd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F/b0OT9C9Dm0X9y7fQHadpfM6JHX22vqMmTOjBgwYMGJ5Mz5GEeVHlPKYOZlmTM8GDyl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bhiRR+Q2oSjyVhL+3V9RFoqvWrr9E89eJ2LHbT1LyRYp7XTmJbRkzws8XJkyZ9NgwYMan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GmbMWCsqqVvbXJ+ldtFn9R24uKlcGS5yldlP3FQpymn7Xs9J0PMeY8x5p4MGC9TnPzGT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zHmPMZ9X4nxJv2S07lZU5jhiKF8G0iq+5b2upWT9Vf6k7cej5nQqhPTTr7XExTwY0ZMm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uZlmTJlmTPAyeY855jzHKWNGTJkzxKdXrhXsFpqf+RRy2XKsOivtT9CuFcvidiv1NTTXR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+0vQ2/Q4MIx6DmZZZs8zMmZXuYMF4TBhl4meY86PMjMJy/Ojw4V866exIh0bXMvK6LWZ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DroWHwr6uv013O+tCdbmS8rZ9q2evqret5nMyZMmRRRZKaUP2NTXNlKF8lHKp/lpXvK0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JUiLTvK5T6i5IrjuO5n3NTp0mkL3jAhez1kp92bRbBWHJRlCp399WhGDBieDCMFjGvrr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fPQfXi1aKr2mJ9/oOKvT17HJrTUh8OHMqm1DmVDsXLe9rQuH2ky9y0scav0ZixSh/kYv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2jODZtU3fZ4pIY37uu5Sb0xeveuhXoJuVBC8XwvNzXXRcqvel86K6s6blYclyvGr6mnu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enbXeSnd2LXInK7LezU6iKj94Wh6fn19NFSsrkEKzEKcJQ/qQY5yqvaX6NaHxd4rDjTc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04OheVPRNTo8FVj2hiXScK95b4EPs1RwvlK6khESZVCRUo/folqwYMGGY0UZWHBbRyMl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eXU5ysY9ZfgXUqGOG+FWTFNcvaGxSfvi0IhXsNpOa+TxH/lOghEa7Sqjv7S5P0aHPBg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m9DOksTfsl9F/QX4KlaVJWnSp2KTyW9LVQpFjeZg3fwby9mikpN+9rTT2BSpJzzyn9hi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yt7NWb470P0FGbUCKMvJSqtFPdeunnKsrCuUncrK3Ax6HtO2JXlVO46+zbM2uvvi9moV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8ToVhW4+RVc/Z6eiehj9DhD2XVStK0q66e3d9FmXlctQ76HSpYZ2KaK+htoqJum1oUNS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O0X9l+CsoYfTv2pv2dQllqfyZlY2W0jagiTh9oUnx3pi+eNkpDouqdzdZUsXxotKx3lzl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4dN36Cvov/SHKk73Ff7Do/sVoP2Rj7sUon7xDoemP2e7lWHT95XP9qxWOJ1M+1Phrgxf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jg3K8ipZFy2uuq+umq+hyx6WkrFqF/2PgyL0C9HYpEN1p8j2cUMHcyXk7eyObK+8xcB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fc7lX7a+GtD0xTwYMasIwYRgxPtK0sW1WRctxayzK3CroVuFgpouXMGS58FUzOfaexD3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fctwV7ctK0pex2EtF9VvMy/vCFoemLiZ1LTc3Smi+TM6aKVkrD0deFcoX1XnbVeqlbBc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OSHcz7fVUK8HPq2OdPd1J8BIgXsilWTlWcXUbizqXtd+CuDF6DPBubt9Fyh1MyslXpov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uNqSLtJFK1ZaVayoO5b3SkasVrY2fY2+4pN8vTv2RC0pCXsC4Km37nbjP0dISr4d4bl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ZJ1KFOfDwYLyzq7zvK7O0rI7l4qFYnWVikl09Bb1t+FYo8Fiilf17kpV95XA+4/qxkXz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MMxrry4MRcvCWcX5MstU3lu9RyzaVtN52kzBYoYcu+qxgvPJb1l/XrnFqxvewpSqRegy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/Uzrrj+dCngxwcSwjE6IvwI/jVSLB/tG8jBzneb66bDKTxkwi0ryudJ2lYXqb6beto3Q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NQ+y5MmZZlyljiX0PTG/YqKW8KF8yw10LM8xT6Ej+dEPrH8cChh9mXLMvPnLE1K6uOpcq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rqPi31UlT2CjSuIpN9OfsDPvN+25MmeJE+Wpjfsd0Joqsm8V5ucR2+g49EHEzp7cR8C5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ZWcsHMuZnRIuV4TnfqX0Y4ilf2zucqm7QyUVl7BFor7zczYrwKwlPYKiLYlR4EpWIoebK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PRB8+gvxER/PDrs3Kw70MrMzQv7Fj1j4neWVrr7IlJj7++00pEKKFfYsmZZk4ouQ4voD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wYZgwYMGJoVXxERcWuIjd3kbypNaa8a/Hzw8+pXt7ml77DpRCVXsl5ZLlOWm/vca76GRa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4lhHlMFixcpKxXUj7aqQo31bXg3oFXqP+lH+UVfh250Lw0+Ten1+hMGNfaWfYmN+/wD2H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fU/irtpeiLh5MmdVUUi4ML1RLmUZEuj4T2oUzoyvh3KRwtFOZ1nb2O3sD1WY9FvXRSUq+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fqiNdtL0eJ8V4uddtalDqThdGOCKBV6orxbo3awsqltI3kWML1ltOZdPSY0qmu+dNZU9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J49pc69dDIi5Qp9Tvg+L8egvxEfD1W9Dk3kmbm6bjqb0DVJc3O+S/ps6bzVcScqi0M76X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u5XO0u5kxLPrFOgpJLXjXkyZ9Vj0f2FoY2dyhX6nXBi+JYMGDBgwY4z1x8OvoLovCbkT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v6q86zzK2nGrGhmCuunsDYpU9RnVfg5MmTPoVwF9VQ6GLVgwY04MGEYMGJWMyvwo124d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6obpjR11X9rfIzqzoWDuUoX18vUNyUtr3LOvBiSQlpSIVKq9mX0FDph4ueHRlOB9vZLp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eE6aOddb9gtqh6eg7yv6pKb9+WlfVcOmHTEu/obSucuAh+qvxd6BG5VFjFDDK8z441tW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os+pp0ml76yL6wXxpg0+JTrxs8ZEfz6a/obzpFQsqfBu3Lq5dFeRi3Uclofp88C1StDt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AMiemv1XE+i0w/Onxfn1sXq6+ipRFrFro34Yi+OG/T2m680dTaX4PgXHpPl6d9pKTfvr0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Hph+dMWnBjgZM6KcypjUpL49hsX41zoOjUrlpdeFf0dRmZXdDNfbX78xaW5VX1TEtMHz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4nctwoHOnqr8anCqpKWLFtdpsXFpJjTU02pL2upTRgwY94S76lLtop9VQ/On5WnOnOvJb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vEXHsXLUlkuW9Fj0zHOnvSLTh0pEKlThX+n09P3Fog+OPYzxfh+zX9JcwWZgSeipTvOun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b9PSeTMs+stp+NMKFqvovwrcS+qn0Ki+laPC+/rY/oCxhlaFbtipk68Cx00VMCpadTqtN/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+jxq+CwyLSpPTYZWVvU4MSqXIqfRDemCvXTkzxMFzGtSjXb6CsWHadCksyXUoV5lzsWr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39lZszoL3jMloroY3wWXMmTMsmeNjXj6MaZbR9zJkz6B0yX49y3o7+11ToWO5WdJfBc7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1nDTI4raHb2Vscqi96wLQtDInJTpJUL6cmeFgwYMfTFVKjK9/Q1qU8O7KxuvCRF8/Q2Ly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cqmLn2vKkn0Lfgi7Zk21QsKqk6SsVZ2lT2J6K/QblvYKqddVXq6iXDx9MxLj5N03onxE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AE7S8sTPC2vK8kK8GGBRQ3TRFA/0lmqcpc5YaMGYqizUubtinmbMVZ0nd14dHN+npJD9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a0pQ8GyKRKWSqMMwYnj6bv6lSfwvU3lbhdi3sLHD2P6fjVa/gi2f/kZV5idZYMGJZOUq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7St7OlN6l7qhzWlIh4UK6sh1xScSh2ijslcaXJKULeaGDBgwYPKY1Zlk2uRWFnco/oy8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C64KlD8e60fotqW3Bk3itSmndzKkRRo/wDRSdNOOLj0jZ8T2fe2RSsRPTCp30sYyD8k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bhgo8EcdMswKCKG6MGJ5MmTJkyZMmTMmlkqmJ9za6/TuDBElgrrUvDfz6y3qGxKDmQ+N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notlzaWSrrqS6lxStibqtHc6aMS668+htoi+fQ49vQxvvrxriY5Kupj+ZKeDBg8p5Tym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x5i7lCU+m8mS8R5iq4SfSKdfRZlYumVei2vmX47vQgfh+a1CJRUi2rRGy+VvQ2bK1n30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HLOq/sL+BiEN+hzot6HE8GPQsUonqieukmxkcQ9aIfkXpYhSt9M3ZkpBYvFxIvmdPSXl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fhxWcOBw+LsOqG+vormbcH5LSs5O3Auzb8O75lMP1tPsKT9Jn2iGTGLQ2RuVuDFF31ZM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vqbxPj01pX4di2TelWdtVNO0jL9bTnJbRab4FYfwbcNoika1Xlz9JSTKe9Wlcqi5DpZ86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yojEsIUcFmQemi+NV/o6qGuBfjRrqpXLcO2q5YvxoUXVWxwN7y9Bb11dNy5Y5aqRPcf7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uhe0309Nci98Qygi8oFqgRU3dLklJfaVFko2VUVdEMPVnx6Z6LSsU+jrqWJcp3lZszWVa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W4lFOvETP9yJVPFfg0cL9fb0Vi8qSetQxYLG8j/bi+xvQv1dfebyQ69CPXCiFFNLsOcK6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h5q6PBX+RE/Ttwsyb2hfSuDBgw534KIl3lWnCvwKjhNqEpKnBRVZUrpL19/QWn2LMsi/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07oxQ3YiyPIvRxQ9eHz14MTuvaomRPvJvT4cMtoeljl4a7kH/AIjGUbozNdEC6Ib9Mvkcn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k8mS7LXMF+EiOdi/oFBBln+5FWpFA7pOml0L110ZX2yx20oaaoLkpVxwqReUqrr1FOPgw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5TBgwYMMwYMSibI4kIZXSn0KyepjF2UtnkeY21jqJvRG+iF6aDWvn6Qp0L6cl+Ipfb0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9Np10203Lez4H01V5ztw/wDEqvTREXsWOPylgxLCMGDBgwYPKeUsqGxTdHD/AGyWmJyp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mN+G9485FD4jq8EM2ePF3IfTQKa0v6OfpIfmXhvtSVtFC/Fpg2I4tqHkVY/bb8ekrTxK3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aMascNocXX3HHoPFfcXcq9DInrWhv/Ih8NZiFtRUP/kPC3t1shmyN9Yxem+01obH9H7p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wXgZgupY1wy8P51ITiipB2Oq4dJbRsw8KnCp6rdL+hvPAqFuJur3zBjjZMmeDFKBDfbQx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ygZBWM854Hhw/pdRTiZB3iF6aL4kiDRGP0t/euevE8ES7iMalL4inXQksofXiVKVsX9J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cqSrxNp5c8e1ZMyz7JzlHflPZ0wfBbS3NKX2H3Z5WJtRURBs9L6IzwPTxIqbPch+DMn8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yZMnmKJjj6s7cBHiTpoUXhROGJYof7j46rOuixfVbTX22hQsisqcJQyftuNefYadShFp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x/0b3KEigXh1SKRQUR4mzhaKdSHsvTxf+U18GCEi+COT+lbHmLus0J34HiLt6exfVj3u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u8otMK7lsSxoRYSlAurKdisHLI49naoRf04cHixPNdHhQ9yJ+nX/kY5DKSh+CIj+RjE/p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UFmXzqfyP1lNGfd6yRczwkhLRn6TgQ2LU6ltCmyI8L5qQQ/BH1qRQeM6wtkUcHliPEi6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RfBD8yiGKovgiH8yYoV9Nf0lFucBES7+qt7nfgrBWpQRXhQLvouvpNj+JJaY3ruM8RjF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SsxvYzcajWELR/wCKG+/po/gT6FIoT7n3nEL5GV7jr9I5lkyeYyZLstwUR/P0mzkVSlQ2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LsjfchWlkT1OTI31Y5QPoz+k7Mjh2cMjh/U7C0ePF0sQ+m8T4N4VCvfQyAetIS+jsaN0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9Iixcp73VF5XMD2j/btwn0Snf6UZ9xaWLhxMZVWKvJD3ZD0KouM/1D6xkHx6aMdC81OD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K+hbmTJuyzO0smZwyh+B/TFUrMrUvwY/pdiHpp1IV2m9FpJS2upFOAoUlEV6xCXpvuR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fiX2IvnSpNyWlCk0P6PUvD9mtpt6F+nzowZl3K8GL6XoVInphQlwIUQyVRkS7iTE0700R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+BKt8elh+RyifYbQpQi+Bl+hF0rJThK8BCkyJfQfYfDUoez9Hf1D9swZHSXbg+IvpeBd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opKGUYi0ddD7ng/A0KLvX0sCnF9tECm/gfzNaHrUkMi+g8F1+DBiklUwW1IfyLgW41tN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PgxfH0uuwxaWZ0rREQLuQy+RKtC7rogh6tHwpdtNmZlkbnYdeBAu039pP4l4alYqRfM1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BCGRfQlzCHZDg6CMa0eJxb6bSzprO5b3epkydyvMURuY4UXx9LxkKFpifBiIjwxKSZWEe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RExM8rH2lbRcoNcT4U6d5Ry8MYiIemomdSg9SkyL6GoNl+BTuRrt6autlvct7gYLSsPgU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rPDWljfOpfTWfiRSXwW04lQhi/tImIwRtekjE2kYElJyhkkyq114CFJkX0O5ddb9JSdNF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+r3rPhLRjQ1JlVwIH9LNiPjUjOhjKkQ5RMxYweUwKGKVURPTF6TxPkh1RDITe1PpKnAU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v4ERrv6Oxc3S8+0r++3m11Ka4RfSrEiOLSkQqV9L0N99Phjo8kQ/mUIxn39JF/5EPxq8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kYSP0LWm3o+4i/t9ijzwIPpaGHqNm110wQkKKj1IhUoX99PxJzh+BjIfSfcWlniPVbW9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+pCI+3pb6rS2ky/GsX9uhiFrr2+loURsWlalNIhUodPiPRQQ5Q/Ho4vgWpniyeqvEYxj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hfeXhvrD6ikr+iVslPambsrli+nEnFzZ1+lX2R8sWl9himtPwJaWeI9EHzOH0nifBDqi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AZFJ/RdpIyKXhuXenHf0KnLBYo8cGH6VZ4jPDh7lNMcQ4tbUomeGusQtER8ssQqUI5QU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zwfE+CHVH8EXzJ8J6nJjk/pH7+ht9DZsUOvCg+NT9Cta0LjqSmpKS4FJsfHZF/5HhaoxU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iAWhnh0lAnipgov7akREQ/JD8jkl3lAN9SIhlEuDHrjPuIehzU3qcmOT+i3K5icXzqc1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EtP2PsQ8T7EPcc/sIsQyR9hzh+Z26kXZkJ9yEbEQ94qDHN6EW6Cm1qiPD/8AHV//xAAq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DAQEAAAAAAREhMUEQUWFxgZEgobHBMNFA4fDxUP/aAAgBAQABPyFUexcPY5HE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mJDXviUEiNJ4pkUMWOHwlJAvIhCg3yxZ5HsQURss2aMwIWZ0IqJVsShJa4JYQhJ85cSK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c5MtgOnabpHxMCpDwGpC44svQk31K4yfsQyFL+wSjgI6Be0hySiQpiRxRLg3iJeeEhbJ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9chEMiQjo7xC8EPInofQMnjBCwQbG1xASBPJ4BDyJWJwm+USDVjCgeoNPZMCdiQPWzLY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aGQJvsiZ6BNaE/ZMjOREkJRUZHn/AAvjWSP0Yfgag1y+YEjB3x8EEDVMxY8etlEThBZ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ZBT9mAFoRimDUihDFkYYpliNSRPNIWXRCOCbIUE0k4SgRUSeEe8CX0aboT62SNJKtGCx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WBalCuLISrZPwWJLBKmfY6K9CkpqFoV0L/sgdOhKxSG8rvbXRQKumOI5+Rj030JTu2N7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UG0WKCsUtMjCFl+R2SOqEyJ57IkUxsxfsTUqa0ShuPBStmmmWiYFmiSkyNL6FPcJtVQJ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CuKkb02gc1EoRhhZc5SNPROx1Tn0YPj8DNpNr0OraUSOSXZanI1pJKFP7LdgqnCoeav5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o9ilqkO3iE9kumVsou1uycENNJdDVuyxJexbb2Ka7Gm8LkThYHLcyI0a2uxqbDaReaDz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a6HnOZPo8iaySqChK8YHNDUics5KGhOn/RC9WTA7DYk3TqDX2EiDqyW0nDViJVj0QSYa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9f6LhKGMiuqE4wUxFaJUpVpr+BkaNIZB5ypKvOXPyQ0ve52JZymZnyK2yeyDOmpcRIpC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Y6MX5Y3TizCQpomi5iCTRRNZJansxspKQlCaDXSR4UlgJk22LlJT/Q8rs0JWicz9FvSF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g7WuydFK4Es59Hho7DyKVl/QsxAhO8lMmohQTLUMs/AnFpexNJ9Hok/UkHoUKUCjBLotnd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LSdRUqFtQ4SM9hKkaIklMjh+3kfUB3BLbQ9Iu5k9WzSwhJCb+TclvzwCUJNSOm7FwuUp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Zm0MZNA7mDDhiOFsVcJCY4MQhDwhEanCyhK5Eqs0RO22xOrq2QwmsW0J0TLuxk0jjH7F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0LBdk9hCEs2MEQw4HSRRFlE4pDfkRORoJoGSxvnC+TwakyZ2IxAojhs0N4nQ/UZ1IxCc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CNWOiYGyI7QuwJOSDs7QruRDEDxTzjliRUQ0QaLEwnRZYguw2bIkrQ2JYIPQglGSWSK8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hFkdEfg30TfDTggiEbHjz/kQLRiVPo28C/UJDehClIwZ1iBE4cFJIz0WSx2h0VgSwHdW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Z64LEnkTZ6REi2NxSM+BIiUIQ1ozxkxPZRQm2U1P0GupyNltHFozL2fpEztiSSvYlF4R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Ldi1BKnSG4jjjJIlpocV5RO0DQNDzKOdEdNrA1miwWRFZPiLYzucG/wCyJ8+TRf2Q6OzK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rsmUM0bE8k3FCFKHvsSmk8+hmIbfsU66F+ElzVvI6EuUMzpNdsZlbWQxqFa9FtW7E17l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CcdTEn6BKVmx3H7GHKTL+RRKpRpHvLIW0xocTiUPNhHCvkc7JG0J4x5GrsRwe0jYciy3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J/QlJaNLQ1JeiWyorJQ0ou2NDVIzm225anySdndM8wZmULUCYoiNiTJeXgykr6I8FlZU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IkluTC0l/Ym7oTsX8jhOUb9EpulQbVw4fkbOxJ+hy1ta0IqrdFKdrZrQnKpKpnwSnZfU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YnXb5MVuWIHhaiSJFIspqEQpSGi4W7KRiyeOg1yiTxASEvhv6JracLAllJtqTxT+UTK8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k3GxJa8DUDWkrG1sgr0Q26gs7NQPIdeDduVoooa2ehi2RXTHkf7FPdls4FDFkyjGSai10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KJpeExTCSnEDffyZAIR2ZwRVAvCY1a0L2KkJi/L4HbW5CnAnnAvAneCAqEQr8HhbP5OS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iiHn3wY1jZsfgaweBJgS3AqFkStmSFykJEk5skhE6Ea1g7NWIpukh6bBDoK5OB7xZyPW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hTtlnZIrG3N+XTQ/YNAsKSEOLAhKJoFNmJP/AF53I9iZeD1cJ2b/AOJuygubwFnqBMm1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0sD4qTqMNPAJZk76F9insWZBCD4w/iRbCER6DJ9ib7JcUU8EWURVDGuY64lonvivMQkI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lkRAz2I/xZfQgtCCyjPdGcXGXC1gx+huNipEIookLMSKWRksjFrURROm6KVNBCxDMVs6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XlCtE2odKrcRVN28wZmgkCWQO1CEzduiFDoaojB3KhkCSvA+FGBPkK9j6aFpNNjtE3FE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ywGQoJWyc5iVgS0u2dTIeRiej/sKUqE7FevoalDKTsQQ30QrZJwEbpCgqgbnRasUnsWR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kQzfaI+DXkbIlOrGhQhPP9izR/6ChmZWhNw4VltuVLfRm5DTiIV5H0rooTQzLc9jiDUk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RUozBE0RVkqCErTMOVYlmW9QtjTZMu6FT3WyoInP6ETJSaoqCaxYh0h0suBUnJm1hXkJG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ciihCTQ2eZKPKwjuba9iYsUKrVscrAnZjDyJPk0OCIf0N0JpxFsk8jx0TL0zEQM5UfRE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CZMm94Y4JnaCHNK0sMUtNveyM05IUl1BqdtuqdF6JQ8yUIq8ExEm1aGE6SVuxF4wpCKOh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YcGUnSX0KPpoT2aRqBXp5sRG19JE1Ts8Cd0IdKbFWZK3ORuVh1qRNQz9CWVJuC2D4HlX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ab9DXZPk2Whtzw9n/oPJ5ZP65JsQmcifWDC/0WZO2bbKIyZarAm2S+x8oa/RfkOyCbTT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NERLWBRE6eCI3xbxrn3zr8EoaLUsGEXXGMDoxZox8OPwgQiLBAlfgRwRoqRZLMnCJ2Tv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FyUhqRa8CUrSWPWSPDbOxLwJixUjY7HSGFlGoOTEIVfgQzI6XFUL0K2iAkkq/Dw4KjfA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3xVAe2OqmuOSQbXJF7EUSKhK8oaaIY0PoI4ZoMRFOAkS9oTsonoHqD2B6wNTpDTkl5FK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IjXslM+eMBq6IjhNpmHBc9IJGVGRqjZEJcQR+MQIfKH0TyKgi6NBCksofCQwZsEmQzbZ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O/AdLSG2CZHXEEElieyYl7Fg9+JtjYLMLFE/kWY25JDcSQ2YfkycpGSmhvoR/wCxE0sC8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CjsgTad/RErz5M5K0ILwUSSpobikx1rMkHYsJUlw3FoVuYfYjlCISwl4yMc3snBYQz+y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9xxhtiVg5jsQneQmUSpEm0TGpolc1bYQrlEmrI2tiOISkzPhgSbpJlJ9ltW7SRDi1l4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NExTwJBqEikqhGUeZEqbfVCiLeimOiImRX/IaDdhESDppmY0TMNKFhC+EFbkcO8FMvJBy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gbTlGRxFoUmcyuhLbWi0S58dDvdCKG4HEuU2yx0JjfTE50dFtFSp6s8EOXUiVEfZDapS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JbnJA8ybpjSbuR9VPhGcngRCV2izTJSvZOWm0CRuTtEbGadpnD2yWjUukjUvE9CmRJu67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0yiRJY8dCklFQJwlKnaSWZohbHGVKNjloIUIk04kOq8iZNt9oshhYnKcIgim26ydjA5C8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00KJFqUNFFbaMiz6HWTP/AGJtKpgg+C4MZP2bHBpjHonMuTZ6GPHo0N4FSdDQ35Ix/JML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z/sSySINO1ijUYLtD8RPpEto8Y2WHwp3Df5qyFSJxFsb4YqPJJI/JlA+EPNCC4ohPoVE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cRK0zvIoRn1kpdw5oU/xREIWBL8AkeBMKSVRlMcA1oPWf90Om3gelSG8y8jSCnjwOEER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Yf5pRIYcnTHEI6NRwS2MmX7TG2xoNaQkNBi+hqJE9CGMWGaDFviWRGxbC2w1kWkOmhnA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otElsTi4CUgOyhI+B8WSSEUG3GuLZ5iV2fJDGHwtDVn8j2QQInMTOhkq0LZn83Bx5cGyM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VSyyRuMkS6OjffEKSSRH7PA6GxJJS2Ml0TEjhsfEkRgkQWpHQhBFE2pHLvAk50iphQbk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LsU1acGCEZKFIm6EvKkV+yqyPYlsUVbRjIjvsbby9BkuVSJl/wABeV+S1icCTw0J8wLy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VVCTyhdnhEZZc9kstCctgS+JrRM0S4UwWpXYirGRdCcoT8XYaSkaUJJYuUthBtto7ETe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CTLMCKawkQ481ZoFeTcyKmXG1E2ETgRE9D08PJkon7GJuYDp4kaTvL/g1izK40ItLT2O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zsUYIUDa7RDCwKk/2MTbGp0JpjjFCU1UdlKG8iV7TGRTGry4g8FDWhQ+zI2/gVStdjT4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p/0av9iTfYaPLTOB5n+DauUYa/pDeSb9jdAZUloYhJv5JsoY6d/RVFRkpK0mKNjQKLxJ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5yHSmfstJkcpcoe0JESamn8ic0lDOYex7mURhNbFM/kZS2/EosmmKS6ISVnY3e14LS0US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VPsRNJJpGsOhL4OzDoa7Gtnyfxxroa7R8vjrnKJnjvZOCogkJokUnZNjwJrYu6IaTgTB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G6QX4LjAiPAhSDY2xlRpVjvh64Nc/wDcQoEthKEk48CkWudcJrhSCdkZ4Oo6lmIyUmTk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HYh7EXJobi1eMBvilW1zGmyYJKyPTrJMQKFSrMT2NqIKHsbr8JltKS77sf8AleBzF5Fz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ArHQlmQ9coGGWw0JYg0GzQ1GyZpMRM9J2M8pIFdBZwyMYF6gVwhANGi1kauBdxLIvMvk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E2yZINiMiTqCQTYfA0QM3xYW10hIE06FC5n8CvJ2ImCUkJrofBTZAdiSlpWSszkk08OR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HsXovyscqFBeSyymWVUQkaK70ZUorWzvofAMrFB2qFIF2LRxjoq6EjzklqbaHVubLrwZ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pGSbbdyX3N9jGfghhOayKTRcjG9oMKoWyKUzscXaGl0kYuZK04htk9tKUyVwmlAkVkM3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TOjHXZPyG8w7g9saSgzgV9CZG26iSUSkkdim22qEQmm0CbnJqMKhYMBVKPyZOyY9dicM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aUCp0fsuStYFJl7GxRFH0bdE+EVKTflEGH2K2CY5M+X9CRM9Bs1kDmMVkzLioZJ/yROJ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iFuxPEEWnl6PIEaYHZtqo+hXhI+2JMmy4U7HjIilYoijrs3N4HD1aG4Ux6FMtuAti6DQ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DfuYHjsiLmxbOqE0kSsvz6IyEZ8jgn4wIS7ROCQwEslkWA6G5rtlXFt7GuyT5ULwOoSo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m4Q/9BvstpIKROCZaoT6RCofwaSPOiJg+mi5pqBSmFeeI23+iFdSNP0NHwZZ4iOf3wsC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8mMvhTBRN9k7PRkN2K3kSs8hFkUl8GZ/DfCQkiMbLt8MkbGyPjh0PY3CGIQQJRoZC6Qhc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0MneEk2dpqIlzQQPDyitTokw8cRw9ApoKqiYLWxSyj9gaTFw3CJX8jAmDgSSM6I/REks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0IJ/l9VCisTKOQ2II4Lw7Q0dQk+J4FwfKmNEDRjixAaD6sgwzBMzHAooexwyg11j+CbD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JNElkRQLpBYQTnhfgvTE3bZQTUnyOdyuTUDGiBbJkodtjcQ2CZsXAVHJkZGVBwPo9GhLy1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RIKIXDeSDGyZPENvf4EnYs8g24iWiU84RRgltZsmAoY50yJ9bMCYra9DWkM2pl04FazE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PuRz0/ZLQmTgUErZAqEsMEGXlgSbahKBPM7uxOXRlATbkYwfGQ2jtIlymygTcvEmWK7G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EnBm2SglZENdixMaqSdNp6XRCyY8jWVCQk/IoUx2Eis6MkLdLSPhpXySLa7CW0PZZTJp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Q+UOkW9BV2hHqEMtYwuZJQaaLEPYlnK0lj5MWFWOP+0Ro68iXVJrck7FEVkmM6GoiEvA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VDTEp9eDRCMy9lnYKHDBa8iSUH9B2zyKZ/YyDcGG8QXfEKR3WpIymkSkOz+iUl2Wcw0QR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2yFBTPoiVdtDVJwmm9sSaWJglne/BCNSKnKDUu3kSwZWRpYsVpWh5loEv4k6YEJ2eAm7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iYcCyN2NKHEtGXcPAaF5D3hy/wBFaSXsbJzj5FQplt9E4RglrATo0MI6uyEEb6gZXTMF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ziBqdLMu0NJN2foY/Jrj5PR9rj54mh8SsI8C/ZjFnyxJQ5E0hK+iJVjlZFPdiT2l+UCt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8Wvh/Iw+EaCCXKwLC5wEkN8BMJYETBTZK0GFCtS4oKUIouWSTReJTAhaIFsesSKGGVkY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Tp7KXX4tCWMEExa/knmnISEL/LSbYssNQ0ga49DwLIEoQ2SMs4+vFwNifCUScTRBAwxB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HcoEMhkaqJ98CVZQm5gkcwQlkPYgNOimoEgQIp2LuPbhATXY3QxZUYehPDwQQQTZcQ2v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mA+i+CpjAZG2QxZYtqhnh4J8IuZ0hZgQjoK30MFhDXerDLDPoa8vHs8MbTR7zJCDvZXy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WR+A2otNEzikM5i4HTYHkHDcjm/CHGDJZCkt7oTXZJ6JEEiRFT6EysxEdSSZok30Wk5F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xiklqkPSQuyUvAaJP6GhPKSWYI8aKElEE26ETHLDEhVjJQaTZPoNid3khQ6SbYtvqhSk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HZMjG2OGxtiUTLEobvRuZiogcuGSEpW9FKUvKZLMUZKvwTKcNeJINNpD7ZNtJJPJTWLay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HsIhxaGnpKRJPdZHLK1PZa3Y41LXk/g04eSKa0jiYSz8GFwmPIv0IjBbNoymhQ1LltUK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YvgelwUzI1NeiknOGWrglRf6FETb4NNM4It0lLBF0OljZojj38wLiF7O8WaPZc/32Tsz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jEoT3I3D3nyfYz5LN3pjPhkUmf8A0JaNzoLbQqFQ3YXOjZFx/wCWWQexIlzmIsqUCRrL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sqzynJBNiDD0PMqeRKhtT4EiIR1olVpFCqh+q/D0fqTwVHC4Z44qMsgyMZIwdHxV6f4r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+E9jlzLh/wvIstciiDKhCUQIXHnw7HxMpf+B6QYa1D9ivhw7Gv4EhC4yEgXYIWB5nhJ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FBDSnmHqFxGeULt+adasP81V8DeHBdyBpEKTQyAdkAwfsyZE44Sjmpj0Km5Kj8DwcCsK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gdiBowGIGhORoSxCCOHkcNjXQ202LeO8GrJ5TyISvMcJ4A8ehGjqEhoeC0TWxdgu4jsg9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hvjsfPGpJGUYUF+oqUFzwjErTfYkI9FmhRR0VqJVNRvhHfkUkjEwEhrfgUo9EyVYgS7C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BvLRryOFbIEyPgJS+Q5N9ki+mO9SYUaG1/owslqx3iHSsdWY2Qki0xSTTkaklFnmJajI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bP4FicF1uWHqqh1lNi5OG+kJeDQ7m47ghFBMPoWH4dF7cwlgZlDT8jmGLz2JL1XXZSmr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tTZAaSZSfXkTKVCQpmSU2QezItkKTjWxH/tIweRdLQqWz2X7TGqJlwK39jeM0LbeynYS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i6lliBfkvCEhElfwLj+QpUNp7Nhz7Iry9lmS/wDhaTTFs1se0YSnk9rJu8o6PYZgaRpK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0Whd2P6WOXbLS87Iexo9Mhxncl7u8jfECRJtvoWZgzx/BC8yNVJBolt+BzmULZNSfwIc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cJZ2xib8yxDyPwUxI19m2du3h8kRUzcHkvMFdkJN9CnUicY/RKbXnRM9PRqrErtfKHVt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IdCEyPgnnIvAE/IyEh8lFsxNaJuYX8DPKNCLDjYhozsSIJeWR4X4VkFprCELPR7FqkfZB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dBMs4WCHE8avhv6K3zHM+DFDZiKyQ4JlDX4d1xiRQrexCEMeB8W6GIsxGHxvhYciFxWT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jCwLIlgZObceR7Hf6G8zZBLXCJgxtPwFoMSJQoGO3AoOTo2dhSJxOh1oYmOR7cEBiQLa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s27n/lyhiKQr4iMxsXYYR8TDyX6C12Jn7J3gWnJ0JqSl9jflDDL4CQ1UmNLYosPQ5WZC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aoa+Roa7ID4mwwxA1x8EESSwym+ExZng7xJ0J2eE+seEfCIYGvRaJcizMziXG/wTKGXs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F9TmhQgV+XBoGItMsm8cC2jQSENwvJhAvYgKlwGJl4kcAdeA7sNKMjlqhYsammSosSJy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kNK2VqiZwKyLEjaka8nmzeRSJTG4sI34kuevRgIWx4whv2QRlk2t4E0cE5UISw4Q4TcE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0UO8yKl32Lg9T/YnptCZqCT5GiLdiThFe2JnY5kyOU57EThNxskI2isI56ZDbLHzkopa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jj5ILDaEkYK2vgVS4S0W4jL9EShrWGOSvOYVj9lhLkUGR5QplPux1MO8kFJ6JUoGmk3/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aJg68EsOyahaySFaiZ7EtGSGsQvko7gpG3MOKMuOiytD+BSK17FYeDyIYk76G91NZEmk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BYZZDVtteRThY7IUZUn7kUZOKLiySHHgiXZShLoy2XggOEnkepjwLDf2giaX6HGV2Jg1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Ok1ZlDotKlSxKLwxL+SbsSc0JJvBtCtYEsVJHSwPxrA8eO+j9Ic+K6H9kU6leR5OMCZ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bZN2DvPw7F4hzTQxLMxdln7HdDT9G5BMwOTPnKxgik9wpSbPtikqoMIQCVhc5U9KSCJX0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s2QI6PQ/ozWBtPnHD4+R4IZmLmBb28jtje+Nn8mz+RWaUH66EoQxjGHomeHhckKyzEuB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FgQiRJe+Jhjol18DDr7HmzoEWJujDEdwhzTPsUlOmNIhJ5BQZPi8CJGkgXQ9hydkDwLw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KUJNlOYINfhIRkID4/zpXZMyltCDTEiIG4GsqxUyy0il5Dxf82pyjxPonJM/M1tEGhxI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uIQxBAaDEHkMIRwgj8HIie5DhyICRk8rR5TyCZknI6OKBQPiCRFEEDXKSonZJXI2EiWi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RRcg3JIlc+Jo2Ja8C0+FgfQrXpWQlh7HCp/saGXkUSvQkmGTFyRKngzTeC6BHTfRLTlqJ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Xeh4zIj7oRtVwPznQ52OHMvBcroWZMLbpLA5OWdCfm0QyFZWiMrR2N02pPIlJN/AzYmR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odSXo/wDkNRfIiXA/KJg7SfbItLKNtt7JrIaYk7U/Zk5gvM/AnQlBvyMwpBDiDjoxDmWXI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WQrb8jZMoh3GSWRf/CmldQZl5HmbGETnJ41NqRVlfZhdFFyxQ2i0tCVizQ4GmoV9WZeb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UXAmDhJ9ujCj+RZd0OEz0NJNQvgNNQaiDWfZI1ZTlFmHXk76DUS4RdwvkZO0sjSSVJ5Y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WX6Gk22icE2YH3+BbcP2KoFRre6GjCecwJPNMVrEEuAli+iS02j0YKbOxNJSwyE8kGk3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MJgiFMYZO7X6HpvoSLY2TtWMR/Q1OCIl9D9Qbg1QZjL0O8x4GqsylaJXWCEW/oTy/ggg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5IemWzmM5baicdkJSaUSNSqCRabFLBvsgTi9FiaizCdjH9VxGxShK6TyNSqyVUTdkcpm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mCCp4eDJdWTBh8PBoR9isjoUaHQRaY4j8FwkpViv2RjyeRsfZmLhh441wkiXYkJCdCCR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itknsSuyQj1hk2KcFRW4Kl2SaJrwG5QFFSmNCl0W8Q9IaGtZjirkY8isNGSeAXooiXkr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5vIlCj/Ok+NoiExNiDSFhwZZW4wPM7OfA58N/ialESRuLyNSZDivB2D4rEhsQR+EDQ1Q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McFNDeOHx5EehpORowyVZEQU+xKKuCBoKGoHw+HxlPgS3/PBGujCWQPeMi0Fz9H6XFSA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CEj7BUk5ySJK6G1woU0MnmZHlRnCFncpkzPY00qG/slkUxcsTeT7PH5LUhOL0Iz0kXTQ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ND2eHYm3nBUR+/B3NMmHkHb2NZSdJjoKPclDoiSDjTRApTY1YkretkzwQKcHDuT6pDm1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rkacCzREJaCWCuBLcZyJEjPYqU2/0cCZZif0Oy76G/JE4GjvwMGoJV3ivY6pkOVi92vZ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rd6IqZokp7bFKNkPPWiGnLQtQy5fl+jIywo2Sb+CST/6OibipZMG38IyKMCHkkblQ8Bb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9uiFRr4FWU72V0iF09jq2URifsQ2vEB7rv+CAaaYSPBfsyosLSsuhrOSX/wBMg4Tc0Pts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aFECTKI7E6cDX5G/spOHOyJjZTLKlDfQo8nk/Q/CjBqJnIlQjvZOT6tkGkzvMkyHL7FI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iUCda7LDW24RbDPyXOCMo0asifRKhG50JKOwdK5MwmfIy2rwPzkdOIXwPPRUQPQ+89Ce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qxrMKJqnjyJMfpCLzA/oNnOJKR59ExS/s9zm1CIqQSlpBli7GRKiSFXgSeUeSFUhvCdS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VBJQgnPZN2TzN/jvhy6lK2QvB5JKsbG+HH/DyLWOMRwXFcpdjxIlQaFIU8CGPqR7DhDS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IgVyuXoi6CbODqL1DExgiWxiEGkQjZJxjpqDJDBR+ZeiWP8AgLJuyKkf6GI2YC5vYt4F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5FGESIIgaBuxiMaUcJtYG6cSGGY4QWMgTuuEEDEPgmJFEPAhkd8PlEJ9Iqh4RF/YtRDR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P8GVFyMuRtEhL7MK9FGzOXZZ3gpYb6MgsmJRCNCpSyFrTDpJIqGN3k7wKLaSLE944P0I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XR7seadKyEUrCerErIsUUpFJyc+0NWO6wiEuEUJyjTHdzgROTyA0Q8JITsdDJdKrQuyy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rGyZMKh4H5KGQ0kuxPKIEq9sTqjaQtcIE1JMDtJ2RQ7zh7Qo+VJMS5l7G5dqFAohX4Ik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BcNvGmPMQ/k1SKZlpRJLZ1XgyQOQf/Yczcib6R5KstTBTWTpCO9t/obMlQlZaaUVJC2rT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B0nS78jLsvfQ1mXbwOzpFfQ7LyXfLTwi9MyH9k3dJn8EKWR+ckEaE20X7Gk05X8iRzuP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Kh/8ATEZT7Y3Dk68obc2lDJKZiD/xClqarJMNyNwpMJX0KkNvSgT9eBNub/4YZvrEkPRK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llz/ACVq2QttyXvI10ShqTKc+hpJYz/0Mh33gm/dt7Lv4Bgq3hEKZNfQ03JPwVM7fg0J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qpV/IkkrGiMCUDnlwkWzJDpJB7Jd3iZMXbPo84+Ck/PozTyWD4TJU1f8CdoH5n4JfgUY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twm6S9CfaE1J3DqSBNvCoSYdmyElSY5jL5snQvQ85kck3BJgeyDOD0fA/JRG+CSEz+Oy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5HwY18mYD5eBDGRLhCFo0diESZMMiifh0wIkdHjDVwpG2WBIvLJkS3PKrDmNhFEEO3IZ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DGKU2SeotZX4twmy7Pd/wXAOljaGJkiYyRLyLUmsoQktP+O+02zsJm8qi2HwtL5TtCQ0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xQHRBvEBrDkOEVwwSdTMgwu7cTdqKbEujAaIDTRHBkXyRVD5NC36H8Zb5i04Pw4Rw69D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sbwPkXF2LUeEYEtmH55ZhcSUtGhZBid0KTVSVcHexKJSsabJm69GqY8hPL2JpC7GsnI5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FSmyzcmdGG0TDyPCbW1MhLHyISXQzykQgakltA1ehECP0IqrKZojMlPQmpuBRP9iLQcTg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CmrMTJSUmJsgLzNkJ6Jz7KE1R4Po0S/gKEjgO1C6MlqGtPIWbpLt9iZiUk7G2aHWck5O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MslQ7FN5ZG3NqK3MkS5X+hpuqa22eiNMiC0Y3BqKSIP6khbkgZK3s9CX2iYTfxRhi0jX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Qnhx2uxq6xuSc5k2iUv2Rfa7HKmMusi/Q2q32Jy0IWhBzfgajwRI6+p6GwmyRLejxWht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6WcZJMEGPDqTnHbPBki029J9nXoRQGnEx6ZA40PeVGBy06O0OOiTToJOEZ8jG1FKx2pG0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OSk7GYOpJpw9lf8A4JyTaimTEEkQnJtuWMalvoJeuldiZfA4Gv3SiBSOUtO6JKacaHNZ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cMgYcylQ6+RwTK+iDadpDUvEJnzHvZ841BBvFDpOFhH6Rg2yfsnFKhntXg3AlE1ZYqku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6yJIJpWHQoQ2wXVTLdbsMgmhHqxf9QjXovtEEe5Iv39FbhYId4dcJJWmT7+xqeC3Px+El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IQoMYxoGkYyRx/hOVAsC4EV+BdnlwuwskzQsx0NpcpUIcKLbEBRgbguKixay3EaDyTLyQ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qScYLsmZF4UWhdZTgS1ZKQHv5LCzHP4SvuhYR4/4F198SjGTAghC6ZsmBsUGpQ0xtmeo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gRiRILGPI4pwpRagwZ/igyTPgyX0GuDacFKHdJoIloxhfHHHAfe+h28jM2OGTH8EOf0X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MaIIErFgzezT0NDY8AQ5BSp/rGIbtHZ2MRSIkwRGxUqMSNaES/QqPQS0uSGso6YNxsno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knR0S023YsNwZ1xl0UqJD22fp0JylLsfA7rJb3NFfLbJSX6JaWeIpTRsX+0ZdufSJx7Pl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CvYqxvJJLHti8R4IjWygqTI3L7/AKHgmo8ocuoNDSiMSd9hSUx6GvqNEU6ORO22TBjk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ecwJ4pgUe5YstY9lGnAdOpgSnrYlOdCWi9BtYm+xGp9ilNY6Q3NTr6FaFpHneCJQ6nE6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X3slImWyFVJ9+S76jUI4QpdJt9GlKISQ3KfY8phLwSamfkkf+2BJaGCJblOnZsvd+Rf0J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ocXe2NmF/wAniyN/zCE4eHprRH/zwUNKhKbFsv8AyISa38jeCeHZlKVfgjeJIvvwUnYi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ejXon7I7HafYl+iU3+i3lZPFGzyNTv4JcYQsMz2KmZZSoG/2IyPQP/4HKV9Fte8sRqMw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ZEIHnKxIqESqyN222+RRvXnZDR/IzU7MNNFbxIXfUaGoVtehJNRoeWwtDInaKilF5ISNL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uTyvwTnUaFnocNwKkqA1RllTXYmTDZNQQtRyQJbIA1tjOanY+XGB8T5hYtC4UAXf41wl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VUNjxw1fiNyPhiEgwEhItwXgRsWzE5KJjhZE+gupdHtQiQkX2RGC4GSIKRhwmocuB8Sa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E/I4s8JEiNcsDsTYcHzhHQiiDX4O0e0kR0/4FZylPBjEvhfB64TSPRmGRrJ8YxyiR4a/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bogQlJuBSihaDaXA0Tk8LDRQYsr/ACwujLIT5LI/QYpEm24GFdH/AHSFcs3F6GykUHlI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fY1GT1w/RBHG1wextDYjTOhRgjESUns/WM0P9w+HQu4gTEq7Gb9SfyNVC4VzbF6PuRL5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K9lUDVmRH7MeaYWDc22Jwm9kPwENNLWoLRe3CQ1AOsYEIMJ6WIL1A1K2kIoFbzkmSaWi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XUWFprDGm6sbkEcfa7EJJwXhDpOE36kbaDiEPWnNUY9tkdGGcsoszERP6CQn2ZI9xk5p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+sHqbTHlL/silgnCNzh4IQlQiXMUNXCwX22SpTDHsmiUtr7EpOF1eROpS7RbaWrWhydS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lNNZklYreDKeWNNpq5TE5Sj4f9lQ68/yYHbexm3S8ii6ndGPlY7edDwoakhu6z2UhHoY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LP4FhH/0T7Q3/wCkuXZNfouiJknRCYTI9iexdEJPMZ/0KL7PlwxtrFiyX/mQ0jRV5Hd5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Jlzs8EyzK5SfgVpO3+hVNoahsLyhtXMoEQ5sqYiRwJxSdCc1Q0/gTiOlmGjMV8kO3Miw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YSQc0tOT6BbNknvyJwUkjRSGsseq8DPqW4LSltkVCmaViRVCnBDRR2KpDcqPsNoMIlk/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HklML4LR0RiPkjLyTlBD2tEHUCgUtKCv2RmDSo99+Bo1doTuaLRSJiLJPKywbKGUJsqEU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Vik48G1sj0/sbIIlbPCEJcrPHkglQzQq3GxsbHc2OPwMYY+UkSFwscEheeFkR8OPOFk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glBJawQQEG9B8MVAhqSWgXInuU3A3RiHBIaGyZ2iGJ3xL0tcroVRwiV2JQiJ4MTh+LX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F+RKGNCEQR4FMYoRBOB6Y+c8ApDQpmR/9wmzB43sohdo/BoJ0LCBmkS27Ma4QiSKhzb5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UhI19BxYHTETQzsaBixe5MdcEpxwQNOTIGTZt7fGmRcIf1hHd2MtxpRMzguGS8UQohy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mJaacdmSHMNDZQE9jcFSYNMbunZVlD+TOSa6RRN/U0UEqinODySppT77E5UHM3j2Ja1V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iiXKIwLY7EeSSOIE1ENOxPBRJa9TvA8g/cyEOX8DFJIJzhoJJQ4GoNbMhOfAUbbkqoZ2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nMEW57KhYTllCYTKWpkbgqWinqyc1MFLIQiexk4WxzofhaF5IZIn0swnc/2NArWJLR2b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72TNzVeCmWkmhW18dEqP2FupTQ7k0M2d+hKiTuP2+xPP6DbTVIiyntcz8ExNNUKIXXU6H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MMOnWifqKGnDckv4IJXsdeBu9lOfJOD+RaI3KMjm+CxNulrSINRJlroOtx9tQ5/Q2icY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RETfYvacmDIEu/I7lDxUSZCbyKCkT5PKQoOPscxr/oaI78a4E7lQhNZMhBxdeEQah/Yl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/RRQ0iiVgluNdoeVRKXhJOnLWhXszsof0NAWRalL9CXn3IsmxLwliibWEKSTjwNP4EI2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Oyg5QypSrRoQ2nJKNUJkaw+yF0/I0QNaJjyjXoajbhFOUQlL7ZLDseEsnYXnJmMuOjRt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L8ix5JRIaaPJaVwoIktonhtQMWKEg7Yq1Ejt+K4RBMv8AaKlGuGGIY9jfDDwN+fwxMOFg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BMcElouTJcrHVqRBDFmTzs+kvm0SJWDaibhOM2jEuYMpYtWCJSyL0WFMFlNPwJrQb8qC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loMtfkkrb/wZkjbwh8W2/ANE5tcUpY6cCmJKUMTrBQTRB6ECJGMMlyK2ZxJE8Q6IdEeQ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xIKmhf54EU8jGXB9SZ6oh0Og3ZTGmjG4GzJ0htuBAxkiSODsa1MXFgF6mMhhzBQuxiYz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64RoUW3REW2YURFrFvsaBw0hwwGO8CipEw8sMaJ9odinhGXcm0tlrDe4UGTxLocGrGir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dlGIHdHvyJSlPzJi3JlFIqEV5C9YxAxkqZk8FY3UHTJJheDDpY0roiV9ErCblbeyHtfZ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not0BnRockBwcGMy2NpeSCh4M3Q4/ob77kmZqPARFKGjA6MTZAylWXJBPgtJo9hQxxS6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eR9UsRQbk9h8ixfklaM17GZOHoTMtdibh1Bg1S8GGaXjosSNf9Esr5fSJmqJZeDyJYds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ZVk223DgUQ4PvI/gOeCGPJkk3O6E4TWp8sl89IRf1HglJJjoWDJ7bUekfEMcRQTWf6H2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o7f8ZJRdjXrAk9U6kc1/Bb4HLS1/8IStdeCO8+NChnLLZ9iTyTJoEQE7Jan2aPDILKKl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66FbbWZEu3vAphtOh6KU9htqNjZYOd/tGyhvwETLro+xUdJJ5WRuBJJMTWS08myaGbM0r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MxGuZUhU0r94Ei3A0SVMeRy6jwN6b9oXtQNqvnYrCKw0QwxLRE1I+jMluhprA/Ya0NXB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fFEVQmmBNvOTEiE92Q8kbN0fdcLI82b5YsoUhDKWMfJzLmjHzY2Z4yIhBC4QsCF6IGkk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IT5si0JSAylGHBkBnmxHMnaxuA1kGGYyiROw1y1KhnjEPKGRawJLsXEqK+BSQ+wZpMaE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H1kLD8f8ABt2JQktloGZaTY6CX6JigQoYJnhCLwErFCfIw3kYyGpkW5SYCwkYv/K5f8Hh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Eh/hLGwmSYm2YjQalMTME10NaYG0nxxh02lB3RYLe4I855RMxLsZH0ejKIbxgRK4bZ/9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xJxkuUMplSZklTdDWhZriky3PUDwoeNMwjMCZp1P0bwPd5v0Vc0urYroXLKGifGiOocj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ivBILLMlKTYG80JN9DbmxIrbwPK9DzBCTnhsSS2VyxwEJDZYhrpkQ38kJEmsGLIyU2Ja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7Cx4F4Z5Fj22RrKjAlSpJDbSZDzFyXlcjp0RGHPsboU5Jaimt5HFJfH+y2vSgnCHLA7JJ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Jpk7fQ2mL+B2o8kej15Lpy7eBbptof7fkI6DWnDX6FMYaok29EGncLXoU4licS00q0wU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FjufwNNNuHOckfL+z+WhJy1BOPsQkwk2lOjF1BNITThP7KjLh4fRtvx9ITSS6TwLzWut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x4+CWlJv7EiGqQqaRpfZUSt6HpK0ZUpilmkNvh/A7TEGRJgSX28bZEUqE2atQiENKHlSv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0gTyy52UdN5Hbp/RKlNNijeL8Ct6JNpR4JSjh0hwslSWVhlDN26SE9/wRSkOaVZ0UBsOl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aHsVIcw4COED5c4Rha0JEBOF2HLVi1eBulKuhI3BBSTkSkeSN0MS5we0RDwfAouc8T6HV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2PBJLkkSA7a3z6PZXMBzsJI3Yx4H+ODL4aR8suRpwhBIWBQIRsiKaC8Ez2LIxyZyjJjh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Q3zAgNDwyJGGzZDcvjkLyGctG4+xriYkeH+EOhKQ0XSo6EvSFsGRnAqX4O2gCQi/4T/l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UYSE4JF4E5GFZHEkJ98lN8yyDC//AMEQMfDGN0O9i4ZP4tG/wbGSFtksG+LsIs83ZfsR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7xJO8gbBqWN9fI9BWtyRGfZ6Ep6aQqiMDcKDBkvDiToiIJ2fDNDbluR2lXZCZTYzzDgl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7SWPonCFDSNdOPY07MoGmyWejtZ+B6JFGSjyWImYwTL078iblt0w99FOtaEduWbBmlph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6Ye3JNtp5wJF2JktvMFQu7voWDFpaFBIINVFRLcDGlEhUaijx2Kks/EjTERKHPbgg2vQq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EplBt30hHtWOipmNaG4S7O0o/kmHKpt72P7YjssJVhGmaShK58hTCu0wxJ/PsiEbRt3o3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sN58GWZX8EwcZ5T0vBgvJyxTNDGSLM4N2juj3C7F2X12KqsPTyvH8k9NVk1Zbh8D+e40N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roybx2TbdBpeSnGYFmEeh5tcjoTYRQsS+kSOOyZRFY7xHgKnyGM5peCUk0wfzghQdExpM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IdIwYjaTj9E2SiP6J2SEyMspbW9Ee/nyaC/2GqOVT+xqRzboEkxGLEWC1bodXUEBFIqE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YfaGtVEJLaUyb8IWLWRUrPQml0edkqxTuCK7TRAlLghWRamMgqnsQ1DryJe1JCZEz4G4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aUEtSVFNz1vtjbbpI6xI3EolGhUysESuxEdHjBgU/Av3x54rjQ12R7KD74WOPRvm7+SB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A43J2Mdhi4QphwhcIWi3DwYAyEEkGdcMU12LbGQkNcOG2kjcGWmBdpg5tEtovyYJIkh0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olB5Jexr/cJcTBiC4V+DcGGH/gaTVE/8NYFaEGhit7JMkNEiaI4JiYuxAgN2LQSE/QxA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OA0mR65GhjRgxxHMmSIXLQlBiSmxJIqZ5GFI9zNZXBEfshxg1IaeInyOlf6EvkS4Xkb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fuRJRkUsXCHNaQJODUMUvKjhNJ4T8MnF7KaScFkQqKKJG328jVSWJuH8lS0Mu3v2P0a8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+SHN00PI4Q0wzjsTSlN+jbmfJ2ToJysyYgy7ThjhoTmMwbXRkJkilpoJbgOuzKN4cJzE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hEI6pyRQ/fY0oSoxLjpqBqtB8IJFTafaEUPZBL/1CWA7QFmNsmUu215HnvyT2NrRr2JS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yWgDHTqxtQpjAkcJK1A+Myp+BqdSNa2/0F2oltOWrSP0T8Db037Iul7Pz0eBNKflj8qx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sZwxP7ZURCMFJoj4Nbhjagbj0iMtb5kUJOJicPQs9k/7rslRDUohpjxdr+RjOnhimol7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P2Sd4EyUuPJXRPQ1eOsDHDsJbOUnkShr7M2nryWcUJEdod+HlFFdfRTTlRJdc/ASyPTbf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wkrC/KeROol6uhTClucr0ZXGLEzpxES1DZ+R/QoaG4iZ7Goi7aQtnHtEJyaCaK3lUNqM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KxGRS8jvQTrH6JO+8FS/CyhZg6YkxbZA1nRFppfNjfesCpy5EHDU1oTUapVySNhsSzg7ig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a8pdQLal7HWqE7E0qMpEyicPxBSkofY0mF8iNGnA+X0LRvxxHkmPwrnCHJssKWgzT4Yz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iUuFzQhCC4lzF0ISWRIRRbo2P2R93YpaYXDTsjEI12ZRDxVCHAsFsoS8pRkg8CB7BONO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hOCD2LEdGsxkUFy/fKxtz5X/ACVDBeI/BBq4yCBCCDHiw1Q1wwzjWZGWQSJ4l/8AxWfD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iSSfwHqDRAgmx2wNmai3YnCjMinBQT0vhzeUk7YFdItJ+OCwZsClQmimDRPyQmskaEmW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L17IxMWOSd4KKUCuVoUXASFpkcN5k+RpilZEJgh+xzDYsBtpqcK6JV/2OC5aYihJzQnV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NExwShYNPgTFF/oPtInHo9xbJl2ngkstmBa8dizNwnSrBOSZurZSfB1c6EdHYZtU+4Jlq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9i8kEoTrt5IW04CcHANSbT/8Ag2YZNjwP5B9DKCiiIcz/AEDV/QyvQjwvdkqXK+A5hN+0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7Y7NUnIfktYL1kcm2/Rk9ZRZKmnHg01ZgwTWdlpKagi1J7Fkr7roVS5UmZj5Q4JNpt7K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psjy/BsSupg9/RSJbRgppPZ25Qslb2OJvf2bjf8AZiSYlGSe2dOdCMJUbMFOPHQ8p3+iU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2PTvo2Xkahqpg+jIm2h22RCpZMvAkwZQsMtdLxWEQ0TgnQ694lgCuHOIFtIPuP4KlN5J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zIoCemzwh/Av4LmXX0NRSWsxN2i+tEmIvoaaRC9spBpePIyqmOjcDaWB7kopaGKru9mq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9gjtyJpRadpjd2+AwCRSXS0h6paLswLZdGWLLb6NjT0GvbBYaJM5TjvslNQ5vQq5k8DSm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X28oeWkVx9H9keT2KZL6JnjP45ZOulC5eSUDdDeR8YDDHwxcQJcIob4XLBNDtsizwnzR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cKa2ySSrY1uuWliDQqBcRs6PeEKoGjWpFxhCWETEzwaySGQ0WPuIE2TIDQiuSn9P5/4sh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QiERwvxYsQcBUwSWIDKbgSE//CWv4a/FcvlrhDzxwRm5lRLpLI/w0dmZF+BZlZfZLOQnd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ZaoQkVFiohDZCPJFKMlNChuWNr0K0Q1jmgbUNsmHVyZeoQryMRLQuxvtLf6EqyKIhuRR8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sKl2JtYfJ7KdjtC0nJqmhdo7SzCvyNt0mie0N7/oa0aoQi6dEKXE5HNE3sgml/BtxY0q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hoY/oLSmsYfZRLQcphq1PoUglsQxE7RBNeBNON4KxDwIeC9EysqCWDaQzsP/ANAnVKvZ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YnIbWzIqjyRFy42i24329+BeKq+RN6Zdi9yVLyVapTqxKbmUsEy5yTehaeZQ16VkhUR16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VBWKJa2S680J5ZL0OFceyAqlaNEu7OlQtoop4diS5GkrxoSlS1PwQs3bwhuYj/4f/IMy6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5N9+DKks0LEKPC9ig3MfyNSTWyVMTHgfQLR/MGQcKJGfIyM+ReFYvF9eCH0Za7G9C8KJ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E5HNdP8A1DobU2ZNFfyJLcTeRJFOzIkrSUpYaZTdYWmJdhJK1/2RCdpLPskRFWltaNiC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GqnECElo7HI1N30M1wlkiwtKQjZVfyI4pYSkShK2YbbyLJNNRiCJwNNCy+gqX0eS6r9E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xWogY05exJUVbGCZpp6I40jq50L2qEEARCdoI7COW+iunYlLJCxRahK3oQ08Ts6K1g+7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Ijm4HA3Hld8I8v8AKToaSuxEPlmhhuXg8B55SXxIQiMGyeMkLBoiUIQk0RJdksNeyo7o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Ezp0XeREZEhngSS2hFpCGxc8xB35EL3yrSmJOhcqsnUKlRDotSqEmmgZ0JyF1mTxQuJhs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AskzQz6YupTHoLAa/wCBGfo6x9jBsijkGRRlETwggjhBAs8GzEFg1UWYVtCU/wAy/wCJ/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CeSND4fJ8suCi8IRi5EpHgildt4Pi+BZpjDa0LFDeMmOCx5gsrEG9tnYF0hIv9BW4ZEJw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GXbNpUrT7Js2koJbcKA3M3TdIfaG6XgRlNkRKLcScG4Q4S930OkYQoDJ7jb1MDe8lp6P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FSV3MsVN0JrsLM2L9lv7JTDhUWiVRl9kmSteyUqJTxaEju/ocBwZbxkyKyT6FMUm8EPa2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KaMNy+415E00mrz9jwH/Y27Jh+U8bZSiJQKcNMTTlPyNlsKm05Ym5MshOorY0oo16L2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1ODX9FZdmU5eyUg2sOmUKExPK/ZEq/snzOkZLYS1a6HlJh8EjdV6FTpfA026Is1bfkyC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/kTWSc9FJppCVB9i+SXk0ZVZwJxaFuYVLLIvLgXgNbgguvIUJk0kThdDTNQ1A1Wr6ZFv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/AlazJac39hS9WNmtEwJshO7Pga3FrorCrwNWhJA5JO4yyKPkUG1lxZK9iE0pyisJfQ/c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FBIe/gJHua4LP/0ECbhTEOTm0dCrg2TDL9RemnTHVSat2WxshExR2QyXDpHhkW8tetsT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LMxXRZCJcxL8DNYE132Nc6aIjQkg6nIp9DUNjmmF4FG4S6fyKUqN/AzK2pMaVG4T7K0K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n8hztQOEnViRcaL65XGiBIiG8BIUbGOkMMb4wOMPlRIRsQkRgS/wFxjWiBiOLZhdEfvD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aSIgdNwMmM7KHga2E49paMQzCCE14WOBdNY5f0i1ZEJT64tCORdC2XLEVQikERqy5j52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YToMZ2mmPcQnh35KaYdzHQmRcWeRI8NP/GhIRMcTDXok/tFu3om5UN+hhISEhTwklE3+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BDAYP/wx8MyYE2LHEcO+NfiZlJ7NriYNyTbWOBtswK6SyN2bcjLCiTGCp8DGoyMtUIPg1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ztGPIoNSZh9iEmXY3m0xpKs/Y8DpeGN4fwTXjQ6paaxJBCWkOa/lCcqj4ZJpNDm1MpG4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0y6OcCG4ZxJknCkbT9+SU5r2e14KYgxinFlzDUwahO8QVQbbMDFLbyK5T+iLW5KbeX+j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99DoeBFaoZPR6lExO6Hv5EukxcEw0U2pHeLX/obo/h4Gcksx9FN14LzxPWkPUqxO0RLW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cMEqVuVkULZ/JsLJv5P4Jhwr9Cq0zpG3ZadmRNqOxitzEVvozpiy3X0TO85ZbwbIuEvA+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J8BJDTU10mJKVKY12xqHgxiuhn0kuynlGzJ9Ct/AplYXgnrKMh+yIukGIknKb8CI7Tcv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ZDQUnKpCknBJ0ZFa9nhryKZbcyQ3Fz5FHtkdJlSsw69D9GiG1CfZMUoNyv2PIl2qke6ME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tok1BXyNmZD2X0MorfYyiVdQUkUvLNGhrMNPDZba6LK5KXglGT8ly6yolnvrtnUt5kSU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lZrbpdCJKXcZKbWIJaPgsUCXhODLhCbdSdmEMoQl5H5IRUSgaCiiLRL+o6CQ9TtY5I8o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qVl+0PwKIag+OVjl6JmWfdjzw8jGxuEOMPjAsiC4QuFwhCxfFHkYidRfqIVdGT6HiJCh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pcWhUGldVAhiuWxB2zxIVPKNBFRsdxYmi0SKmKZISG7Gl5F3DV4OyPVxIm1+MR7sGm1N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SwjyDTsPmkPKRhJEt/2GCElSJsgi5Z/A/v8AmEH8/wCPLJ9cJZw2hIo4aYn2GvLEQ3Jk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+OGSNGTMS6Gv/wAJy+KEh4GrGEPh/hogwGNFAozYjYBhq/Rk9FSyMiPo15JJUJH1HRCT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DzSfA/wAdjTEEwoojcezC3ESXBu5Dya+EKfn6JJHtRtP4gccpStiaViJEnSg1g3/Z/DyQ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6gd+jSnRbODDp5Q25hKV4N07/AJG6KezUoqB38hKUVEshHKwxeXyMzPokoYMiNIjy9obz9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LJzYuol8EpLGBspw38EqxGzHIYb66KWcZDmNRkbKn0jI2yahksomJX/o1/IzT7ZNIwsU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D8jVqsjwluNibi7RqVVQN4PJ52NN2xzORL5kZbtxhFwmvBJ5gyvODeaQngoY8NwduUvs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hJVLPbEycqViemqgu/RMqPs9pQeSUrJ5EzzaJ5/YpbUvwJRC2Jtb/RcvPg/kSNuRJPwN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6JNic9B+yN/sjR2Oy6GpdkInc2hucWWdejoUdeRlMiaxPZGtiekUikHo2dDjwN220/wCC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5IY5aVMskQvZXcehivrI1PwwMwYyMkaUwii7yR0atqhSpq2i01iq9jaQRNEapkV5C2Ec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OvknXPtoxUQN+NlhmodCMOYnoJckQWRFEOG5GqJext2XHkpyIUyWUpkwwpUJlJU5kpKO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RhXDI/6NjlJOZDbiWIbdSEexH5K3g/epChjGPi98YRb8DFuTEw4RH4IIbheihrgsswC2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jjzVlmSL3viL4ZpZmZfXLWXdEWEyEsfqVgYbYhcocxQSITVkQuFiROETnluFJfa7YqIa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4fSNo5cCB4TECC2dwM4i+SDk+wVryC4tn2S+DPoTTw/8AJkk4Y/kRGppm8C2mLaezFvIy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/D2YXDyQh8CXOvwj8DsV4QKYmVIaxzO2Kwj9pKQSvI5PEDUZyKPknPTIMsoVMWPYssWz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YUO9NF8BtMP2J7w7xI6dZEx34Y92o+BJlxHskSpG3R7YsvQ4lPWRgrGCY7UuBPcF2OzV2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FMpZ6G7WGm/4MoPNmZMyE3+hMqWhFfLz6GEpySQ7LZExFg0SbcMdNCXRLtMW+z+DJvA2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aIsZP0PyxspMJynBpi0W0S3L/wAxtLLuYUGS2VonOxPaWWh9+SJjwLEMifHsuiiEKK/8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0XtUWK5RPrQrwIqZPEMgalka63bbIQJqyZCpLEs3DojES62FViMPQ/E+C5E2dCTfSQ6WP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CU5Gy1/Y2qT26hbIabcXYsiW0ISzfoRYApK0RWqMu0kS9wIk2kxaT28n0CSioM/cUE8j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/RTDzihU3QmZNY12NOdiZ9pZI5UFQiMCOkaPQd6ughqW48DnCx0S4UGn76J4aYFKE2zE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nZOVBnYPmmpGaSBrITUMaNxoJUTZmzin2YQofpku7hLqbGctvAkNNPBOaiSvyxpvC/6I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pkHMNCo6IUmD3hK0ht9vsxTruXsdTFVIc6DhjxUI6GoiayiBTgCGEsobuJR7E1YRmUZV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2KGX2NiljIpVKmBKhHCxYtx3xIiQSa1ORM1wLmEhAS5J2lpojy/FjS/RbS2MkbH+h45M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SpcIT8ELHI+pETGM6ZGperIFHgS9iIkqFD9ThJ9WNyl4E5aLDvlsLohG9c5C4XZ4IR5g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VB1G6fAscTBhKSbcTXEPIlP+KD0jMIbx1wvtBQkImQGDbXyY0/JGyr9lSd6ZlJjBqvY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ak8QVOKbOlYztyyejKtcWT//AA255T43wxpvYl+Jv8T3y6CL5YiWcmhwSWZLnMvNiiCy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dsaaTikj+hu8IltGQZWDhTSohhtDdEsoRAS3jPsf8jmUVRjGIyPDhpoXY9F6JJp1D6LS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Jf3Ek6J8DRu1BDhUxRK28t1BQs2/A3jo9C8ERgY6EnOFWGjAcJPoTzFteClYVBZ2b8CQ5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lP0JOk7QtWGhMkYlTCGQsm/0VvmOpE2q3b2xXqZkTmZKrb7kb+Cm7G7URpk10kY1OuETe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HbwLKfim9CjpqREwt1EdIew06NWZcpUYRRl58OiCVK+xzau4smp82PLmRzK0fR2Wh9xQ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jQ0ouZuIWhQyzorKbTaTwdPR7T/RDl6C27sj2KYv5F2pjVr/AMY06QOElVdDrIkJy0QK4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0iVkLq/hFm68iXCQkaJeZLXhszDSz2ZjMYPbo2LB+14GqSX0IEHEFsltwDqZFHj0Q2GS3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2roSRNIhvwPd1KFSCktFM+ByvJO2ixk+zpobLLTywSvN9Ettwp89nWwPoMV5GlBnZkeM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6N+R7kkmEdBI1e28UQthM2hYXbeCdTexow2W0V2Q0KE/KaINNtPtj8TYjLDSbUjAuxdS6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nC2FCaDwf0SMGNETXbQlk39Eq6aE2XB4RSn3odJKgVLckbWKPKNK8dMT7UlOrROfGCYi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RwSp0LsubeCctSqpkVaVvA3WTKQqSPL65jiJJXEWEiPh+BuPxDQYD4yEsW5wa5LPGhWL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kZErY8IWNskUtTTaZZJtsnJQgchihvUuKeyARoRVrh0iYIGfOQvBEWuHgQrQ9lAWK4Uh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TPhpVMCXyMoYwj/xrWtcCUfThb9Dcb5GEAgYBD8CRKB544QScn2h3D9xG3/sSYNP/GhK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/AAngTsJkiZP4vjfL/ExSGBTJhDnFN5FacWFyVonYSbe2dtCPFLoblkkJuBuFZhWJhEqD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WOFHTQ48IqZp0Lpkbk+gk1W9MlISnoivE6IN+fBIuheVDRZuchl26Uj5ajR2r5HMakem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ZcI28X2NNpstshroQoY0y9GOH2C7HRNiXdlMKX3KoSQoCVFLM/HRqo5udlzwKcalGJTLx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bmUknOySYoLE9Dyi2SXSChLdNjwiYs4Y6eEpIIelF+CrcrsZPE2rG52FZyaoXuxNtY4x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GS1lI07HRMyjS6kiWj4IJsj0b8Dw03ECVRLlDTy8tRpCand9EwvLVmliSFLlr/ZHZMxn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Q7Ie7Y6JIdQi10KhPTLSkUg3I+mOW4TwLHbDc03S9ZG25BypCpUWIvIddl1CihqhIlmX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50QWO9jUMuyiQpxA6lEtsxK8HtFpXjUaFGoyJJWSsOCzjfwJSVGyC5I2bNUQrFsNJ1dy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7EBbjZKrYVE2jSIlaihpEKVMOCcMoyxhlDKK20kb0UNXHRUhmjtfXoiWlEzgTE0tI+YqR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GXY328HQhTODODGGNuI+ScXJXY8LxfonImejyp9MgWn/ACEkIs4eg3iSFiWImkT1Bmwe3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9hO0yF4gejamCzPH9jYsyxerKqWIhVCJnDIYDIkklEjyKyRU7RcxglMfgaU3yeOVrU/y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54aB98XxuDMWMcJcFXKErhqJIBcjR6PdiCT0ZCP2EuiRIzAP8ELoyii+nBDTgSYvocEQ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yhKFkXkeCYxMPB5VhwJZfjJHlyPC4YvyrfEaUsn9DSpm4YpmxajR5jCP8HSY00kFDSK4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Dfo6RJMaBQ7EZ39czeH6COK8H6cLMYRFd+RNPD/G/mCOJi//AA0uI4aEvxeON8rh8EsU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V2MU1Q7EhcJsW6zXgs7uiDpNsa34j3ybz8oZIRHYXGo7kq4aG7BFTQ1+xVbCSjwJ25Db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NQtsTSk3BMoOZVPZDThR4NQyQgg32PKQlZQpmRkUJpbQz8UiXIJf6Dmoe4ImO5lQK0ni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dkQwJPJeCE3nvBOjVGEJqSssrlKfnIuSjDyJoyShuykzGTJhz+A4EJRhK7MTApCNZEuH1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LB0zMVgRTOozRMVecwLDT+tkymWp12Z8QydrsnQeDB8pJ1FGeiIgRahucwOFqvJLnwJq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sM36LRttaKaQplmb6JWHjshWoRELpeBp6hye8H/wTTlA6URQkL9kWkl5CNqGQTh01Akk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xU05tohaWMeFISdtf9+RMklSKSbVFoTrD0ehlvGB0qSgSKGr8CTXGORknWEY2pQojT5w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5HGhqZf+QeCh5hdiE4nWWKKoDy5yXGxS2mSGWJ3HYiJ062JzErorYsO5QqtRYrKpaM77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QmskkJtVu4YqctPA3ifpFnCR2WiV+R9v4BNpsj9BS05UQcCSClb1oVLOVQgbU4kZS1Po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JPsL4FXsTaVRY3USM/8AbJxJKnBigRBOJMduyiy8yT7NDd1Ao6mR4JMYSWhNLpJR6M2J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CSVqRPcTAlYJP0WIZptQKLf5564qXZZ1eRZn7G+DWP8AEeeGLPEsEcEuFwjAa4qYETKW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1NOxZ2RKHcNfjjDpv4EBV2qGBIWLJFlDJHLnI19tEW1DJskbFSXZ4xChMSFxoZeQGE9v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2F3+ScTXSxx0TKwJZXsw0nibQSdkz8LQ0QEvnfGQZBsUpGrKKPgNknmTOfoyevjgGvs9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J/ML5A6E0qD/AGGDMSF4bSz/APg4czw+Vxrh8R+DFMGS8InLCUPoiQm1pENYnQpsfA2s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I/ZqC2mraMt3EdkvOA+lE5iTTUqfkmH2sCYeYyUX+iJa/l0NqLcE9z5IawUwTmZY+G7Y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rdFRxIXk2ZWgzSylEoZVHRBNLWN2iXoxQ7PZMK2SFmXOvA1K1aFowjFDfWmM3al3lvDI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RdQWOU+jR0acLAiuXP8AoSMywbJaCTh12kavoNphL8DR1hsJllqexNtL58ibd5ewqxZw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cbf/ALPDtR/6Rym0LhRBMX1pGv0bKapeTOIgkXeD/wAI3bZg03lGnJ/BvKH5NokjOfQl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VtyffQ8jyK9izg7T3oY2kTRRFif0SNGW2JQoEl5Tk2mBssNLtPsaXKi+iR15FvTWShJC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OEptkhQ4tbkV4SKpPwS8JyolqNvZNfLwNpsqWtOjP4VoTZd0vIwacD3/BkZRNeMjKFKo7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c9JjGFAcE0TCavwJI37yJEjTYIsT0jH6h1TVlaZNBZJZMxkn6LIaw9sWi9kqr56PM/8A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jS1A15Ji3ldBNc0lb0IawocoRWnKvWDIsUfJ+xS3SRfRZPQ3JpQPJNE/ZV5GyTeSaGM4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mEKI8k40bfXgqV2O62ZZhCO8E1mSGxsrYpmy3ocdjapfcTcfgVoigqViJKVFaHB8jV5H2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bHzZi8rAsQZ5QhbIMiZGxEYxPjOE/gkXkSp1senEq5GNIxjPw/y8VGKSFwoNbGuw+ghb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cFElguRh1+CHmEiyEtnxNqpNv/JHDQiW2Tt8aauEhia/GxKEpEgTTwNHrnGj9n9AxoaX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0v6RocNORdg0rFbBYCFaFF4jS53/AM3ILAnXE/4Xyx8yBaDoipzXsyqe9kuP0Je/skRK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TRZCyTe2OuA6BwZxlmSqDEnsQUexBy1UZnZChEBAhLUDbDJdISlmlqRPt2acFCWkpMTF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Dfgljx4LMYJL+A3NukPDbLO5JCUo9sUbawSlf2ELNb+j6ySwkjnbRNw8sOSydWzzU9jd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S01+yBxJvobRKqFTr2JQDk6R6H3cAwJJJKG9oZro3vpCqImX+hVKc3/Qs04k/U8dTqi8D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GDIzJHciuyRe5s3hFF0n+z4QJxuSY6/2LLYsjbFdfyQlaZGr8CZh3/QjK+h4LxjoRlKY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7OWtszlO0x3NiZ0+xHGMNFGLvDGSi1OEDlFym70NFdGhQm6YZFjha6TyOSuWYF6yJKXZC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ZShaGyn0NRamZ0lmRp8AJ51KD9EByUH0i6H0aMBipsWuRah48iVjjT6I8QQJqDW9C40X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Ck0iKTJqexA7ZEQ/9ZNe5gzBMTTgbAG2vY8I66FEC83IqosWLMFcLgLUq0u2fIogTSxc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/khDGJ1RhhDwspCX2Rix7XQyPftEPsaLRBHZo+BPwK5RqD+PwmhPxB+wuJuictkpokTek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hvrJuCXekhvySsNIbtkdnG+JvOigL/gZ+OPY/Qw2N4/CfDcWLkuCFwuTwxWaEhJGE+uG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Q5WFQoZOlkMFIa4U0ayQeTlMyBS5zSGNkb3whJ2WWNIoSjQIYdIwy05jDofIr5Rw4Ds/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o7ZWMWP8mWyLAahq2L2Y5/4HUcQgsjog+FRAhgFS4ugqZipl/hYs/wDEyki/yR+OJbcIq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G7YdmsOxO0MhIiYgTX1oytpJJIoxAu6RrQvE2EyhQ1ePI8AyUiZ79+R5UHsTmdwoSPLg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SmdEDcsdrJCgPaPgdqsN4OyZpMh7bYlKctUbSf2FEHCO2K1H4MsZWlsxkahr0LSo6Gah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4ZLJNUGtbSIGv5F0w0gnoVj2hr9CxOTwT1l2Yrzyl5VJGYciKzwGou86GluVs39QNuf7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PUm+jTFT/kbzsl/BhktRcOSRaa/sUkbWRK1TgjoSWGB6nGBemUUS4VFEFRCqhUhXpyI5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qbGjIa0Nk10QVUeRJhK07FJIr0K6YvgailFNw0TBLJjwOBCzkgikKEWUmGYlSXyLyicJ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N12iX+gscZ0x0KlpOSpFeWIs00dvsStSe3nobcn2+Q0cp6XC/QnK1vtCa0yvM9C3Ek3c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IrvOETPNixJMu/syeWiVEU4/Zg43wzwNQ2LK6MPodexzcXIqih+CDBSxH2LF9Qgf02ZGI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3RqHTUrLShaULzwcdtG7XEf+Q/Atoo/0fK4xZoYzM87PRXk7grhvzwmrJr/RnyKbN2fJ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OwQiEsIY+IBxmB4Y4xuyaHwXlCCFyuJcnnxMkcBM0LB+yuSmx7UpkktQKQ4wJTJIsUx2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icyYssgiSxy8nKc5yYNQw0sYQuTN1RGLSOWtPbC0vR4VTY6YF0O0Ngl9ROw0SuyfzaHe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PBBBAhxmQ9iyLInGOUXDkqoKaEr0J+4PMhpDRllfAEoYSEOYiSnOplIH/CzJ/wDEz+hG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ZyYRlJ34JYUFgaumR4ey1ijBlZBvM9jE01aY1rNyJkhZQ4OL8YfkjYUiTyc+BtMZb2Mp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7BJhpJkRc0Q7h/RKMldlrlz8DScP6QpZ+ui3Somlt+jqUfoie5EkCliWiQhISVSxIkRr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UtQWZpYEhnBCU72JtKLJCen8IbZ5JS8OiwRXzsgpRQ0p7ubIlONMuzTDNpHHljxG7x5G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ReLcx8jcR2OjtNz32Yy+bD+EjbutEWke1mhBaQxroU/HSHUlkeeH0yge3ZKnGTysuBO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xjyVtkQ5z/Q2abf2Oct59mVjarb9m1np5IuGLsopqCDcGcJkbMqnViZWlA4w3y2xUdDg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gf8ApEqYSlQYljREKvBhtEK6ryJ5DdKtvwYJnslkleR+xDWKI5GqfJ9js0tvsjdNdDAy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0ZakcJSiXPRScs/bEZERW5ZmIJWWtlrPKMISMNVaFGCjo+DfCXmiVCLPkfSD4efI8pwXE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JI+9ibuiyXRIpeWJCSiKQsa+xaMp0fHD+GeiDvoeApzLRI5NZIL2hZsj7PPDn8PvjsaV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8GWkUzw8Cs+KLIvwdkjSYwTqkMeOKM8uGMNY88PAsll4E4Qr4S3ws/hMJGXLEpJSy4it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BEj3kKokITUlEGB7D1zCL+ZRACbI1NMSjiIpSCuJsnErrloCGZMlmEgWipOxc1KoQJCLo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D2CMZMJaIOyLbFqYjHUE7Yn7JFNTZbb7Hx8F5ko/OoIkSI4QLChEt4JaoiE5gPsJPbHD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8vN6osq8lU/ws3/4jQGhfky65QxNmhsJSHrqaNeBujDKTQrA8Aik+8eLGUb6MUF2i2F+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iBUnlT7MbEcKRWESY3eKWmSqgiZN7zgd4dSTNCWLpFMiUGTt4kfA2Tkj2VZcJWQ04lX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wqFPw0ak9kQSbl9kp1DA3XohpityUJVEaHodiGNllBDWY9Cd6JasRGUk0aXkS4Ufs9gg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BNPKIPWiVVwG0FDa76CEmmfx0QlKifXjwZTGPga9mUv0VAWY6UkrtSIb0BEkPkUNy8ek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wPHrodpS0vJCpdmodwSu1B9hKVQu1Ed9i/QgtJZqdmGnZiS/oKaURp9+x4LZiYNywGgV5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mYGxLNM+S+f/ADFRfa3sQrc3YkOU4H4t9EipLYQrlym2x1YE1I1fkTzFtDTfhdjSvAKM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RJQ8I2i4n09DsT/RBUTLJSWpfgbBXkiRCKVejKUxmGLJN0ehFH/QS1HejyotdCpLTA4u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xIeMwT+9ifwLcoVGujqUYeT+SJ2lo1ZLGsOzao8QJnQNYykSKwdnKoSlUy9kAhiCce+z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kQpg4yJQ8BOJkiT12d9GToZcn8HyLAkvk+i8I27kX7InY/s+GTxlcTz8mFPGJJryaVE8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9ZGz0NjGSNyNjzw4x54ZH4EsiQuEZNiQ8MSoSEFJktBbO+CGJkGlgkTGpHSTQ8DRItcwF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gZC5yYjlsZtkS8hJZvpHYEWKqLLkfEy9EKjXPqw3StPDrpPyNGNWKY8AyqoxQ06Y/YKU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kI/wL8Ni49kKODFlSX5KFitockmZCBbvijC2dsfHz/jw/wCLLQmTzA202aI4XKUSIyyZ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S2Qsv72IyShXs9eRCQ1JDJHguF9hPZcySW0HmRsdpCMXiY9yjUQkBA5k8ENBbOJyVzM+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Vjgki0PyQVaEx23ajMQJDw8GOqR6iCzaedEQ4djHbzgiG/ISErbE9JeBqF2J2jnAtuX9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JKhYayMRKpeRdJZ0JRJC/8AUY3EppjJZSm9bGvkwPEv2PrQbrP0NU8k/TLaonM6NTFF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lvLw8DIrRbZGmxpuIWyKDzI4mGjYoORFj8HHkx7YL3SPAOzDoX1eOkKCnhwM00UuhTtD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bUFcb8FlF1ttlzD8l3ptditx12NZ9pIoNUliCtZU3CSLDuEuifaNlnosivsU9hs80Ik77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K7bFLtrfkVG+EpicL/sfbS8+CMeio8l3QFa7UZ8soyV3AUzJNZIhaES7MRESzfI+w1/C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5s+MnUWKJqeMHgSz9qDC8mhXj9jj5xA0lqt/A0lLP+iNJC0I8KS2OR2YkalJJ6Itwuxz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q8MNlCSidrBNnvcoSalWENipPsSCQ5ipRE3Em+xuzULApCJVkkGz2SmonyNXJ7P94hO2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IK5JCWmIpaV5oz0B0uhCcsbRdhspTIcMiwpVi4euyUjpwR3Y+MmlBY0R8Hxw40nEEz4K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/EkMQ/IJAHwykjY6xxQYd/gk8CPH5EhOEsJbiVBCCZxI59FDpHlJCqY57EI/ZD+hlKsNSI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Qhsjh0hE38nqRDSGjyhCktMlQUVGM7Q1hOTFpQ8FQs83VFAT33+YgghClTsjlvhFI8cZ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jriYJGjzw2MuiM0uIcCoaUFGjhpXgxkyP8Oxokwf8TD74n8Yvh3J5cv1yUpbwrZZr/wDO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YOtHgSlghQyBnyMhrEDSRpD8DXhndCiTa7Qzo3wFJO3OCGjCO2sFTaMVgo9sRJJ9ohSs3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U9OiU+WBolsSVtoZ9JkP+hEam/I1KXfZeab0NmkrPorZbIjY0EmtipTMEOwSJGxOsEkS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dDXgr2RG8oZZiSGkumLbEnpxgbtJWpCnC+BuLgJRLbliVv6T7NfJMNPoWoUr+z/4vLOg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+GNS9uLFcqmtKDdDAooH6PX2RNz4H9QNop0yUq3sWB4C1mmRt5ukNww/+Q5jUTI1nwv2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Jh6SxptqpkU1an4PkjMTdS5Y6950St4vAn2siqzo7Io0nOx5rKuRRNQ3OxFJXowlGTC9m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x0Epo1b7Fp512ok6dysQiXMKjosYdIS/sgh6FH7OicDs+FEEpgapSJWg9JFVpuXryToO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msj/ANjLe4Q1xGf2VkrnJKTvTo1ix0icfAbXE9DUOHOC2RJbnrQskOO2R0rayQya8Cp2R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uMM6sNJy8CRJdcrZgskLNC42ZEzCa+BeHudkkNQkR5cCTWNvI+yQ1KpKuRqinfglCLNE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kwPZl79FEFUDkSMlnyQ4yazDyRBo19KJEcsvwGpMzGUBzylOFkRvLhCcmnL8IluQ2UUMb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vj2T6F7PJ55aP2Sa6Fx8rhGVZo3gldcSNEgLNj/Bh54eOLyPj5NlgtcwIQuFw6ZlMCFb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/s9NsmAkuh3AaslM+khyNrY18CKXDwwhqCMT4aGNyCXOAkGcRgiMCReSRNJ2J5UKbsQqN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tJDtEO/8lQVB5PUWxlluSLRMEiYmFsgJCxqyRqniezRao8HA7E1MFFzqfH8gsLIx2k/4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IePB/hPE8pk0NmQxzTEfylVPsxZzSxJF4FAfqN2hAhQfgdI2mTAYp4Y5irAaFYG6yNj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B0mspoWEba0PJh0xrcvLY4VyTeWEOkPPY6yYSk0YfQ20iTyP4QJBqE08jS0PO5aJm9j9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yTG/A/7gxkrf6G5RmA+xobTLn+UN9ob6GalYDXsb14NMv4DZ1A4neDRJ0ifFm6eUZ2x0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dpxovBEKp2I23LGHpIlTiemJKIZU0X0CeGSFlY6GSduKItNazIyuU47EsJy66JLQ1gJD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pXohuzhCJ2Uo2PeFCQo/oEsuf0ChCXK/R3LqSGnhASnRAlI2qGJJXBt5IE42zuR6bEZK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Dyv6HJcBMItpY7FzTuOtsdooWIQDpX5EiRTUS1+kJYlokuf0PY5oVO+7vwPJNv3OCcCP9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EkiFHQ20kv2ILpehuU8/0NJRZwTSijscOFWBzsmkE7kV4Df6IdzdschE3YoUqropmfa0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yQsEEaxClQkdzJ/RAI2e2lgMBB5mYonNZkc4CtlBW8vLOq3kiSnB9EdKESPZgShAS1Qkl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icVtCbfgqbajoTTyTdCEk1jI6SUiUCpytI1W20KksFiJJauzIl9CdCikOGgwsQCkWbhWi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GhQ0W24ZlkoT9jOVkGpPY3iUiBWmmuuuZ0UKWXFnkX65jhHck0PU8QuhS3VHSU2RSGPh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KyxbFRkQuUIXNqNcLLIVPfLEgi6BK0yUjd8YRzCxDmFitWpIdkaDJGMocwQHb/CTiWcE2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fhQp0wSBdD1sgpXRD0ZJdjiIlCTDFHEC7MPiV+TC1oaYdcRJ4hcGs8z68JF7G30ZqUTE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nFFsa0edDSX2CS+QGQrLEMmhZqK1A63DlJdiwLhL/wAG/seX7HgSP+G4TxP5SMmieUpa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/AvFKM+Tf2O0Cb0T2lZ9mhLcnWM6G/AvZjgiVY64n0Lm0/gXLU+RMemGPR/0h3OEdkqE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TkyPUfQS2pl8jQn6Iu4+wVq/UDNVsbbqi0a8lrixyl5HJaNBRLknxkbb6EVSuEnYTtOZ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VFYonMVsUauP5J0m3EzHY3mR/ZW67FqLW2Wt1Yqxa7Gu9ENTTnMCSe7yxJcK6FJOSbpMm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9MyaHRiWWc4YKXEw+hSl/BGbb8hJOdhqrlP8AJTTSlD1R2jIEfohF2djZuTokSTRaJsga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xEyDWonBpGKSsijbblGUdw6YghJzNMURwpTKlNJMjREAmrfCgg9mv2bXo5FDwm5y/RMw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kVZ8FoMCukmYm2fllvyJS02QmLbHmHyPHTKTi42WlxQonuRSlQSaayGofk0Jo7ZB4DCC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4GtS7dxSTJUVvZQSkhKdk45IVJCsES3DcaISVpbrolai92y3TUvYmXZYFDurz76Eq8jG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OhLRShcaGswTQS0TZ0OBnmQpzkX0LaiZLIQpkQo8eCCagW0gVPY7nYqeS1yr9GV3ZB76L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lw0pgcqq7IsnhTIjFLTDVGZlehuOHgvP/qGZQ5S6LMD8kDKUCn2TxrPHxyhQuM3z9lmf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YQ3vixj5iwPXCi5XFQaJexpXxOhfFRJh9IZ2EDyRq0Ia0ShO5E7CqGPjHJyKSYs0tj2D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RRQmOGhEjYohhsSTJEJylz4zRmhLPhfB8lNZEQbxkTgiYmliW3ZOqZFQ8CdE9iE4MhQj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48uZEyRPmCBYhsW2jwJTgO1jew25KaKC6SP4DtXCyB258MQopPoyzr0S8Ixx0jRC0EYNP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BoTrhiJ4eOCtKbw/Yti2XwXRNeCWdoTP5GpckoshNFmzGImaBG0HSHJkwKpohyl5n9CmS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vXgW6uEyCX9itNNVlKLqG10VKifOieSE8ZvySUT5JSmVkXR8pJ8v/Q0YU0TLlD+Re48i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NSvyhtHJurSGKwdjh2L9DTzP7RHtSngbyOPobWT0PMjfrwSNbJc6Hm9YMLCCTiGTBL0W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YmJV9syT8uxWX6JNZXBTQuO2T/5FGooOx85Fm1F2JNNQZBK7Dm0oinaMJQUxlyNJkVAm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iMDjuSh0HCNDAt9CYtNyNOT24GsicMEviHsVtSzdhuwzlG1ECZLoUpDIciS0yUlpGhFh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7ySUy5oTtlYGonmDJHui9i2aNfIuqz0VMp6HJSqnA2s5DxEmq98KME8XXQs+JEcEsCJA5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jZHkWTaypJJjZgRudNaaCokRhBZCSFVS6iRMNFPZFSLE2XRiqNs8q0M1n7RBlkgSU/R/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ncFN/BZSxrWNZwNJbJqeZLalldv0Q506nLLXtaJabhSX1WxZP0KYgg/YltGIdoFOS+SI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RGbpkI8xJ/5JOdEjz9iItr+wmrxJMsRUfYmHcG6E/YIcJVDBCdT4Eo8+pFKIhfsY0xJn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clsajPMCfo/fGjfElUWxK9hjNDob6GHk0NIzY3SMBW+JCyIT8FkQhoTGzwSze0NJIz+Q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ueTVJyF+xnJcaGxU8rhhmxViDJHsctEsnAVKm0QSYhL1gg3fGSQkIyFy/CTR21g7MdcT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UlmGQmtDcBVyWjRNiNIuZXIjORIxNdmfwTEN0nwQUjl2OuZIfwSaHGEyQ+TP0JJkXCIH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zIoslXYrGOaBKlRpfgSBDXErL8HwsmxhMl/xcHrnRrh/g+Vgb4XspaPJNd+SKNIUbLpy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ySk4yEtrJKmiGCoxJIITFDbnfo0VOn2ObOYQS5MrEH8SIqKxWQ32OaYFDDbxQrS++z5E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nGtZYmSPZgTBS0Nzn9DLSVmTdMeRCB4EhLaYdfgrojduG2SZlvZjfXvyVMO4WtjZNNso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KWcV5FieF/RlK1Df0NubaEsDcPqBqEpQ3idIooKihoPB5T0W3Pk9KWBdJcQi2ajWzL9i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t+BTd/2bTqyNsRa4ITEzTeB9FNFMu3SEehhENLF1ckFRtMymh/yI19Zkt3t34HIIN6kS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blSJZE9DZ2iIUjHUqPJjEk4OvI6btIVQszrHZNtSv4IjxdktT9jz21GhtiTjYkqv0Rai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+uzDeWHk9STvBKJD8q3fwN04Krsmo7MKidFkIImYMxh0hVVpcYwOHyhVokGgKYuFKpFoS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LXwkJEBG21Eom0G7+VE06gIRBpp2Lc2iKnEDpwmiO0nYUUmR0IpGWTQawOTfsTQTRMIy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ZMzCFCdNZGoa6WTNik0YJ3RC2Qbm67Jk5sh3FklNIJTA0h7JuGGSkUWFSVJoyVJfoVKJ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QEzCb+x/EyyJDob2M9SomWlEheD9joNkolPBKSzaEadTzgTNoNEpKhox4PAzL+MlwsEGm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h+CH8CUtxw75viiF9K9joktcSNjDdob1xofyM2aGLLEFwgihHrhZ4gEwRQlopySHZNsj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7BORMJECTkKZh9cU8D40Qv8m1si5ITFtSxJLA8UiEYJXZLQ5uyiIHxlyLn5muNHkbwhSRr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bPsSYbFYyxgvI6zYodirDQoBLPk0iRyA/wAZ3ESR7eUMk/BEKd9mSFNFDHXA62B+Q1gw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iopnkHHwgkS+AF8BH+SNuC/Ff8B5f/DPC5WR0GXBbyezC+TVicqKF8hy1E0LyKaY+khJ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mQyVJ7RAIyNMkAWGGO8FqURUwoWjKpgicvgiapMTigVCfRhJPpB5mCMC2BYcOA5hBJW5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KGXT0Ngy9yYDiHQqmUn5EyC9KBTfUOR1BCMIfZexoZpZwlgaxYJR4LI3rEHkmSYdfseSL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PZa0tyIoHjo0eMDRtWTiy7t5aG2TYEMseA2ykrsU21GTIqfa7NBy8ybi9Me2lC1KMnob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JnDUiDkKdJvYclTMR/4hJwcQ2xjRv2RjEYyFEKFH7FrRGxqUZRCiEJgKEt9B7rAyk2zg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Ib8GIE9p0KvMltU9ivZr2YE3EoSW2ZSdMkW2JZZUlYehwnMPKHh+BVtHZWYRom3qCNLk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EoZxI2TMk+ok6AcNWXmGWSagsoqiNhENyS3OhF484HJwhZ1+hBi1TcdELdNJ5QuTRU1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ZYq2JU49yxO2qb0sCX+yHQlPZMykarR5IcJ58DjSBJQf7DaUaBbhkMkk4WiKUei0/A0m8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baWS0txdjypLoi3ZkRHobbT1UDrYadEPBSO1DxsQnPoTmKJEU/NlkST9iVJbgZyfakwS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tsiXkwbGaEXFRobodhKbQTkab8jpam/YsopExH8kEoaV2jUpv0xGJae0JKPN5WhG2Dtpv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sa7LItksuMihP2GszWJxwNGRS9GOeKvWxzZpDV2/gZIlI1HH0TRLdj/A9fhauDyMeOFN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/JOIaWYs8bcMr2DxQnVpGc1R3hDwLkjiGJavPAFTGSJaGSaDJnIkQS74wehayYQPDwwk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g9ckrwPapC4VzM/KRXwRLpF4WoYS0IjBWySuRSddBtLIu2H8/jCYmxuFZCF5BacE1Nk0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ay/LFvHY8ICgJQ1jdkAssagzg8QSNoJ8CmR4JIcsTrLF2IJo2NFEsn2jEOTbBqkY8wbQ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htCC1kMuUkXDi5BJLsgY2IN4J54JpCQHttCFlpX4YGQ8GT/4uX8J53+aZfgSZslzYlZFi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SYLdiDdCKh7E5VUxOZh3CSdbCTNQyqSM+FqB0RTpfPZNxk3odOktoStlTJKKFNZeybIS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05/ghDR+xuD7RClWSwWykS6JsB5ZIOLaO5PSnqB0pWHQ7ZrpQZZ6TsplpvyPLpt67Eltp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lgcPLJYhFDdjclCvQ2l7/oWG034Ma+Bpwhf+bJJ4DDFs8sMlsbYQJJLQkJzpkQaTzQl0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YVVDmSy+wRNpcGUGnCyslvGhvbLJCZQpXZCrPFwyVA1NDVYUpoEZpGlQ0OyKFrsahCqX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RBn9E48ywNmlZtDp0QZ/foQ+UYJTAm3YsJh99EKVMjRuF8DzV1AkSyKvY1lZbexZu+xH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myxpKJ0bUV5FHgYNvUoiDVke6limVYknUTXlmBZTlbIX1byMi12u2Sb7VNbFKbkPsOi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RJ2QwJt9NmSU8giScPPsktG5HnyUk2n/AGROsJlMRdsiNZZE2aENy8FGglwloqqYWTyw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rY+ildkrKJp+xghfgZzbEFpQTETANuXr0VIrf+hJezKI10UaSN8kMtqEuHe8E+4b1Y3R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RWRCRFUpY/atDb9WXMKibn4FFpYUYYI+2S4BJIlkwEbp4KRKGSeSwZXoodoQbyHdpJge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iU0VVn5SFh4CBuZzwngnRXjIu7YUkiTp7GLUeBT0T5FjS/Clx+G8DUN8G+EpFEvwLHCE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lYzxjQpbFb32xlmiJjFkWYkpKyxjVieCUrENZO4TTY/YhGOEj+ya3EVLhzEtlMwVSF32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cp1xDmB/IMarZN6G2Iz/AGFEhYi3EJlXhE6PJwvJtYsvok5N8C5AjPT6Hp5tvLVGIG9K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MOAnfYNgSjTXLCDM5ZtoCxG3XEq3MnrcteBejRkTieo943ohDCQv2GxTNt6HJ89ZY4ua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K7EHdC+SUjoyPCxO+/ocG5uBHR8g4ikeWV911gyWDJqH7L02NzbGzCxpYuA3oJUKJNEU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R/IqZHex4+T5gZEMw8kLFpW7BKo9oTnHGA1af5uCIRME1P5BqaTdv83jkNiz/gVuBTkk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Y7nyNPMiacLbIh0pFi1QjK8iOcyJ9MkTFkMktsDeYmRPEiLcjTa8jXQlTJ2LQlqaJwo07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5gJaAypZJM1JjQjfIXOgKxt0YekXfljbWYlJv+9jlY+S1lEfMYgWeEYohJeSJS0kGG0vZ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L86FMw7SWuU6Qqsq5pdscNLlZrbJUv7eTKbRDbdYGY04sVN126DluZr6EKu4b/gcnLVN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0pP9IbNRKtiE4/ZCigphmGzZ2lmYosCaWiyO2zocNTbgSShMnCGF3t1BD28yOCbTeaKq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msCJYw6KOzwXE+J7KW7lQQll6oWk0OnYVS5knvHQ5K4GywRk5jox0krp7Gm3kTjMrJtu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W3PQnBy/joeputEJDf1JWOEoCops/J5XsQmhTdvyOkElCdtb8CVvPkc0l7voqRJFtaIO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Eqkx4DYjVuE/sZugYe+yRzC8PIzM6geHwRCpefA/NHY1ahErgO4I8IeKnUFSHTQ5QK0J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ydpWqQ2mhCz8CRK6bwJ16LEZMGUj2hXYaojFianMSOkSxs2DNXHsdNEWmnJUicYHWUN2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TmcEi29jFFC38Matx9DcFEeRHNkIduRtXQlJp2PErTkdPLbXo8RdI4wREsjS29jwlz4I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mSY8QMXQbh2tCbWvkRdmcxDHZKzskWcUmls87TIKyaqyLZQQmW4titHmwGhXNO6ZDxGb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uGPiShcJWJQJcIQhkyyX4nZCigId9kSiRoLQKnYlYkOzCaJ45BrhEI2IobGQ6SoZiKwN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MEcChNXQlhz9ClITTHnGj/2/Gyi0kyk3pb9RhophsQh0qKj8ZDdub/RVPlLt3SWkLk6m5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/ooKFYyPYlo20X/PY3sDjCFObgEdTb3A7wfhLbIyD6mWU1bpbtclPIOxhMeTvtk9fydm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LVGFcTSsUJBKtrwtDYRZKm/ImmWxvC9CntYCWknvAuph9aIiBGEEtuvkkfQKhdWOFIQ6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mx+cjaOyQVsF1iVpWI09iqOnoZ4j4JBeFZhaII09noqUk10PpknY7dZGsjLQ/nJkhix+D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T/IaYDmUL/gB8QXmAb1Gf+woJffZiUWJZ9jqZXsSWbgSeYIVF7HC4dRD4E8Ehm05Zi6L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Den2hRK76PD9jUyJszPTJjp3kliFqcjo0u1TGsrI9PxGBQqVIRE0dkey9rJNpIhJRRmB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GvMiRndFBs9lgdnyOUb3dlNJtExtNAXkrWS35Hck79jG8xO4IL3u1ovA7tRm9IhPIxjy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7Z2TUnCRkYT+z2rn5Y3q4yJTCiot9shNPlGXOlr+zczVZ0JLLX2bURS2x0JHoQyQpHyYk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LsoiSddEqTdu0ZbN1BHhMVmbgIwP5NVbHH+RbnzoSJ4vaGx5Qi1IjUlHkeiYnFkO5O2h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34Ho1r+B0GpcuIYKbHhI9RsNi2pwRLUxfyxbWj+TNfuETWEGfBKbloNMJuhZmW1JLQmg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mPZRtJwQIcx/IsVAm0uUz7F2jy0xWMb8/wBFBdYFfCBuTmE/A5GHkRWHCo8GDilNjug+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3TrHRg3FPoWiODbQyyEgoQkv4F3C+SMdHY4SNilGxMtxw1XkmySGspiU2vsiPInydg9y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LJ5UdH8MihRR7XsiDWamGU06RJwpQ/kTok1IlQoIcDYeo/RE4QxGdrmvQ0c2cIaOFwPF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u2iNaQ4mqQiwyPqViRg3BlVoWF2htxSiav5GXmiVRRBilR4J7nwL47OybbI9jbJr2KWC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dCzfceT6fgxh9csMPh8JRVGhC/AuFWSaZ70VtsWiZ8ZzWRCljjBfKUjFlKQxmCwQliTg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Heic6hEPQneR9BpZOBzhNipmSCCYThJmJZQl5GyCb5HTJtrEhgqJaQlwdH5PSE/3b/oR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Rhy/f/Qoc6FjCbNki66I/Q5lJ2wgoILWmRM8Pt5MlQ9yIsa7YlXPy9ibpQbhOM1wh0i/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XbtvImmpRkSdpLe2JO08EKCiWS1hbbJpYC8pbifRC3QphUJ7Gmjio0IgkT8D2EkJT+WG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jE0gLUkzOloItLzE6kZWpdAWql+iLZa51IYatMYuRjU9F5HdBF7MStKEdLsagXplzvlM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yCfLFJjNONCVPXA/I9KDIS4sVf6Is8idBhUcQTRUn5mHDTcfkhuSF+ehr/DMXUruiGnU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LePTY2augzjBq0RD6GrRN5KdzY8wqFgTdIdwsGbgcw4GSSV+yaQzRTuIG03Y3TYimuRMo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mBoZw0ScD0PYkywxJj1AvozI3kPAlzTFc5wyYzssLslJDWJJfBajonDzW+inLbb8jKCj2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3sphJDUvtLHkhqDudqDpExl9F5lrM/+hS041kgamDVeCZqM/oS1F9inQUh/RUpNyK205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dLAlKq/JGzwsTayaXQTPkctqOuEyiJRkZE6XR3MuzIwxSUTHkhzCshfAjLJht0Ka6CJr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0NtJ7YGr4QyFaD9U6LIXicwSqkl2NxtK03spSUsbR2fcChTMjV12NORKtJZ8E2lGuiMJ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TvyJKXRpkar062Im77KctiJyad7CFEpvVCeTGcyZIpqPAueTwX0IRt/BNtxkSoanOUWh6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j5T7Gu1xRDcYgmHhFw6pPYnMnSEYLSoEuKPblmmpHUzUbIqLaJtYGyhsWZCssyRqv4JS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6IacNptDf+xiBUpEVVBSnYds5S7E0lMyOiil2QZtoRxTdhWzl7HJTlTnobeaKhtp0SusF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ipBvRtJBOUOdim4JSTLi7MvJV1Ccmws9E2Uchp0YcTY232kSV58EFCRNdps/Rg9vwRIc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MkeYjwTLbbglW/ZQ2nsdyWAb9jdJrbN+S72hVdKJ/YpVfhz9jUMPPGAxkSPfC2LjlCFY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wy4dURDGFFYkTLkSpihzoLQxrA4eiQSGToVMwXIsi4YhwXPsSMJuge8tJMyNaovRCSct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ibrazAmZUkh1dHKJz9+yQ3ZJkGbcFgkS6blnqGY8JYLm435mRGTfQmbiQUNR6ISnFNkR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q3LyM3bELmg6ktNQ7qKkYihMmaQ0X7FpDHYwhY2Qb/0Mldy9wJFT6Gl4oS2W3Qkphh7H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ISgSiJiWOySWPdNmthpYSEN0adQVjQqla2yh8CaMrQENWvh4ROlwPVQ6YfgZJN3ImLS3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arbCO0esJDiNE6whbf8AUiVPQ222mN4Lsm8xSiGNDlQRux3b4IOeh5ITZRi64NlY7GfQ1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/Pv+bGxrl5FSGxWRGixaEUD/AO48tgmFNpvPWi0VKMIZncQL7JCnonwQeSPkjWh39Fw8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O5FfIWOjKgXai+xYtMbiu8F0ROtiuSA8tD9MuiF7ghYnTQ8JNDUpRrsczuyaSzK6E8pH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JBtIdAP2VpHyPBPMYEidtSyZTvJLVqk/Y3V3ZCPZa2STtORcyiXbwjMLXQbtQvFErij+w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SWXsPeMPTLGkiaS8wQpaaXagV4Qb2KamyFBJnFMVzEC1KhEKdslfYSwj8CiBy0XkKtCf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otkgolSSiEkKpi3ZBxT+C1aY9ulCBBaFgehTDmcDJJNbexlQoY0z9ERS6X7KDpvZGh2H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/FDakhPLZNpQp76H+6IMQoZMdk1ZKiqJnFQ/A0iWkNwZC3cUNTaHcZG6Z9DB15+gpYyi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bN//AD2Q0JimCZ/Z5Y0kkk9jwpjyPFQyS3DI2ibHu6ZbUS5Haou0JMVN7G0qWuhLkTQ8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bYso+CUXkwu0CjOFscWv2Y1EyKU1ArTXZIwrkVB5NJKlvQ4TyDSpHgUrJDuxs7kW1hS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JGQBrLQ9VOXOQ5BCbJQTt7FZ18jUo9ZFAF9hEqFCUoGgsDOKxJj35FOWEVCmhlDa9ExQ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IpPZr6IWjOx4fwJBSyWEPMNO9j9TFb7CWnHQ6cuY8DbqH2UJJFP7RvoNiSPDMpiWDwJR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9EHYRCy/kgN5Ig+iyFgnZzIxhY3JjzuTFSezSe364zw2Z4sZjwy4fIlflXC5n30OcIWW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YWw3RPobBCSMDcHkRFonAiV8FhAYFRdlXjZSS9EC+yyq1KKYJeRLVH6SDWvoCAzN9TTDj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CbCJtpEvYq0YFA9+GzzV5fYkS21t/wBGK1ok9ihXclEa6JukNNtIRkotoBKoWWKSegbc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l5LUjlyXCUW8iKJciEYRGEqlZl1ELKxohWYxJl/0jUpSrsbK9CSRSiW8jEcJP/Q0Za+Q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a0/sSr+GxZ4xBLxA2JJ9hoUy0DMnyayRncjqCtt+AVFk7bJmVEViFxlI66CYMZbvJtjN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7sICSL6R4K9Bn0y7ZZ2ZYSlrS8DhlRIm+kM0UZRkIpTITxoOBKfJJl2WyNjRhUOyeOW9I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zyG3+RJu+xKLTqBkEt9jbTMbRVwLecoSKf7CGuM0JMlgx7MOPJ4xY250NptI62G7UjhN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5VOwqa8jQ4GlzAzw6LJofumUcfs9Nk6Y6ReJRCwM2iCDZZjokhrcNYFdE9sO1pyj0Qsn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jTkcWsLY9sduSyK9dCaYl4KyPm15HClXRNzU8W330iAtWsik9o8GrbKdFLF+wtqd5vQk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Qc12pQOFaEmreGiR9VAk60ZU1AkKWhjOMDbqiXLHRRIidqM2CXljV0OcFKJgeJmBMJNS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q78jkWHkzSNdnL6IcIKoRhp4MzXY5hhH2LJn0bhQt2Q3OXnohJJt+zZjSYT2NBsstiia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iSPIVqdi0KKTTgvIkmVRlktVZpEPNiGpQynggoJ3WGxqhmNbJSzI4Jhukgki1vJ0uqFAw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bLm0yjc5Ghbf/YmdxWEicLwRMfYjwQ3mpbRLdxkoRCVKoSUvl0R1DkgUct1RKWL0i0so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CtCbw5swxjZVbqYmBJIdRE0WmZd5YnIm3t5EpHJz5GsswylQ5EJOfIkjasawTjwJSaYbk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Sg2iDS5EoOn2Sgm1HsTvCGL9SJ3brI2nToZEsWyCp+hhiyPSfR2mLT7JvDshQeBmmmsRo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QeQSsu5lBA5TTqYHoleMkbO2SJdFBGUkv7Gz6fIk9jbUQYW2bJsUoTMmOCsCkXgereBmc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VaHaqYTWhZf2KCZHe3wPqS+cjMqQsLcuSS/1DQ6MRxp5cY/YngkVIpwtmQhY4XC4jeQ7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8IfLGyTdkeGjFAjrjAvgZn0LsbRQgxAsrinRixMibQhJKd0Cmw2XeJKK5LtLCPIThCYU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CHgQTOuwzbbxLom35H/QxGI1w7JQty8yKetJsTHm9HRSiTlrHYq9+gmhm8iBel5FzFqhq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qS2J6N1PsT09mLZRLTYhZZOgUMTrPoYAXL/0RybwQmVAc5FFt4S8lLcVaEqpnewksjZY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PVrRz7Chmq8IaEE1tgStPJgvypwu3/ojFIyI2SMwnbul6KltvoRSjGoHd4SHtUnCY4tXA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QPCxQ0ZCpkzSO/kShn3HsuVm0pkhGUSLWcF5UU8pEtnQyWUh11ndKuDq0JEmSlZCO2jR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UIktqS6xPkwkbH4GhjiFb6Ez5F0STOP8StXCaEjiJf4ZuXx7OzwNVhMY1zfQ48OhUzLa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QLCfCOlGoshOlDjQ27OJM+CfRCSdMqpFkKmJ+NCooyyeg6jTHMtnbHs1Rck0KA0JUbhD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RVuUJeK4lJsqyiNP7IRp+FEio7wIuNtbFvEGJtL7E2HFvYb0JtkVPRMSxoTwy1tyyqgm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7JspRLxY5hNprEDIJhW0n/JRhvIpWCPttK4eGxs0yNOxzOYUpkXAJKcaK0sSRwzY0ol5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D9EPkv8AoaryRiNEngjEaEywR7ISIj/Y5iQ+GxeyVDsnbI3c/oqTCZZZkWom1FDW6EiJ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ai3qJJxQ1gsqcyRfQ3SN7EWiSqfIi9NmBOah/AyklPn/AEbDrgjC09iyqeoiSINJIVlW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1JwPGYFillEJeBUkvOhXDe1/JJFaajoz3FYLL2FSZZ35JhOTN3MY8DVm84t4E6Sw2LDlG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BzibEhU2nBmcmlY3FV8jy8CiOrUmT0IYtPZDUO4c+CDhr6IE2ZJV2YmLXkxCiWAojBhv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dH5G7X/0iUknDotllDe6JLLg9ihqYSS0ldixlljhkdmPZLuUPXgnEsqCVLMGXpJmrREw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TXI3GCWjE8Bl0/Dz2T0Hsn4G8Cw1Ld0TQJeUxo7JpEzlvyRs2wJbQ+jb82J9Jni4myb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xi6RlQ5X+xqTHUH0Un9CXFC9RJ9jPuhXRTqNmoOENXmVwbbyKfgwUr/gbRLkaISaG0Lk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ENcnng4+MODNcOxGxKFwskC5QuG4JWQuZpbEweKGlYVDs4CeE8s8CRcGLuFDwxcQQuUY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QFsil/5UsRQ2nbIkrPWRmXNvAyulnY7Pt0jBCvsV6YQZWaH/AAiHqwkjaRIjRaXkpaa5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4u8vA7BI3Cfoh93BAtzdFmHjLJl9Hoai46mdMgT/ALRDQizEnOr0hyzu8MVk6kUiI24f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t6MhZAbyIyU9qfy4yjPF17Gq2zbG/wDofLnpLA9zl6KF3/wiSgryLyA8gdp0LlpxIkJa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rTIcwsCnOA3p2iyDTCGktjMZn8igfqbBuwpfHQIcptdBy0p7GZIBDntGwEwky5QK4bC0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lje2GiSYK1utR3v0DzDAlH6GtCzElkYZ+kTiRW2lZQrykDkjQZ4IKj0tsWJi7aBRbXzI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Nv6GiKj2I0qP0Jf6xx/uKyTH0xYWyZSeSlLbEWIidhCV/gVpFBmXwOXiIaYnWRNSJmGZ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vWx7cI/7JZchpWbgUPoyXMtkqSah9oiMORZ8ODLpdCLLTqPPZM/RKeVD8CKknI1DoS2uS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FTWmMrlbJlM4Pm+jSHTIJNTBiJT7LG/odLQlC7NJyINPIES6LjKUJmxVLSnECXbBgQLs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/Idq2NQ+57MxlQidPyHEWh+5JEVQYoZLPr2Rl3DGrLGYyJAImyFdJIirb6CUZoWypzsc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UzsUIlq8+C0toglZeiXZB5Y15oxcyYVDSk1olI6Gt7ETVaPDViYc8XTZCjFzkanE0hpJS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OzvFYJJTMswWHD9k2pwIcshGWy4EOjJgqC3giMCROAZWsSstYHG+MDVwKyO7IaQbgPmBq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QKnwJN0bp72VS5b/ANodzlr2MSZBm/Q1YqGpZgR9/wChWZlpibg5YDq1GhuQMU7jskoq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kn6EiGm3SoyoRohukn5K6ZVBpZqx1lc9kVRYynklQ35LRJtEQMcEnEv4EtClgKRiU2ng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KXwM6k+WjuZHZpjQhXnpIZJJTkRaFLY1oJR1A1DaXS9jgwdEsmV/Il6ZPyNaxpWWtDlS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pqRKSG03ZTc5RLTuIyK3l1st6QrmBaz5GiSW5sSct05e+htqIG51vZNHGxOHYlTrZP8A9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NyWwm5+BuEoqbF49mUG0qA0gmbNDyJ2W0Ok2RQv/AKFGZiBPPWjJdZE2l0WSZMQZ6Egh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+RaUxPgKCpSS3MsnxHgx4ty3WOWDHyJfgQhcIjiWZLcSIUBLBm/yI5EqEU/wRPcQwMMz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bcoJuxT2NDA8iJyYSLBu4UxycKtlOdj29F6JUplfpbFaz0vA0WetuBylTD8jKdejYzcX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oRJbGeyF1Lim+i1sjSjIzbex9FdGij7JWEjc0hteSkulrsWR2sS2pUoK1QhdDhktf0dh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TaEuxIrWzotbOfAi8ufZKN8F2SwD+Cxe6xkabmCmQuzyxwpbQJJ2rsINib4n0EXyJnY1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CNy2siJWH9w8ocvoVIbrKWONQWZamKSXBNyMUJTDQ5Gmj6LvC2pKTKwepGf8AQladLSN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5vDS9EOh5yDmKz4LWNo25QeIGhDO3g++TsbiTjwK4r7xFpN9yJLdUVr6VI4kxMj/AOAp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wkLpJnXUic9MKH72WwWdz0hbCXyG9rEmD6Cl2yJp50VtKSiqRlyr5MZP8iGz4Em4ngW5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MB9gnYaG6LM0SeQuzwYUik6LsjKoyyH4GlprG3hocvVon0KnVjShKaZTNk4D9kUJ0XUl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I8l60SpmPuTKfseK7Jhpb2TfyYYZqBPtLOxhRqZJkfS6JZJXRPwFEKT32Joqd7Jb36Gh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31KRAmaI9WOirfsamMP9k6DwQ0iTUhKFcQKpagdKIrysjcM5VjObhmTd+CKoVynIqeet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3mRtNI8eSRJWA571IlzQsy9E9wJknTsSSg8GZFC7Ep0IaQkWUZi0IUSYUNSWdwKpP0SNk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WsE4JVGyXFP9DDIqJEpOf6Fykxi2ViS33EWNIuVUKX4Is29i9kz5DUJCOwVpBwg5l0ev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7LUksakpUJllAqTc6Eqr4I+ByVL8jR6xsVcuhTTRh5E3Ca0hBUyMHsm2LmX2Ms9h9khDf0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RNuPobH8NkC2kPCWROgR1JsnnWCtyaX8mYTdiZqxPfghiMhkoEcRDhn+cFzKmOxXJIK8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m1CeEJ+UbLoxghvDNumXA8m3odBLsoZNKZ8Ha89E2SMB2LYnfXryRR6ZbI9E7hC5V3Oh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SqqCZpshlSm5E3VFln4F2VmFFUUZaU76Noat2xymGwSxFTgRtLUPYTmu8Eu0oNGkiaZD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+lkq/pDFVDD6GOUHRKcybNbErIrI068qSXHgnWiLfQ4UuhgPO2nP6F7SZv5Iw7shRmJm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PoSl8BbeRFNP2OszR7crwYcaZmxjGMyFnIlHK4XHQhDwTiMsWSdCEkhEZklqDENNcLgj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4GAYi2LS/Y6jIK0Oqm/qQx9tupj0i1hl54RCQPc46JEGeXuNImzJaEjcOp7G0S1MJDyJ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KfAkngY+hObCQ2jFJQ8pl78CWpb+DGUvIrk8jJQDXpbfYuklGBmspR8jOy3Qyhw8jGOc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bbWoTsvtpifTe+kRWBZexr1QiVinLpn2WR6UsLa0Jf0ITdDkqcsVhYbih4V7Er6D0EYp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h5PR1qs+R6YO3yQpQafKGWTSMuoZPomtTEpLXtntk69bWgu5ULfsQ9TMP4IxOL11GvRZ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iayQ4iyOis6hf7IZ3YxtJArJaGrDpXRoeWOB4ZhpFlkjRhJCYkibKWgWWLtRkVkt8Jik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xb2eHZ19hNYJs/oK9IHogMYxV2OxabrTJZFnowHu2/gUQKk0tl+RpJ+BpbfDKwEhG1Xf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LxvkQwr5EnJScwKRg1pQPeOpaIaVTiTwRXn2jI2NtKG8lybXaE28r4E8RKYw9N03kkxh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18pmUOpN4Kr2MgVi/ggczVlkAXg94IlIXqhOyl9GbwYBuyVC2FoTxceB1R0eCHoYNdYM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6Hk8RKLOSb1RWUDtceD6clyUyUw9F1cwmTtEQTTGTWfoew3J+NjaopWhnE+BYx0W2yDA+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SqIQtKpCF4NDvKiZpTI00Vb0YOb9DXg/sppfI0h9jpnQ1qBWoeGSi2mitAROCS4b4eC9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DLpUy5aEqYkaTSTMVgPDQSaE7SN9DNYow7FFBWzhLwI6E/ZBSEG6cofh0J0pHuhdbKUs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ZHRCvyQwhJAJ+ByeCNEXBHWRhGgbKUMYxIiSlR+skpLTQNZmczYhbSM2fsSmBEprY8Nh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BRznQsEoS2xIp0tMVBdD5s4gkhJGya/2G2xZM9Pkmyr2IWSlIbESokhClPZEuqKOsEPJ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l6WSWWhCtTuWOTHwXtsvIxPAmbdLQzKCOn0NBN301hiaSNlOVPZVg8vkocLybE4Vq8yN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pbvYqaNzBnlbZGMrLx24JFCzodWm2OIwz9GUobwQjx6kVqEFvI0aUZEk3A2SkbjE9mmY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dNqfBFtcDCayL8CfgRJqKmfQjQuhUNvSG4Yw1WYGhrobMyMOsCrF7MY0PClHonNlayNW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+KYLyuC/BGEOK7oQksgQ3M6Q/kL95JEIgmfFWFsLCE6GxJifgaNMlAnJHYLMwrJV3IfC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IJZUQah3OkSnWig4x2Nl+vA0lxtBOUJl7HvM4exJUsFpFFNaUse1IpIh7HnPQ0/K8koc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6NCHP6CnImzAtLhX8iVeJdBYwHorWUvtjEqhh54k4mn4PQ1p9F2+yHUJrBgwm4lpFsSj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70hrKJCSKDZLhC13bAhbHLsWEGRRxl8InUSxOQuG3cxGQ3PxJeCR7IuGuhJzZcYKVidh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aMNBtmmcUxGThPvY6tRcRmm/H2NZtXd7EhsyaQsUy80K9Erjs/uwTLY3CoRL5Ec4IhMn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DQkWzLFUq5S89iOozRAc1A9sRkIXwiy9R7GfgQtD1SjoFopc9BnYCSOLcHZJAJFmLyNc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avOCcWNlswNPuC/YWToPK6E7ypFCgeCQ84RhzQpC80JWErZZaR52bkV+zCxLRI/OfRaaU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QeH5Qr9+RnmPoXaOyfsSYqPYnsjwE+tuGN5X7G3wcJ2IqKnAjzvjsIUjAtLO09itTJSN+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SUMwVmmRY0oTszxE05MqBog0bQ8O4KIxwhlXA9l0Wf7GcwTL6h1ko7oVJcizMYp/0Kxa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WfsJ44j5dojKtOujH6+iBwkZH9AkppxIiSPYjmhP5GksFmRSlV7M0XReAlscQgZjQnEO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BJ0mR0yJKUNvA32oc9jSINTNkXOi4kreSOh0ZLlp1AibhoRJLRD+DuBFNH0HYRAL2ndJo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GxLBabMT+xJTLB54nBoVG7GtsZLqR5TSYFHR2+z4KaqhV3I7yOmSbuRrSG0kmnL6gogS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UJtmLJzAbbZw4j4IRF5DCZJxsQUoKIZDJVNNK68igw51JDHrwatfIZK8l5h4XA1AzjLW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E01JVQ0IV4LEZZEmcEiK8JT4HbiYYldwWtmMkrSGIGRa9CW3/RlBYCqb2eoN2q8DcWvg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ThFa7fUDbS489lDtWxyd48IuEkkn5GibDQsik6Ut7KuVnaJQ1H9D22YXoZKUmsIu/pDF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2MvryVA4Ym6JUWGieuC4ayYnDjslTWB2hqFgVUqXglCNDOadszHYlkbH7yhuZLGSxgQP5o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E08MjzVGF50RNihNcbImoGvgn2OHsbhjdE98vIuDHlZEFnlCXEm8F3zKRJLoRzKilycFR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RMxRAVBkhkURLBSTb5MpqFOlnrdPI4bikKH6bJoJkpqPiTX0HBCtjFTNzBY1/RFwQV6z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sZfRoulCR0CGo25hv0Ij24W2RknX2K5b0EKNstdErsqSkLUw272xj/8AwDwXnyxqCL5b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kVlfwEpPs+R72Ckt+xtxijbkJyGitGF7FwrTLgd/oyF4pbe32PyqP6h6AtU6XbIxzbPzm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g0PMId0aCGnyTbBsm+hLmn4ElqE4GNeiFtrR9j0lKPUvJRlU3/ocLKyMjW3CsFOrBXh8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5ZJ5dMWKa0V9434MFqVlI+ocT2xOp0CEm2+mJY4Rz7E2MLCcOz6MrYoytkGmsrSSpzVhk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vC79seUsokjtShGYSJQ6VbaPnpOzd4I7bYrpZgv0Oorm3ImsJRGGi9fZQOj/AIPsG9KZ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BCU94IbcCcP2JFREkzlsk9w8ChMjMn+j1fUE219B5VuTOViitJFmFSSTbFSNi16cW8DY6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+jJIDmiVCzy7SJ+SWhoWtASTwaas5yTnwniSEzA1rkfjBcFQTDhEydUThLiwsLwLOI40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EDkWLiiHbjoTSqvpkkykQkaSwx4Zuy7b1I5xLKUlk3gkkm34Zc0Mpw3KF4EzlPozA+xJ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1JHkgv8KJN6F0aFIhDJHKRK6NEMnwyVGZQ4RIcP9DAiTPZh7MCY4UbQiVSarhPfDuFPQ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2GloiMiWDXgaUkib4CJNh4aHKgPoSKKgtKDyoGlisEyYJEK1ESiDTkhEi0zRFCb8jIeA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TOHZEY0KuTkxpU2OE9jVZYVBRomt9jSRGWKGGGK7Kj6QU9zgUOXC2OlaJuCUqoesDStl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iIUwpuhKrdJtQ/5IWBVJnljN4GLfgUNtNmFSXQ2QK3OENQbQmEf7GxY07Yi2rLLy30RDS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+gg1cLBFKyUhphWtpGMpy/wBAmbzNDUL2NE2vRFPUUR5mMLyN2u/RJxPYlkTcdeTKciU2+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luexhW9DKLfYlw6lCy+o2P0RPszMWI1Yels73BGyx2PXSFNK0TZ78GxLBgreA6SFZfye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PY8spDybSTozGWZ4qbJaSykWaiVtbGtWUeAFeyaiiWhXdCcCt7QfHLDD4bscbGHwtoSE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oMsRIEp4IlNCIrI58CHeYZKiwgsixBWZGlDjgTcDUWwtQtpjVbDlBylirsrh+xNbY6X8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RFeR1S0rIf2JJqKWzBaTl5HNrnH+xcpNL9CpQU2zCBDonp7Pg8NuP5a/BZFEyxG+6bbq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DwRt9B0ms+NeCR1kwW35KdubL+ihZyTGxrZwrj+WX1eQboZ7WJIYLsZBOuOkNQy5uBx8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qUhNWfO+2fJ/v8DF6y/2TODad+xxJhac+kOepoy2WM08KY/2PIS2w2QvsRgolry9C1L+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9jtlAMMZNn4Ni5mtxHY5EPh/5Y0sMRibVlCLZTpbuhLSXNvslPO42zB432I4kT+d2ODZ8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WLPvLHKSl1hEMKHs7d66Eg+0ArW0JELWzouhv1pQ7ilTuRm1Vm60hShKFhbH/CgSTQFJ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avAj6NQb2lLJ9lw8H9oE3hOjxPmxalo2SQ2So9PZaAshSS0O6oQ0QhGFR32LTYbwYbFZ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n2dFk9uyHPgwsE+PlCb4JpQ6ZWxraUtNBKNTMJH7Hipqv2RTOdHTUmtMQTk0/JTkwB1p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PkUUzyhj7KTITF2LquU+yujY0Z+DuYGklyMDIm2K0JfJlcEsdRQxENDJR5oc3XrZdZWP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0WwwxztY3mWKFCl68EF0wT2isvyNU6z/IrdFgVHZE5wT0KXoVxoal4JM4WhpsNtKYkbbT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UTs0QOcHgcnSJN9IhEmgdr+hqpVjfsRFkNoqJ2eRmmaHkqQeXKlkVGiVdjsukJaMU9QiF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CihJWSJ05y2UysLGXGBDeHyJcljOxjYQej4wKhKIGcksowKfJFZIWTqMDTo3Y17COLSN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k09BylqhoaXKZJMXY9Rrb2XI1lFDnlWn9DLVHsilP2G5+B+gQuD5i0OTrI1IRAWnO2y/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DY0RbzvRdslLCJL9Aio/TPAqW+2WITahgWRJSTpeTHLRZbyJvtAkwp6Y7RKk69Ew0k5S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NuehPOnO+JaxrotKWv5H1079imeuy5ajJaW3fwNSLFM1kSGXwJ3leBk4ipGlqdUKleRW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hl5MR8cKgvgjIkINxCY24hKROEnojtfJuReiZujdHoJtTAxIsuP2Gux9pJe9jSly4EpS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/Am8FsnM0zdSXJ9j2N+Kx8r9mBgaEJX4bEIUhS8Jg2Dp7Lk2W4qVAnlWVi2YEIJdDqFG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I7QpIK8ELhqCDIzgyBUq9iq0ZudiJyykOV2OTp4JP2NidP3bFXhidXsUtuC/8RS8vAqe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tsiMuTwQwknR5D8MtiTWqQrat9JmMr7BuCFVp9DRoezfYslCpdCyzNWQ2uqTSEtSrCHXK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nZ6vAhj7WWhFScDWnq2A1JS9wnaMIZkdJL+xwFy8ky2Nmy9nUWMYUpOkGqyBsHyiGNdm/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X8vHkiltm0dFtYrNN6Gs+HY58DSeCJgLUcyUsWwtknjuo6vJSXefkMJCStwVPUFOg2yx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2Moni1ul0LC6i2h9OmVohISrCx6s/6GRYpRC6HdPY8jPDU9ITN+QQ6ZRSDG4ME9saUVO4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fCWRuK+BOicwyX4RsaNkR70FSYuxVlnkEiandwOnLyIeBxxFq4UiSptX4MNMbjQ8aY1E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JI1Akg8+hqYSZMthNNwMIITTeIIuiahlK0vAmlsTuWO4OvQnOhjUoWKZL34ErJMTbnRFn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oxUzbknTBZI0ERr5ZPFAv615FAlc7iU5H1Zk7R2TSsTroV5BL6Frf4ZGgnhS7HiSovsW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jGCYDShS5ex97oaVDo1FMQlPAujOCQTpCHhOW3fZJkm09ZQk0U67F/wDRaDwZGuKNuykb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JKcaI1uRvCgmtjVQjY9tVehqmk0zcUvJVNY6GYdgcsZpLA+rUWMjFsi7ySKwfEJSilD/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DbWPK8nbUCXYTSf6DVKEaQth+UMQOfBiJstXgTol0JyoStIcShMincCWU+pVNw2J+RI5f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FQ3MiwsyW7gl4ChQWyST5MvBjNULygdU76YneLFYsE0EQsosG5aCyUoaW5GqBsmYtiT59k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TIxC9HYrZSCIcqQQdHjR4CFTXjY7Ans7YjsYKnrh0+hOPLZJDpHEl99GYZnR0G7myqF2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krbTO2xnleYt+DLLthr6iJNsEvkhJliMgkv7EeB7GzUPZFUJhvCJaEwoVswexFWl59kX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H0TLF+zFryfyYmmFRg5PGSOn4GltDiHE9mMiKbWENtDd5aGjcyRbmeGxtmhqiPMDrZMDb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pQdSJwzlBSxS2xQDR/2IzQnpCS4ZGmv2emd+DSMlp9DexMeifYxlxNDSPIx8JSILQlCI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yTb4mUjCeFyQuYUhQQ8yiHlgTRgQ7CiFgsErGSkTNzBriYk4Ww4Jnm0aOLqdOsIYJFj5E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kkgsjwlotmk5FPqENpJroeo0RUikjOi33Pn2QeLqE+kK1G2EpLaUBKkptpDw1RaeSDfy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B/8AxhuJQqulb7bIIScthi3N+hEzjYiDQn8CHcycvAqSZA8pnjJS0FQoHlIZlWbY5d1v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6fIZE9w+3Hi/0SI8AIM0dq2/6jWXoY7XaQJspNuvDyyVY3SQbBNJvrSGhklUttDduprt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AjMYZvQhjA0jtvbhAlXYU7O7NVPXoqZYkMSi2bgwqlVI0OyCqbT3Hb6FqiXUIlPcS6UH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CpL2G2zNtnhNmRD5jHJ5kcRwsnY0Qhg7NsCOTNXyOiTgy2OkEcKhiCS7uaEKxRTwuiNC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D0FiDU5IpppbRcSUS2kjK3A8JxMCpWQOEzOdFSrHmhn/ANDfT+BqXgZNOGVkhtRihOch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0ExZZ/Qo9i2dEyhM7FazECc6kTXozLZKerPX0Kimx8h8MnvUFQ7OzbMNNvL7FapgMdQi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TPYtHyUk77ExioqFT0Ypmo4RvhKSK4TNDCZqidBqhRwNJ+iKoy7G8wJtCH+mPLwZOvsY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TsahTNkRThGl2Pr99jdNKSUEr7MUIkXUJTRrsdFssMLeGI9C5pvCo0FY95XQ2FLiLvZi1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CbSu4FURWG2pjBECHgn6qCvQzOCOkpaKO8Po7y+WYhZPDI1qJGmsFk2YVPWxpQo2JLGb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+w3Gi0lsFOj/kRJqym06FScTJCKzynQ3ExKHdX9khtEJU4Y6qGSahwJ10NnZUsFN2Js4D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GUtJR1JErsUR4lxweFPY2HS8AlLSU9dmIFFCqmNtL5EWPh2PCiCDrZ3ohljLCMWtdvYk0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EEXCY4FlSiO1PRCk18iKOIStuMlEqKl+BpYHhdAxqVhXsS7NLXbEkQlbl5RC3RW+U6Ea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b2N4StbUkkGvLge0zo7fRIghaUFNTJGE+yFg35nsVDyLvDKPhQdCZ9DwVoSnvBGX6D2R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Y/ot7Mq/ZEZUoTYpyjASVRZz9Cew5bILalfJgJ24v2LGb7OpzNDtuXbIsiz2RlMjT9jUV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8bNj9eSHbeTMTKRBrMEQu0QaNnTPtG+1WhN40J34JZLwOnZ0PBjZJhyw2P2Mb4tjihCE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yIQiVCngQqEiymFkdIeSQiB7UeXDCePoxk/bB0AWR0i2tjOzTJj2opGbP4EiU4akKFiI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j5xCtlKmyEO3khzF8mBtOSmNiOS09eiJc7S/S0UmjbCcMpQmRkSdGOjSy/wChFt+Zggct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shdOF6FMcy2H2CadphwTFdDwZsaBbGpy9FgFY5EmVJUBTFbnlobJ8vJk8Gtv+ghGcLKA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3C1+3bFftTMKMq7jYMYi3ctjoL2fBRSWSKRyT9G0pdshZ4NuhA25W7Y8yLcf9BCQx9+k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wh5sdztkUpt9J5OmwFLTMKQqos2lhexxEk0cvLHUysV+Py6FWx77JLG06EhQCcn6MqdZ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M/0UISl6WhKQUPCiDwPIgT3GT8lBlOteRWmkw5uXOnQlh5eh7LfXkLVdZjsYgtvXY1LT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KZq0kbwFJUScD0LW3MCHoiAIvLKMuRFYTiaG6ylmzCIkKMNlG2iW5Sb8cJawN30UpgeL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bhdDgG5UIdo0hsWmzRkW2UShJsYpajXfDmAv2V9jcscQ0TY7+AmUIWg26oJGhVSBrDJDt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9CdmBa64SrJAqKyRjiMQbE3kN/RmLkuWhX/acipul6GrTuIs0HCQvZvwOjktGKHLIGZ6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zKNqyF0pbFkX8mAWknkQcUNjVUiVN/8AbGwaoqSfvIt6KMCqVQhqqJMiE1IgmXQ4hp5E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iKalQyCCiqRFuGS12hGU6RYNjVjVGL5Nyk9lw22VS9mQuFsqgw8GVJBttl3JZnEjlEqY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LbgcUMMg7D4GwGhotoUtjJpxMWPsE3SWJtnsPpC4sTwkmV2NXgTbo2QeWEWlMkNW06Je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/gXRY13l9CXtUWhZ6GqyYQyIbod5bNHLZJ/2Q2EkwJtqkiLtbuiUrY2Z0MNmpPHZqi8J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LhYuhS5buo6i4k6Vmg7FC0gocjnBIuQUu5uDOhIQ5LUtDJENdojCRWx5v5Ebbeghvg1Gm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k00KwUDDs20SydRgeSwNuxKxkgVP9IcIiictx0JXjBh+SIHS8iz42yEkpksjZ81sVvtM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FgbQZ+RmfQ0LAoeY8mWdmySF5CCdrJhpsyL7IyVH6JXwV0VEwVV/AtkvYKdkR65aMeDH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AhcIRgiTaJrhRFZNs+6LLE5vIaOFMjDAECiaEAzbPjOxS0jbGFXEsEqEkn2NLZ4SaQpy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WmckGU2ykosdS0rMqgYL08ohNqvsRoVIEvQmRWhNv+hDJcuxT81SNKJVwsIoqgbWLsCR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xd0iDUbPwXll4gBtN9FLFEbxrqJNlzLEoaKS7KJjSHvtL/Y8R/ahySSw77YtEWmR7Y/r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VI67scsbjkckLK8scmEjc9uSp2nYZLSMJaPbhdT/AGTH5Yx3UV2RULSCaQIy9GCA93kR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r6Q9l850JKJMLXZEVGlOiEdHfsKKk469CRrStggrmjtvsRJ4DsllfrSGzcFIIJddjxok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7KaXFg9C2nRvpdDkxpljutSGYZeEVEO7CgidJslsehDoSVFbZAUpwUjO2VkN61LH2ksg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KstipohFKSESbu3wRGn8EIkZxBuikKXZilP0TglCNFmogZcizbKInJkskMp8nsb6MDE6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nhO1JgRpo2TlAzfguCiRk10S6geC2ZMZG1X8nu0PtmROx6PJP4DzC0oZHkdwwGDbcvglV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m8GoRhHQxjtND4mWMarIuIJmrTTO55Jj+B5FFZUMbTHwUU4fyV87gjZnownJ7/8Ag06H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VJrwLQolaEUrfIq0IoUOuyu5lkppG10KTiCSHWNAhpwz+ikYiRElA+g23TK20JVZDOMH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wWuy24ahNxuWJpKhM9jZK3SNj0iV8moLbJuCFtT0CNtHeybuiahEs4MhLAqu062WRCTx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+RI1JZxgdD0I6INRkSnEtifaMpwUMlScBLFtGyU/Yq7oVLiIJnvsxXZ/ZKcpshzij/wBQ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UWIDQxJmK24Zg00REeNnbwRb8C6FkahQbZDMlkxT0Nx7JgGWmivsWX0K5s6kkksId5aV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cES/ZdEoXiTdDB41v9i7VD7GQ7ODsjpjVSiAeNxZeTKs2/kfkCRvMTycGbbrwS7XJ+iN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HZchslLzIk5d2xJFKkRKUhJNmZrfwKWjZDqR2NFPBgTV19oEspqDZ9CnbIpZUIanpUkJP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v6HcolNeRxOxK62I0s2TfyOWXkW4HdmcjxCUQohMlWWOyIbeGyog8mmKSl0jbZDWl5Dv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Six2KuHvh4HH+YXBLhEIXEcNCJ0aXioQhV7ZnSmPmVRhDmG4EnnghmsUnSoCMqdknMyQ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IUPVOUQU8FocwmJSs6E1h0PMdsizFltbwLGwcL2JfI2i+BOMOaTY0mbLYq2sw2NOE8vRc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JUKIXgu0ekT74Qvhsk8aFwkYZ6Mqal9mIcOFAJadTdja8fydjpVqj2I4h8gYm/qiVaVI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WMS2l9mOyqcEWh3gU2/CIKiz2eWUSgzykmvA15eg5bqibybRQl2e4RXeKQkns2KOVS2w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KQm56C5pvoIiqId23P1ISMhvLsQlXksboqRK35FKts8PZ9ZkDEU11GkIkagZ5FquiAvo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gJ8EnRlf+0iqCYMKLuJZE1yEnCMglYrtjJC09V4GcIMEJlSkoVjy1Q6Kjt8CN8K39D25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MzO3IwW6Q42xwijStUVtwJItKGTYkrbJ5JhdSdDliiYsXbaQ1SexVnQmpZOxJS9M+/Rb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syxPuBSQo+R0rO2O7fZFyKmZEIW3OhpD/RusHssbJMngD8zHgeDdJo+r6MsKkyF+TYsD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JyNK/ByUCfGh93LFjlilLLwM3exQ/hJYUJRYT0NSKSWTChTAsvL37E1f2FJy9Cr5KJ+S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kn6jGkYW+yxmkpsj9mjuGWY5uckI5cNDAKgOWXMKKRtNpUJq7y4HN9IbzMbGopCShA4Y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Co0Nv4OCbfZpAm9yQ3SGKqW9Eq0YoSmPXs2b2OAJRMT44HZY5p6K1tnipINXkmZhWiLin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XlOBu0mi+YHDXQkVuSKb0YI0rPCZYO9CDVlHFhyOmEhx/pDyoLkXloSWA4WVC28DC1Mb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rMkhoTnGRMyuy9Sh2Ilf2JRUHYTsoU7wTGHWDzfZ5oX0KO7Rpl8zdtbFtKna6FnTpfI8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d9safshNDLyCKcvXQeeVqZCChYEsjA5yNsR+qIRlLwSSZC1mA4Zw0MTmtvshSkEogPok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0KNmUcvQ5bcyQ1sQPgka8DqVE9wN8rLuBrkvsiXfKiKJ7QeYzI2pv0StYEnN3cCm3qxi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8RhkOUKSIiCZYuM4LnoxmHblXo+KIq5M6GbS6gxsrP6HI3cxseZXoUO1WTZIeZ4bg/wW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XDQ8rqCNehkXjiVhIpRXPghFpGIojMQpQpaF3Q1DGpc6JKnA0sPkTsxC9xy01LbEtom3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k6qxqaoQ3oY36YY7l5FmikTbXwJpSThVm1bQ3d7lv2xoSMNq9i3UiLlJ6LZPE0tEhDJI2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8smI3s0hS0kSqcvyOXKapGPzz36FotRPRBPkrPyRch36IXEQt0JN2qeggzUn/ZCtKalS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WT2LyaF2Sk0gpTpEEuUiUcmMCbNNt+ATSxn3oUrtceCUE/wnYnKOIES6bl+RSJORKhUq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Fj9yl0xELfYl2JQCrd7ZIOZT2FxkJ/wAEV1LtiqMbkNjb3Cjtnb8kbRQwhrHHZDZyYTzB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2EEiSxJmBy6VPYQTZxk99Ie0QDRpAOiehy2QMovc0hkjWx+9cwP6isZT5gphbKvbRJgp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cOrY6ssNjuinaUiM7SKETyKSb0LPo8IbuEWYY9kr4F3octoLFQyViaCcjc03oUxs6NGW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caHZMERDN2LFTLPZST4FXo9cMcsCMeyjoxHgiI2ehToaj2djpL0Wh8yT5GPAwvPCUTwY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QaRVhudiohPyJgnET8mxUfCwpfQkV1fyIsLGUtb0hE+l+yXgvCFPB9h4JjZK1WJHIpYk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aeMiVChGN6emQ3ASvDpDwR7UiawxlPZkupJpkVF4E0yBkYSHMPUjlQLBGOyXMDS/KPBf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ad6VtiUa2PrY3CS+jJgF4BQR52KaCTI/CGToSJQ16Mk0Qmg6iTHyESPToqlnRRtyOb9R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cDdIt6GhzolOwkbjjwxqHsT4MuCxMESjFl2J8lKDtyqYt4EZdMu0QhN3d0I7icyttkGy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XBVBKJYGjUTI5zA08sGZY00WUx4JNClQxJAzaEuvNiI5U1gs5bjtiqohE0RmyFKcnH9me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oEkkPI3sILJXL+h8lZhJrSMqOUT4Ek3KnZU5exZteJMxRGxTptf0IRqdiVmsC9wzC7Yn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ubuPBC1nYQ8EmlLoJlu05EmeyJRiNM8wW0kPBeCYnxshIVkcpCGC6exvnDbSEhax0NJs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KHgE7OyHgnC2RQk5fgVMJtE/BeH0mQQl0zPZGXsibR50ZyZUWOFHZ5EV0fI3xmMf5BC4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Xw6EtGJk4xxX8QrHxYEFnLcpDEOVMHZchxkSYNzqLSL5mmSEU1uYHW2VbFFz2sDJTrTy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9iOm836IolSSNuEkxM5bob6RVBsCdaZUhQzVgjL3wIeB0S8CptQPdITL3nYamwD32Kwjk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Mxrh/I1+MAqQdCEIemm1sc6JaXpCFsuYI/cXbIDxCZaxEoQ/UC6RFZTXyZCvXoTKLpdhk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RlnikxGlubyERkdF1Nw1eWQ/iHQm0TqbyxM7E4Ks2RhNiwXCp37HNgCaXvhLJE2TZehM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LJqXUp7Y0nLs3j4I/wAvpaH6RLkYBOWPqm+iIL5rRXJ/CJR/8Ukk1Xc8Ftn1tdGU5hLX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BJE2DVQsZGo7K6IdtcGR03xpIwfZ6JJh4ZJ0dVJaEwUkhpE3RCmy2oaITbQVOJoysK3I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Ae0tGiR0XyJuPAsPsoPZfI8rpk3HQlTyN7wfyHmsltuw5RXfEy8CkmyVcDtKNcrJKJknC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aEuW4Qu+ERxKPQgyPgEhFC3HlH4VyiRG+MCwn0bFwskj0VGvS9EKLlT0xpS8kUquMeBS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jtf0REmJRZfQqJEkQqL5uRk0ljsfbsnSEZ3VP2W5uPJUPTvyUInKKxroTjboS0K79j6G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uibpXBGFKl/wKi0HjBMoZqNjUtpsbMwPQKJJr+S0Zf7KKxPKHDa2N8YeiSVWTJwNOQph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wfUhpJw8Ixu2UaFKG4anZkmpohN5yrMLMi/bJJ2sEb1/YotEitdoQnFkNlwwKJqckKMlM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2RY1S7sbNxmi6ELS/Yywxsk+pEvc3/I7/AEtCyWRAs/QnCZmMjZ5Giy/gboaWG65cL6Dm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aNzuSg2kx5NwNwO9EpQVTkdxQ3IE39HyBvwHFUrIn7woM9oHIUZIa5uUWm8xgyodWmJn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reXBQU/bRBmiOyCk5xCHYc0JNiojJdMoq5hQsPlkSelOg5qglJNEcw+ZEwmRpOIZJSt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UR6LyKEXK/kS8sE4mJyNzk8mM+RlYeVZSs9wXE3b0Uy0uWyJakpDRFXySk+D08kecWVd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LUvpDg1DjcFwmmmkLyfyKiGrpDTxV0O7deCV4IMaRSWJb2VxJdj/AAyEFwhIRAuESZ41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khPAnsgsZiTwxAsofQktksiAsyhaDNyvBSa9FsQ6ZGjYM9Nkrc72OqMc/gaxM+hrGMfS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LM7E3CB/Acle4QltUS84LSpMh0fLokf1VCMiqTgSNS6UJkfTP9CvuX/RiOMSVzuQJoa0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00T/AAGwngkaGMxXgBLpEDCAg/8A5IhYYfiSqXZfSJC05IjhXiBoeR6dpMYZA/TVKMhN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2S3e8L2NWqdXQubuwQniE8sSo2T4CQjuIbC7Jxin9BObxsf7YpRBsEWGd7CFKjJDPTYk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+QKyvSEzd7nAxQLojuDE9Dkgs2wq1iVQhzr5CeaXke2IJF8RQ5v0xO/JQiQr6Qi0m/Ig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PsyHc/CJFC3EWKtMtk6pI2eZ+S1Vj5XltEkzbduTAuwicdiEkfUiZZvIrm1QXBdDsrL6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Jy3Au0kuK7P5MiErY28FRcuqJgQw8eTQPYenHJocMhFk1YrwVkXYlYo4jIv6FJ7IH5GZ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xu4gUjokTaE7rSEvwk3zo0LJI3wLIs2YEJ8GZhmmb/Y0SzHyQMHHQrptfEHekLuk30I8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7kImskGdjlQcZlZPVeRIX9hekZIFUo2W8ldwSqcCatlQKNnZuMCKzkasiqhv36HkMVLp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hobG8i9rYebeBjLUjazS+i25kfoZOK0xyghJkY2hSbaM4Jhyl6LcxghuP7LNGRZIgoZQo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Q2FWC+yKnHlihcTI2ItY+2CLUSki0aGdKhRSPY0tl4vwOiToaT8jSudj5aCsIgcwJJdJ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anyFnsvAnS1MEDaWC4qXlWanY3Vo8MPIpPBM/A7xMmLJDLo96PIkUDhw1kSwDeHedi5L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RafZNSKpZkyRhMqL8GB2SSh20siU4vbIQ/X2XC3PQy2z2SopWRJK9jFBpNaKCxhiqHc0UB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7UJbt7DKj2oQm2+zakq0OM36wiE6zTFiilKRM9soQ2uUTg5RsucFLeDbd2NYrZbbT23CT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mKW5bcMtP32JprsxU5hnodtwnRFJRJSNYFkWXbboUrTEatd0PaTBqZlk1Zk1Y+rnJMWh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aRtDylqGPhQs4glOMJvsi8IlYhZHsaGrg/wXIhC4SF+CNjQp4LJJwHlBHLooxoQUFSyP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TawM2NaiRk5OxI8zT7GmWIRAkkrY5tr7Zh0nSJKuhmpcMg2NUxwCxtkDnVaG93aT6MEq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ly5dDWZ8PoauhMsZpYhAxzklLCI7xTHus8JCgXCc/Y9zczrgR9TT4G7aEpaaX8IY3DPv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wdubyUB5RAO/AexJ3X0dG3ZoRrviEIYJcYGwlO1r0SsyhrclupdlJ9L/AGJck9hw0VNS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l1haHOhOxj9wISVbr0LW/qEhtwJahVDdFIN1PsI2wDpEBJJfJlibY/WWJsIb5taCnoz2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wFN1QS0m/sI2MBYp3iNktATGzSl9LA6Cn4JiaztowoJORA5H7Yi3D9idMEZZDcBb6yDR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RVVsGflyBbJBh5fQ38Mmjl4LrLwLHsxjZEr8JmbzJ5DfVkwOnRcDbULX+hOVn2Jy6Q30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HixlFmAj2KBuhtuD3Zsd8dizxOiD0Rw9mBlI88ukMSs3qBRn0H2iY0f4wMT/AMBEpFag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vQ24/UjFWE9iv+CK6ly/sYnK0owEtex+0rvEaK0UuixqRzpPzI3+waFnKo8EOv4F2WRC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P/Q9JDsT2Z9mbwNV8VNsmEN5WhQ6Im3SKWCDTGxqx2J0Y8udGE4Zt4Gn/QbRMSxuSMn8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1kTTTn2Y9E/o7OKk7QtvY4ZSwscHUFpRb8+CWjQpabbldDuyiaGWElKw6IhJtjOXIqhF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IvsiLcRoWSm5sy8jUJUl1CWZHbHEJeSF6QHgrW/bG90RaXElU6GhNogd1jyNiKS6JunSO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hujYT0WyU2ViYnHB2yP/AKEKOoJpthKQxKMxsU0b0Nw71CSdsrsUCeG0ij9CFlokLAzy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ceTYpxNdibf/AMgq7WioKZg7ZjIr7mQuVE0Q2hOA3Any26aUMMjblYW87U9iGwC7HCy7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YOoxdJNNpi0ZWCCSNumBNWoRUkzycR4lOe9GJh9IWFbPBQynaF1mhwtoicpKIsfhXQgk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2xpCLexERCaj5FJrcjctKYc4uSM4szRryJ5ggawSyH4GON+KERCFnhco0IkSl4kZuHkZ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+GdRNvgUCRGXEwnVFZpxAQ945Hb7pNzbHp+xNuBQ2xybh1QNSsVpVtUZOtDJTh2EeJQ3I8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UjA5wJl3VqCGZZaOjsEEUuV06Q7B3LJaLEvYfD4oXkM+Ol+w+1GoDH4Z1/3THmWBT7Y0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R7gLH2AqRDgXKT+i6iOhMk5jS68jS4yFZDi9X8DWbnKege02plmPZptS/wAhrUFfYkvg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ia8E9sm246IYltKwVKv7C3DGejtU5joaItGylZaOw3SeEiE07NCvf6cMGi0PJ0BOgtQS4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2hdS2Y47QJrsYZaXipCKuekJI2GAc72W0SLtO2YN6cPT6Jjkfl7GIqQEFklUBng22B/9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xtjZPLSn5FU3qBKyJbIk8QQk80DUnoRodgn8hJCVI7oeUECKU3I5+2KkhCT6Q9KXZL0N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xuUJt0Go6Ei/kaWQmhn7GDwLmbsTvwYNCZliyNBosaHSQscdnoYhGA3iGX7K3D7KHEMe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4zw/AlQxsRzIuNcfeXDmImjFpJVNFw2mKuTp4GTY5WR5j0UcYGuxXl8BEDY7JCcp0YUqS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+ReEdGykm8HTZu2N60T0vk7l2JsaE4RWRxLJix4ElDzkqX2MFGxkxFdjgYhbYma35FoY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qHOSEJbG5GqipbahOz2N4LKGpqxsmlbVDzgQJKEKUnganseEg4tC7EXgQ0v0HRWZyOGn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JWXQ3n9FMttaGcJLkU2NFiIX8SE/IUJZIymCXGKkTqBto+BFSLeBBRMIunEtMlvxJFMq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SCSe2PfZMgzkhxQ9dG4VpZZMr2TurwjVGBaQTWR1m5YmTbyFkZEkleSvkTsdFGUg9CmX6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FPB7pJbtChW3gaFe1DObzMIlRKcECj4LJLoVOl1CKj1QobkXbY4imwzwKl62NqUC7TQ5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h5uhonwkJJCaagjoaLe0j2VgrHZY2ca/sQ2FNrmiTJAI64N58CgCtpoh4kSUNdjhpu/f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9sa63ZFWKWW8DVafYiSjsOWKkRzsQ/BibpOCE9xskuwnLbCGqzDMZml2TfgRsxMFISyD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P8acEq5EIXKsRNC74kaIlKdFx5KBE0hSmzIglgqIWJAxUY2zpSkneoLUskjJ+7HhMErY1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kfLESecDqUk6gsmhI27VklfIjASVAqC7oihU3HoQoJZWVUx3dFDGVQqZUMM225zf+hio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b8iSAqupuSaxLihmrftEsU2Lv4Bnx5PCHQzP8xWN90hmR1eRNtQp7G+cxlgVVrzPYzYV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HZ7EtN0Ii6XQppW9IdkTcIVtUxOfASnrWB18q2vQuMQ8Nm6ykh6hqc/6yTj5mewsv7n+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1ebjog/TojROsTSPuJ3D0RrKUKGjAiawml4JrPITu1Ybwhk+Y50TPYXbGtfNtGEzL7Hj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y2A9cNkYjyDofqknc7uNi0zGvkcsg8nkmPIIaeLR0hF5QikjrJLBWSyLK3gGCSyDZyCY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EdltIYmkGF2JqCEJR2O0JclGo0TIlLcZJHjykwd8KcvJoYsVgd875ye0QvQ39CtEJGhD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BQSuhpybQhZHg+iCD0XCaY3qQm3Bk1/gGqE6sfFcMTA5fhCFfjHpDkol/Y3K2oX2TpX9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S4tUQrDkcfJvQ4ybp/omMvRpPXQ0oRxaZCS/Q4Y/oNE6Meh4G09eRr5KV59Hk+CykeUj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m5cmRhsIPgGJwFaVezZDJjovGRvguEFULIdOxMsedDCpQSfY4aXaFbpxIrbfgiKELtmX/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e3+hIsWVCnYlntiIK5bG27TgWTo2yctFsMcTWB6wkf6LYJfRzsoNirJ+R0tVgjWoQtKh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HKdEmN5Q67GiFIdzMQhJSiZSfRcvsm86E9tksFa2Qn2w9uLE9chpSLA3uWP2MZzacLZo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EpZkm2XHLhDGiFbRA1EGhQ5mEJe4FSez4KqUvZMt16kQmvXfZcRrJsS2zlTFEUmkv2SV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Q3JBsoRkqYITs6Y0jZVUYDbxsZGIof0I018iqMzsn/WRni8jcqtKr4Ksl1g2KCSRTlyQ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mwphgokTc2ryQ0RfQSQhx5ISxOroWJxCLItW1raEmWqOg2NyT0NUfUlwOZgnNKcYGk+Wh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ieoFdIivoEOZgjcnQfS+BpnhiRJxngY3+CM88LQRwl+KGmRQbEJEoVJ4KgUlLKgnYSAb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+vkdKGpawecguoOkPcZHZnZg1OjehJteCktRIkJsCTiyKh9uGIqwg8AkkJnxO/8A6Sgo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oljpM0hXEdIWjexTkbmxr0EFkplBYGwqXgY5V1X+yElAlbfXgwzeW3qRJKhfs+BolawI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ERLpPQov9pMvSFH/AG5p1b2UeLDEEo26X+xU2W4kh7bj+4dPfCIkHBqGIhZzRRcbrSGL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ljprsRceL5Gc1cU6TGNLMOk/hpolWjcZbZdUWY417d9xzhs8+zMt+kPWH4CJu0xayJRj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4FjVrY5M5cSUWx12JSg6ugh+w0OR9j2N9VwhaiUoKba7YIdVJ0iSdhQhMUnTdi4PK2JZt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x0ORqRgSsTTHpCeSTwJ5wqo0FDFiLsmnhZKrI9PBZFoRQmG7bYmTc3jhRM7M3EIYhyeR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8LFkdEWehYIMm8cLJHXEcM2YYqGQ3gaogmYSUitplDy7fsl4lyjCE/AjQiix7IEhZEuE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YuUdqRyVv/o22WfbYxFGSk1dCjcQx5prfZOc5GjcNJnoTPNsRJLcnoZDQrc+YHkyTt4wQ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JIduh+hhQvYpnIm14YEnEyQC3iyXLU5ydgHVUJTYs4voUEpUkpwbHUoXdqsicwkvRc+i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xkTUeCfgKEvolJByX/3MSd2RkkrJwO1ReZMptKYto9PIpqB5WIQrGQtreDwaJTRom00V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29GAwO4iIDdtitpj3JcsuhukhcZobX/Y8rdEtKBWQwklP7RFg8DYLDYbZMDwIhMzSyYv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hxRLGh2yJwhiZPwWPsR+y8Oi0atzDdwQtOSIcJDN6Cy4IJir70ZF/wCzDeBzPkaTac6I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7EypxAmvdEYY3wM2POnqxv8AtElbhjmbbUMeY1gcGFguyiFCCbRdjVSf+xgbModIJjK4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JOGSyUoUBPh4gk16VCT/AEIg3OCxCIVPs0NSQkGocTWMDaidSkRNMGyoU20LR5h1M0tC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NIXkhIJ5RZ/8QEZYBPQWSlmwJLtb8i1NJeh6H+RC1wyFj8NiEhoYmoNCiNSTb2MCuZL4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LsMUvSGN0iLEieBQxZZ0hdAQPRRngyaVsaQiorM5MbxD2OdEzlH9yPaOWVgcn5JUnxIr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dfliSgtjaMF9CqRN/wAjKeBkFifOh7cpgKi9oN9NYncKFj5LJqbyxkUWKSERJR027yGo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+GhDLGWNmSTwTGrC5sgo1oRuy25btlx5KSErnaaC5Andz0WjCYXhCVcsexy2RQjR8USPw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Gf1DRkoxrcsGInKg2v91icv8A4iOyTbCy8bMKTNSYktv1IelOvCC5EN9EOfoNkJTpCcYT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b7MijwEiqJDcrD5fQkiK7t7GRUSvYk4JQbMlxouh1tLfYlux6xC+uJ2N9zQPfa2fLWyL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LnjYsK48B9WiFt5olSug+cPFDvZ4GZBvIkahJK0mSlgwh0bB7V6GUXHgGaKYE8mT9iVC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YGshYsnZNipoWOe5HgS49iBD5xwbHkhjfDIERYh75Ga0yIRZsaKjsQ/wYiWZUjbSJijK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4NPvR4HlMySCpMvZVqIrwjqEvKa9DnaJXhynstsvsnQK04cNvZGyIedEEF+xrsUFFpzIn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9jwJ3kePBlBsipFlwN3AsEvUUNspgiax7Mek4Jggd9ozIm015HVEmoYH/AKC4cDfoUzse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k8PI1PQQe0oxIrlCG2JRLLGCQbsalkpN2NgkjR104fNFIbR3aJUiUilusiUM2Jy+i4cm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iCGyeqHcOhu0bFFvDFKpMSvJY5LGpikRFmRNhNV0QrPQYcO3vhYZM1ZcyNeKHUE4E3oX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FG1qMko2SjMbkLBFJods0QtnjXsj5Td7GTuk4GrDrdDt0OyPNkio7ENy2BBJtZE5VgTi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Gk3BsVK9l0p2Xgf0B8yQ6iCCDTmBPJ7YtI2zUwkXm1kRsk3TPRea7yOW24QgtyVE28sC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EZyZG5RkUtIhrRTIaSLIyYtpyTdSkKpNLqSCdpllZv6MPzLFBSbmnI47HEibNpXQ8TQz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Y6/wBYEhC/QsHkQhYklnzMgSIFOyXJTeBbQil2XcLiAtU4FKU1kRN6HYWpWXUo9i80e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Iv7NtKoGWsIo3lDUKyRi42kKlQ9PwU5Js7HTD1X3IlSrb6FP6OxxcfYqQq7DioiVCkrU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VnPQpp8Glnab+CI80QpRs7ZDtQ3S8ENXxuAEFcdBZcD+RIdJY+ClVAygCwP7rAZOIJl+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OpDWbCEhKDkhwt7cEopJOHAtimoQSEcb+hFnyPrCSrHKW412CEwm3l9F6yg1sA7MRnpC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E+XmCuPYLOUKKaWGzsIRVfyTeWp0S5Ukx9bbhIybNOhRdSQi21DtTp5ILJ6RNJpZW1oe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6Ban0PEt76HamWJLwuEVBOJDNfIQ4jAWFKuZoZsURSSasGTMhmz0FKdUnZ5gzdEWy02PI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ZDu/Qqh78DEe5WCashVJMoxnAhjBEG+M64xQJRYuHq+EWezCkUIG5I4nhtmw+XgmgzUo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hp5PPM5EihOCbY3HCx+CHjhofgVLZsKCe9kNFHswP4Fxd0IRWeTc+hmlsxSIfJb7EhXk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bScI/Y8O54tZO5X0U1Y21ODUwLQqcjtztilMkhuUvIovyQqocqk54Jp04HDooRRbRBUt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pRk9DJNjwwT/AGNUaGoSlkQ23bF6CIldlL5HThmW0Q1CWMjoaIyHM/wHlGXkWMWYf0TC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2q0J9DVWRplHsbN+yIvJSV22N9Eyl/A+nyPUcJNzHyaF6PRuDGB3snyd1L6JEQ4qSClvC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lsou5NP2PtZ8QhHySRhvHE2PlNsKSLKaCll8ialIvkYpQ78lGPAiGUEMFbciDbT+BKxZ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YVlI3DaTOKwJpOVhDNCF5Y2CKYpbIaIRaZZkm9m0bY6OnMCcWp2bTsjpaE21G3CJLswJ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B4MqleS12/QUKeho6SnliDaRHQqKjYKxsosiTsF5xGTaEzbzCmQdilyuKV/QiRSnCiGM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HY776kc5lDykUNtzxfHvhCyIw4JC/BaEYGRG+KhWRUfBTL4xUjQMCcCUIayR1Y9B7+A0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XIVmocvZQm8UO4aHaH0pYqhCZDoOh6pRI4np7K0lEkbCuEiGyTQJ/FpFvnBbc2E2u7GT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QQQ5QzycQvBTmGMpKGQWSmFCu88eBqjLliy37D08teC13BGKarDShBWolTvKYlRJhhd9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KyX7iJRDy7aLmIpDlHpSFRYpbFahUbmLBmfPbOh86dgvFy9xdBYkT/xliVWexWUb66H+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WyD0X9kQJrcO2JJRotzBMjvpExE5Goq2tEHkhQNESgeiB19/G7EJ6T+SJXFdJbEVpS4Q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yibqiF2Pc3tnwOcxSZZMN6QTTMnyI3alhkHFstCOzxNMzJOiK2i2N2cIzycKLP5NizMS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T1BBSeC7dpYRi7EMGJmvcc6jdaLs0x1NkPQ+BCqHb55Nps2RcDpi4sgSsxzAQw3ysixs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OCON7cyKhdDgUszUjP8AgPwZKwd8LP4/bEclKhEGuhIHUmhX/Y+5KbfgxESMmogaeXRp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P0db4LEp0XJSmFTbzJfoyyCmJSlxTwW9nZFWTRAOJJlypjSjSmxRQ6lp2NvZPwCUmexW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NqBzCQqfkcmS0MzBECQl4FanErAyCo0h69CmnI0zR9h4kbmGyG9CawsmELWCtAl6eiCT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7k7ZCZwxEl5dGjwh7Nxoj6ESlLscS9EzASZM+hJoTTAmrr0ZZA1FyMk3NwzCRPJYkdMSf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Ys2MOh4XKiybfQux4MWhyzIljxsVg7Oz2NVkpukHUKxZs9eiGlKDKSVNmfgddUMmzKl6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N1DwQ2Sg3LvI87WNeBtaq2dGSa9jKHK8IlKnga77LBWYtRQTNSzA9l8pX0S2iWRZBmgT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bgbFLw0Jg5Lw+GEMTuGVRCGRDEsQiTobC5pNEKmh6EtlEpyM8wg2VWS99ioNuoH1TZI2Y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BM6lNGpulkjY9PywXC/CIXOwgiRJ7hJZaNc+AVsjzMoRCVCb4kJ6I30J7lkp30MWTY0W2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7psnRZGKCWqMYEJ+qJI0alwCc3ItAfdTwVY3hiXfuCcO4qJFNEqUl8F9RRsqaf0QGG6C2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agTIhfVWUlx4ItozswrtiOrvJH+qK0Xc9Dy7mZYnpSn2F9K8eSHSUJCWyG4whGqlNjVJ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F3gPbtnLIu5qjZG+QY40yXQtqZf6CtOaa8j8StNiaVL/AKNN0J6umdCiSPJg4NvsWDU+E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t+QFNilViG6BTdSZbP2GD6qD2rBa7JJPRIYTOMlHfsSKlvAqgOCjWQps0TFNjEploMZF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5OuuxNqrpbHn0wTRuybFRInI4IyrEmJLRXkGWYeEXM2n4Ldtwia6I8iMaSIpN9kKJJbJ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A39IooNKxsopDwDS/bKZjz6CdMlNIWOiLk8ibcaSMJGxJ75WK4XbNcuHg8cKscNWm6FD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hiQaGpGH3UkUU309yLDjzEaEoREcrAoNnQgWOGJC4Q0N8iGCJtBKRagmeX+hlmKwkMmn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UXjZcTm8mlsjKLfQ5MiFpvwI4qa2RpGCe4Js0IWLwM2IgjGSJ3Q/DJ0KmYT7F2EPIn1v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zszggmXnhnI8kNPMDYnIUtY2zXQo/JUO1iG5nRBod6MAU8p4Kk2/NDhdvDEu1ZXyeS2Y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hoXaKeD/AOHZSlA7DBztjsPo36MqyKrZmUg/kKSKh2x7LNsLqMSS0y1xRV+FI4pxZ5Dr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8hW3I6XkNS4mlYtnnXFNsTrZlWf0OwoyadMVpqjJdpHcoJeCS01DJmTEadip+RlCY3au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0h00DxZqjJkubLa67HFbPt4GhqHsf7sihKxkzgZGSi8IkJOb0x5KNEIUEeIikiZabGJQ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E6E3HsZhCcbGqix6jq4yXrBdQplEKtfR1PBalE0Zl00ssvt+AqzbagQVsW2SHFCE5nI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kplJliD+4G1xTbJNUextyTLk+XQolCfm0Uq2NLPFnDpkWJSkrvJBIcWCyzMDSr+Bq52GN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ZMijWjqOh+0sYsbuWmvWSVorkUiZagrRWCN/ZI1vUlBqQpjtQLS3dki5qj0NMBs6LJdl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amRlqlaFhqrQUrE4IsLIjRT17FkUC8BjY6Rm3FIjcAHTUS2WvwEaIkbZfpDjSJ2VgK2h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gsiBZiHt6NBQPIRqezSFB7dFsbWRkIu0kXNISPKRySXRoMerQ1LhCRJElXLgiYZOYvQy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cU9ETzhHAkErcog6its0K9iVC+WjAXyR0uejQ0V9m+fsVCUiVKHOill6Ek9mILk8EpUg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mH/eXOhKklsZp/Iag1SYI2Gw8GfyI0sCa84gooS/ZKmk4FWWRpEIERM0s2iiU6F9UDTT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A/kFE9CTg01sxUizZ/CMxVDV0QJP6E5wjNs9iUoV+heOImjBgfyUo7NcFknbJJgK2PiB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sDSNyfMY9kJDxEoviDfGWRcDWJBAsD4X4LKkb2hRKCN7SOCXZLLj/Y9qYLkbFkJtP4E7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VMqBL3S8Cy4oavLFsYVWVkVORIbuxTvQnQk8bNUKg1hveBVPsebHMLUeaSeTGlfQia8m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kbjUMZuJyQnViPY2FEnJA7wKkiWEhw3GXgST5FVkw5ET5ERaqR4pTxwlRDjKIzfkacJh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5Iz5MtfyThR2bweXkVsWON9RgadO/JFUPNCJOeh7djTyrJ30RaTalntCRWZLIVj2jbyJ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g8FYgZPHQ3dCEkpd9G30WkMYU5HJDJgoPDEiP5Gph8mMqOKJlZyab0JgRC9oEcSqXZPy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HwSXo68ljE4spWSaEk9UJ7yzTm2KuZcITuECcu7sRKT4MrJYmUyOT9IbqBjc4YiqXIYkJo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OUM5lGQx+w5vQluSrlFsmH4IYSGzBhQp0ySwMO35FCURZsh5pDlsdDdE6+NG2pb8jZpa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KmjJrD+xbewVOMCZkmKSxkjom4Rw+OHBZ/Es8NGC1qeUyCx4EwIFJGouFFG4tErFqRiZ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SCeIHI3qESZgYnLLatMbXDdTiZFlrAlg10gRx9YGzZYfjUkSMkbSdZYhq1I2+3aBB7UI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7KGC3B/YrZGmN2mf+hpvWjG1ZeIy6PZKrEGnUjYhLVjO81oeKRbFfjGZJtVUKbpbXaG0t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auxjnUZHMoi6I2DZi2BHh1sy28pkVSTiuhhzsyLSt/A4tbN0pMsdDg6/gA5InwMpRAtk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5k+ZfsjunDYaork5lrs+OAbwFCe4ZsmeENDadrQk5kS2HQ/DiiwiB1iF2UeUp6HxWo7l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hXLIrMJtVjZ0nIRuDzJCoyI0jTSuETbW3bfSImUxlmnWWK5EqdFR8B2Q8XgkmnWwhVys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SY9NJFGuWMnp3Csd4lIn7xBU4IXGzNtk00JqTxA4JIVLG1A/Ao3k02LNbNEKLnhKCkuM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lizUjmfHESPdnmxiEhI5Gz2PA5a7yeKJlxGTRBuNiWyZKTMnCE4JkQuGSTI9hbCwM0kb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/BdCByasSEjElBiaUU+ylJ+xotuSDItkpEUomPA3SY3VIbrtoso2aHaJG4WfA5mGLswl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eS9jOFiwjRDXXyYtonooYneETNGNS1npjW5InA3JdImQCfsPcsmnPgVZHV9lJMsQ1og3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PeBjKiBUMnCf2YwNxQOtH/cKlCaq14IKk5Jpza0OobE1Im8sTCEKFZR0DlFQeUJMktTI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LW0EmsCYSbuzKBVNuTsVbfY4TY/CoZNEV82OZrCJaam0WRC3CyNihCsYasqm+WNQ0OoF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JXRBgTyWTM5NdCd7ocpND2JQKm3LM6GusRJdTkbs3gaaOyZOdjYQyyzQxLtSodIXts/k7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ZonscpwZekZGtsl8dDdYG0OvQ5bCbO2BM2KtkrZ4ig8DyqhVZbFbLF5WSt5FpOEJMa0O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0N7MllOGmiRIYst/gloQvwQkMvXzC2b2TTHJZh5CZCoeQkXocExAmIonmkOSBBbmQ0E3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5tQ+ENSkEJ0Vu/g7JQ0TJB9iZlTvwH9p0HoaeIFuCkJ4Gmt4tIkk1bUnaioFn9A0jDIO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GpHYLbIkmJGgiGLKf+w8aActvCOx4ueCRMC3PyPBbOUiRcwmRTppbQ9FQ4yNiEJEtZQ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yZLWldC0UkUyby1okzb7GQCogiXMSyOrtwEQuppeRZdGWZBF0/wKucBBSmtssNGScFKV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A/VmKHNpuiPNYeSSaSPSGo4JF+xpm4NHGRMhfoecUYBQxkiCH2K90IV2iiyhvRA1NhlG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pLYyInogKmE93B61HhE5ypL+zXgo2oo3e5kyGmi+X+hOSgpDppJK0d06NDbGTlIqll2b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aa2O3gUDoNTKeRIGfQIGJCX0N6Mj5MMWRVWx/hI6QnrQ80eyWSMRvhW/wRJaJ7M7M6Mg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wCzIxK5IIiw1iXEkSY4nlEmeB78CdXllERMsnGCHw/YxqEvkQRtYuCyXRNUXWXw5UJk2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AjdpSzDtWIyMFsP4IiVk72ZYSsjapQwSoagbawOlez2oGmMkkVJGA+HrjRXtUIk2/Rk9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cVxsWKMT7shrYqXbPQaTVspWhIaa6MQ9DxbKDajVHgQ0drAhjTLmFjMiUNNl5DtBvDkN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hzhfQw06bHsw4lQ8yL9CrNFmQ9CYSGR9leTJbaNj2bhDU7iSHUtzoo8hH8o42JeCYdov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ZUU8icqJvTyOHsndDenaHuN4PYZybspKcsxE5ZaMJT8GkR8I/QcLtj0lkeKFhKCWiX0S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GlThZOm5HM2i4TklsZULjY8ZwJ3H/wAHZMUb6Y3SnI3rsiE9wKlDdZMqRu8+HoZdG4n2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6KMqR5Hg9jY3iCf1xgfS4gRuhPslQLAl5E0lw2OiXY6gTDNZKB6rhJZhQkL8EIZTDc8J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ElyRXNSMrQ4YkVr7mQVodknvqIfghqCuxWVsnC4HP9FmRIOiZOQv4pjk3JdJjt+KI7KE9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ZNxCRmLHgbLHPYhksAl5HWAtSs25ETgwpyRYjDGiLIH6QMn2DkSDbOYETNCuZ9Dw09Lp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9CkOmcj5HwKWkt0QlqwcrpOiNQ+Q4j4FOQCmC2OKiTZOYalhEQaCWy7DXadExKHlInTQ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TOFl4JJVdDXKIP4QEOaQYQ27BlkYlJ2NzVH2J3stFzdLEI2YwuyWaUIppLsxO22jrEdh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UXXQ1f0Q1+BMElPgSKjXQ7V4G40cIKoty7I+RswFywmSWWGWtSQVJv8A8xLsGJJnZbKL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GWJgibMDwTTJCDI3XLyxoC4CS10iDW3a4pbTwHmMCWehZUCUCQ8TZASW2JbErK+RZsg2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PLhiHxg0OkLZMMmgtjwOdRD/AGTMaEMb50JzJN+BWxYv8J4Qib42j0bFQeK+R2rBIjT8h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KNZJpafgr28FcbIlBJTCtlxj54ds5sbaXYiXEMTHMOTAn8kiy9UPG4MzBhf7JjCFxi0l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M+w2OXx/8FGpIKVpslOZSxZWrLsU1I5WBe+FE2sIw7RebsaJS/Y5xcjAVjbZNS2Q9uqJ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skc5ZPDpZtsTbVMExo7ZJsVJjcDcJEonWQ0wiILj+BskcSMjip0ma9uLZgnA42Ou9jk7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6cDxCY3Xlk+RTVWRKOi5hqhpRQ3qWb8jipmS47JMLIk4cluKxZfkLgNaJ+xq2ZcmWU3g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Um0+R+LHnEGD7eRuliTSTwhKRZbdDJc2Ha9krHrBFkdeT7yELJhx+CJlocVwg9fI1ZEu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m02bcNk6asfv4EjfE3w5+OLHgm/ZITQ0JtIvkbQsCeydEETkTsnZsGsXkyci5XJ4TJ4c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aAwGCTJJAQpEOhRaTIZ/1RDhSL7DRVzMtNCrFs0TTUrE4fkTtCWSDpzKJH1Oe4x7mQaK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Sl6F2SQ2guj3ECEaiBLVjIS0ZGyjtGoxd3CROdQwmHKOmXElcobStFjs7gEZjKHSUCSFi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SnCqxjISyKDPUQVVZBimWKEKw7uBlEEhBUxrStGwmLAq6GyEMIhkmEil0kvAsdVaXYiH0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xdRa23CbWWYX8DtC+RtK2FYSUPCh1EmAxEckwYMT9NiZYYukEYKSGMsk6pbexTE5ZDe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RklCgrlmI5pcJCWmkRCWWIZE2duhqW1eis8QoQi7lLZJjyzAKkSuCg4CPW2SKPCGaUts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qR0oMsilgpGVbyMgs5gah5EKkhCfbCLL5wKrBUp0zBsLBakdmRYJgUZDbmRxKE9c6EJm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DwPAsEprjXOh8tVI7IGHXlwVSh2rC5D/AIB64XMDwJCzL4i1AvJvgqoQ1mGg/OTzwMoS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62SaiA2vsxZ7PgSxkncbPYqoZZ+x/wDiMIjyNCHsfiiyKgVLwVkT8tcdiVEqehQ9jhVkd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ayOChD/2FCdsajY4fk+DLodE8ouSonXfQuoJSoxsl98NQGiEbaYlAY4gbn04N2bG6XgS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4GfoVUWPxgwllCkav6JpDR/JCqbEiCLnLHMDlp4LZNCw+yV5IXAZMqHlDmzcjN8YT9lb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OUM8MDTLs9insi/gu5wjomxDwOoJ1VDvFFZL5M145FRVmqY1fI7lpUOHEYJhONk6Z8mt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Q2NeRmrtH9aHDVR2FatmQWJXyLZkyhYX7EnR6CJ9+D3kbvxwYHxHfEY7YNGRHv7Mq9cb5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UWkkzhpojZmJHBC4RZiVcTbLwIX4E9nggdt8GT0NITxwUgQslVErWh9esjsJQi4SUtf0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4PLAd3Xk2iRDIpi0KsnoiPsB4E37Br+IIOR/BmDgxd7JWRmJQ3sTFD4IHF5paSoVa5eh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0G32hMjA3SkhC5WBwLLMWMg4Mn9hT1UyRSUXl9CpZzKErQKpEk5YSbhlTF9KXklmnoON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WXZIIjM7IanRP2awULZm7MWl0MLZ7JJU1MjwE5F7C7OxSLs2mBmTz4EkJpF2MekPQ7ej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NluCWEvIKLMjCTTZiJ0SPY6x6CDX+TIPC0ODUKwvTzqSk7n2QkIEjSrOhoLN0J37Bc0WK9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wP7NP0NZXou3DMQFSGBZihNoe6fJSu4mvayVKnsiTRbQyRoxFEknE4Vt5Y6eXr2K4Q25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Ssy+CE4MCUeSThLBgTFp5EKhePRhYswbsarwRKKWudCcUKpgVZFehw0ZzxJuERAuC4ii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pmw2QpO4AEheR5CnXC+SHj8WAnXGzImob6Q9HbL4IGjI23Jmf/UsaTrVCo/osc5exI9Fi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yRQcSYow7ErEDwlIhpyJXEkphiHZTIndDbbxbNWexYOMshMp0NSXCNjWonSz9DUaMDeR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Inm3gwJyf0NUNtieYM5EiIMsmbpY8NCYRAmJY38nbWiZEjzsekEFGyrEx/TCvI6xgaJI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GmEWm+xQX9F3Rt3B5GONsbJi94GlHkN3jB5Y3smVwooNpskzYsRk/R085IN0Nyx/yN48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LhojCbwaaR5wQKLbLijsGoSNuHK0NTS2OYIvjAn0NfYuVG3BKO8DuoM8naL2PwQT0zJO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NdHWjZkoKOpMO6NUJU3pcMkH9EmjWePHG3wrnYsJpGh+eI9DaaEaIowmZBdmIs8TwvwR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xGAjAsnkgfDmR4Q0sS+NJMEmzh7M1mxJcKF5GBk8tI2KpWciSTwyx412RfAsyUroSVUm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I9km3YumJITKU7Qt5SNZVkZyhctgyZDf7xCrIWELIp0VWboNCfsEp5ZpF2KZEoqJs08o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QNM9EIy0q2R+/ZOPViuN1Alqew6sJpCkWDBslLQoKV5EFR8hTT6CZbmWTuYy3EmUW2b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JVDE0LQl0JK5GxwbC3IimiJc/lDVIJ0MoK3kn2bnQm+GbwiBRIql8ilwE1Q+Tapa7Edkl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V0bqjNEX2WR8hySpHgi3ConVuUpHL+Q6hKSSgohfNkhxtsQQyPFgtEtMjW2gxbFHlk26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xhxOWR1iiZSl2xp8PWTMsMn+nFl3LIuPgE0iNeBXXDsi5+RGrlSlZlP4FbmIiXZ8kpTK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WdbKIw4wO0SR2yLMkXPDUsUTDPRsk0YM2IWR0YEk/jkSiC7GTLxJIVqzceAthO68iyWo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+C0RJ64MWTKGD0wkpZgRkSx1JEzDFWckSW8OyGmeoaSGWNhWYFCI1DIcJsej6L9cSmb7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GfscPRFHRNjVkZd6ZKQNp6sWtCORsqoagzqzDocNTomzZSagwmBJZhnVYZaSix3YlCjs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RxgV5Jl2NqvJKZRBhbIfIxxcnoTJzNWZzjJvVSlCiLw2I2Cg8giiKPJS2I04SN8Nyhuf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U1DURzgTGr8EE0kOHXgiL8HihysZt6njQ7KFkXRP1wnGyXsVesjSH8cNVGDtES2ZPg6e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2TKwYUpL4M1onsVKehalTohtDg60XvjFj9iZ7IoVLszkmDNW8sjMyd3s6JYJhMxaGo20x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9EpLNkE2xV1kiEpE7ErPkdY4zk0RTHnjUGvJA8DLEEu2O2PJsiWJaQKIoQmeBLEJcNwW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ERwys5KaKMiSCIN9ZFWm3KQ8ykSdAFFVXPaOkdsQr8CSpQUk8ixZIhRP0LalM7HGTBv9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hPJJIpltQog03sWVghJRXY2mvEiHgOSaX2KkdDmqIKnLFxpY2ZrihStIeb8CnnQ7cofY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BjQmiQuqmwJnMrSEpfVJWj7YpR2zygKLGbeRZsCfQqyjE1JUemJ25iMXyXFk7JeCTHhX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VvDEtiRIIaCE0IRSeX4J3BkyH2RbW9iVQS7FI4meDZF2g9IMKcDYxj+h40rcicG42Jr0l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mGUUPLIRYS/I/AI20jxkTECWCbcGsCINaLCXsjweUXhbFjXGJwO8yKvCExNZteh3oHsY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9iUiFZOoLWqXYqavWh9WW6KvbvpEC1ghrGgqcW8FnaMHQkz7HQxhSYvPD6RNYKYbgh9R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Y3GT2a40Txrj0ZEuEFBrjQlfgZkTJ4mRNlkDkxu0NQRKXFmNDJqOELh5Fwhi4gSnAJ0N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99inWVPRGFKCnrgjIpa0NjmM4Q4wdidpLL2YJi02+EtOoMYHYvUIUSiU1XG5E0irgys76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xtTGxZweFDU2KUDLBNFRE7GskNKFCKElTIJXuNsyxOi0iei0U0Q0P9CfGYfY1sGJqQtE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zKGMoad3RFrFjYlUsWehQ2T0TxJMSO33xlCXehjRMqXodx2XZQ9ECyyUJz5LmaKiaJFU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VZSisCMpZVj7OjJQojSx4sfCH32NCpaWXkiLO4PY0TSUE5E5xqBZE2kn9EDvdljcawS/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lEJUih42XdE9E9HrJLEH8E6SMJeB7L4OuuYOzspuUqK17JjGR2n2zXZM7HDUVZDjC9na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8WU9MbFshtUYdiFazx740Jk8D8DyS+hLLIgFpUsmDIU8JcpUJcQRMSPXGZehTWPYIndj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IgoKkNR9ArW1U5IKgrUl8iZMYgZpayIlMWyN+BPExG/dyKIDjdlWEevZEeRgbWvCBqyl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0ykewJvFSTZbSPADUkm/2S3TFrBKRNhs0cN5MgvMoCPUGQ1uRNpppOiUiUR+xL7oliVK2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2QbUziWyWgwptP5GQpamKRXbsbNrWWL4H7DjbTFCUdQSFwQ2pS5eh+AEibNy5RdKzbE8K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B0kPTUnTJZuNLVpsc4Bgc1QRUIT6p7LaqRdOkaMXbGSBptuBMZm2xtaGUY0v4K2F5Eou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F0WNDlKB5fYczdi2aIFZNE2U6ITrMYGIfeUhCLQTJuyXSJDfT7OJRCP0h88TwtBUqWs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p4giyeEuzzNjeDS2SmLLGRAomWSZDSIJpDdW6Gi0zqCIMGUj3iyjSFxUWSkl2ezp2dCa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GQqInJrj2JGcaFbU8VeTAWePZrhZ4kWLJY3ZQxHW2GA9N8XF8NY75LhctliwLhG3sMsM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gKWNpXQ1S09lIoikJwYIO5yJNEG2BRUNW+h5SSdkpbvAqowGkQ4yN5NTBBu8CULyMOGP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Fgf2J7xxqDZMFpIwIEUOFcRJhf2RKbHITPM/AsU1SMm2WdcVCBu8mxqiCncizBI2Jnsmm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TK4lFjobSmRINkOTtyG4aGrHyIVmccNpU1JVmfYqdi6KmxdJ0Lpmyf0bof6MwRZLVBK+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it4HA0xBiSmILqyTexQWJK8oScR8jV2Y9CSlA6GJw5JHdM0aP9ENhillUQ00NtoT6EU46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kW2QlJiYaCi3ZWcWxOeyyiLHHDI1mB96JiiZ8FayNMmphobhIXjTI6LqdlJXkeSV0V2Q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KL4HKg8vRCRwxW85pF+iHiGRB8449jVU+N2iesjkkj2IUQYuI4gvwLPM+vgeX4SWWRAS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iQZOMMRbIkTi7IlZ8oqNfkjGgqYToUuqFbmUttEa00UHBmsUKSVISmU4ZNwS3kRW9BZd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IjSSSewtST6exjgwsjbSuzyGwl9jMRUkNqUBYMyZGwOWEasg9LDz0eKCKzYpY0PAC6bJ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dCU0nI6aeHGzyPVlMUJUE5bGYwFZINosbESwXY8G6eiEXWJqqF1sp6LsU0khdjdM29CH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wjiUpbQ/hbw5J1LaRV0aQlRbl9lkKz2MYDZsXRd1LQtF2YbguxRU6EWcuBjwFJqKFUFw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CpYEu/aGrMfYl2G+hWcawSkEo7dCTyGxBzI5SOnr0LYIa4aQh1J9StEKpj5IfIjT1eCKN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15wyNEHUD4WIZ+J2LJxJUOlJ7iqTVq7KYGgqE92US012TT7Jm+hZRh+z2gmxW5RlAk2/B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GiKgthlswiVpFmTDIlKxImlUErSMu/weRjbEpGuOGlF5ErEKDOBNSbePIgu7UDgouHQuZ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C5WOM8T0iezcbRQ2nM5ISpGtxL30Z69UJRNGUNZCVIjaPkeKytE6eGN7wxOy3RCzs7Y3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hOtiWtDZEHGiki5JpR5MOTBOhvDJ+ipG5SUGh9Dg1zIx6JdxgTWk88YBOHZ5zxQV2KmRs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Um0OZjBUOcECpWMFmz2dtDUjHyTQrIfXCTwJAmt/ZXeTRNEyPF/oeV0ZrZv+B4yOrXDx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fCFK0/RJEOtjwByzrAjsxptkYsgqaNxzI4SVb4UZZMsTdzw8td4MZE4yI5WujSETntk1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q4KhvY8yh+MiwtspqdyW6MjYPDAu+jwUmCMGKoZlOPgeSQ9jNCxzBSopkS5WxYRxKPIJ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A5vs1EXXDDyNfXE0LTIdlRZPn8CSSPwLfK4XCIETGguJENJMyKy6BMDkFslxZKUMXqOh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GJTiCpN1GBew27JQUh2Vk0Vyn+A6l7k2boTUoo8jLscskO2skjCn0TLVbCYmz10ig6aF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MfpgXJwI1S0Jjh4ERexi0iSMuGT8ExA6bTVZhsPZNrGxDG7E38A9KfJKWQWcIgsnWFDm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rVhSuxIF6EnkyHSZKWUJ5WryPS30xgcKNUyNotMrJuF2+hw0RITR12RkuhIamL7MvIMU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9im5eRNT9JCyt1QlJ14Gomg+SXgNMwNaRJGBDLmxcKLs7L7HDcbVEVSjkbpyk9iI4Y1o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wWEtimRZHydsqhfkm5BCi/4KkQk1jDdkkaY2xS7tslSlOy08OElsaJNbYo3oUJ4JR3zP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Way8stW3Ah2cIWk50vBHecvwI6m2KzkUvLPANwNypBSRvYnCZqmtDBZKz6RCJG5cp0NQ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QvkPsEu+Z0aFVr6FcuRpaCknl8JHguSDCKFbEmB0pG8GNyRmXlEDCYkHhSyCyZZQ8igf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pk4SCbMgBWqyPDnJmngm5FyYZQ6T/RsLwoeOituBoagi2byTLk+ArDYeaGUJdbGJw6Hm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KbgkQ7GYzSgWHochHRTMMmiTQ7KNCc9EE15GyWSyfFmyeysL5F1PIhZFqDIE94M10bdk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/kvI7syEeNlTQxecCYSrLDQySS/QrGh6eRv4ktk0KJFweHYsyN3XCJtOCF9SQvLswpWW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I3kaqFXFR5GWFCjsgXzK/YlHtm3KwbF9hy8CLiBbGEbsqW0ZgXZWRI5SDqPI7UWiK/ri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d+CYNjSbG9CpxJD4BpfBJeLHtMRR2gTj0h3ZOzKy+UpN8KKlr0VoTIyl7F2xg7Cl6D9h4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WXkURLwjCsjo+FIiBLKhKxefwRHEyxjXxkXkSbHZ2mPMTMaJEhciUE0iUVknL6jFFUaYi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HdmzmyGn4FOUZoSQvWAm5KdDZt/J9632KaxL9IakzCxci0DgOR1yTRIiCnY7pPNHmyQT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fYzexKs8zZZd18kQrQiddLRJQykqJ6XsckT0EhTRH8wYz2QJE4Jpb0SyYdwLisI7IChpC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9fCJSh4erciYkSnYbADdGIkU6FQTGbCZJ4EPbL0PPHhF7irgeSrRDVdUdHFtL7IJVkaE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SSlkoHggmxlBCJOZMeK+zNUCEuYKzMxoSlukdKiESaZKYmMmsHsSMrDIhcbuX9BZpWKJ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WPN4PWWJGUibgSQtwX8CY0UkJTuHgMJlhLwOTZRBizSQjVeDQpqQ223wDO0NW30OSObo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2RLKlvRUXkcCRy4S0KklCMM0dCFxJuiYCVXspJwTROEuE5RP+gnLsYhVksZf6NznmSskw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Cs0MHcDv0MKrG6wPsbgjO0ifwhBZi6/B+BcZ4X4ZEj3Otz/4hpYEimoYjliUxpZ0b7K0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4yZbYaSljsTqyLWbZKY2WkWLHjyZPfGyS3Ycr0bRKg3noZ8Dag3Iz2W16NCJsdMJ8CFxA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5ihUQH2sInrYrmyxLNjgmPknRlDZkkqcditWNwnHoqCbVZFO2OIJpd/hFWYY9/nQkpslD2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50KdCiUrA7loYBY2PoIuyfJLmsD8/BkYHEDp2OhZLbZpjUJ4KfkxxD0WmyLL+DRFMiB8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wi0ZP0ThhnSLTZmNzkLPiCQGEdpjsms7G1I9E4YnB/I6E24EKKBt7W9jeAqns6I39DF9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qGMfIIQ3YsUJ2N+SrHKE0kPPRNUPhPMb4eBmfYtzryYMpkinDkR9lHK2LCEIXKvjYWoN2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IMjglujgrgkJcCErIUDvQhXCn5FkWbUMkrQa1KRXAoYpnIhKbbQzwnCKpFom8FDGNMBN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k2PEbLDaVK6RMk0o3bwoNrXcHoWSHXx0FsVKMIwwsVQcm0mYJbVNul4QhMr+BrXB8M0/0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TAv7E+YRP40eUpikGSG7rFylK8jILeljaZolG9IqslBKbi8lZsItKsERIwPI8yJmD/6I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z4ujKw7MwwozhSOjSkJdgnJw+iGW0aFvkAlpsS0N9DKp5RuTlI5Fn2lmRuzRb6EoTUhX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k/YWh8ijc1ekMRJZ+hOCFELMdiuOIocHJ/LHnGQiqAiWkkJpKwa2pFcwInCaENko2noj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oJXNWiVCenH0CZctmfoIlWlCmHxkiaPQEJtw3k1PAXmk8BJLpsaW0UQQosfSyI5RC8jq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Gs9cNxX2K14NeSaSZTeOEcoUw29iwzuaEokeoEmimdj/AGxZJ+j6Dc0NQp2WV8XDJ4Te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NcCtomJokthXQueGTesY3DcOuUMX5JWhTxyUJhYsib2O222NqA3SoTwxR2nlk3QaF5E09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EhplCEtjUpQz+SNCXfCTENjp5oaGBNOWPBhoSklYkrCpmRpLZNsiMDSkaxOVSNmx28D/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FhacIe0N3InuLQrObJbRkwNI2aG9HZFaDHmjXDZHGjKErGZeQ4exPP6Pif0NyjDWh/Zm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qBzXlPg2QXMRQzTPY1mJbxnBXZ33xItR7Fp0IZs87Jcvzw8eUb48xSL3mTDJqR3Z9Dtk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s+CIk3bJSi60OZ8hwjyhWhOp2NWdEFbfCmfA20vZTLguTRiSlpJOTcTs9DlsuBmGhngN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F2dfsYSU5yYfgqCfD+4ilPRUZ5dyQvgaQkuj0fIjhZFEhfmPCKtdiwJWXBCwyvGryJgW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GLDMMSnEk2oZg7LqpmhpB/3iaR7Gkq2G8uECJkmQFRFlRDGJQGlkb60TiT0Ey3rUkGMeR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icOuFc9kLM1xKSWSOe6EntobLXCwh2mzgdWqDGephwFmui6isxYQ6ee5KWVZMLYlegeKd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0hQpcsg6NhWpc7bILFJQIdtUXTCcMQR9A41ElDDmLgbQURXQxOdrAWDaUr8mzHAiMsowN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sAoYYREqumOU7uxJP4IVevbEo2nIp0VrUPQ2NYYz6A6SSU3MipSXAbbDHksSgiYbkENK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SkK3uzOmwhG07GzJNBRzZ9ikowHp6+hM7hzKQrOAKIqey6tltjYjdbbRZSb7BLOWidjK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TWED1y2qQ5DuYrJE97G/9YiOyz/BGfozNCli26rjYpx+hPMomuh95F5EwNSyE0jZTzYq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mi6ui6XQv4GkpCyaRjyMQNUWf2NMRCcOWQZFM16EseLYtiTQdCR5FbQpJySUKifYSPIfG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9ozY0qRQLmOMaWj/AE4kzFVTUDpEP9Cp2vpdjRUdkxZr9BzE0HEISlE84aGnZpEQtyas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JNbkyfEG5G5RKyhw/Z8DFWEWtUjLo2Lp0Jk8uMKsDRN0KPyS0O4shiC+xuifsmWoE9Mx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SJsalcaPkXZbyXLcNI3giiY43kd5whEom4Lp0b/DY8Voi15PkbNmxO3qFUcI8kp98iIj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OcZJRDohpbCEPRsj6Eh8JQ3KoiJ0kXjZHyRKjBLltjQoWqN2fyxDYsX6LxrUnjgydYG5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PB9iXlEzbzs2vPFSqYwN+jpPRrhsGSWakWBPYMu86IdQoWRFKskbE0h7nip8ERDo6rJd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kIWeELmQ5tJM4jDFFD9piTyVcEwTeBLtHSGToEvSlirpDQytMokOaTHULJb1Q2kl7H2Y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iyZuhmxQu8aWpJTtsFWFGxzLBzQyIIbqSy9ztiacSSxpXfSDRrpbJP3CTRnFo5J1+xIn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cJ0NpqBKdIdmQ4T9BbzdMSnVDHu2pirkc2PMTTh4yGnJDhDErKJGcfImlkeCRQpROP6o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b4yI1VBAxV1I2aot+SKt8EJkUSYMMbCSW6QpDs32NNiwa8HyxBsX4HrwQmGsoMJmXQksR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9CT3hN3gjDTGlMh27dIxLG5LPySQ+5ml6MS4bZBUZDomik7RbwSGxFzqT0Z7Oh0mR2IR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EiMS0YHutUjAW2xWi+QmmY/TdIlcBsdFLD9mMxbsauaRAZyFUXmrY5J5Z1aReRAyhnou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2IiW06Gy0S0pjQ22Z29jUOQdDti8qzLhk4JDwdEF4E1k6EpbgdOEeBtAnCl5F8RkSqiS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k6NwhZEzgSjZcEoIUrQJmghC7ECTeS6JWhU2bJuBOxOyBeOF+HghmJM3YxswYIImN4FT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5nRPZgmNotEks0+xrvBnRseDMSIpvjE+SHQyxxYUJTSjBdjkwybxQpN4H0JRNxodnsTZ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FY8x80NyiXBkhGSB1AexvHHg+NjmCKb0RgUGEZPJGB+DVCteDdEm8GdswNLh7H0yQm4m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/IkY49iUlLBFENZTjZQpyxOXQlKR0qN8WOhSQa8lrKIcwTO7GUC3JLJBvBQ/Zv4IwKsao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XKNiUO2fAz4B5a0JCr2atjxcmoRLt8FEv4JX2xPeSOpVvYhV/QyiPMRGxVOzCmK8LBS8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/JiXHY06gwPHCtbLkbKBPyEkwVwi5cq2XSwY9G5XGjTs3I90ej5fjELlC4eCFRlyIna4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1wQIKbIN8CdEHYuTOCoFqmYUNJpeREKy6GGhQjAb/Q8Qk6GDYaozOhKXkeGoWNaIx5ZN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i9Doc9z+DJLbEKtpgRTNEkeRy7zJc9b7Hk4iDGc3OUiqdCOxTEQgIQUZTQzsUCVRRJ1s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1uqkR5g5MmddlquxvTTUITLCVhE05CBFogNNLRVLkkz2ibd1ZNnUokeUE3Nwwx0ww2UAp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Sx5eWwhXpBRKF2IpUQr5yxef/AAdxCGYk7INjeTS2NyUm0ThG2vJJ04QzUl6XwKpqBg4u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GvBEwwDjYsZsjvwLdS+BkwpXs8l6ZCwiVknNloTyMJvugm0rbyQiwbEBMdvCI8KJFR6G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dsd1P0hDfqEujunHZJSc/wBQ9ZYlaz7MiKZH0CRBY/UUKwgfXXEmpbIXsO3LYnM3LP42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2OEjQjmXgbiBOTyJp8i4byJMTSYxqQ7G60ZUPZOiZOhNKESq5FGySUQafC/wwyawNRWu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7H03kCQoT8heXyPLE22YsgaeeFkQQskEcbI0cucE8uh2KlJm4l3kUxJejGXRO6IYSSKB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a1kqfJ5Cs6vYkiTTN+D9iz8F0cHRNpKapHnBLETk0NK7R54HnJvpENMQsENaGjUMnQu4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wxQrQpZ0NEnXQ2qxMs64UKTHzjiS/sZZG1hYM+DGY3Q0MUBYMKOxJ4PgUlOhU3OTD4WB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EWZexxB0RQHLB/JqePAxZjhpQ2rij5PCNYJRkbpeCaYnXZN+C7IYG+NYJY1DyOChl22N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+5HJyJUGNO8DWg6XahUs2NVZ5MDr4PhdhuyLVZdi8e2SJ/euM7H4Klm0C0RmWRLoTwYdE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Zn0Jl/wACniTAhdh464cCZao+TJgaFsZApjPIlLEMvxQhDwxGk6QjIlMFFkkJEw/CpxGP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RUDViBwCtPKZCrTnKZmN1JKM14JTaMOXHk3mkZLlsSZ7AtxFUUrtnbDZmlIIKKwKFkSp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YkjlCR/sRwXuxFaku2FlI8SnYk1EpI8IY78ZJ5ruRTMkTNrQYuNSC23WiDDwUHKhGMbJ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QJUdwVzwUkptcdismEOtBJyGPaiEJkUu8ViiSpqxJJrsRhEyn0Jywf8Ao9A8DUnA0M4m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loKpWhjs44KfqeVsXNIUFShIozn7bwhb0GMthDhJhPgxhLBJwTKcDahgsjNU4ki8pwhu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gYh5rAqeuBUezcDgUMRMaQjSwEVZdiVCQpSOeyOI/EDIS9EYDl16GxVRQS+fsYSVhMTN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SLJjbtqXyKCwQ6iuDBVBTjBEj6goD2E3UpF8KJGhwx5kcVgagau8EW6yS8NDtCW3o2O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DI6wSgvJ4ZGog3RRkMdstLGysVoZo0xQtLJJ8DJLPY9SN2UIMaUFVQ0l0JbErOcj5kWay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IhHJYPYibI0BjxljH0I5aH0pYHEJT6IJr7cOpR+gkzuEPyEmnOip9CtJQpG/9DMeWS68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9sb4VejOxGRQNCwPgRntEJ6E4rRKCQh4NOPkk+eIsdTl6FNMHs/jh8TKjfEJGeElwhcjS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H6MmJGyyshOoZ2LLZ30Zzx5JqDr9mIOB0g2boQ8RrZK19HoyupGcGTvoTWYH+zThio3Z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TblsaqF8kp4VcqE5E6G/OClX2ImSYYlZ4k9FukrE1kk4HabyQph4HvrI2EJbnT7JqGs8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CaMVtsbtjpGIP7LaE3NGkvyPLyfA23mDpomVkk37HuKG7YkJguJaFhOTO4uT2TPgTvwb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cMX0foWXBmzRoxYrpcqL98F+CFxJPwOc3wll8kchoyNzB88GFESGycikhuiGNkSLJKeGo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5w9DSqN6O2WkI6TKcjovA0pWXYhTTKEx4JFySHgTISdCbjWb+g6gWVyX7G8i5ruVZJf0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5daFL6SE8v8A3FK6YGt5f0W7CA0T/o9s2LAywtUxEAmkmG5JJM22UnNoTbOGoJIpTo6i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sLhtSthWXRUkyMmFgojWxKdzuIGoYM2iZ2qFGQ0DUCLTGEzV+x9sIioSJggpwXQkQH02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UCs0oRvueMx/cSdoseSIp2JkutVJKgRycysCMfstILZPHkSUqTb7NANk37jJZl2N1Gwr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Zz7GFHwZJES5MiPgFiRZpYh9LQpf0BJGm1cDkWF0Q8Kw5ZNaFGWUjjAwIEzaEQ42bfgY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nyQ+KELskfvBZGCbkShXY8tyMaNIVH2iSarKeY2lexT9iyjoT6M+SQnK8lLRPWexwTlj+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/ZleSgbeFjifIrdi9GzVCfQ98OEz2GLbUGAalBmVCkDCBvmDUmJt8ETBK+HKJEyaJeC4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YpQPCngkK8H9hc1P+hhpMyR5I7shRcvohzGybJwdiSdjjIg7zWRjbQTCUKbG742SZaOyR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Ei8JjHTRJ4RuBqacPAhvoy4WxynFQaLSslexMGZUGjQ7qLJkunw6yTg8DJTGRjLdll4Ff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4GTRSUFDfJ2J1D4h6I/8AgihU0eyrIx3w8RMiWRwRKGQP8MOnN+hlTyIg8m0Nyl2esGcj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Nk9oTqbzQonCIHi6kXkdmBjZHZkxVl4HTLiz1knR1EForzBIs/xwvGeI5JKSwNKsWCMd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TPHom4Yh0TCEtJQm79G2xjUlFx+xpSwVMLZA1AlrA8i9QKoydy6RGy2+2Zbgjz+hISxC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bMRIxbSNy6LfgicwiQjAhN8C0EvKFchPPQSw+kOJtTb6IpKKgmfBLSoiGlstz6HCVpJa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DQUQmRWaz4HCNjODXBcB0pGdI/kibpFCLszJI+tWOHS/7iYSeREM0twP1TZsocZyNR1j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411ciOssCTXJComEZETh3lMSxOGSPId4RS6ekMsUngo0ymMxEoglRQcRRcqkyiQu7MMG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0q6DRhw0bl5IuXkVMvoOVhuqLJEk4EPWwyOcEowUFDI9TgWyKbGh2Ul1ihnX7SwGDQx0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CMBfQlmoF80+BrtrVwTncITR+UKU1GROhvCR0w0l09iFcJVZV8h3J24Exd+ycZ09jk5q2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3I0+rZgK9kbJifgqJZFyPCNoxCwOCqkJKUbE5DhPAko9iqmhUoNLmCXRnKkU7TjQmwWf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xiIwhvI3DfeBPsdfkSsWTpk6LY4JbXoh6E9tUbhgV4ErsRwN4oRUok84FmckbJw5g0SO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LIo4Gi+6Gv2XRsU/9DrPEiDFlT7H+0eQiBsoxvwLBJNkcOjIvzWgxq25bG4TsrHCFlE6w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0ggRRGLoi/ZKiwKC/gpkyelZKZVC0DfGr42eA0UvIpXQ8k8XRaiBGt0+h3yPpgZ8Hzw69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+RV2Op5N8Y9cejQ+1Cu+iiXZJ4YGqQtGS8E/Y3YskEu5Ig1745ZgZC4Up2bgo8I8MzYu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ijLzZOSR4vY2mzKdE6XytDLjTSGacLweijp8RvfHXgTi1kVHgbpeT+hRBtEjFjVMi44p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9kXogx8kZMeR67MCwPwh9mLF0RDIWY+tjuxz0XF1BDfjZEryzEZfRCTTlFKyFbFbG6K2T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6IckRY2IOIF32Lv5GjSOM7OiCGnR0fL4LC4LP4pCGolFyjBoiaR48Q7J2Rz4PbPASwYDC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aEZRCcnc1joSwJG8jV9NiEwbQl0477KQ9iWDSSmURklYzWh7ctjjWESvMM30tbMwJ0dx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O2hdKtDo/wDQDGh3A6TS2gsvlP8AB5JyE0KxodqJ8w1Q87U9ESZgiSTW1Yt0pDpd6ZYn5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wRkimBTGm4kfW/EbexMhMxuTDdpYJnopkgBhJI4cDaUhP8kFc69FJNTextmXgZweBtma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IASnlGxUE0yNWUTriOh1kRVqGiAYWqkFYx4F9BpKtymQ2qx5FLqJqUESLeBcje3tA3Tsk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sr7A5ICQjFMYUNt96J0oEK7LmYkUAzBbYvMNk1fcDV0L8smdxI9YnCl0+CEjnFZ6hWTR5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VjnYMzZBSSJcLI7shO4FJZKyOoNFo7FPY3dlNYoTpN0YNrCJFS9j76PaOyiErfwTDyMi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kHXCl1BLghQNieBkpG1lmpG5ciaUMn7FxTyeXkZMJM8EP8L0LqNNZMmhXkRRgPJEicQF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U/2TUzYhW6EsSi2NSlPA5NiS0WxCpWI2v6nh9nY74ZVbBXCgztDmaY4VMuGTxswS9M3O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ok7zAoTAvIz2PuagVLFmpEx+uNCJ72Yoo1xqiB7/AEQeQ4wyTSMCEk+z+Bv4HEKDRqd8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O+yMQJVKNVxJkScej+R4HOtiyyZ4izLLNaDc4Rbzg0FGiahLBO3lipP9CJyNyvRoyRvi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LyZRYlY1DCmXPH0D1KN5PCE8uB/pn8DvDMD3R7Hhv5NfwLPY8TvhluYGiJcvRkXX8EWj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bTYrVk37ocp/oTsW3gfsejpE2PBpdENDfTMNVeB4Cn1Y8kfQiiPJHfwhKeiOhG/gdTGm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FyhCyTL6Jc0KRyGtjBFIqOikRKYsy5M0NFA1ZeM6RZjkf1gRXk0JDsyW6FkWNivYEIjC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khKxVj4Q2pE4HnJd0eQzKYfCWhnmHEiLu2RT1iYeS5Ett9DTmIiJnHkFeN+xB9y1mMpS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aRW5NMCx4QkpbDONqIRkkQYTI4kZILKg+VCOk2ReYoSkoZNuUV7Bg9gQgljXGlZI3KiUm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1H7G3PDEEvpCYKCBM2Q3aTJJhKIV2euhfyiDTluy2ZEERY61NuaFajJiLNEEKCn8EYmcy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yksPyKlEQQavBLYykqPoTS2kRR18EsSgdy0NoM3SH0UjYOlBCjiUhicIkrKH5oYBKYIq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ERIXol4Bv0KCrzKOuh5JGpBknnwIxFu2ONDS0iunKG6sRBiFfo9BLFUeCCEIgnnJs8Jl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E3n6Ei8tcLNijGCNBWJypmyIpfZGxxIlQPL0hObWCYaXAnNMlmJl+BnhkQuGRCzk8glG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ZjioFr8ZKJUQSerHoJyl2eeRcJxxuRYFgfJ6PgxEO09DpEfwRbUsaEiR4AzXAoE7M/BL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20Mk/I4lwYNkODfCEx443JoZlE0jIizmkxPSFN9ns2RTspot5wIzJsuxRZ2RxlcMWSDz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NjNCRMssnAm5JsaXHyLBqhWUscLXGzMtZIi8JH8lr+hnkyTFI8rRbfsacUfyakhJrIv2E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UF6fCSaaJfgbJimZCcFz3KRyThNsTdmYxvhWiMiQpmYR+nGVixVJoX7YsYOn1xTDzQui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BMMx7H8mslY2bfo3Zg09CSxsd4F35wIchJyexkkySIm+zFxaKvtGWhOohC+jomnGRG1ty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Cyk7HhiOEELHEC88o1xLJ8TcHEmJIx3DfMKB5FlkKDGkdSJLRVEZMCKHActK2Tn9xhCkZ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WOct5T2NeyVChybHdH9kWWGQNOLLuGcOOWShZGszdHoNIMQSeG/LFR+2JlJuMrM4EPHC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9skRQuLeE6gZGHCWIsrYSht2bgN4sZFlF0joGRlCGOy08hlqSSRQaeBltA6U4R5IOpKS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g2D8ElIGyctBuz7hNxBs0lhs3SjyO2ITjBNxjfaIrob8DQq5CsR5JDlyQN73JEulhq2F5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LEMwkS8k+xLJ6owVBIujgiu40KFNU30MCI0TgkvIybMFYr2OvTodUIm1S+CLBfsonN29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kbJKk8kL2sVrr8lajnECJQSBHKSCnLoJq7jWlNimTmjvSFHSRVcsQloVVEDdIUkiWJQ/2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yk3Q0eA9ogyFkkhYz8l0Yxo/s0YiCogWxQyuhmdjjwJ6JnRhdjbUQdjbXQ62jNCJzkrZ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o8FKdmROCaHKc6HlyjSRibmpiehyK3LZSGX4ETm+DyxQlw3Q4vAkNcvKF6Lsy7FZCVw0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4poU66NbfgJy1BY0KHRApSJ7H0hRPDHtkdmM8tFsxM8fyL8KT1KE2JCs2oHUTknEkxZNk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E1BJr8JZM54jg8ksfGyGMiErJaNPIi7GtSj8GIQhfooS1WudGuh9FRLGuhHTG8QJQSSZ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Spxoi7IMSeBUuPPCco+KQ6VHhRQfwMG5jgnJMM0pHgLOdDtfsm2eDN1Z2Y7y6GqcbLMFj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tHmfIqIRaMeej2sdCqb0JKzsf0Ntx6IcnhCtOGYzsR6yPwawfYybHDQn9GI7QlsRU6dm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IsmRg2Nk6hm1CKshM9LfBCyLHKEJEDQmfCmhIkaGiBmXDPozI18J+IJi+BuuCyLhirtH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IkZwwakeSIknwEEZDrUTSFSIrBitNdhqSS26IaZt4UyMp2NyyySnOBAcomvJkvfSl4F1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6MejJAwz9IGF5nocrWgqnpCmOhI9R/Ysrvse1oP6ASfwDcX2bvsSkVDV2MUNUsp9oqTCW8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4pHjYepBulUXmSsS9GRqmWyiosBKvUZDKLP9yOpnWEVfDZrw0RxVZFhjLLolPlDEtMlk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DLi3Y+PQi43BvQRFCTpCWelEkGpuV5JGpDn0gVsqh5kyRRtI1qfwP49Bkypn2NxDW0tC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AqkHuZzmBRKV0+LVj7URMvgRNE+xigGNSvFDWSXPaHlX6YqClIx5YU9C9BjW1dBIDHIj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rI+jGNUTapCW3EpezCXkaWN4LBM8coJDzM4RTQ7fyPwN9GcEhKWrGtGKWTl8JyOxPPg8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5IQQ7pDWslILmUVRbIhEqLMw30PFEpwTCM9Ib4iggIJ2JyXoVcSISyKyhNuNTBqKEhxA8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hNxVlolJhAzU9C6E20TDsobEr8DQiSBiyd8PFERDJlmj+SexMWUVInKoKZsspLRrheiZ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s1JI66KT8D5J4ehsuZrjyLLdjo8cIUobtMaXfY2lC4WxdGh+RQrDeYG/skzcs8bGKbRo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Mm7waPfGmsJiuHYXC4T4WJHnh0m+iscbHkqyWNCwWaXMJOtj/gehDxJpVsQ/kPheSL2Z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pSlYog2sD7d2ReCPgjPxsVpJ1JGCWhqMjpC2XNoxodMjyOj0x8LBDfsbhMixw/Ylk0Vl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eRoWJE+iC3kx6Pkl9/rhRcoXGhbDLLhJZUm+F5+BSwElribSMTkUkXAW7jTIejM+walH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Q+NobUi5CwrSHgSFIuxw3lgw7bopFs2mzM6MBJVlzUKb2SCUp/yOiOFO/JI3BC7ISsIU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rf8AYjkIjoOU7MIMvSqSf4OyVjEuWhIZSAsvQuvQmG4YLJxJBXcsitWJY40a+0dwwNHF2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kVEuyJKezNbZjX7CsnZBFPCUkKp0Sfsck1EoiPLbGXaMbVBKmyKUAjCSUFlTEyCmGTNC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qEp2OnTqQ7KJiV2LFOZlsWhhuUl/BqYFIUQ/Ap0kPA3qRqBuA4PsbSkGlioK4uTzNhmF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fbHBKhISL0MY2WGNlKbL38QNMjLQ2oShKFPpoawK+YyKLuhNkU385cCUVX4FJhf6EmHk8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0i8jNnbEyw8Ubjs+Su7KKDsIaXgwvJdyYa8lCVOKO5wYTixO3BPRKWGelEtOEMVGWXg6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3QlyJ3GTBnsNyktkNPseDTOoNTsy+FsAtdjGxuhPYiy8iydCt2TFjXLUCNNi0IFR9jIX7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E/0GbbT1+BqfY8D2JUxNkDf3xo2bELZszLN/g2OvbHTsmhuoGSbBMVvo9C6LdmG7HhCjv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FpZT1wh9I0YeT0LHGxfB4Y4SoUuzQpPwJCxgkfoyTMkkVPKiKM8zVZMIT8j9CdjGY4+R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PCcY4X3wtwLCHTM6BCJNkeWC2fNip2GJko+CL4YJjIPJqid+IEqRLT2QmuhmhZKN4EzMq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GjbQ8ezGRsTSSG6jtZlxEjRCWELiXmzKRa1nowrkWZWURLTbMshMdYEpwhrAxmGMotEO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ma6ZjI4jyOktkUQzI/6BTZMeiD3QuC/Bc7EmWfEnyNaRJiXMaEvsnGqBw7YliosQIaIk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0Gg5+DLQUYF6lTkZuNY32WC2yNVlF+CZIcpAf2QfAoUV0OwkohD8IT3C1PPswtFNrYpu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M5dV7InBqHJOEewVJxI1UZgnwQTL/TQXU7KSF1sgaHOjs5Cm7UQdJWt2NU/D4H1zGuAr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UGWyZOSXY9KZKA0isIWbgaEJyUiQVDaWP8AlsQUJpNPoZND4gGzBSBJto6dDXp1MDEqZO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0Ph9JByVy8nfKbHqoS+n2hweGS7LAkDiisDEzEZohU2kRw4v2PZJkiaHXI3uw32V0hkC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vjQk0m7JoqF/D7EH0CCW/QsRZO2F6p+xs1E0MQZ5psExaeJFpSb0J6sHuPUOUaB1ASrx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E5G1cpCnDFLuSaykjajDomVGycjddjJEnf8AAvIp7JjDlkNSK34P4MeiJEqslSQn4I7M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fTJ7OnC6ZBTIrow4Y2Fao6ZT9ntkIeTWSxyTICCccaGMTynA82EOHSoaBqOgWSL3bpGb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KjJCq/QxbWCGihvpQiw975+BoXkrJCip4OWx2hkUJRytigOyfHHkxZljUshXwclR04yo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jO8mBuxyJQ7JNCY1tgcN1gQuJoWLKS8DhZJJNzaHkwpFlmBsi3ehKRQmYHpb4dcMCS7JS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9cYdiljNvm9isXfYslDfD7PHXCnJv3xRhCx5P5FKoTctEyXRn+RF5Z6MpLs3k7NGxqJE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N3wrRaWZFtjcyXwKk14QtrLcmRTrCP2LKHk/lkjQamlMxckuSmRKREk5wKL0JV5FjBgi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QYI70TGp4RMdyLbTsShR2WwEklCFCaknLQlOoNRkpvKIzpkoxYmsNSyPCF+JC4pLgCXJ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sky7kucDUIsFofoqhxW+KBriG1MLEskdEZFoeLUNklgc6QQ5wL+RMKduhz3SHlCyyU0K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60WsKm9DoaDBbzgTG2CJplYK678Oxj2u0SJ3P0OPTljJxCpBKUsWJv4vAjSlwoFFLWGW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IJyQ7+MKPmVDEpiCGa01ElpS3hoqYzaEmTOjKMpeyDSnJwOCXY3sMjiW0mbDpjqc4RCf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CrPlHZKXFCBu4vY8JoYlx4jIlAwQ9TgrdKkfSkyiA/b7HQnaGsEyHJ5gT6EpJ1vGo2LA2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hHb4Ll8UFWh+GJMhL4LSpNrGk027EwybFa+Q+JUtFq+5DtrlK2ygTXUCZRLkYdCYSrsxs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5evYnXI7Q6MYlnNrLx2xrf8AQjqmf3QJIrDIdktTiTOlcayGKFB10eaSaV2OJzKG2/As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MpsbnwK+BHTNeRNEEkNBNwpZlShYux2xGzPl0YyqP0axRKQb1lEvDFV2y9CneSPKYslt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40OWPImlNNIU5ruyPu+FCwZPQgqfgTR7SkSnt0LcQzKTE4n7GtMREwGwROGHSage14F8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FIdYGuiGh1LQ2LwNRAnXgbliajhEJlDQ53g01w/JqjMCxV2TBg2KA8ISMDMEjYgZsR/RN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PEE62UZiJn9CJSxcETgJcNtk3ZET0NEEYIkdOTA0b4iUY49mI4ZjiSjRPHfDYtlwhzd4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dOjRIr0YtCTY38BW0EWU+HglQqGT3xi7bwSKvkQzPCpIWYHJiahOCrQ8S+4I+IJReFY5n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KqxKhftQmk5ikSl5P6SYCWRhRkc9I2iKkmMbLobO/I40fonBKzvkSTcFFohbIVxoVNiRp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c8k9vxRgLj1BEj74WWidHwiHGee+LnXgLmQtkzmBLhRDyxbRTwkqBFa9RLKOihC9LQw1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e4EbiNxMkEAxqVsvLVx/JNqdqHkSqCCJU1E1PKXI8/KFUDirfk9njA1JYt8FM+FkWYdE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0lUoHKZWob/TPPrJmL7Kxwt+yRC0Jcwko1FPY42xKRG2cCoUDiwyVZTIplKSaZEEPJMT2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IymnsKy4HPVEpWByOh0srJGR6xRKqk5JksWCc3/AzHYicng0Sm3oMZKCM5yIRdeQ9KEj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JoSTEtTp0S2NbsdhQ6CCSNhpRBcqbwjNWGSQeLFhHyh3NCsEFNGiV5E5CUirBf0BkhES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IHOpDWmSaBonpmNzZaFRNCYaKYv5EaEmGKYN2QmlEzEklDQ1uJfwTYw8tMapki1mWRas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nOdjgo1Y1FCaTNy6KSMqjRNYHkUu2xinRFTs6MHYckSrd8YDlCwVs1QmZ2I9rG0nCEoJ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lbHjOBlhk5LyLnvPsOa+ytnlEzwjfCdkhYIk21UK7hyI4S6MBbMIkcQ9sX9iTqRlOR2s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RaqiAuhxo2E9mTRyrLQ3Z0ZfQvYyGyU054OyIKG3R6HxPFjZgIZ0M0yI0QEuNCtJMtE9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BYPXR3stwFA3nwMumB0+O3xrh4Ie+F3J8mlH/meIrMflgY8eD5FxqSB/zy4MD7EskvIp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O5ydEOU2PGxTFb2KcyLF98JqDKJweiSTLJ2ZdcMyPQ/woPuDT6xCyFESmW/0NdpsUTmE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NnYvV5Lf2N3iUoIO2CIXodpaMqNjm9Ev2MUi8N6JddmKMl5O8nZeyBO1iTZlwiZIR5Nom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GlqXQqC/BCXMOMts8FpfaRCgtvFq1kocIMO3JkLQkJDjImIgkDbJ3BpIVu81sW4lgIe2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8PyJWbcocHhKZJRTyqTOPkSlvJySn2zCrYvIYRHaBuYxCW3ZDGJFCCSM4Rc0aaJm7eWS8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UPHy2miKnaxCS8pSEqs9EaC1LHVSSEMLUJQLTZfYS21LcWPJbpAZZTE7EyGehBlAqGEb7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JpeBUbUQaWYHR9CF0tKZHrGoG99io0ikx5C5wdj67FVhqI5xqxy2q7HqystbUya26Jmh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ZCV2ci2RTjJHDLFOmsNEnZYIiQtL8mwIczgsqTOqBDJFyhkRGE+Xo6+CYIZCXIMq4CEn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pZlCVTSvY+6IIltGPtGyB9jMLemI3sLhVjgFWBfHYiyTBIkn4RTIWkI/YFSGqZVjFLLJ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KVMDZPjkMbsROGljbhJCd2T8Caa7HyS4oltXQqWKl5FRvhODbJCpu2xVsSuRdi/h/wAl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mkbyPtvoRDMHcNtZNOz+B0YSeHBLLxNimwC036E6sXGhcJG0pJIewVs8ME6eSzMBJRMY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sgGyFKm4RkWQJr5G4CciQNuKwTQ3Z+4sCyZaEaTiBURk2zZk3AlGRivykxueHM3xJFkF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1LRCGPBiuJryJUJDRT9GRJvCsbKqCGS/PDvj1RCal5E7Htcna9k/Q0xDDNFsnc5EMt7H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5XDVnoQzDJ58jGZFstGOFwnRFCwOhJJFwPsXj7NvOT6g6X2dmiRVzUPwUSJpPg9oVSk1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Z4ei5s/lwLPo1HZLNtuXgYboqYmBaWlSfROkSUxcDoUIiIc3sytFekJwvJBt9H7MZCKn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VFEzP0TrZMqEmJw335JMdGSKiNeRmiFSREDyktYRAuEIQhGRSiMuEYLWpJCGHFDDkLKu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4lrhgIWl5I6g6FGRrz2ZjvLJrEPTRMza4LgJnYUNpbHkjFLYneiYqy9kGEejW8T9FUXC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JQshayyDP4hb2kLojA85Xgl8fEUDJ6Ski9bhNSEnF6CZvCEyQ8+iSkdumRLfORJulc9k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WHQcA2Du1CmVrRItQQPaxAZMaxiWxBI/BDtbUNljSIBo5FUvAc0S2B8tals0Gbixi1RJ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uXEDczJSmHkbyEHZeyEryQhpr5FcaNoaBP6GxkuhLbBZ0Qr3MrRMWyVk1pMt0/gipH0D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EEYCXhG0bQ/kbcTSdWOFhAp/kMEjyT1Cehy/jZDwTkfkCVGxNVqfMSkwbRJVHRMGxzTp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RRfaYbSUEDejKOgSWvXBeELUq4FAm+HEVw39ifRgcyT8vwLYuzcim4Jm57NRkQuRTs/k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2k7IwiUnmX0OpIYK5gbTuxYnQ3wLIQnRuRg7URgTkLBOp1wh0LBEhyx3Qw9CtEoSLOjA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D+KNUT9Dx4E8QNLSWXfYc0UhzHfZZs1Jk2UUTJKPJSLbHwvBswMvyKhb4+HOvI6H8iUZ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xIrg7GsMbnmooU2nx1/Iuw0TlEuwrA6MNdlzZHkWXI0T0fI/vlEQl2PIWDixjsT4yYZr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6JcmeEsU2YZugnh/Rf2GodIfGuH0bIlXkdE/RLJbSFHtcf0xz8iU4yPQm5cTwhU1WwiGS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2e9cNKXgR35PA/ORpU19CNOYUM2QZeCXkDTTVY/ZdIHWd9hDlzTVGvRCVIiYxIn2o7axh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92xE64aZ8D6YGmKxRPAXkK2hG7h6FWRMNTCPAm4fYkZUD8ZGiuyO8CkvpwQhC5zhIcLK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kTCFwKIg2MewocCNDLBCAkgSSJiXmiVo94GREeaqBHKS2hwsjaJyL+cJZumKqS4pDhNl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7oZ0TFTSG2aQ+qUvA5J0RLaZhYGNWtvfgtRliNJThNWX7tsMVlDI7s2DaSWh6MmyhMyp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paUDFihbkcqdohtJ1CtClanDLDoEt2Yqwn2Zqt0aEtiG/kSGcwiA7wyuhXsd7lYGO6ws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MX2WJWNljE5iQ08y+XA40kVob0z5KTZ4LE5Frc008D2ZBTfLgJIDOxMvLeBtKROCRktb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i5hPtl1nOmMbPCGhF5yUNYmbXCIwy2SdNzRDIPpicpiFhfRMSbg2ERNqwUXcTpkSQa8m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EO2rXgeSoTXYlER3RJLeGTeU7JY5ICG0D8q6ZLogaNhM1CmOhTTntdlMBM3oaPq2ieWS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Kgm07JRFpDoaPYRp+T+eEuPQm4KPRqhDdiUj6ZLKDK9CrRrZi12N12VX7HT9iy5TUmYT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UNyl4Lh8bIIK2lHKfRh+WZKPAslGIXozCO3TTJRYg6NEpc8NlAySBzR2WyGhbAsnCJNC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TuHOxk5J4EjoPcvAjMCNPB0BYENNbMx0VI6dmPOhgsh1crKEG6Er4ijyXGeHLwOWPApx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a4UR5J4aNDDqRrhVMmh7wIpFcezU8IWBjE2q4RMz+FQTcbNC4QjrFC0mPvRQmxDVT+GD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2xx8kMeUSarJQyF/fHRwPb+jRlCobv2JydJkJOnY7a8CzDPoJRhjQvs3IvY2K24ROLUsl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uRclU1XQlRKcET2m6MJE4Q5iToxuBRidYeBNHmYS7E1jUOoNiSZTj+ByTPoUyb+hgowN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Jj5neDVno94Mr9g5nXsb2rEqvqBvYU4YSRstcK4PJL6+wq40IQhk8psaV8iSOlBnQs7L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BE4LjGKQE3JUxNwRExzH3vgW8CL/AI0oN0eR11iXkuSOjexpiwJeCvvoYjVNi9m7ZcsI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mzF5InAWIBnAd5CEvA+BVGhIbBqOhJ4MkNZpIT7iET7awCJ7BE/RJjhw0vzoffJ0DAJe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VjUPBjxg7GhOLEJwiplogJIU5pogMk9jxdsYkhe+sQkUYTDJ8ny9kVprwTxvJljZpjMo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4ELwMUkAgewh6NjsJvNaIVDYltsa1MtC8ZAQ/EDqbIGkIsGHFswAUsTJMEhJ1FF1ofkd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2SRomU0/BGWBOCO5J9zXTOpiyFbCIseSyQ3CfL2Nn6QjDv3BCyYZ032oTMFavfkl9Ayz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fKSqSiJC/7kRrUP7MDmG7Ekm1sVD+hL198StFEPaSFlo24O2CFNs2LsvyImkEZdiVidPZ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NTBNE9ULBg6E+2U1KKpzgzii2BSkzSjiWO0aJqx/o0J0xV6Hs2KbIhN0HKcKmxybQyRa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YbWcDUqMikxZQeSSfoTGIwoYU/wAkIpJhtNEhU1EjYpPiOfIkNyU1PsTkWBtPQpCfYlz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8ifgyo0J+RxPsSX6OwpZFaGJs8F4RNxrhZJY+2Q/Qkux83ZvyWLJNeickPLNQRPsxMl6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13xAskeeb7I4QNwjL0TgoZ/Qh4ogfaE7Q9SLJY6g8jZR8inhbkeaMDFcnoex48EP7Hm8G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PI2oS+z0Qsx5DCaLM1xsaVvkpsm9IUTZSA3PgvQmFwTvYlKt+SbcYElNONExWTO4n5Fa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vKIKafgVC4E1AtrIFY2kk28jd1/weK5G6AnLZkgkRfYwMkJyvI3/ANEkn5FS6HokQSU9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tEtnHYqzLsia48kpfYTJPgXKEIeBJ78p/gSyURA3eWPoqEKUGDGqB2xD9AUYjGyQjBCb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zcDCob2Xi+xNJm7ECq7JXDOtDPCItmzgkB2SvPMibdssbS13IHRMasNivhEiBg7rauBod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CvoyPJSQRWuXMkB0iliaGJYJi6HR5HgWeIDTyQdFbyC5qixJBU6Rscxa7GIk8MS5lMke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g+q9hmDgmXByhFXTYxUPXRdMcclSUoa+b9CpeCGcWmn+iekh7p6FGylEQRhHzHdJNDsV1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Mkm0hSYBWXBnwKZItoT/AGZUo3VBihg84FBdgmuTfY8AOlh5I70EJmQMoMhOYULfymZQ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WU5OYwWOhZ1ddoT2IiUvkSilToYldthtsD4tKN7wxsPFM+RYrYadBZ9IKOQs1oZIskcsm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tLwTU4ZMJqIMwVY3ZC8kCFihF+4yPwYH6E/oSn74JLrXENusidszu2OjKoeJOhl0b7Mb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E4rMGckw2ytB6jDNhrMEaoejKGCN4Y8SyxM8IiBiCNWMUwqYgmJnyN24FasdDqPQpI2J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LQ/FYtUUVFmJMvIk8YGU2xKgdymyKbUDKPE5MlqdGWNcLNF8GZUDHBkYoOjh48EPIhk4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bG1KYhsbUCyxnkyaFA0x+jREsqDZOnA0iy9ipuuc8H+FE9LlNtEIfnleR/om5yLA8k9E0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uNsQiPZJKh9iY+N2jFbFrImU3BezBhOR/sWUPJl6zofk74RjSGzK8jcDZbQ6folIyfkm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tqBNV2jCnDQ1+c8NJySKHv8AR/ATHg+xJxFBzA4WW1hTDZMSkOVGMKUlpyS/qhO8slzg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+h1MCfmETvQn0YeSfolCl+BYcvY+7G9dmBs2SumLlCMOHGM4LKE5iIqRMikJmiAGzxIT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uIGipjJGiHwEqjLRfizCWypy2B81PkEKvbLehETmJU+UYjB2QLpT8l08COY8iKMykISd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u9NNpXog2bHZ6lgMm0IFRe5Gp8lztPWIYDKbGsW1BAtucBYTaYQnWo8D5xiy2xfPIIJu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CG0sm01HoeaoWR1jJuTyhTF0HObB/Ygmoe2BKhlFlR/yOgnYumhbHHolrTQ6EY2WoUrY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DARiyh84ITI1KKLsxSmexzBUKC9ibp//ACGworRbFkYttSVEyRSQIKbnAn2Usy1O6EZk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CTKxMRDEah9AViV5Cyy2woJbOh0wj0HqFbQ4I+yDKpzkmC+clk1DdLcJ0X5iaR0XZdEE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xpb7FisP+jO00JoNQdjszTanTRjfHoUvgSJOxkgWOxw/kTEwhpoQ9WJXmy8CIxZoS+B+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oKMr2IhTKZ5wLEEDkabxgSEOJkwqJuGNlUCf2Z8EZkUIno+wKFI8rgpGpFFLIsFoZRTD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aExsVmZJdEEhJnJNbZQvkJMOE6VjtKoFqEihCi2eoRWNbH6JVOxO0fBn1vA0okKcFiUS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jFob9BRRZkWSxZDySTYolbG5aMCcWmV3zIlDv4IEw01qjtbMh5wgbJRHEn8sUswN6HfQ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lGngarsTF/ZlnYqwNRIsEHbXLs8nXExI/I+dyLyyTL9D88b4j4O7Kj0OKEjGBisSNwS4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QaIlJyYNRsVLyTMPAuYHSMmjCakyPs8CjMyJGSximjC4/kyVkbzJsQoE2o0+h9DZg2TT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7NmyFDbFBCRPZhyhuLJwKY8kocEpPP6LhZujUC2esE+SaZ1BNmFZFklHgaSIkePIslEo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ZY3mwNe4JfI1cMTE+XOxC2YK0VuWbJmhJm+iJMWZj2llsnaEoQrJdi3yNSRIaRLKiBRs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jz0KKv5BNM5cvAlNtemxd5TeyB7y7EpcWhkWmp9ClpW+hF2tkBKcvkWzpY4rGzcuoiZr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3CsqzCTEllnY4E7iJDWyJbdEWLKNsqnoIRctGYxZ9OmWQsBguMDKNVCLWRQKWSHTzzZT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RjFBN5GCSfIkJMvozfY2v2HIcIipB5FQXBlUt0KMl9BRqs4J8DcDd9HZbTtEmjMb8nmI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WzoShWBkWXJ3YehPGEoVaUlTCokxaZH5jI9hisHQJAmtjShWSBRHYa2p+R4cMpMwNDJK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vYH2pbGkvLFoD7NxBsyMJ6UkL+hrwfYxbF/3CqqGizKPJnK89jvs2MopiURW0NGgtmqC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hkKS+Uby2MED8i2LFiXShLTAqE2YM4G0UCmO/IqE5bIu2LtivI1ka2KiiBKcvA7YvJei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WXZfE3CJE6wTKoUkMy7IiIO7K55UdhUkPW48DXwQuzP6dC3IpMCG8EWtlBJ7Ee8k4myW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R0yIz7JSXsSqU9j6EhhbWuLKDQw4/YtiD24HQaxyk7EV5XZVd5Y6n0Mg8nsoahIy4Q1Y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1BLsuCckPIyghJ0LCYujAcwmsDVlDQ2WcCyNUTVcLogagWUkzjRJN2ZV8Xz8DzxFcQMl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SpRG1jsXvhXg0P5Jr9HtnsnrBJoVQeTfLQvJXyehWNMTWDRgnshTxWSMDMt0RF9szHQH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cSRcd2fsyanZBu+OowfbP2RlBJ+gv3x8ojAskuODJY6GmCCVZ2MTRDdviIMYL3jj3xJNI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GdQkaJlCqxnCZr0KgqHIYRyNtQNSOm7/AA2IQ0MUE3PBZJWPCuXjEuhdiWiaKhlhAhCQ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TMTZBJHCELlgZnRlLsgS4nEbKG7BaMiCSKhXf7Ck7XUDTUwckxMJa9sb9Z8kk+XsxdHI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3nHRI5cmzgk8ESxvUKSDUGObNDJSyx0+k2Tb42Y2lqh+DZalMaQsBk2atjWlTViXbmAs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cKMpy9EVUbVR2iQEIhRKkGpdOYEVUbxEdMSb5BiyudiEtg/2QnVPyXdWyVjtEMfyKZRg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OmpMyqoRNC9DdFR5OnLwhHQ0RMq9kWpHRnAVaQQ3WSy6ok7ehWhJh7AckswQKKnDG4zdF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hu/hkMOQPe+UJJInsSXTTn2OTmtYYmTIYkrScolNTwSpQ7GUQtCnkcpo21DSYkEYbL0Sq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2KUZLtDUAJDWCDpy5ICboIBVMCxTt4GqJCL7F9gk4vI7gT0RDsSaG6yWQjHZ+xqRx2RK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N54m7Q1Ar8Ho35J+GISZHK9CfG5bHCXkk+geTZPeOGWyXwTDkfklYkdMjc0yYdZRsPhk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U6ExWehTWgoFk/khwZOh9iuRZHuWxnwez0S4Gc9BiWTbyzwg0qHF1CO27KHQtsjgEmopU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PkyzKKK0NNp0JWhicWU15cSJcJNiibNjZiEsgS8obrsGptvIqTYlCMSO1odI8kMpbIy6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U6WzRBSolhZl+ibevI1EEh4JDUCzvhPvHKGaNeTUsTocpi/gMbSLYNE0ZEL+CfJmyx2k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M8aP6Fz0hmxnmuIM0zEI8n6bElLf0+hTpNIfTLIIwicDz7FoTuj+CYaOzTk3EGPD8nhO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hUrKJvyxuxLPHRMYO9kdn8n6cNkZiGJjSx4R9kiZvwSfwJsQz7GnAhMeJFE2PNfJFo2h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1ff4hGiaJRsgXBdJBXQ8KEKZPE1IHDrcNDFhIQaLVIFvk9GQmZQQdB9HyK5TqagGqZfn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SpIXB7yhl3gnolGySDisXkXroknKZiJ7MI8FRcb8CtWkbEyLaTGsYsXdOYRRvsZtd4eR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YilMooR3FkiI2mODtjLnVtmISsTSFVsFjwWJJvQefPEGyk3aIEn/AKEsiLwKlBKapn2J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cnMrBStMbmYXiKNSLoc4ukKVVobLXREmqGGlrI2Xk0RCgbWB0WdWYO80QyCTb6IR162J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0Z2UYFp7HRLU7NiuyZfwK7HDI9itQLSb8jTimxM3M6HavTHU2keB9txcaKmtCoWOC8kmF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N7wyPC+QcNhpw7EtpIiSy2QqtobTbrRkRLpnsaKJeCWYiaYw9xX4EnDkxGtNFrARUc4Q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QZ1HNNHZTBCaVIhbfOmTKG7HAqbJONoSlejCRKZsxWiHZ0kaE2XhizZXVmS3WuKOkQlh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8DR2HsXRsOUk0ZU44tsasmehuhk9jY06MCROog0J9kOnQZDzBaO1YwLHAyfI2aFtnUska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yRZRskseTaIIXOSwkTnpDRpIw8scejoipUmTDRB427Ik4iB3ZuhbTMEpSsxkdLwNRBjy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KqRTMKixPsiFIwpgwkpkpXajoaeIE6V4IpsUWkZSmJFcf4Q3JE6JgYhDzZNPAnZUMess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djkcHkkEl9CbTTQ8GxptCMD+TZeRlMxgmcChNr9k30T0KZnyfsdOj5G1odRI3RI6QSoS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7F5O+MsnHSH6yb/o/kTgjyyVoY1w/Yuxu/InsShf2RNl4FCJhChLy5kUwPBKJ4mBD6FY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lh9C0QUps9rjzcjylHkwSsUh2/Bv2MXgOjZBjBgnA8jCoTceBTVkVZob4n6OjOOM7JGnR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PmsGoki8n8kjYuENwsETobvJskYhzZUG+8s+CaZKx7EQIbgU0iTRmJx6FMmyF/gep8Dpc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bJROaAh9i9BnCUO0nOvIjEPZgZD0Lg9oqlQiaGjbYgDSJT8BC6LT/QnyRjQ7pRLgnCYf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2uxyVJxFCvESIgUJejMPQwXm020M1Pb2KqcypKtYRIhb2/wDeQz9poQrZ3IQaaZB4S8WI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m3dzS7JpNahJQZBv7g6wyIo7RYnafITKpTAy2BE1HxYy90pTIxJDWGQd2yKszUDN+ym/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ZWx2wh0uSUS1yWZ1XgNd47G3FvuL7RJ4UiUKxENHYSVkxo9JxRiTG3CMtimlM+hKzc7Z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ohNo3EQcNhj00rhPNIl0yC1aWUJZyXQ/sJA5iQbBk9oU6n/YatC1T8EFJrtGYtoQmRw0J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IjyTtZElz5nQicGjJkPD+BKkzIXjjYkxCJwTE8GBvyEjOfgiY0emNDOSKCYi5OonanKF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0+hL7ERWvoV54o3LhFTJohiUoUMWQiTEf0WOEEdMyMkkLCZZ7wWhR6GhKgZ/ZMIYiArsb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aa0xLkuaMRGdPwfCY0MXQlZ5fDyPRsjcmXSG4aReCBmGh80NR9jMQx0rySXFHtoVobg3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NfHn4QOnJDr8i6MCCYwrFQSWLY5KE/As0HMcPH4a41SHixFwmzkdZlxJRQpbeGNHNx0N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QRpgkUml5aIy2WpfDh4ohtjEpjzCeehikeCtGRJsHNSKliTloIE+MIJsa3g7RdEjVWSb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0pgnwbNWP9ClTtiJlmyVMXJg+NkJ5izXkWJJji9nwK5xwuhEGZFRMx50PeDE28kw5G6v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buvk2f1wqISKIjwJlkiEb9I2y1NQx/wDmPJNvohma48j/AI5mPkbl8PI7JBKiGfHDV7/B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2rPEiCVw8XxI2pMazw2pK74gQkNCYyDQuEyGGZhLclSZjKVxoNZlBSRGnEay568LRPhU6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N1KllO15HN5SxKrkL0i2Qz1oWxXYe1TsvU4MapSDr5ZkxbgvIvUpGLpliwrrMihriE2V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ntWUNNtKM1FmCDMTDRMxLTx4HgaiiARqLInFhNPyi5auBHk1IkDKhQnHwDE4yTOUQafw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kmjqmRUmamidwbUyTWeQe0OP6GA3pkmpQ2hsTpoQuJSdyIak3eGUtoSRnLEGijR9icxD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tKSt8qIkvoxbuVBAVJ6EtwnGfIq7UMbdfA8BCCVUJnY24isyZB8DKTMryNjSAzeGZLN4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3AkThCp5EfZCs0lJot2u6gaRyjRFMluC7j5hCgW2RNJldiSybRMTlssbma7iVMgacB9Md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ehEk0xOxHU9FFDkPA6JbeiraguCZaPEhWqZLLxaIw2026KuN2xWmehFHRowrKHJTXwJD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UFYo2W22MfPEM2f2R0SnImkplyLuhz69EUfI2+yPyW8iJWBP4FOx9Bu8IaVQnQxPyTYzi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yJCkXyZHDIYG9vRnqTIunxg7MkmmRVn8ibTNiyZ0PDRJguhUPjJtDyTGRDmOxshYDQeG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Qlu+iAJtm15D4bWMEelMvQWNpOO4E1hK7I3uqHbNTHL4aoxHRnIkswOn9GGkKeFBMzgW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1Fg4h3Z0EN7Fj2L4BxLPghDYiTgkcWujoJZ7Eoy7ZIvBMcFDMbWsGDJvBujodVxMDF30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CnjqZg6bGJ9mT1y8mDJPQzAiM+BPoP5OjyQPsXbLMUHBtkz4of8F8FEeRO2U7OjytD0YMf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iW2Ziw1Y3XXGgim0x7GzRs6Njwb4U4CUsZHzBolytjJWDc8vJhzoQ64SUyptnu43zPmT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JcfSOVMWPTQhZYlcSPnhbXCwyaLPgix0DqUMr2LaYGnSIUZFwLwKMNiXjsJC0xJP0I23q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kcxaBoQzlN5bIkdBEUFK/Q+2MQVCNfISDBBkKJnDaULD7WRO9SFkOwhjCaZKwytGR7yy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eB+NacECZGYImZtqhfsFJEJUUobL6Y5Q5vcyaoExZkTZdMVVDXYiaSmRC04HAmk2bpjD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pLTJbiqVsp5Q6GtGazJYUHQvsduH+BXmEM/sJ4IW5FXaXFktlHgUlhUFsMqU5I2HDMTO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e2UySl5ZtVKDG7l1EH0djsE3tDnt7RK7hMbjaGgl50yaDnBojZPXkXN/hmq2ntFNC8DE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sDctS1HtpoYf7xCx7CZzy52MzYYSTeouyok0GEpuNsNTXR6gk8O/YhSEZeB3s6E7QjoW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am0vRRthLgo1UjwIOHmNDhPoayVoqSdZQmpg8hfsZ6fEMSa4WCkJrpvyQmrHEZLKnwNA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AknjIyhRZI/A0ehOpMk+S1ErueJH4E+FKkKM9jlex02vIbtKk/RBsiu3REBm+PLKsieo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RGQ/0aXGxMy+G6GzeOiMQiR6hkS0TyXIluYqzKLTCLl+QzWkxHixONZei5ZJpG5GO+Fg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Ajn9x6yNtjy4fIqCyQivpotVCClLJtDPZbdkzFOYCRbmUhTWiGpOy+6HjIkWEuGTkdexW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QxUgahcawJGTEPBtDtwx+BdjUpNcNRTE8eidGzRMKIPfEy7G69iHxuRlDfHpkbg7Ezp4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jXB4EZiMtjcuyKmTyMWM5HM5PZiOxOJ2TVjLNGZ6PYtTIrY9wJ8jfz2R00SqHhezY7Yi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1/8ACRi2yLFSDHXnmBWmeOHmOGPhPkYppkEGoY8t7PfHxyjY69GAhds2WIjLw3DcX9Dz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hBXirfE1XIuSwQJ4HTZmWCm4GeK2CSBejWTbEuP9g7c8wXyLmeJpITTkWAk2hMIVIS12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8nmBkS95zCKwMg1bYHQ76/ogLZQzbQbYDaoSaG0p0LM7uTDL8lC8qIFUlKZB7OIWMVP26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r6ZHcOaRrpWDSaZxT6JtWOqnaSwnpRcfMjoDlMdqxaJ3KKIHKcTR3N7JiDO3Yg/cxgEB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rmX1JlTtElwS7IyTyyJe2xrORlSmGhphnRKWyW3KYmYbXZJmhQ4hsoNLKM0dk9GVO4SU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Y5kymqFnIbCFiMi7GjI2K8CGaXsiISRSVHf7E5bl20do4ZIM4tRJoX4ZVY1HuKkmX7F0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7zI2f+hpcqUyk3qUNDXEJJjKpjVM7RUkzpvaEtsFUoqsp+SbIUOCV1xc6ME0q2amyECZ0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E+jDBhRV5PRL7JF6NrR3I3Hciq+DakWTCyL98JSToeLDbKyU+jC0WYyxFshDyaRYjWSx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hs3wjxoLQmHwGPU6IsyWT0QQXmD4NWUcCsMzlANLusfYbJG3gTwWSZn9jaIKcGBNp4gh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gIyY36BRi8xNWooQpJIMrZDUbM2LF0fxx5M2P0JbfFjK9FnItNwPThQygXnBMTz38mQCg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vIpTUt+B0u/llTg8iFhK2LIwt+SOISSE9UKVtJPwJw5bwKXgip2PrY2CaYjoecn2Hezf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6Hwt9D0TUDMmGoIryfpkieGd8b4bTY98Q27yItDGho9MmB/EmqNWTXkrY/wBEnhP2VEnm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beCJaGU3Rh7PZSezThY/ZbGofodYmD+CEOmWVfJEZfGI8WLOaN/0V7IJclNMUYSjXGxM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eWPCNC6I8i+hUBcQZyLjfKCRooTG5avJ88e+HnPEoSNCyRJjIxGSJwsGOPH8MF2SGuCy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2LInNlwuCB4KosXCRAldh0SXUM2umUdiuhlt522OnEyRt0pkeE5lsz+h7E0idiUJIGYX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HTJ7aPgEDQJ2Kk60ULx2M07U36G4TGhS3FDPJSgcZQ4susg6kLEQ9EChI0GUZVH6L68J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uyAW1uxT0lqmVboslU9KfkjMlGDgm7QrapNQ5Hg7oyQY/YMhew1KoZTgNt03dvBI6XBK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peBwRme5LslwmpJJ/k8kkm1QJJy0JwiHQlWpRLJiBooZn+lsTBuYm02yhPDEsXyCvsN3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XnI1r8YLt5T0zKW93oQWz4aGkWp09Fg3jD6HpS9CZJ28FVV2jz2L8C2NlknLlktDeUaaF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LplIS3p9EUnq6FjZpoYnBkV1J0xqVV+gvm50JJTQK6q0n0x0Q55XTEjh+wSQ3kWx/pNA+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dwxZ+TBjzAs2ehE4IKiGe0EslkxMMdmOSV3As0nkbtKyVI3A3K7JfRMeSclgnWSfR9iU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zgbqK4JGJ4JmeYkfGA0nwB62wHgRooL0j9i+MsoSbyoe2k5RBPo2A8qxMLs34EbrQlwi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6HZlSHUpJLwEt5SaF1A9HsE1HgrTJ9LYw7KujJrGiV0wNp+ePLl4wNyzJwTni9IP/qQT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SJ9UOI2vckDISi72PQkxZES3EjTTwUNaxO50E8KsIxHPglYOkja1MkaNPwJEnsOLSyM2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JokbGPlZof8APLN83PDx5HhcLwzCuiWnMUUwIIlUS4o+haJj2NzgbbpiPCGsBVzMKkZC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nQrp7PfBqyG/PClv44WnmhVEmKxwPLuS9ish6G3R5/FkWNbNDIF4GNDTMybIP4JkodcL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Z/Rnh/iiVmiSYhMtG0aGKHRGp6RMokQiSEx5GSMUeGjIyy6xaojhdsSEhCGPyJDQiR7o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sumybdNUJlcKgrNS0leRrzYJuHbRSMqZR05ofyL3SQ0reTMfkZVJ6kvbAhybqCMeRH10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z5ch5kBHsUEQ1hoWC3h5kUM+KtEJSeWotNlrOwVSDnFOlAdpI6ETXsgkZXQji2noVplt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eCGctUJSIIbVPJTLQTnVvroZOnLEGn6IA5CGogxQRJBC2wsL8NDWvLGohOf0RIqshksT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kPIX4IOzEicqS0JtqEJzJ/0WNUW+iJpe3ZhyUMNUaNlV5Ev2SLKvsiK+WI0NR/oJdanU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iYJWocs+zzXkYFrYLqTyZ7PTE4uxEaMVMqhHESlcMSyP+hSE4SIuYdolpu2hQEU2GtCS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kTvsRrKDMAfvyTOdiOTcoH72RkXUlU6P5BOGiEPGRvEiY7NO2ZHUmFHYknsmXR7Djf6P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5Jo6Ce1lI1Y7QuUYn2ODvgUUEJYIFSkmey4zgiSEcORqYKp9EWrtngewQWCaH7FRNRW2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NTZkjA1Zv8LeDQq6EIMa1ozQhl1EiWu1QSdwmyZt2RUQoe5GZYnMCzAzy4JwK1ZiRY6E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JREC4TRrYJUsLBnH4nlSlFIaWbFDQ/A5EdDNE9iSxJj85SK2e8iMCn5GJl9FNDxInRvI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Jo1sZhIcm7oYvJXwXvhrW+C9iexUrFM4sQ5Qex0V8k7fHGjsijR6JsT0beTDoWhYosvQr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zsXbZKUYNR/o14Flmjya4fKYs/oVN9HRw3+JDznnf4on75/njd8LhuERxXcC4mINCBmS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YfwcgREykSSY0dD4X2VFEhMyEswEYDWWC98YCwhngZmNs8MPqYO1skST6atRJEL7MnXY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2NDRKHhiNIiWuDoRAStlJRUpkkito+x5OkbUNE+hjX4kbspXsThdwhnvM9mWspttCdJp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EKsSiPogOPZ2RAtnWpEWxiWm4cjaagIxtVqUNNqRKEJqFCSZIgoL+RCAkt7MLHQnND8P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hCdimFKSDSHDTQcC2WkTu1h5G8rbKJfkS6MmOIHTgOCTKeIrAndYjJokSZliSmhEdEJu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+mJFSpY0JTanYJZRSG8xLTgjI4GEksS2x+uxLkjsJxKdkC4b6HFGHyZ+/mGktMPoLoW2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02hT2X7RTO2SmWcAlUqe2gpSi5YRoPe5EoNsoaTOpdhEgrcEnZeROyiJ9DtWUUX8GqWS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p2M5oSLbsTsNwaPmyZ39E0aJknBQ3GBJMR8k28FDSSS6nhghyS8kpEk8D8KESXnl5HOx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6ISQxIFdkwITOCYQ3FaIOUSmKVwMDsUQI0k0Ox9QZSJzqx7imyiyXmyhddEpY0LfCVjz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DLkWJ2gseUDwvkfA9eBsQSFitjzw98RLNsaqjV7LofG+M8LAtTCi3OyZ046DSv9xF0nY1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l6E3Y9KGWZy7NZIQkb5Zu+PRsUfR8FM1kwxqjL3w3xGhIVED7FP4TY7+DXCpiKH44yXw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FJn2XQ2WI8IaacGF6IhcaZNj9GPZMCTfDfkmvR8ktrY7U7N+BPoVHR2YWDZCiWoRnwee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jCddJDySW+VbPYnTJjonX4dmaZA+fXE/msjQxTakXEqfCEoEsEjkn8HA8p42JGN2MPEi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gjdGzHCgRBM6LTRxhApSiJaGLlfD4GyCHgGKEnDk+nFCTWcoRLfTpj3gfY8blFIHH1TP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oW8o7NTVGOuiFD7Gnh1Jk6dGacwFuimXrTR8RtISWbUwhFNaBrz7XkW5sYXY1otSITpD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rtQtHf0XMLDIUPB5Ep9iJtMmSdkTC/QqYT+j2qGPDSfkIapQjc05TNCnItNHR9TGM0Tv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l76dCEJU2J4r9BPhmkVFodF0mC36EpolJtjTLEYEdRjQrfo1MNCVaUHAznJpNP4RbA2K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78DVQX00OeOxEZpTklNqZYXCVtdMR3UQTS+Bb1Sqw6a7w8doT/wBCCQZZiol9l00LxSUC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phoeumQgKF0LbhI6DbZezK2BbAv1stKhSqgmtUmPQlOcP6Cggx5NMmq0pPsXKjtjRk3I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1DgmWpY+0b8kyySvknSnw3Gcm2g3c+MDwpY3Lu/Q6WUFMZnjGySVMHhwlwTZkMMfolkd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wTHDfhD75LQTJont5JU2ShpFnuSIQ6ZITKtCp8HiUQdQ+zENW5IJLslhCwR0M06Hlidk2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d3sxw7ZjBpZgSoS+I4oNcHQluiOHwxDyawXKiBPLCITmxNG+xWUsTYrSy/MjJJFxUkCN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drA3EPwV0PwIu+J42Ol4J8cZRA63YnY88NcYLM7CUE4WI4jb40O1ZCoMQQ+IJKEPBQWi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vjfCUGlxkLI1cG5Hg8mqYvYqn6ElghKsQLC+hMoEnECdvhW9ENy2/NEGv2NPL4ikbyRh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YNfhkdi9cKJNkO+NXxDgt4kjh+eHwxvo1wktuCPwWCW9Ew+EwStmtkQ1PciIwTshaEIb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QiBquDZZki4stkiyLE/FBFOikfR8ESpOBCxWrSfsmTM3iY+XU4gVyRM9Gdl9kXb4EukI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Z0RfQsdSlsixIUhbgRR0PRBwfMkeR4aRi2aJl34SeTECZm6H4GzlYEvk/QyICB9lT4gb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WzMGx3IeRDau+afk2FkiUphwwlXkh4o2dylMwRsr2mNZrD15J7wglJtEaDgtDY6a6ZKe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NGmhtJRjZK5j4ITYWpt00VEUoi6VIRspVmiAk5bYSkm8MlE5l+Dy10OS5teyZWmmKWwN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DsRCWVsTbWUf0G2oVNhpQnlnZEFJlliCTaH4TmGha2mf8BKi3a2etgiRRrTJn2RPQookC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MQRrYnLyiX/t2JVtwjxh9jHfayiyuoREH/gZOKayPshs6DJEthTj4EZUoMcs2GZNkNQl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hi8HsYThWTCsi6ZJcUrIl5JbJG4YUSVhuXVEGPxgZ/JMOyUNy/Al0N2PIypWBOfHDdk4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rPAlwKzvgnGRy1UL2W5g9pNVYlS7E2W5I+sKYbcEtuSVFi1sejyF2nQ7QkxzEQJfZobp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GY5WT0VKPQ+2Q2LB34W3kkk3kfPkf4pC4uH0KMkNXJDcnpkUUSF/kEUgNw00WTCzPrQn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XBkfI9ir5MQuWqkf8GEo3jh/wNGibQQ2NqK41gj9GNidiQ4zz6PPYv0RZ6M45keo4b+R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PFHgbGITUZXHlkNXNj9DtUkiEchuuImRZDobfA9WPyF5Y0PPQyjyJ1ehUhHVmRKBjyJQ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WY74nnT/AAkyQ+E+h2JkoWDPOGZPg0Qd8WQhZIFwW1LLoTblvhJQVWGeNMWz4yJodi/I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RhxgW0LHBqMzIWhQ1A2MVHYZmkKxIqPlGbtQKVdRuxqJ4VMDouqmexDYhaeSUOxKPQO0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YRsgSR5HAm2gUvQJAzHZB42WhwEson9PIjbW4anuOiQg0fsfm3gY04k57uxDp5Mv2Q1t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5OxyfBnYCpo8o2iBHMwZalwKTTiC/UBbEnJ0NDGjWT+5CYZCasrbTKMETAbT0xn2KrrH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YtkuxdAKm2LrOSmmwnkHU0IGzg1BOjckm5tdIgp1jQk7Et/oZw1LP9GhjlQtmIlTSMFA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8o7zt5QpZOM4ZA02soUU9XQkk2j7KxvNNMjrBPxquhqy8IKIN09oTZH7IC1Ndnjh9djXg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Js+joVRS/uOsg+w9QrsSh2pjsumiRL7SKTTFOnXQ0swFmxKMWjzDTjH2Q10KXnIlLzJD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FN04G8ZISnwSMOnfFF7GfBkVBq+G3ow+MZcjfknYTj3x2WCUNsT8JJfRHVD9FmEIuo0S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sWRE5C7Ct0jozvQ1KFSXgeBPex8obEygkIHtaFkfYe6GrioFAxITPBUjtcoTk2+FsDnV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u/BK1xHCUxZUotjXXCLY8+BuiUx4MGHSa8jUUWTId15FqU+BqC7CsuYfDMhu1jZuSb+C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wdybGBWej5gbFjnXkqKGcl4J7NLzxNE0bI6NkleiPoVCyCw7wxuAhgbcmUfqfsT7H4wK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9ClQTljQtI0u5FkdJE9F6H5MQ+j9B+xqSZjIs+Xs09u2ejcGeHSP44xD+iek7gcLx4Y3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j5hNGHgnhfs2Ph/h8iVnRC0OxWfHI0rQsC/CR78lMWci5GBPjcVlwLh4VD3woXD5zMUj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l81XDyVjWx+xOYLbMOTgao1LDroXwP5DnLskhcjK5X0Ry72InK5FhGgTNZdk6LyHahT8E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hkyFQ2TFFglhR5PJPXmYEaq8jGlR1k1g8pi7Jlw0Kh0NKGTmQoaDzmhwSHhKHBYkDndy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NkJdRZIaY/gxCZxImn8isfwKL+ExwlOPJJ/bAoV3huy8tX9lkF7Rip+EcnSyPE8CCdBL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2vBtDawp2aOpjQiiakVJvMFRfKibn1TZM04LmC68j502W/oRWzh09iD3AKkrXzEQk0Wxz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rQoDR2hH8APImXCZQkRrY5W6S2JRmU7k719DwlK8BbLwnRnJQSapzmOxiSKX6DEnyhA1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jLPRLYEI6MVqyCbEqEMMsrS4G/BTAn8IVL/Z+hPuxulA3sQ5VN2J/Y3ZKKJolGsjf0Po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xhCcCZyKbyTZNEom4niJYqqbGMSPR/sh/wDVFsWLJaLgSaHTeNi/7Fu/pm0/yLVa2gjr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TFiVQQx1PKz+BNVQ3LG0yicD8GQyMbNC57cMTqB8eBcK/wAUfQk442OmJiyJNLJkoNip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8hjLwhzXgiXJH8rBIjHRuhMuhwPKE7NjGyTKdns+ILJMZdUMk0jIt0ezrk74lFiSUJGT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oy6yN/fGZZ1w8I0OSnZoQ8Xkd4weuD10fwRED/Q3CoNvK4XgdyumWtk7RMSKtsWPXRob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7GT0J0fyezz/A3Hc7H2uHDShDzWCLM7zglPWpH5czzojD4drB2uN3RviHyZFQjZ+iUTTkR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R2YNcb40TRN85GvsdCq9kUmSuCBEsoFbjHkSSL8CzEKoRQfju4Pgy5GP4SCh2GziGulj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wIjsSkZosqjK8SGVeJIuVFRQ5SvYiSVt9GCLjbwYssB4gVp024EgnaRhoQxV4KShLNlk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JkaX8pZYsF1DWmSFCjofr69krclUJ3A5Zt+RJSebYsM5UJq4TJjsqSpTfR/cIubUi32Q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HsaMXbLDW0SatKGToCIVP+RyNVZQzV2jMEVRP9M3kpC2itdneMK7DgmJEVE0T5Tb9ZGU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yNWXYsGkJypBAlKZ7J/qompfpoimfBoaYgXKpImQ5KM0wRDaUtnoLo5swWdpggUHuBW1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bm238Cwx2n0Y21N9kMgVi0oul2JWaVPIjRHa7ghppzaREtpmCI7clTHHG9COli85/2S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2ZGe0LCTVEz2JPN+g9XgVEkIMktE3gYNuBvvAqQ3KGPU/RI0E+PkcyfYxPRji+xtQQuUT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vgsydRzh3zQ0WT+yBXRPY30JkjYuGdcyxNwKSjAgJ/yRLMZ6Z85MNIdgiELKEjbTHO7I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Kgv1wsUNUa4WLG5xxBGC0JxZkJDQ5EKdcMXCS2zCjanjZTYxG1Q6UqyDCrI7dCU+B4Em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IUVMCVCijvRF9p3RtEXUkKUkq7HCVMUJyK5RJVB7OxH2K0qEVo8IfU9EsVRBroadySJL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LMj3D5acFnkJL0eOYbwJdpKDuTCIcjFSdjU0zR14Hecngs8mkPPD+RmWOyOKGXD2NaHc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Y7yZDQjwfyO0NREER8mKQzJ1ozWPJteR+H9Ft2LCHXCHzPCJOzY8QaNjcs6EusCQbm+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DbYs8DGiW7GbfY1vjhEtCEIVN0NMl0Ldi1wQYcJwEYPgSvgSGPwllBDZHkXhM+D45K+6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UxDVQJG9QaEJ4Ok9jCb5foSalD4sDpr9lklWkZkzQmzltDJmZgbhdG4Fz8n3GEhtKoyg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RLaaEhxZfwJkwX8AxA7Yy6YFkksieBMqhL/D+SGU1EqybgRVeRI2gS7c2I9uSOu9GNfs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0dGR2aHJ5R4Fw5QlO0Dj1qYEm6jSOxoWS1tFoceQvBGSMLcCdD5QjPUX6hn6IiLZHzLw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Eik2aehuj4EpNszyKTG6YhtW30JSh+BFROpgQO6XlhbhFOwpOkpxkU1IqCugSUut49Dq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AiFIpytDtGptMdGA0soVsIFblpucCXCFrr/3Y9NKGIQuKXkUsOmtCAlTH2IifKeiZo8Q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kiOYm9MUka45i/sURWDEyhShCROrNEiZLkmCVO+W5hxrJgNhs/QcZEG6E4Yog8hlscmhc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rHCyAr+yCEYFnmCCH/hhtsQfe9LYibSoxIVX5G0pqyaZoWFgW+hOHMnySzCgYX4XxR7F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DkWSFyhHrAg+JMiVUxfoxxkzx4F5GZ4T74RHCpnYk07J7CUJpbEvDIiy2WXJMy9CTKCj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DTInM1vREeg1CUEoOMpYlirtnRjaI/gbNsUJsYeIHQ4WlIiSUy9C8CNwb4uc8M9igeOG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eTBjjoxLh54fXDyZXgWEsszs+zZb6PSs3A/AsrqBW3PRRN7E/gfyRVYPPPwKnfCLx0f2I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bnol0TRppDM0xM34dChI1OTSGJ0Nnv8ABqN8sT+xjBkiUbER+GWS+xgpPPCJGJx5M5J8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h6ZFnlHPY8iFJVkqOLiWLigjhcQitjzyQwsaExuRHASYpFyNMa0Jt3T+RjZUGVT5qdom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5OHYiSINMTMqmUCt5geXqQ3Fq0M0DafRaklAt5YG20bpwMJf0Rlh6a8DJGcmeFjJjDGVb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jNPx5FndzeWOPEgdrRglNuVO14YkVXuiY32/qKS1ZGUk3YY9YHaloptHeJFBpTfUsb7LB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Gvc2OjMCHkITQ8iVD+DNV3L+afY8dOmhlc7wOFEJJ1IgI0wyQSpLRBV/cJNMAqhGahLN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n8TDvKaXgMbpjRyok3n9jgAjiHrXonNinZbGlSR2nJVkOXQttTXiCyDxZB3NujRNhK10x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STeonRfEDKdsn8iJMWFVGCwISofw7sIYVRm9NEGsn9Ahtv9DGzN5ssKE9kjol0HAplx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ObZLVCfPDcEwzG64SkrGodE4G59Dpb4azz8CY9hOEtDYh8jnwOfEooGCL3+CfJP5yP8A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WAWkn2K4FjsS9UIQxZTAXw2JFuRRA++BehuDAbkXkarh0kZ4XKHjhoWOHoo9id+Rj0ej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Gy0jUOeHwe+JayTDkgWixRLCUZHZJHpO4Y1ob2gapLpMCcCTabRCHLUuFUjba3YyqLKa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5EIPMkthO2JGm5Xkq6NobLTlowdllJbNnnheEOOjsnjOEPPJtMbGejb4RODJ9DPgiZkV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2K2SjcZL2VxMMbqUQTagwofg8uHahUZdiClZkM6HJQ+54eBW/XHrjCNZE2q4aGXlDZ6Hk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+h45Z5M5EROOF5H+GitnwSJNvhKy5Do0BDBDKkwRINIMjg5JImNJpxXgSSEHNQSQCKUa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SFbHtogXkcvxqyaZFaejInJzomhtT3BIyJfgZi7u0SEi8hy1KITlRpiEr6WJv+492J+y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kSolpR5eTBHAGUPwNuJOGS/Z2NO6dIU2pZL12UjKVITFRNTkl3exXEyOr0TMwg19cMa0C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SXmOsqEyhMWEw0UkG8tCVBZScl2LULaXKmmKQqrFfywKTqYW0L2BU+0Q/wC4wT2EJNnn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hi7V4Dxmwmf0KmTw0OqJYmfMjWHcdoRO49tQNZkm8SODdkWmYbgRtN4U4aKJwXf0ZklN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LMq65UjkhZsWa1ZWGTLcl9xDB8eCMomdJsiShv2JuMR5WycbrfkxKP0KJb8SOEkXYoUowj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mlrQ4HDV+ZMCjD2NlNqUTuWJ6JVFVqGhhB/BLRNB1IeyMYcMtYURJEDsSIlITXZ/BNxx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EjJKzVYG5Q2TI+D/AB9DIceA5DY+Dqq4RNSHXKM/4nw98LDI0olNbiubWFmpN8P5KRJR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45TJEpKF+joVKGryMg0RxjZjY+FwoMD53x5DdOhiZFce7J2j8iFTYpSihNwe7D9pkcxF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8QtRCpUV6KifdDgm5Igh/Zo01HY2fgJpV+yV9ELZP/Q79iQrQIIEZFTseDRginx4MjFbH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+eCp0h3xjnHomjRQxu6FSH+xccTfnyb/0UlQekuG6S5n9Ej14IqlvibM7LDjLCMKZxrsz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3w1QmrOi05Nz0OS0OOMaE647M4Oj1H4YVrI7RDMGx8L9G+Pf4W5G54mEyb0iQGYZx6gT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4xwhYoxsaxuy4jhgGvgWVgmR8E1wy6oTcVKmQY8FciaiaXEhDIZomdMMqWamA0qt5ZB6lJ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9iipdWprQk6ljIyWaDKc4JtpeyHb2zBVNZIcymhg4vxG40OitYQgsox4hwSSzsQYZw8k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ii08srNVN+hI1UQS4xhikJaQmyJwHRkp3IzghRCML6MknIyk6OS4T2NLh5NUkZZfOW+i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IE2rT9iDN4jQzNzT2M5SpserLmj8kOqtIJZ5sxoawtpiQN5HDOOx2gp5dmF0WSwUhFcB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fBKjKdGTjDZUiVRJc2qkmEnaQhlBKS4EjQeh2SSfcd2aZzx0XqYG0ajdCcPFtSLnoY0W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uhSJ8hmLHaGhKeMPZWd7SFCfsJCEjaacpkaNLEs49ChJyITs6IldoqUP4Z2ZRORMbjiC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ItEIjYs3kVYRKnBOiA4tqDqFtMU5I2dRwa5km+EzWeG08MTJhOV64TRImM9E35JRkElh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/Bc58B8U7kPSPA2meEaG8TxGWaFUmRmEZ4W+Whjo9jwSb4TUQM6IFz2JdjyZEb4/klrK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zwefJ5ZkbpJ6MtCxhCTjFCdxRKk6gZUhdhW0HcitZmv0KnYpTgSk/QWjTFcMPyJOfZXk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EyokJBMnmKnsoLPO5Jnho2WoPZQxcYEb8GMHfjjsWfI2OBDViU+hUnGjsZYEeybsWOHI8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GRVDoUp54doURIbxA5H4zwEQPhr7GPrh8OuNHsXMnYvMG2bNF3WhTJZ7/wS3s0LItkX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UQK3YnaYsFZHsSknY4OiaigabcLwMwGszQlcm6E7EpxwyVfCZKCUlUkjGEyL74GmIdQS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6m5gq9ELIpjbWCb5SoehOK3Jg/4DuvDoaCTZIqXQyTug+zBXtaK2W/A8R2jskk859CBL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FQORoaz+XAiZWm/sWFd3ZfJo/BBLPa6JQ3GpFVuzA4yDWE6PrEcDM8nQSQm+hQfdWXZM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ezs+67EB/tDBTsYhEnkbyhzKRGrG6Rh9JEuya46O1lW14EgoanYryciUlOGNrEISkmp6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ARSXsGZTv4ZGou6EkpytA0zIyYs8Hgaqw+hnJR9C9OzZd1ehJpNLlCG+VGAqKi+9/Bc3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wSpO0K09EXg4aJvCNChsKsWsrQnmfsMDrIKb6GAELWygofQmURlOi2PvMmyoSpK0J2bd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xk15NopOHkWVLMqz2YVkkq9sbojwSPMcb4bskSsZLkkknvmbHskwEpwSNRASIH/n/g4W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3PRkSyG5UD4whZESkNFEORjXfDdCI75awdm5HA+EpN8M/gtPXC8jPk0K2CWLyLJQ30Qr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GjroeB4ELKkVFAdVW4yMUWbyyLWBbtkW4YiawdwIbcF2XgUqIRVNezHKlDLjBuy+k4Gr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YO3M44eRvjZvhHweZg+R6jink3Y0lwlIs36GkLHk0hMiDREOjKskeb4R6yUOkNuYHy1f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foSjYl4vicwij7G3ka5TjI3+zZ2ELZDufJgNQP75Rg9c45ok7RKK9DEZH740+PgR6IJo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iBFEDODSGLhWRKxaoawlDTwYhGhxlmVUcdRqFsiQuMxZE7KOEiZMi4WoWlo1BW/BTmjlM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WnJ4Y/w2PDGC2PokZSPNN+Uh/wDvBLc+sjcJLEJqo6il3KYhNZVmSKxoM4m2opUn8BHB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N8PoapeUg+yJCUwxsBY0h1KHTZaKpMSeLogdkUydVHlkPKFnDLpwVn7FpNaKb2h7uMfs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LWhqHDRHCht2WVSGSUZWxPMq9oS0ZVGS2XkJ2HUUjjP9C4kh5JfOJnKjLQjlW9FzR0eB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PgRSXfZGgtKySv8A6AZaCfIfcAibTwQGo+xqTcHtlEa57CtcuBpLCiV6T2T5Ds3IUVDaP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UD4ROaabnSWBLhNh7y7XaJRpeIIvcnqWI9Ln+UN/gMZqZSXoTx5O8MlLhcaFjh4JF/A5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u5gdtJD6M8DSyeTPo15HZJrwM2FwygkzjRLMpIHxPLI7CTCIQ+TvkR/g3yuFxs/j5K5y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5eRE3xgmERD7NcMaGBCyzLJPjBIhGyPJurIgizoZ6xwojjxoeTQiCkyYiRZY3rZ8cZR44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6KUSPwKUkohOhpoZPoUOpETTWz1QPY1gmsMbJCo4QlqlKhyYufYyMJON8ZKqcCVLj2bg2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OxjsecCoz3wqx5ok98PhNtzqDogkQ8eR1An4MhJnYSx18mRzoz5HpRReRliUq8DUD0PQ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ENZ4lxj8ehu2h2dPjVCEmU0+czx8Gb40IDCBsvGcQriKHfFjZ3CUQawQE1RZiWLQhqHu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bEoQY3wWRv0OIUQksxLNFSNkAc33ORzXSBLyFsXOZU9oZdCbPsmJLaU9iaGyadPjyN2E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04TYzbILJbpYk6iMpi0URkKJYJMu2UWFzq2Q+CEJyEtgjFNLB+RvHoK5O8jTkXoSUUToR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iEZkYOY3BevaKY2tu2xrKGZJ/oujyvoTTUcUzcvsMRBKbEs5/k3OxTPCwExtOvBJFyGJ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tEhngudMwWZf2T9FoSkZ8Eo/CTY0bK2BbJQnRdUmk2JpksUpKQ+vRjq7BmCX9hSdOmjK5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ohN3Ioe5zgm5P8o6OW15gsnuUO1Wp2NPA6C0ob4ex1jZO0tvROibyXRqkdOvaOiphXPwm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O2F7MLBPQlCEjXniUnZMiME15HmDo8kOJjJgJ2S0lbJLbpuBLmxyMb+z0STfCJ2bGSPA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bdZIm2zUa3owe+Bf8FZNfwhF4HIRMlgJ8NXfDViZBKGSLhOuEm2U48C2fzwuWxYJHbGl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J3z7/DQ1LRsSqMQNShE8QSxJCEL+jDIkjyYT80REFsSuEy8GiKF0xrH0ZyZGl0eOPJYj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87N8tjeTvjImOnDSaFjheTH44MowTkxks5I9juMjl7G5YJJoxih+ULsgoLmlpDUeCKaQ1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8D9EOHs0Eu8CRG0LCcDsHnhWopHZWRuGuF5ITMYGqY10SR8GjLI7IkSs9/ZHeCfnhKyV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yITkRhweaGvR6F+CSQjkuGyMnCnoaFwUViQTAxliiDg3LMkEgPLgxH4ighJEXML16XBJ8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2GdiXYdsFNd+R9I1jsiHZkmX6MWYrTR0uiZRnQ25VKRppvEFDTtMZK9BaW2V6HooqwWy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PYtktrkh+gB3NPKCeN0pIRSH2VpPKFy8YYlLAgJ1t7EF46HEkTXkZtWvaHJeRVI2cIRy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BLNL7ISgu7oTPc8E6H+xIiku0J0EIHzDT7L46+ShqG0hO2Cjyq9EL4diFhpYaSKtG9ic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ak0oT+R6EjshqUlNKpPAenoW8PY0qfEYigdyQ2E+0y6LR4eAtWKKb/sUy0ZKGpdOgusM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lshnaXgmiCksPYl4ExDyTocvKMKS+x07snBbXYhNlQfNcMCeLNwQoXQ8LIMXfA1YE5TJ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5R3dCFTDJUlsbQcpCorTJM3xI3ZkNoarBE2ehHxYg2ywzJYU7T+BZ4ez+IWP8aF+NTl/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b4JmS2SIdcysE2a5TOsi3ItofKyTyhg9GLgj6HXLFxoRvjqeEiB9wQ4nJg9DUZdk2xrs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TzHznjQzUcNfDH4NsWD2K+GJlD50aFwWWIZ/JIxXwzfvjQvJQijYscPBR64S7MriCKGhI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UeTsf8EDmKPQoJy7HZElhCiYuRLoi79lUNSElPGBqJNLGB32Wx2K3nhgUUK5JcQNDUCH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R44SGeiHFijZ88XZM0OkGoNMxUNqMibsTT3ZX4RNEEFXCPqPbQuDxl2BBGiRUO4imwMS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JGMcKoaWYiNEpodHxLgqBFpr0eYj+RjgtmAEsl4NjLKaYtDlVtoSUibyFsdOGajQ4FTB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XTkwOFM2iiEzBsRng8fJFefAy4B43kmHLyiA25wYnT+hXlN+yb7wlRehQ9PsLwRpmspF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+BMO6ZGayYxKFARl5aJaczqDsPowLdDtoo1m/Q9prldkKJ2TJdUx1pHRiy8lQRr0c9m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hr4MC/TMLDf8CVCZMY2+1kKomsp5Kw5tKU/BRWOMobtatrYrOy6EsnC/Ac1CcEMo7D9p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f4FaNHRBtpeOhLmUiJrgyhodkzeB5E9xjIEkV8tmK/QbCJc4a4jRhclmDDQmcjWcmFGE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nYqJnZJG3BFYKWKcY7JR3fgduElWOlkVYYgwzXDdmxuCSEa4pY5IRYlLgbZBVdCGKhGJ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L/wL8Ykqol+NCy4nEkzwVaFk3Z8fjFjNEVIpbFSExYqviBDk+zPCpmWR4H4HYzVGuYNm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Smk5IpeTORUb6JThpZQiGzB+uMLgsIbomxvia5WeFxPC/R54aPkXODXGhi0dcawPjTKI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FJeSBGxprh+B0RY+P4/CBqCCDYlJEogSlojyYP7Jo/XDiPeWehjDNro+1JTVjdNw36MK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JSh2jo6FRnQyNKCDYytkKPAsXAlDKEiOjBMrlJRJmcSI+eMBBDKZHKPOT2JQj1zjhIkwL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ISEYHwePijon0RNBDULDELLHoMQ1kjpnUIW22Z3ni9EVAlR9DK5Y2x+Uj5TmFCXZG08r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BsolDfaKCeybyPyFKeh6GXsSgpromnCJfLSfTKwsTuTCVJ2ibylQpSKEg/8AYeG7sQYl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Y27iSF/3Jkh4YqRfgyE01VNMd/ohySYbyOs5YSI1nz7GrohQqQguxSyXg0y5qtnBmFKy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GpwUnEezLicOr0UmwxnTPk79iJKpJMywLdyGWZ00mxlIHOGLQTb86GkoTxKJOH6ZE0Z2W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pUTkuWklpGxCkZuCx7liPBDtFpIRSSrlYbGyrKsYMkmnEESvSeBvwTTAlfmCQv5jetf4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lpNCIlquyiZc2jUDamxCJvJJsR5FaR6yKkJUpEo98L9EImcMVJQZiNy96KiLME9nUy4MZ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nshcNFlmxOSiKOzFLLszIjxqLY/WMXsx/wCRcoggZp0OGzQhPChhqMRDp0Ofnh8JyiIv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9jNljFHDsgwSIeoyInATjgxT89iI6LEPNGj0LKm7E2KyNcTwyeFliWPPLFw1I8/guFwg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qNcwrHrjC5i+VsVZFmWIoczZf0bY3jl54YxWQImacwUTLwLxnlOpRB5H2OHCXFRbWSIZ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PcMicmbkaFeFRH2XrhlCulAwjsengR4fCT0yCPZF8QiHkx+SNtCfEGpS5zvhSI7k0L6P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yCFQ/JCToj2J7PIQ7Eh8SbQgY2do7AmnFm/yXHriBG+YEqE8TVnsIstN8FhSIWWRNksq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javMQzEoZBqCn2RWLTNBk3T17wl0yEmoyodkCiTZQ5uuLGp1/JQcZeB9of6DN3lVECej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hZh1gbm46SJaGTNpMwJEy7loasBhOEHVmD7G6ZNRb6E7KPexEqDM/wBbHwWtsPQm10Jz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ESyuxVKhCSVO5bLIhvi9E8vPk0IhMZX4JiVLdjYzO+hIWPE9BHpE/QaAioTdipbex/aC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XbIl3s2JFaczSJUp4a0NsP7ISqU9WwXAsTUYMiyXWGOYNuOpyidyl/BKNEl1I1KTfJor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voErZ+uBqo2f62NxLZbTJmHZbZekJn3HBySDqYbGuuHWhfZYtngZ2JSHRgNPPQyhdmSC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nCoyaHwbwtkWRiBxp7I4RQkJQYccxGpkhiWUMIscLl/g/wAULh8mfCHgrMhNDIwhG8WJ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tiMjzxMD5Xgf4od2hSNXjifw2uHwlxrn2M/kaUGxq9DwmNpLNiXZjhGTY749GufBH4Ii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miYfGxUzAsLhxIj+Y4eEUZnnsmLEPHHv8PnhCR+iYsnyI3YpeC+ijs2OscNQPwuHKX0b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R0Q6mVczA2cElMJCiSUmpXQdK8ZJNWzfnBDQoGaQsniEhoWcjcY47gXlwj/4fAiOzRo1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j/XMxoeaPME4NvmfAh7grv2SOhP1Q7kJZEUyR4Ch2TW2eQXYNEE+RIJAn8JJAuCm2Q7E1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/BdjCfEUUR4PJEWiKFww4GGCkrR2E1CyTcaSHhi4c0UyrxL2VKf0+DBOVkLZt27kQUYo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q8kzpyJCSyll2jERUfsmsxWCXJa8FinWzKFdzTFdEXS8EtSYiofyJwm5tFJytr6G3FxO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QBIHDRQG0hthMsqiGXMvV5VyLBshIT4Yh6R9hlsuDIpnMhrTfLFQuVENMRCNZhkGqVs+g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cHL0Rw05wgbSlpaZLRXtiyyfLTLJmOyIDJOSEvDXRerGyM6lxpT8uGUMk7ESk5XaIsWi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PsbrA235Lok2KUmKIvoKSpYKDvAnsa7IiwMRcj58CIE2yUcDUPFkSyNE3SobeyR8QPRrA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JzA/sJeBAkySZJznJoSJQq4eTBzlkxcCvFY/8i4SI52FgYj9AUpbHDNUPD8YpiNoYR6H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uxj/AB8i6NBXBs+Sg22LieFkYxqjQtmnwm14GXxgTPB4LpB/AjtodkDF/H4YHg+BUrG5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5sjnoyJbExYHxknh/g742PFCiLLCV+BOx2yaRDgsGROGK2NrKM2JPwhEdFPY8jeHyOxKQ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xVy6LgmjoPJkmF2SbBkZS1OhJeFQsFkjDcLB/BEC9EYWQyIpNyRXsf8AfGJ4WCa9jJoh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Iv2Qo4P44RuxoiXB9CyNo6YYrGupOBCFOGhQZbIZDJGBfgC5cGGxPYlvgJ9yIQ7/AARA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iJcR5CfKE0hWFDXOvwQ0QJEDScFUKISShQn6CMAmQ/0EqC066BmmetfP6EBmsFeBD+xE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Soym8ClaNdDtJIm0h7gZUzEFk2q7Ivd+mKa4n0G6lJvu2iKTZfYt3EZTZGLSm+m9Ml/sJ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N5n0HG6EDoUmD0SF/wBQahbeY2SuV8dGQ9iO2hPbpKlWRH7mFUdh4U7+h7lz3DZtfYwY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f1jRyEIh6BIpG19iTVYnAbxq2WNE0/QVJXaxkpFZKJQxlIdNBhaU5JhU/gTei5NeiJdkQ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RphMKGS0OecCHQ156HMJYj1DI4D3HCFcrPRoTjZ7CgY1BG1dEPYs35HTLPUgaRfQhsxy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yRMIji9kT2ZRIZ0F8lGgiwmIR2PHGxYXDPjCYONhMRr8n+KFkSljUZ5bJdLkslc0sD4J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0kSpE9EzQ32qFyrEKvf4SLldmAjZSXaHwuUKeFjB6xw8EVmeMpEQexdilzB70ZQOGCRR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FMuRIYkmuWLhRPOTZr2N/XLybJrHEiELJl44/njySbFPEDwNrThS6bIbkScZ+A6c6RKgz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0JewdYJpr5FTBnaEiMyXioXe+CU22akNVNVskavYycZFzKULMHkkTkMB8slIXVaSuBDm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LTvYsT9ESNS29EowrQ0oIySCXYi1gY4hCtCUM9pnhU/I7knRLaRpxY1b8HjjXK8keiQR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8cSKMSmwykCpoiREIsyXJ6kGiMZZKJ5DBJIkTJibsg2xGQHZ4C3I7BTZg8kQHmO0Iev2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hd4u88xDsTERzC7WxYfQQmSBRDYmWJGocovtXkdo9TS9+xWrdnCHjyOZNlQuPI7XbV9E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BJ4P6hMKRiQhN6CI3QR01ZJtU2WRpNi1hQFkiLh0SOb0rYnnpwmx6nDs2fKCTtKdf6IO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J09CFqGftDJtwXyG8qMMeSMxY1SJlRAlSjR9+GQlABibqUKV4PoQjTDWILs09B/yJKNO1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JJEtuxIlgLp0y1MYGxtJ21MhNECGl8Dt1QsCElHY4EKnkUaiBmnkZw9D8EOKv5cKklE3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fiMScC4toclKHNOzICTSIETBgripQvIX9K4QNfsUCKGqSXuSGLVIxr7DK6RkVmCSkQwh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+xexjoikIZCRhM1yrQX+VoGl8ISQsJLhH6A/2fjEdIoe5smFHEP8MP8AB+PxXD4VFe3H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w11xo0diQ6IGuFOHhkdjS4jH4d8aIILODb5mb2SSe+NjXD4UC8FDJgepI6NkHY1DNka52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CsuOFbGM0yIEIMy4Ersj5ig3IvZjIryYjORunSMPh9PBJpr0Ny1D0OEasQylvZYG8++j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Kyex7yWQ6EaQ7UOx0Ms66CTRS8MTjOYJYSzAUTZ64UOsBMS64rZgh7QmQ99iQRDgiY7L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mUR5HswUStEcJkYkSMkiSBCYagiJZaISvyMFudwGhaFstEcSWudIQ64PARkMTjeOBBKx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ZREzaJtLDCyUuQ7C7JI9CRkT7FtD2o7wWynoS7TPC4DhseSFdimQyLCegSZmkpJr2u+z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1XX6eDBpKaR4mx5BZ6O1Ky17JbcTpYplQ9TsdhOE+uyzrJRRASpp4VkSLpKGrDmtxsUqa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ow2KdI7BNlCyOjM3ZYnXSdrQx008DYJ14ZLbgU+y7vq0NTV/ahR7XQchf9gwIysh610v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dmSE/wDFY1LjS+EzepSoTQE80/ImNTBiRxpYcWRamLTZssSJDQ/IqvIp6GJw0MuFi5FT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alEZ21noaveytpbGjy1P8kTLDyWOfvoRJUUtkqgRoYhLZQ4QoMyImEDVlAxfMHVkSlFi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kPRH2CfakIeSugLroqFM8MNmGMt0zRZBh0MVOyPs3ZFKQx8UsR/NyLKaf43/AILXjA/X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ZXB7JSoKk28C8DEeBfD1ysE1+DsWDc8Ll5XGLLEFzA2x8bpcNUezNFjI2bUwTQ+WMXrj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GpHxgwW/w64fFQP5PWBZJKkawTkizQuZmekP9uFka8ifKLFHbYlV9HuiT0dB59E2hzoYl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JsmzyG4VKCUo3C2FFlJJhRslewo6hs8d0QltjySUf+xnosXtiaSil9BMU4dF6GsnPYfg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LNE9jqchJbYnDTNkQK3HEIbWxpUSJ5lF/Id5Ox/s9ke+GZskh5JXREVpaRXCQNRSLhpl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hbOwQOBPJgyzLMCShho3FLXDRDQqgs8cCItCkmJOeGTPGZaINJYEaQ8MLW+xNWiPQbtB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Bs0mNOhv5H2MaMcUaHAIh2sjQsStBav2E0OyaG/whOUJT7apsaq7DLrpi5mlo5pP7Q0z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a66JyNWjz7C+Z+DDcVqzoJ6FbIrw9QUmie1os6eUtiyTUORq6yNvsbY14OheXZNSS+Rk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/IGkfZPBqXppip2ybeAVN04ZKlXoa1VKtEUkk/RUTat5LC1vyRpX6EuKc+hApBvJG2ZhF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w8icwR07sndiY2SbOXpM9wwJ9Z0spQoqo4OifAVQTKwLnNwJMtLZJCB5FCbkglmqIaM2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cdDWT7ElLRlhYkIS/wD4IaQhhCHgVPwDI9DE6YmWybIkSomx4dij4u1PJAyihk6GGhCp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ZmX0ZTT/AAv8VyvwywXc/d5Z8GOxnYyDceYG3WiTUFqjY0KrI+zX5p1xP47HfomFTGaM8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iN8foOPmCh7HoY4jl6Nmhq+WIxQ6NfisGjC/B5IGeFkahi4p8ChyUk2ZEbsWHGOPi+NR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T7ZI5Q+MrHSLHgqLf2Vg0PGTE8J4fCpOxeMCfhDnSomEhLxJMTZZnmDvHQraJG4cIQlP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NJroaNlKzwUNjlOmLATS7FkwGeTsdaQ5IP8A6IasaUOzLIkmejsil5I9EXzC+SxM8lO2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WkJ4USsERyRsQ6CXYkkJEU2ew8oSsSBERYguXCIJQijgl4IRoRZj4LuetYscIz2i2YBk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JvQm4ZMhaWLuIkXo9Br0Po4XgQ1eg36jZ7ZDXSBxNIo1w462MLA20dqplTKPQzHEPtEX/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Z/IZp+OihaLLAQuoRI6VFjC8k00Z8wJXlIQ4D1HMTj0JY34Em8DkhZbZJxDkumKET6DZ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hq0YWi3bD1KjPGxJ1pDexESI9igVJMBJDOSf2NHZNQgWU0J9DROg3/srklna0EjmNaIQu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OUqEppLIbgX2aUmW7SbiiFR9EsrEK2nKuC+65YzTenhEu0hFvVnRRCldJLZCDH5cFvFj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3lDTSiHJEIpZDYlzRTZWOmiXVfRjvekGkaJLBD8bEwu52BewrIEJhN0LsPKIkLlFT2xp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ThVSF2RYZFRiTXB558jPxNP8y/CQXRvhY4X7n4DP4NkwxL2lXBkmpca4l8ao2jT8O+Fx8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hLjuyO+J42fyOuPHHnnfD48ckucE70JCxY6Ncb5eSR488ZccbNdGMHySMLM7Q3eB0tSx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+EIdslDcHwJx6J80Qp40TGuiJRYeXRiA7aPZ7Gj5JsRbHkXklPuSRZQM1livSkaleKY1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2hBNzJM7NoiRwC8B9NxA4fsRJkpIwUcjcuhfZPdCwxNB6PY9f+gnQ2tsE9UNdkpi8KhVx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QbdSP1Q8iaUogigUQLM8DmY0FEQKNuWOhU4ahRIx+B4eFmiUEGxMNvZkWSvCLWRpYlid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goEhuCuBKrQmA7N1DmBth5jIQeR5Ykba4DNhGx/jkJvZ5BvoXiE8n2JvyE+keEU7hRNi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9OFNOBaQsEehtdiQtpIuPhseDFw3E+PkZR2lL/yCwTSTTzgTWrTpl8jeB17EytuIhAiL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ahtucSIpRkw1geNzECFlxPZL3XkkuzyZI2hzB6IseU1EaCRgyUPARyGmTsW1oRKFWWRI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aY8Z1L1o3e/0M88bJDa704gSETo2ihlSmtlXgji7YlK1IjgtJZ82e+jJ3UQJxVrQEnM6E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XsVtH0UQS8gltyKRFw8iFM/ZEEqmRbE+xyv+xq/Q33CQ1Ur9kNODVMsgTF9BCMdGhOSj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T6GPQTdidho855SPf4gFEfMPIKpLJYJkNEJLIkWUWOZG+QPAwxpmEzMvGy/wv/AuQeRS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Gh8MxBl1DGd5/TJgXllcaMriTccIms3x74Tv8N8R9fgebPJMSPwY5fMG8wJnnfE+B8R+C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IXodDwJzJE8RXs1G+H3oizVkJJxQ3Foct546kZIsj8DsbNHmSPoa6k2RHCwRCyL2Olow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3dMkjoWYMiRobAn4MZKZLkQsitR2ijshHuBxoeECVNmRCVrsNzEKTWYCaU2J7hPsNfRE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GQPHnwWia0TZLKt9iikocjdwhdvDH4G6IjXGF2WNGRNOR1oUMTyRlW8s3ZHZLokeB5ix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sUBPv8FlcGjIUTiRhsURFiyBmAmJPB+AjhJZBgVyWSxqJCiwM0cZYMkkSzESHGi9c2QW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ChpKGsocxBiZGVhQTjmAdAjgJX/w3oTlsdASTP0J1qOjNZ+zqhrZ2hnaFtZKHBp0yW6G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UsMmEHluURUxExnwyBz74eihdSdeXviLUogkP7X2hW8CYYfh5Jzrhf8AaG8k3hCsltyk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kP0N7ETGSbxatiYA1VGRwskQx266foa/BeSVilKXkY9IiuI5+gzNcpZMmWZPrmRa9GUj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0una0ORTvqDzU6ESw7GYyVkTuj5FZjcxpdCkmgkx8kF4qLFC6qLXRCHq6VDV9Rn21bJY5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6kTbVGkNNpGy4bXHweYuOjKnkxyS6ehFpnZFUPOx+QjEFoRXoSCmyXfAj2NWzrfDKiIoN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RAjjwwUNUzAvIxmzRbnk/wCHmmNCPIm0mZPX5ERoa4ERMCUk0NWyLNjVToViRkSUiQ3l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+dEVy+dkZo7cIRNv8I74yxEscvJP2Evo1x8EI3ki2NUZ59ENNeex7Gr4U/BpoT2N0h/sY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eP44cTQxCsWCKoyuFviMcoWcD1I6P5JfceudFFKTzx0uzy+z64xQy2z0PcPJvow/Q2Jis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QkJQu2GOZTqkhh+yfYkWT3SZImDCnRUCHFnyTOSUXej5NQN0br6JCyuhPZkozGZmBcnGP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JzTdFDYpIfFl9jsMTIpdCG4kEAmJS+BEOxzQMdIdOHBhDi4FgYih80SJGoaE44kFWots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4DSkqxqT0YcxDB5EtoTckPYuKZIVBJLkkYtCowNiDltEO0uGTMKjoEbpiLaRMyVwwsJm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KG2w9n7DmmMkq/ZpBNoO4kxJMSJJKEqGNdNlrYrPnJkBfFXlCbCawyGhyaOG/kC863Hv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UGPYIsIp+f8A1EHsG1+ytkXRkMBRN6W7Y+ZfZ+mOzAh+wqOE9JyEwhOxCV54VELdgVjm2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KXBcqCWV0TE49DftoeCa4qqb7F3MbzbGkLSWgNtJoSqYO1Q5bYmDL6IKDtZQD7RDVIl6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wng05F5HvwXDA9BRpcZ+wtBkJE4Qs2WUlDIEx0PyPk8uHIr/xF0KHkWDKfv8AGxlWFkSrH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I8PZqeJbUaFjyYkRDbNcI0IieN/4Pn8EuNitDyJD0KDdCyPIxUzQug1xAkuhSHpCHkW0K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SEO4bXDWI59lQSM27zwkeksn5MDJGsWLiMlkJ9GYRIogdcvQyOFkhE2TI6Nkoky50R1aM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kySwQJTPZ7N8a8fhezvhDsaGzI0LFxLkNexvkZRo1k2Jjn4gcFr4GhUPMEw5eyU3gRYZN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LNYWRvsXUCpTflwNNJyrBNE8P3ZI/BbsTgk9CaNyNJKnxwmeF4mZ8AWdjQxGtkjI8iEg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OuYRNIONJlzPHDMSyIJDwMJfE9FgkC5WuEljwonggMiJtdCybYqhIKyJDJ2OCLRFjNCk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FkkLwT2kYeJYURInwT8FMeAlVoY0SENMNsECxp8n9giby9kEaTG2c2ITsX44RmFJQbtX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UkrZYhiEi32EtlEFuhpNQ+KUEVE8uNnSFSTcFoo+bv0Kl8DXQ/YkJpkTpSILF7H9Nk4B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Wng2iDDFJOD6h9KnqIUh/EpQDyWxwWRpyQxSIfyLwNihkaZHfAk+hpQwTDJoQKkHH4Rs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0jUKBDZg5kiM/Iy5eRm/4aBv8XvjOLxMWTJC5bF9s7TvZTqeBC49CT2Q6Q1xUE8SfH4L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CE+jtxs/k0Ph80wXGSC9SZs7Hb9cWOlkShNjbK+SlZJlKF+MniTErjBo344drjZk2fwY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hDMIZhEmxS8VomMKuP449EYXDZ8j3MEzFjY4Z3Aqh/BrA9HSHgQ/3x8cdcUbkWGxrJ2x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oiNkcssIeB54eoGTS0SJcsO4XSl9oa2gZpQ8hBNNy3GR4o4KHRMJNCeTFPPZNt35MTxS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cLwTXHpk1eR1BMYZ4kT4tL4ZRakkIRfg0OFqyzoXXDVDQ+DwLGYnDwNkyLMw4ahwgSPMq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Ttx3wmFNuBeOQkZcmCsVlIRBKiJNQUyMCKaJuDEpJg2FFiQ9+MyGkIWaGLlEssQ0uhdO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omvD/Yv7GGVAsKQspJozjKdzezNhUVfoxEJMiy8DAXJYuNFCUX29iMHC8DaglE0CX9CU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y0h2xpnlrAgbWIybgllkYdGu3EkaJew3xUn+CHYi2dC+4nmjSYmP+xVX1pCpfQBehVCYc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M9ctlYEtZ4DxDToajDYbjL8RSeB6KsjcWYH4EDTg05kPNClYbHmFk+eGb/wCEP4x/ghhh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4NB5BcPPCXOGhOAJ0N0iHAxOUJeh8PkXseRZEIsX5+vxWeZEUStDcTKFWCeYI4hiNqxjc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jxZJl2YgW/Aw0T2bESxNGOdOzHGh5J4ljY64RSfkYjHDNj5WCFsxQ8yNQh/sfC9jUqwQ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JsZ7GoQ3dF0b4nquNXzofQm0YiLE0naHSm5CybnyY7LiTwzKhNqXRL+NexUiYbwOkUUR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HYuESpNdEkxKXKKUWlvopq5bySshHM+0kZPtjQyVQP8Akjt1w7Z2fs/Q32YEhlVJEC1w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ZILAvy5KasahjwNyQXGBBVcErGjNjNj1wKRAc2YsyMAjQsoikoJwIN5g2uiBSOOiiGhw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cURKxcIlDQhr4LCGHljAkcSgliRIRwiR4rzExBDPUiRInuMeGN8FxuhriD5PkwLyWvIi6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qqBurYhEqSZRbkywskc2sFDslPMShlGsqN0iWk/2QElUrY22LvoRxTMimK8hPtlTtPEP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RHDbeWWXSukQSTm+0SmSQOwbqWv4RaYpaQhLMMgesjggioWx3zZrmkj4l0yEkBoQIjNS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Q5ZRE8CS4EFxiuBAiZRLjA2ZjJ74N/jq/wA1zkGIziGxjyjEIRvjIVFVTyQ1kSSJWI/g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GZEp0Lihvg3Q8LjQsjweihrhDZFCvhjuhcLwdjbwNsRHGhLZBn0NE1kQovBuRnydTQse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EyU4aGRwuVA/pHCY8mzIiK42ag6L8UdDqhPAxGIOYZ40IrQ6ofQ32JWBRhUJ1xlfHs34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Rj0NeiGsQlLyTKkSiicY+SIciWg2LSYzgdEmWSQFNtovhB6Mas/QluqLk5fbK3SZXoTl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bGei6I4qPJN/jY/Qdil0tFf+YtjQf0jJMiEvYkZ5CSIFYT8CdIgJZE8SM3yF0JchJZ3E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09cVmJQbhMDwSCJGhwWzoiPsTD0mYpLqCJj0LIgRBYmZGp4qP5hZGGf2LsY/HNUvnYg0Rx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g/ESTsZEkGxkDc9D0I8ELogR4MDJwVXB9FxnpfRJN9SZiyRpHwNpTXqBbkeH8Ez5GV6l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iuOhlKzN23oVYEq0mU5SphWVUslM3cURhLiUrswpnoqfk04YdCHxp/sK7kttCr5KsbsW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scJj2IHBjYS5fY4m4QGlwh2lEGiQtlgKmJ0XZkKlwkQ5l+zXLOMkGUw/4dWByV5GIy/j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dwQRfnaErlEQhYXDAXDvjXPsXGrHJ0MUuHAgx4gVcMl8NGENxsXKFkfC8dGDfDrJoiRx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HwhXQgauzY8IMTBkwJwyrGvBoZhGkYExkDpWRZM4R7Ni7MMc4IXwL+CoJqSMaNCI648P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kMic5Oxsso9CwKPkb7EsyJSLFi1I9sbojZnGBSIhxB2eAmPPEjukNy+jsH2ezwjVC0lF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E029IZMLqzJtrKsf3L8CKqj2M1TKOxWnfkTbtGsk8++cc+B8KnRAkkqvB+4VkwIriTfA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uWJ4EBMhF5jRoakSGJSFIUnQhOSKFfEzGFYGi8ShEMC8FkYEj5C8LG5lPF4LsIJ0GouK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DlTAJrGiBC4gSIIEhoVL4JFxnlnkUQggaI4QJWKkjQhLKoiSI2lkmxsf1BVwp4XjBmLJ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SFirklCaGpnGUzBzeTZlW260M3El4ZDGqC0O/Ms/gJdrIRslNwmJtEKoSSHXEVOLHQu4H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ISmijo0YuENy+EJHGiVtECSYiW4FqS5g0NcIpIcpsiwQhcSrKVw7F2FiFwe+Vt/jQO+d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wkOMY88SBaHwxLCdaoYoVoiuGHwzHMjOhVn8YvI+FQVsx+MPPDMB2F45g0aJJybvjY/J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fHoVm+Vk3xgg8E8+B+SYci2FF5Ox0sjXyUSs/rgmx7ESy0jJnQ05mK4eIPsZFQxGjPsf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+lQOCW1YlsZuuzKEZcP2UjokaXBvmBhPj+xDIFQ7XMo4oxlYkLFNobhNHsUKliDJ34NgI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6HFnRcf43+CQHtBQQhaFlYmYWUNiCY2FkS5CaJ8FggYgGgTDtshkwE0nkIHFE/EmH5IZ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t/QiCN0tkbxInszFswHhDs9CEyYWSJD0MXCETF2MaJnEoSuF+UCcKwhJlDkwhK4ILAhB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FlwPg04HLcmNiT5GfaGnKNAIIpaYhsFDquJlYgM2YFwyxLvxLnwEkRySkhKL8j26oQnG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2Gsg7aEr9pRc+yUcoGtEEsiUQSLacHsSrzdPsRWMWCWsJCJwRcCxodcK+EiQlA1D2h5L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rk+dmSCB6jhXQ8x7kZQsUYWVxhxmFyGtzL/wEIQsS/gedlXAx/rmL8FCnZXgSJWeJgf4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b5wuEfyaEzLGo/Dv8CH+TVkjt2PI/PL8kE2PR2ZGnHGi0mwRAjZOCPjnfKNPzwiJWxtM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agwk/kyaHwtXBA8skzLwSQQI9C4sm7KI2JTg0bJd0dOi3khOZLpCcI7L/R8DmehNz+SP5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HsgiVk/sbAtINFhDK+bkJjCGypEvHwQ4tUP/ABa/F1MmGJdE6xzQ8sXBS8ITt2IxviRn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nCkirgWRU2QsDSKmRdcCALReSYkNkWDAeGHfANo/BUQxHnGjVjVj3FcVkKbwKSUrgScM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QOLYFJl2MBuI/CCBEECVxMZQK8/F/kKNEctEUNeOAkBKUFJBEuFWT0iGP2YD4+yHgeSa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SVqr/XsVqApshvgPRbkmLpsRLC6pLu2RhlIcL7HNRKlPBZKkvMroSlpTltmAaep/JJtc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gjoOOiRKSYYyExROWU1JmIvEnsXBIgqI0jByRiJ7cN5QqSlCDoYWJ4WDLiUUJDxKoY2N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P+AvOZP8z/DKyPtN8RKLa/IqutjMjELAuGKJSFeGJNtJjPsXK4XkRtmyagf5RLFkYlTE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84H2MXLlPAi9c5ZETBRfY3GRirBB4G8jZjBPHvh1xo3yi5s8mxt1o/wDMeVBNjHgalitV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/Rv0dFtcTqDOTrXDXDstpFdDUdHw+0NQrybehtDqDapIWd+zWJHlQr2PMm1swqxj5frj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9HhiXRD50VSkXcWHVthKMlpDR6pCkzopjm/Pzw1xoxxQzvCbJxzCsNSyOHmJrsiTcPAv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WRjdD2ZG7h6GMio5l2x1Qmeco0BEUBJdEfVcUIfowobIkuBgc7E1kkgfAoLuWnnH3cLJ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AjIFnjX5MhZEFS5LIXI1+D5uGv1FmAqEgPQsvgZQePwWPxY+z7LJj5fI4ahQRy5MpZss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Sc0eXo9s+BT2m5PpdC/9VgpukwmjSD7QiWxKHiJl2cXAkmo1pHba5jsYnt3BYzk9MebZ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Y5LRj3uhYaR74UzDsbKFSBPYlCVgWbHSCS/cTSNIwJnQhLZQISwWYg2NB0JQUWMSRgSB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z9wwcecyf8HRmTCHkgeCJwxkMoPThVxRDGBiYLia4nT/ACO+MGh8euNIhsxgUXsbHkR9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+fXOuJ4TMPif/AC4YkN9jxzCsDEvw/jixYHT5hu4NivGOF2Z7Y9yYUGiqY/BOWZQxWVA1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sWXxliDTE5KsapfglNjCsDMhHExgXZFTOR+ZPDwhXYnohbZ6P7M5E7rgyeDY5QmPjX4b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m8izMTI5FI83RJRomYPnYpKNeyW2PZUGvyeOFj8J4ihaEYdEKIoah1wpZL4iccVXgiB+E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2OJMDMRshDhRZjQhJ5FiYtJCcEyftHn+i7G7FhcPRUJLFoQ0ZiSKgVQx5JuJGqDbbGhW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USxhDJ4QkhJCHsIOFFjkw2On4PhZEGpi2jDM4aiFlF2zJy3Q8M6Qx+JM90+Iztl2WySFL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5+hnMi8Gws8lD9iEUiU4+SEZg8LciTGqWn5IPRNtcIluS/YPkuHWVsRxcY6EyT4mzE49u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uh/9oFd2fQTikpkprRgiRHvyNWWZdaHMid0LIrI8dZYkgYewjSWRBR+zqESGUDtZFqh4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mBdkTCijzwoFh+DJwEpxKXl/hX5oRvwMuNF74GEccPDX+OImSNPDJLLIJdjPfKJ43+CQ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yIbfEOLEhYN9EVxhCsYsjEXwlDzYyDyb/Cp6EKgdLA/2IRCd8MQuhUVcK3sdLIiehyTB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iv8A6ejfKIPbGQLAhvMGDaHLeVJcWRVsxPkb7k98pdsefQ72RQsDQhN6ySW4yL3BSrMll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8o1ZL6H+zJF0jGrJ+yXvBhDcJirlPviRM9Clqb+CHBdmTVCYE/0GSxwYypmHUCB2NXRO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bHxxHxYQSlDBEVw9kNlNCIKvl64rJNHrgwxOh6GsS0NbiXwwLBYRHBkNksjsjY6IITbog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LMVIiDSxycioMY7YlDQRZiwKKR6GrFhDa4W8eCfAkHAlifgTyIoopQl4YtHyqSGKkaER+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YcUAuDhZa/P4jy+2NYyhqVz8kuQ2x/xXociuy+STo7omHnVsmu23cyOLN+XI8tI8OkOE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Of8AgRIKqVr2WgTOXOBiNWkIjSDVMjI9WyCyoqCzZSeBzj1TtCaNRymQaFoUohHGYUPA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Vkj6jsqS1iCBxDE5GyNTED0FWSMI3GIs/hy/hniMnK/4EwJxoyDQ1XHAhIS46GPMJDOQ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cozw7vjREYE+8Hrhi8n8HhFR+EseMmTRGzeCYwJ9mSWs2bH7EqJqPwyVz4wJ+LN/g6fD5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GO3ji9yZ/CbnaJybyMwYJoYtiP4PgVM+R4NeSoxkgUJH2/gt4FaMt9DSjg6ErJhSX9mM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flH6IoQy8HjZGDvh9li93x65X65vlQ2I15NCUlAWG/siHIzSjKJ0pYFxHbSIeD+iDkYZT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5KLOSSBPAljQ85FTg6WIpJE5wMTmBShdiyHlkIg2Z4P4EjooLOGybFThtEdSzKBrMQlCE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4VkQ7HmhIpJFQuMSxRHAswGtIUPfGlC4rCSEkizw0pKFhUWsYScV9cWhHiih5lGhYaZe7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GSPLlS9invipJyZSkJDhSTQO35wZB5GRLyJTxsTRrs2PKxR4llLzZFeQJUszCR7gztR0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5En7U+xiQockV0Ra2jwQ0TlER5c79EZJT+hqGHi1IYJSsrl+SEZXlolknIp2fhBGu19CX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ORGZuQCDDybGi9IVH3wMAYBIWBoN4C4iWMYD4LbmBmhEnCYtcVYyCVH4Xl/wUIz4nwXA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YrkTgoJ6KsBQdk3Z2YNfi2RwijY0dPweeGiCzfLz44hcK2YCVDcFcTRkxxFHZHYhKZ9j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j8CyoJUsiEWN3RJkYhfJRvifBvnXEfkQsqXMcJCxA7zw9DNi0K20N7Q7JjBUDdImyRzH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WSek+uLqStidPyZd/lhceuLnlSIaZ7NGscNpVcyybxA72kNdNYK3M6jBOpIZDU3PiRH0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yiOKBHmEfJCSeERIxQKk8nCBqz1H4noJYgZQXmNOojiOgaZ0cEsqKIzwHJwEULMhaR6G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eFTBKoKF4GGqhbFjg4koJ0KDIS0KNUZUIVYbAXFCYqMGQJCSIFIWT5F2EEI8CDOS+Ccse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+FqPitrJUvBaiZRBMGFmEJ/SEomeaI+4jUVubApQzcw/BUxMO36CO3Mg2TL3owNkHCpR7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6buonYZyw06Eh+bPkR1iFLjCGyjSITRRGUw5CiVeYYy3TcfwNPCNIfgdYKBqZ2Iy4uy9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QvglWBcrhh8WFgHdwpqzEGNR529kxBjEhsprI33kkkWi6LiQklXDMQ1GQZhxkMmYeOEe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mmJxYcFqLAhcVK40R1ZEog9DptyOvkW4RHKQh84EQLiH+MWZ3xois8WNyuVgpmXfKlnZF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oTGbGlI3oTo0RCcJm+LaUEJvBGUuHx+Ens/j8HwhYkw8lvFFt6Y8cXs0Ni/ZuTvjY8yN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P4XEfyXBoMtCGqxYpXo8ER6HcVXDXC4QhjNGiO+OxNjrNsVI0aJ+SMk42Uri6dJGObRO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RF9vscJR7KCcScrj4/DfG+MyATgngwSOFhRJhwn2Jxd2Mp6JBPjCBAySrYk0xKIY0no7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IIGoRchTAlTUZJ2ilvtlhEoSGTCWYYGgayzTfZgVMtIzMB45sSG5YXoiC5cyVC4fGuVy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g/BF8iYkSkiyj3wLKitSKHomrkyXsQEjRjm8LyYPCDGH6kDGEon9imsgHy1VStvsliLv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apTAUGS4gcQq2oLp3tJOS0nSB30xEFovZsI2kNHWNibL2OLUvC/kWDJLDbY0WXtRNjat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UhTImf752hduJMB1wUHgVcP5iNd8xBeiFYHp+FE74khkDLHHqhuoMfvh7FjhkxjxxkN/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+FofLwZFCBmHNJVIhEDQs8XddjJF4xDyLVWLnfEcTHMUKhpixxrjQ8zxrhZPHMOaPeiMI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Mj9hZD4nh8b5ZgWb5iRuHzrY7gkSllHxwqIsag34EzRniafZvijJyaF/I4QzNDI4eY42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QSERlEQx0vEkO6F4VnhRRLVEUGjoU3xgu5/BiY+h8Mznh8SLEDHjlI36ko0N+ENYwlot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chJdiesD9yb/AAWR8wKNQNyksjhoCoJSNQbHexNclwkG+Dz5FB8LwyaeROOCyyZmJBTE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rjsibiClIVTEJeRLRkBbwRCpI6KZOGqJkRoJoi5co3PkMQSGzwXY9QKYD4y5WfxXKYhM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0JLMcQgt8owCwm9pGF+DUPyTsNKUI0j7CWrJ9kmo5YhkDv8AomJakeJoxsmySUJvYsMn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EbuCnRFMylQ47MqrZq0/gUmZbu2KnYnChK0ixQadO/RN4RPQliMucmsmEOE5ErcEGxr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IRRMllKNisIVYuoTJTIlwskw1AvpoTu9tmQaoLkYiSOTQuKFXA9CJikJux4YMImDPBik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c8h/8HXEyGa/H4hYXDAyNwKdEwxDOlilqCGF5LoyRD4UfhrhmuWejJNDkjvjyITg2PjdD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kyWRI4M98aLgkd8efwd/gmPJX4aLJiSdjXGh4wPyRbEeCF55sUt2NNEb4RehoyR0YR9l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B48jYcE+TQ1TWjVhPgUFRbaP0ivhGn3x6GdH8jsehUizC5WaFysiJZo1xgd5yNywPgsb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h2Ylj0ZG0vQ62VZMWz6Rom4FxXwPHNifjeCZQhMmOmJjhiNa4VFDyLPAqzQnWR8Ex2M7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woscJ4tBogYfrJIJFWciEH6FsDdZE9ChFCQhskeRI/QlgWlBBI7BEcBIvAQJQImUa0SN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EiZMEmx8SNjePxYeyxkC6HuxpRDUN5ox+Fl8WNKxngVHWmVYJ1sqwU+THHBCwvRku2lE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/AETa0lfKKRc0S6JislUBZEnISSvYlGKLbhLIzp5O9QKgupIBVoj2VukmWh+aLw2h+aRf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8cpiywv1or1HQaqJFFTE0dLingx5SGwVXElBM8Mhsdzomewh+iUJ+SOWiVoZvh4EZeNC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otzDEYOEIs/eNLguJgkHQ1J0NtBZyNKoVMwhkSzG55of4/xxBYMzdEEMRLgkfG+NioY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FWTCFxcj5w0xpYneTXOBc7Fmx5kWfw144jhscmh9ioVX2ZJseJIF2hY3ImZFbHlxuhrNE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1UJirB0M9C0foZwe7Hq9kNO0JkX2OmkmxRRbRQSb7E3BvjKHi+NcRRBHoj7HjjGcH8cr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fgG/Q4aZlDUJ60lAm3MOG3kisTCEmWXuCemXYzpIaX7F1pdJCezlns6xzGY8JSJBRGh45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kQjeREkGB/g/AqcLoLBVCFQr5iR2YodUSbLZoyzQz74UWJEsIcWBEhBGljDzGRcIYrGa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De7M7GyENhI9icCH6cJmBASDa7kSQiIRnimJIh9GO+EJ0SST+D5WeL4JFFZbGsNIePc3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UGlQNq5cbG1LOf6BKTgUwN0nzC0FsmTZ9DJtwnbdwKoJaXb8BjZNKCYgok821oaidslJ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gSjkmw+j4fHjsdNLQwNeGQNKI0GxqOjySZ5LoiqxehEvMpiapHsUKNPA5WBEwaqYcdia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AiXKuBaybojixzCIyQMocWQgxOfkQ22Ra5BuTfI0W4LIhWWMXIxLKWeIupT/AA+P/BP4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RHC0hBIixJgLHFmVCHqyh7YYQ/oQkjlOsE2eRVsb0aN5Ik/k7MI74y8HkWsEN7IvsRRu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fJOUNUNVIqJscSrZrBkaKPDQ0YH++NCEuHfO/wA44fkZXsxJkzxsY0Ss/g0PCKvPwbTT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xt44S8/Q5iB4vh2eub9k3ge5K8ijY5DcmxWIiUnkbqiuy5NoTBIKYeTD64XO/PPfHZo9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H/Jawb88Ci5pt6TMsrYZKVpiEa35Q5CjyRgkVVeBkoj6HdaNGM8+hRwSjhaRZ4FAj8cF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AhlufYhNR5H+Drj0SGJD4WvJELNszSGbGzEyRsOKzMKKoYSV9ieQ/Q5M6EkNIZkgqgY5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CgTDcTEBHyJXtiJHoJHtCIniXUWPIaEWJNM9yY34pCmRDEw0Owxh5cWyvoXLDR2hZPsT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ATntWMcNJcV9hWTjJY6CSoxjZklPRiQoeyJUWVNmECWI/gfswPCU1NIiyJ0OEJESML/gf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i/IkqCHc9IwUhXZfhGqwkl6ET1Z3JHoHBHwPOxztYt6lD5Ov5iC9vI9TmIHLxMQmqlDx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FgWRjm4addFRZowIJCajwUMjDirJiMRvI8k9yiB5o/hGH6n5Twv8ax+CMwchYRmFjwVI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Rg0d/IcqDybEyCDHK4gvsXolPCUQRLkaXRTODfgdnvhK6/6HmTwfzwTeNDwQhtcXGieK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mMUTdoqKxx7MezI1Xkjn0LNFRJHDmEpL0I98zYXkhokoMZ4znApOx6LGxzrAjcdj/D3w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PI5R2oVlxZvPDzg34I+jXmSpz8cM9ng9F6Kiz4M1Rk9Dsaj8N/hoYpmx54ghYjJmVBFOL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W0Z5w5wNYwVzQhN7soNJD55+CfB8CcWIoFycQkshGjI4Y8DHCCRLgasRPIqOCL4Yv0QD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4cScHlEucUTuORHJuyuxowHs7lA9GRVqh4GZjRY9OCAWKSos2IaELLKnwMrxFW4/BWUJ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EO3xrceQrCNyJO2LsF2CRuiDYlsehboRJoSzojJiSMwWl+GJTyDFQVMw1ZkJDlDWgWz9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staSWAi0rvJhQTttkwJs7lLRiRu6HsqSgsJIoJEaGlkgcr2KBb8tDXh5Ee/sa0vyvsSK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0FBm3EhX0zI1//R+YQgOEqqXwEBjQcgy3li5YOIHT0J/ALw9OPkmAtpoJLMSW9jGTOhnB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b/skNNGzQ0NS+GrwMzRuIxUaFfifzn63/D0ZBOIMRHka44RYizw0Y5T5E4kQ/aC2lRo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3n8OmTxFiwUPA3F9EEVAuOxh5Fb/AKHmdjybI/Tjb/g/kuLwZRgo0N+GxrhdEXSHocTx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uIqZRjiuySbSJ1nls/g0JizgcdIgZvyI6GSkpFxc8P3w/Js3w+yOHV5ZEJESO3I2Gi4Z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zoeoHYg/odtEWN0KbEXkSzwj0aHJHZBE8WTWR+SOdeD5nhEaK6Z3xvwSdV9kDh6JWkPM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A8SXG+NceZIIFeOC1kXECQtxtnicN+iJCbJCDhCTfDkVFVBYz+GDA7fCLidIsCSVgRE5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GJIThqHYvHzXii4Yzahy0FowInJ9BhIwLAiRmAS8CTwSxhiOSGDPQiQ4YYIdHqRI9C8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JCEYPTp0NdR0MzRZ34OPgQ+A7i1zlkew9msMY5R1hkkXRMGUbUMxJM9ZhbCT6bOhvGF6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0KTBeokYwpMS22p2jJVYK8OptkKrCRhJ2e8mQ6SUCmobIv2TqLI+SzM4ViWiKG0yhmIN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2CTyPUjfvxCD6IMk9DGkM7ZvmRiOkz2YeMuTrxfzn63+BZ/GTX4rBlMBBcSRsxFp7MPB8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HQ03I7aMib4Yrpmkz45Rv8TiaPsc4ND3T4g/kf8AJ0W/6Lnh6FxK1KG/JiRZ5g9k0M2K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f4xWSDBM4PYj4PfHxx74jm+hMamPA8ZMcQehriQ7/BModnvhGrc8aTFPw+GqGO+I7Q1L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/AE8vJWheiFDsVkSPgR0eyKZnhcfFo2hHZ/BCP3ylkNZMw/BItyUsZKA7ESpNNPECRhZo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yu0PuNxCXHFeAhElhIMlsg8MalDEehjQ1zBAgfIj2yyuDEhk16FsQoaJhGJCJL8DUlos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zhDNndi2YWfI9cnrndyx3JNIktGISosZNoplxOAwXXihogQxqyOIII8cR+IRXDyFyEI8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8H7i5NCkpFz/AA6eRqIYZ/glw6CuLO0z38MTITsTQnip3NXJWIeGkJEjxRljFKz9BJS2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ENwQuCU6bYEsJEmEh7yLIljsW0K30JDT0OaIt7EjIgU4giqId9Cp551+98oTIGeyi4GgN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CbF4skt8d8iKCgLHjMXMU+JjP1Bfmv8AEuGZCRRiIyDdE8LT2YxCtCWiCf4lnse5rWxX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9IgfPGBCJJc8aFlDzfLfWBqDydxw6zfDWLIbTYkbJ6HiRh5NcvsdeRhubQxtSsGWzwzy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yJrlE8bwNyyPwn8XSwXjZA4isn8D8GA1wuF+g3OKJ4mX1jhZP0f0SLono90LDRHGxTPg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+jOBjyK+Ohq4XDy+hbPJqRm6FZ7f64afriPIvY+XkVGsHsRMDJGx4mZZMQnuBe6Hkx+H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TBDwkEYJJDZExO+hcf2CQXSdIScpJgjqCAagsIVNENiUyQiIXFIskcmQr6GpNwPjFMa4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eHASyB+TNSJ+x8UIH4S1Q/NIfCGbF+FcJX+MECXEC4gd8RiAQHRJsWnTRVvRi5RVeS0+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/CHadEDYNHIjMj0TdiRcWi00bDiUt7GTaTtN7Iu2w1WtmdoZxZtscvAhiZs7gxzhDb+Ah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MBGjWVxsqUNJ6QyhkMnHOR7dklvLwJQFwyh18yWjLhEoTuFgMyEYGXL4fQuH/nQj+QSe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YBqiJ41xaBZK4fJlU5Twx0TIra+CobofyZ4srl8SbHxoVk1xiguDTgxUC7qDAy3D8Dp8K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Fkmp7F5HyqKnMiNahZsb6J4R/BOBoHLRrHG/xXLrBB4Mzw/fDMc7sqQxokWRkmfUGkL1J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LkeT+OcjH8l3xHK3ZHxJ8joiF4KPCHEKHxsj2OZh9HtT88M8m8CHvj0MgagmfEC88JwqH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QPsn8J2iuDZksWWha42MZisTXEj0N3xIuCblcFYUj8huTGHQ4Ugqi0oKKHAlGwyKMtkV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yIN2Ieybo0gk8CcNOWEFOGYPdSK98wj6IEJCDQNxTiRMWBmxDFzs9Dz/AImaFnjAEKbE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TBT3o64eDRdPCksFOpiyLksCiMucuJE6IZ5TY6N72tFWRYdhu0Pk6O3Gl9ipxhkSgYjo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PomdWdyYN+gZy98kN5Ps9iBJnkSiPI9hIjvJ88OhlgSNZMtbCEUOhpYOhKh/ImaYHYVI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tBmYsmRnwY+Bf8BKTAscCUJXDNDxYzIapjFwyTK4QPHD4RhENfsSloeJ8CcrHC4lzRDnB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DfG2B8bFbgeTAngxUqhBKmP8d0I9lR5G/BatEyhq3uCeEPPLzw+GLJF8yMQ8EWNQdQRP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wrPJh8N0y+PoXHfFM8TkfnYsyOZdipqZgZtF4InYtD49cRGmN+DXYhECrRIzMDd+BZH5/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bpY1XXH7GrsQmQs8R8j5/gXOmUfyYZ8muca8EEsDQ3CyxOXoaX+NieCpgaEjIyxrRGLY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hpBiQySiCpDwFj6Q/sKHQrUIU0cEl4INi5tS6IMX8kV2N2ydyJisTOSrRZ6EiRP4eyyI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kyJk1A3dCZNkkkmyeJELieHziWOCZhRdLKlSPl4MzoUG+FUHssWzAeDLlc/i1E1DUktZ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YsQnlF282bHSQshAaOZdAkebkgRxHGuGNJ19iBNsES1JDLoUokaGmRKh57JF4Ju4R0Y/M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VhSaTTg8iMlwHmXJYev+DPCxxpQlCFHJmYjEKuR5XJDYjFwxSJTOBdi8YIZGIUctsjhU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ZjmVBXmCalIm1wyFjR/RZRHGUb56PQsyYc+z650LQivkfb4ShJNbGpQxUzzgeEeyedkk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WhDHjjQ0NQ/JvjHyZRDyjEmW2PA/CHjIrHieyj2JEdo4exmro0OkJMrRo3iUWuKzA2YL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s5J6NeJPseTDQ4bqhtDCGSbGT2Ty3wbyOCU8cbPPGypey2t5HuLv8Zja4STs5PGBkhFR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b8JI0OTKIaEIVY46EiBkBm/I8SfNJEiyOtDoQ8UQbFHAhGJWSWx+4xBJsnuTwJbCeAzp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ROBGHfHyntwSiciBIUUVAoGuiWiGQfHCEySSSRsaROxRPgmN0K3FOL8vwzH2kDMBM+yB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CVJ5KaR2aELUfUiHUipNwQuhQtPmO/yRLyGSEiyweeKfzwxJRY8A55XkdIbSXMPwXEl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OIxi9jwFj/Evy1wsCpR4fhJBJGMlyZH6DsRCckqKlkbeh/RY8tCdnsfDzxonITm2R0yMW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kNQjKs1R0ybHkcxLpEo9EZskvPCO6qDZ1K41xtcN8rKPISryOeIGLD/soyPOSsEzx/B88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yyeMZJoipaokR6Q6VM8LQ80J1eD5Cl+SNkWQRTIhWeQkuuNj9jUqEa6aJ2tFX2QmiYlu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mhcdjUayasc5GPJjz/BfE40VBqB2hGhOXnjRPCUcM/fGieE4Ouj1xI/0asf6LjKNkGnF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kUXK/CcO+ZkNscToIuEzGIzKIcUYssiSFkayZRYbZBJ0yB/Ik0NQxCR9FwqXBsl2JoNG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RkZlsm4jCyNomG5MTRwfA7ifY0UUMLi8mJRCaaEpEgIpCBR8keSCCwlIHpCUkUYvZNvF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gSXTGlmXJgPnD8GY81P01kkOFk/k0PwcCyuztIzZP5bErKF/+CBM2uyhEkQSNx7JsX0G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cavJ8cTYh4yPI1yFkshh4MfvhX5a/PH4SJRqYTDlPhFwZowC4Hgwh7Nc8BYLJDy9GouT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5jvhaMG8Ho+ToeRD6HiNGuiZDnhqWD+BDzx2b4gXg1fDyaFMiyOmIaKRBkQ2IaKIFnk36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lcI2pHRJI2MVsRdCHwYDtzwrPRCiP/QMXZ/ZrnGiYJPUmzeEz/sV8Ej8keBDDKO5Oxfp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TghJHkLNQlw/HM15F0PP6GZSO+YtEUpHM0YO5/DfCwbkRZgwWZ8cFQNwyfEhEiOhrhmL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Uy4qxxohIDdCECQFKoNySKRy1wamRgJ9I/cM2IgIoxIEkNmUxJOBgazMwIkTC4KJcGnw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KSfCIMYCqOvFbDDBcjOEQ4R55/hC4CkF5OQkNTJhokJVtHiES2xZF2fg5orwQfkhNxmK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b/FkJPoMwWLH2I8iXowqGNfB8C4gQsDyLlpMkWC0JyYSrwMwhYIryNpAluuLho8JDjJI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kIopROC3uMf/AA06P7mExYvwCyZLgRmLLFGQg0kCCWNwrpmMUx4hD7Y3jjLFXgnP4+xZ4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PI8GVYHkW4/DY+Fz7/JOzQnBg5GYLHjheRyReDGRs35H1wjfDwjyykQkMciQxykuH04S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TGh44wfAlwxR5Njbj2OkdGzZu+NcfwfyIpYcwYFmhaH7HZH0Z98MUd8d8MwPQzof4UaJM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ojyPB6IGvMkkl1xKKG5G4tDLtBNEnnjHhbFH4LEHAaUfFwnQo2MfF4RYPyUE5ohoiKkb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roSo6MWfA0xgIMWZCWaMEWYTgYbAlDcFzJKRBBHEECDXkYggixchT4QUXDLlRC6KFmB1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RQb/AMGwi6lpE3JaJ2cZcDfGOGQsEkiYxpkk3wbJ3WC4Q8RHRk0HhXN8b/HXCI8FlRkQ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IqEkh4H44Mf3OocMobszxQpn2jJcX8xgF/wlgQSlBOBKDDQsj0njwsQs8TcBYGhDIxGI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8rgnPFDIHwhi/DZHsRFDIMLl8PyMx7EZNjvjY+OxJEo047OpMfisZFizJ+xbzwuNVzbc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Q1J8ix8ChGvLGeiehHvnCZ0ZRNEQeyeXMKxU8HrItlDvBoXLzAnLHhYY0h1gTrJvAxu2P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+hiEUrnjY7Pv8MZNVBsmzZscGiF8Gfg6iuJYsIF4ifYqkBgwJEJolELoctD8RPREhwNJ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RtDZJIZsWhhlxg2QLQ8sjYdsThE16LvaxLUiVFCj5HkeOHhDsVKTUDRMluFBT2OGVkh2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5S4fEDXEECCRFkcQIeB8v8FxBAIljtFFFERRjCuUXX5HuOmCwI4NSPEwHwsxDQ3fIaxM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uxXw8CV0R4yQ6KBKXBo3+G/xfsf6CYpQLN2SSESJFzSxj4iDkNGRewyuKCmoX7THVC/w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BgrQgKVMxiUPjBcGRdiwYGYk8IKmAUP2II9oZAkQPiBNVx4yPBrhY41RDqCBakisVxWj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6/HQtmuHk0NZP35f4te+djT6L3nl5geOHk9caP0WJHhlcoXCRRmS8FqUPjfLwLN4PQ00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/BcKdcMaqREpMT3/AAPseRuWowNUoVjmfLGt6Pga/DRs2zMSSdfg/g/jnDGLn4OjRNnv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hbEPQ3GqIHwJlk2RCcYTPJD8SMYI7EaVgW4N9kQeyGh+orw/BlYGHDxMXOzLsbyMgnJB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sbQk4MSoksSEPowEMUN7GniXgwgfAPIojQ5WnfG+VgfC4ggjhfh0bGbI5L1EcoEt9Iei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aHwioKTEkc4LcEqKmUJC4sLDEzAy44jtm+DEshz6iMOOjJoQgQ0+yIfDVi/D4/J8tX0M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N0MaIHwhE0QMmuLipweixYBL8dfgwdk/4SWCU5lC0IMxXAsiXzb4EhxxZiVGqIWQhgmc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yhZrhgfBlG/BrhjJSbfGhUo4nTINUJN/g0MZg0foYxEUNLAlqx0zXsfOeFwjIqNCGn2M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ZFfg+z1Js7g6seSOxrjo+zaOMWmWLXFK+Hbs2kY49kXaIoefA/CG5jwLI9miTD4aMuEo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Pf465WkdM8C44bqzZq+dmRG8/wCC9MmuEsw5vTGsyR5qRZmBmzJLsQxvkty3A2gkVSOW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T2JUUGpGHgU0mR8Y1F3JCISn4EJQQxC0VQJRbCV2I1k8wzTHoekkJhlimR4exWG6gwMi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obJ/H+eYII5xgVuDBMDTlXMxR8vIlHghhstOyGbOuGFjhojbmiWJA+OEpEhijtbchY5GX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0kRs7kjr8Nmx8eCJfZASPZAoQvJcuhjGTQzGMlH45j04P3DEa/xr8lljsMFUyCBn/Cyi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QMZmKJL2KPG4PEC30Qk1Mi1PBwoHY1wh4Fzg1w8eTJjyRsno1wso2Ls0KYMKz1y8DNEX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H8EV+Gfw2aIoa7GyJMmhn7EaxJ5fDxQ7wb4+TTPkRSyf3xFKTeT74W4R0TWCyYV5L0OU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ZMg/SLcix2JWedc7G1JBhrbLbKjR/wChjjMuDPG/wQ+X7KZvl8OeNHzy+G/P5QYjwaHA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SrjNCNLGxuMuWQ9mQ6XCUPAm+GCZCgYkPQtuYJSRN3hAocEx3hnZ2BBJD8UJ6F4kZsnO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V4JhEDdcTNwQQxlnoSTRPZNEidDfEki5ZP5qFB78EUOQ8PQ+c3D1KyNNBslkJ2J7Tqyw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ng8fkWWM1zyb07MZP/SVs9cxGpM8WJXLwb88rh5r8MysiV8k2IWDC4aHwNDRXisvI5pJ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+VcY4wV2KAxjuZOC8woM+DBIxGObE/ECgSh8T/QpJZ4PIiBryaH5PXD5S4mjQ7fPxwj1w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MvAvJ88LyPhuREEQfJrh2x/jo3Y96Gd8QSP2LIhbEeWRR5HOBviuzCPHOzY8wYHk2PCR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sYIseXPDNnuByQjGCkqHa6M5K+3K0IPyjbKwQokfEm/wyh+fy+DKH+G/8lFHMIHEJZEI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mJC1w8DWPjgJAlFUSLiVtQVpi0PPFyNsrbJKepLLtmh5Eigwo2RMw8jx7MlhByN2PYmga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4TEJGIMa5PcakRU4RkZbFBQpBFooyBosh8/ZPDokcwDz8hZQhhgZR8tBx7yNlIsTKTIqC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IrWYRrjLg1meJNCFtRKKz4Ery9ETdWLPDJjJMlihiFFIrZviOZOAlzjRlijaFS4UEkD4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gkTJA88BhMELhf8AAS5xnFwNFJZ42RTllXKhBmJbjUsaiOSPMiXMMoGb/wCiEHz+T5Ni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nhsIZhV+Dxwyw/LsWON8sV8exmPRPGONmyI4XMk/h742KhljMRseBjX3yeuEQPKPcDzA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xZ7NyeSuIMp49DzY/BjE2PCyM3ZA1XPwP0V1ZC641+NcNfjo6N8xkRviOff5/IsKuWMh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HyyEF1w2d+FGxJYnC4CFliNoLHJaIxkbxkIv0LiQ8FgjH7M3woML4JuViJTxpJSBVxXE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9kPg2yQkcwn2udKz2EnZESvYkEhKPQ8D0ChaE9WXpCiQ+QNDIPloKo+DWwNUcFkpFZYc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sc6cVkihMMWeEuTVkBcpocLeURZyMYweG5VDtEV5JcDVcK+dGhF8/ARakkRMrwQFwiKH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ECRZQKoJQwQv8q/JL8RkM3DFyltwQJSYDccDV8b4WhfoHG+KKPiOmZyLFccmAz45YoMX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jl8IfC4wIyxw3c/hgSfB64Zr8MDHPXHwQbF7HJoeOd8SJkm+Hgmx6Hw+fZ/Q8jwd8tGT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bFuTfESQur4ePgqK4z8DyfJ7PoX7G7s0LOCWa/D+DOWdEeRxB+z2bsy8cvi+IIMGRhrj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nDhvPBvw6XgceRbMB+CRqNictQ18IazIamXcQU2KcUIcBocl3p1qoPv9lYMahGHDIxKc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ZAlxgRNjRgK+Oi4ocI7/ADAYa1wjkdBKQ0ZfgIfBPsyjLOliY7IdSXNMj0pgjcIpCwKk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IhfCCJSPIleRq54RUa5cJ4Lhgd8MyyKuqY0shn0ngOXtoiGS+0LJ+hrZcKDv8kLcVTGx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EEDVCUJwVM3kjC1RjEGouJJ/zsWB68aWEuOLFFn/AAhiONjfDfGnFzE2YkI2KQ1cZM0C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ZHwuGYILTPfLrJrhvl/vieMcxOUUN8LoZu8EKuMkEGF446Hkeed8LJVUoIIQ/Bvi3wjR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/Bz0P8FkvmLC4pNSe74dDFGzwzA+9m7HZ8B8MaP0f2dc74659myKO+YwbwbxRHjjZkm3Z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3+HXHoRBA+G/E5F+A2JQilw+CQgYyDwO2RQ1Qn1wajItDQSsiOZdNpGeQN4ioTCoKhCWM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QprA++DoVB2GhBqWIeBB54FZSglxBHBrhH4h48LjgRxwJEEPmD4FmhdkFiEnYtAhCVlW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geIGhcEEDHhi46GgTpDHkQohSCv4kLAiZYjgnlD221gS2ro8YmPAFUjwMZofC/BhMki4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rJnh+DU/h5UNk+i4WTqL/L1+LWJxC2FkpyB78xnwyG1BN8bFZsafUYNDyNSHNIEomvJI5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XGvfCNct9DH45WuDdGxvl4RqxI6fg/xiuP4NnXLfOjZs2/AkJcMdkODAx4o1wkk2eXyj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rzxF8Ph8vZ/Imzzwk1xqDR8CJ4Xkb+uIclGzPHwfoURz8Hs+CeNcoR7NDVcJxz5DXZSP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vjd8QJ3ZuuUX0IkWwJeiNqBlFiRueOEctjDDZtjOirA2EcYPXkWhSYtehxLJxWNwngXD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yS3CBSlwsCcMsjYpAtMsbsaUuDcvkcDY0C4SF+cEEEEdkEDQ1A0RwgjfCBiHwlYlDaJI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iLz+JYl1ZVQ6kwEEgrHhaMTQ6ETswRYeOD+Q1JFmzK52JWIVOhOuGFhDTwMapErPkT7C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QC1Cikdh+uUaZswcB5GjhMXCKIk7cexqeGsicUyTLVSNJyMaiHnl/wCdGUZTKb45O4z8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4RCJfFZ+LHYSXBSYtkuRdm3G4NGxq2PyIiWe+F3w1EM3ROxm3sXDrHHfETjjQ1JAmdcod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sc7QoLhiJGdEEDWCl6O4hfjhidqagggjhrv82ag8D4+EDwa4rJqyHxBvj/1cK+Ov3y64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9D471xs3BTR9ca56Fnhh/sxnfEEHpcbk1GhZMscy7k1z1zmiXCgdc1NwNiQ2I8VDhA7C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wR6C8BCWBAhIIuJoWvAyGWF8HtYGeRsclRkmJGh5EYjp8IWuSyMHjhkOjKLHIlTwj0L8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AF+EEcUaHoa/kQSUi2Fk2CMcvDPhCQRjGKsCdipoxyMxEyOSSMStDubh6LbGjPBNwIeO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QwhlxaLrhNRokSRTUki8l8I0IUkCLRUJpQsCzniRGhC42OhjHAhGBLyhrcl5KP8A4C5Q5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+DNwYIsYXE+TZgyJVIhG+zY6LLLo2IkwhPL9HoXkn4fI9cM8HuDQnZo0fMWMjho1xJBL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xUu+V4ybslU2eS1G4YyPHCDwMyx4yN1HG+Zk2ZF0LoyP8NcTw0ZYjeTWSFFce+Hk8idC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viuxi/nhprMDgS8WdlEDyQO6PRF3gfO+Evo7H+vydPydN4RK64xA8syLMpn8ehegqbgY/x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jXIRDQaCeCkuD8j2PYackfRaGxNbO0SzI0uzYJct5ECTAoE4KozDYtfgglyQSQkhORNo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vAwZoYTMEvAniIYzMEosyIjsbxwa+BcL8J4mjQuZ/N/kzMkNoYWIbhhDCHb42OWdw4GD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qSBWjpDjyJsQxX7G0DTRDbKzEqyzR0JXBa/Foksg9Blh48E27vQ1J2DCRaVbGk5H0EqU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nbM2Zg12J0TccSJ2MIQuGM2PMFhrgmzgVBKSaIZPM/5lz3ILLnIUMz4Mx8Xsf4Un1YoZ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RpZMCetGxG/xbGRA2SL8Xag9s1I/8D88wP1+K3BoXG9kXyI+OIII4d0SJEosS/BjeDfDR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/B4JPI5Z+jI0YYx84NOHxoyZNfhp+TA8GswK7Ivwz2bRho/njR/HGaP0MdCwe2b8jlqkd1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PZnJ+jPgdP8AwSNIxgILCG6GHEIa4dRwITHLxY/LISBokP8AfBGfuFKRhFiJfOGKXYzz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qekRWeSoO2eQm6GNii0SiExIFZD0cEoczCuEukQ+dk0L0SK0IknvhsnlX+bZMmXJFoXJ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PYLjkIX5FJsfUD4z4oLI8cMPPCdcNNM2J8zCEMqGqGbvlD3I8glf/pPDUNcNwmU0y2hr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7GybJkGmwmLJIuENAuGMYzyaGMayRNgYh4Fzh8MvhMT/AD2Kl/CJc27LsIMZcMpgKxgP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0J945cQk+oc1kZAWRjtPI/oIeVY8jYGPmOzE9Ei4WuhrZ5Q00imeiXsZ7METUlCfd89E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bgnhMb40/Y4N2TY45psaviBaNjMDzxhj5VDkd8viGPyhtRRpkbprcjyZFpY4Tp8P9cLu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uzor4/BvJnZK9s3WTzkRPQ3KgnheD4GNi7Ftk8/+s9IKiza7N2WyIvn5H8jZJNGfxjix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wTHwKZgRQDxD6BIWBZYEYlWN+BseiTU+wZgSIzFQbjBdyMJMSSJbSSZCSwQqcoRrlCUC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wh2QneE+CZDQFYiJOxJ2R7Idoj4ECQVDsU8Cgk2Q7PqOWxM1TPIh+AowJaI9ByieWY45e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Xgv8Dgg0DFmSQahqJ5sMMPBMDd2b5sNwuGhqESnwQzgxsLfolP7Dqe+yTYMvoVxGI02m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b4bDWiFbHTs0iYmLghfkRI6VjZYKT4ZfgO4fkoHDI/BfhnwW+AwZsVGPFC4kPwzGob4fE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gS5GhSLPYiM7KXsSWFCW15HYyDvQnxr86cZErceENz+MG4PBofHzxsfvjojk6FX5RZGhC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4P457I64eSoIDwIXs0MXszJjDH++JE7IipInCktNhyfwaQ3nzwqbs6fH8mhmBDEfRcCy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HJ8fJu6IUeR0j+hvM5PR/wDR8P4Ih24RXeBSymyW43GC5suLCsZdS8Cf/QTEZMc0N1BJ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FBEaEkJXwvpOtCCYajdiHw+g/RDQ3o7R6iZDNc22xQXUKZSRTYhNlEQPKilNyrscFliR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C8gm+mOJAgJZPYlEiZIQRgcSYeBbMIo8IkcakiH2Q+E8BKPeIUsTbPQR8QvMLcI/Ihdy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wFAgSAtCW5PH9CpWAqcwD42NhGFeBCiLexJtiTTG3AyDBmxcUqHw4sfFOxtCg2b4RBHB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FlD7Mn8m6Fx0TKGrfgVCmsEtoWSHxleLQ5KW+JtYJYHGF4J4rhSJ1+CKGNFooEDwNUJP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/wDFkXosglzbP0uYEsZDPgxl+FjXCywkGs8SBN2MjJR1j3ItliXKc+Bh57HlQzYhHzxr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Nj52d8o98Mzw+VWicFjGstGiEvw64bTjsUlf9mivkV4QjSR742e+H+iLMrPGB98yajjY8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Rqcdj9Ho0zdnUnccPjweCCcWPjAtmfAyhuHJE+P74c24bPfHxUTIsYsjzAqgfy8kmn+0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zjJlri37H8iVJ2VMvbgcE1Tbw0USgcRn7FqXF8J5X5rlOTEHlEliXbPSIK9HnE96JjoY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KIXQkuiHR4DpjwiTQugpo6sHwCIQ9Hz0VQ6McPHwdLGzaGvggsQeqJNSX/oNNj2EVoad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IDUo8ApwmS7QshjaclbliisSEolFFDSGKrIRBBAiRkiacGJkyXYmKHlItne2JWGPB2ks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F0ksPx/cEAyFgRbspBpHvxxaEcEcSVwpY8c2oViUsS4IYgnGuKwKCHopgK3G0zJ9uiZK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axpLT2KVDWiJ8+iDCsDUZ4bIAkSMhPQsrknh64RA8jIoVhIIIvhkabHxoDd8rBJvlfih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zITDjyRixgPIx8HkZBk4M2NdkijezsImKYtRokhMCTwnDBGjfPvjRr8D/GCY5XP8j59G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vA3ajr8LvjZBB0QPrCFqTKh5yfx0L9DGq8cIej54aWOfHG7MjIMYMjW+PHPl2a40SMD4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2SLhH2WKOPWTemx+mK2z0XnQ7spKETknHs2z5HLUIivJcIU+EiXsoKJwOUeiV5ZMYTHsQ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dmX5L8EMcmSHZfDF1ZLgUNsYlDkgIhce5r4LyE/YvJCcJuxfIS+uJCgc2h9qZKqEhRw0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+T5E2S9ng+CTUl47wjOfbQ+8aaE+hJhr0J9WM07U3XH1h+YbwgfT7iXhoesNY06Q05EI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R9kjYofEcZIIEK9IeU0SEPjhnYth/hb1HlmZGjRA6PfB8JznkZuLIexMfmShZEEQRwZF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GCyRgZpYDXqhe8GTYGoTWmM09jF5HGcGvBEpMiGg6BK+SeCEE5aGhkWaOo5fFQXJRouow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fCUlBxsShLQQG3tmBmMpkNY5JIzIa4WRLlSY2RMRLXZI8o1aeyZ3FhE3koqRLrn7Fkf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HCVEVwhi4jjZoY6V75sfgSPB7EaFxPK8GheSEFOqGnslePYfGUNuCJyJ9C488Rwx44av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1H4YXDRDaykkRofL8DWXfHf8Ah9DmTc1PD80XHn9kpbki22x5kcKJybR3NceXjj9D6ZC0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9CflivwQyCxI4F8iKLEjIF3Hwagxtj/OHzEqY2aJebG4THAYRfGSUUYHHSgtgj9lREge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8hTZ2NkPkUxPI2MlyUZWyye1+awRxYpJYnQuwvEnwQ2uCRJSykSaCYJuhHZSR4EONEPo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weBnmY9LDXX6Huvo90MPLDEl5Xg+34boA2WGH1h9iIOhBuUElH6D7IYlpj+ajncmQ4eq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g2Z8yQ8JFvwUXDSIwgaFOh2xGmNbMiRxYVNGIhcSTX4YDxAQWYnAy5jZ0xYYVBDFJY2t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NUaOpRLEjkYE2MIWRCFBYnnIhnh5Q0LqLuNcNwSE2UeMb/mKvwaCOk0VYbJnKvImqG6L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wzMfC4E4ENS5EV2S2NxmKUJKWV/A8lhs/Q1GOFQnK4anibGvA2JHy+P2e+fOiil2F8jI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Yq5f4L9CSCmN8IRTL1rgl1wkojsn6P64R4ND4eb49cNcaLIs74aIJ1oxkwOyOMj0fAzf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HDJ9kCyi/Qv2SYQfg8oinFiF7ISd2ZkVFDSMxyXZ4r2NpRn2H5UD2hj8E9jNopcDNCT+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1ogNx+iVhQ82ifzWI5nlnobkdCQRsQ9+Mo354E0NrQxCSGwIlkaLYkEop5ID8Mob2Vxw2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WKH/AGHto2xP0LYLvQuxCBN2TbJ0ErtF9ossUktjbaJ7RU4JXQnvwSZZEDHRQPcp5J6k9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dHhHgjdrwPENvY+xkWH+hWy+hZtUsIcuZcv9QkdihCYKj4MIeCY5LNifHyHoxHcblCUZD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Ra2VZNpjO1yoZL0R6lwNJsjIeknsX/IhmGDKGj34GJrwTQxuK7Fwuyk8J8b4bIoYiRo1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iCSSrBCRAvP+BjwS7ZYEgaB3cmsZhBoLvlmXFcZCi8rfAU5NhdSJdI6iI36mJZauexLr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0c5WEOnTn0I/RH5K2aGL5B8wJF4IuSkdngaMPxVK46J/HyOFzvyLb2PjRriVyzV8aFyx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a43R8ED42e+EqGvHHRF/gh8o+OMlwZgWkkVOyOnD174f2Z4UyyIHkgQTlukKkfiHtWIeS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saErGtNxehYESvIkdVsmW/Z5NYHtTFoWMmVdflH4V2iJ8SeyazEheCAwKYmIBpriy+Eh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jUsSFqjDI3gWQsfDwhyJLZjU+ROmbNo0JeGE12+xLw5GIssSxKCWE8uLQHaOyzaZ0wtR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R3QMhM0hAT9fvhl2xf8AcPCEvRlhIIE+hLoXgSfIn/iJcfgbsafIJvl4Qx7MSxR8Ezwb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GKuaIKMknguPQlRFkCWPKuxIQxMqsiE2EU2JkKmBOSb8eDOWsj45MEvCMj6Aj+oSe4Fs7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ksZRwoQmK8mXEmhuuNEEWKEmRXDxgy4tUNciYjY4f4IBzCR0ZMnxmuTDGLM3BrGxKX2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KoYCEkOCGhDsh2PUVyy+BXg+B5UOvgmUvJECPX5RSgUI8ngaPgXrm3mxyXxswIxZ6JpC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ZBvh8Lvns1x2MYhnR75wuKJaxjh++FK/H2bGPxx7KbIszki6KHjhm+HMc3+VGKxJGsiVl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WZz4JvZ6C3hDl6sU6iRLyNxI+RKtGUUl9iWn0Y1FwhAsaHOR1I0wbtZG4zxWrMrf8BVs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SDISLDEYwM+FhCGhBaIERRMJIGgvuuJNSKjAginBOyJZOh6LJUSkVTCK5ISPKLsrDF4B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mSHU3oS1B6DxofmjA/MS8oaNh4Q4l/sW5IMl2QmEuvgSMi2jVlC7JnoHaZ3f2O7fZpIN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lxB0kexdZ3yjyMTh4Z4x4hK7/wAakbJKeB/KPlqjx408WtLiQThmUkNwpNcUYeRKN8LxQ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4RCjWSZeZMQUprobCcQSLCumK/rIxTgQVloxNq9oRJeSVXyU9jg8ILR/0ZCZJInsX6Mi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KD2Php0EqXBsQ0eREYGheOTGByf465knYh6Q+BZhK5WQxGiDchCV1+ALjFlPcXEGKIv0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CAJ8R6yo7IMDU9PYjhSYvGRWiPsaeEQSOyYxswuDwxNbE6HRDI++GKZGbJHzr8NcaF/g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hCuzTjh5/Qs/GBSvXkW8TniaZ0aNrs8DWTY/B50RYxpfBrtCHCCPrmOFrnBmCOYN+D6P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sUzR6L5FnL+Rk5km2SUt9EBqIG5oz76GHf6LKWQSZfwJ6sTzmSKinqCRVFCM8262Iap9M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5Ic/AqDmFeCBoj5P558HwLshdGWhLQok6KDzsyZmILjAfAnDwLXGweo2XEVwXUVEr6Ijg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2UCRvGDsU+NBiDTuuG4IPjmti7iri7EhWICMsMMGIQ1WhzKPEJmKH2DTsjxb9kZ4+N6ke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MAxsIl7EQUyE3b/AhZOFcEGgxtFgFuNNwS7yxkP5ECZs0gNhuPgVQeebwhq9FxpYwkhY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yQ5d8zXDUJBv8BgRQuC4CJqR2tgROLBRRExKkiIeFekTiqPIx1lGhKp7IBIcGugx5I5R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jHudQWZmS+EIueJJsXDEEr40PyNcHozItRGoGimRqRoVHT/gXT7GuMPwKeAgysaxhIIw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+waYGXQ8jxze57iMDySBscjRjVD0YWP2/QpRKaH00fxxK4eDEgsM6XG0JNCUOAm9ndCT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Y/DzR64qeHgaGuJn8lHP8fhF8bNmeMDoN8P9m+LX+uPQ3Kl8nx/3xXGBh6PRmOx+zVkc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A0NZxxvvjfEG0d6PRv4MCxWGPEoxlopbG07ITfsbjok6smypka5p0EgSntAkm2NmWwie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uhk0OTWSLDNzslij7NltzgTuSC1XXSEa4eOd8YIfX7GJsLAlRiOQWCVcM34ssgwUVcFQ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aghRMjXsHo9kaSst4RA7e+G6yPxrCofPDgnOhoaGJmVjTb440XAkyJDkgX0L0yHCJ4R8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H08b6+F9/FE8T2JaY9EnQuEajgO7GoxhnH2pJHA+8zCjlFB5LMM+GbFkqMsSDLl4MDLk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C4XC4WRbGqYo4kTrZKuaIgsoh0MadiySrsbVRJjKlK7R1gQyTpjuB8+Bi1/IhbgqtYG+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RCyYX4E9D/AhuOIkVcNISE643KcGEOgQ9/gi4sSYMzGYUGIiiw34vgs8OjBzbofJ+6PCG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GgNOQ+4PuyE1aiSlC1ktMuVI5UowmG7lFkwlm0pHDmvkb6JbJMYIPgHAzDHFAvghTsxg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mKXo/k3Q8o7Eehrh8RHkg9cZ/DR9CzxE8djGoaPXE65a3nhM8cauBWqPOhYg1xHCgg0L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QR3wj5s1xJoROCPtdEMacdGl/A6R8jaVTZ5DnFtmbN3Js5J4CJJBuWXb5M4P1xEkXB8i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wiyxZDexNMIhog2L8Wi9lmhJuC3GBbPC3PCMOO+ETrhonPBIoHEuCzwaLvYsK8GiJ/RT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aWj4HzoVYHj/BS4SMIKBJFUwIoFnHFKxOFkQSyF0QIDUQNCJ7E9ExOMI6EPoTdEVg9izg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6EKBBweMspCPwDcq/AhpTwWHwoVkWeNZFj8ZlmxDMx4J2XGB3whcyMVisJtySIaqGUHG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STYNUtSgYZhUdCbuwQyyFZZhiFf7dkymIZbDQsVwyRJcWVE8JskQhiagzxl+Pl+LHnjO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xXKCihjOZTo5CbGfBG+GYOTHszfIsIbHsObUhKEdi23PGJuhtDYDYsCrfwWOJlOUPVSi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n7KKdvI0qIRCTUPyGwF88LAiZlYgZqEowJ6VMcm+tERWxWxNsO8ZNw4FkYhJWeB6P4PZN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lja4s+DX4PKCKPsxxtaGbFEWzaNizxoQ0RQ0ezRsvB5JnRNl67HS4euNYG9KDRUfhoRy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iPJ8mqHix/rwJTsSvp+RKvPZhHVH6ZubjyJ9NmtWx9S6Qt25lhkc08MqhPYQM1PoZT9k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tES0qFsh4kg3dIdZsStKiNK/A6xSG0yL52dGeOuE7Eo0HTHHsTFI4xMhCG+b4t+j4oe4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QybOomIfgUBf6VC0kZjAlisxRoQS5E43IFUZgSEmJFH1CULwMVeOBLhAhAliWxIaIIEI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BpEkDgM5hRMSzGf1HnnQpzALDryLRQoy4HkTo9jEjQeiwq4LIVcOwlC5w4S5xEsoUk/J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YEk0ibFJgREW6NgGSBCMRVo/me6Rex52/wCisiSqeeMFkQ3n8FQjYsYO/wAU/FjHnkaM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wLIpqZuuGQo41skemSHsSxG+GYzIkYyP3BYcGsLTTxOGXEYlUDCSIdipTGFOJ8jpY+BF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VJ10Wlw8FU3TZnHn+ROTcUYwYRZ8k2OlE1ZExW2KT3K6wWdPIk5U4wO6NH3HobxDBPLw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wzQx5Ij8ET+hXeRSVRTe/hG6NuhncfRqikZ51w1yzrxx+jWckwaySTHKyehcX9iUbwNm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4S2f0Y/0aaY1dzPg9DmJE1OGPFr7NIVDal9iZasIMihtbnpgcEr5GUsmTgecHWqHkkx5k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+yHkdNWjWsiAmgq1IjauHDUTBBeYdTAka7J3gXeRFsU7EPdM0br8N8oRAg3Q4xRKI4wEE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2Lw2RAwtmIsiCz6JEtToipyQhH8TYlmuFeFo/kYrFCQ8GXIqCBC6L/AlDGSCLAkRHCC6h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CEEcQYDEM/jiJIIrhmAo5aBjNuDRLKJz0WbrA8iJRksm5abLhrmeh5EHjiEzCOLEZEc2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8YCW04HM7oydCiYqyxwFyrIY2Q2JoQItHewRbhCT2vkeYtxZQxUNhQEo4pQodiN/g2IW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xGi8iMcHjhCQRbKcoZsaDMZh7kjW4ZF+NkDH42TRkbxgHw4ny4/c9xeZ7igPBkheQjjQ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BZkPobXYyVEUJEw4bMEZecQULZogzgkgV+jEwNhhPIWTFUkRO2yFVNezKkKXghKpZBBA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fky33zHKSY6yJ9D9i5SwV8n7GZsxk/kWGXGhfZBseMSQEx+TWzRlFI+Rlcefx7PMpehu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bwxqp/g0RA2RkjSPbHLCj2OFgUvY6snos4Mk1ov/AGkyrMEYCtZIppLKR7ktk9h1g6MS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AvkfeuiMNKCG9GDqGJNQDFqZBybj2dvXRQNm7l0ImpIhMuwiJuTGqIy/IZg9kff4R4Kz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RIvEQ7ErIhFjhbxcBrlRMCbEsViAvE5oRKJQhqNzbEh4M/yNkROxhjCyLyrIkkDDzw7S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BThoTiBLgxq+CBkEDRFED40NWRJBBHMEWUPEY0Oh2KSkXfwJYcSwmIa4ieLle2MhbJVP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IxMxK2NwjYbNMeGIYyPA/wAM8N8yKrBqhoUKRR2GVEX0WulnbZL9DWoaHJgYeGhIRnfR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sd/SLQ1ZJa4LqCjFYp4QuEIyIWfwn83SCDQjxwgYxM6wIJGBWwi/ouC2zKJYyEjxywa4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IGPk1v64pb4yEyPc9h+ZnninQ7IeTeR7sySg5JhkTbixJFiopHVCYCjKKkxW0LxzJsUV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Zgpxgxp0IhtMiuhZwJX4GLwfMkSnRkPDEodRJTY8sxaNkShYckE0RRMrLLtQ7GrlyTjA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ynB8kTsg84EJDofgVrENC2ej0JXsg8UQL7GPjPFrYqyZeBaKPBFwlTgWSmmt5FeA7XCY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t2lqSFsLi+oRuVl2RrKcoTo2ot7JJlQ2wOJMsXwPHozhlLexSnmUK7ZEtEfCHTsp5TbP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BxQ07w8sj+zeFtdDypnA1a6GnlnYkKUxY5k9EO/2KdCbZ6DWT2SLIr8VhxxXJAbTGOZA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xRaLBf2GlEE+RPL4P0R5sP6PIaMyQXECijm6IhIQcmRKixwvMYrkEdBm+EPhcP8AAuIl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BizYlcUqx1IxvIMRRxDGWPUWF8KB8MlND04EmxKEFEZSOYk2MxGxhwqUBIRBkKuEJcMU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RL3tZJGj6iSeUEl66iDvhl9IpopCIUlNDe5joRIdEuihMdIEYqefJIX4LIhcIX4vnA9H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CUKhD6CLI7+i7G4ozGTh4MnGSbHnlq82hZEEcY5kaprShdh5Twv4PEIaIWRFNxHco3eh9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240m3xZsEqHh8HcizOyYdjcOg4apX4MabNNDYsSR3kyTwmLLEJwhOxuds7Hg/s92NyJw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lWahmRpShE6EVUBUlKCFGz2OGcidEtrP2X5C7mCEjgV364KYdNnbt9EGp/wDoWKeSGsFK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shNwlRo75/jlHvI4wxdCwrI+yPIm4j6HkbGpbQWnoojLUexpTTbFX/0jcEtrXg/0Aj+E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hISNwPVR8icqLcEq6IuC1yRDrQjohtqWboR6I7ghzgiCJREtIaTXkbnqDUovDqYNioYm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OmM8cPvY5U5IXw1WDWjaCvw2bIJBJ7Hm5tk3BeXDbPZHDlbrhNF3Q2yZC0hoJqKEopC0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E6IGdlGW+UqImqGpediGOCkJFt9HlHpjomSJDuEugfVQ36FJg6kGDMhK47hCZMm+JJ4WT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fivx8EK0SUD6FI+JZEhX0Dt8tLQ+gJRoex54NjFszG4rgsmfDAS+DRAyxGLhdH7cNcrn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aVcBby73skjKnsV5zMquHBfFGoiO4JBKO2fRFtOJJaKT1GN9I2LKzMSjDnYWhZFkQmaM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kWPiLfY1+Ixpb4eR7tKD6FCDKfpCXIkgZSSFDJuCXGeB4DXDSou8mATgSekclgXgIJC2C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kI1oT6X1wE1qPYTHMzdMsP7RucIhmcLBMmGyHe4GmEHSUy/JDLM8Z5ENoS31BEKfA698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/BDxwiLEw6E2JmEcG+hy8EpE4GzsTjKnjMiFUQNsDRPfkVH28jJpChjY7EENY2bDuxq0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5SOkK5PqhJtGx9Rw1LJLR6EWoZLkOmPQ3UPIu1nA2Tz4oZOsZP4OgSfsb3ULKsFtJVJa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draNrBFgJxQ6EsSydRbA2osJzUqJUkRqbGlX/wAjZ7EzsSTyiFoXRo+g6+RUw1Yt+Td1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I12vonpuRiaWUIVgLQoXViHgCaNI/Zf81YkpIWjThL0TkeB8R2euIGHDg6DLEUiUIipI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knRIki0b4HwJAuRHI3GsRcuBjmZhYJmXhWW75GlsTIlkXEE/QtXBCIdF4oLGdnlPOhdwn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00QwE74kUBeRHBoSbGqIZYvI2yXwb4TyJBibyTwmTXDfDLm0uKoaqMFhghp6M8RYkY1i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RsQxRhIs8FgbgyJF+yB5KVzNCyaFxr8Fv2EsYibcuZE8YiycjhEiTn5kaWKOE7AsxC+s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JTyRLYWUS4O1gi4kUwL8KFwwSN/iX5M3w3Rrhjtmw3RYcTIMTLpocl7Q8wZjMfvC/AO8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Gg6KFguAx8MA31FAuJSj38HoiZhdlGAK8M8vGIikMonYTEi13kndvTIQ3MkuZPA9kqU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pEobxkWGmxvKhwhw7NGyJcmzXE3BsefJsQxYRPE2ddE1k15Hj2TLSH+yaG+jVEhNcY2d9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xscRswpcSSSSM5Weya8GHSdiXnJbXklwV8EPT0yE5OyEtCoc6M7mUecLeRpDB76FJzB8E4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WA0lwWUOff2NJZFdeyGO3I1HuwJR1sdIlRkLo9om6U0So4amH7HJ+CC6eTVixjIl4YtNs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8CTGCIIHmHIroyBpKybGDorXRiFNiyx1hRTb/kikCaiBTJJwRm1JA+fkYuMbJhfg2FSgX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OEWNHRcISPYogRrnFDCiCwNAnTsSILLxxF5UJIhGR4ThCkxIXgaKpiYmxzKrzwk1mGSJ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mExh9S4qYPQqOawJ2hqNODzEeyBDwSuxtITTIwR4EhES8L8MCaGx1M+gWHA8hzSB09m5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il4GmvFFNiwI4uyRJDkLwEuglDEoiVFBq1OxIQQiOmTORJofYyyQIhCGYYgxD8krIUAZ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hVrMiIPQ5Ejb+hiYsaScGcYBNs4UBWWQTMLLsZnnY+hCsVx0IeRWTQuFj8EL8F+UnseO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2S3wgaFEnPDiS0ZLDM0F29F18C8TXzWOVVKURI6GCT6DCKLFk4JQdsM9hOJ+T3F5nlPYg2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wQW0LbakWu5veIMyTrKEZjGSDLE0kmim4ZekPFWxSmiJTloSOMqRQ3CKLIxdV0ISZSKw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gbNwNYEXJuD4GnFDM8MinbMIwyZUtDncR4KMTBsVkpPv8FbKOOP7G+iZoWDR75/hmijf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/wBMTGCd6EiW0J7km7G4Sxvpkw+vU2RSuM1Kkcg1IRpSKMQItS7dLBCzc3hF2dbokpkl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jXR1Zn4EjoTZcEvsycC+kdN49Ew81xF2Pdb0QddcI9m6HkaEpHyPMMePY0oTEwZuxxWp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ST0NRtuIoul1ou2hqYdtaWBTapky440KJywRMpKYlLVJmGYyNylx9/gu7ZYsIvx+IL0I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YsGKCZngRCZgFshBIGBIeiQjCFC6OBNYbJYfsQiUTRgMJLMPwEl1wPQ08EcZccGLIsGME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ifZPsTkBMTyRaGmNeQorZPkeRnsPYeYnpifx+Dh0LqLBDqOBCVkG9sgF4G9gkSy7PpGQ+N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lA3Dqs9i0JacHeKO6E7MOOKomQq85JFXAU3YuxHQ2YEcs2KhVYJ2ibQlukIoGXMKR2cYM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IfFnnHqYxdyaIDoY0GzbJUhSFZIjZNkbSeD950ZnY6FyhPvBsS4diFyuWN2SNinfEkGRA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HQhLpnwA1eBASgiMhkV4Q8OWlCUJxFn0DFJEhC/wHJXkKMiYqiXZMwzw9z3J9ieSaGoZ2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2XIoEzOYFJsIZNvGSoUtFCceRhqMMak0dw4YnCdQQZWK148ENFK2KOjE3bJpKfQUluBqT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0xspbIN3omIgaCaQmxbNy+ias2Bk4yYSyKbfEEe0UWcCzSzwrcTNNlFjhNYLohttD6oy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DZPHvhOfg0hTCGp7cGJYihOCI1UkvwfZJulbGKWNk1ZNMaU1PcCcycpvyNHzglGnDLRN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UiGLb/0xu3cT0xdDaRls22z49xzHjYl9jT0RahYIXLJPmSPKIucmsQJ3lCLI4WD+eOoVo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G0oBIpLvyzST9l0u9jzD0JFlBN6IZZk8mBshBZi+CRU0u4GsPwjuj2eyzQxqHkSsShZP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4tWLNcGTyIyEnApBYIeJ8WHmhAkiymR4RIlSbJLI5JiUIjAfjgVQ3LZA88MgnCPRI54Ig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4mKvBix6D7EdDLUgQIlODXnyLxgx+B2I/UJTDEp5gSW4881co/cQIyQtITMLEiBAz+A7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BqjhZwMzA0qBLx8lDHQxCGehmufYo3xKOGMtIkkh42K/QsY9jEGNKPiYFARmo+cDOO33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Gfkb6HnlCF+CPH5MconhnoTpEjYqCdD4Y8ClE3wiaEFoUSxujIZmHDQ/IzFzFozQlvXH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SDJ9ggPpIA97naD2PI0PIVdiiyNZM8YSeWQEypmJwSeFIn0C34LoSEkwSiYESSoeyI8j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4qFJaWDCoJNydilOy0LtBtaE6SZmUO60NjjsiI9jhtroipQ72mNOZNnsaRFUvofSLJHQ0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KGiwdES5VPPB1CyO4JDcOWJTgSY1NpcZQhr7I9VkUKC2PYvghRYmHB2iZxSJDlI2a+xz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08kjhL30LpqhKT+g5QKtjQ8LQ3J4/Z9nc95H9lRllQTFMSGkn/si1stxR/IknBv4IyJc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+Psy+zESSfMEVkiaPDBMJqh7D1GiJgbeyFCv2ZA5OxeRqia9i7fIconZjV4Tpt+qFLVK0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0ehJgsShcH1wt/hPAhIEPzwbjMahhDy5kWhKLMbZBd8EqkaS2dAR7AVXDFwmBylZQeyY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UjZEHwLsaRJiRPAwrgQggWeIIHYS7kgTggNEYhcEEkchGLE3CgkeQ0uBKCisfgarpFsx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FiXY+NFCvkhGSGpQuDd8FxEWdExwPLJmIhKpqxK4iJ+F2LtYHYbSSJ8JJMCaF7Mhqo3w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XDCgmOKL8IyTheBp3kkZrh4ks+Ajz6DvcDPMmkSqmLg3ZnwuFwsE8LhRv82ETXCwNiyY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g3I2QxreSOjS4eOLPhInQ2TypcbM+oHNg0cLUuxLWeKjhJJC6RNzBKeFE+kThLpwk36jX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ArYlxIPqFXnAammk4yqFlf6EeRmlCfAlOGh+BgmnTexPNSOop2JGvYre4eyidz0Jf8mU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fyThOSXyIOSE54IZQ8QQknI0TyJU4INOWxM3A1HlimNKx8NnkOwKkWQSFQmSa6JuD+go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zC358D0iI3ZHwyGRKqFdjOIXzQ4UiMdH/V5Fiy0aJ6E0lcdmpu8oa0oX0LIyxWcUrN5E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HLdo8P7G6ha4WHMej6SN4E6kZm+N7ErlMi8ES/8ARiOkK42fxxFEC41xhj88Qoc+Hsnt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C/0haWybuaIpxBQRBCcrMkZryNampiWxl1lvBM98bIRBfCHE54xQ+OMxcm/EthqyKyiH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xUDQGVDCf3wj2A1QZoVxKxIwrHgHxyxIQ7htGzCWJQoEaEP68Y72PL0WgLQjJHGhfhDI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AlRE8IGQRwzJLMC3awb+RU7LyxVG87Hw8FEPehGZs3w1ii8keeLPh5IlleYyUwN2ORk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OIXkNkzFk2xCYEnQiTsS7QgYPGYDIyjYESPZISEpEiuDRNJ6MonQOblrfBj4pQxCyYcZG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uE+Hkd/jMcUG5QwsyNDX1xa6KETnHJMFpxUEdmnxYOBXwyCnNEvh/QHgtTIMqkV8iCXZ3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0JJrYzsmyzIhcEl8O7ImcCwiD0dg2isK0iln6kNsnTPZJOj/AHgqyKRpMO0kPzI2Ga2O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P5IdCpDeCxqlAktkijofQU7UFqK+GMhLoedeRM5mzGzaCY0SKOBGWpH1pdImDcueiPiG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7mZaWju4GvrJlqoXREPAvoRdKCMMdEVauNyxcdeCSmHstSo7LPFGUsTsNNF9SjdKQ2CS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SeS95cQev2NnVGjKbp8LIxlKXI7dUT0L6dGlTk+KHv8Akvg2kPJM6G6LdkEZKPgWYlFp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7sdaN00eDyh4wayeTeh1k9v9c+0NHwRHQ2kx4zxBiC5tnS86FTys9iNaIOk7yMWBmBsk2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vwehyJSR5DVCyuBMdvJqjNiTlCSuyCzPJc0NoSWPCZZ8CoWWYJDxwr1EsMsg+jID0NSQ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JaCXwo4FxwWTGBZ8mBeRbKyI+EWEJRBvhfl2RzBH5PlfhvjzQyrXZq+kPCN5FakomNQJ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gSj2aFjg+OE6/AZI2NYHmBOB4CRLGlfgVcY8MRVLyJHz4baRIpUNA6CB7Gh3keseiQiU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Eh1UsZPhxsbngYCMPzs8oX4z+OXyuNEGERJgdUS3AkDQWyGNOjRtUJkrQnxxZjVkRwlx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6Fz74NoYfVxP+OTJE+EeyF5Mdoe2Qa0Oo6bHZQ2JuRBAjtwO/B+xB19DasPB5V0yj2T7FY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rG6ngTDTQnWILJFFCaJSpYkkZNLKPAsZwTRxg3Dh5Gm62mPpBI0JSbPfHZIiWM2NUOx5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4fY2Qq8jbnLZR9PXs+zY8w1BEPYZVXhDTXa2zNuxgCpEiOooExImLL7hCtL4iimrTFvCF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IJTSmT7G3k2L6HnCsd+xjxbgsLCRnqD1ZsQka7/RUoSf29ktNLwtmEbEehU+uP/YPY/OS3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2aH6Ih5JozhMflpDwPXcjp5G3CWx/vhXCGokmlw1GeEh0yM2xNwXbEsLiqEBEbeP5HUG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kM2QTWSc+CBAURT4qe0MIQEpQJGSiEIbEJrQgZmBpMZwUQtoYy4mfPyIPZZHLwa4VSPl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7iGZYLy/CotfBliY43YjFSxHrlKjfC4QuHwh/wCRsVsbgv7k6b6LngKcBYR5/Aiz9o9A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RPCyuMmbFQnQxakbMJI4P8CwPAsIeGUUOExnJ0WB5QmthIeC0OVNjuAsp7E+gTKHofYl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IzPIYCVnUWeVHCzwvBIhcY/JsfDJJEyeIkdDkDpDymxqR0KGh8LKCxbnXYyY4wmL8BZ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4qP6J7cG32S5snh7cZnuSEyHYEViORZLGSAKQ1uBMUiZZHE9yZjl6Fwl52KfUoxKPkQS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FVNA103Moi8PAje4SdD9EhjdDtkZh7H2JbwQovBEsCy2Jm3VjRgvYk4linJSTDgeXMoHG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4ecClrcSTyLliYJlYvZNTLn0O1TicigjIxZFNbhHZexROL9kkUUytDT2EptO3FUWWZ9w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54shT5YgZijK/Qq5ryOVNa7OmlKgQupobJqz+Oj+efk6Rrj6+T0XBUf0NsqjVyJLSfs2o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eBhZxfkqXCP5Kx+ycrowT8n2M3wuICcYG5smoklid2OOjxx4FdY8QSooYibEotYHZ2Jzl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SXdfKI8zc7bwKyCeJKgwg65ldMaQROeLoxwVIcEzgOLLnIu4bpkmJg/RLBMRb4SWRUCa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goTHhCSbDomBJIwNDeRQIipPOewpE2U2a2RGhngF1nREtCNZHsrBUQkJwJjxJPEiBMk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pJ5a+JJz6FjvfA38j1gVHS/CioPmJlwISGoRkKkJ+OcOEIseyEoEh5x+IPPB8PA44b4C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Zo0NmnlMb0epKFMpxcaEnkU3BDJFkfBY0CBNk8MYiC98KhOhcLieE7Ee/wAGT+D4g6gX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sOSZB4kBqGpxXCUkUmYj5E1llgdEwjAYRY4VH6g/wsNPFwqbwLox9g/AM2jQxtTyH3RL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KGHcl8GL9jSS82LxI5wK1Z2fFpZCPyTIfXcoowlbJ9plmqRl0CjplfZCZAmgo6kr9lpS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EyedCLr2RM9Gs+jJtIwCJZUE3M0jyCbLj7HBDKrTXWBpKDb47KbBYRiM9Ek4thHsInC/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pcv2fEuGQpB7Qp6hJh4eGYo2UphpIWVYkU6ECEyoqg3lCuzA1H/Q0umWeyeUj0ZjwJM1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CtJseS1FDwiLHPwLPZ1LI7yNu5llRcmBEjX1w66PYtcqsHsj6L0dTQ98fXE98LyNdhNeU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7JErH9DGaWuPg2TH0LVNVTIijtxOlxPlj6wMo88ZFfIjA2eMiFw6gusRiLWBcFBrLjRse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ki+GIU6MNmYQtEuWLuwJbZDljBdB2cYPQ9yETgaWCJkR9DgQDQfaPcy9ECMkZHtbFhZJ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sex7EuyGJPjD6F4DnhfRL6L6ZPCUewhPYmTRJNGDBQ0X4Go7GokSDJvxwXlc4L9ImXkn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SxSCVFFDJYJXCk0OIMmbGOxuhG+MOW6G7Ex5JIjC7k+CDI70OhI8kLBwfKCCSkTXBDJk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ondja7GJ4g+1IEZcPGOFgQuEyRcIs0ed8sfCRHCBrhq+IEMOxdjEmz24ul7HH++Hk3Yld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RNIgN/QUGAWODDP6F+6ZEUJIrHRoE5IHEJIw2uNNykKekS6RokeNHWQ25QcVpDZaCiOv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smi4KFoh7E9DxtmRoCygYqROjoQaImJWtMKubeJHDGJR0naQmFk4JJKrowKT/pIo9Mwu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zmkK4S5aex+EQXPnNEHjTyxOeXRWj+zeTEmhEsXKDWVJfsbhLfgiBpfsn2LwNFluMMV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RU9jrDeaWN1EkxKivgiWl+zN5E+xwjyJf/DR77JUtIY3BFHzRquE59H6fCSglT2LKRJB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IvvGmBFT2LpZNWxlpZgJUfIvtdmiGH9sflFH/s2OTOSt8aFibl0uyaosm54h2bEiasg0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j6PshA3kymKk0hsaayjdk0zBC1gTGSGEQNpHtfvhxmJsqTvhvgaW+BIvh/Q6GlmRVYHt8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j2TLjG8kYIQ9lVpZSIEKCCHoJp640TJDMBPocIsah2xKUQQbE3ZGlyNnY4I1QhRCblnr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DOj1I9CXpkeioQLtEsI3hHmECV2iAUlhEB4DwHgOhDUSd8YzMsYohGnQ+AeW9CNOvBEf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SbosyRAQeJHgeFG7OxLhLEJCfRsbYsmXwfkIJdkDyI3w/wABqxJBkPa2RZhosH0QASlG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Dg1kF5cOx7WIZJvYxXY6rIEtEihCECyJcITE5Fwhclj8H+GhoZ1+Dxywki7kBRqyJSxo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lCFlIcX4Jhm0FIY0rBi4YlY1/RQWRrgk3lJEICYSj9BeQtljNdwzsURJhnmJGeCQWCZY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FUQPhF49hNMiBCpYexZobmg1KeBGUYYaixkl0PYh4Z2vobRpJUsHYaK2h2VM7TKa+o2u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pb60TRbZCyY56IShI0qVhN/KZokircL7IpjI1QSKxJluNjxcmHHehqMwOjfgiAlSaOzh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NHsdwp1JkalDIasa9DXcCykYTjJqZHPViacrZPyJUD6JQ25gmho8DL/ZLc+OhJqemK4s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a2F4AsmyRO/ArZE7JIq2R9jtn6E6sUB2ogI4vMkmcEKZKM4K9MeaPJnZhniF2JEmYrja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98IlM2Tz0JJtnyTxM75uhidqPsah5f7GanZ4ogfviwSuMyMJkmxgdjfBJmNhpZjgLfB5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IV7exEg9ZK9ciULEGRqGFlCOQbHMh1GBFEX4Ueh744salkCooIBdRJODH8YtvnbEyZPn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8g8gXYPKzznfxIk7cDXKFzYrCBEKtEpUUKxkoGiW8mJ9jNcPATS2WMgVkWVUJNouFGRyh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EXEkyjYR44x4bo7FwiTdz5jEx6SHY2WExa7QoVSvJW67QutcNSyzEdMml4JPyLNErLK5p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fQWpIoyF/iLiRMkd/wCBDxwwvP4N+DAwHZaQw10a4ySL9mA+ysV/sToRQUGquTSx+0JZ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WfckNJLfB5OBbY3sT7E4MSvfFwKwxGBPyRyZI9im6FN542UqxY90UV54OOHwqGwJKz7Lr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by9pEQYa8jw5RaESYUrwPajQwJDRcu6Kqb5M1LciNE5Gyx7K2jKWw2blt+pH0JDyNrDK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eTOCB5y4RRI9jZzb0FWVCSmWzR9keC2oEdkkkESnK+hqJeujDFjrO35IIllAjDx5NKro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BWyFiJ9nwhm9zgWGPHoSoXqlgiXUsS/PnhZY/hmPY53B2en9jsgodeOLKFkTuKIFct8G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hEL2VtnUwPPkXwNd8QZRAvJEYFTRAlD8V0fuCyApI9iE9F7LSIsRsczORuRVxgjyzE4W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HCWJVw8DMQbhoDdlBliyLQskSNhifQ4iMvAtnhCN3eyoaY8BrFswh/QzEErhxBKFJJlz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UYEI5EKDD4K8PTkpg9OHoNeh1pDKXY0I9ECHRAj0XeRYDyxUCeE0USE0Fns2yY+CRRF+F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AU29kOmJqpEWQpwJUxUU9DSyI6Gudi4FFkfI1YuGuUjCF+xE7GpLCGA/JTCreUhMvqET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EYDZMzETBBKIw3wNY1ZGQwpCUkJaRBC64RRGOJJ4X4IR7FwhP83x2Mwhmh8MbEHKrGGr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Oc4FoO0JWNaHncihTbyTYQbTHwy+j9wexIzZRvoMkmTJnkGy7Pb8NPsZkxqixsEnkVHo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NMemuhNA/bKyYXBcCwh1+OLky4WAmnlCKSLuimWnrI3hOVeGL2GWSeCE1kKY5uKE8tIl2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wJrKITUjUcPA1CEiJP6Epl1JkeyJPT6EoUdDZpg25IZtBjwXQ8GvB4Fcz7Ij9pHDexVF4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GWvFjqowRHUlZcHqjCtXIhARFlVriJ8sVq8ESngVp8YyQvQl98YPo/wDpNXBnNGPA8PUm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2ODoWkZ4+yba1BWcwNrsQlSyHkPkXDmzB8iTjsSphTomFgmczWJMl8/XEvyPwS+HwfjQ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DC4WEPxUdQuBaFlryRIUQ8hrl+T7EtCRCYiV8mosKkSiSNmZNBHDZQlydOCKoQZMIdiKI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CQg0PKOSLIk8CBW8FhKRcEB8IEmNHgQQQLscoM4C66Hc0xZRNCNv7SHhO7Hr8Hll6gkG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PIe+RJFh8SwGLnP8ZJHkQuGJLKBYZJIs2NXddCm4rwzVpKDWBChJ4bZSEgZbGn3z7cLj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ej4ME8MS4X4IRJP5L8GLl4NjD5MsI1wNTA1CNBqxiZgINsXZpjZrBGXaoim5GAzMV4h0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ZPWh7GXoj24tBv8AQ+4PtjVlhpRMatEI8Mnsx/iGdSiUjIwXY0rHJz54W9cZoomQfNQN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sBpyCci4TsohwyUVLuJSPpJFjH2LSaeENltTod3kg9PJM0Nngi66FlCxb48lSWkJttR6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GloquExWokNeIJVJiB2lZoaDxQ1bo34wNdseezLmFBFoc+3gWGRb08CJUZwS1iBW2200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aZU5oi+3sTVvKBpKXYmv2WQpE7i5Ia+Rx8Fi/wDSP6PEjuUaH9EoS3nwVLs+5Hlnsgw5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S1Ym8hdWrdWRtt5hMSJvYsH5O4bEyXrjKBonaklNweuIMm1G8H6YsYHryfZgS0bcSPQ3f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/wBkBq4KPBMJhDY8M+iJaSRfLLN9FmUQvosex8iSLOMxW3Fkw4qKKDXJiwJLRsWEASFy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Cya50TfEC5ZHDFXZXIfRxyOYQgy+ZFad5MuGbLK6ENXRJRZGxDvgUbGXKosQ+UUYuEMf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AyCLcs8jCYnFWJCy0OazYm08j5QFoJZAjZbexkhpbKtKyazipKRvoVcJVwSIU8Mf5Fwv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+WRnhkJfBjQ3Zg/Qc0Rwyx1jdjokmcnjeQ1GhvA+ChsG5Fsb9jRIKoKcBWE4YQk7wPA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IaJ3Q0UkiVmzIiw4kNOzBwG9ggGo70ORJJkKq+w3QhqGEgsoZd2eHwWBrEhMjo2REaF5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UhdHssM7gZOYaGZUmmKpb0IcaCpWhtWSIezwNQ+xCDzlEO3UFC0pUvwKVDJgbbsa+xpEH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9iX6sbmXHGVCEqcfIkkuOkRCQ4tmEzCtSYzgz/oqcC/RtG9Qy+x+McLEzTHWC1tGWLiS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MnZqSppf9mnO2KR9CdVQ1Ju/REQMuiVpOCLDtoazIaxSuTCHsRSlnwUQmJKIYhLuSEwr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Z8H8CV+DVIvibZkFiP2IZJJsWWKhD68DzPGKzYP8hGM+KQlwhkZHxg2RLIUHBpowLwxH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4GoRTRVeOGjQaYCQ+HxWRJ4T/wCjpOZiYJitGjXGxeeS4YuIFnjP5xw+GNCjUWd9mGi1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oL8AfKPhDS7FsNgYDY9k7RkokyyBmAhiHxlxIia/CikkW5Qijh7JyIxw3yx0TKUzGIay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n5E6GJXw0JcMjlCZS4vnRJ+wuI5X+F8N8oHxge4GqBrg+HwoSTZmNNsaqGnxzHO3wd7F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Hhz1YiFAvETuKUmHXKEYFMheREgwp4DimRR5JNiZ5Y27GmaxHvwuAamQeCI6GUwIk+Ra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WJSO2HUV4+JnlkE+KE6F3HJUP3gxnRN5FqIn2iQpNWIL9SdbKUHm0OUuGy2J9uz1A5uR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tD8heh35Rs+SSdjRrHCf/wBHusrwINLonB5DYmsRJRMjbwT8FpCXYpzjwLO9UeYUsk2n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SPJZAt9Bex5VA8UJNierjwaZgt6GjjXoykP2d7Q+ihd8LtB0/Zgy61pniPNMWPolQruD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Y2pzPkiAzblEklLEpXkSIwd3RNRA6cjKNQhZFf+mT4hdDwsguSzK/0WxS1P6GawyM9r7Nb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fCUKQkGQpk2UJUQhR2RRPyERXgjgme0Uk27IlZ2FYjhIhGqZOrpEiwsLwWGiWXeRTsiE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IqJn5Cd1w8chh+B5RlgSSsDWehvZPJiF7P45Q+JRI/wX4a/A6zEyEhIseUgRRwCfOwwC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NAfZi2Nck/FxHCGrzwVkFCeVkfLfCX5bZPM8MeTexwmSybQhoSG0kx5Yt8RYl+T4Yhcr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4bJ4f5M+B8Mb64qjYkuh2KBqUNHgK9GIhTA/oNUEXaUmtD4WQnBwGFW9BrDie3F9ePiS7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B3hWb4lL0OGhw6x75MpiKL2eT8LAo/y0ZRjA7Yi9hkOV2YLRyE3u8ioKgg0o2JCkTYJR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rSLzRbHhslTZ0y6FdjmU/scYMW2kQNd4LFfZq4+z0dodJuxbPa5HmedeiZ2fJJNiOlfY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E2nPsnf2dQ2mwhYFTJLtYRMNSeaQO39itwnD+RqzMnjyKOnapoTt2x4DswlfRLy+yGZw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G2x4VgSbb72bUT2hYsb6cMmCbKbnKcizoa7PKfBYnGy0tnl4GknKTRcumtjThcNiDzCM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RbisHZ4LQGLjBhBVsiVHlQ1H8ENMgaOiY1ZLEUwQoiS2KGxOSJBPgmiEkOM5YTaG2Yj5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QprvM8JRCtF/6ELsY0h8AWI1CT2PjgfKG0QsGJkIvBFD6zosvyHJYZ4iT9zA7lh4yMbv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jGxMknRNkknRP+DBsVtGHg3PATHULsJnrIluzljR6iMt0f3COiZJDOBAocEFU2PgwsDy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K/xQ+Y4nkXOlSPjQocS0qMRKezHK/F/ikRIuFwhCF7Pn/Nrg8mXPaSCODRsxIkjis0NZ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niCyJDeuDlwmVZmYbG3wNsmS7JfZLskPoTomJ0O7DXkYG0iRBAg7cW/kRltBUyKXswlp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nK8jMhmjLLzDomUWJ0YuI4rsWTyK0epYRyyQtOAoGyg3ix+g9Hk0AIVEGkrRFLYRRNEk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yP2qKj0atC/ZiU0SfJpxkavsh3Qq98Uao9RHQsud5NY+R5NEEQsw9iUnHohKtMk+hml/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Vh+yVoYFBEL7GhglWFYQbUSVPHbD2JvsKiKb7N5k/bofYIObW5k6FQrZGqqPgg2pS9CX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c2Oe0/RGnJjARttmX0Ih4s/YHW8rcjgonscsj9Qqpp00MSJp47HUKl0JjQahX7k9PkTm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3kwPb5Myj54VjAS4xHwVBGBoqWUXdkUKPAg2Xk2QyFXoeSdIQgjYjiIPfgYxbJLX4d0u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SdfAlGhARlKE2Wj0jh0bkFlYO5FjYpFKExSJSKEzJJsXkOOx+YtBUPiumOA8Z4iOjPYR0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E3keRHXjxGGCct3sSFUoHw0ApOdiJqjwYxZRQmIJwYXA+3GkDxyo1sMQ8DsfXDMOPH4L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8rgq9kDsT6GMX4L/Blz04QmLPGxCx+DyIXf8AgZHEIaNhuzAsJ0N9E8ZY0QanhbArToTs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gkJ6MuKIQFZkacYnYH2B9scGY0iLb6PGPciaGn0NujC0TkyErgTKWiDaaF1NsgngQlkk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Z8V8IIRIwhGAkKg0ykLsCaEykJhPAlBDhxI8DHkdYZPQXGgH7gT7R9jmswMJ3OSglDio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KjeZFTHMROym2xLjDXZF4g2+FnKktnl5E9oeXWTSpHhwLGRY1A7PMQLRpy5JfS+DHZZl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HnQhZ74h/Aocy/ggn0vIylaJe00YxQ01BNkOUS2iWpIl4Cl5sa3kuyXVxxeCg2v0echL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eslJpb2QGjZEM9CphEmUhweFDR5HrVM1Kxj0xqZkTKZssMTAt4oSj0JZEJL7POzMTIVS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K4mLaKDIxNgzFozkS3JiM4JZrMHt4lDWbGy04PLRRLYawhMDwMYxocSpKRG0IpLY5PI4q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I+Wd1lyxCg4HlCeCZIQSpC2hdAkHtJ9imNJj7UJunCSaHhHnQ3Cmh21wk64HyBAsOaiSB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IFD0iQLnQ9fZ82YMePIyJE1ngX8M9iQNVGXJ/iYz1+E8LhYN8TwuFUmJLdQJxxYuMfm/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Rblv8G/N/k+DEGmORzGDLyOsFnoZVdjT6MlUkFsDT7CrUiVXCBXyizypb0MSxQ3YXAvQ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aE2pIHjDcGsQGu4GnJjqnMtfoWlvsQ1a4pdYGliVqxiyMUGUjSZRMfgSBsBuGSFkyhDw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UEKChCplWHfBC9JEJCRu4Ez+TanOREtilDx4UXIzhZ0wNV+y8w1BHS2n6FuzI4PM+Ryj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5Q7MpKC9OyXmw1cISmqItvC4a6Gh5yzeybCGc/2foIy6IfhM+KX7MsyfSM7PeeNiHKqJ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8HUF2KnxrKMIQ/wBDeCfBLb+CvInbUR5Q90O/g8a8id5G3RgrFWzE3uzsQ2cDU23DZLnJ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MCgsr0Nij+BCmBdfsErrQprwX8ilBqd7HQylsl/8ABO8EbOoYt/BI1V0MJy+DcJ0HZUSh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jEyiUkSox7CQvDwMLYqKDFmYCPMYI5EMcbQtFgrJVhARWRjgyFzZ8JImSJjYkQ/wHyM9p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OxdjhQpGzMcepngLoHI1gp5A095jm+WB/CIgXoi7FwWxsxMTKzDhJsQGMQjLlmHDzzPGu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PllnTHgeD5fg1+D/AMLH+CgRjhCF45X4Sdkj5iuIIHwztA0PA19Gz5ETeiKFfgh5CUke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Saosdq6ohNZIMGJHq4IOLfEiGz+VAjuUD2I8lRglVcz8RJoxZBdrP44LBUTYbwEnYlIS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xSnqhCVlCIXFGAnORUIShEqkdlELPgixJJMkSDRKZk+FE2SITMZA32JqKI1nstDzgfAp2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ye0ZAa8ORBdvIlvxtEHnQz0PiULWIYk1JlnDnB84LTk2j+DUO34POGfGeFVoTqdjwuh3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4NtM3LyLMZa6NjSyy9ZFbrZuvk7n9Fx5kyh/oX7I+Dt0OgqZJwnA0pyHVGHR0a+B1Qhr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Oxa0hPRDJekNA8x0Tmf2NqCmJjEDteCJ8BlNMnfbx4IoSY0BNNhpVCdbF4NPAkjIyTRF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a4NGQhDQs8BYE8sm3CFIlcESvjiJY74ahpbkoRw2h3Igw4NQ7KcHDfJEhRqFlfAv7GsI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8CgJxHMEEMRzM+LKQiZnqQIQQkdA9+iwkIEUzH9ivxoazXCyUfpDD/ccxseuSbiYuDA+E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H+C5WOHgnsf4exGFgSEIjh/5G+I+uE6JwNI2LPCG88Lv/A/wa5Y+GJxYizwILCIkkYjS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wJD9lu/g9OX77EJ1xYfQm6piO2VSlfvg/InOSR7HtxJyQ/HEoE4VQjVjJsYSw2pexTY47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/UFSnpscfBJhwjR5HgLAnCL8CcCyJSRRsG5ZEkPodPGCWRIVMki6mhFdRKEtsNEjJ4HB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XBOSYZB5SJK0QphPwOzLwPBYqnHTGdv7DizfugaN4LoWilAwtSPttjxVrbLdiJ1RcXgeL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+jzI9eRro7Ef9CGqQ918kQ14RipSPaHaH5PTPgPa2T0VOI8iiMu8MXkVJsfE+yCZmXHUF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rfY1+CGicaFRlrY1ENthkh0H7cPHBJrLrib7XCUBnoZq4rY3I8f7Hbihp/RE9Bp2zFzi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gJRdjDzJkKg+hQ3EkX+OQqSKFGZATE7RkjWCnwx8itkQzGiwmkdBUigWWJHPsVGXAtGY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wQNQRw0Q+hI9yc8rKgPoOBBBH4MZBVDwkLLYsYEG1zkWfVBd9GWfBAjB7GuYGuJijLi7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YxcbGJj/AC2TkiRvl8tuDvs/lC41whcP/JBA1xJoXK4QvYsC/BcP8VwxpkcTUjmOXYyE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JswaM0Cihdi9WaEIxLPIrFgehdSBPaQk8kKBo2J2SxsyrhPRMoLQxiCVlj1hMW5k9Cai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HJcbByr8ywgOhmhaMCY88FZXBPBJSJ2QT4NUNwxr74HxI9uuF4fRFHUWKWN3tialjTEe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J7LMrSJvBUGEY4Usohp8E1zfoEVknQ5T+1A4G4H5GmpoGratYWWkctv5EUW+hTsjLdkJ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UFkQiovhGVR7IhlexeiMFpMnwfwd/wBizWSbr6J9P+hYwJWqNOzbAh3E7gcNtUvgzaIv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NiMhGFSz5IA00yh+BV2qBuUiIgpXEimVGR5wbmYJdD0NttQTbx65R8DRAiRitkhYDMDU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IE3PCiFAszCJmKhCz4GUGRL/AENIfdHcfrjlVSZHgY7DB2NwyLDng+El8m2LJ7LcHS4L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8QJeBoQQQwIgwaFxAx/hA10MPIqSRkTYQl7EhVmZP5Gldz4XE02W+glxQoSFgSzIoJz4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PrieHwr41+CyYcRwQmNTZB0NNCcl7DKCPBlzP4P8Z/wsfE/4DUkLPEkiNcriOdcQjpyS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/fE/GjMhkk7qZGBvgGqhOMkkkyoqT24c9Ml/A5vY2+hjqP3HwtBw1kDJzksHUEv4LiQh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RH4KHkxCl5IYsGScDtQuFgWhakQojjMRQWhwTJiUPJarECPDwZZOiKgpngljk7Vwa7Gq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UeJmOkPFEdNDTczIe9kNlmszQsTt8EhStshHqoyhHLfQ7M+BqIl/otqKa0KU/Hg9mkLL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0PoUdwxx2pMqE0RjN+TKQ9iPaCF2RRiqGlNIWvIlqBC8CZiTWWRY16MuoJmtQeHXEU50P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k/WRtC2FLVsQxgoFOQzSK00JKYqxqLWnPEvI5S8oz7Is21Islaz5N2kSS/JjMORYNrhH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IJHNcWkmB9joLI+L4MuBsLLKrigCWMeoJEl2+xzYr/HDok4dBpYtBYIDGRhwai4Ts0NxQ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ZQSMPxOeEaHwuYniCEPH4QNdGBAxjyLBKShSz9Rq8mbqZGhviRI+Zvl4d44s3Btzg641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TuNiY8yVHCw1y+Y5YwPJDUIiGyB0b9ClpC1gWix8wTjh/kvwfPyNQ1F8IXBE8kMBfguHy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NeRj5SuR4G+jE8BLniBJRUIPBgqPuJGZFgYfFhO4SqrcC6BdCJtI8CJ9CbQ8CRJgmG8b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+8faJBqjQwCu+APpPGRNCuUSJrxCUhZXaDOCg1hKq4JRUdTDE1xUhMQTkStwhqRm+els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Q1ZCMCIZj2N2Nib7ovJI70jkfkVRQGJsmUN4HhTpEFlWM0X8iKbDyVb+R6semSNNzody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Cn+y+xoiHEqH3I0yxCfRDatLwTRMzuCUNZoVrKH/AGKUnNlBI4YvJJSksWzDohyPAxQ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DLWuMvYxEU4cE28KZdH5MebfY5QpVYkh0zxI1wkrFMU4R8yez5JulI/j5HWcC46pwfRv/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U6P4D0fRC6L1xOC3IeuB9CMMjskOSRLmIIhkqJLiw0LJo8swuxjkcN6EpeIM4wFFJHbE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hDDLEhDKj4O5GxLX4qLkjQ+Fj8CGLhsnhfm+HxocJgWFsoXtG0OVHuiAeOXgeGPcnA3b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IvA04HJRsaBNMPwJCt7gS7ICL2RIoMQdGCNjz4N/hkdC0EjPhcbMe30U9mv8pfjEDMq4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aF+C/BCF+CHgdDHnwMY0QRxQOXH0EQ1ZD4SV2eaF8ZFKJJOy5UWaehxReAqC1ClxwdTg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TwEqbAyBRHgH0EwjLobeAprTQopjQ3HBDniFxRYmhp/Y+5IShXsUkMJKYvqDYhNcRS4Ck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5ID6DI8jvoy07LFJ4pheBJB3JBoqxFqUJt21BgQWhGwsFGaEixuQljR5goqyNNzJK+Ao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DS8l4pMv17oa0vlDTLfwStSkTaTwQ6m0loREKsxkvK7Fb8bGyYldGW8OPEDnLKjsWsHl9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qdjFYSQ8+uOmfYn0IiU649qV8jFQncvcDjMNfyYVJojileV00U3BSye0J/RUvZ4iBpLM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5P/URTjApc9EbpCm1omZ4Rfo+/sRT8nkQYnPAkO5AiZE+A6icISU74uasUIEPBaIkkUkR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0IDzGJcCfpD6DTYs4A/IJ0YkrQ6ccNeSQloqPSLjQlA1iS1wcZPihDZNiZNDdcLibNcP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4J4j8GM2OpFxqtiaL4n9CGnthqj8MXyIlexaD54STpFl4GoahpMyIQ/gxHyKDFhuXw7y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54SXCQnrhJ6Eji6TOyXEMXayXKsj0pFgTq/wn8pET+L4YtcokQmJiFwuVxsz+CH+J8ZDH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DTGuC+CVcRMvDHY24VDK8WdMkIhyNYgL/wDqT7MzHJ7kuxLb4ryE72UyF5EORlm8QndC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qIki42Je+CE5I9mnDK0NaGlAt/qYDoqPIYOBJ7PI0SK8cCNkwJwgqKIV5nUQ5VFGQ04F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A9qGFQqZqWVoRJIgnPDw/BI3iRtjy+FkNDSkwkeD4Ojxxl9QP2QpGlw/I6qwQlL2gQxD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JKfKwfAxNNXR7V0IX/TG4ScpShp/K5JSsL2LNZyImnDnCIaqVK4XyLOUIx3xke4KvBcU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tEiqYJ7Ekm8FllKXwRaadMi1UxAil6aHjRNuqO5F4Mq44wSaGjB3OSkfHGFr5Ht2S+3w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vRLsYQ2MJA0CDyhcj88Tgxou0SGOsKmQLhMSXowM6CHQShQb4to8CBaYKMom6Gzon6Ieu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ocm/gRo+4pHDaHSJls6C8UGcEuhQOg56LqsCTiYG/A3AmLgy4zGxzSJkiZJOyeTYx8LP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jZoUXZi9lP8AJkPnAp3+ihLSaES9CiDIuRgeZHLrhGpjpNYsSSaBu0YPoeRYGG5Y12dO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xaESihqBCDcQOClDk9cQncDgWLRAx4LTku1knJ4PFwv8ACvzZsefwkRoQuGQhcLhC/BTy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4ZB4jDNxwj2Z8lgzIGME/0CwxOXfEv6hIJbyVpaLuJDdT4RA1DL7GEsl8HyJdskO4mamJ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rwLu5PdicTdjSfFWyectLjALJ4WMQcJkgfDk8Qmakb7FeSNS+SbpgkEYVEo1YGHWdg5U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UbwQkSQoZHcDxoTzyX0KVguqFCDHjJoark+wx9/nKHcGxoxAtwoKDt11sTJJsmolJQ5K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iTTrMWMVrb0EvjAyjDIxKUhP+jDS7akarwRLejopBbjj69Gzoe/5Mr/Qmpq0hK04Voix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J0+jE64Ouhn54/s1T8jVE/EENTsSSpcI7/1x7E/NQUb6MIvs9nmf7Bk3C5UJUnYZbgbM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qJZ9SZdfkpkWj5oLqTkUCB5H9nSyPYkPLF3MUeWdplGT0C1PhuFS8jDmoGjdjRuTYxqQ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yISc8opyiU9oleCE+j0HoIA+ku44iHQ09ESgjHszPYT2j2HKccC2SxkjnRLnIsHFLQ7z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C/4I0HZii0NJuCcdCCB4Y5HoMUhb8+JREUYAmpySiG4LOM4LwxKdCRiRQLtI+0Um+DJu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wLJhIfYlSbJBmVCuWwtlQTTraFPs6Z2J8L81yuXy88L8FTvhcJ8I0STwuVxE8QNURw2O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FEwJZIyRV5GJ9CYkSGDogK8DfITKT9wwDEzszMUcEWHDA+w9B++DZ7E+SAw8cVwwwjqh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EmQk+0ayAPZlQXCHczngqFwe0/Al2LURGMQKyiRQHgfvhysSmkJNix8jINIKdkTYZjLG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hLh7/AA1MwxeHhw3PrjXOEJuL4XGrKJiRsbtYF4O2LJZt4JCUexzV1YIOVoTJbMrX4ErG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E/2Rg2qJn4GoW8DbVeRePlEO0vRDuKLLi5EoNp4FhaseC05URuHwNNZLQWQ4lGEqu4Mv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Hgfmzb/JngnL8HljY35jweZ+yJi6NSj0ddm9ClGHBiFvo1/s+eLj2E1NC0hGh/0OxkVG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ouIFRW9DTJ504ROsEaMmfQ72JGI+hINUj2JgSSgdGZoIJQlUM5EIZAxInQhIxgzAQR0K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zC7B5GQ7POzzPiR+c8vKubJ3cEygttjoPoQiBh6A0tkixOn7MFakk7oLVlsjgwoM34Gf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oe0yRPAOoygSE6EDnoQ1CPItua+yXYbdmmWNdzPNCJkJhPBJObIt8H2HgYpzxHhOwkM6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Si0esW0K9hiqqSLgIoNgYWJQmhY5TNE/itfjI/w3+CyKxY4T4T/JPnD8XwxkwPsjnXHk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o7oZrZAl1wxoZHgbJBhQ4eGjEDon4oPaIaDBz2NtQeY6GMvOegbwfIeFkOiDYYKND2p2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J8njcHzSxgZgRKHkY5IbE1CKMGDEVRyMgRiMK6IJC4EmyFgKwODGpQ6bHTwK8IZNiSUh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lzZd0RUvIsE4omMsTVkzMdTkVIfuyg1QsIQcr0Mcud8PBvhEDcObGXztEJNG6UITNJ8k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wZ5obTDUMq27hdsbltERDNPiSNSnFQJ3igjpojpEsyL/AOAs0HRY9bItTSdGV/kN9BRZ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Q8OHhgea5fY86ihHP8R+TKXaH412hqBz6IuqNeeIoWHHETpg9V2jU1M4GxYLws8m4wVD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osxYGNDFxDBcaMCY0H7aIFHVMjTAl/kzSrzwmyHNmJK0PCHbMhGA8JmRRMQxiMDKhTq4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+OCjy/Uh6/FEKCFwgNYGnFDrmRIDDCuLVMeZCWpoeGdiJjw7EluzHyhMNd0Ie9SPNBo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3RYjY9udyJVKxTBdwSx2PiIXmPMeQm2eYl2LYpEnXCMYPQhtcS2ozr43PSL8cUeiYTKi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iyJhyibJEyRPieHxAjH5vJh+/wQ3f4ITh+DonmSSf8aKIuz5HQ8ED4JweSISGpEY1fC4Y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xOoPJEW0IaSICEtDqEGyI6JHgOoJ+ijwIffAjpDXaPdxrxi2wUklJQJSqBcfQhs0hxTB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yhLrtGh4ZJl0FQiaGHCb07FjwIOxoiBym2qKqzQkkQRInKJSGwSsjlTsZQ4IkPFk8EcF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JbMCYFlwMilxtWZNi6HQksfAZcHF8xZof54E+amyvYo0YEKLxUxcygjPZNCGufAlEcNZ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1j2KmUx+h0QnWROYaDWJauheSSCWiT6RBl9NDcs69tmDTOIl0PFZJfoSUuq0QSqKV7SL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lLcZHLgeIIySPyZr2LH9jOFORfZLiCZTZKbejePklsfkm/JqiV4LI8OLBcYD8Yh0NLND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rzxUFTrijEz64gJCdItoe/IkuxjciTGfCy74YcS5Eq4brlgZcT1AliFlohAzAlZhwegx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cRylzDIGhSyU9CNhKVFhY8CHyjNpdiz+heRkkm7FcBGAcwVofRcBlCumKiRJIau0LoK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Nu2MF4URGSk8BDo8ZDo930ebDfceceDglvk+XGJDtEOyLPbguBiSLjRI3D5XDF+fh+KM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fguFyuWQR+D/AENVXLQ0KJDk8EHTB0kBjmWbJ7GSQnonoDWmPgGqInXSCmqZ5j3Ex8ON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kShcKSXBPQNeJaES8il+9Jt8Olgm2e5Ps9hXyRiximQwOmKmRM0LeSF6E5RkM3RaZhDF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qVQrFJmCFURmzQKvjkNXkpUNy4uxI9iwLg5EiK2SKHQm7kmBB/jnhkc3D5fGxeuIjIsZ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PKBnWd0MmM00eRzSgVWGTsu9gtDpQSBxgpdENNNMPobq/gcEa8lgZYTdtQpkD3wgJSXS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koXTLCRJxku5aeyQ0pfZJPTLW8OhLQWKbbXoVoJ3/ckv4Lw0a2MyxpwOYq+OhW/B549h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cCUvBVgr8DKIyxbllURZOvhzwgUz9uSsSHkmbyIBqj4h7LsWhEIjIuLmjHyVfDGzL4eoN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9jHwj7B8IYxC6McDQkZGSTwjfOHx+j+OLrMhNrGj9hsDCrYSFS2NQLpcvYJkRVnuSNwEE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WJqZVseUIkRqCaMK/QxgLqwIMMqE7KxVmWULwP8AyhlO0NSHSGngh1J4jxjwnjRPpD8J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s9x7UzBNIRPKon8J9ifCH+L43+C498O98J4VE8rhca/FsjmeHnjfDQxKGj45aM3AvI1C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SKkmQB7H9qyI1Z5EXZfySx/hRQbPgEjbNpwQKBH3Y6lghEE518KQuNjZIE4meVPmRpIU4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I1AyQzUQJwSiRhEnAjnQishu26KMFDcMTWSxMjZIl2yCBeUx5Gv+RCJXolTKGvopT4Uy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59fiucH8CFRsWBeuL4ZexApgoXuUKaZJiUTty6rXsk85aCmuKMc47SemRO37vQ7UO20Jh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ogTTQGyB2xHgqUJ0rMqEyyxCmTanwhFXgCvmnZM/KyOm18k0XoES/wCuH8+xJpRnyNR2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5mh6PVjpzkR1A9d+RdnolUnsh0hoQ3JkJyembLuzGxusCVmJkLgVBZUonbIHwgWfkeQb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MMxEJpDyIdRg3JMI3FM8OmZjwNRcRAaYGHDHlIrJGxCpD4JEDRHQ9CCCDwIdfixjGsdS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Dy20X+RLyHDRHZ4Qia8iR+xWmyLoQZNPAkiKI2ZiR9j/AGCSqWWQkvgyqhpFWagjBZ4Pq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WgMrG4Y4MF8jFtjwj/4x3t9C7B4n9D6iJD5CNoTRgaMD+BJLPEEQbUFGNMdviRMm+cvx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cIWLPD/AhC987/PyNWRQ0NDPn82IKcSgbsQs4wEpFroeuqHoCBuQxIyRtEwNocTk8hib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xWWRB/4uHsw848IkeRgqJRIzQGyjDFgVjVFGXCKhIjBKM5ElKOLVCQ4QOGIkc/CLT6Gj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2KApJzI/RNlkbFfIk9DHlKTUG6sMo8oSmVZrOeGQ8EZkY/BhGzD74frjdmDXEFQLj+RG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rOHseoi8sOSDkSWx5huBU8ih6E2q9DOG+yupgUSulnGReheUm2IJJDXZIRCff2SNBuXyc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+gqi8QxNv4IrLHcHqkdRLEnIx2InOmZaseB5d4MQVKuDFr7EmnMVpn2PA9CSJHE1Y2ei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r3x0YsGRQG0hg30WpbZIfpH3MEKM++GodhJQUQMPLGZFohAvSEnhMEwPg3BLKtw4C/AJ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yxw9GuNjN8QZ4fMvljE8lC23ZEOitlVDwz7LhIXS/C0mh5QkLuZH1BtCYTkkrAjBBMyOW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IrBfEHkdJA88i/hQ0tYIp5JsahLQdi5sL5iR8pEk1kG8r9HifQ+ueKeGeMXBrsb0j3jaa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2PyZCTqwhQh2iCZdBjaE0SxO+CYnDLfguUPljo1+bD/BPAsj/FfguGT+EcMYl8MY0JJH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RW+hoQh+iaJJITiAldGY9qSTo/8ACOpD6h9bIeGPyQfKaLDqiUeRN1+h5x5w1l5aht0i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QJWZmp8gHFLOyrXEPmUN8jAQmo5JIsCIyWMp4S0hOVgirE5dDxRJMk1ZHDLzOB0hUJou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VCbQNDwIZsTIQ1GNcQmhmAtGY+Yx3wysDf2Sb0YSzoZvhcRfDpC8cIRs0QK2OeHPXD7J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KWj7iRUJPkT97mCTd64amOyAtlHRkrlfYlKmfArv7TEkpTanIa5nK03scU5j/QmqXK8j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Ik8GcISbyHMNCbawPxQ3q5O7pipE8uhrv6IzUJiUrsaxI0lI3KiaRALfRJiBf+h7EOxs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GdIS/QxhtVQ6BNkyUoeyHCM90UvQpE2yAZ7mCMQ+hjCtmIdIejISOJ4tmA13xT/QtDY8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KFlCGb5b/DHCCG+J/Bi5WfykVO+K7xbZJkLA7HxP1R+jGXKhIfrJNS6FwbEshlwlRqUL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pSGpKcFpsaIc2+f4jLPIy9qxgS+paaO0uU5MFwHuzAR7C7QvOeT8IBNqeKT6ngninjHh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iB4gIbse4sCYCmdUYJhkyUMcpE7EeuETy88x+CELyMXKJ/BfghWaHxH4sZBFIcjzy0Rz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w98H1XDwJ0Sng9iY7RKD5hNSIPUXgLwPUUlib/wDBDOyPVEvQsEC6kLpDBCCF69wLUDqo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gV3+D9QMSSNyLE8Nihw0MzYtjPsV5BKR1xlIT8GVgwjND4TA+YbdiEq742pxMFOzjwTRq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1gRkQh5icYMrjAiZlxgxwbj2+GdkJSU1yiRlZq1YvaG0iaxz8mNjseZ4tZo+BeSgrFrow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ejfOsN8FMjAF4G0ng7BBqhy1MZFu8Cm6sK9AsG3BGibecI6jDy1EDFnAbQ6k4Q0pdoag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VjVqC1my2ylKwy1/0Nt062KVKd+Se1aEvkOIg+iNwmu5LExMTgl2T4sCwoGc+kYyxk3w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JpvokvJNhRJ8gVOFkJipydJJlWewyiGRxrUdEUOIHpGojYCdLBK6HMTThjuhnQlnkMXf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dEmhMeB5ETyJjMk/498WtOMC1ZnYt3jiXIvkv8RfiGMatEmyHTEEyzImlEDDkDSfJ6tI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PHEFQeWdsPKEKQiHSPAhtyh4Y3anhDdpzm+o9g/MPvZ5H9j6Bv2Y9YevhoK5IeUoawJP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J8w+heeExMlsTEJ/k+GPlIRPJcrlcL8i/wALHH4IrhjRHZv8GGuKVoaPhJ2JqRighDSJ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+uS8iO2JzyNkYsZkQ4hPiIJYZMzGr3w+wmSJuEqA0HlCT4x9iO0hhEojD4FNXEqVxiEh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Gj2PkT7DQ4o5kTkr0VrE/oSxoW15HXdjRUUySIUIsaQsFjJ0aMvQ0CwmSBMmSRFUb2Vd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Q0boHGxpCGZiciqxYW5FHpPZIIzCrhZjhEQsEzxsQnkRq7E57FmxqEPHQgzWfkoEtWQ2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DRJP2R1oqL10OtdpgSSZJi7I9kEyETcmLvgSlSHroaolmi460PsaEQijGk1BE537Icnw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WUiUOaa0KIJyNYl+yiuDkexzsrYl0PC9FpeIIbJUHwoyMERcr2pEw3koCITgZu8sXFaN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Q2ZS4VBxtPibXklEvRLUkB0RpwxaoI+hRlWba2ffGoRs8jEOMkaJCf0TJjeN7B9A0Ttg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Ogl0ZD6L6PaFxJJJPGxUh5NeDOYgnJRh8Fn6YsL5Po5SXpiy8RbSPKdkQhhE1MiEyIFX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QrhBzOcyJePwsvkT6yDdwEj0f8Fj4mxkx4JzLsZsvqzxwS9CU/JKOFrlPhPsTExPhPl/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POIEKyeH+WDAc8tDJQNfRA/wdjsa+BzxzXC4k+Q0hODiTWeQQSG5EzubFuxaA17n4Rrm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rIySQURKciNxIhhgkQWfAjLcBudBixuXJkNdD89IWeF4EG7ItZFhUeGVghG40sQSkvQt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/BmGkfKxJgZw+NM3dGENEekkJRZ64nZjAThj4IMRBqxiqJMJ4aMAyLeW9ZCAVxSpTZIt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miN5Nnsdkib7HYl5H5tjBAU1fIUil+z54eaEKKHkSZ0maJdhm+oYll+JEeQ9jk0W2oke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xB8BQWNvpCISDBEbwNPPDTI+yLmLJnwSQ/cGu1wxL4XmJA1RsixcPI4Mm80LwFgTEiRh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TXsTBGl6I4HorbPEQWM8enD9yBNjQOeyfY14EhMnzE+xPmeUWw848BhFWxPYU8yO7GEu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4whWsSwQEvG8ZJ3xNpSLsF3HnR2M8qPIjzHlR5keVE9kLgR0RuIMQLsRZF8rghSaHK8G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MY6szXECXRDeSS0MzFowJmoYjfq+BoGjDbkKRcjd2PeeglJAagtGV2cVBAPJ+l/wWiBo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vsT0GNYGvoJPJFkIiMDWyeJFTgmhMVBPifwb4TksuFonieFyvwIoQqMGHMfm8cMgaGhj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2FJlceBQYscSNjuooW5FS1sSNUMLhxHFkPKhAkL2T2LCExG7ZoYnKMjRJ3kiRZ8EuC+w5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Begw9jwiOEngoSqGSmhzKGreWOaGs0C8ZG3gnIEYEK+RX2xIRDGgkwIkMbSwasSjAS7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rooL/IhwwG2IGhU9E1ijFi9DaiWhzCyM7CyOaz+YEuZVBlX4a7F+uHxrhcTx24Zmx3ZG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G6HcycSS7KWGg9iiYjl4ERLan2NJFQ2VoJS10WI/QqFGTbw0RY8VI5D622GLeGyVyedM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YeyDN/QmmjR5AxLRccQa8mQywcz6G5JDXAia6YvCysiDoPJqJJk0yQMizvBJU9kbw2uG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cKYoVsSuH5J4mjJn6jxwiYEEg1EIaxXN6CeRefH2J6ZNkoJcDc8jI+COw0/wP5WQ7Z5G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9hfQxFJpdihaXZeBVZn8C6jjMoZpEqnsbkrAlKosDLNDy6KYWBDfL7Y7e4mokNvX2UAbG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8tgl7GueP+G1+AySvhjyb8CFszlMjWIvBA0GsCR+Cdjk/QnDMh4N8MThk54QQmJcL8J/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C4F4/wAWA8cMY+GNUNDRAkDHwoPHCx24Q3xJIiQpqywSmTC0SnBL8jfsbRwsxlYgKGRK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jBaGlcSTsJdEJBO2sB0kjyHgTEX4arNEmMgaUJUKUx+f0OU3BLSGguR1wgKWy3gnjaIF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Q8iQigYIyN4NbiPI/QD5fkbswi0GA6EjMq49CuxymOtFbRRmWSwRz2QQz5FannT4XG64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KmSFZvhq+ND5RZGCJUIjl7EzJm1AgQV2xPoiIVmGDEpUFirwZKhAkm7k3OzNCIQ9mjV9i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BENt4VsuyVK8kS8wW8k2IsJSmJFOEV44sPBIw9mWUFFAw6kfeC74J3kkEh5iXNoQ1h9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FqZKDGMXLGyomXJ2NkxwLDBcWRvkz4PQnMz0F5FSHcDIEg2JiNDfjhCYig+Q2Tw3x6ca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QgSO6E6E6dSNO8j9hiz1LHj8FBHtwszXyLkvgyEYywyzboahjX2Gog+2k+lwdsVCE/Aj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RNPol/xHyPN8jtI/A8yJ7FfIymv5F8D4HYg/wnoT4ITxQ+VynxNZFj/B7F2LJnIhcL/A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NceuIGuiB2GhoQ1jHwiz4kdi5Bs0gk0dgm0jrDf19DPRhS+D3/cHQPke/wCg6v2hkEk7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5IzSePrHJ5HiBZfKEanw4GsATg2WLjG0IvkdJbGVj4QvIeAqHcmM8UE1zsElZBCcDgLiG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3I1AxyQIveePQKsVXUlqMqaGoTF0NVDG4n8E9vix+xCCrJDuujNdo1z642JfZoVC4eyK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/SShBZ65zykKfQ7C6ggkiNrAiUFQsSJQ6PlDsakRJDEp+QgtVInksDGUbwR9iVkViSc97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572Mm1tLYewr/AoCbMtC+iGuuCygkPPDQvG7KQNCEYwZCykJdDchyV2WYyPpW2TbsgYW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cCNOzVJdnUPgbRiIagMYuNcWxKsqo4FpFD41EqREO435sUz2IgSsXGXCyTwslnwg1fIz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GbJQEbdkI8jzShSLC4Ffqh6NcMSQezEKaOmSLeRIUqPDCZg8BIg0oUXQin4ljwm3hDE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T7TJkYuHzOPm0f8AE2bGj2aEwlOeFKLwn/I+KMhStwiHXyWsU3gbHsar8ELhMknhEi5T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LhZjhOvAhcsZPDHyx8v8tDzjlouehU4f4MDLLsW6E0LsTRMi2xP2TSEwnMTLMXcFTIKt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K45+MctRxpmCe6KkqavNDWFt1AxpJWTqwJgxQ4ST0LLIJtM0JDJhHcEUNAsEDJeQkmxK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5fozyMEIsXYYUNrYnZCkcy4LAsDszYhJ2r8MbSSkh4gTDGmHwkYJltPi8UJw9kI1w1xe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1w/Rs0DHFS8DaZF++P1+CyWJicCjMjbYlhCRnCHpl4PI27UGhDKbCWBjVNo0ifA5Xswsc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2BEsPoyTELRYwbsW3+0UaW+AuxKhI1iUNeBAqH0LItFhcGCMIgxFLE2OGlER74x78k2RK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MNiQsM6I0zE3ImIClqEaI3B2h9TG2p9FOQSCsRwroVGRMFAnshol2J7FamWVjCjsTHMD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8iAkXFcFiSfshwldjejIp5qLNFvVDCiaGEts8OEZvhPhZ4JJUWiumMFARiS0JSvZT1Dt3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Hg/sU3Oixm7bk8ZIOfPPiH6JjI+0/wDiwVY/kIdix6EPhH1ASBQfAuwSNy+Hn8FXKEyS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T8Z5niRCFkWhIX4PA+XjhrhOf8Ps2O2QRQ0xr/AyjZaVv0OUPf0Mg5cvyKGnIoqRt/sh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K55eBlSItRZYprwQLDCkUD5tmG3MmaLEm3P6NJA3InwElhuXwgt2KiWOcgn45kNiDQx4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0M03PRpEvKI+0UeBwsogpvsgVMbIK58HWx27IEY8nokwQJrG9Fl4ELAiSKxsaVSYXNju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aGkMZ+xj8kfjrnD8jzkVcobEaCqBD6JPf4Mx0TEnEGwcEDDqXZLYsKbgjJ2z3AxDPI8G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igYux4HXHzItmI6H+xqny36FEGybJoT7JYqFdCyhUJsYaKJFKey2AtDXMhcD/YshYcmj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+jLPC4qhtoLORJJGSY8CPCS6XIDPaGD6+OVSER0MvV9Hq+jqCLofoRG3R6D1HtErsYPc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B9A//KPEzwM6IkaH3DsC4CjtPcT2nlnlnlnaU7MgZk0lAjpSMVKR4Zs2sPJkd2bGxh8J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B5CTISIIERffgyh5aXdTYL6kkiPHGTHxkKvwAzNltKxoXH0EFy/4zUezaex6lFl9xwxZ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9m4lnQmb/BCfE3xgN0T0Jy/wkTELjo0Lhcr8FosX5NcM2MZHX4R+CND/AAihoThEDUcwV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Qgyxo8BCQndjzHFlDYm1VIZiCpm+D4aCFzAkeX2y6+GUXyr4lbaLgTKkm6iTTUjeTAmH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Q6JQZH0JGBLZKWSIQm0JMkSTZ0xG39jCVSJFIlmEbCntFuwnRrjLIppRveiUpUZXJQ0g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qBbGuH0oEvjCHxodL89lcU6HO4SFdi6vibHzHDFgtDt8keATcn5MnBEW2JLRgJlESmfY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2dw2LBfj8I8C6Gqsf2WKjL2RPH4FQnx9iTFE4HMRaH5wxa1Bvr6GJCyKy0iZqFekiNIc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I0zFCWdTROrIIV2JKMnsQHc0COLEIRJsknwTwVuCYgmuyUSvB8COiPAijAuvgRmHjPD/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RDwQ6R6D0RGcD1HqiANBAx6ngjV6kOv0NztDaV/B/Qw0U7cDpp21ZsY1jkxpUjQpWCbw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ac/IsQORUiMSI4eOOYqS0v2FvOmMjJ8Sf+DFd2r7SQnpQPjHpPoEhvj/AI3w1vjEQj4y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aYma5J/B8T+MiQlcpiMROhj4X4RXBb4QhVzv8Xwx/jH4IXED/BoShiIoQfL64pw0nWIE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6Gw3Y8ufYYwNNsmGQiYLQxNwZH8mxPsh9kQJlPnQnhj8AsiWUmRG32LaA8k9CgTSQahC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ONF2Bk5nLTG99GxeD0J6EjQgzjRDSpkyswol4IQ2PiCy6sjDInqZDDNsCgxknYv74PY1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Hjh8fHG7LjhfXPR2LtE1NCfnlcRxtHZb9EWpwO8ky8CNV8k0nIx09icAZI0hEmNKghKD9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ERzqD0fP2ZIv5EiuhPsT4hrZIvo+D7PBZDoiA8R0BjQ2NtC6kJNIfmKDWNKHZnYIQOfI7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EqkeQkJiYpoXgeh6EOiPRA9xAgXwJyihxOUR2R5OKAl8EOx8/wAOEiokuCB6CmIPM7QN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EhhgT8E+GLwf+NnGhrlxfdDmp0Jzki7PQ0OIe8hw/NibuLJkLArLAZCVDSvEjuxLLOHw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jJ1fsZEQxfhcQNJ8HsMLB8f8ZpRdDRY+T4aoyPVpLk0/MwhHY3PkM32HokT650LnYuUz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xriRcFwQhCjoXj/Axrh8Rw+YGiPwfG+Wh8xwRYx8Sk/8sF8pGhxQvmii0JuyZVsNTyIO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rsaapuRIYkhz0X0xJ9CMAZJ5P1C66dDQ/gsDHJGQgutnLJk65heRCJrAjckWFM8ZUOhC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SKMRVgaFYppdixcDDi6oaEMmtSJDYnWBK5+yyQ0PyVhoglSGmSw8wYiTrgpd453wWzAz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LjwZEwnwhqzrjZo3aN5hnQjYycmO4W6F04+eMNNmsm/WBOWIksX1I1DyQNGNSZm8z8Ea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ZOxQ9eQcKaI8fhXsZXC8iPEsU7GlbGo+KonwSJywOfAxZTERwHwNG3H4g50EmX0KREcL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HH1MMFCBcEEEEEEcINkMjiWT2Z5DyHnI9nl53vgXiF0OD1F4HgPEeE8Z4hjeQTzi7jyn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DtE/lM5iETY+2X1ZOlpPh3zBXBQgUsWk0NMyKPlHlpUUfB/IN8hNHkuY9s8BL0M2Qkri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5Ur6FQXXC6JacJIlX5hI9X/GmR0g8iUo8kU98lSb8F3eB/oEv7MBGOfpm6KZNfjmOifw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vxR04YXrhCY/C/PZBr8H/heb/JohjEzQ0Nd4ENwi42r7EAk6E+iKMKRgUmigXQPBC1wzC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KUUcF4hu3Run9EHRMUSeBpVeC56GKZ4ilp2K3kRRE+iG+KGGhEN44EkR7HJ6E2hPYvHB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FjRg5rDaBqoYsyTsVYqy6Jlla5EJdMVrcjyxziRW8CFkVUexKFCEUiTKHDKSaQ2ZGAkI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njQ889PlfwT2ak+zxJAuaRGD/wBR+uPZKjomdFn/AMIGpnQqL0Yv0bS74d9kVaFkElOh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fAp2fkgMWnBCM8fssjo0Pwex2djCidUGH3ehF8njfZBE0NBI9cHwJkzoUyNKRbeCEgOZ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cd/wC45jC4oEpF4CUhwUu/wCYltk+hPs8h6z18LPwHhPAx9RPoYeAn0T6JdEifRPonwT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riTEyfkj7PaJTpiW88RdkGzjCR4GD0THbXLsevsSsvgPpmPLZ7GX0OkYJSMoLyQC1JB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bcxBY+EVaMlk5aY+yTPn2pFTHn9C/wCM/skhQrNwTU2ihNvQexB0zP8AIWX+irFnmMnm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yWktUxOcYNip54fGvynv8CYhP8qyLHH0fsXBC4f5v8d8sgjjH5saGhCwIaqxqhqI88FF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kjLkUGbGWUtbn/fDKGkigVsqegWlMoT2PZEkTeyXaJS0/TiRXUP9k2hFiezESUo3EWy7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MbxEjriTyJlM8QomHQrMNiWpELXQzyNoKxH2BaU56IEimsRnCokzHjHkkc0jg6FQkkcc5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hWAvYxBawJwxjzs9iXjh5wR9C40R5+DYvs9nxwvoXCa4+z5s+OPggR8fBPOZowIPUMX2L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2UwNmITLyLBvcjNzoLHGuPA+JGsbKO2JCljEFkSrMN5kj2a5ePwgnhZJ4ZYieHIZQxgf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/gaQqBoyIiFkmyjKk+j1C8SIhtHbJ7D28C7nwI9MuJizylI2YFIPsQvCS7Ekb+uBeET/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HDR0OJBILoPAQ41yN5jyDilt0hnLQsuqOn4KZ6MhJOhLlBozpoo8ipILBIvzx2hbFn6X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Zkf64K7Sf6M+EQp3JEK/+NvA5tZEFTTSzA638jUqmn8Ek6FyaPeLT8oeHHvNDEtiVzMh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72J0Ju/ynhfo2T8kwhOzyEyQvwbsVcFwnoQuE/wCF5NEcx/gaGpNfi0LRBrlo+SBCd4Hk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l9iryOYb+zAVexJpPgnOdPZPM2yQ1PkfsIRUNFZUsmJvgQahMNKe4Enzo1RJTgSgQZIq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7FYnQ8kNWNK4saEVgcDLwXUI0HYLDaXsKaS8CdGh8GqE5SysoUJMQ0NDMi4sfinCfQ00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Hfxy+H4GvA3+aHSsyoEuMYRN7TJ+eJ4+YN+D4N8wK4Z6FNQaEhT4/uOig11ZwZoZ2KcE8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JMF7i+tDaWC5ESX/AJ8z+G/8elxRiIJC4X4vwLwWT2TxJJJJ7HSySN9E2SITxCFHLKIs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bds8o27LsjfbPZJ4EuxN2TJYzscsaZYSe4JLBV3gSZdszcxwKIgM4qESE2PIl8BMZDSg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wHb/AERj0ksehjCyjInoPxNwzp/BkYE7Qz0LUl8b/jPDMmZ5MZhpBbxyegJDWLElfKGv8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b08AmHL48+DLISDA1iexOybsX+GeE4ydSk/ipFxQuVa/zGuK/LTIIIPQ/wAGRRBBXkXG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shkK7Jk+H9hBRs+QlBEJYDbywIkikH1xYot54Ysp7T4cTKO2OoPKEJVxYmSjYsSRseik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GdDHLEyyIcsqvYiiWuInexokshkQ4QHkhIjlRwehe+PAudWBdQxRXFbLGXl9DSeRWlw82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s2VoZ74X/AKRcfPPfCwejFqC5zwrd/iyHA68k9Ce+zDcF/Y2oyhZMnRGqOtos3klDL7JW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XUkfhPPrZ1EtwLR52xFCEk6f0NNSiX5pEb/wLz+DGnIj2eBcP/FquNjyMeeH/gP/ABEe+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smETY9cWKhJIkrgvpU2fAOKf8Fh9SMaIi7RsYmJTwQC7HpEswokPQ4MRmA+JA8NhYIKU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na/Y1JoyUUQ3qRK80f8AGeR0Ej+QxYYUCQFn/swJqfJAilCekPoCwGVIT+EXWbvi8Gc8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HcJpEzwKZg2uU/zRJmL9cTyhC++GFwuV5j/A/wAGMY0Rf4NdZHrhrhoa4QtmhqCB+S/w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12OfFcDvw/wASYFbF2IflvokvlUPP2WOMSN8ZlihdRnjelcwhtO42SlKcCJQ+xYEuEtIQ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WBYTkS6HLIokAl6oWJE4VNDyFPgxWVWKHglNKuyyEOB5JPInaE6MxOhmeQqYxfDBj4a2R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ez3w/PHo+eckSKOI3s8nf4NUJ1YzWiYdUPpn7GpTojKEztKxySbkmB3IMeI5l4LShlH7P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ie8jehqPBlG7HJB9Gud/h9uF+CyY50OiVj85IoXHxzPGjfK/Nj4XM8pEdcxyzfC4XDMi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2IYcRxBBJM8EGWoCweRCLMouMBY6qFsJUtk5cJmg2C6LUZ9Qz6Au0ksbBvgf8EO01UQT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+kfBBKRaMx5/aQdxv+NM/MakUiVQU0ImPtI+zW2mGs8MovgaGFPKEKW7GhDyJwSxLMeC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Bm3fL2QIqx0Sb/GeGKQv2Xo+RCEIQmLAsCEWXQhWif8AGyDX+GBoaGiOyOEDQ0OBHCJG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Kdw0dSI4f9j7/AKkGJk//AEIAouNHRt9ioNQikPCX8OHKGJjxHtG0pfYbvI1yOmpwQEPA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ITwX0IJk2VUE3A1KHdkJhsWfI6WRKbsW04RcSxXVDXbFackQoEhU64kbPIsyfInsbGSE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qCGWhakeODMkEeuH+GD3+HkRBqz2fB6Io98ODLG7iOGlEWRQXQhfQrFiSETEEQBjREnT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AEGjXXwa8fh54+Y4sYwK5KiHo3kUR/gVCjn3+bPb/Br8H+K50a4MQxiWLBPC8Eif46EJ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fQ8iVyX5VCt+BEMF5FxBN0LEXIuWTMbH0yRHBnXQuS7JXwYabcOydbXSJyuNU2vJEG6p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ZIURBO5P36/+PBhiPJC4qHNehZ9D9Ez3DsRQUY4GjzHuCk/RYl32zPNtlON5saTJLvQk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FGCLEcMYxI8cfIuH+E3Q1cySJlhCFjkscEvnX+Nj4gj83/ggaGuh/hAg1cji2nou4hFN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11qxeANuZQz3JiElo9JBocGB9CMQfvFfOkUKAbkxKFRsgTFxjxJy5FAuXD2YjGiTJMgm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HvAwt6402wyCh0rI0sfRPC4vXCIHw1EMmhmQ4CfRi0J0NSPY5MjNcv641BHOj4P1x/PG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viJyQ07gaa6IuYsibkfhGrJX3xE9CCWpeROn+AibdlIIzpQ2qEIQPAu9kPJGXojsez1z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B/sKJgYb3wt8rP4641zsnjXKnjY+cca5Z+uNHx+T4b/A3GBiFni9X+Ls8CI/HRsfE2YM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wBrc9sxHL1Y9uyRHoe4udMqZkU2/odMI5Qh4xPmGhxpTSJmV5PM1YneWXY5YyWyyRfQO4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S8N8FtFiIh4f8aD1DZKBST4J3jv+jJeD78Gcqq8lQ09h9KnJm8MSfRSCNGf+x2ytniBU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NcmUg+wY7PBCEPZn2X+CyQ8FBMcWFiGLIrPIRIsiy/IvIvAv+TvnXNa4Y0NcQLlHySbw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kjVjyheRfBtjOkkWDT4NBZJka1iS2JbCZbEDIx5ySWbJp/JRmmbA+hNiKPgSEuItWQdR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EnWzGUMhRKQLMEOSZN2Xki5FMj3A9WTIwSuxRojlcGsRkJtFsyVBLYslCLHAvmONj155cc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sWUyOEIWRPoa/Z4JEicEUO3ZPED9HoNDcpi23AsSM4f8jYtiUrzPY5SwRspZQhgVPnfnl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+Zfn89C4f+Dv/BHZBvl4fGjoY48/gx55d8Ik1yQjPL5VJmfw2MZHOBEsWBKWLnfPomPh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fgoT4MKo1hkyKZrYuhVXwCsw0ReWz2AYx7eUkD8GKalowJ8oaq8EMFoPWMkzfQnsZ4qR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I+UQ8s8j0JD8IwNFviMh4T2xI9MVOCvyG9YUkSLIl2NfIuOjj0MhOSSqGhY3zCNPIuDSh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Ii/ZEca4Reo4T7/A8hCExZFwvQmL/ACPA/P8Awl+IaIII4a4ITI0pWOocpeCcrJ7HikTe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2J25IcijDHrIe3yNLHRO9+Ue4VROhKryJhAifgNeEKhT0JBsHDEXUSRK8DFKReSJMqJjT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BUQszhofBJSSIrsmoGhx0MZrhQNVOXkeHZehmxKGSXYkLZV5oZFDIo+x4rnHDkhxuCf0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C+OFx6MSLC2I9541wpjLHTQt4EJ8eOGMD5YEDhswoUwfyKnt5IWy+CZm00nqRmyWA2ik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Ejuh0naOi0JysSLD/wAPrnfL/Lf4+/8ABujRvhL8EPlrhY4QjLiPw1w0Z+CFj5Yvwb7N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ZFy+Fkg89ECplJItmDS8c74hat4FHToVECwip3CFJYsKicbWUSDI2kKhYT6PB4RpJFVu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WMEznYl7BMeUshFsjIO1TMTKf/Eq+z+yOYINsS/kd4uT9P8AoeR6z4BP4JPZSgXPBCDc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McBZaI0G22KyiX0YTXGi4ogxCU9cSXzysVkTxozyiRMTWhoJ6G4SIXC4IX+a1gv/AAZI/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D/E1Khk4ppp2JadUfayYtTKwWwtcNVCN+UlQ1C5/QaE6LIaY1naEv/8AMDwkL6DgU0LJ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ZCR5I0IkiCkZEgg1FCNqQ4GRBPEiKgeMjppYEonwXZYgMQJayak98oXs0uCjR2ySOca4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nDwY4+JOx4oVPSMlWM0p3xQpF6O+NCKT2LiGPB/AkaHnXC/+mz1BMO7E1OZRVaZNYyNV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OS6ELBhkODbn2PFVf9Dyd99GqEeePSPJE+KaHlUhPAImYGIfX+Bfgv8AhehvlmH5Yfmy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0O+NcFyvyT+2JKTECQzG7/Ch8ly3goDFIscSwRUHgal3xFI/gbjuiBseD3pyRZuC64Bj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+gvkBHW01AQlLaIdkOyUSiUSv80fnNidM14JPX/Isl3Jjfh8J2xWHgsy7Z7wI68phnY0I+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6ERtURXhF07P4uZY5pmkfwc1VQTLdCn54YmSxUI2ToTE+SwMXgRqBC6/zxH+GPxX47Ek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QLKeiz2jMW7CZ6iCczDJQuEH2hAnR/R4CHGGmJvJ3oSWJh8QyOlHoQMeBNEFxHYgVoMC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QIlpDS6G9ySHiR+h4I+nkV1h8V60inGx9jAfyWRo2KmrEx3zDwJ2xXgqhPaLC2I5kyLP4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0PwoEonyaJ1+Cc44WUaFRdvlHe+EZPR2JnkX2MMy9D/QmljtCGtn6HJDbOmQRv0hPooe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IRE+zJSReUudDwGKZUJLBDyu2Q7PX438/i+K4WP+A/3wvz9/lpk8EYC/wM0Sa598vlCr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k4Mo/Z4NQPPKGkdF7QiS0U8RLIt8jAJJFobogtpWZ3WiAdqQzpDIl9BDFg1+BwfBvhYr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JRbT2K2bIUl9jMPpGPThMZVLbA94xylsaElI2umJLH/gaek4uhPbRNxZDzy9l3+X88P0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VTLzsTXH9BGfmITc8jcLPRFZ7kzFpjM4jNGPjZt0uJnGE0S0hPTk/RfaMrsWBTkQvgQi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X+Vfm8/8BjRDPX4MIuSANdBI/pG5lL0RhlD7FKCRg0xs7+DLwJHkcuCCwWH6KYXSkslk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2JopkG38F9nwH7qBrhrMILKGIJDmUiwhMNpDhoJRC0WQpPkHYCUk1cQJMgmbYSjxcacI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0PAysbhZG5HGncjUjQx9GB3sZEn6H2a59muJ7EuvwmM0KwkXGHH4LEkEoS416Lsq5mDK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4IRjDN20N05BY1JsnHBOtUUFL8QTNuB0YOxno9IWP4Hj5A4qr4KlBvFDV/8AXK4Y8iF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0a/wef8NsXJcIY/Fnx/l+Bm/xsXO+E4Z9HrVGC5YkDpc6MJvo8ns7R18ChYIySJ6TAs/p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/R4IXCF2US4vsVpI7FGLIxabxoGqE2Zn6BcaTTbfAkIQdSXSJ9A08ZJJByE6HEWxbCHY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X+FMqCRdVkW0bX9BaozdCKjpmMJLF3ZOURm9MdEGo0J6IegTKAsjGJbCS/gSuBq8P+vF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KXwy5oFhEsRgIQsmv+C+I/4DGNDRH4tSrFwQSkmyBYEAgniGypijGa9HrPIuJKV2JHtQ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cp+hibkXFT1wJkj+QoIHsSzIwnmEyZ2zOMiTI2dyXYGWAqCoSC2yTkxWRoElV4EKaifB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wK0aGPhcJ/Yzw4JCUcJi+UZ0YjzfHcyHI/453dn8j+Cxm+N8aPdiOyuhZJsfsYnzAuGM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wdEBNYeCpMjU/lj2cCUlCcDZpYY1JoJ0ml7HPEJ1Ikhbjk5a4yiK6LS8GsWSLyJWKYIN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cHwjXEXx/PGEL81r/ABd/4GbEv8WMXDzIscvRv8t8v83+Gjrhf4ag/KEjGzMlPwtP8CYu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VkJL2WWZH5DJH6IF2FzyXvEydEF9cPgPEMBN0hpZWswJep0cT2fJhZWeILIUk8/8REu9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D0mkiyIZ2bH8IS4u/iUTQTbNRkagcT1BmMnaG0hlxkeVjy4xcZchfwfmz0KhPAno7WuC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1yTrghk/gv8AgNf8CBogY/wdkBexXEkLyNaSMjdaGaS7IalijmTMoyZkyJIIPK4IPQTW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gnKJMTw4maZCMezwZHR2O8nScD4DMJpEIUSaxa4S+IKWxBJexZ6Lo+xCMDVWRR8EaGLh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NSUijQyNZKOBnkMY8mQz0UO2XDI5uhZMa5+zRkWTB78FEhoid0iDfCOxKhqWaYjSdYIM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XoxDpfKLwKRMkrFSprK8ECLbQh9MjVj9izCNjteQRIeSRPl8Qa/w/wA81/g1+WuWa/wt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k2a/BDMof4MX4v8ABDG7Lfl62ElH2O1pFA+PY8P5K2s2bRAUp8hVJDyYdOK/UPDPgaeN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PkD741IanA+faGrqE58uDGCKXbHovA6TMX8/8R5f2hX08ONEDbEofEJjQSU5OyGpSyKa6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cQbsTYtExZzf3xbhGRuAzeh6OXsZ+FxPKuNcNQvHCxMnAuN8zxJPCJ4XE/jE/5X/hjzwU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0SqyNgglpXHi2+xKJheSxz6FFIYUvAOJjdjhkwHETJmRbNoWSG9mzZKPZGSNJlRBPCMr5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CjHRuxWFkLQoDfY2UrIbkMbQltropk8Ec/yIwNG7wRY3aNcV2asp6RGQWGLkyOmPwPNm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7FkVzBthY4T8V+COjBFG++GTxPwehnLlDd2Z2F5OyPInA/UCrNjuHsebkbuEJQWsuxeD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Gv8AyE4ao3RA2e4WDRf2QLjXHxyns1X5+/8ABvjxzr8ka/Bj4dcNjF+BLFzsj8n+bEI0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PAPeZ0fh7Eyr0oIJLsST1JWA+mTZ9lZdjnK9M+0LA9lDghdIaXSIdIvENKgKhdD5d8MBP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323/AA9DS/MSE9Bu2W5z8SfdBokWReidQJeDIQrvvaGnIswrHZ82NqMRNOCb+ybMVItH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/KZ/xQvBNkkJtiE0+GGFqRMknieExfiuJ4RBAkRxv/M/zYmLEsa/NCirEyWzJTkvF9lb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khF8TJiifK/gRmIkixw2heTwE4JlUXCEkfoXwVcaKJFIby9E16J2+uM0m4EoXI7eBV0C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Ty6FMDUOxK74ei+Fk2TNUI2FT0KroVNRT9EXrm8ODUGzHk88OKk7L2MkRHOxfZ98V3PK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8iIyZWJ9j0TEQayOsY8jZsyYUPChjtDpPx4EeXJWpOJh3w8nYqoe9ESzZQKBuhfyXwv8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rj4F+F/n3+bM8IpIuETIsj3wvw3zv8HyyPwQmOIHXCwhc+xHthKP2fAEJTcPgf8ABTho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BUIS3yiu8ndTFk87J/sP8KXs/wBDyOHB9myKjPvGg1/a/wCG0P6Lv7MwukMeOU4X2LCf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BXUZvwSpwUZC0ko6FpjnyDOSZhxn+Lt/3DN+CTwlQzPwKGIXgWORNtTgkWRC/wAKfwXO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wa5Qvxa1wNfk1w7WLaIFInzZikIfyfKKHEitBjAIku7ouPtHwNY8css8LFkx6EywalSi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YH+Y3YtuY6EmZmAtGxMHgxirLG7WCxSqD5kdlOxbfA6D4f4GhkiTQkjNjRoiIQzFekOL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ybSNEWiex3lzxrIzJXM3wlaHx3zkLB8weWiCNmzNs1SsfszgyPWJwQ+iX4aG9DSJ+yim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jkjeeiYf1ItYEdCSxYiybVs7izOOHLaJz0iTbQr60TLJ0EhCPHP8CJ4fPf4eDccSTArj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jFx88V+GY+Fy+Fw/wf8AgXDrhPs1wucj5yKIdQK7OPwMnoZFpYE+SB6iBZM4RMlERodL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6PgCQ/w9FQ7ImEouhIPIWB4LS7Y/2YsI8P8AhzDpj5jgxsDHkq3wZfkuiLDhjyxiRiU2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wDOZedOMyzCVLcT/AGOIvwjhsJxMjIa6FlCExtEySIQnwhZ/Jcr8j4j8X/wP2PI0NDHZ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oHv2QOaSjpQcOP0RCAnjkGw5TKeCfscdDieTFQmUWZEb4ma9CjAkYllpcQFRAGtjbQsN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k3hyo3TJqNIiscCKM164ZEfGQktMQ0f6EiUrQ2OqWJsGTTFodSN2eYzEH7cKIufQ30Jx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SnJ5Nefwx8cL4FobplEXQ0rJWhbEz+TCyPMEXZDT1DGrSRZFEl9RolkoEhEIdpj4Zd0R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xws2h3MCrSTIiQndowNI2OyfP4x+FUfH5Mnhvj0S5JJ43z2Mz/gfG+MBcxX4PXGn+Pn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GkfCxwjZw4k4lzdfgbJ5qwlE62ScJVFsnDFaPJUnB2iSauiyrySa6HQjaRUeR80d4Jv2C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AA6GEak7YsIv+G0jzP0HE2N0MZ+gXJeEM/hExwzgUZDccLzyMhcYIl4C5Nm5lLoU4aty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E+xhPnPDAWOCs2J2fP8AgQvwY/8Ajs0NUJw/za7wIlTaRKcKiC5CVw6GitZL1ZeB7bfI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j7BGX/8AYkNSNc58aIgRNKCGKYkaUoFiDZNaE+gsnRE6aEnQ01OCbvQjyEHlYtk8kc7G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HE34IrgnlFC6cVlkRCsSTzgalGHomFymM8TZs+xHRF4NOIUmFz6Gq8Hon/Q39nkyRGDy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TPgHrMCkl0Jyh5F7gSFjYjQmNJwNM2N8vA0pqCCLa4JJRqhKT7IldE0avhHvnfGvA3PL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TIsE1xHz+C4WONmxfi2xuDfgU9D4Yf4lj8c/hsYuMON8vlEfY3xgiDXLMdEEAdwSEEqm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smP0T1QlZEjFo2XQiwjISkWhkmfkkA8BBAT5aPURTNhYH5JHh3gVhpDwe0i2Wghp8PE4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cJ3w1OGkiaalOV/gnw9EPbGGx8PBLrtx6XHeR4KCFnKsaMomuEzUO1xVV6NuMxGxcElR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F+LxHCbE7G4MJ7GfCUM/gTomOF+a4kknli4f4b/4TwPhj9EQfH4MY8CJ+QpMIbIZRDjQ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y+Cg6EzPBCS4XBPiMQkUBpEPYkTCK/TYuFA/QktTAikK5lYGz0HdihIbES+x44JuGNy2a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hI04yYSNojMENunB5BEFMIWHZmJ9DwNueya8B/onJsdEYskqT9k8dGWeIPQ8I7dnnipc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JLmIszjJqMlR6HEW+U9mGaJx62NVKTMJg2MbWgmp+Homoaj0OT0yLQ/BvBuB7Gf+o3Rg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J46ErqeMt2diMhM0vQ6Z5Gl/B0aYlGUJFCsvInPB02JBf2KxcFgQ35CC2Pcq/NCyJEDP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o2PJ2Mh0h6HlxhQMDMJT9CWfQiFnZh5IoJZ2YL3BpjpxxpidoR9Bu8kjYy8BrHw6Qstl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0bPhD/QW87GH/wCyZDMWTMjU/Q0P2X2WR/UvNl1k2F/ARsygdt6kfsH8k/SX4+KNCcsc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3PNXkjJC/cfoDfaYPhxDSXkyCQZiQsIlodC6ZnsST9Blk3V8M6kFE/wfxP5P4jGR5Hge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nXG/twwNn0aCyU9huFJWnRdn/ALAsETBROHsftmLl2R+OEtDElHR37JoaSja/END6G2MY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hukYo3HCQgjXMUbFyzsbFfGh7F+PY8jYuHwrHhwxD4Y03w2x5ENZIrl5NmfAQmrLZMi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iyej9ALoq/kSGPyLLwht/A0NhifI1Pg8/IaHXQ0qK0LyJyj8ji16yGhY2yjMl0nhIeIG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+jBMq17gaA9PJgNcIoLJsxEfZlEY/YhfymzSEHLB/RMSCk6uzCtCQ0doqy8mjP8AcbXt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WvQiWHcowiyHryLHJ/YNH2CG/RDVC16ksHYkFD9BA0WiC3ygSqNnY5FmUhYu1I/3g/k/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klHSP0PizEm40P1Epg7SPUky8jRL0xCTCYssNWYfB3DptFPEWn6EJvY1d+C0DzbshH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FcTPyNkuqmDBCNFHmXKJQeDLWGMrNzDJx1ZVYZvnKlj3QU7ckDTvMwY4bTT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nkoIDFBl/nIoX1e6P44NPsJDvHSYSW3z628TYbeddw+0qADGYWbcQX+6w7PNFCHJBDqC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AHOHFHFXHDO5moiHLrtjggnrPDjHsmAkOOoPCjjljpozI8tLdCfe0wG8KjmqwAfLSSh1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PENTAINfy8r+oTTRcAyWZd2InlnIfmmvTZIMfyAxxbSFbzLC3ieVZzydQUZVfSFSVICFO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mQhizTxzxxCAS7R7iyCxzhhzCSDxzTEXuCyjY0iSjjKr74q3whpsWrCAMl3jJrvr5Qyh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N4Xap6Q0U18ufR7YBDyDwAADhv8AuCSoMaSyCQ0dYdyPF0DJpPSZrXPMSBzxRaFuffxJ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3DFJNb/D7+d00ho7ijjSoAUYEMUU48Q0ogkAeGwcEsk4AwYE480I0FBxzrSiUXw01pA6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UU5TMaa+SMs824T7BhQdB8M/8XmE7T3vVYeO8MaAYcA8AAAuFqqYrT2YltP/AB6IEi6y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f8hmrcfMHJJna9Ge5m5fJTfY2MJTw1wx1xzyFxBeXZJmipHnFBCLLFEPBIGJhALMGDBD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FeZXRdGFMNMkJuTbcKmmCIEBSJMOxpqnAOGAJSs36JjUP/M2QiNOE4/cy+DNNgQMPPP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9wxbAZ4tU+EZo2B3sOfudm93W15OUBLGkMe1rN+6RFGSB0Jc72z0811y2aQYVZVSGGlL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KDGNKMEOCPKGJMBGKNNNILFOYaVWQfQVfcgsOJDSWDKNOPLOAEcmqncKJiJ9u0WlKRuX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7XIGc/voVEPPNAAAFOb0SXXfPbbY3YxxKdGOHNHgWbao7XtsnLJDMOG5zPsjm7uG4hMm7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7+fccWbZXfUdXVLCIBKGIMCFGEHEPOJBGBJEHHNCGAFKAGDONUXSRfacfCHmrbCKUTCNH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iLRgL4qnLkQKqCQ4PHOrZhWsY1yJ5gEFPPFAAAFB67x/FffPPK4AklbW8s6cCk66bp56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WOd9EstPi+4RWx0x+zw/+x1ZUZcdfaUTUbcPVGJPKBOMCBCPGAGCKIHJCIAMHEANNGBF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fbaNPSZZaJOJGKLF1+gpuC/PjKPrgGFNYm46UJksSfeN9LPvXxwSvFPPFAAAFB3/AByW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z2vj7T64w33xye76CjKRydiT5zD9VyZA2wEk+/8A77r/AD7TRcafZYTZYUbXcXATMGPN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NINCHOKHHFEFJMPKLDLFtHJCGJSKBBXRURYWbeaIXfP+skvvUQvk56eeVeWIji0cKSEn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uDvPGNPPDDDHPn+6hoPi9G4VQkjgKJnHCMkQAAAEssutuWKPVWORzRyiBYI2bc2263+81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fbXSQUccYYMOCDNNJNEJCGFKOAGIFFCIMYIJNMKCDGPLBEDDMMMHGLZYYTcWVWfLWjuF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Q5ZftZdEOzQwPBrFyTbL6epNHIAEPPPPPOjz6D5Zr0hasGUoAMNXuTggAAAAAqsipSXX+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LejSUWRcj596/89cZeZfSddZcbbUTAKDKLBJIMJFFFIEFOhtAMLCGBqJLvPMKfJLAnJMG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HPPSfSVQSclmMeYx5sZU80cxYSo8aAdF7dHgV6Z5rw+cPCOAAAAAEPPPhywPZ4AyOM5/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hgAAAAAAEnJWTxZdVcXwVIuijaaS/h7F/wAdMEWQAk2E03UlBzjAQiTjABjChxxQKLppT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7ZraTiyxxyxxADSjiwTgyzxgRgSmXnUG2raR/ivm4VmuFu20dTrkb6wZSASpAjMvtT/P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TzlhhnnJnhfDjKOgAABSBcQAAAAAAAAIAHv3mU02/hWZa8n0HVENO8uelRiTBCzFUCl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AyTzyjhizgb77KZ6Jaa6rL7Y6I45bagrgDRjwzhzjTCDwQyBiC2kl1Hb6ieXOtAW/vekl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6Q90yi7y3oI6x7xuAaLRrbxzzz1i8LYc0mkmMpgAABQAyygAAAAAAADr0V2WEGmkeFaz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dhAlygSxxigWhhgglE10nwxRDyBTR5q4TLbpa6JaQJRZY5YLL4IJZZhSQQDzhjhAgiQx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nYgie+XoS18F/VVUipWxNrLb5v7C7yXWd0bwBr7474old1Zzzbrzyx33RtetYAABRTz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vfuumF3Fn7/n2mmfM8NcUjSS1mBzTTQxwVp9X1UTSTCyQiDoI7J54DrJY7qS6po5IC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E0zSDTjgBwAxRBT5gzQDjjD7JudLE61fvOiUGEZsSDPLootGi76B4bJJ76aB5D7jzyet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/b4Zm6YAABRbBQAAAAAAAAAUev8AdzlBt9jI8Nkpx9jbYsUJZx4A4oxZVhTfbPAck4M4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oyq8mei+uqm6qI0+SCgltlxcFbZQ5Bp9Nltlp+6QMUEgcsOskOgBdPvr4ghlyt18jKaE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HCA8+m288+uO1GbMSlBG0s8J9kBmK9sMAAABKAAAAAAAAAd2WWnXxtZN5B7LY7chfzfV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F1z9T+WnR8kw0UkMwYsm6CiA4amKOmSaiG2a+ImyMI1Zk4EtgaogaCg40Y4A4IR9pt9pF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nZsbFpclFEcdSA69zw08Mohcz8scY260888pCCm/c7qJ2663qWU80wAAAQwIAAAAAAAA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FFvlobxWZ0ZLTZNtco8Ho41uDfXZ1kEMAMYcAEguaOayGSWy4uOqGGUygk6IdPxEO2Kmd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COIcwkAEYMtoEsoM6Is4Hlnb2olDjUE6nMR28NBHOar+6nZkcMKMu4G+CCtRlE917CV4D3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AAAQYAAAAAAAAAnyH7JppBDbR/vd8hzmRtNp5RlpRgJJxUbLT8I8t1hII0QAQcaC6qSU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WQ6eue8Jp/uSlLNN4BobJBCegIR4+ks2Uskms4mMFKJtz7w4V/Up3K6YlycjetgqvujpR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88sftD/P95lC2awGqOpZ4AoAAAg0AAAAAAAAAWdTf9Rt9hhrYUxSllBVVNdlRVNtNI8lJ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E26IeeC6y62yA+SW2CESaS2MaIqcQ4ksskkwk+SeO+ms1Z9/loiEQcyyMIVsgbbx3DBU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q3JdFZp827+vFBe6+sYSMg+6ynvExbemtiM+ZJZnP0YIAAE4wAAAAAAAAA3ZR5RlJ1Pq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j9VllNlJqhZNdpUEZME8g4QimcS2q2+60U8A82WeWemWvffG+wcEsUYQwUQgS64q02y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yuegUViglkF7L8cxBS2/uGwB2pl3gRll5fAMn046++/8ALDnF0HNTBbc7y9lWE00hmSaI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F5yZScVcfJJoGkre3Bk0QXQaYdRwV7WYCMCOKNtDBihpljm32VVGGHphvlNRyLE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JPJKDBBFNACivjtGjrlhBoujGIkCrN80UT6bBkXeIRA34KudHeWrf+5vq1R/sLvpyd8J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OY4ZZg1VUa6BZQsIPAQDBABCAAAJxxyQUcySOpIq8ZGMg6xqjWXYZWa2HsNDCOEPo069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I+wujgimppZELruOAPCFDBNGDINGKEPOOGLDDtiigoiqghntFGUDM1zXRbgLObKM4nsaOn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YztUOYQWQX4TR7wZYODHRvz927Ly21sBXWNlqm3AEAIAEGAAEDnr/izXE8FcdNGET8ZQI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TSz+IFONGEOQWdXSKHDp1xviuonvgnrqhjtuIFEGAGCNKOBODBJPHgpvlumhigHiJvvLh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dccICWdonLqZ1Aclp6X2T9T0VOv7rAgeSZQWBtZzoY0yxwWgDBF30Z4KSXTuSoAAAAFE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vsvM02yfZFHKlVYYw223RNMiHPFPG1QRSXRafcQBh140xjusgiljMDvIjICAKDLBMDFD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njiksFjhtHsnkJDEFCm28mbf9mLTZERCJKcRSfzzbxYSdW7TkqFslkcaRfBLookb9Ig92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Jxyq8dnMThABGADJBN9Sd8/mM/8Ad9udNqnUTh9XtQyWihiYx+rsvasanXEy1H1tfOvu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zoJbjSAygShSxDQByDl23Jrq4oaKJYZx6TICBAjxDO79n2k3JinXpGBa1XHUbjE3qLI8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wWlmNKdP1STlHJ1N9KzmjRTQK9x8VdtBSgLBjK42nA54QKF0VgY37E+67e3+otPjxNa65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3Xup52HEUWHXFlHVFV20WHu8ao8iDhiC0XFUkwgSoTxCYpLr6RqIY67Z67SCQCThs0eH28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55z0JC0Vo+nmgb46axc3UAnGlETlMThtCURMn3bd64MGhWF/FckLVasppyZEKhSOnXvcP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eqWQvpG38W3OhNc02n6xKCBTqglHlV0UV1k1XHUVmVRB33l0lAQiTgkGzhQwIJ7K6Ia7J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LrxSxTDzTsPOHnXCjnyBxp+enyJfOdvPEYL7q4fUvwr+uHaw7Q6iqb2TEFtxjx4ANuPZ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5T/NjyarzbdiZNtRmdZr+8o/e6FGEUcFV/8A/UEhFVUikWQA4ADo4NlVp5BltVBxZ8cI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iHb8cMoKqiu4GqiYKmEtACy6ssIA81495Dbjb+wkpOU3DDqgqav9YJvg2mayoGePARrN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CxHWZOeoWRnq2hf8YS89PS6v0S9gyYx8hRv2RK3dav7SWne7xu6m9PPtZnu9VEcJA4e6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FdZRdld9JZhFRkgkquH5xJBaCCeGaa+ygi+U+maqAmaKGsm88soeKdJOnDBIgJxmUeUv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Wcu+55jO1KMBHhS6UVW2gACOxH2Fu6Nw8DIhwEwgGeRClNw1QQSq6OcdbKGawcTLrq2K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rRlVcJ1Z8cME0qMCuO80Y3ldhJtdXfpNF9fb/TrHT/Xi39P6W+GWaCKaeGKu6OQ+yCC2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XGfTLm5BoaQCx4cqE5tPBT+GCqB7JCXB8smzDSgIi0zZBjVTv+G6T2VUezQT3jahMy7t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8cwgyX4Ez+u+2zey2ODo912vHLRo81xVV8GQoucY3eyeZd77d5dTzlT1Fr37f3zPWM8u9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Bj++reSc60yCC2+AsoQUk+L6jbdiRFoiFuAwkmsfNFbuic0lenuKXc8zC/dR5eJlUofB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42nm3IyTt/ku2TjgM0QIx5JEoiHm2gpyjDzfCjC+hBAlFKDnfoxVh18htwmGwC/Xzbzz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f593Hz3nXnqmSOqWODHjXH/tFrnjviGiqqm6q+eQEEgkuKbrhVElUQyAdhZPcBNZwCWC2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6hngZQNrx0EA12Bbnv6SKAqujOnY4YILdKgoYkg8ws11II0Ej+o6CPA9C6eyLbQcGp1t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AY5PzrHr/Lrn7XPX2SvHXvDbrnK6mX/XCWS6qKC/bPLnbffXPTyKaQiW6Wu6OVVwo6KD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A8Sb1e1Vza+O3mNEcBloY+fuGCHTAso8pHMcQjbnjfHwGYDbl+wMUvyQZE0O8Mc8NQHKi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X/u2hqir1FZ3XODX6pVRp0Ju+vzPLD7vHbfHrbXX7S6WmCiKmmOmeewq6KOm++Iaieuy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/aGmOWq8S48SiCWN21/8SXgcpT9OSNJyGwB1/wB+KPRet3rNBCPHizMxEKUxuTcz1Sdt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oDMUgEtlHNrrn63jrsfDRgLkkLvDa6gzZXTw749ZJCZQY+a910546/46907wy0x6/ghl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suhhimsintnpvvlh178ljsqjlEMOAkDRrlEgpoN6n85IpIG0X29776eusg70KejjcV8g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N5C06AlEfQfwXmgSfov0cG6dhtgdptoCiK3xgmrupTdGGTtKULXBk8TyXxy56RacYTRcS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751/01w8xz8vjktsijlrvnlkvgmmjugvkvohhmt8hkmDvycVPFHAFLHHDHPCsPgV1MLdD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5XnUzRCc0FJeMaTpgkgNczJS9TQzsAMy3e2aXRgwFxXJBU5oVLWjqvlXM0eW1xoutPZfF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ZSe6ww+XQeUSfQb7zy36Qc2w0w14zL/splrlsijglgpoviporgmjpspkoirq7Q4dYfxYX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QTUZZGCC+y5BkpBN410I6N3EJN17pOOzllrUkFWnrs7VtUjr2lvJBZYQyw7ZoRImKhjhk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IZcSLQduswvf07dzVDUZD25cdaUQeZZeQYaXRW1yz19983w+kJKGIitktnrvnhstujro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trutvp3ZZdeVQcRTWi6JJCApmqdRDo66PiBRthxzP5gJHxTNDdT30/g579syBup9HODG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VUZy41fVHuYfe5N0ZSDccAKBGKSmS+s429mDtQcYuWF1oySTZZVZVeeSSRQcfbS8229z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rkspvjoAjsliqogsglusj+AEgpo8eXUbb9Y3dVbhMPNPAPMcT8Z3Vkp2NX7bf5B+cOsxI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ewypal/GE4JPiFJJmIQYnAMBL6w9YaquizarH9AhkODOJFMWMsiZ5vw3uGXIdMXoAPWyy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XabfSYYOUgFvoikvsgqtsrkhgtkohpqsjsjvuihkqpn+xABgu784dS7/AE2WXdPvOqxD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hhJ6z6PStCMF4wXwCLRD2MLs7sW6lGAKrvtUAgj7JxTd+ct+ku4R+Qi+tfSryEF1RDjD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cfYajAH0WLST2KPcWW2V0EVkX3n032YJaLLprpb7prq6KY7qK47RJ57r7Z5rZhPdhQqwg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W32n1mGec080q7TxWNXIcQQTIBLQMMwU3Us7AAW8w2btP6SIdNElEVU/20a4NdCoanKy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IK4L+1IOcu11UEjyDww6H8bo7whusVT4kRNrP8VsXUFnH3GEEXmF44JDq544qZY7qaqZ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paa4OoMefOeCTDA+ONdtXVe389eNWdEXnEWHKxW00tphpqZSm2MsiV8pIaU0Sedb7LTF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AfgsiK4yueb9f4M8f0ErZrSejHFjXWHu0Yt8dFx18CNoyieIAx2whilcFIRrY/nRlhx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+SyeOCKyq+CCumGqKCaKayuK6i4vTrvnr/j4kYrHjCnVx7hBvDVNVNxpJZhpN9/A+uQG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hECWGsNOY2OQ9+fnH3XfhgqksAMi4wY3gIknWskcRAESEz86i39x4pio0ocU4UQ0DSSR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Vh8cydLyy/B911FFxx04euGWamuGqWyOSeWS2+OimOCziaieoDTbL/8A9/wGPA07c6Z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eV1GpmYHU0eaG6rCRGZCXjU0Q9embba8GcvonC/QnIJMyHdHnfuRQTAwjTRjYKkQsbRI2A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gwKRYLbBhwCBkg9rvN9NvyyKJnqoZUh8zYA1UljBjSx66xrK46qrpo5baIrIorqLoabO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zRiCRyRTFT+5ay2Rp7p4Ko2+Nlk3W2lX0dVUwzl6Ss9CVDWkOI16w2W2AVPKdmaY8jy19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yjSTRRnHXCQG++6tP6tDsdxFmArLpqSjhS1XJW8uOfZ7VMn6bDukBxj7xBlyhhjhzDD6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r6opYLoYLq7oO+Ju/eiyyijgzjzVygBwpAJJrI5YHII0cf2H0prRkUFv3miI7jiUH2/lN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vrrDVRx2eNKo2FnkCuSwBsNnEoCtaT3FoiKtZnp3QMGjBSeIp9X2kNigQGR+dPuuZHvF3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pZRZJxRABAxSzTYLD7a7KKLb7oKIppIIuNdObs8OzxBTwBjQgjQDz1TqIYoJ74vbIe6G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GqqQSpgPHr19x/Neeqnm7EJ9MWGFAitM4AHn0CizcoNPHa5mijQTxUvzohwsF7XRfjgZ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DBTygePu8GV695heCi/XyqAiSB6TzRhAQRzxAqqaorZ767567p6AbJtd/N/+/YxyzgSD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gqqrq4t5b4ZaZa01droqo0n7hhDLTWaYyUJu/v8AiA34thZ78tAvntjf/knIOx57g0d7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4QMmfUS8A4nvnSDxHc09khJdkgcbRZ7d1F7B0tT/3XpEIwUUQUSkUwgE00sUwSOeuyq62+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PH7/AA5+z4OJPAOPFFCFAHa5eiEMqtp72KDCNuSRzmvtkryzjOGoAgZhm4J42/7yYo3I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s6lqSanVkMApHoHa/FJQTKNLPPFJ6mWu8e/Nh0eeZPxn87LEf6y93deQV/wDepiIpTPRT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wSAjggCAzqIYAo6Kqobp6IMN/edsPccc/wAcsIcoIUk55ojPH0oSiiaOKQAAO+uHdPCW2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aod8W3xLbY51fWXSwBvx1FNIBFrhsl3pvOgAoD4Mg1dJHc0wKQN52mzGldchBHHNXCSQ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g4hdHVIIVyLQFMwD7sMii64g04oQI84ouaWae+mGSamy+zb7/LfHDrjHXw0QoYEIgc40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6+Ca+EweW+62uKOquRXsUe05lioPsxPV3/wB/0r98kL4aYf2DFO8tN+eCDFikNtC7ZRDA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X86jC8EXj63y7rrztIWPZtkgvhFGFJYDdOShFAGDDuHPCFquPNNDJOCtmtkssqvlrpvg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wy441PPJDIIGGNNIDmzDaKOMvmEmmvkvvgvmplnmvgDEAkRC5Oa63W3Sp0ZVzx44swhj+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p9DOFww9gCLUOa1DybeuA9y6yw2rnvbgowirpvsplpvpspQZqtlxkBMAItEjNGMEJEOI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BnIIjsoilqjnmmx0/wDdvPO+O/djDxEShSizfiyiDAQBhjQ5LLobLbaZ5JrY7ru7wiQI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72qBJKNiJbstGcLPvZTrYgSUsggS91pTN+lggaR8di+nCu8WW5tfyGn+4Kc8uabpaYqi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JkoSSCyhAhDAhAXde4wBByQgVETwyzzYKoqf9Od9MM88exyQhxTBEnlkkxq0T2jzCwAL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KywwDSgSV8RCwwzRJ5Xz6P8AXemi0UzMQWX9lhfhu+3Rs+amgkg8LQAw4MUF5vnBwkXu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Mum+kSAXeuOyfZCffewcROWyVggvAY0884cIuzz77iG4gE4kspRBWAUyISTnTLzX3/kU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44U0UuBgz1AYyK6m2ayiq+ue08sgc9twQPmOAHvsgsY1TRVLb77dLvQAQ80pSTKgtJ/4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2RfvgYM31Q8sBPHH7nvh2QZxN1aDDLOVB2VLSbS7qDXJgs09JHcEsI88MGjzqGDm0IgMI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cYg6ffHbPPzrLE4vWJtQ4JNoAoVvE4K8Zcma6C2uO0K0qKqssM4s1gkdSSH7NArM1i3G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4AY2gAdtBI8Jltl2c6NBvrwMIzJ10cRmQsQhjj2xjW7vGq8+zuhl1zzPBmwE2/SpL7Fl9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4Uo2KPLgcWEIYkgc0UlsJt6ckSPTzP1RPrr8P7okhQ4g8MsUIF9Jg8c4mSSS6sGKuU2C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gVIGwWoQpHIc2bNc/QwLDzy6SU4Qd8VvjjzTPXZ9/wDTdHPDwyHHDE8soJfclhnX4rf3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uxRoHZYkrbU8/g+up9sOHuHJPIBDBiGljsHODGJFEKOCaerDAY+6W850Qz13+k4/HECG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UAGkommhSKRpplksAqlLCEEHKAGvsmiNUoPx+9xz58ii3nW8hBKBUG6Ppg9XHyWefZYm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AhoqbpiJiS0OU/bud4384xdLyY0Qbj1LIygaNCtKiVBqOPsGAFsjtCkMJOCKPCFNABDP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RZV9+Qe0EEPDCOGIJFDIfJcNCntqsvpeNMjkpokllNFHOKFo0Z8Y1ESBS81jDh/JP0oM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9W1MCLKmVGKUHELDCAtPLPGHG0kOhDtFhmNZSs5YbX8mOZndk7KVARcg+OutXw6ZkvoL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vKJBFMGKHJKPHESQfSRzSXXcwTg3vDEHWMMGDKCDHIFHDNLnjlkoljjFKrpJJEFEKLLN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HYkAEWOoqiz59fnHnXODRR8zuBrjnFNJMKpgqBICusBDE8uKuEmlWGQ64/2LMIALf8iW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azDPgkN056UKGDNGvvKlHjhuFOHIOJFNFNEHJSaWYRX8TfXT6PkuwEJQIBPMIfQaeDWO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HMPPEGPrDGMOLPLV7AjFKIiaAr69+0758xYwykydgEKSjzrj9ppxrs1vgtx7AKILCcTo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4++msLTXZXdXGXbIqF/rhUSbgIGMEmzzvoDZEIMCODhIMIkuvPAIAGOLDGLIOGYSWQbTY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PJADBKXDbRGHCLCOAHAFILBHJBFEPBFKCPOKMXQv7OFTj4SX2AU2aS5oZzuDstxoB37i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nmmqupllvJDKEPQcBIhapPNae2li/ce3+s9Agjy8E0KqoqiDMAjY0rgG8MIGFumIOmnO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GEARZQVeYbcTfRXbdX7ruFaUPJAODIOGOOHIMEMDJKAFPxxpnjlosiLPIMAaZDMNVxbeR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0LDLOhOqEUkC6ywhW+mjH3qvhPphjrqpuBc014JukAmSHInsHP2ROh3QMVlxv9HczHmo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4eGtVJFDFOKkkJBEEkkPMLNDDPXxfdVWQ9YZRTazVaOST3NMIGPMPMHMDNHMNZWDKkrbR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plLnnAFbz2gOAH7hipKT4NMesDiFxjhoYUDbz+346+thIllFjv70pviZm72usxlSvGSn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uq16+pSkqXVANjrvvitTdZJaO5pCCAGrsjHTCCvnOLFPFMEq/feQXcRY0UUaTZV7BbbM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BGMBODLNDhOf7TSXUfLjjunnkmDLIvhax3aciW7clCBGdYPgmpotvIMt5g/ny2g7x9oE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bnc81/2mHsrnm7PNKGDd2lb73xDxjNGETh2+zGhskxRXWI992GhnrlBDWUYAGGGNHKCK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SabSeZZeQ5WLYONEODBKGDvIOaLN7CyWHDPSeVZeTTdVCHipuDWrGcYYb5/FEPjd74oj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BDMC4D1k5beYVM351KnkAF3x3VjVLHBxC8otRjaM4V+Px5RTEe1L2GL6RXZ50EsN3eKH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BXZaYTFGJPPEGOENEYeU0QedRfacV12z6cSUcPAJAHIBLOIHAMGqFScsNAIdVeeWcYYW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9b50mtFp4xZfSODQApqin3ntor/NCBhBMzVYYSb9Ykvxk6hj6N7Qv7Ou3QOahiI12w2g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AtXjCT2siBdEwxcdCTTbaByCEllH2TTzhjxCCxClcOe0VFWllVXFVxkiTjLbAhyjARB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EEIKTQ6E1F103FknmoTgvLrjNV6oK8XW0DUYOiFIxvZNp4YlXUdFfHodVshl33R8Lou+3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I6fRDo4C6j0xQFXe0rbPnhEbuGQAAB1N8sk750fBLg6zXTGn2kWmmzRwwwwRTzE3+e1Xd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BnxhACyWHjgwSiwwwTBmgOGvklRq/vdrm22lwXlyYzF2xfvgB4XCVFnGlsIj/nTxdk+1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SojTqsPJyoXl3ep5+rigdRgzEGcqiw4EeG3t/epHmF2L1+8UUDSiRmt/Gxh1+D7CQA1W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2ASyBgD4E1Xu8HXHXXnm8ewSDijTwX0yCCCzhDzFxTwjDO0cWrzpoIr6RoIbKqDX4V+W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UWEhqaqCvCoiQyBeRDr4/cfrBFW7rDivkpISnY0xctipVZkTTL8Clec8Rlj7/X7tDRUg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/fkLxVdDZ6okVVk3k01lUTgRQhxADDG38UU1ElH1kmFoiCUG3zGxGBCzRxTyhSDThxCjS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ydohjzRROi34lXy7oYabATefd128nTITgyhCG0/jXUioKb9VMTMbYDEVAIrw8QH0CVde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yo/tMJeF+OghUy+yyGPxAVktVzKuVRaoAV310WG2XWGggSQCyQCRQU3n3X3nEV2kmdsj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xSzQiQyB1SwRQTRwAYiHaQYgfgzCCgmyknQVhgzxitxqd6zCFgXyBhxVltuu/grXlp7L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OgA/6RyvodARwLP7oTVqwvEQEcuCxj+d9ivT0VEQDADU9f1xq90i7bLO2EkkmW2lVwCz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OUOlHHH3ld+sICCTCmDF33gziDDQgQxERwCQgjQxCT4obq7xBTjoIaQFzN2WvnkVWXWs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+vUEWWJgDbg/hve3etnEif7hNJwRdzhhRzgefZ7BeL3GyeftLkgXwcLkgWV2gCXBUXc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eIkkGWVk10n2WCCzSCUknX2pYQmF2WPQhTCTOSxwhWXHiiChixSQjGnjwTQjwSyyzbjj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2648Vhq0F2UnitBo3r6/2wYqrhxxCCUx2VXDotnT4YZPbwEzZonO9SwRTARs/ohRHsV5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W1l33H0Fg2GV3+10RtWz5ofa9F1lX3nUVlyRRSDDjl3mE6IynG0Vd8TQxmSQwxnnwiQR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GXCihzTjSSxIThApRiiQ0Rd4K9IYxh2X13i4aJfuy2aaIBgQj0xYWDqL77VEotpyTctT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DkDhgzd1HfC9/gxPtKqF2MpvY0ulE3WzXk2EOVcjNFggCtVhUWkWEX2HElQhQCBgBkmX6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FfyEzizm2ThBhjzSzSCyCyzmATiiBCwSiySBIzyDxTmz0zLW0EVVgVGRTzZ65XLRj8Gc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vddMfkPwYrUFEb+3uMPsbMVUHm6EGGEAawMiBKHqm0thwCCmUFF113UEmHFWT+EDyDy4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kmlHiRRjQTEiUjCnlksW210etDwgjCXniyUwCwwxiTgzQSATDhgTBzhwiiha5zIjjkKv78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lF0hikNtxP7DhRPVnm15QbOdATRfRy8piWRrD1PnPQiqW3EXKn60qrW04XpAnf1ZDhAT7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0HPKcQiMlBQyNkKA1W03V13VUigDwS30RwAwU1XXmnm2ceCTlX00WUDAhzCRAEExhChj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BBAbb/wzbC1Xo+UMcvUGnlkxkddV7I2Ep6RKgCxxAv8AGPcB06kRZfrNDFm18Hq6GNFV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jS5lk+AX3fNEJTY2cVZTrjL1XKW70MjzqYsPRsw9php9591t8swwF11NNB5hH1lN5Vx1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NAEAIVY4Mx0Ugw8I48IcIA0AIw46cA4gcNpwnDbd4Y82iu44/dHnM1S+yIcgqk6Cklum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j2BnxCxPrxObyzUnJ8B5RBoo8xFmHbm9fCV1iuANtTHD7zvei6tsn7iwS37nNh7nvVtZ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dVcNpVRBbJphdBgxdh1Md14Mgwp880YEkdYec4Q0wQY88M0gwIguockhnaLh5RnZVltq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O3N4DKZVDgeMnwHzfX6cmiSTV/8AWBdfdIsgIVnCRAXkXVJGPHcRJmG6EAdausC+ptjk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zptiuQ9lgffZcUdfTUGICcbUOHVcXdeXzSzQWz1YLcPMcWCIODBVHENGNeIuzYBCFONB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CqgG+KwccuJUQXUUUeGYqaXknEWJK2VNl1oDrzxy6gJcs7dU0KHL8bs1+nO9tDuyo7Om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iNhYw8MmC6liovDMILMswIwznjrFit/ne63VaTTPDJEGbUNrTSeRaSUYXeQ21/UAGGOR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FKCPe17PHZdXRITMGLPCNCHlgYCS8VvoS/2UVTVrTUMuz/MYFJKsP5LEsGT2q/FNOUoq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4lfdku7qGkd9yREtiAjHHnFa+mhyr7Kk1JtvIuthjoMwVt2CmnC7wR8D/ANPdenWmGSDA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mn2Ule//AHD4pNFdwksdc0IQAU48gtL851Mo0EgQwM8Ug8kCAAH5ZbkYVvkymkUjttc2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9lRd8362X3GyNdlJwJY4ZCfv9wxmeVkwi5EYTsC6w8gccV/mKKfma9hbSSa62mC2aSrn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Jl89HLvxxVRBYY0RkC9xpBZJVZNhR1/H7BcplgIUElkskU8ccItpQQss81AxxRUMYAg8c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KbfPkXQ/u4gmN+aUolBQAVJh0bq6gmDiG+LFn4/uL26aD1z5CYmiY8Crq1DjAisoEsce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l/2mGma626giT56Yi6r2VZxv1wJnVNhRts4YMMYkBZ05ZXtppx/3nxHFr+8AUks9dcI8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k4oUAB9ocAQs6+0iosfj9/OzXTMHXFmVbgJQYzFuoplUsqUOECawMoGzvb8jDaeBpzre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znoAF/TEAYYE4eK3+PvK7JMn6y2KAoCWC6T7esKKFhcYAN+ir5DVB15oYZYk51JB4xRhB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xJBNUkcQAhlU8xFhtQlks8UMEUgwEYlUwy2OuOE4jp9oYvnnjPd9htN9/iT75/P31hrY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BwwMzCxXWz97PE8uEGMBAE5U4cEZp/Qe8uLeLYQX3HDqW1+uBk4ICa4qIJfMYeGBhABl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1NVBoM0IZZcpVj7LT59BDwgoUsYYw80gokk0Q9R14tE4AAoQAEASoB5euqyyogsZ5k8Y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yIz5/wCUWQJ0ZJV+2c+712yuuqtrkj9hqLp3257/AIqtUDordDz9hfhuc0PkLN+Pd/O7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2jbrxaWN47Hq57LvN8zb7mNn2EUEU2nX0SfW30U3e0HWHXs9/Ug1mzzywRhRgAAm2Wxwk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XTff6IRTyiQR/ljdOi5QEeIcqoxzKw0nL1JrdJACfuAmcYdo56ra5JLL+WsvwK99f69V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HdkmsfX1NY9urjFhEVEFmcUrbI7wqKAIxooob7l3+aFkmEH2F03Xn2mHFkX3093Xv+1F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0mAhjD2gxhgyyyc8TTxxihRDjhGD0HTBgDrKRV80w5YLg+MtYRp/qRalWUKfhjAEE1N+Y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8cu7/OkePdpZORFLoBCjYAHgl4mvF8m4ca2WkmE5TVy6+HYi4ySjR7x57w742NA39kGm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F2U0H2GfUHvt1eFOOSgCR10hhklXWTziByRsd9OBAD1xAWPcEywpyjRtsLT5IAEAxmXQ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Gf8A2198HM3F7cIrjf8Af5dvPAzsn311z/yAu6diV6MOJMAmgBF1v4LSLeuJzBoLw5ZQ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JRtuqoJwlQzDcNQZybZYYLTUUfbVRWRXbQQT954WYe7+PEAE2QNNNAHPAIMovZZf98PU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tPLBCPx+GluhDp4URFGp7+rmIRKIV0VYXcD6VDrrjfFs2VJ6e018Nr8eJEt/qakPCAQ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2F8TEi88F7c5WzvmRjvEXs/wK6jjueH13XaEEeWXSVUSccSFebVUdRSfXe7QceZU63BC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CUPMHDncUTfr8HPBqPBDLAEPAAhPOGMIfSZLEjb8VdKZW9jzwohrbZvwylZ5T+tsMtvv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nayNu5C46LB92ZUic7pxWbR68c5mjcB2twwKmT5thhztx/QupimtD8fzfZsMewXcUdbQ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YfeTZeWTyddR5IML8KQuIBG2MNKKvsqt6ukVvEChjBiGoOMAvOMowPCG00Zn0y89h5RXy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V/SrAUiqbeErNplAEIz/AGq1HIzg4vqfHBsBS6ENgj97k3P+Z/xztMM5Y21TxWawjRa/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WatOrlqKElVl2HQEhhU32H2UlH0lmUH0klvfEgvyD20VvNGmJhBh7rrYZpjQzkQZy5Th6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WxF9+kXf6NmFlelXv+n3FgvEUugvd4vOPj05QOPCDddvwGF6KSV/KsvDMQQCuRLj+Yao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4K/UqFlpmVYsY3cfhQE6Uw/HVSi6Ne0uXU1NvGWH1UF2H3EkWUGH2O3tf9SghSQwEOF9F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YIYoDaBzyRwgQxgpYAxcRiA3FBsDbEPhIE3d9NeuuEdk/RrUQTXG3HnWWVUhko0CNeFDH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J/QyTiQiyztTdleFjNZtMpMIqaHoyg29J8b+Sx3Zg3Jl7ft9zmRi8z3qtzaL33ESRHlHX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188NzDukRAE8X3UcFkd4prYSBzU5Shhypi9S6CDLsUTjwk2WfreLJpSfogQdzGH1FIfc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Gklnp9twNPKuYcF2Z/shxwECk12391QwejQUB+5ovvYc+6KEmJwBZXZ1OJ46tg3K3M9i5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+I/AziSzwTFRV22FHW1st210teP8Abn7p5/H9FTtNtl2iwBN5hRoa+4GsU7IiwY8NYwA89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AjXh5YCRTIQIwbIpTGWPv9o4gqvLaivfqIOR7YLKjDmMUdRZV12cMPAFcq3Uthb77frv+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ODOKy6SfxxD3Xnxa1wAUxFRWnkKG8E8NtJlp5BJBr9xnnm3Xbnj7b3XzjlVhNtZ5ddNF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+YEqkYkwkUIEccpbHi5/XWYE9n1htX1J/wBwgzKDPbkx90UMHvpYIMwdsBQN5PasNyWz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xXKH5O/HNygXU7h4ElHm1/ewuUH5Xkl+IO7Fu27otylc8sNM1ltzwpJXcRaXfbfedQYQ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/wD03mX3E0kF1GEV122MetNdiJEypmmjAgkDARwAu3IM/RnRS1/esypEygaRq0DQXx01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2pzpQr/dQnZN+rVagmDWTdspFZOVnjeq2BZ7M7/x1IaiYOcWnPObZLHziVXJ8TP4JYWAo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84eGUl0nEU2Hm139dd31XmFtvfUdffu93FgIfffvMOcVMdc06u1HXE2wGyRhzTrbseba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sYnN52Zl3tXjiw01XfTgkCRFJ5/0dD0cYDO4yqg2W2V6Y4t0cGh9y43K5bF7NEAd4UKi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eQinHPEPtaA7Ksm7NFHEkqnkkYhDh3lmFkUF3Gv1UUmnEddbBX1F2i6rzjhTV+8f1fu09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VFPSJ+SjnjxhfefQpu+UxPHHTAbHPTTV2F2DfvIr/N8TZ+d7+cOM39OBgCq3iWHzC3Y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PpCGq1v3TGr1mC1qS1dVW3AOq79EdZPdNbnna8xxX7p/xqrApjsA4BRx9J1OopbOemuI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u8ck8YE4YUQP3bZPj1jNrHnV4lPjHdJXLiR+hkfCkfrPblPRCMVe8CkM9CWWgQFYdeId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GdHm+ASUwnkUbjuq15kFVudmmeUkxLjj6tiXGEZ1Rnn56OxQ0RwVDHhjq4r5fXKGGW/c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PjbT1L7DwAsckwYo8hRS584Acpk8sowk83rZlIAsdlPRBTksmZXr2zDhrAbKI9f7Tfcb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PrLpH3OCCmkwg+HM+tahtKkMqi2B48Ia4kP9LDB2WLha6hrodfZ7POde5wQB/o11Nr7y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Pdgr6YcjCzHrPi9jUf6RsAYCoEhPnuA0iemWEOG+7HKw0h0hZcM8Mg95ZA0YtQwQMpl9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hlweE0PNKzCdIGbH0sqMVdtlAdF1VRpp8rmB8y+q6tT7BwMkTdcwtYMm7CFjd/UXTpcl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uK/mORx35T53HYC137f7l79GKi/4l1iINR9aYrGiugy0taYnuF3THA0wOKGWCSW/ZKOqU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os9JNBt5cWmyLvmiq6ENJZjKDbn3aqzk9PG/jZcvcVpuKJZol9NlM1L3aMv6cr/yRzvM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Qc/H5UN3kHd9lltRc725P8CWmfRW4oUpfyoGUAs2ft5bNJ9oRtOf4zz4Q+sQem5xOlKF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E4MGeX3aTbGSSSaGXaatVPDbz1xJxLY2yIeNEz/f7/T6QAzpS8n4kIIt1dfjmb8/3fGy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+c2C7EGwmITufDeiu8MepduikX6jOYutxJAc955afjhy04K6SAvgeNMPz3XEjkupZdX7H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7bbDs+07opdxmpW5oeNh45F55JxbVlDyy2oE1BrWP3OfF/L157Tbjv6eAopD7z7xettj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N3YDOWmDz/h11g1zGEAUUN2gLiw+GTnT8LNqaiAcJpdrDunymBmL9JNJUYJJJS/B+Dfa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H2+KjzX+RN13Xv2OI/vfF7+9VjchV3tiCclFiJRVgtj58z+vfNXFtmxWgYsMy6aqqqK6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F42saTYdvrOehJYfOEq17jLlPCHpu2kMAUgI9OYU1E0F3dg3vU2VtTXQyDaLuYPVFplW/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B5YRlF3lzdB3PzTG3LunvGErWhikOqF339/3DzDFyx5dzwyzmpV8tsWER26KwvZJNj1r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BrAe++bqfKxK/wC5mTTpbVOjNFOunUDY0k1w4WN8CHZ+95U/Od85fkRRZ6XeUWVdcdUl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8dCoUD6lABSab7pPUHGpvwcRcSXWZTCoUDF/9mvtihACvlgZDQHisiM0tfznQQT7lrMf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ZBXJtCLVBkMYJDp/YiCsYh/sLHFivT1k9526r2JecJfD3qkKHNJmgrpV52GPk39pXeUU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w3x3037y647ENstV8CnsWqPrFN/OMNPuRe5qFGvLKoJufcyf988qZVm9Ewz8hhmjg3QI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Zoge862w3428OXzee2xCDAcWBFsbkxxGNdIGANxpHPJJOBaEQXmpO2R3qm9+fXS4MAEv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YOspOb1CWK2ZfYaK9new2371Nsh5rvjspvDaj+FBuj2hnznr9pio0kotuewwQ4wiit93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0lQMwt8jmikn+TVlPK/zFPSmkf8AN+OC8ppmFes3ysipxF9wTqDvdIMyUgRinKPgiTwQ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ADyyaY4IwCABDohLAhjlAMmP/wAoV/sNrDlO3nt5dh3+TQMd3qlTHx17AREUWo2fmIB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hwiz83sMfNegVfy93gkV2w84XXgjgbXUiYMjv77kD+ufY8+3+6FkPabbsGnoj2ze8n7z9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AWNViIJCPHBCVFNKGZIBMMr2bXelIAFlBgvKiENMAHjBc+vJZfHDc+mXDxy1oUBeZQy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oGWgtufzclAlMpQrZCcMe/mSDF9bHutkOx9jz6Wqa4Tas+P+feAMr/s9+PLYCmLLgO1G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cXGemQGw+nOu/CH5VMtjKgIjSwqKg3GFQSg1yhzTHzDiO+zjZgRhmw9hGNyhDqz5BTYU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MIaus2Ohk01UEVsdR1UXHGGmEX/MuAt7DUp4b0JX5bSTqArXCW9clQaDBeRb4ZpDjP8A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anP5ZiKVBbSqYONYf4WjoL2PE8bYIpZQ5lpCwEm4HLAM8kv9Y9ckn/jEwADoQMITcU4q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J8/W58QCIpHerLuiNQRBA1UyOlTnnxJ/7zn9SpQcMV92Gw9prFOt0/YkUxMKz2M/XM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UaPTLiShG6StZprn3X/nYDTi7XwjPpvn5veevI4OseKcxd3T+qZiDDMT/AIzWFwrw2zYW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ezw7KcZZvCLrZANDw1KFH7v5xr9ua5gMf/mfd3al/ab/AKxruYWOSjiRPnu/PnJgoKDt4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hkmG+rlrDiKYYjMDTK1f3/IABRmw8NRNzkEFcIX8kPs+nd8tdoca0Ds9/JI8rORWG6bh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l80Htv77y22btHxwSB+z2ihffAuzygl7zVlxhDw+eMQPMLoLJPluYgyHoANj3Wv/ABpa4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TNCNRvBT+dKDRR80VQewsJY4XaqlkFHmRKDlfmvE5C//AKhLiglH/r+yo1tpTnlppNr6d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n9or3+cnbf8AcN8FAM3FvQWUXrJTrj//AEOdkBBCNwcSHqH898VvnERAYd2moCZcEsYQ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SuZp6dQQu4b6f9bFlIFB26Ud1OXTD/XJznkkhelEo4fsvjRRLycQ4EOhp6QDAwK0nPIJU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rvkvN+sWna+OCi1ZEiePHLLSeXGG0xBfhpMj6r7F8NZKOWBxfE0ztznichMyBpUd9lBB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oB5dEKCpw4Q8osyiOHrz7vPpF3o0woeJK2oUU9biSzFysXP/AE/QaZWRRw20sw19x19+/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DvFroU7JL6tpkaqwgFvPPAFL/TYGZvMIgrRmvppv7Dmz4twjixojOGY19Vcco6j2YPTS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7x0qpqkqlUXWfW8scrQzI063chGLKu7oMNEKMENrhlomys3QVfkXKKAPaz5/47yZ/wAs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0FYX0DkQopLaZZooLa/Ne8E3GJ6zgO4zjR0EWJYAL7zzypL1Wsor27Y6hr9qrKqBPy4t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LhoIHmmU/s9skygXo8RRV0L7XkTObLIZEtrJjVIacZ1gRjPcBqzCrMbCjyBjzI77qbad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DjRks1GmVFVkliDBxhwCzVVFsP2wI4J/DZaWKQ14+sijYoBSgDMB6Lv00Q++sILzzzyo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74gQ9vk6Y4pUiZPs6Mcra4INxac3lmUYL9fzjTXLZOUUqQMNXd+Bw7F8NNnZrykTZTxg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aJbSiBiprI67L4P55S0QBSVzTl/mm3lUFHzXVXmm2H1EUV1nBwhwN8+/xAdoEEZ0CIbb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DMatcTXzzz7zz4BT30XhUongC8kFav8AXPVbO2LbLewuW7n7IGNDVLxbPrzoAcbvK0xV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orbbrPqzObEEBUR4oWGMAuyKCWoMcM4KyKrGW6aSBBo0KV4AGWBxVBZ5w99x5RpZZ5Nx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t/jLkULuVJ/eybajoRktI4cFpFNmBud884+++8CU/stGcSSc6LKwQWGhm/lwODnm7O6Lf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V1DPabYQ9fhLuOB9W2Nc29Ox9v7v/pF8kMd18xNM8K3+qOfqoQgYwYSemSSiqesOkFNn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9V91hld9RdhV9Z9BQZdNpLfb3lzrBxwWI2Wm5aMacZ3TfDmxe4ynY8wyy28uS95aazVT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UfrsIQ9TaChCPDDriMuWO9ZVR+/XJQgIHJ2wdrLX2iMJ0zcc8DDnjGMFABjHJzI6TvSy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a/eDO7a2Ua7MpeBRUE99BlZ5oRVZh9tBFVFR5xkx/LEHvvr3nLv1oMH2brRSE+otrLig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i1mC88qykT5dpD0Y0bGO1ptNjUe/WGCWVUIpbDGYMtixpjaTblHuVgF6zFZt+/Sg4/w3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kNVdXjhmoYLqU/6Hs8Ios4ECumSzjuM6SZohDtdP1NRJNdE5Rdl1hRBxd9NNo58rl7zz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NZzp7lnrEl0sM4xPBvMWF13b648kfKhPNrvXUi2pFxCo0K17P0iR5SupXUUUYyulrsAe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LJOTJa+MloqwRsCqphEuiMx8LNWR1/ucCsTzsoghBBCEBCNCHItnAqJmqQnNMD5iSeeX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UYVRVVUbN8P7d0/+061/zdL3Qp5oPMPvNzMTQzaFGwfPvvvijnPKlILWz8tlvM1QKs/J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fWebfbWV/h5zgiZZNU+6154RDdaj0ZqYBbLyukok9sNujMJMBXw30Eeov9imt1HNGCHI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DDG8LCJrj8VUXbdQRJNQZeYQTSfTfZMwn6Uy5/8AuOu5i0fh4JayTkv48OormOZNeyxX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C12LpygARbTyj+iOCh/MM/vOZJFEl120LcwT5XSSGVu7IK4/lGhdJgmQZig6bewUANPg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So0/e3ZL+gDiBwihixyi7xiAgCLSDwphPUlm3k1UkCHknl20HEwjFGLqimsdfMNcs/S0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2AFgFKGdtgXpZPbbL7rzyJHwN9Ch4PRJMgxW6u+Yb8fsjQNd1VHFkFNsDDcEwUUy1u6I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bPtCzhA/LCnRsRMsRjim9MNiWjfm6J5ywTjghRSDjiAzSzRjDCzwMnYBwBzxwDzyF8M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AP43wYvHIYPYHYA4vQnIIAIwQXgPv/vXY3HvwX3/AIOP/wA8AcijgB98hgchC+g/Dhfd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f/fDj9+CeDefCDBDfeieDfjD+hf9+8BCf/fDj+AhecdCAgihhfgeghh8g8e+eCiie+ei+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cCDgg+//xAAjEQADAAIDAQACAwEBAAAAAAAAAREQICEwMUBBUFFgYXGB/9oACAEDAQE/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8aJ2vqpdHtCaWZKX53ssJk8+B0ySyulv9o/gThE5zgh6QjPFqm61b6b8fBCYpWCQq0Yn1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8Pk/KPM60iD/AGMJifBJluNEq+l6N4Y+tLkfXB9PGKKEKtHilyxF6WhZYxOqlKXSj0SI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bi590Sc6Tp9w/R9hvraIbKXK2pS5rEYEhVp4Upc0WjC0Z5H0UvUllv9WuudCywtP81fyQS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CMSZDlYSo0QaITFLhYTKz1aViYtSw9lq/wCiQmJsstzol57Xl+OiE0b63xSnITxMQSxp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UJ0S1ay9Zo3/AEa6TVYbmqRd76LokP4EC1WuMTFllEIQhClKUuK1eXqs3+iUvVMtXolf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cGPvJwQT0Q3OFyITWEIQmwEgtm8PCdyv6HCZnZBuC0SK9rYh4hNkQhBcD71yhMTLh+4h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JZX9JnVRrolR970mOCEJmlG/jLP4wvun9OTsX89r1pRMbxdp2+MrRZ/GEv0DfQv6guFO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CazEEeBej+9/1CdCZfZB/Cl1zJWCynOCcj+xZf8AWEou1+Ybi7n36NoQXByEH91+aE/U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dTeT7EPsaGjk5Eys0F0Q/iXWy4a+OYf6Sl2fw3Vfz8H57EiD7GQmRIQThCPFEP70XDWk7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F0perxZXU8PztWG+tIfkuFKJ4VaNDXJ4H8S64QSmPMTrhMPDLrfun2LCdD2YsH6PVDxM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iYxi8+1vsSMT14NNPnN6lo3u/wBHCEzCCRCd6wvO14R+Re9iH1r04ClOCIhCEwhenBDOn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apMMaPtpeqfu1r7nh+H4FrNHlDfYbjEzWViHkIROWS9xeIxq5D/hPeX1NcSii1apOI2j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Ifa+1dx+SYREJjmn4IWLHowRhBU/T8Yc3y+djRCVi1pSk1X6m/pGswXwIeUPL2Q3tCE0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CCCSRSUP+BZcSn/aP9dfIn8EXPuzIeHpBxiE+WfBCfp5hbPC0eGPKZcUuyQyd8IRhKwr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DnajSYvl7GNH8KEJHidCOIGo588IQn7ddjENDRCCQ1q9Lhv404JkiErmi5UfxD/yQIaE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zghqOPuSHcuAhcRr04eYm79NG/3K61hV9UITSaLHDBBBP+RBFKJXokiafzKNXq60m/Bz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xCdFO1CaTRFL/QFo8XWlzCEH3QW90QhZTE8ExHBCEGiBv/A2/jA/4M/0xr8wgp6IOCHD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JCRMPWFmQ1HOtbQhP6Q8PZaN6zRIhCE0Q9bmEJhCwhCwQtZmEJiCRMqaBcYrzihZg1h4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rrR7J4b2YsQSzOqZSwllEIJCQhCEETMIJCEIQhMQa4EyPLEkRBipLgWYTD0aFnRhO2fv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IQnS0Q80mnCHyQSygxIQlRImkJiEIsIQeXFECWU5QrShasfZrDKJ/oF+mfVMH2Qgsrtg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zHiIJEzhCCRCE6Xo1Fkg152eHlNyWHhLtv8AQXxhD7VohLWarRomywtyiRCCRBLMIQm7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PPhrCFLiddKX9NPsePEPza9BkIIWHtPgWEJcnvJMSFmE2eiGPNmObL+BYujIQh5bXE/p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glMzCfA2MWHib+6PqYo3AhC+B5Wshow8HrB4Z5Fyh4X13S/pKXpWj09GLeCQsQhMQerE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5wsITExMve9OShI8cavcuVrS5f8ASHhlFhIa2gsrKQx9DxMwg+lCFhYYTKJ8CYn8Xmfz1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1KP8AZUvyvJ9KQkTEEhEJhomZm5WjaH0rKwmJiZRMTFu31pEDdR6Iv9UXtdX70pCZhBdbF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mJiEIWrelxMvK8JjR6WPfp39E+u4pel6vDHlEGtEhLVEJlomkIcYuKXtWhCFhMQhbvqS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9Ie9L0IY8rDysEsTEEhEIPe6oZS9SELKRBDEIQhF0uZq8USsjkI9ELs8Q1bf9HQ9llZe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RISy3l6PppepIQkTDeEISEJdL1YsJWQ8ddM8f9svpXQ8vDxNUITFwsPDKXV9lLpcQSwt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LGLD8HqJzl68E/Yv6pout5WHqnwUQj04avaDyspE0eKXVC5Fi4RyEhISJiExOh6TDyjy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pfvW9Hu0PRCxYUTEXqu6zR7QWEhCWUhISgkLCfTOlYMTi8tYeGxqz/pzFvdLmlHqi4Qng+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oS0QSELK6nrM8CD4Xq0Yf9WYhjFhZfUhi1WsJlbvRaIQsLCmF8tGKTllHj8D9xcP7Hrc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axdD2RMIRBIgkITFKLpg90rIeo8eHhlZlFH+1v6B7rR6rFyhPRD256mt0LCeCeEJCFlY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D1h4Zdxh/pl+reqGfjK0e10TE8LobLiYosXohcoTymXCYmJ4XxrEpwYh4kpZf6s9Gfj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mrZT0mXily90JlExCEJiKLDLjkpeznf4E5GTj9FfqfwXqQ9PcTV9dEylLlMe6eb1JYWq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TepKyHo+WciX7ifW9fcMXxoTwmURSlHqsN9azcLFEJidFhC+RFhjX9Ff1P7mLofWha+9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eGFhC7ri5qoJrKNj1/gv6x/MtHtOl60uiwtPdoTeapie1KUYQhYXZS4pS4WiOcFH4Ny+O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GIpexuCeVlYWlLqniDWH1J6rKGEIQilFvS63Tg5BRuD0+y/qLlaX51u+Xhi6WtEtF3p5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RZQhCFh4WtLi4pSlKUokQa1EmH2TqeL816J9DFlavC9wxdT3RcLouqZ6PVi2W0EoJCCF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SlLhDIsM49tJ1L5WLNHotp8kyssQ8Jdr6FhdyY9X0LVCCUETqpdL0NVQR8Oydc+fzoW7+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FtxtOlFvyMWVlaQSEws0pSlKUpSiZS60pSlOa+xfE/0q6GLrRBrZfFelarCYLR7XD0o3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/3P9T/UUSkP28+tYuGMWJ0UWEIe6yvlaEIWixDEEhYW1xSlxSlGylIB/wC1PaYX2IeW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1WF8cw8LRYQSCRN6UpcvRjGyC6Qvrfc8LL3aJilKXdD70eujw83sQhkEiD0WlKUuWUpS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JCCXW8PDxS5Uh7dK+29jwsPZZpe1LuQstCWJ1sReMLH5w9KXZfAkTCQkJUQ4CRNoTdvV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WX8q70J6QhCEIQm0wfgmLH5GLDWl1Re1YSOWCQsBRvNW80pctwX+Brz1r9WsIe93gkQe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THBCEPBkEsJEGiEJ8FLqkJCVGCxIwswmiWjebqhDH9d7X3zDF8i+FCHlZ5EylKUpS9sI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CILCEqL9EGsOWaEGsQSJhs0bw2NUfwjX8Ji/UPvXRfjfdSlKJ5u0EM9JrSlxdkqIVFiU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Ky0WGiEEMpyEoakj/AMDYbM5OSso3cv8AriHj34PMLsmWidFyngmJBdEqJMvT+ATL0SeH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/0QQQUfIssY8vRfPet9/mb3wg38aH8KHhYY3ilZcKUqzDlFzdLiiZcKGwjWkTUIEiKS4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2U9Bn8A9EfmtKUbDw/cv9M++fEvlQx/Ah6eOt8laKKKLzySQUpSlLiSvNQmjhkQ2htC16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o2GUf75Ya6EPSl1nekTtQ8L3La3VohnkkqONIQjFRcifwLHhknFP9BKLeB7DSt6oaIQhC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20JhZb6L13Vi2WaXaa3CHhZfvSjgqN3dWJsuVFQlBsq5SBD/AKMKxcLCYtVpCEITCHh6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uhEHidM6kPK7UPCw31Ifjp38On5E4G+RsvQlvRjV6rCc0WKXFKXDQxDw/wBdO5YuH035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7CJY1J0rNCxHjRengfoucvQ0WLunN1lCH4TR7vC1X7CYfUiY/HxLMEidaH5r66vByFl7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AkR4H6SPK8nnoWGzSEFiEEeP00+d6U9xexMfxoRd+Dg4OBYgkPCw+v8AB66GjLspRMO7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+BDengQ/pXxXK7X0If3IWF2LDejbwmIPw9YhBaTXm8vGfI1RqbIgqGyFdEN4uE8T6WL5V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F+NavqXdpRhoOZCCScbKKLLKJMY34F5nwIoNbIaEIZIg1i0oucI5EPD+Z4TH3v47tcr7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y/el4OUpSlFFlibQSPRtDjyvRCw1RtolPMCwnC8HknC1icRazweXl9U6HhD/AES6Zo/o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4WH1NngbnsTwsRyGJ6kPQeDxj8PeilwxdD+RDX6GdK3fzIYuu5p+d0zMQhOBxbKJiboQ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sPIutC0/HexCGtlh9KL+mefSE+FYWr3THhYTH1pSlKJjTGSC4IIJ2AnGuBsJNjFh6IJd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jvYhD80bKLtWJ8rey7mIhO2k7VkseD6Xg0GylKUvQYoNFhe2+xKvg4KEgRN4rwLeDX8j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lveui7JDWEsPsPY+tYQgUeM+NEPZ9SVwSgTMHhonyvlX6V6rpfUsXpQsrV6LFyx4WYiE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GmQhNFlOB+Rei1PZDw+r8gs1/GS1ux4W5Fw/0y6oLpXWhdE0R+MLLZpc0pS8jcQ5wkgg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kQ5sTp5XosPE0Q8tXoWtCpQPW4Y3PuWrwhYf8/fS9F2vzrtQ8JZfL6X4ehohsulKXJZZ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sIeyH1+Q3oYtmj27HqsPCFh+frnm9s3WJ2NYWH1lPI+xCcjQN6PWEsFgYQhB6zZcFEwt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ELzDxPtmF2UeHhfGu6lFhhHBxjjRoaEgg0TCEJ0ejwMTjKjRSlZEG+cPsqplaQhRTyN5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0sIMXTcr40QhCEITCEIIeqEJuyliyoILgmRQyc9kxKixIsoeMTWiH1NYe5BVhdDSYn1D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aHh9M+mZWZ8NL0IpdqirWC3hMREJg1xBsxsiyj/IojOSsrE3oORLBZ8bvxhPpO+QtasT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YqYoNbnD1YsrrT/SP4ntdlm9VLm7PS4a6IQiIIGpIuBqvV5PWv5PxhLVccYn8lUXghKt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RHEEhvJD1YsoehtUw1+jaysz6F03S58iWvOlLg8i/ChIh+7fjC0Qg8rkmjGcGe4Xo9TZ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OUMbnRiyu0Gut/Uu99i61lY5MfC1pSlKN4cEkkEFRcUpSl6PQvNkPzLwssuWTVF1Pzl6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iysnqPKy/wB+vgLl9l8IYuLilFllllFFFB8YJ3Pvf0PzCHq9UqNkJsN+BYWaPkQ3d0IM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Rk/brZCJ2IbmDdbRYgh9ajDZ5yo9kPzCHq9UxfBG3+DVEAhj1fSpBjj0Q9HrVSlLhDJpP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WarDcHA/JCE3RyJo+lHnCi8aHsh4Xg9W+Slw2TjDRBKH5TGqKPZ6TVSD+e7x6yhCaCaN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Xe5MfmlLmlGI5EEEEE6hQ2KLLEiE5EzYlNDwhlHofguv50ZeMJ8HrPcGwmbl6zCwxKQum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pcXBVhr9jNVosPp9wsL3ctHyPw5sKKLKKLLLKFkKxPgYQ6Y1efI8vDyUb418xMN4Swk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D61c0I251Y9DITEy9KTV/r5qsPrQ/MG9UPCQxejxDV4ZcJ6UpSiF5HwGHjMoTgeFpcQe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WX8/wKCCbLD0vRx1D4Fqt1KVFRxmfdPuvQ9PInGyGTDPQ3GX1QR6H4h+Tjf7lCHhbQer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xfz4KOF0prcvRog1SXK1YtlKLoRKOUJDITM/Yt5eqLhY5M8QkQmITRoShQbllllFlFY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7wJHle6LZD39zC4RJRaIQu1rCWYNGox3gXOSKoYuGMXuyExB7fkj/AMx+kHx+9WUM96zY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XUBUvCGLY4J/DProg1h70uETDykJE6WsLMwtWjEOM4G0MWil0ZcXKwiH/RIywywT2hMz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TghsUpS5pclKJnBDciTQ1bRcMWKVlZdU9HmnkgyUUkFpNZiC09Fo9BYjFjYtEEsXD6LS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gn8K/SPCHhZJRHvUhuBjysPZZLwfkXm3/A1Z58CwxfBdBLEPkQkyuuZg9mMTheBuiRkL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yQMY1h/RL9BBIeEQ9H4EiEIQhMsQ44hCEzNVj0Tg9EDv3K8Lh/BCvISEidT3R+RjFoxjF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zWnMQsr+UPDzNExiDX7J4WPWeMUpS6tiIfpMqkggkkgjPZZBn4GzZSv50XxpXCSmb0oe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4ZRvfQmIQmGtWh5/5BsPdCzCYQmt/VJDfGD56aP2HiObCiiiyyyxOUVjemRB4rKEvjsF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DwstlHh7qlKXDY3osNEOTGhoe6YhbwhP06EPCwwlx0LPrHiGylyni4uHrbk5NIeJH8ZR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7yhYpcrLWIQ4D3sntBLK/wCHloeyELN3mEJ8D0WVvCaoeEijPF0LL0eB9S0R4xahHotF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rSJhjytmLMGspc/rWERTjD0WHivIQY8MmFhC6VrCEITL+alLotfyMiITUJh8oSCUblF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WK1Sy97w+2nrrXQtnhPLINDQ2nYYsTKcYn/iyx9C6V0Qms+W6IejYvRvF6mhBBBBUUUN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HrPjRlwpS4UpSlKJogqHvUSJl4ei2m7EkZ+YNyNZ91mGibPwf4P0ZR9C0vasQmEzOiE7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zLfA3JSlKXSlKUUUNWNFggzHlakrWf6n+5/qLKmT/J/tkJJIIIKRC5IQmsEtGIfXBYTx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IbwZNbhsuz1V/wBEjr/R4e6F8CW8wa+dDwsl5uxacUPe5eiF5HHyxYrRacSAixyMPEE9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z/Bk/wAEX8FTJIEBkp7rZkINdy2aGr9EvwbsuFr5f9JAeH0IXeuolg8EJid6HhY9Y+Mr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xIgeFlYYdtUNzjB6EiITBZnBl+GJr+TgiP5UU/BX8YCnBHou64hCbQmWhC6UIPaPCRCE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sceHuhC710tUShcwg0Qg12LViGLE6WMossoosojIyMjIyiCQkxTwfwPC9yhjjm477gvA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nKEwnG4FTbzuAvQsQhMoWrxRMuITEzEJHMUekJnmIhf+D6ULVda7lmEJiUhOhDwsMIfu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IySThBJJBBBQmFBoKkDXL1oxqiRzRYW8YhrS1rpow3wP8jOXwXztS9c3ao8MTE9GhPMO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y9lhE6lou5bpwSJUN9dCHhZLZYYsMfmh6LWlKNyfgRwD1vcxuKnBWxLfwJMHvURJngSc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HqmIvwPRC0gx4S8FhCIZSl0aIUM9plFFs9V8z0Y1QhBrwQ8Gj8a2ZXOHyxIhMkIQaJlo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WUWUUUMo3EL04psehZZ6lBe4QhUc1aGes+t47/B6x7xwJy9EpxvdLu3q9FxhPMIMeLKr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hj1eizeiE0gvjmjGqF8fyLEGiEIQghiXxTSYazCZgoWiFofwXF8RDWhYqG4Hrut4Fo9i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97Hh68i2aGeBWmRnO/ChV14u9fLMPCcHpzilKUuLvcUpSlLhSlKUpSlKXD65qlBZqg2J0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+vr9l/I3Tf5GOaE8CRWFEy8wF9ZatDQ0LHhiyso56/zdCYQulbL5GMmUq4STuvRCEIQh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anTnz/CIq/Bkh7zh43YclRD/AFCCNp4c2n8iRDxlMhfBiCet2onvNkJ7NEwjaHuI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bWZssrL0Wy+d45T6n2oejytitsX8CFTz0ZOCmDFYnW3ghE/yUv8Ahy/9icELzWHDEMTL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dGsZunCZmj2CSP8AetCy/uekF4v1PsRehav0hRJ0eD5+AcIMPHWu0r0ih/wWP/T8BaPD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TpSierF8NELiDQ30d/O8eH/IsJ9ay+xfKh/oZd6ZeUqZV/8AQzk/Jxg/KDUqKZ1eTCEf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teD16TVFEJ6v4LlMubH8Ak2flkHIQhCE2Xevmg+E/UvRa+BeBJl/oiS45IGaaDoNk5Rn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UTRqiIo0nNBavZngVIxD8ExPe7vV6piZRiGfmQkesBBHil3gkJd9+fx9T+F6IWWLe2Qq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CaIXyIuhKdG51jZ6VIJCiG7pAYieI4ezKFYQhj2XmHMJQQsv4oQguNGqW5REmeAJRMnQi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bhrF+ZYfwvReCwxjwHJ6N/wCTkg/LOTC8Iev1PVxD0ZWXl+ZWbiywszopd1qtGJDcoMLOy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fNwovnXxvKws8UPwn+noaGoTkxeGz8Rq2+qmXNeVl5eVmlVBCF0t/E8pqwWDE5dGtITK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UP4nlYWX4GqBsb/IxsWFQmXqJ+SdHg5Z/mFhZeXlZRUNVRPW6tEy+yYmIUHp4aTf+avR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hIl9CH8TysLPg8f+DPQYiPg9f+CP5Zj2eentiWRe4WXlj294Fhdr+B4+j2/5q+hfctHn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BEAAwACAwADAQEBAQEBAAAAAAERECAhMDFAQVBRYGFxoYH/2gAIAQIBAT8QlKFIxfvR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Fy9UEhj5EsrNKUbxLkmHh/L8BnrCENiViTkPEw8y4Ep+IvgLSDXcyCw9+D7orbLMGxCU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BbzF0XL66J6QaIJLGnotJ8HyIZ6IIWEhNC7uwlPxl8WE+BBhsmFo8t0PclFq8whMNzC9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DUbjZHJS/BTg+j3KF6SUbdBIpogk/apS/GSi0bd7LhYWGsclE83SnUxKxLD6oQhENWNS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CdLm6esIQvSiCC0SJYn+Bnel0bg8LV4eVuZCZpSlon1eBecvF1bE8JlKLSEGhIzRHpNnSR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sL/IeN60Y8XQxYmOSiFxSYfghLrSxCYm5CEJilKU9IQmYRg1NnhTQ9Uogl/hV2JXVu5W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xYmEJo32kXL6yrClRcUpRPE1PVulCf8Ak1+9Hwuh4Qlzq5LhSjESvEwQidSxMNUjWxCY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mlKUa7l7h+cMWfuF13/Drk80bmarD0WhOCehrCEwmUYtYhda3g8opdZ2XdY4YNieLCU/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osfW/JWVhUQg1gl2LL8Lt99UF8NsrCzglP8AMMPC1Y9EspYmDE2UrwTvYsvwhCafZRsW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i/y7G93ssLFwsLMITCYXuKUvXcUpcM9DwvgvpeUqElP8w2Zq8+FwtUxBIZS6feW5iEJi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QvgvpefvF+tCEIT5zbseqVyllDFmDyxFx6m8ILQpdkokGEL4L67IJF+1Sl+Y/B7vVCTC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Ey9AuWPejDeIhpEGI9LkhfBfUlRHL/BNdj62ytXohZWVhiQ0JDRyUpRYZ/Wyw2LF0BMp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X2aX9+ifxXlYmXsmFi4sZBUJ4QxDGLkSx4F4UpdWPJCEw1hyUpcEPQvhPpSbEiZE8L9N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0ey8yeWQQagjlYUgb0cnMQhCEeG4i1nDoaGho9Yfwz6IJAnyPFJfAQ1UJ/preE+S3d3p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pBrk4YLHrLi6+TkyEzcUufB6H58Q+hTyIoNlKMcWtX4czCdi1m06oTqbK1fQS1bKUh0I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MmhHOEyjHouYQg0J9Df6wNwmRy9xIfwn0LJjd1Q1j3L8yExO99c6WrytXslxqeUPRJjo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WHmEIexOLvINtusWG8wQzwLfDL3vduKsrxR4RcURidF0t/rTC1pcwmryupZSHhvFxRaG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FiwpS5SsSImzaIQSRxo74rG0vcx7JiZBXU8Lvn6F6EtW8vKwhZZNW2Io2N3RMILM4YSI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KFh7sXDE01V8L6hvpREZBV3r81/GXQ8pcYRSlKXqQSIJE+A0c/SRr6IIlMbLGhMQeKIxO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yPY9aXRF46X8F9i+M/irV7Jc5hzil6EhIgkTto8LZjxBiEGjgaJg7gxI/sq6m0hC8G4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85ar4z+KtX0IJD2pckEuujZSl3mjwllkGh4fBSlKxI+xYj/yTgaBhrGz9wXJBuHhH6Ub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6sLSl+fMz8t6rCwhYmYTEEoJbUpcKUuHhi6Li6LLGNQa6FwpSjZcuSjrZD0mLh6UpdGGq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eiwswSmYMhBci2IeGy5uHhvCxdKNl3bhRvDGxvSlHgpSlLloxxhqFGQDN9CieENU/Jpfh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TnZiKXouq6aN4uTY2NwbG80pS4pSlKXLkgwJiUoMulIomNfyy6KUvzm9bhDE0pSiyuaU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5bKXLeWyXkXJRsuVKUpSlKXqTFA/CLH1J/oK/EYteWV4JYZ95S2Yi4YxHu9HiiLC6XVo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suL305mhZ1F/mnhhe7XoPR5Q8LRuHvOFldDKUZdRv4jRBQ8XdfPb8K/hPE0Qsf0LLwkL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h84mKNnpS3PnQ9Xkgx/BuXiMWpMfSv8ABMxCdz2WVhZQlq30IpdGy6eFF0vDw8PDGhoa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AMwvZbPC2ZSjeLpMXsRdKXLw8PJog0ND0WKXqWouy/yS2PpLLwmjY2XLHotVidCwhiHo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0P4TVkPiOlf5CTw9JhZWqeaNjY3lMY9Fqjwo2XshMPDy8PDGMfRS9DeoSMPoQsQX+HhN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olo2Nl0ZS5Q2LRvCXYtWPL0NHoY+tbN5FhfQlYkUWF/jEuq1QssSFl4XSjZSiF0T4Dwx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a2eKJKProSohYiyv8Gu5YWi0QtU0Y8pdKzxhvEwtVh6NlYbvFs0RiVGLzogCyv0l8Kl6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LVeehYmyJnhEIUTOMJMhCEwx5b51bGGPtWqeIvOjmbFlfkztvwaXV7LCxwcDwmqUg8Me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nhjerY+BsY+1aLCYr76UWV+Qu1/Euj1S50pS9FvDQ0MeJ0IhOmC6W8PRjYffdebokbWq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LqhLM3LRkwx4LoWLq9FolpS4Y3lstHgxr4C0b1Cwvayi/wAfdLhLK0hCanp6Maoh+6vZ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ZaxBjHh9y0kZa0IfY/yVLuRCDyhYmYPKEHhaQnwqPLHp4NjY2PD7Zq8RiVJ6Fh6kRF+0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0PVkw1quxsTLhPoeYPDwaHpPgIfqPzKxwV/lliiFh6oWsJo8Ptg0QmFlawsKTRoaGhj+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EiEl0r8NdS/ATK8Fl6IT2ez1onpM3SEJlavEGiDWWND2nfKSAea3/P8AL+BiwsXVC2es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t10vdkGsMg+mEJibNKFqMeeNvpn6D+aheYSEuhMXIlvB6taQgtXmYhB6PaDxBkGhrEH8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4c/JS5zBZey4E90PRrDW7Fh4mVl9rQxoay+yEIQmeSEHhCxP2p8tbIUe1E+el6PTzVou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DGMeHtCE2hCZaqcwhqHoWJ+XPnzSbIQhiEPqYuk6HpCaIazRbMWjXRR4TD+JQKBORYnyZ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WXtMIT6ZhjEPjewXI+glRomIQY1u8Mbw+mEJmCQlmDVSSooovOul/cXVM+Bkw8t9KYn2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UWqY+dYPajdGNjH0LWEIQmr1Q4Ivx1+FetIXGEIbw3m/gGhdjWzG8PLIQhCEIQmITpTnI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ZMzKHmbUpSnRMQhNYTedb1ox4ekITRYmJtCEIQ9sX5N/LWyHosrEIPw5BPdj2glh5na1o8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hYmkIQmKeoAjaV/xCJ0wWULPg91o8R6ExfBhOtYmHpcGxjw8QhMwgkQRCCRCEKCELZOc4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YYhZfaQ8FPQmjF1vCysPD0YYbKMhCExCYmJ0KhRqsvwTNUI4dl+SvzFtB6zfkzyNjfIi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5Y8sP4CxMIoQ2WEPzDQpwP596J+VSjYu14WSQn9CeHtCfBulGxhsb0fSszWghdCEPzCG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ifPZdr03NLsNMpRaNwIIYYp6wmXphNF0zNg2UYYbLmE3hBImqwoXSh+YXwJfoXupcwhCE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nMGxngsxQRQvTMrqY2PKbpdL0LC1ggrCFmdDFhoNfxV8a/DfQ0TQTJJhInSmIIKumdbe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iw2XCW8wS0QWYTdiz9WkJ+ncX5bJh4hCEIQiw0QmeDjNwmIQXuZRmhRlmDV8j1UusIQ8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tnhZeUJzka/hr4r+TO9MKUhCEIskIJPFZ/XC7zUxpjTGIZCH9Rul2hTllfWCihsUUMpW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8aIkxPE/AW6+E/wmxsMMSsRCCLQRkZC5RF2MeiQ6So6ZSiJY5IKNE7F/RCE5FpCMP5Dw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Yei/AXyWXRE7ELN7HhBjPsXnrYqIiIiyQhCaTCTHJo5KysQmJCsSLL6XJCCQkecMXYWV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TW5pczE0WL2sJYbJeNll6BMJmiKUpxh8CefQWH1hJ95aPgp9EsJ5ZZitAuDdFEhZMXguw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8QSm0ELEzNaUpS6DYQuFNkLDxHJ7kiIgaJg0OLRLMXBBri1i1Qx01Y8J4tsTwteGrEIW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LLxz8JfN9IUXSliD2eJiEw3oMS8xSlLiiw4le6Q3Dk5w8tzDmLzPkSNiVi1eHQ1Hl4WC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hqMQhYZ9C6ywhZTjFz+AhfOePBO70RczrZ9iQxkrPeIQmZijF0TZ1gQTGrFo8Hk+hY8C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E8MPhn0PD2NxCdeFln12FlaPx/gKMXAt7ijZRsvU9YbyTjph6E42AglgQxtlDY94k6LD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ilGcFwfJdEqFAhZfaWELR+BfNX4UwyiezITM2uaNhckLjpY+WL0SqCjDIcUevBILHs4B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D54Eh6yQhMWH2lhC0b6F/gGyEJ0PomYPCWGGJzjk5KNlwomML0TxdUXLw0QvOD9z6Gjp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xCDEsQgYkKLCXOX2lhC0Tg9F8i/kNlpWiiezfaSwxiXOxkIQgpYjRyclZZenkkjDgPel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3hlYMTEo1Fg+BKjaRUxI8k8vsYsIWsmJ/4HzDULpSjeaXpesNksXU+MIQhFkgnXuArKFh+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0aCdEswnTNQqhcASuHAVvQvO8sLZeR6v8G+RLeEzDk5OSlGG8GNhI86vYnHZMPQvGnFa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Dcj6GqNMa4LDwIXwn3lZeGfR/g1qh5ZBbQeEhjc45vFKXFKUuDfI+CZep+HoQamfGhii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qauI9C9+A+8rLwxoxqvmr8dDLMPtL3HjC9E+9IQiGiEEErEaKIzkuBW3mWCQej61F5h4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yiaE6L3poylLsWXkvTz8xflNFLm9LC4fCQkXWUhCEIQhCCCSSSCFrwWW5LFMeMELDyWE+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bY1DPsSJgsXN6EIQWXosvmT8t9NKUo2MUbnCYvSx57m4KEHluRuoQvB86kIbqbg18NUI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ygxr86/ivLxOmDPsQeV5zcUpSlwajRCEFRepuRONGetDFl4R60W30iVk1WOL6lsW72Pw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V6UuRPvEJrCDSUSrFjooojOSsorXKMQkS8+D149DwsvCwmLdoh6y7IR6Q+8tXhjkv8Ah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9/InIsTMIQmgkaQfLw8M+RPkeDwssWaJieVnwesvROCZ7H70rJiFs8ehvr5i/SpSjY3T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LqhxO54haEh584gMG+KemJieE8QaEnQpYJ6Swxi2g8tyJl+ZfwH3zMGSiQxiF5HtSlEx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3B7w8tEPR0IGuKwvgeamLCZRMuOWj6XsXXJcUpdjF1EwX+EuS7gQNnrDYQ6RUUuIQaIQ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TkrKKLLLycA8Epblsky5QY9TELNEykEGNH1KD+4ncrKyYhdKssoJi+Yvhspem9MRETEI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lKUpWVlZWUrF7ckEkkFRUcERCEEEoqhGZfmHjF0XuHsTKJ1aJ4+1D6lwOQqwsrJ4WFqe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2fwZiEINDQkQmITabwSIQhCMjKyhoRoTep4yhD8F6U8HnR6cNHhcUsGulZiUFqxiw9h5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3DF8FYY3nCEIQhCExCEIyPFyQQJopehohqE4HlD8F6MZ4zdCI+CEwmLCTpXROEhk9HhCG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6J/nk3pdW/gMWngjkyYeIQhCEwk9oQg1gkQmOTk5E3958jdYtENweh48YeVguBBkPVhMTE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Fh5Qz0LLHhZWBCF/EvYsXaE+AxYcg/D11Pw5MS1hCEEEEk4pDkQkz5PsQxCx5PQ8LzD0b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Fhy5H1rNJiHh6PBZY/cUpSlH9hUJwv6DFteq7PCPoYTsTC98EeRMeWiErwxCFj6GMXm0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Ro8j61oiZQeFhi0Y/cIhCEIJwVCYvkr8dcbNCF3Nix4wo+RIilKUpS4eW9zi8CQ8vwe8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ii5IS4OAvMGJQLk4hr4CJlBiyuNHknMLoLgTuExP5ayh/E+x9ywxYfHkXo+r0I0VlFFb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BkkXWmUiCPeS91ReBDfBzaF4WnR8BnqPQQlPQ+taogJ1C3eSWEIQhBCcFZRBMT+CvnUu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zhLEHh6esTgiIiIiIIwgknTspyJkUkhYY3ODwnn3knOj1arGyw+1PAsQkoJHml6lpSXW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xP4JdM2vf6JT4Lyz0JzgvBBZYh54I5MXd5OQgnKFh+D8i8ZQnic59aPEISMbSEjIYwrXJ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ki5WxazCzXh/UTKIUvdeijZSl6aX5RFG4wg/TxqxDeX4E72iPWHzl4OYSIeUPLep4V0S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Cv2KmjzPoeizRPEJssJ6S2IiIQmEETVMh50JpiExP4lLvSl+bBiRBsJEes82uaPR4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bjGi5bLcHrFoikWGqeN6cMqQlWBOvCw1H1LS4YmIQnBcceUTupFxSlKUurOIpC/oNT5E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UurEx5XwGxdiGMSmG5EfQnJCaQmUh+zoe7KKIyM5RRWM4XOBujkrokzRtlKVlPC2Y2fA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Pg+sbHliFqula/TshCE2PLFlCdQsixKUpSlLi9FzcX46fY8sbrPQxPvqfCOTEp1QhCDQ9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QLKVXCQ0iCSIIJBLoSSfItdQ2qI4BY4FC9lKXdC0XAvNCKUpSoqxcNidyh5CEFhOH9RKx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4zFjxhRi86UeBK+9nIJEeBIs+x4Xg8LMJtCEINTzFP4Dd+ChbIWnkfaSi4KN4NgQtE4J0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y6UpcLtT6mxYfHjHhSlKWlLhD/A+BcheD8pCz6HqWH2fQcBu9E2mqFssoh40fQkQhCEJ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t2Jgl+xM+ylLi6zM2pd6XNKUu1LrCDH6JaF4LEIQhMQgk8KXhcgssordiBLQvRE3iLD8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9yxB6rZCFhHjQvClKUpRPLxcJR5ZTCw9mMol4z7Av6EwTT3WHouyaTSl6WLl4YxORiFt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CERBBBBBJOMEYIkWIE5Cx4HlavK6GiH2Tponh6rKPBMvrExCYXQNyxoJiytGMeE1BMeEy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BdLqutdcJsxvLxhRiW7y/Dkycd7C8D8F9e1dC6KNx8hbLLaheC3WrOY4Oj1hMWzGPCW6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8L0PD3WL2vCG9BscMfW7wh+BeR978icDRM8ZYWF0rZvHgfx0xarK2i4uizzlng4BFwXG7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4JkJvsSsVd9wuuYmXoIQvcUpcKUpRMa4wVFL1s54eIWLLiwsrrefAyE+MtkxPDVTYhCa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WSy9GPpYtkyE32JWIZeufBZOSYYg8oQhNmNg2KKKIzk5OTk5wrKKGQtYylIheablViYv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5CMez0XenshDPBT0hrjHrNLilKUujOI8FyJC2YxlLu11J0JkKvRK/Cl6KXqWrE5GMeP3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HmEITEITERBYhKzkombPWFheMIUUJniP+Z/zP+BZZRZSKIUD6l1PalLos0j+grpg1mjPs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F8OwToRSCFKUpRsWL0IeENjybQsvdiVi47/ImD0rD8H6TPgSshBBPMa+RUpzRr4bRb7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WGb/mP+QyyhRWbl7XWlLrS5pdaXCbR/YTuy0g8IPUGwuh4nxkKspFiQSCV4UWb1UYxFwQ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4VwE6xY8a+cVyIIWKf1IKqqPLY/uZP8ApfsZ9kxK+2L7DEn7YtNuTi37Xc+ilKUWUXpc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zoxLiddTH3JDU6U4NnpRNMCYQQub0PVD0UuKUpSjECSNBBBUVFRUUpSj4tnnPkg8IXgg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1Z4mIRjo3hH8E1KC0OINuD2e73uqLvdp8CdIToYowUS46Gx9swhr1UeqExPBY0Lm6sWH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P04dJZZeF42UQRkZAjo0dR5y+SQnJTzjXKQ2XqIMl4mITLWBoaEqoRU94cx7TZ9ye62+l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1ld2PVYXQmP4KZdEzc+HkC2YxYelYmXt9njK0e0IJwIQ5LUZBIXnIoE5g9bCxn/coSJlo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eiVcDjd/AXRRPVcFkLCRCarUcWRIuLsxroevlIWXCDZ+Bb0bEz7HiDwsPHBYpSlKKUpS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QakkkEECQgRMD8GxbUe8LD8oq3kqk8cF/crc0JUCUHphKxH0ONoQncumiesniYpdV4OD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/LWjVzqUpSlKUZC8aT48xKTguR5oeFhBSX9bGa0+BqMS5OCcrVjxZDgOTY94UIDXzky4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t4FwF+8tbt4f4K2UnxmEITL6oQVFFFFFEZGRkZGcnJztcjXLHlHkSwNL4NEO+SIbrFqH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CYwblj8PWbSZEmrJ8hZTENwUW/g4qx8vZ4gxasZS/IWvg1YviUoorLRRW4DFKXpHnySE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Kg1bpeF5P/gptHI3g/TmmfT+A0Naz5FFhMgcldfvLPAbpZBjW7wvkJawWF+I8LTxqeVw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1O4SqNW6XheHEZoTlgYvrNFyUGIa0Y12rW9KEyhSlw88eR+Aupj/AAVi59fjMmqUy+ix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Y4BK7GrdLIf9sKKo/MTOTyyjVjGqO/Bo2WZ8C4nUmL8FmlHhahqglOpj6JhfHWVj3+M9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igZxf+Dgr9CZGJF/wJilLEToZCDsgXyjiGz7YY0JyMeCVFse0wxoa+W0P6C5w9PJ5lKU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5Sx7+TRfBXospWNTKVj9GF0f/D7nHMClBPj6VdwtoslHBpGFoRS4ZCFjcUNeLEz0wyVi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ssPtvStkHCo9JlahsIQhMQWGxvpeF8VbU94S+Qvgpll5yR7JyVEt8G9Y2iQ+L9F2h7Ft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7pjatil4nhYT+xCpIct4uCpVjGITQj7H7hImPR9a7k5mKXN9hCe7IyE618v18h4XxD8H6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wTlsaKhv/wBhAf8ANrhjGor/AJrSnUMex4PsfuaISPkaw+1dS0TJCV58HBllPW5Y+lkF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nhfEPDEiC8CZeRPWeBy2v6LEXQxKs4xf8z4w8PWjwfY8w5CZfy6Rx0WrSpSlxRPL6Xhf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/DWfAhix4PWGxuMVT/4hI/8ApV4NpelwnfC5ZzRaH0H4PD1oXh9j0shog0P5KejEXHyh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uh5Xx1p6/Dei08Z8jwhng9MR4eJMkoc0/wDw/wDqGfSzP3PXLP8A6MrPoPzLzeEI+9Ge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i6CxLf1ox9S1fwlp6eGf/8QAKhABAAMAAgICAgICAwEBAQEAAQARITFBUWFxgZGhscEQ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QFD/2gAIAQEAAT8QYFq1VUAgCiHmChOCqe4Hayq5g0gHO4gQH+YnfL17lSvq7YrXYyhJ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mkeKJXdZx8xsNKrglBPXcBeC4N16e5k92G/U5RPzxHv6lU7+ZQ7AbvfcZoKf0nH0SmdB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OpSwFBjHhzu8QKIM2crOalJKi9YXASfKCAVTSBdHiI1Fef8AcKnm+5QLKhxfEC5mzxXc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N3FYHHZso/OhLwF5nuGEWWeDn93KnoAR5Za7pav3sFAcEt/cFT21KV3aUX/i5BvLi9Tz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kNWlX6hUlKsvmGhQvKTZlOPwi/ZdN8RgQ2IjVlqpajt1Bh0PDKBo3WOqSxemXh0EF3MYe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75jgHRxgOAWeKgsKa35/xRjlagUBDYLMfrJ4Ce5eugipjfib8AQrje8RTAp0QSZt7lSn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E4DEvGxfuGml8JxEyJ6YD2nqC5Ye4DXhFHfe4CFAu6XI2cLOgPzC0FvzEJWG7cq6C/UT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v8CAwIxoG4y0F7FNOoAXynEprOS1Z7gljz7g8/PUAuZEKKbm2UB5uAeC5YLyAuqQym4F8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308MX2POy2iX7Z2ElVpLnkRlqtNbmAeOJyfEM91/hD8St8kUsSBm8x9wCJXuF4yrrjuV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RAs6BDbOkotQN5gv37m0cK6hS6ZADr7llKcCDenPmUAs9wL0Z5J4bgAI2uUCquOB3Wco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j0wJIXXXiEDfmmFvSWRfEutU9vsgtqO8y9UZUrHZd3A7oOj7idCOPIsABZSXUmcRAvZs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7vmXm6gqOFmBEDNMiaN/xspBoqUAGqOu40ublA0cRyHByzrGjGAmiGL5OvcsQCv1jLapY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KoWvKU+QRPi49HVXmxgl0RfX1GDihZd8QmguaaAppLFQeAMGoc2bi9l7X4lfS1oYaGpy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RcZ6cSLVo/QfKNcVDA/csKxeNWSgIH6T3DZg4YFlkU5p8SxLIHm44PZfH9QCycwKKhW0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nQIeU0UVye53JXRdXAJYZ8EGi7JSjH5gC0Sh5vuUkFBQus9QVsCriYv3fnLlyN3hn6gJ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0B7hhhzS7PM4I05b5rqIB0jb7SVvVwFy8FdbkUDLMbu6lkLwj58yhQC5xvmO0IHfHEKt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FZW0HmNozzQ5V5YkUBZ34XL6Y4YBDgheEBcFit10SiReiU15/EpuZHx/wIAXXI2VpNoI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y3EJBaKPBLVAGY+nBKEAp1rmuqjsFqpXb1UA3OAfMqNRwtxLHUNCngeY1QLW+vv3B6Uzi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bnqFISnFi34hXDdWHPxFg9LJRCqu/mIN91X1LJnIc8d+5YFhXQuktTHFlV5ZeiNJelEU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dwekpT3zCC2Nl2+4lFgFt68nmLsqzx11ENFFdER7CjGaT4+0Ai7mHL1+4ti102czWDgT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Us087dpxLOaU8KeYzVwteG8y4d6biGyQ4F9RIlPji6hKEbsX0PDBp6Tz+Lj3AchV8JW6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sVWBjLxhVHL69RqGihRz0J5oXku3n6ieBQocvL8RTCQI/jmVEKNF+vcKCgUKsb5+CNJT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3y27fEd7NbOW7tb8eowFRslld3K4KNWbRUWNM5CrPDAKS1gl1lE0iWKrA9S6A8KCVAJf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8jtdZBR8Qp28QHmWuII1bV3iIEcMqIdVrSEoG1KbcZuRKxKjFsyx/KYAPLvgnKRY4+ZQ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iVbpfEE5EPnzFq+ci5eyy7sQW6SilDX5Y7L06YBzIeO5QO2HTMUWCviNQHtYsyJxziFC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nDdlPQ8A/uOj8zKsA78TVUNC3ZEBcv8A4TehhT/vEMpy0FO7je0eEq5SHrxbsuZL315j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2yaDRvg+4uqB7yB2lvbdfqArB9f8zmCzzK5HTa3sWBD+ESW0aq1jllXd5CoS2sZSWk57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2X3vxA17nC3mOXb1+pfNiGc9yxKV+YZ7eYtkUxK3M/E56yPBW7KqKhpo4jSxxxNvqLTR+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e3xOpur6hDhWzuDSlvdS26Atald/GV1Bo7Oqwgc3viVG9k4ltefMFZTUClvN8QLxVP6h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MApy3xBQK3bC6pKfm4rOeOIoLngyKEAVvnqNsW2341htVPzJyGnZuAe75l2FISjGGupY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4hNAN3XMTa+/qXgqIu7cqD4MjHSrd9QUUcStCya+S250ofWwex8QEAR1E9SiyQjlvHMpF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aBYweFv8Es9QgEeF/AlgzU2++Z4PGDOD4gDgiDzsPpE6ivjItbARKxhT+6Daq9TkVh6j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x3BNF148RXj81NhaZk0IjOL+OIqsU8TZC0zC/MNC68RVWz7iqC4ggIfmdVx6hzNPbFLT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J0JPUWIv8QSFqMoVbMzn3FoJIDti/MCjh+5qMCYpT6iQqGpbVfdTubk0WQ2WgXqBb8z4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3nJ4DYrzsB1r5ncypTcEKOeYrlLisaSAuEqOdbDGxrleCp8Rw1IxRogrzE6q5YNZBpSIv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gtKRWAlkMrjCpnIV8f4OKdnknX1L8zaxqN5TzKtHiuYz1FcMNXkcRQ15NwagC1zqQVHx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kvYc+IKIOIwtOOZYWLxAuIv8QlOnMMy1BQQ2g1dwgKAG0Ri15U6PENb8kQl9AfubLQOe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3qUqFy9wCMXMJdpzEoHCYUfNwMt87G90Xb8Q7gtinzG9sZlsqtft7fxHpoOVxj4KeAQw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5qpaxbtvUUBLod7bMkoe2Z7fK6istbr7lqCtoWOWoYU1cKwrc1jNA9h4ixEKu/ETRCVh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qoam7ElPFXcoFNDTkCofLB8A9GZgAGVx6jhnsHUrPM4cR1lUXDzMBmNhrLXqzGhKteDu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Sq5vk4Qg1bLaKK+CBVIt9QBvDd8ER+dBa1lwE1veD4jzIOnUsFQLU6uIU3ViKXIBiAh2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adFIkioxD+YfyRRBdTdsWV/cN5VuhVJYVzFVpNq009QWB23TzE3W71VczGXxj2+3xL81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hyHj37hbzevgi1lGOr/EwQUfHBY4Iisz2qHQARTai02mykDrzLitD4OnzDZ2Mt49EWjX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DsboLOiMiRX5VsAD0i235iMRgKPXuWi0wr3ChETWDMHHTsZAwzuxsECzENcHmVgmrAi/5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MYrnA8yilHI1GpVhcKdTmIAa97fiJRQZnz7hSVimXGilziVEpFW26gKHLb8S0Ju0Ig8f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D9xpqlPMLKCnlOfiAmLrqr4jCo5AjcdDbwO/cdI1a0uAAgroJG0rrhxrLg080yCS1GDz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MKag4bGEGwA4B8+blyFwXe0DxKUT81Poe3zKhYBcg6nzLOBsNKD0DxHI9NB+UQMVYr2T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+p28gsb9x0xpY8/1HW5RV3dy9Ahgt/8AYKKAXduvcvyOtcfmPuUKKUnY9SzwPhKfwPcA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LqY/Fvq4hBu3uVPiCBA+EAdl5ac569xUUXsmkQGYrxkxaItVzMtNNT9VB8kNWHcztI6v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xFLJc1bqUNBQN14mjVBS6y5db2KfHuFCQf8A6uU7lZ9nmC7Szp/3GUG1nGVL6q/79yyV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LWiuSogFjoXBHr1DqABdr8aS9qK3yywFmlq3pipHBZPERqkxrvxUAmq4e5nipSv1vETJ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bHX1U2QSqJu/1BNQJX34uCtVLYERbizX+opWwpyyINUzXogb4iYVhVPcuKbReEz1X1OK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sOYeNEbiI+1Rsa4eSH8QbCp1Urpq+5ZitwsJpx8Ma/7V/mG+F6qci8TxDTmJqqzzHaZx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tbsnASVa1OmAUst7F1j3DCjbWxsrBRKNG3v5mtMBR4PcXhA0sHubnVQ2HjYHHmP42UYG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/MEfwD7jsd3mAotfqJV1NDzDyGkiN+SvorIZWjz4PcUdsJfReBMYQ9dxNR8pZtr5hIYe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UeGH2ek5A93HbbQqrhFrtDbA9w0rsXqEv18/5RUuMJcWhRVWVKQ49wkIIc3FobTBsUJr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sGQk6VXb/BKHycThfh9nLHUsQWe44HPcXk34uDn+L/8AqjwR+0PxEBa5PEtcuw42ECUK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D6vqV+R9XFF1+o25D7L+okw/U5lRVvb3OGHO5owcTceA+Zkg/MebpVTEL6iAWH1GwVA1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S3zZzAJ5ljlEFwn5lHf1BnUrdfqpSxCDe/HzLAWc9wEnFjAcHMLXFyhplXvcSzSOSkReY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XCqiLts+oI2oIX2+5YtP3FODHq+Rol7sKMuA4Z9dS1ax4jXm48/iCjjJw3gdT4dQrjuc5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HTBK2/xLp3JWIdNz1RNIcCUnA8p+Z9bz4I503bxKEV1j5uEPSVCZ7j1fNx43h2FqqQdm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bRdEvwtlwmNldxOlPghpdbxCpC+o6xXWOhFlV5l257TY75ja3xUG+E06xigiuXB1S3sQ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ptw95EJe9uXyW4WuI9gKKWx0GgAwkIn0PqNkBvAYOZTWMtULNQwJg5bq4poo0+5UTp4b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7C8NqUhCql0lFo6tq/iCiVX7SDYDnCxNGjjeJzUmr8REBgogq48hN3pAVSOb/wCIIlF88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l4sS6LYiA6bBVepzgTRiTYr/ABEgJU/EIR4PKuTEr2aYA2WcpanfgtkdkqDSmbOZ6Neq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pBwssg/OSoVcrUByQer7jhAOD/uOTCteD1Oi/lcSkaKvnzGRgCguUxVvI18QEAE3Qi9E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y7Rox3uKOt6Fde/iXRoq1vR3EseZSAAxWj0HiAMwETEolOKDlfuVF8FrLl0RGF56/3NuW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PavfiGqIXmqh2Cp/xSmtqrVesVpQz8r8xvVDiX9ysdCqniXINDTzx5htZiqDLvn5gbRa6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GcCwv7jY0Br8ymiNLhTiCC2aLxFahN+PPqLjy4cfcIWVvx8teWHMscFH8qi0RrW2r8RA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EzxRbs9B52VdAzb+paWtzjxFTgNG/wBRuyitCVfSXdzVTj6lhpK7zmANlhY1x7lpRbzZ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VOK4goLOFthLh6K4SlGgYfHuXGg7vFeIAFejp8GN6AFAh9yk5hosUtgcfiFYKXD2/wDJ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N0Kvk83EPJAinuVk4p2rb0/UDAhqkSvdQAS4UlU+YBR7KND+vM5GltK4vkPMw9bVWPh8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8QlWXpEK5CuoF0qqbVt/x3FjcrTx1+IKqzanNfPqP9AU7ru2N0Uyr1eVvqKvQrll89x2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lEdvz6idQr4Vh4+4v0MXhzr1KwhHYdlTAFErWnohRdbCi7go7xudy+tUHlH1Fogau6G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FC4ZTLwL0LYK+i14HuJrgvxz7l10fFXUsCZvjzEXutU1kDQ64+Im2LDmpnyxi21HMnsN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LtDzsVeavmAtHe/cXbtP1fmVW7D1VSjAK6YUl45yibT6OYWEnMS7lFqqNNyo6Ku+ReH5l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Gy6OEUgDmkMpFA9Mi+PcTBSvCNri6zBdPBAZGxH6QQwnDNgMdv4mp5bYzd5e4TTl3Ba8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7pfPc4H13DRVGS7jy3rOFR3zGogba+ZVXAX+OP3E5ARSTvzKdHmBs8XsTTXPLFRyeZt3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uHM0PTsXXPuAXnP5nB5c+ILN9cwiEM4+IcKIAmBvWEK1H4gZ1mkAt0zg9wI/H6jQlYG7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KJV/1KhR1AiDAD8BB6VJPQgrQIXddzhhcAZfmAEQR6YyDkXMYMZZQ/HMXwB+JfDX+YiW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25UrvIaYpQ0u6ioV4/mEeG7bgZ07pgiuXmHaNt3CohdRl9gurlgFAOQQWNkYq8BE+LJ8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YVRUoAAOj/JxLicFR76lffTUyY0izhidR4/+z/CBXpMtUxWz5l+F8/iAEsV3c49PWDKR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NjjZ4azwQ3tCpZW+ooGxv1Cih2uIG5wbc0qHohVhILb5ORwe4wWJ9xfSyvFD5YoA/mc7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vzDcG8JUuLA+JpK/guOLE+Iw0fxKxz8In5j1IoW5FeNQrwy3svqWRYUumAGytzeYl8Yg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9RSumaUjVxJWhBg/m4VulI+bC1C3fb1KONfLHHVECyj5i6UBmSmcVEfqYB45iNxx5IAY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QCcxOLjpSwc8+oHa/mbZZHX1/MsKXND5S3WueZYbjcS/ce2QGqHmWNAKD52Y19hFg7Xq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5ZZaeZgHtr9RB9pINNo1CUHoiULl0lspQ1hPapEty8xHwDuOr4cIoe2snuFbf5nmG4en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1pXAR4Xl5gVZha8RWrY+orLhVwWpSNqlXMC9XQcSjae3lggWr5wiwO2OQPPHxFKBwN9kD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NK7iTkHIGN8p3ysVcBXlgFBYN0IhhfBjsd7aBUSBq335iGGeu0QtUNdQbHJOIq4PdpBR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C6rzK2D29QwiLEuJBHCmESEeHhYNhSQ1JXY/cvGHOnEbBAeDzHgRjhLqHVSFCyYFi2qS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UK6HUpqOcJUEUMTpgLgUtJ3M4rzevMB+aF5fUt3ePl9Rq4Giba91F3FX3PXqILtV+D5u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agUaTj0eZaBIcXVEb0wBppvBfnmIKD63fEroF0e5uVgnuF2NmqlQZyU4HliMbBrSkJwXb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tPJ1E6BzZrHksEw2cGqKnYS0BPhWx12934gsDpfHi5QFjig7fELURAO+H5gLoTdr8RoD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JVbFBCij1/uClipcXHC4M4Wm3Q5ROEKw0SgpgB4HiBxzWvlFC3tHbU3l3CQBVylRI+DL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NbWzxEMtWZ3LFqAWhStty7OD3OKMFZ+o3DLOkqpYNj4HH1MII0WnXxHa0B2HLKgJrnPc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z5gFGzmyoqr8Cij8ysXillB7Y8sog/1AmOWJ/czYUOafcFFYUtDT3LABanhXmdQKJ+cB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wqPgQsNdQFg79RqATof9yLUi2dL8vqMBG1k/ZKx3HBPPcFDXkuqPUBHiW+fnmEKgtQFP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g+I7MJr+n1A3jRRvjgqD1gtW3Ce/ELzkB+zBGpysfHmWe0FmFxW6nYXVcZaXXW9mUHQX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qER0CDxEZp8A+Q/3AYVHXr4IWPoeD69RqRKXgxjRSW+TqImrxETEYiwq6/cG2ZZxfU4U+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3DyaxVaqnrqdArnD1LKSvUds6IGigPLAuOmx7nJJro/iXa2/VUkLKxfPEsUAFm1E6WzH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AbG0VnUCwEXOcRKKiOeo6ks4UvvYO9Al+l3BVTDyK2118TsNIdNR0GvG+IVFpxmQpUxk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fHMEYHxFOZ+YjQIqC4NwU1Zlsu3t5TQAysnTsOPPpmJtHs8R5y69x5X7lRnPuUCXT+Zc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usiS0OJ7Cl/8Spir98TiKrY18x1l83LE7Zu7qyb+ZTL5ILUhVJT3MF9cytzSUxLvpgBb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CpTtRjqq6lLC4tWEvA3kFseciAdXLCMyqlzVci7cnO1qxY6DiH5nnAN/w5nHJK05WiCA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aOblSFFcnYBwzM8HEibhX1cQihXLjBQdwPL9zJtHxqaSD0j1QWPNmpe1BWBQx6R2pSOw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AcLbqXdf/PUAJYvk/wAX/jqPH/2f41FhwPLKlexmgAhU2KPccCjOApAOKvezzh8wQtLi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pZYq2ZDiChVqnE8AuYudxCrwqXKA/wBxVWDNTUhXh9RK3fmD7olpf9p3eEqz/EpKZ8sz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NOKHc5/8Ac7OwnAq5xzvxMBR6qV0JB12guJvrUx535jgt2F/OxCdv4hjmm+Ig4hA5OXxA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hQUZbp6lR5lCX8w7xD1EcrXzFV5U8sQMl9w8CNP9JQtg+Lj1N+4tXrU1L2zqYMfzKaim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mtzZeYH+J8slRBzioorp+r+4eCxWXBQXmjDV820s21sqy+SBenqDA6gcdRz8RT+Vv3G0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WjjuGZZ2vqIb2ual3Sm+YlbHLjS8p5ZXNcbDYp4hQNv0hDBfc4bFAzZXjqXSVzvcuIxw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ULb3GlOgc9Tk04uNrwDeWJTFcPJNOLZQSwuhXzFAaOFEDQv85AK9lRjUUaviBinZak2B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7uUGssMjUNqeInaLj1HqAr4gwrT5liIwacQKFer4l9qBFgKUJKA4Sj4HXPxFCL4txMow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ucO+v4jaqpJaK1XJ25y0Ulb3CoAxtbgqXrouCUa9JCSOAYQVyOaosUlHbC5OqQuHASOm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0Tc9D8A1ficiKZZ35VmQgCtmHxNVLFavECeALsvxED0FAcJFYFuZ2+P4gMLw13yv0RVQ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jje1cWdyt2accDKSqaC+M/mecdAf6lAPD45qewsrmYjXreUxNlBRrKqUK3e6GdgebrWF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Nseeh5lDVFF8sal/BUcDBS4B01AcFNKLeozUx5W6/EbhIF8/EIoCGBw9LlVoUHAeIELXa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Y6nN29xBRumZlw26UNA+YVhELMlEFKHTLuQ8nqAUsGUY1ACy3ofqA2lDAczxAHDMrnpT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pCoAq4b3fPqIo1NAzfJCwG6rlU8BiusCX23siqfmGCDm18EW0DSXmzTRS3cC/agWB7gU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DxEkvQc+f9QBpVHGJtgUOK5nEaK4EWUYQ5gWqAbfviAHSJq8Mj5DVDwzzAgHTQ3weILAq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00v+Jwr489sEKdZQeYg2FToe4i+1a3B7OKiAKuWV2QvBxo6e4mvUiYV3BS5ToWV4ikdW8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qt3qAAsPV0VLvalXh9QGwd2N4/qFQ3RwfuXR5tUX7Z2s+XzDVYqqVOoGNqbLZB8EshwM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JUzyPhjFgADpDkPUttgbXEeTz2lqKK3Z6riJSS6Nc2W1Vq5ZS6FOdmij/UTmuBUsq9Q8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waN73EOhvvuNDTR6J0hdHNRbU3nlmZTfWmfMQvLc2olg7fdzsS/qWrV/K9SwANDk4ig1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2MwLtV0qIVVsaIZGyuIBGgfzM6MHL4JY6Mc9wNXDnBAFg4NgcalAJvmovfYljKlHi+kri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tnxBbOb8XOQhxsxg/mBi3pAHCMhK5NwbODiJSakQlL+Y7K/MbRDkl4Kn1FbJgQxeQucR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rNbyOfPuWpzftAOAfEsBw6IK9T1MgHT5hQAQ2WLe6n/chqvUMFN1LGVzBsuB+4l5ZcOH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bU4S/l8E+8P5jCi+ngo2Vm0b3SwG2lyrFeFdS1oUvcZexr/Nw9TQ3z+oJXwSrjDGqayjla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+SgDRbEfwtspOKRjT4RyPixYOwt8dxn9EwZ0bEUaHjuWDh3bDxwt/8BxRl9TUcpY/56j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7PlLjiAFSiWB7yG0oz4iHJUHjuDEaKld7gq8kCLrLhoO/EqbRswPKxS1mOkQ+II/HcomE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bgrlFvjxKKIJzBboI/o+J1gjboCPA49M70Mw7U+ZSBtAHUqCtj95CXA9LzG9sfPEDoF+SX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yheyFeBnIqc/+kRmjOga8yjXiLWLjvh7nacojyQKckQ1eR3oZV4ZK6SIeJTxDhAgajjzA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gDLGm8QgWIsLaosuGjiDGlSwq4Vg233E75/UFGP1EzHj72IsnwxLZREKtui+oTwciYB2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mPSfAYLNiyYMYTft6hBhVyYa9J9jqChgHPLglFHeJSL749T2F+fMGaHd+XxBEuNyrXZUK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YAG1UEAfqVo1AR8APAwLRqczA8btgEBV1fiFilqvi+JYqeIkbA7TXmFVsV4JqjKbupzD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xUC4KyF1JqsGWZYCipcVL6rqUYbrxE/5jRKlacVARSn/AFggAKtlIi06eJgye3LKMgOW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GxVciZCCQML7gz89qoWJRcJ38w3UF8dssJbbUGNwGvUs4iDjmFkqnCsqMqqvVuAKaKzW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RQK+JSV6gviXgBb79RHTaTfRV17PmLDOaC9R6qeUgwaT0RdLuPCNEoAce/DKzVsHGzbO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8TvfMSIgJFc9ceYgZFUcF9XCsxAFrXwVGsCQBQL/AFAgES7b33KBILX9xNtLWqr/AOYa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pzO0sf8AUBYWHD3AF0tz5epc3RG3b3G2hQrG6v8AuFtlSFKGSmBW0HJhwlGJeyuQ7xzN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aVesK5vzHc0tPBFRolicGKhIKdfUBUNNuZ6EqFWN2e/iMgODgfqNk3p2H/EoCy5K2WDE2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235RCknZ6WBrdfZ3AMRTo9RCmjmqs+Ym7ogDqUBfa9a/cVyKrUO4N6OheF1T7lzsDisD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x47iJkLbAqDBxmBtzRG0uk5fMYbbmBfS3H+4i1iG2kabbTTmHcdLXpONi89EYiTuklm8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g0PPRBANOzrK6gky3ANFf9RoW1GDNAu1m1NBWFwXKtOeWoAAcsJy8DoXhBaK6H1HAy1j6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epUoBxb9VLmOepU0nG/cFa0e+Xz8SnU0zCot6Bggar3COkLoKvPL7gaGXR0PB8xENya/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+JViwWti+K9TFL2dez8QRvh9qnyziRV92ZGbuBcdxRxK4TqN6B3qFbWvyeknGaNR+viWZ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NOWVAQaC6N8zl4RrWyrAC8vmWra/pL+afiNh18kvkri6SVTZdgruPhOO5yt5T+IoLSdP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yRC0Ud2f3MA2+GWFe5yK9tRtKf1zBHW5yIX3mynkWd9MKykabxi0cOrI2Qv22TLL4fqN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+iCAZkd0Jb8zB2xYDw7Y0GhduUFFX1xCqrV4h4jZSVBy3SWPAXOeYENq8F8VCpfOMoLMB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/uJ4yPtUxrq+Y96ebljoL5j3dx2I3w8yzuPORN2dEsvFrN7Yhsqpgp4mmwmsO3CgR1Kq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cqA6olH/ALkzDVu1DUGi6q41jiFAUipByuDfHX6jo7HB2QgDhFKt9RNbTjah0qjzEFsQH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o7iyh9SsdDuoMa14ZU49S8kpc9R9r1P0v8Ei9QkTa8EEjvlf8IeQZUAfUECjJQJ5uMCB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oaoGA+mC+v8AJMYpQK9zI6oj/g/w8f8A2TcqpxWHKuuo4qF3xLLdg6rbIh4lacScruDf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z7NliIlQomjTCmMQ0tlpaFvES3dll2QMoogbxUBwypK34jjZZbEtzEw/qI9PmK8gvuJ6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N4OllwFfupQFqfLKB/aBF3hmmQPBTLBGz9zkR9QeX8TeCz1MC8u2zUo+HqVsU+YYNMIT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pHmZc8w+4PbiCeT/AHBvORL8QYXcR4H3/iWKfQuXHKfMIMMg9ITfUaMfqI5g2zYLfcTr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VjmIIeBUsC33keb7uKuO+pyAKziGwNP6iUPwMFa03niEr1V8R9LXxDQ6IFJxKo1aMNUh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79y4Ad6mACgzIEXlwgaa+pfCNA8TanAzi48GBRapy+InTk2HqZVrbqgZjqhiHct5L5jp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NQbWAwGx3cGmoXsQNIgZEKOhKjwcWx5IXgKB4gFtV0ghh4JwyO8hoAD55lWAW3XmWdtrd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nsMKW5lhOqgRQJaW1TCUvaKvzMftV2efuOyBS1X7gA/RUAxsvpHgHm8+oVi1YXMVdI4E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xDTRUKul8SkCabfcKjdi9xla0RZiR/E/M8xb2By3LLY0Fmi3cZ0jsIGTJjV1AKsal7zzF6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qrcByiNVZfg6bKjJc22vFe5RuIAKDIJfJZvuPUh012xqRIMO+V+LhWVbrP7iUUuAZZGh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okKNHlffqd0A08Eu1s6QVLByNZMQAFqepbcHbOlwUuVU6nuEWCF0PWRWTjV3d97FKEj7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kAiaYP8AEoWZrwOfEFay1z/hKisqVUHm/SPjAAl2F9fEqCxW+HC4NXpKQ8+4GEuLW8tQh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xW+1yghQunXuBsMBtVwIG7L0q+y0s0aLFP1EzQJqKFB1l1zEkF+ERVBI59/EALj7H/Z4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YrI0/n5gqSgboy2g4ev+ZyhACnnYFjpAniMgo6WnRHmC66u4EUUuPxONlX2blwAawOoI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PZzGgZrWv+9TcBxH8kSC0HIiG4DaDj/mVOV6CCbBFpdI8RNpVOjdI3Xbjd8iSsAsrbyv9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YzgeZlwKw8wDtItHb7iAFHnm79x6INN9y17J9cRqFbT0VfXzHgF13eIKKHBMw2zY9fU0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5G6pzjYIlbtl4hNDkb/mbW8Ch1EcHyVmeIUtSOnj0QFetBvk/3BjmG6aLAAAuD2fMpABQ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cnzASsDR5uUiny9zUkVhO4Ekm34P4IKF0hXP3UZYWtStfcqebS8p8xu2rweIi2ycgykr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ZLA99eIguaeWFHFvzVwKYGtjam+e3uVbqt9Ew9jSF3XLz1Mcvs9xbbePcPAjcyF36cuK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PDDboL7WNlKBr3Atb7yZEFL8qgiBUq6qUeH1HBa7ipR3jL/Fyww8GBFwEYpFZE0vkeY4A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v7mWeOIJv7jZMneaiarYfhACFZxFw+ovfU7ZY9xAPrqNCh5q5syCVw/mYB0l3XcJY+YB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5uoBhwSg12BZsLaGvqEBiJDaXAbE/wDYD2bB9oyjTmGu7GIG2o8zGEp+OeITTyNfHcAH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8fEvLasv5gwKAaiFNAxh0TXuYMr1N6qIRavVS6qj7i+vynjxLwwhMHxNkk9ziD9Pcq40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OKgJXS5s4h/8GvAQ0TVZbFyuJ7Q7/wDJKg0UPj/rBDgCP+D/AA8f/ZB2ouQ5OuozQeZW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HNX1L1ej+IksBFCu5v5sStyo4c2Bs+YyIOuaig2DQIxN8TijiQcLKh+pYl4GFawPiUvl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BePieT9RK0x8XENHPLERque5SdVFOAxWUMdwB9QdF87KZpR7EfcOq77JQK87MnGzfuCm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d3X9zmFb+JvkfDLBAa7GMrOXglvQvzO0Mx1ruUlNXLW7UU5I50fUUZPWK9wsu6Yri02J3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TAyG2fCOyk2WXUpYnJv5iHk2ccCWMxlYeio5yYKfHmHPdv9zLedf3KBOiWg2HG2+IInQL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y1ihuh8y5T3vEqtzglXZ8nUBDob/AMykD5Qyl/EYld7Qi4BZXc5Qoq7jxr8So8XHQF5g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qOHQlH8QE36W2UVDoFiWVQViE4VHkJlV06vuPCjW5zCwuPB4llFKBzGalV3URWQR2ijD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vgOYZUty3ualCaGuYAtTnjmDtcl5PMsPE2EbUHZn8QtV6tPEtR4KK3ZavG1VXUttK8RF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C5VE2G2riASGnPiPBLcF5juFV15mBXamN8twhRRRaIR7KqgXllFkKrjGLYRVi/uOCFzVk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oYBa7aeoFS+b7hpA3ymUeYJcTo5nn7gbKA8/gmTO2nXr5gPZFirq11FFIkUpf+ImCimN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Tz5lu8uZweIGMDhKp/MuLtSDyTxEXAljYp/qA9tc9RVHI4v1AFYvUEl0o2eUnIBrZkrFo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fTzESxUgpEXDUc+4mUCq/wCEORNwXcNKflpJd4y8ng7Y3YHt0ICrTfUwMCTguDgpSpmE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XbbRWHL4gjQ6Au34vojoHZVYsraFzeRwAFKX56lYuWWxWFAgA/mB3QFLaq+I3oFdPLBS+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03lhd2Vzx4g912zHbEKEg29RlClaelVFMpzzXXiapipx7jhlXyvcAKysDjUJQUlV0RTXDh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gwgKp2csqct8mGS2gpwV2Q03wMK/UbEIap/UQG701e9QLBx5IdIvEC5UPnSAUAoD9xFR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Uh5jgOVfs9wQUedXlJUTzSuZXkp7iFtROmbPcNbArabxwRUNATVbsKMjasOZSBpfMGio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QoB3fuNk3QqBcIfQj4I0taD1yRqIXfRU4QLp9rqpZQ5T6oca/U4JdKpp+Yi2FChfA9x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/LZ14i7EujiuquAUBIBeWxBmsO5cKseee/aUcZOmoabWuLuiWMPGLsGzJOHwL4mRSBYV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YBXudwCjdbXMVVGqV3dRimpwODE2Ce117jo1/IOfM3BIam/iM0KuWPMC9vaot8nx7lgU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YuMX8ErpFKDaCz5mtK3mQxP4ibEd8wpp+rl+K72mWuHquZ93uxvrR8S/VV1rBWuZWDhF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yVaN0ncuTXVEW0tvu/Myu7hetTEbu4sV4J1XcCg4HuGjLeCVaJ99kdnOy4YzDzs6WyUl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2iUW7Hb4qWTWvqdyiin6lBV81HV3cF44gU7R1NFPEB2LkOrtk2F8cbDlm9Qca7BYLxKb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9W5/cZhwSnZhyY5jzNeYRrhf7qETfA+3/FS03zBezjxOE0II4B/jGBDvDVqKA7Fh4M0wS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nPtPmY9vE2il+GEG/wAxKoTzcF5R9SzWodafZDUDUFTioELcTrP/AKuow/Zv+/8APU7/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zYBRgrlvZWwUOQaiS72OdVlmomg4gBoqOaaqyMvo8uLAmhfJG7ktOcawc1TqG2pksHsS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8tPUduuYhg7mk3nULF9O1KrlnU5DHEpYZHnUF+Yr5Rh4GpjkpmjifMto6mTG4vllPueV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nY0uNzgygh4ZXmKcv+4BQFHENoT9xDQerni3zDuw3NTm6gIJeIwWDU1ZSGatxF3Y+yPv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NQpV2NkDcqhvMjHCOxhP1JzCWQqfi6mlqDWy5urGqRwKhYLlqG1EoCDcUKPuVG5ZFzcUj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Qqxs52WN0ZsKR3w6i9gY6Di1qUUYcr6jullhfqJ0DtTMZsWvjmNVlK/NkMGgTamfpAlF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NY9JZSrxB1lXgQ85XA6+4gpRQ9wChfY6lgGjRxxBFLT0uWBTOPmJLq9YQRBeAMbwWv3c5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U+UKWO+Iytrgs8QV5Lw9xFbCS68S+byViOPK38RE8niNj8qnEre154qWE2fI5+JlChbT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tEW3YhaAZxcTS6Xgaj0wnBviIXL9pEXvP3qVLXpfbGweh1UYEyXrsubtVvAfMIymrXHki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c9SOn7ZuGgduLTm6UeRhMGBpLD0+JZhilRsTxClwKU/uOizTnj8IfwXTw8oQWhp1d+4C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3afR4h1aFNYX9HqCAvP+SLYDvlcwbTfFpzCoLslTCw6wSikdVyQe4pSW4gUXAxUUBkHF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C7w6HL4mcguKt31VRRbxZXvzGx0WrebIQaQxAQRIpfEFN2zRXAXLWxKVUodDYdmfjJkC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vwfZKKEaFvuA6jmFv7ijOGnvzEAIEujQnmMDkCX9x9ULvHEpIRZamC4UJxRXXlHG9S74o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IhouvBz8Q7MUtvOINoVbn2ygBp4HGKU1DnTzGNW3alIoaF5ruWAF1IsIvyJp3nmKCmq9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6qUCOXK9hC7XgfEdZtuX8QJolDahnxES1WmGsAjUVr1zx+oKDl6MgIjjAeNlz3KCEaQ4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rV18xMqkOEBA8xhpH1OsQX0L6herO1PXiA3IBsLPrJZ6AV2eANmn7j6mWqxT3CwBnsHb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1J3B1CgoMLoxlROfYqyCtIbVU9+IlPjBvlc5Ecqlj7hTVXG7P5YHkF5/uIAAgBvD9y0d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t+CJqjRbTn1CgpqwnD8w50sVYPxA0kR2v9RhulYhnuKEwODmHBtoGP8AlCzxRTq+pfWO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fZ4epYtya+XmJ0CEiofLzKBeV3wRTwjTWvo8ysWGavfATWEgx3LZDm+rIEa1aGz69TDIa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jiEAK/Ln3REtCQPA/wCY/NgUh1LANpi8MUOg1HgimBvQdztM8UEs0/UAXqx8x5Kumql7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lGp38fmHBltfmaC+fDEKoNefcV6z1ct5fmJSnHcat68ROVviUua3n1Buo1uXwUC/yyvt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7sp/OSwEh4i20bnM124rYi4qaclCDgIj7jjnuRAeaLuMrYnz5jh45lBJObt4m63IUnDc8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KiU/iLmuHtjAWiV/GNtds+KYKrmX8z/ZKW5q34jDbviWKe5kS4ktv8wehC1dZAaXcV8s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KBYV/hYA1zLAYb5lOdu/5Mxatl4DuoQjgIBNBm6uLg7ZDChAxKqNK4irt3szHj3LGfmP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4wgXbB4aPDC4J5cio7mfc5GPMEFqz/wCCdcBcFqaH8/5Z3/h4/wDtLDzCo6ecjIXRN7YnJ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1UEOzKCrLiotS4KlE/ujgOFrhBGMyfAYsKDzf/chQglL4fcGSBSiLfw6iIojyjN/LAP2N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mMYofEs6Z8y975CHg/Ma4cBLz6PuPHxDarY+Y5/uN6ZcOErWBPmhVv8AUvz9ItsD1G60k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PMXw8T7PcB7EYGBwlUcli8fFR5VUACtkOY/US/igc2jB4gaxR7ZRBPpj1KucG/KMbBwu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Z5ROYqHnV4icjG98Q7xMsn4nC4g3xLb6uLMWJkLjBaSzady5VyZBCTgARUsprrxAPLJd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6dO5fY0FX4lVU3Llo8jcS0txyMl5qZo6l/HiA42XjC3Q5lVHISjstE+EWbN3FRs0PbFQ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0dMPiLT/xQXo5KalQYejiYQb9wcqWcF9+WCCXVUzUpK6OZcSj4mOphEoCY0kQAQ7Dli8H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DsikaWeYSOvdywFVujzHS6L+iLpLX0w1FLA5iL3R1cUUGhSfxELOADh+kBkvK8a9zDEA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gGz5GI1FRQB/3Ytlneg6sXgJSLz7gkFssOT4jpW9KuoaTX/hAN3DSjmbhzoB49J/qUKRp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EtaogtqwFUQtPN/3BQQFbfqDJN1QXUPhEzk+YhAei0sDtmkHmIa5YOPh9wVPCk1gs1ZVP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r2IYw0p+ZiCr1Z4hZr7PMpaSnDuAVLZx3FTFnR5jW3QbtiHkgcRiDc/qKQQBQ1aPHzMaH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Nrqqma3IOfgjUN3R59y554Lf3U5ZBqNMHCXkXAf2xQ3xd9P+YKXxpB4/9mgGCh/iV40x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k69QVDO+Mmlt2FWc3Fxxq+ysRXJyHtgwUl37MKHiiuQJSwaoqx7hdB3HicEbDyM0lkUv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QWim0NfockKGjndCA4xWN+YYgEU7X6jsCjjk+iI2GzTVEvBaHbREFEHlsVigeW8+YkdP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Y9oP9SsenP8ARC15p5hYvV29QqcspruNiCjj5il2LORO43GCLfCBciYjfmYp0Ntf3GfY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aEb58IAbKKZ2+IJaVnBoIh2Hjurevcc6PATqsbKIS18xRwDopWwDACdqF9zXrzFtEt17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1G0epvj4hJegHF+oKMVf4+JyLNyCR4MWsdbpF42dKNwaVjzX9TMa7CmiuolpSlKv1CcL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r9TtFm5SRuwewbGFIbFVXOzBVNBLs/MQQyl9ugQO+EDT8MfVoALEOoAbHF4YHmKJBqkv5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eGH3Mgtf+SxYHptSeWPwVSbZ8eYjv6t3/WLBp4/5juOGjt3FnKTeW+IfgEOYZY0WL1FW1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y9kMpw58QAWlHY9wAChbg7mBS6xrIhnBi1FXgsvuX5PicKWvB0zmkQrNMlrNM4qA7e+mU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LF/mXz42CwHyw7CxQRdrVdzvaf7gBw39MorGBoV9wpLH4Sy5qAoWV6ZTsaoB4uDQFB1F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oKhrRx3KrczTu5YtBNhjrjiPPJc0oJFZCogGt7gacdEBSdgD0hC/XUoDTc1j9TmudnqER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9MZimuZkMnmuoi2xjTCfi1BzW/wDEAUNb5QSCAAeagpWdXEaCBdNYy0PM08Qg/wBEbGnL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HOX4jrq2y8LuO+YNgnEdJ8EE28i08k1TnrIxFAnMBTQb9xmAPiIFBPUp7D1Ccu9QbA/X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XMcNDY9ApeRgbXNHmbjdd/5I91Sg+5hdV/8ADuMeP/xINwS/mXWHTUlSLedijEbVxO+Z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ieXjIjm6b8UDOuUKz/7AUCe4ub+NB6BfhqAyCadS0ULziMvKE4ioxcX4U7jWoUGxmCv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ZUUeMlg3sdyN18TTI+YRs2Kuue8g9f8AWJqu+om2mvifLfxKxrJdTEr3B5sGNEVewup8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GRRuq75jQU4eY6OB1NBr4nGN9Qj+Qzj5PuYaPiUFj8QLalysoL4itoAVwQK/gDYhxOn3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uIl+alnH5gteSDvMw44s+ZppR1sEopoivN9ytZy31H8myrAC8nhjVAm7d7hHOruNGlae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U6lfEot49xH2R3LnBAeg8o56HqHCh1H7bsewc9xtxbLVATZdsVVwQAOBNYrMNaeqnQN6+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j+ZQAGjL6g9nVZOAD0V3FalR48RqpHj2ZQVXBWRasFO0xAUPO6r8Ru233CJSzzLHRHHi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vJwuAF5ByLoX9pox8GyCEqVhcR99DGpkGiAYaPPMQFHwlcQg4HrojRDQgEgFpiD7gboX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B2kcddXR09+5Rmu6twMsFaU8DmCRoGqF/cBSwKFW+/cUDELTi/7g2wg0VATBBw6+ptfa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1Xl/cxaoHxVygBpCgQAQrrYDQtLU1xKA2j2VCVC8Nu3zKGZOq5zVcKPB8xK0A1YsPiHWE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S7D1GqLPKz9xjItCF+UamGtJX5SthCdVs9S0FRuhIg+AL1BQJbHhvbcu3DRP+tuJyohK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B4O/mWrKoHPxAopqcfwQCGF5XnwR9yBQ9Hx1FvGoxR35hU0LsNv5YCg5hXweWXm31tXz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aVZ2B/crQpGeiPrNjfKKBK3fHqNOWBlP0EslMS16PE4AU5egja7erpzfiUWgDXPD4iEQ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g8olAjLO2A3ADjAC6/BX+4KD0aPnq5Q2lxf7jeCHI1gAXp9QBAHgTj1AMS1pR2Mp4OaA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E0HgF7lPgtqYjbXJxdW+YrHQcvuW1Hkb4il0oJydECmoPLy+ocrvn8RCbTNDkTKJF2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TMF1C79x7kW1/wB6lkZfQPLBeRDaW8cwXLOquq9xAaPCq09fMF1wmxr6EaAVLvFevmLY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Czn4h26tvfc4nFqGuWMhQlVb17jQsCeHBDVj9DGr+2XkaFczbg0DQNOrgpaotq+Xu4wi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VzNL0ioKLi3jp8xXQS9V34hgqNpnxcMdBVHl7mgX+GqLiUCupA4Tu4HSHJ1OMMsfxFCy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sYVzdU8pUKo8evmJsvB3x6YynFrU6lzx4bt38QEzb/YMIg3o8j5j50uufUcXqjbD4jkVP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2oc2LgvqoKVZ77+olC+O4eFX4b2ApAvOuo5oE7Kllqlcy2zUfMbrXnm9hui6RMGc+YFFp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UBpsuI4WoxXPLFV2G84fE3eKgKq9lqbz1F8t+MgJXFQb49ksHuJWTwD3Lw5C8dzV1HwI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C+Xia5NQ0ll7xFq/zOHvuKzlt6RotefHiHhVQs42mXFeoRTorLjJxr1EvmvUQSj8xbrl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OZj/AIgorPMSl3LCkNESilVuDD8xzajIqoj7gIlKJfjWVoB0CVUSqL4/xdRV8fMvPN8y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NBQ9xEulm5GPoqcClTn1OZF43xBvAyMqoiV1GXaeXYe+PqHr3DCkJos5uWBQfMtftrLC1+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HrmOz0sqLKKCHYNf1/8ARq+W/wCCEI4D/wCO4x4//AgK7QfmAWm1UOkH3BS0xmbI+tyN7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CrePEtwy1cPxA4PDXT/+RIPCVFIwFQdFxUi1yUctcRWEADuWXBZxBF8JQHXi4D6qOD2H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Mt9SncuJo+It+mN3GidoylGk1sGW9dcQrKZEtlVHSVcbQ2LLjvluGpzFmXNDkhq2ZBT/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iD8Rd21ziFNqj4hzSx+FErrcBE4srPzKIqhJSyvHMThx3BqlH1EaqDuJuEB1O7/UGk+I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cElpufEFDVjJZqM4uUc1BUpG6a+pXFtayD8aMh1G/wCBEOihjRDQNJKBLksacMiur+4L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CjvUe69KIqbvEQ2FpXBFVI+DXiUJZyu8ZQYc0XlEw9i6hKUGl+oiy2z+I74FbLc1HFvcp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eg+pWFUcnConCt3Qe46WWGUaEAKBHBcCvVu88TalFfZdbtPEXnfTtiaoivODKXgpgHfz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wRSb+WWVsLoZ6S6bVvJtReEDSIJVqhkOQA7IwttCCn1AAlpuCR2AL+ojgHOzj1cJoiix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/lj/AHUaQCMwNkQiOggaxllRMdspUygWeYBBit4ffhhhKaXlnWBps5ly2prudsOJ5RCE+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8Vq1SmUsAKWj4nbYgtGLdXDKTh4eD+Za1zMVgPHyW/qUWB/r49wVqbqvIT+ZgFBVHBiOn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NqIpXM4z5lCjl5ODbtnAHVDlbmvcqUc9C+PERgxzsZXBC+NujNnmbyH8wt+2xo+5ond4O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P+ahnwQqyvB9syA3bbDhrtgdUFpNfAQCjhTk06ERLuK9+viVS+CnVrxLUBbklPklsWVx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ob3WVKdt5hjn6F/mVoKA1ThiQx06v7jvFBzbX58wjquRSj3AcSAzkXx+INqy0wXqc6xW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lKhYMhyv6iVdQI+e8S1t9OKYhWt7dOY0gKea8y4CVZ8xWmgLL7YPmCmhx8wqUgNPcZnk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6DzAt0HcFTbYlCZvM7l/0No/8gblB+1lqWeiUgCjnXWWKBxyC2tAtvpgXqx6BhGWUUM/8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BhpRplCrefcrAti3k8oxG3w69/1BIls8afKwzW42Lua8rAgVK1oP6ZQvk1TcgtoHjL+i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V1Q8VywaUAbzMicBqnI22TfUtkHsWTTEA6CZdCU4C7mjg2utiBEC7K79wDiEcaIxTfaH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mf3L5w7eFS3UAZBVDw0vo8RcNbNIK4g3cLaV5lJOuKCVA5qm3iIbKleg8ENzTX58QCIW5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PCbNlUMj+3FxTl9CPD1L2RR0SOLEiiw/LkSmXxfDOXixSCNhGpP+kF2q85RLCAqsP3Ko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DoTGfQOzhfbPAV7TmKKdMgBPesbGgfMAsW0c2PAQ6uGDIA3VrFXfRzG4lhhXKWU+Y7oBd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72dt3Bv6j46ZdcO4DXm8hOMf2QAPGwSorWVU5NnJcWq8wlfDEr9fUWqlhxy8xe/iOORD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kty7M/J5nNZ9QHwe4L2ceSr4ht8UVKBat+JgsCqjbo74hInj1DYt3xASbVOmVGuEr9tgJ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y2kzukCn+OK419xyPLcqt4P8patRfuXNAGOwL5KhBZGLRyq4YNjzv4hb0dQTbYjlJ6mL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DFpbHqD8Q6zPmbsZUaw5nO7V1gZ/8H+LVMZfb/8APcY8f/gRqXQL+YgPhioHB5Zxp4R2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i7+IPjWpZnHMoseI7QSXno//ADAbUDe9gxYRPL+oKOrqge4g2TdX1EgWXGFGRWzSW93O4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kbPPqIXzF93+IpMix3Inyha2Ib9QoFN7Xcoep6CxXiWXSX7lRVbGxlDMRTPE6OpTwRSt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OtnxKNx8R42mUqc3iGEB2/MEGRQ+IinyO7BmynfxO2/mVL4liJuR5lhXUaA5OIi+Wkxl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qFY4C/qIHM22J4YQAFuy+I7LXBmBABFfqB4WGTiLtO1FWYtTictM+YAecpBq8epyHjJx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5ZDjxdOVAUTHgjCRcUMuwlvMYyXL6lQUa2hUbC4nAWOZUShOU7WDVByDLrqyq+0W1tS+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QcF5UTYKovJkHJt5WRqw4xuCwpi29EFJE7WDERN2uwJfmRW+4idzuwUvianCHBv3KCtQ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lgTAiWb5+ZZKBwTsMZwNlRtTDRB6mB03thRsciZUZAGGzoidEL61UvpEdGsqNaGpxOAC4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eL93xAMS7e2+otkocvEvDagszmLKHLbmEpyShNv/AFNBaHYuJ09bpow7BsC9jCQ0OmtP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wHkdQdgLw1cMhhpHn5l4YJq6YqdmB6fNSs0gd6xqwLo5ZLcGjpmQNuBz0jXFcg7hB3gN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4UqneikP7YGHgrykfuLKw2JWorz/EEwjIB5jXgBbd8Q5x0Gtvl9S6xVvNd5T3WRgtK5fI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wt8TWIyWgjynlYniDSr5CLqJOz6Qjdswc44JQUc5tleIWQkFrWfEWtt+HjxB6BKaBdQN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CYNWalnEt5i50uWSCLZXLjmErHwqleWYATTa+b8RqqpVF4IOYFAAGguXzKAUC/rnIUtk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blD/AJjpjlBrg8XGlioDcIi1/wBCFkKvXMml2ujv/iXRQckLALggQ8v+ZW8223DGC8bT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8TK72XXZ/wAy42qOb34IKCgM8y0Qo2h1AVAxwMUYui4UW7oDbKqce3iWJ4cwRCLqx6IFK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WAF9rhBdA0C9m+LqWHBxwf8AgIaVAVF8vfslkcpxM+YBuUWPB9sZWKvVqeYFyuC36/M5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w0RV/cQmW2YPF+Yy2WHrATcrd24JdxYPKMIA2c0G18Tg4FL2vUKuQN4xihbY0L58wDVk6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ojQ55CViIB49E5F0ONuJQ29dauJWg7B3GzCna65+YW5qLXqFlyrGpSm2KrkfEb75dPmI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YZTgVfMSit6t/UXakhjubBBcv2h1aUK8PBGbilgbX6jogNWB5j0EwWxYJR0LT8Ja6pyf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RFK74c6wAhbruWFBvu2Va7UlTgwr1C65Q0XaGMNv3HW3eibz3edE1bzDrx5hwp5qIt19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l0quZYcHfMrnA4j5GKnSJ26qJ33NpilRt5lwoW7r1KIVeRY0zqZKuP8A2opVDFXLeblr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c51Bb3DomHj4iSxHf3BtlrmBjNrYa4+GbR8R3rOTUMVJsGNsEp8zxOx5oqaC3yrwMFBR2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6hVZxF4Ci54pbAraH+UBbxGY4dXDTeMqBWdf4YbUuLGAN+pwqsuMhYeo1v5gh9xcGcdQ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NXjuGYiCNgzHBTZbJz0l9Pr/AOO4TjQFsLzpPr1/89xjx/8AgRV7AH8xAfEDHyqMVV2I+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PIykZTF9QTAWNPEPAHr/APJaliUEPi5w1EqjjxEhSehAwAeofFhMT9wLa5f4gO09QihX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RGmvjfxD1+8v6mAB6uc99DD0/QYHnfKRbDD2VHCp8XURH1mWtmvBKdb98ygJGIjF5Q8X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zBW6LlnNVFOsgj6mnj4htaH8TYs1iNo/MTtbOYEod+eIidSm+InjGFX6fqGmJ1Yvliug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8mDTIpeM9xDinzCpfCcFk6rzCsSj1DcFkByjYa642UAEpM+M4TkjQ/slSvZk5DKXMJW8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6CtgC1yvUV1WrlQN8e4EMJAeVNMtq1ubhNRag+o9iFbbj1Kegb7iTe/xEUB8Fh8xdLX2y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DTkcAQLuCnQv78wpyB58wINavQ8ROLoFFcygEY1ijbb8ZKSDpfF1EBHSqIGho8WxKLeht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oQm2u2XSw4E2yADH32EGry0U8TebyK8+2BUDsh/ESAavEJighx5hYoqunhi0Ks5PRFDR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y5jgaVp8QOwQ05gFxvW4kr2f3sdACi5b3EHG8rORqm3uTarFLpyWEVzBfwmUJ7B3FUm1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RcdGLNA3p4l1VVqLmKLas1Kv4IGyxx/pgbNWpiuiWjBXVrTO4sEVF05+Ym6BRRzFY3bk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eJeHCkS5SzS9DW+iCNDax9ziA+h7hbsPQ/MQBtDV+u8loLZTd4L15lnThoqicg2SUN3G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NsG13A5XKzfNwAShDG/3KLAa5KefmUq3duq/mp05wCKH0RheqmN+HuUQYne3r5MFEiaJ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6XxGgsbaOVviIiDtTv0fUAMbNuxqxEiLGsDfLEp1VupykFSSVxgPLF0iqHxwy8CVbNDzB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JF6cO2GN++s8ntmFB0uFeKyC4QA5dXwB5gqtHKHR8Q2GyD0nAQEkjPPMVXNZ5+A9TvQ9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QnC9paX16I57irLEWr/Nwuik069xgRfO/M10O6LAAAu8DHKBrv4gqtnhSKyqq2/1ADyj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1zBL2PmAO7rk/uUCLFZ17gF3xHmDF0vrOCXhqGNRXSHo+Y6RpQ67hVpaoA9sagPhUBTl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7K4P9zaPRz1G6RoPdHiCXqxO75D0THFaZhrqvE1SAwz/AIDnIaglNmB+Zgy+F5WVsyni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jKjdJ7tweLj2dmvHr5gCrKEeBnILzRCd4pUV4PMSwbvX1Kxgl0nAgsAHaOvBLk5Cw36IC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q1XVn3QWn0Zn3EpEOCupQJCmK8GUF5md1K3g2xB/n1Gy21fqWlgrVdINAXSWWaSgQKxf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mrRWnl+ZZrY8K+4Rq8+OQ9S4Ba/KPljB3KqCroxt5ikKeYmvDfhgC2aJMg0bbDbYQWAd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XCwkr+VUudoPUDbYciKieDpA3na6gCm+eP1K+IEBI2UKg+daHcRoYNfiDfz/AFAuqMnD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p5qLhjtR7ItA8ww1QAp3GJd8+JoxnP1/MqOVcb/l3Hb5jAOeY9RJdbxUejx7ZfPcvjip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FdwX4gXHHuC2jIWTLhy/xBvj8TWuYcdZBwqj+Z2ul1MCdWbF9R8esHAVDooZjQ3YkcJQ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SbSgpa2JFIsF2IdjW75h0CRQLWiZCeyMSjS3iXUJZqv84fa2YlBkrQ6JVwAeAoZgX7h00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nCKg1sXpXic7V5HeOiIDe4IBW9E6l9VtFv8A8VlyA/bU+DH/AM9xjx/+BB9Ki2PN0RU0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CVnMXIaUjKhoSVOHwIJDjXTDNfijWGHA8N2QhaE/+3S+Bm1+0BAuuYEV3FRSSkJLGpUfS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Df4qHkx4rWC0T3W//jUQ87P2GCc74trNewl03Fb5lxf09T9d6guT9yhv+ipyQrmoLYg+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Wk8qJZw7DGwQD1P+jJUoMthwnKx9bEN56lI1aBBTPBSbd3YPzK6ey4I1GLmoLJRXazz7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9yX7qK+G5CCVV81MnwkLUXBcipV6FbVykwNjKW9pyEPeJj7hp4AeO9nMihKR6Ju/E0vF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uK4YWHrcSZHsZ5egbpgUBY5uUnXRUcHuZW6fSDd1BetJn0q/iVrQLysQoyavqAsKPksa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JAZC3ykOFreKjubm3BQOXqYisbZxA6VbquIOEWmlKhgCwj/UCpDSHPiUFYCPthpAabRz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cL+6gOLlGHlmYO2c1Lw6hQ6fMpTkHEnvUrvOOoz2s0GHzK93XQ/UHaVAgs+YoUqtPaxK2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7SXmKbytt9/6i6lfBEOwtVzkJLUuHUNaUyyxIVQbRV1kEMnw5c4HEbRtZcGzVDhHzNM8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Wqj3Buti2cERDj1HL7hTIh48X+oZN5o9y7ptjt8/MV4ZiWD87KkNUnyl6rYMNHzFOQ9i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PUsprKtzx1EF9wtdvEGCgEe1zi9HUVvz5CF9BF1dbNEuiGIe5VQgohVAD9zRUqjuB8Rd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6RQ4D+IK0vYHK6JUl2UKt1wfqNYFZrkfDxOQere290wXkHhtou33ACHuebfcpJGjVId3A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y8EKcbupibKXFPmVLZy8cRW4HnyPUorYuFnYepVZEAodD/cKhXlDbeiD0CyxZ6jUbLwO3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53AHP9oK9o8lPk+olJ4g8vKwcVvCx4vuCXQqUOg8wEUIVk+UqF40ADr/AGgYp7yHg+Zu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bIPkGN4JYOZUc+Ai3NGnRf6lnWl35jkgscXb5+pYMHrzflhWQTD65WLtJ1yODKY4Xy4h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NA8HECiYQtyDz6pH9fEEu9r3t8TeUC+CLF04a0XKAcPCdwSlOJfOcSgOCv3KLoeGFLAH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ZSqHAFRAvz4Ti4ZKtpfg+WDVONCoAKlhhyZkj3YyNCDlk4riowqW3WHsF7CIYLrA8u44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YQWFo+YOmUOnmAooFMRwgNL6GPxU7BoW15eCJSlLdGXG68jPXuIIVeb8HuKwclAhdEA0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u0gDuEgpuBVOHPiPkAZYv/twl7Q48VniBVYd+fgj0R0LW/jxCgjopf7g1YFvg+YAgA4b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Og3yuAQase0SnBDlyoweAeY10RcU59Q5QV5NpwgvmiUabCtJaGyVch/SIC0PPTUG9LLD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8WSoUOqeYCsNcT5P4lLZ44hWbmQ+w4KiG0tuz/UXjM4Ye98T8/LBTt8Tu15lRuEWWTL0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9QGyqg+0s58cy4X46isr9xeuu4+E+5bu2vM1JTO044ljFv4hvKmQTggMN7zAorSZUzmr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vE43y7nIL2FYb+oOnDNFFuGOvC12HR5IZiWeJakoa/PRE9ca/MyNLWPiUkVdQ6PcX2ilH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FUspSo+s4vOoo3ieFltQ7GBO3KVHwQEK0FwvAjMOUaote52M8qhGhh3/AIGt3r6gphXj0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yxQeQyGFtTYA9RR6elamktpbe1AoBO/8EYnlX1/7CO4Ff/PcY8f/AIEZllAPNQQgOGmG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lWS2NsR6NSkRpYHCvjZwTUQRuNfMquBVU9wWLvHGBFB8LOSHw/8AyKSgX8SgJzlxJ3f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eJYuUSk8XUXhVfMuRqDaC/MAtaiHDcEtddRmrCxz/gDXY7DDxEC9OT/9KItyPxKa+nqK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pcD4/RkA6XiNyl9DQE/EFXcfkuGW54SX+H2iK+KwuMQMl/iXYJyRKpuEqDBKgLv0lqEsx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SOGOHaYmDWSm4mhriYHmmNJHU22qtZTrjqC2Tb4nY2mHlXkVhR3BPxNhzygpPf4gahy3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4Vq8mV61nECIt1NB1htBEKp08YrJSlx5zuEzjfEfpuWCkQX0wsG2zm+4FNFHC6uJKt8jx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n7DYUWpW2ktUGry/EGi5elzJblXUCnKmr4n0yucAr2eYiAFB8oxOjYPHzDPVo9cVKZC0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jw9R7vq5a4GGcWqjJqj3k/3HvizyjwPkpFwMbWAlAFsqq+DzF2aNI+zzBKjoohC6TVsK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TimxU/eKxDLnnePqB0QA5VfiNFYjRlhHokG6qOIQMtoGUjcFl/tCVeM2Gih7Bf1LY2YW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E2yOvLebgigqOrPUAWQeRgUFqBtF2IpM5S8de4KOwJYq7PEIqH2Tj8W0gifRaHT4ii1R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NWCKZwursii1zUYuAFoOiw+biI2Rt1VATRWngevuAqN3Q/qOBA28Pge4KlCNHfgIF9bb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qqx7e/iE54Br8pLFot/sUu1R8lAekN6AK71UovuciqvD7g2KvotR4PmU9lDp0HUoDksv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TqCtaaK+Kgo18aGCxUAhChQ5fcBq5oVZ7vRC70a2qD5+CDEFjQjR7VB8kAB5/pLo09L5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0PLAYg6/FcwIgHwXweN4ZZcQiUovv57ixRm68HoeIEgumtfxLda8X2nRACi+FqvonEXd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81Hnk6Jr4PxEIFJhz5WPstg/2xooCtr55Y63gPdcN9xAJb0WAhhM3aKyYsZ5Os6I+qLV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cvj6li5I0Ry4m6Jb+WJoPDxLFkPSkVAB8hlCDA9XnmEvm35wIIpSjmiUsNAbt/EoSwax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XvuN1Rv44+YKVZeTR4Bz15lyUqtvqWC2nYlQNLdeId9Smho5OzNQOeSB9KFUNX5VgKk7Y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+RKOvuXmQiVzXRco1eKS7fqZJphcrEOA3YWVpDdzWCmHuDRWKxQz6iVsOmF/MEcovH9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EYrkVZyy2yhbOgeVgiBDlXVkCgyta0kHt2Xh/qUvovEbBWERsuvcUNNvlNQFDq/1ArXj9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iNb6oJ/MaWJQWrGxnd2UfqDdj6ByljIDbuyxeTkL4llEax90SwC1d8QdlRbwuOhPvHBr9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TxNn9lOIvoy1aC4J3L7ouWMKAYuIFd22lcRsyj4S4VZ3UZAuuI1ZOP7lX11PFw/U5Buw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tvh4lC7cvkiAN8k9wgVGs95HlR2VwaYKXTZ1MlvnqO5Luacbc0Lwjo0/c5i2NVON6ie1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9Ta+cnEDog31ktSoKG8XuYezzHlaPUsE89wWHxxHUrxQYMG0tJixwRXu2e4IcE2pbHBT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FeiWxRpXUfKmwwiv4mK/tUFCAQBSCe4So/HiAtTvXiZGhus7jpKKKPRDioalkIpU6rFg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3CG9UUX1Ljd2Jdq3/ABcE0WncF0M98wwFbyxbjbgo8ZcRZi5xbf8AHf8AmzzN+Yw/+a/xU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kRo4dkbpsIu1Lry0mNYQKhbpL1VULkGJXcGk5WU4shC7PcIsY3AaM+5elfd7HhKeiEAt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gjNeqHFQviF7S9yFXTzKxlVRBQaQQ5MQtXtgQE8ZNpa+YhDvCr6hoVjfqNB8fM5IldRr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vJBoqGjFW18Qblxcgr1/m5cuXLly/wD8KDR5qNb/AHInteomvPohBx+7nQ38TWoZVrQg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Tf2MoLcOxiRrKjJXkgKFFy7MpiFh2yDZuPiFhButObFC87/M0a6P+IqrtxZbo0WQl6ZB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mkiGnbGfy0viNwJ7IaCvxlRLWF03jAGj2ucgouAW7X4hNshVt4lJytbAnCQK3qWCF+X6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U2UxK0V1rshYIgI9ZBXgfDyxdOb0SlBroOwQwLbUUPas4PmN9wONymLshm2svMYmaO8T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YO2MyENLznfMQQ2n4CJMBRy5iVW3oMJlGjAFh8xN3NNvmOQArBaYKxDsun/UK/mYjX4jD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8m22sJVSvzZcutNcXzLCGS9ORnDd4Vl9xDsFnC2TIHuZ3LiwKEFfiUDYtxUrsk1aC3WXZ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VQfJKCNMitrVn9wvyAC7Oc9QIjVgdPuCBCPH8RLOHO+Z3FhVpqwlcBeawVzZS9hADWik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Ier+YCKeFi+6olQjnxdQeSHo3wJTiyEPctBctzl/Mu8KSIHLtuAm9HTx8JSwc7unyPcS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GroBHGnTIkKa8m7LjFoxB8UcZ1EOgBBHb8BL4bBQWuuIo6UPnzF6iaFabr2/6gGW7JK3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KQscF1TzBTwutH5RK9EVX8nuXWkKuzQiusGlFA8vmUopTgHRFCAA7dPAe5zca0P1HmAE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lQgIXnxBYhHzX8Eaq3qK7fj4mJKsQ6A1W+ogoHI3zzCxCW9d+5bHmrPF+YBE0aEG2OABh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IURPDNFBQPEcRvK+jwS1xEbBtZpdovctLlbo8/D6I7Q4oYWWDnFd2xWODosbNYCthKxO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vKe4GlB4rvpLAfd8Hc3REu9hJGrjODxEgCVocV4IUUQrRV8RZTV8iBFdJjViywDYhX8y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RkHoHaluDwDr1KCoptHXUDVVHlDj0y6jRWu7Ljm0GiKxsp9Qsahycw/DiqDD7nJjXIWu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oe7FCvNsOShqqcXzAGBKPUYqJKB0QmK+BEQh0C8vQeoxYOegLFEAjDlfMHn1TDn3ANNE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hub0loroVXPqJAVV2cvoJbVt1w5ZCUgV0+fM4SwFa5Ib2vap/iAlry7bilUVlt17qMFN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kua3lrs78R4ld613NGks1bgTrbLFr8Quwpnu/ESt45qVpSFXvUNpvHD4l6rlstXaPLV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i4MFuPUoLtO3fxBSqhVVf4j1Ftwf9wqQOeRtQfV1n/UEdjwfmIqhF75jbXXnJhVVscsq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+u42/TOBNo1lruq7+Z5Ph99CZKUNAi1dc9sq0CzzFLOV7hg3pFzfaK8nI7Vy4pZwOI3UH4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LCdC2F+kBXjmXpRssyqrYNOPIw0QbhT5eJvPHnO508sdHuVwi6QIqG+25lsuX07o5YYq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qDuWYigLP1MZoW/lDJj4aiyhjS5wSPmO0x+ZY8IxazuDAIH+U1g5JeW7PZBvEXOJqQvpk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Ize19GZYB5xgCfOMgryXsimd1oRtxuPiDRVpaQbPF9xI5L2r/wAP+VoV4ITHKb9HEf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WrLlWI+rgUNMlbfPU5V5ll+ovG50TfuEXOnJYBdy5Qbx3zBC9rE8yvXfJcQKVXqPsWPM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zLicudviVlYfMLBFuCPxkMi3L3KN2l88x8XiCBFtS8uCyiqqcmNmeCPhlBUfiDCZA1Zn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xG8Ne5fYDxL8JUafnxGq1rKi1/8A2uMiSwL3GjxZHeReSz1BU2VrmPyt/meMPe8S19hB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kB4SmbsrzK4ovz5iWyv4qcIv1FHAY3tEoEyCqCvKyxaPLCPhvhlqcPFx5w1xK/K9GRpt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34gVct14iq6XXUxDgxgO1wpeIpjFqHwRtiq/Mcdc1uIaColB3Z5xPHqVoccjxKzSzHanF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iFtXVENwLrRfMAvJanuUhR4FiSFvYzYPxfMsAgti/wCoiIkrEdFBvmG9jd7UpRUDj+4P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uWuZVoV4OEG2oIPh8EYNAm2qqVQ7CCLuj/U5t805P5gCgF0t4ioFWrzs8X5gkG6byrqC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2URLUp5hWgEKuYJi1tUTItPaAWymkUVsdcMdNEc3pPKiaLzCix5R2S9O0tLefqAtAkKc1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hdFOX4gVxY5jtA4U/wDMpa4DTzHQpreIWUZK4Du4rgcto2UoNEu75gF68sioLU6Q6htZ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csZ4eiA1C1QqPiL1mLHn/idnJM5XzFvqdC+fLE4xHmx9wQ1k4WMdQ7TT+I2apKC8F8TU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gFc/UZvxx28EoMlNRtPFfEG2zKHb+YFpoDHN9/U5LObfzD6PBQF9wFi+NuQrmiAR4BdL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hospK7n0RvOSuyhPqFFpQtOV1HWo4nhHxMSscARepSIRyEPQMaQm2HJdRqN0WpyvmcUT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jkwaqwAP2MsW2nk8eZTKQxQa9qemFwAAihHl9spra2jn/wBI0raAN9epYOpDlIaunank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6lWzTsTl8SoG6aApbuvUxEVtHbC7K4qBl/EbratFi/MNwIN6irPMSlSlYjSe4XhdTiq/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/ayii/ahg8RTe+wc+JawMcDBEBGxNF6JegjThwL38waxJzXh7jUFF49jB2ck1y+ZpMfk4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V0fEogobTdBBpEHxfmMAT6HDojA3ANl74qBzrrwuFNkNWhzKix+pxXbEAor1C7iCRQ7gO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1IJ7NdTqgBZqvMChZljT8y6VEbHBcgipRfU4kDm66lKsXGqQ39xa07NnVSmpg6vGHEoL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fEA0vo1XA8xAWIlPfxATFF0c34mmEv3d/mawls63+5Sy7S17H1gYcP+ssFHVHXiIHaPPm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yhGUO1h+Yr6L4LzFbhjws8TscOrhBTCOXx8xO0G+evio08Ho24Xepo0Bh/uIElPkjCHTt+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ZamwHlmFV+EtBtVdnJ9RxUOlZUq6LPnzKsII5suIuvNd/MELX+452tV+I8gN97z7m+PY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4rF4Kq6JWeWCxTBWOeRlXU2VhfPzBaDqLmr/ADA5jXN/qMjALw1HWcUcxF7sdbjoSrHv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j7jy4UE5aeajsfxcstpvuaTh6im2b1Dh/EoGO9So+YvlINt+YeDmUKS7iBQt2cQV2qFK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QSYP0wNZxLKE65qpa1w4O4gnmxfm4AAadzAkUqq5g3yxRovMaLc42eJHhlffhBEsvnwx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HZxQ/c4gvuEiq/cznL/wTBYzmzzcFFy47IKtK95KiRvkgVf8kUXtkVEQuIzCaQkjxDHn3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kD/kgK2tUDy4TjK9NR/+T/8AM0uCvxHXFtp6gmr4i2atIo0Cp2NlArwILekfqE728x6n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rZ91MrtfjzOgitUQKcZaa6cRKx3ELtZstd3L0PuGhV2aVHngmeKuEAMn+tH/Ny5cuX/8A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Civ/ANmUaPEoAyocj3UePVR+/wAw6fuKrgjbVyGHuclsqL4JaqIj4gVvcur22JBu+ZY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Mi6ZykueyBNi0EYLG8SoUKlYTaU48xkZPIRg2MgHP0lj7VIQIaPCNReXwS83i8hVaPPP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BgcNuDYrQOsQLQ7PmWSQqt4iCkbThLN1eFTdRT1sQaLDOIRHdqnv1LdAF5ewBCgvNy3A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jm5eC32sxhfbKdVeu5ZaS50siG4/Ygt1BopLuW7SuRYiczsGubuHQbY7p8xU1DsqD2mk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Dhq+IqtlE8c1B0JSx8EO2WLro/PMthQFUcv6iAUfAVUQQCFle5QSAnI5kLQ1XHL+YsSK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uIg0Ba8xEHm11xBAOHO4LZobizZHT3eylcL/AN6jIrV3eYwFg/AQyiWCHHuPqvSEECau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XphuaFlcfEUipHKeYFqicoQLoObuA2ch0b6noeHkd7HuPIVof3AMU3W/q47DmE7rxC5H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wrz4iATpTjy+IAL5lILfJ6+YdCgwXy9sZES6mtn16iC626K0X2o4xLsBj8+4lIxHyCuv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Pk9yzaU6Kr5f4i3uw2ufEL2ClNJfUQA4lt5XxLGAPApv6QjhOJyFOIRRJAosv1CFWWWL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r4Vq7+IsroUX8oAVG7yzU8xUB9+J212w6GqkctufmcgBrlOoysWiNDubjklV0eLlHUAB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bxkEVVurG3uTXhn1fGOoq8lePSDaKLVY5YynzdIv+kKHEd3e/MEoO9Sqp5ILVAAOaL1i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YQtC6Sm4lAtv8BH0R2Lc6iCxgcGngjktMFUfD3CcQA8dHwQQsgm65f6gtArdp2yyAGLU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1EV9gOIgiKvitqXuaYJzVwDTt3vpAlZboYiNO6V7gQUO2LL+IYrqTXB2VAKkNWU2t97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DVDgV5PMxT/vVMPmN0aAphp6IqOZC334h3pmU7fHxNgh0UeYNqS/ZvtibCcClWQSgKJb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R75L4igbXJeeIpB1q4GnqFhzpQ9wjLgCcMUVJXR2leg5x3FsWtw5CWwWiy8HxDgSHTnw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rLRZx+4ytLEuMhqmjGcDV8cvqNSLbYMtfd9RWLEsF/uEHKmFcEYsIYhBz6G+I3ursEq9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xIojgN33cvEEuD1GuhBu/nqF0LK8RnVCZbYSqtQ/qVttXp5YrednJ+wfHzBBsds48RS5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9ExNv0M0DghURq7vPECl2ZmRtIWdk+KUjizuV8bDnnO5v1LoFasursnmiVirRg5k9BBq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Lq62XDke4npoeJhMpDRMdYflnJXli9MilbLHNkVtLjO3hqc1b9St+rlxdXxBbdwLXzDw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RheLnJWMIruHczzLDpfohxTGaR/M75rIrKw+YQILi7IORhZcKDBtfMHXqBdwAhXeIdf8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cF37jzGpZccMI1qjOKIjnHpGLB8MpKr+WDAZ7zBtPqMWH3PI7zU42AYpjpnBD8P/AMel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UrIeB8sGUBfmHRctgADgz/JN6a7PiMgcR/8Aq5f/AOQnVq/yiltXfiYPIoq3YzxWTSeTj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ahWyJv2grisqVW9wgNr1CneQ89QwDnUIQOqgqHcR5alRVBFW4ti4wqU8TXPEdr5//Xr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sMxbbLmdQ62HfUd4xtox7jDuITqpp6iq57zpi348x8Uy1ymt76hgriPLRkXtnfOeGPBdVP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XRZK75iPA53LOWLywwc/MrbVvXMa1ymo6sAu/smr3jx2wuwm6ag4D6WVssFu6oJILpfc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mIS5xS7OoohZfHiLNLnTBE8O/cZBD/2VCdBX7gUEY77JcEpDlXZg4jhzF7+diEU80viV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tZGcJwHewssVlFFPmCe8SzzChNU22pPpj4Yb3mvdTar01yK8StKYBbSHiK9iUo5F1BBXb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5+h1A2A1fb6hzvELweyIoRdcLwwBBUvkIvI8DMlg4L7A+kSMIqzlTvxKlLRbTxG6igLp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6A9HcwoYV4iUKqkfHdQpg0vnf6h2oHc5i2CmgghXxMup/XStmy2DjlCCxbXHn5hBMaPI4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cfmB3xwtL0H7jtQGt8eJdQtOb49QpaFqKruKFL1Tkyw9DSIVTcSufn4jpsuxdTUixL4H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9REkGgPNDDWeKn0eIw3tbTaOgl5ltr6+ic4u3Z/UxUgPN2voPULY8C2349SwVKWuijkZ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rOoK2lePL24BBVRjoqHKNmNcB3AOst+H+5bgVLy8BBgTl+A9waESFt9PEAPof9gJpYV8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GqcNiUTA9mqqIcQTbO3x8RpbaajQ+DLDQ3e8Hw+JRm7nW7gBotEsUkXL5tgo9wSVMUl5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yeWx1Kdj0eZq2xaujIuNBBgz4IWW9g/glK1ByJ/E2xQTNBoG2+bi6trWqPP+ppKAxX8s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lgngGAeWA1wAo9B7jVWCwt36gBN6jTGNKIp3n1GJUGnZ6Ih0C1Mt8TO3bq7FeoKF0gCh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YvqDQtp0/NRuwqxCoxbld3Xt7gcIAC048RsBJDxZ4PMaqFApqBIRSajhThHoKXoDBe44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t2MOOlimkjs1YefuJFQWbsFfzNC6HBahVFS+Lpv7Js+UF76K675lyhtZ5GaDQhR+WXs2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L8eYN3cBd5zqUFXfAeKh3u0FR/EK7sDXKFNKjAupSpsEK2vmKCkZQ3CspXg6ioAv1cLk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V2vcOTwUcAcRUAZun8xZeVOO2LpraAfthQS0pjxNSEHitilOvIfZErccpcltF5reqlhB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1bTvuKAXTf6gVGgcs5gdeBF4LHoZaOqvfcF2WPQqrgvV1W2SqCgJnzOMR04jQXl9k9FB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WmvBkCl3+Mtmo32w9Q68+uINQ8G5xOG8Q4H5anww4CndIUCuROSJfgTs8VwRKMdXYmPU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7e/UF34Yu2rzzGq+CUBD3xK0L8zyeJ9y2HNP5ivOcQALfg8Q5rnshVo5ua39Q8Up6lq0q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3k5i1TBz7WAN+eYNPTjLaVnmXrHNMOpRSKoLVq4gyq0wJRoXzUQCR8yt9A37nEsEZtAD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gOqqJi6uwlLpUDGUvchiqYBlRabNARsVf5SnOQ58EZHGg6hVN2XzI1SPYkhwsfKQI+wM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RWE3Ye5f/wB8jBl4W+IYV/8Aof8A1u/J/EMzyzXy+YLyS2sraqcOWRapNhz4mmvzLGEA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4iBd5F3y8SkRXEiuo90DA8+WARYXzUJRfygoWc43Ck6pH0LJQ4HlgC/b/APtOv/jj/wDY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TcOG7mjVsB1gUqnLOItFvmKt5Vzp+2A6HEqhomkKlWpI8TSNsrN3zDXOCD02Nt31Uw23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Kt2HzOfcYC8O5RoCsiFuwdwgiURFOPMFyLfpDY4eL6lxV7s7giV/fT4gD5tCkBWaSy+Z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bAMx8EXMVywyVDir7iFaXRfM0TF0rxN9DLnmGzgWC3b6hFkTNgBLnjyygV7u1hm0deSU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JdVXcSXEVQGzArByJzLDk8Af9xiiha3huagDjUCyortrK9WRttigW0r5iNmDC3+4lCIc1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RU2ETDalNFpaHmI0umjz9wGh0UsINSh8Lg0wIOB/qJUA2anBUHBATkr6mmUjvj0MdXLF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3zLpBcNe33F0Gq2csrWFkqtVGMyKWtwSEX0su32RHkRRd41imwW01jdAfR/uY6ZeWz3F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9J4IUkxVLoXL5gF72W7o7UggSkpSfuFdwEXj5iCaxSBwTaNU5OniEIIA081xZBVgE029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54X5it3u7eAvj1EmMFpr/wCQQ7pinzAsQmrcNRo4oqffmJwIq1svlYkMKWF/lgCja8uP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+YIQqBKo7KRx6dbbr1KC7QUvPofcFsFcE8e4P/AHNfHiMut+uXfr/UEatcuVcVNW6uTv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Vn+oS1wqbRdfxAddF59ykiz7B7lKAAV4Kuj8XULKFwYD5TwxnF8+HzC6mG8ceZiD+JD/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gOpZKEGz8JXmuOfXRLOtB0L+EoXk3dvj4hVXgaLywWqUPXbywBQQHkt8wZBOANL7Ii6jp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sgBQE7V8EQtDG7xGFq/bjoiu0QKpV9RRyiL7X4lkVFVDljJ5B1gx9xTQ+UpbbZXXlrEUi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KO/R7hroBZQURUFiUrofceGHtdEupzRvRRwe5UVWhWl+LiCJpsyBIpuBTlmgAXQsXs2K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JWIPBZ7TjLPZybyREbyFo6D3ABDg4bTwlSjCK16H1OfSiGlvPHggQxTgKF8xMSq8Ss7Yy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JsSgHYjzYL1+CKoDK14m1AC2xzBVsuC0xfURV4vPWASFtp5uCC5WEAnzKgDB1zCFqoCj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z8EStUtfb/iLuBXeQ9x4AJKUbCMycq+A4qM10yl78y9oVZUQyIFz2dRIKV2O3Ebq5HZ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cvp8LivmLSYFI7cupLKy8gm3GlnUoMlTiu/MAqiuiIIRDk8kCpR4tfPcBVAt2LSUE5uO3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xfiAAnvdiLO7z6lina81Mt+0qx8OIQNGT6lvbS+/MstXmdNcJBz14nAa2ClAfMvSA28v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uVlB8Qbe1FqgsnV3T8ReynI6aGNXa+JZ45Jh4aSiR36nbOsmjZxUu/ctHy8Sm7lDmDR4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ONuBThXudpp50iwsqZdawFZESsAjq4VUcQ9FRzKXaCaQKzal5yYQaB3m1+pslC2OoQtAB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QbgJThSCUbFKgZVEqI03NrEgQNO0yDUf0R0gC6uMXyc+4cItlm4RLwW+ILlxnHTINMhP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CX1l6YOFleW4CBU74ZWhTLAkpxB4D8zj+nJ/moy//wBj/wCXRVXj9Sj6Imc9zm0gvX6i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RHc0V+4INtvuBKOoXMmBxfiUYtdkUsS7zLp44iVvzlxfZCCPmItVwQjzLtntYhxoEFPq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/z1/wDD/wDwE4XnJv1HD5g2dvVTgeINdslBrkTeS/M74hzXU+eJoOo4ArdSu2zYHEUl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I7PDzLl2G4+BsWa1ktcu2Lmi8HcBliUncsRyXQbxGcNVtVENHOV2S2KWOyWUDZ/cZbAD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BuUnpwqcVgbxFRTcCL7Kgldt8yqui81HZOXbHcqA9aJCnbKXe4oa9qGJrrRoUmPNTlUm0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heYEiG8tHEtd1V1S5cur2K9n1FRSxDW7fhjOKnwVDEcL4IkKrcUDOC2fBdfqCF2cHzE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CIaA1PlliDjnJVuFbunipYamEdvuNjLs0tsJwWGLkD5w+jqDRoHFajtYSJ68w4J4F81C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qm79RoSNur5RiLwYDjCuL6X6mk8uXwQDgb4sbhZxU0TlI3q75rH48QI68uN65VmGIwPI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bB7qFrQaVS8niEoDQcdxao0X2+pyezow+6iABd2Zp7yIWLBB8vMYFMFo81Ws2TatJ+Vw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fcqSNgtuvMQMKa9+UvyyLH7PqcxAEGt8r9x4Ac13P+Y/wRtxx7I60p0g2vFwrnQW1meI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4i7GkpVXxA7GlPSssKRkM7f7jEPZSddEawoKlh2v1KVU1BKPvOcAyzz3NF2SzoDtjEtvv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htvHhYswInkrqCImznuvEXSN0OhcPmDJUarj4ROGeAd+q6ialtpV5Tx4giIMHmFUD3Ea8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rf8AUAECxzzE2WDdnreV8ygWNcCfzGcl4coeYUNkTcFZKZDbZ4OqfLOYqF0evnzFXkOV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PT4jL5WAeE9HuAJVYFvh8po0U2+RYKYNWygfLANNNWb08o9wkqJaZqeWHRGLocjzMbla1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BnQ6mQ6GA7eghu4AApq3wy42XVq4idoaXVwgAA9m3KG1av7FzNRKrcHv/mKLRV2vlYbA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xFJ2Hwe2UEMUh1+IgKVwW8PUcurmy9imAtD0uj4ixbgCMp8/wCpVZEYFPkl6CaF97Go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5ZrGyIZROP8AyVOcHhGGgSxdtJ/qM0rVacb8kpI6Pub/AFLMYVfalcwJhawNHzUoOUrn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XKKEmgvd6iHApSci64KuoKkUAHzXXxLqCFw3z7gBQO2P9xNWDyM83MS8tvaPiGAl/DUy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BskI6hwRPxmlyN+4OqooL/F8zOKqqAC52Hol2e2NoZaAZDRhU44lj+AHVREVhKviEVsr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/aBrANvBCJGjcC3ad1zcy9FUp9wHzbnZl3beE8xo5g6lIWEFxjSrXzPVR5POsIWCNnX3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tmkTBql34lIQKg8eY5e0VR6nYy9gzf1FbRXdzzH7jXQsqLF5gIMpovJYbc3Y8zgPifzx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ZTT10T6m2q4idF+MgYO5tV3zOXBOcZ0szzD8pbS7uviOfK4L9vMpGuIhOKFxkLB/cN0F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+P8AASBSiLhuw0Bw7K+BSv8AC0LLyla1HALvlgoqD/ARixUQ0qlMAj2gcWg8Rb3+pctP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vqAWweJuIRpIIbq5Rvyqco76nlTxHzbANnOQlVTqvH+VXyzr/CWPCMr/APc/+GtGWSKr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YaAxYSG7HZvrmBeDJs8w4dsCiqgOoOepT3sv5iD5+YNVRGBW/m4VHaWssQc3H8olPCoW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r/r/APF/y8ZOpf8A/Jc/qPqMbrqUWuoK88QTPPkhf0xax5JZXxcPv4g5Ep8Q6vv1HnZZE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e4GAy6m/gm3VML3zALhyD1BQ/mDzL4cc1xHd+g2LB5mBL8bVkqHZleIpXl1XEARa/cpNB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aVFjWJ2REg/GNw5ru2IoAWuYbRVc5rAAKz9R1g25nmXxIUo8wN4cD3AMCsNxrZEFpQjnq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yhKpcRUaq5hDaq7fOktAWqvCrYpBFN33XzBDgcBovwwFVDy793HQWBuhx4gAgVAeUJjR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QeZdAJRRZTKaCuDbp6ihmecuKtaS3Rh0oM47QirCsVEdpY8y/cwAsJXjuWkA23ePB7gy9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KZ5Iqqy9JUpYsBVPEc1iQvkRVUF0I6Hpycp1oVodvlgCfQcof7iFlvVnZLlK2PF8kphn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GJmgtb2yqDWqFeHtlqbREdCy7Anh42VpA8ppX9NwitgHG2vDzHEFBocPXqebGkqj0Qi2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oBW34ha8Cgu9yqMBuzn0EvAMOH0/5QUSjk8HgRhQtaYH19R24pESrdvwRYEjXC/MYCkVZ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Zf8AcsUXGvqJxGtCcnp6YgBNkFtDu4r2IVV/Z83GoQuFzXNwA6GFnElHxITQV1MNLbQ4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lgCA8ucvrxApKRU22rxElzWeXl91ChuthpXk+pkCxeXz2ww20kL5iKB4PLfUooVTDo8x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gF50zPEawlrryCsJlNEih+kpAtjA5l1U0MfmLoZCO+kqkKX4ZwxWtW6eL8xcSwt08mWF8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G1T4PNQtUJMOodMJl7q0ewjdoBtF0eIsOkou30QJutsjz6PioZQC6V7YQUsTnySw4rah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0rAFJVOGWLFtZZEqoCy4qYDAHBLjZjF3co6NxUDc4i1rCyPKVQfUR5DV4jmsPR6gs2otH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yMLRepyL7lxaoAXjJXq1bQOD3OT6teD4YiG1et8EQS6Izguicze4Ld7EsR1ODdYUcWkd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6Z2sCtjaTgeibnALZraqJWxXDavEdC1Ery+COWzys5uVQ0lMX9wocQxeB5+ZZUE0Uqvc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CsY8HxMJo5Xb5iXNUaB+o0M7Mr3zBSJ5OSFVLAKt6ItNmcGox1aQ8/U7VFtZbFBbdPj3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6hC8x2FvERB1ocPmLA+Y9fUBSlt43xBqBvDgIs0BrXBB1jhAIot/oS/VcYOVEbDjic03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oE0vPZKlF+R2+o2Kq3uU/wCSPNPUB8zhIU0XDryRSLUHBxOM7wHmClFLHnuO3cKrmcbj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2X/htvIptfiO64Nx0ouCK1fnY6+fUeDmopVOjsIDzsHvIbpgB7NweX6nK6q4Nt+IVq5n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bupa39y72b4qLaFXqZdrpSI3d/llxmkx7lhbdV4qNhGmNaiW1FgqgjossYhsV+IHtcDc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Xc5DsJV2Gf5BxeYDPlDd2P8ACWbL0ppkfWPiDMAqojbS68S4YvkqL8/jDXAX1xLap4la2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x7NOgl6NoH+AzgKwF1uvkORmAF5eyK15AP4hp38bK7ne4Zbvh/wAV/wDkf/DhC0Vf5I20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PO/qPCn7iPxHhl6o9Sgq4NC8qL4EG84mHiqlD1CgmxvHlkz3KG1zxKmvPMVE9Q2PqIvZ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n2mF8tZQHg//AEeJ1OWy/wD+IhsX1C0+qn5CYfUdMJlvccDI9VnxP3FzfELE/uPiHNrL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zJamfcVrK8NnL1XMD8BnJ75nQ/mIorZrmDg97KJ0XRD8gPXCRCqa7lLnwP8AUMutXx1G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OG6mtpZVkSLUKqqlFDbgPUSdwOorsNJ9xuBg3My9s5IbBLvdziG+teFwQDRBr3UFmDCj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KkgHDULW7o0r0lR7AWcRu70FWvudEIFdz5CXl3kBoCxrfuD00HWrE8NRR4WANzzsqmF4D1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h+TolSBaYXf8TQO33zOGqcxMDRq5TCltbPmIoeXjxMAso5t/qWACORpGtbaOU/mouStR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o4tws5xuDjRqviXaHyhUVdAUDkgbDkFbnhPUQteAtR49SyhXhH7vxMRi8CPWh4xZ8RKMW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wBfOR91L4HzHkbYNOvMUXULc7TCssB4OuhctSRtBrXX8SgKFv2UVq2l1bsr1FgopUDtx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9TVYRqWvmOKmM1V7hYrShrz8y1LeacxsIvwxCAtV38ywrTo6iwAU9f3EIAYXVEFOlvvg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UXzvUC7KDieuqlKDBS3w9M3Q3Y8/iCBa2qPR4nqz0dwiEJq82wUlbWX5mSZXA9y5BRNL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7jyUKrDx5lOC+a6U7ZvtIojrzFpfyINrYlPhuukdT0aPEsVFqLe5rd1Q/oQaKDBL48EtL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iK8IIcpqjq9sB0GqPc0g7rXK7gLxE9vuC7W/LPcaUoGrePcvIJ5PR3GkoANsBgCe75hf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bi2X69RCiILd3YviYXAxe4W2pFUOS5r2+PMpAKcDh5mySgV1kGFCH1nxF21DfL1KLT+C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VFXvblnClHzBWHH8SipBFDlXbBTCvPkRdY3dZGwrQC2MZH0Tq+IushVv8CCApfwRoGxw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kWwN2m/lI6U9lyOP+cVOfshAnJXy/DzABWyBuHAy5dqGjQ9EKBWW1l+Ix3EAdNXTGFX4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xXl8RtvjZ0eYoBAFGNPXzGjaaLdERW9OV8eoEAwA+CHKtK6EBCV2Kut9wAos6L2RePsX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+4xbF47xKguSLyg6WS++5YQA+GSi5sBS+IIhg5S/+kFWpUX9xEsq0rH3UMV5Ycmeepdk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a0TibVjgr1B1ALBbkB2aFvZNvJjTqdijlnecR3S05hQEFARHzcoNLDkg7rr6miLrqYzf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mTms4nlY0Ro3d0xL0fiUhXT76IZ9Xy/MquUe9fU4FQgCq6jtbqNdVLpO/MUD55uIvq4R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l17Zl0vxGtr4gow9IGuIhiptwty+IXy8zHqoH4hve4GtB8QE4P8AUaocNnqEhqyWxKo5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RnBLH5lfBaNfEJiVaELLRojmA7FsXHicX24q21ELjkdy69wqqqre4GJt9QcQHNYytpQ8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lVn+FqJUGGoCdvcyBvD/AAAZjVsJSfIGVGnmyVg7rmMwt8QYnR6/ylTfbmOHcFq45UA0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snSF1Lkrg0eTsxiYG8+SFGPEwRP6R+rxlSpUqV/g/wDiqE8JcUJPtDV3fCGqD5osqjGy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flmB5ic9ROrI68stVJKJChsqoBxmSsKcZWP9x8QtseJ0RCxxdxb1mfwTCepks455n6H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AMJKfhHsvuFtfMqlSl/cxVq+vc2PEauzggLgfzDSpxx+4OIVzKVd8y27jzX7lQruWPBx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4ObhcKAW/EVdpUkqoN1v6hUIQpdSmLL4Ay43ervYRECLTxBpZPmNilIKr3HbRnz5iWeX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ghar1zcao0i3u5VijKQg1gRjTBKpNr3HSE8QdAPh0S7tsOFHuIHOFL4nKROmhcPVKbwh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mqN60WfqMqp5C38wNW8t1TKHWUWFxkfCvJf5jUq5E4iaq4QtgRQScHJ3E6AL1KeISAsE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5/6wEBjvGNQYKHh+mcaqOOF/cCo3NrVnzNK0zSRUDoNImKKUDfR8xERqqpav4ZtJq4un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+YWuVLOD4jVDpgqGttMv2l3dyBeA8zqAALgDoiAkM58+ouSOH5giqIlgMVXMqsLm2RJgr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smJRGPu4oNOCXdxpBilYs8xuL1IuqO09sB2XQJZ7X2y/KdQ5Q7+42dElVwdsEIK8HsPJ5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fzGtkpVvFEqBwR2N4g6Tg9/xFFFMqoO33dj1K6wVzavVTInBb8/EfFNatOK8EUofPHRD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oVZ88xSUo59ojkGy7NfcAORpu659xq/O29xOAsBeld/EshQrOLr3NVW2auUeYa0E8hx5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HSxVpS6PXuIaGFaHXiG+mO3XipY4TUFI+PZNiqFhly7VqiizNiDdxGArnPiLxAt6K872RH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YYpXTmK1AhNLz8kHVKX6HzATkTocEtc3woeiEoeS31BYLKpJtSw2k2P9TPUFGnSurnIM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lvGTEq1Cn/iba2YP7RqUKrvv3KJHXHn5lSFZSepYKCNSiHhVJTQix1zFald136mR5E8m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6NI9yrDTQj0gIKtwWNQlS7P8AUNVWik9eIgo6FCNG9TlQatHbKEo3XIG/E0CzQDzAICoP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okRFrmj5hsFhM35jigdS/wCZyEMnPUCalx8RCyNGjxDptQR6PZB4cW+QvVxQCHNnLAia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JZgtvtIQDKO3wB/croZUaAge7JdF8+J0gFnhdYBDSWvBx8Fw9VfCiwLPqJAW17h7SJPt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07aV0qJEKED14+4leoAUGfEFgAqYMWxA816PcWM0ow/mIDcPnY2JDZfPETsK6VTIKywGG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ioFHrzKBTOWS7Vwff+pWk4Ed16jYiOimhb5o5ghDKWc2xapVyaj4YiA4MHHqHAVt0OPc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wiUPbsKqmN8VAjVAvN3sut36tlHl+ZRfjqHq5YQ98zKR56I8BEBbCrlzXMSotQ16a4iF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4qXRYQbyy4T3cXyzTkR6o9MtHaqI0QZ39RY1TuKCVlyvB1Kp6XucPU57Ao36nDnmHNQd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2Q1L6njBYqeLlhTipSzC9SsdFUN3FcoZS0bPbPUQP1KgS+D1KHHl5ntIMrJiB3BOIV6U4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sVcKWe16gbhfBEXQG0v9xA5rw9SgWbVsv2m8VAWqisAWSuS2fqY4eSyiJuJgpOUKwiyU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iMFhf/wAsUOg/i4PNeRzLE54abBJENV49Q9FK+ZeVW3MZkDILPexUIRqxf4i1ho9IY0Dr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U+Wv1Egg6QilIfDSDWF6D/m//tBKQT3Aqf1FxdPh/wAUGqivZEn+Ki9D9iM1ZPUUcRl2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lSxisR/EQjfACEGYDuGlXkxx1NtwbHQQUXqHJDP/AMhD/wDmIQfNSy8RKy5p7is2xl7L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RXGzpRrDQqDl2LXW/wCHMOJzSuep+EsW5igXzETiYer5l78wWy5MG2Hg8ROtFz7Yr2B5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4VR2zuLpf+TEy0BLgFaLeCoFQ45YuQ15TfEumB2HQTiVgF9MwLW83weptejSFoMe+YxB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l8r3EKUqDu4BLuA3zXmYBIr0xy5p+cl7AUNG9hCJRW1fyuVwHwK6g0qb4VNnMGUGuJSB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H4jJoKabmCQumsZ9RaEN0XNEUEZyU3b1kq6UXVF7+pkisCCKmr0cv4jQ0OarXnOIjTY4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r3Uy/K5KsEuDRfgZ9kaKiOBwvkPEvqjWhsPcqgAFjv1BVqVJpfiG7bV1fMfQF6J5mmLN2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/BCJeToPT8xpRqU4cvP9wdI29zxFqsD+l79EVYw3Yfl8yrcB45r3HKQLnB4HzC4M0r4O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KeJzFksOnofEoA27Dq+vmUbHL7HVzAwlNP5CCehSjl/wgIsvS18p1BG2HHiWTGr8dyzT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smeQZfbLcAyh5htSDS+WMKqcAZ8RBNBYn/dlmlS7dMwJSLM/cG2uLhHT3UCEaSrWAD0+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oR0LVUNVE88vqKFw7P6lNNqde/BKGqVW7a3xCwIc7twovJWEEQE6ly+Y1vQ4ziMAVf7vc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3zMA8xpByGnjxNLdFecHT+YCB0gZQTVCUDfRKrzloNW+ICij1dp6JTFF2U+Y5qEOR5by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BdRiq2IiFR+4wWKe+nlji5YeFSm37X4iQFU4eiPPk3m1FBbeK5gRFHggDb1dbGVlgoBt1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KZZQKng/uoNRip2MpbQ1IWCpgPbMqB5DbZS0C9OoAlr18vcL5JlnPZlIIWLYu0m1B3Cuo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HDeuhKoiiLBcTiWhYApT1EGgq6Ti3TB8GbQHt8sNqg2GleolcrXlviCJYaA/ELG2PK24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DFtgVSeN7jLHYVS8+5WNS8A/csECrq8e4F2mg+FTexcFyHFROBvtOfEQC1QFXdObiPL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fT259R6ktnhvcYfAtaJ6gOC3wdysLO2BPlKB1aIA+XRmQtJomMXmIIve+qImPM04qvMR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LkO3FOIN8XLEBK4j9K9nxBtEtKu+vEcBUPAHDGsVLpt4iJ1MgQ+uoBflY22AFaANfcom9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KjYlrcNUlAVB+fmBAG7Cz+I+KlOUX/qAAqnBwbxFBOBh38Ru4MHZ8R9zsnVkHKOe420m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oAzLeiAIAJYeP8NF8BF3+pWuedY1dqpZTaqpkS3r2Rg145qN1wPEXZVO7ce1cvs5IUF/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3Dz/ABClDqQt/mBR8QxuK/ECS0VhgNAv5mCuJzHxD01zEYemOyswSqCoBnmHkHykokBS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iblgnq13/jJ7q1FhYN8Qu3uGquDPn/JDNNpVNaoSgn2dRoOxRUfhXgy3Hf5jWLfqGIX7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Tm2cC8kbnQaOBKFu1jXvuALHP83C4C4hAEd9CAABQcTZKKL7p/yg8lxXn8E2gvyZEtr+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9Er1dv1COERRvR1HSWJe0FI0LzwiZIDKoIXgOyllaK9ppCxo8wMNoWF1OEH4f/zQeSAb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FBLgksfic4F9k5T8EpQ4K4nmGFWMXfOTkd8RXdanHBT1Ov8A8z/46/8A42enQzYlR0rt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eZThJZvYwB9kaLqcN7CEiabKOGIBh1HNS4LKZ2N2Cyb5i4YB2ohQ5L5ikadfl7lbt1JY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UoI+Ib96FemMSZFNToatjfUdk8shQqLyQQSzc+vUYBXHUSoHh54iKtaOnJYtPIPU1RZa6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UEVWrEINGbq6Dn3HKryZGHoUaF95BgAd1ZAtBS1f0VHWhQ55J8yuvhxylQeB5/3CUoPK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wS3AvhG7grSAsDdnE2qYadqIZaK78yxcp1l+NmAajhYt+GaLiuuVd7B2Js4cVuIAoet5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CJ0LW/PcdnfFIPkvxLEArVBwn3A6sJtPIy9KRWi8H4gioXlap7+YrajlDT6qpThQCg6o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2CEnll0dSoNnATGIy0Qno8zAODRiFdCCjovE8gDyAfU3N3jBNi6GUefBNEIG0P6nNFECw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vl8/zGeAa7pXmmAwnEXz8xHzaBZ2gmIqCtX3KqGvX4iHTKuR7ZxUqlHXlS1Ql9v7iypd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w5jwXbeB+5a1QcwHkN2lcHzKEIjFD15lbVEAiPD4lFucs8Bw+5cLBQ6qn/MYGiX14JdOh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3uJqEPmXy+8D3Mxu8fEM8UWVX6qCBKqXAgaL8wHT3tL2yutDFnjmBRWynI7Y9W6stzXl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zy48RGqBhXj/AHLKWPsAgBQMBV9dEoL0b/pcDVbDV7fEYoovnn7RJV4HZftGgEFrs9sfl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KYWWHuGUlrKdeWMSQ141gEsXLNrzFcq1zB6JvBUaqrZ10+I5NTb+IIm/DtAhKPYyCTQe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9PXuJUCKzxChsDulV1KlI7scy2NVjlGlCoC+RZdOU4OLzBYaynpguA9Usv3+ZY9C3E8xa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MZJcWOT5grphYcPNfM2wK8Oj42OiHKU8eJa2kcKRcEGVA6PXqZYI2jW+AiWARtGLdDEu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IE0so/B4ikrVvgHmWIwoaROol1K4av8AxCo4P4uLEsCFr+40uYc9Ed3lEdHmYRxgdnUoa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Z2z/AFK6/wBoW/0is8YV7jgVIDuwAAmg2e4oaamt5ULQbQquP+5EApo2+4dDF77buDRY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CyVfwQ0WE5xTqWmMbFwL1KGtci5pzg9su8IX1UBALlF44icFhwaX4uJcOU+rgXKHG4cs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3V/1A7QIS2z/AIjCxON8HxBVIDAXzGph3TW4PbdF9rYYJSrClfF9kCMlca+R8wVj4bt8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GTuKCGnqe8xpvUgbT/M6KD/c96VBXP6jMdDJztkKs4CKgOjJa/RN9w8TsY9J97uLG/OR5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gXZqrlniPxHAbyPfBUdKy+4T3LrKrPGsyp9a9zA4g9VzC77LlVB1MqXaHmE/iIhdi6gs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YTpvErCA/JLLkV/cfzhpg25fzCxTl7jA2VcACeH+LR7BI1qvhGscQ6D5f5vQ9pSiwW/P+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cqaQIqiviKkAEIfJIpueOpSbE0sVFf3BcpakGCzD7RWHz/gOaJfRHCcr9pUHQTYPH/40e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MWcQepVcWuEnFSriRmrdyDABCJcmvcMDbK7M4rhFjO9qhYocoQDRa3C4W8UyLUr4xDhf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/mHIH5Iv/pgE37hDmvuqWir5CyVolriXA8tJanxBbev/APDJXuosZlA9RN5P+7EKQCHx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ZeR8+I7xOcnVzDicm8RtqYd2I2OHqc5DtQMRR4P3CBQm33MczuXLhcQmnhlSLUY8I2Qt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9TKo5/ctWWFeBiLUW3/MEBHgXxAMQvPcDBEUrInOr50jwuNV6qGysb4+YdwPFvUpd0Wy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aFZmpQRSwKqF2efuB8IU1/P1GxVo6C/xAnQkux9R1wVzaZiggc0V8MX0XCpf1KCx8SiI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JwuolhPFdfcBhA4Hz6lgC0aqz3kaQVwjE+IGpGrDj0qcaLqRtFbYxLvIM3DvINYEV1uyW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BSSAFuvEsQh07sBG07PlK5hpRVgcg8xh5fgIjfIGGAfUCwBXi66jWLBO6nXg1TSW7pAV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fHylVoCr2iGm1iJnL8RowrD6H8RFti7s5+fEpAdyhdhVvqmVnkaLfNjATtYc37lAyrUb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vPMwGEBTyKSluQCmYY8gAUJo7ZQZwBT+5weKDA8Sw5vG30QdyeSAaNeXiWvN8eiKKQXF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Zw6QJoPby/wBxnKqBzZ4mY1WndS1CTVH+pUrZghl1K3Ae50C1afzGWUNODljJQu7qJaJS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faY9PLAOVvKY5SA1saGMKmDTwDld/EZaalqOYDWku6OEaMcq3mUEDHJEt7V3vD4l1JYc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7lJQQLpOYvCAao7fMrHasSDiPa0BQKNl7XnfMrCDRx4gNILf68TDQdGj6jk0GsQmmXdPc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ItoOz8QUm2BR3DFAqFOb6hVMrR4HbcCt3RPIiNhYxgtwEQIFYfxFbp+XUptBG7eMLr3q1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wHTFDh9/UQIFaAbavv3AvuaUFtd3HRFfRyf9RZJtzBTzGVElKFL4bgFJUVQ+C+4lOrf6A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V5mBVFsWjqFCiKBS76JbCALXIvv4iSagPSKC2LcnnzKKHKJ9v0XEDc82VvcQ94qbnLxO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W0IfPQefcfVNXBd+Yxlq1a9xWMuwb4+JrUVGOK8Su8A6bcEujj5ggXrzdRUHRaHqNZy+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r3GcHpvUdsoaUb/5KEbjHEauCxCPRvXMWpS7Ur3GI4VVp7liUzxyjP3APdfbfwQBXvYT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aCc2ttRhDpdrx7l2DeaeUAd5KrvyzTeCwoqnzDyUllZRNoBrlv6iVmJ4OGMWaGuOCClk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l24W0m9cRaCaoYD6tNE+EYAFq9HsjDGwdLkpge7RT/Ag4rtFUQaBBgsO9wxpMiObydC8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SASpW0C+ZZWJvPUF+BUqFBLFsAipbiz8fUROZEauWufEWs4l1ORZ03wIFFe4XeQfOw6D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Bu7m1Xcos8wFWcEYN01U+dId9SleamkVnMcXQdnDgTmLapf9zyFgQPsGYGRWNIOGoD4C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HI6eR1LqcMANr9MCHP8AwQi8EsfVwOUt5/y6T1OFA32zNKeWE0pQnyxqnaByZ2r3DBlL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+7K/zRzl9jFrFq/8ABBFGPoiuQfJAgB8TjNl//lbiUYTaoK4PuAmKjhefE6p/E2WZA+RB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xHzexO/KEkMMDYK4uNDxEu1C3AyGWC/wSMKEx8N//b/mhKSyFQADX1EUopuApzBq7Y/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Tl7bWCGXEbBvj6i94gi+6/wV1E1AIW9iW8wMHU5yHSczkXEznImeYnbcPMHSTB2xpgV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yNiEWy/QwOqemsqGz3QXGUb+25bCrUnY8jDoAK72XEwqUH8wRsUXI21RHph2qDxbeSoo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EuFtwYmzMYoewOKSFMBSjePxEpTVbaQFpNHmJlG15DiarjocizZbHApUKZdafTzL6nqeZ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8RHKRZT36gooj4mYgILyqycMtUpfnSId3oWiebiULV5eV+hgRpA4ssfuPZbYDcjAHZdr+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vfFEDWpwU/mI29F3yvi5fYNPAU5coYBZgvB8xRaDTZj/AEhETgintyLEEAvYz13cqND0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sqBHbfAByRsBD0DdIIBDtCcn/EGZEE405iLVql/aFsGFuL8xyiLvVb4gAwL2FuYNOF7K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Dj6gIaWlZ8BEYXI02f8AEWiDYOvmI0+YnkeJbLAdI8FTdbbVlUTmGii1x8QrB1oXddTg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cyqhSQ35l8gllEBUAltl9sbuD7L7iLIjqHLO7TgzzElFuxvmHMKgYHMKdirj35iABtwV/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5geK2i+YhfVwikAW/HmYQkUNfJN0QUb0AHXtgd0LmOpdqNmtwEbA5UIfu5LaKCg1+pRx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m+U5jkVSlPmIFIqBfntm3RaH9sA9aUMeBggKhfdQpqJWPiYmKsYsXAeYKnbcd14mR8hz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YZUQRQGtuDGgbRbl4dPPIHuAc4lA9S6Npqlc/MNIBerfcugQTlZzgJHs/PqXQdOqruaEF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EKri4jvRcfMJzqvCnVfMrDqyzg9D8Rs/eziBxb8xn2gYmB1R1zAzvmV4Dar3/cQF5CHB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XBsdBG7kT0Hqo2Ot0ePHua/aJHxwJ4ide31QhqTWOh3zAvaFVuc1lFSdT+WCgFO1OkNM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ZGRBU7bh6ipAwP6oZaJJC0U9cs1Ud4FLUePcerhoBQbP5RFgULQdJ8WR2F0E8+ZdtOFH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J4XvUrwGmHq4jmAoqWh+x4Z1oVuWKrHLbFA0oT7uFkV4MvGWF6RrHqA8/MttKPXRAXUz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Ut5zN/gIjQVrwt1fqV+XotTGPUzk9sWuglqxGu3IPAeicz7UGX5lw36V6jbJ0sFydS5L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qFHG/v8AKJV73cStlKcMyih5rzORA7qAavnn+4Vh4K449xefS1uX2hblwgMhpCCRYhLWw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JelmMvNbLuaCcvEzk/cDfGXXzDu1Gh7iq0ai63x7l+pysaGKrR2ea34jwdnUva5lazip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LsKpQphRp5upaKY8X1OwGXNOTAeYcN9wK3lh1WdbDS+5QEhypKnvUuE+YGtOYRAlniJQ0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2I1Ft+oXIKKRTBdU73KmQst8RJS1bfcsRXcoTg4rmLFIfkm3d81ELc0PUpU8wGi2Vwsc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PMDs/Xcpo1Z/m1Q9vULlPv8AzzQHvjqGNbsvxBV1k/CMG+u5U0wR/wDm0i1MPiiEOVVf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7Ldf2xB5CKZqvRKi8cax5oemO02dyiMDke43IB31nAT/8O09E8GrnxBTmx1FH3OgXLePz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9xWNpppEeI9UtcN3qNkHM4CyBufyjomJ2QmvHw/iUGXwDGQHc6FiqL+FB3I8CoIR3wYII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Ru99TglgeYag/8A4XL/AMX/AJf/AONwYT8yq+I4yHMsclBzs69+ImwaicsNYImVcUOX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63kliaT4mFrYu9op6O5tAFPeNTFQDdxcCvxSuyKYncSoNUNXsHVjkuCi5bwV9xqKoK3i/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AZVleb8+Js6DUsJQ9B5JGhRZ4t6iBBVE7qQs2HEYYpDh8SrEHd23ZDboOCP1GS46UKWy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wsCcaBujb/MNjbzgaPmXm2wdh1M5bYKyolVAL/PcKy6oMYr/AKYdHxEgVAqr/TxLGmF8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xFiQ9HhHvI0ADdprXxGkFaVRSnxFfyAtrsZYVTijnk1FpE5DoHaSkBYF4vzUOLd0iqoJ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2G+k9+4slFbrmvZBsU09iBchve111OYji83BuGvHo7j5Tsdle5Q2FlB5KhEACzwP9xQi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HjxCkHwVU/KvzLWJalq7egf6jUENvk9EaXWHSwwbKlwuO90FDbV4ln+QMXhiqsOQ23vi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KJ2K1Dv8A1LCrF+YBuCu1ductYlcSy7WdPcCKm1sRAlm6rz9yxBVHPUD1q0dPmBFNG0lCl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5de4qKxRT1BW0FoZ47iuwzFd/MHToXqj3Hgo7v14qOg3QDvjkqXxJapT+JQvBG+w9FQTS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G6UZYjV88PqDl0U0nuCWH2cM1ujdIkR0tjrnMCi6GgTkAECdEHWl4Uyroxo8QM+9qbR6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+YQXDdhGmwp1Bh1dHAfJAJKtI0r7R4nOAI5V+4lyKAWV7l7Sxpw0clioxTL/AHDj0QvM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xpt835lUBTK1RCwPUPcRVQDQyFiigW+j15l07JRq13Lysi8r/wDSWQENfNEa9EHRrmD+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giIKHQ2ev1K6FiwtTAlwbB0S0NhfM9xY6lZPZf6gAImdj4V5JoG1G59JtDRYNAyqCkGo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wq2g5PcVqsIWWfEZCEUEwei/c0AJwnC/EuoMuzshXSOQNs8QNHjCBYu2CwPcsThdmUff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nzG0UN5bq0PkirtDjzW/cUYPVsdgCjWKRvz7Z6ktx8fMUHRfcRrTF71AbKKqqIoCpXp2A5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EGweHfMLVOGj/UdgwiKGOb7ZSBAoSECFhzAqX8a78xoFLO2Cvv8AxHiw9fENrbHCUooN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m4unt1zCXEq8LqPSNFpmxWrovuGOwHbNhgVNX8xwLc4zVivSuotC0eiAVD59wECBl8AR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oW9EAEi+Qiw3QvSCBxd9pYp5nI78RrHUSrco8R3G1pD90HavEdD9EqFOQHZyogxtivSo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dfP8AUfOURgo8nEdp7j34mAgsVtM4/HLKhKPEoJTkFvGygO+mZjcDxx2MyuLviWormUo8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rt+J6JceaThnMqFhGTeWvqcICjHY4ivce0UPMMh8/M0SVoGvqerDfn/JBWgIpZs4EB5+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ct9ypIpYvHXiWCgQMqB2y5Rg9yE+Ge4lquOepSELPmDlwKxN93GtrKDKuMhYMBAxeCAa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0v7IKA4MhFjVqP8A63aDzBBRRzLwMBqR8ozYb6YXhe8hET9INyzNLiw755o+JoPW3UJo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nGTWqCXXnDEmJvJy5lbl1r8TnAPU4wFiLqCcHUZo15GfcoAmBqWAprFXCmz7FCRzhupp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hPgSmIHBoPqYlYgKvvahMcVyvfqPi25Kt+IAlxMuXZoXxECxhIqra/8A8B0Z4o9sGg8e5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jf5ibzBts5s4l8tyNOwrx8SuuoDKlVkWn/uTndmm4ZtbcyXMrocGcpbWotpr4IUsutNIt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RaUeZeEOAibLRmWwhDBYXWSgNCw4WW1uKqcLGKywOJbgLKe+k8QOsNUFwI3FMOcdAadE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QtGi5gKAV2NMLuTybJgpNs3gl93xlNxIJMriH3GcHWGQtLrt4fEbWSFFfEswVo3iNcSs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fhg7YQCvH5mgAW8D1UosgFac70QoCVVqYvzKIcWb/uCKlHJ49Ll0ooPOH3GCpoIWp6Zw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4jbJFbAlwBrVcZQA0xOKgfy9cjfmCUBFIrCBAayD49RyAXj0nJRZeY+YWht9wa2sU7Hlq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4Kr0svqaosVbKfnxEWMLRZb+5awpEXh5gIsWXz7e6lhHij8h/cttdXRCpZApdU9+kbbq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SjR8u2VBXaxXnzBF4hRXl8xJQIDo49wsw6r8vfqW2KPjplIam+UzQowKlKADfJcQaq2e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5HYvxElE5G5QUlzlgvAaR+DxASxR8S+o58QXVw5KirarW77fuAS1h5tzMgUBg5viVBUw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1Wr5loc8grmFN1q7ZtzwBZmv7lC11fglkt6uiyJTq7K+IhzVXI2pZDfwliFC5C/tEDQK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EcKpZ6IkCgVNFfEEtCLm7dqRHEHJg31HVhx5YHVK1DlRt+S08vmDD4avKxU6QULe/EOS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PNVFqAFWL/csMjopv3F+LbkihV27Eu16iWAE6z0kTi2sJ0ks6VKeb/SAFRss7iWNAwLt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ke536DyeiWXFG7NRyy8sviA+VhEiCa77SWmZQe3mMryEDlfMFOKKtVfOQfCsl6+bikTV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qlINvXcd1p2nn1GIfpcrgDgb5eYymBacp2kWgQpp7lCKg7Tn4SkUIvKgZvoGiw0kaqsQ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R/Kj5li9DaaFkpobrrXECe1PK456jQmNukCKsvnYFHIG9lWV05joPaBIAMI58l4OoVKS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6iIXDgqDyKvCI54VUFjK/YeI1Ud5NcS7BVlepZZeKhklssOYVVnd0xNAgeJYJweIt4n9J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OG4ra1eOIVojA2yVWrGkDVo7O4ltE/lBLKCr4/3HS4eYqGKUSo724PEQKsPNwFBSmDox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lqK4dHuUR0nIlRZ4lcV3BLoM/mdHN1dwUltouSlrOMfTBHp78RsvLYU24+I04UY+lsdx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WBeGEYbK76jY5+5k23sW+o8HuPED/wBNiHWMDtlXSy9iXovqFwdW5C7Csh97CAV+IMV8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qhbNvuWoOeISNaHMel0HiVHB4R7S9XL3TjjrzLFoBITAc3DcVL/lUK9T3wzszx8zA/H+F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UUdeYLHCIJSCQo67nUpClR2he7AhCnhl6AHIwPP0x5nmUh3Har0KllE4iEg1f/GJalih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oLP/ANKeD/HyYJv+yWSslQpqoIMbnUkBxKO4BSNsavnIiVKVLhSltbMPXicgDm4jAH9Q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kACgo/wABUX6XD0b+EJGPRwl3eHICE36saSPiK5q1ROQOnJ/wcGItfEvl6t+bjCy/G7Lq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Tm2HEqFqyq/f/wCPf/8AJhPTHV2Wae46bdMocbOTY9XGfc5Igb3Gr9eImMtWeJ0vcUAv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dR1rmIzw/lXWKoDQ/J6mXocy1+5sF+ME4xPvhADYFpXxLww3eG/NkvMn9IvxHBVPCD3C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o9rxLtA15LJVaqu/EQLRbHrxU1A8h0+yIyaFDQIuw1d7ofEajawht/MwQpcHgmblcwA9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hTbVcVkcm84fUwrusqcielxCIKKtURN9AgeR+O4CgUV5Dop8zQIL1XPUKKN/CdQNQbWe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v3UajV3VePNQB4YsMX6gICwowGKFYKLdPmENQNFBv+oXZXVu+UAF6w62B6jAQsKtNJSU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2rtmkDirqoblVCtXUYKcNnB5iRV9NfzFiL3YfjBG/CgyXVJx3fuWE6CrcPLfmAq8ukor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8nhgE2wdCZTMCMnQFbK1dDt9EVtmg3glkt510QgVm7R4/wCZatpY003hCkcQSn0QVE78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PRANDlrOv9xSkBbV6eJR6K69RzxPFvDALdGbTtRKwI8lZDF2NNccwja4alGlK7ZZgYge3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ZYYPlljgw3YShKpK9ziuD0LF4Lv8VCrQp/0y0UOdnRLFZorYqcFxfCWESvDxF3AbKd+U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uxU7a/1NkRXA18S9DEnz9nMqCtzqllUtyj/qAsCxAePKyhSvQxPMtPXkdDy/LCd0ti+k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5BzxhBlBZ30rGqnmuIBI7tfURIMLbYPntnPp8g8v3BbN04LuABFoL59VEGiNY5C45Fap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uyDXULLm/uNJloqz4VyyxMIrdLdwkFA1QoDn7giisHz7jKpFuw1q93BJuC2UryTZc5qH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qncyMUWJavmJpU4auq5ioognB14iwFFBv9RoiztfxBRNUZ2y6o2JhcOttfwBBDIWNPuE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EI6LcHcYomvPpiFK14c8RoArXmWr9qUBIXRv9QTbfRofsGEzGtMbsUXnGQERImovQunl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0++LlNDI3sHPsjBRB5uBdI6HmEcqKGwXpUSptL2BRhsXe5S8PqZUOdRQ40Pj+I20UHNM1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+/iKZa3qKzFlbXUxK3b2bRfL+YA2KnU3pX2yuBNerluJ7t8xKos8wV6KO6j1368S3fXV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4HSvGRsAv5grrc1g8BV/UAYkCG/yHxLKVjtmpD1fuZl711zF1stawo5RNrbgjYeQJbrb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8+I1tWVqvMZdoKvQ6iV7Gl+Xv3BV4WSiVyiVwX7jPLksxx6jdWRVVJhFdpc5XeR3ZQZz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MFcm1E/ECpWwZ8z4zg0Y/qA8lSlvxBVcQfVS93yRyLyuYVMgu6hlksUGEwNaQioLvl4j0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nclrr4PU0FQeYSgCsK2Kv8RE7Ev/ABayWiBBcOxKhbfqEtjXH+MN6/uC3Lvk4P8ALUVY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X/Dk55QnCKvyI4yUAHUEYaXHCzuX5JgX/K8JPvxBdGzT6/wTwUF9ZBs//XFWWr8xO+HMt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noNgCru4HmoO8QaYL5hkaoupm1fqVuy4fan1/hzeNnkgpXbtdwb4/wDpBKdJxPlRV8nz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38QwJ1GEE8kqR3mCyPMNB4/wK+cEV8Z4hnif/wAcEX6RdYaf/wAX6rAJHxzMItsMI7wS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aRtOs6mQPcTf1LVX7iWjHslnqVbfUoqglq9EbCtTVux/EMptarIOthgQ8OpbBZJC6Gsi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eo7jBbqO9PVQABSy7hVH7o6ZcRkJS7yQLqPIm+kbKyflJxAFNpsma6Ao/tANBkfL1cHw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AGnxKqS2rz+Y8qJLVLua1LVug5niiup3DTdTQEqSKXaviWh03E2Zr4JVquMYuw8PxcpY4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y6VEgpa5CwlsBTlOYBTOcpeQXBVvlPQEvZVWP8A6EGAStDSdw6KWga4/Mp38D/rqUrq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ijNiOaCh5IAwWDbmQkvBdHctKtK44vxL20Atvh3r3FRy8Db4gWWlCOg+5QFIa88QDLkP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8ZwMvvRKPHwwC65KXYvgqArNBx/31LiULvp6ITbVmtL3EWCr7fL1KggUfVeJ5qqs+uic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W0G+OfUC7gtLT+pwrHcEsFdr0v8AiUKFItLOXxKpsI2tc3MBGJvLN1eAvUU6cP7i7RKZ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M52tvL7jAoKK31ObdA0Hz3KU08HqEJAdD17iKgNCFXUcKzhWhqPBBTql5zzLEKDm9epa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w4KiaPECTOXXzLtGIo5eoFO62nb/AKhQOlX2fUwgzq++24OhZ04SlPMlpXnZhjQGz5qE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5eZUmcR7RVBWqNEHqG7Re43T718w0yrVm8XzNLd6rqIoLnPuCrI3yawS12RTvealhGrLr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fj1CBSlqziarRuUCFnFNJR9ESKkUNL5htIQpw2oExUqHVg8VEu4KwPQ+JcUFK/RPuLKBw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XR1OEW4HXJUSwej/AKLjhoK2+q8RqrCcKc1OFlX/ALYygjuhdDnMWGjtWrzHgnwAnZvJ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KBh0zQFNFk5wPRAg04q7s5mw2676lBwFdRKsiuSuJQEZvcUK6nUoS02cvqXi3xaqIUtr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6SsDoleyg1CNzXOjtfarKrXbxTyIm7sb5MCUCvXqBQHVlyqDvePMQUXx4OYbA9kriPYG+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x7OJkE4HH8xEtXknn4hx6aVFUvDvIWVWZxBsixfUHvvjJ71x+ZZzNriYQ6cL5muF4VFTF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UTFWeHqGUSl0pMXlOOdqXoeV8y8PfmW1eKsyW12PXuApevNdTG2i6uN6OM8ssLlZh4YU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NOeIjqqP5lKq13lwxrf7nsIRNVDdPFcyjlUX9Qb2AB8T231LXd0TKfeXEVMelZdStm2H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SXU7BnEVgIhVhuuZgLxPZ9RHZmoFObBz+pjkhZXxDAag02GVe1LRZxcRxy41eSnDYQLd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AftkEkUYl8y8wbdQ8U8xKlaRiBw9ys5eoAM98FSM1eJdu3oriUWsQJWSxD5QQ6QwsAYe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/k1p4yH2gyof4/IyKt831PhRcynbUqzYaWLntRTUtoJ6r/Oo27+P7hGcXfa7Lk/4yG0F3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HqfcbofI4hNqv3PU/MA8I/8A35EFLiaEBd5O/MoPAhX5v1FLWIjoiQZc2sWt18wDxNKI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dzocY6LFzkMfA4TY4BafNw5UDpm6Cxp2Paj4h3L5EHBKn3OZH0zmU+odRtfywUAyoHJy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IcQOjkguriH+HcM0YL+aUHt2P/4ccjW3pojyw4//AInT+0LQ+p1MzufDM57g3A5rid7F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weYVrSoa5g2QXVcVxDjedQ5oJUiANXxL2D+oR8RBLy8/MA2aB66miFKLiS18HYK60VZEA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KnA6lGILs6+ZUH5nDOFW3EJmssmrfDLTWdcY+3iIldVVpCFVftbczE19lqCL/MqXVS9M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J5llCgorsg7WDjxAAWN3iAAVXA+YStKrLHmNxAfh8XEq9Hlv6lXgvCD8qibdPRv4i5ZS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lgFvxHkGhwMLZYjoznywBmbKWkOoIg7XTz5iKp0Pqs2JDGxMxYgdepWEGmNc+YFjbC+f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BBX+4dFwrQHP3Fa6RecSoq9bG54lTQMclfFkbIWio9Spi0s/pCwKFPs9b1K6HgBr5fiW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V6hlAA2buU28XC7e5fJbhY4vcslqv0OfiMleFDyp3LPKV0XS4KUasK7/AKS7UHNeli3x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TAPFeR5YVRQD8xOZqhfZWX5YFUEXyvHcRVCicl+W4Ab2cBdn9TIPDg/mCtQHNnEeE+W/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TSGV/wBJfENiDGumuIjQQG0a+CXp6uXz6nArNpt5iche3J9QdBCONRgkW+DgV6ijCq+w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2/MIUsNBeUQ2o+QiGMH4QABLKCb7TAtBfpXcqvQPeNTtvboWyzZmzfPJ8whDTkf1UtLU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8/crZGrtBYRD8ApymIGm7FL/AAlppFLtGAsMGvi4gA6u0DkHeY2Mp05igvq8+YEWhGXl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gnGi9QkeJJ3zc0EoVdnKhStMKcV6wFY0rhfO+PcajC0A2ld/XmK3LNqa+T1A+mT0n8B7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GwFdNHX1Cs2SZ78meYlWa0DlZUYwOq8y6pgob59xJjeS+ZaDVh0g2Fq+bIqUe7+CdyBW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UKy2cTR03dxLVm1VO5KsRUObgXAiMK5iUFmq8nuaLR601UsE6ihcPuKXw+G4LKbb7e4i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LLmUs/S8g2pZwdSidF81cqUAund8x6vYBFYnFQLsFKgGlMLSLYUZ5SdCxvL2cBSv7nsi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d2nzEixRwC443fKSq044zZRarD13O1MBVZbx4jAODgJQM4MShYZnphd7XOXxAaF+5RXp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TztgWVMrdS2juu5jbK9csa0QQMNRfPiClabz5hTHR8xIl6O66lvI93BpxeRUON+Im28QY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fOcK8uWC1qn34gdgzIYYUYWdygOAiOubgIuisrxFZdV0EQrRo8Sr4cuUuYULNnjuWte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epqmEstSCozOSBLXfZDQU1YCPj1MMdw4qoLt9Q8dQLA64jgvRL+GwbeBlgJQeJaapqPv5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tyaloq6y5WyFX+iHsYkEbwsMl9bVV3B0FdRgHIuW0ilBHrYjG+ZrF5HiEehFnhNUN9S4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ULV6gI2K8QrnRv8Aya3EJ7hP8lQ3OrlYA5lBAhAjFUFAHH+FoV4lXxprp/8AZXHACJWLQ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rI/EE6xfX4Re7ehgHonUc4EHn2IA7fJEK3PUzLD7IbhgEsRhaBTiBwFrfuVUdQ7hVMwi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u5/EvK/mBXMDYZz1K6Jk0FwRWVvi/cDZRUffZUeAhW648ShKL4QDliChG/azuhXqCFcX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D70aSxo5hAHdEoKOeIUPsl6uv8MIfhcoEDuBT8B/+HibAIc+URv7j/8AxfICoFCDsPxH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S6ONYml8S0Q+SUwhV7Ce9gkcVcOTLlXxKwDa68xkdetsAoN83rzFGGGSgcCUS3wDgXn6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CDyVBcdljmNN6+CUdwMeDEtaRVYV9SjjSg35uVQIU2+jYaoUYPwZsh5MOdPrwxwgGlcp5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4AHFwLLdg1BKStpDqvTFnEpqvUymxKwurRpDU+JQbrQ3fwTUK2w33KjhfQqNBNJwNOfc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I9iu3iDtS6dgPmNFBLYO1/crRovQ5t/mXRSThx9QJClezBrAek/mXxw6vMKxrF22e4+FL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JdqxxiQ4O0ihbsa/mFx4toyJcw2i33ENnsjx+YballrqvUPOxqnL3sdLRtpHfsltePLk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A9/URNNPfhLNW+DioYRggPye5RRqg0o8r8sAQKFVfB/uLGg1ocp5+YUwslHkdsLOdUwr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dykKJTw+JpBp5GUTC6qK3qATtAvoIuaDocDnEu1Qi36K9wSDYp7BcSUHJ+BLcFx068R0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K/jvxALoPkEsoGDx2xALdhDOFiB4t12v9zraeWcjg3Rp3mu08wzxKPgPPzOlmpdFnmCH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p08yOVXzAarpWHHucw3w71BM0DK2jvJwVNoUeA8rGwxpt0OozKpF3fguKYbwLs8L+IoI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ygo59rFj3La4MARF2H3ALVbuUKgLWv6IUCloWtcUQBd0CtiqVpZZxCaIDr5ilJaI9Lj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Msb1E1diCgPMPifXme/mIqE0ro1E5BDleEKygAI9fHuKurVXKTdZBbODj9xWwrHDs+lh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lH2nLV/3iXrEPD8LlBYDk/qW5Ywo9uXYl13kDivKdcypCDVC113FY1FVM4JgQ+B2TSmr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1svQP0SxB0vDKcDnkf3EvMEy/E3NapF8RLdBWJLKUj0EqsbU/mWWEhD4itI4I9/+TY6Q0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oWLUERVIquQtcigHb/oiFvReyoh+DszL1x8IuKPfmiFCGCXnmV1LDXaNmjX0gMAE1viB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uHEO3xWunkj4Y5zszFUoU22ETn+5hY6X5hBrUOLZZLbR1NBHeXOktyw2W/EpYHXgIDXp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z5mIUtu+ZirB9IWIjnhlLcpfUwrD+4B4zyVEowTxABA499zW4+1bYQK449/1Kz09RVXb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bG+TnYGQan4jjoA48wS53fCyjfI+IKK9+YKP8oGFIfP+AJbnxNG81FMO6r3BrqYu4w9x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pHOyMm5db13EGI8b5m2PzEtvnZwXzO8ispx7hrn5lQNfUNKquXwB+YAx3Ntu4L4/8hdVBZ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45lFQaXiVI2XUoJdHGNWIJU074jICryhqqupfcFLfECqY/MMBzLN8S1xpstHzRjMOpgq2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CZLOWAAGBBTNCyUuWkUqUnJCAzfEDvZ8Q7DTeZbzV5Yg6uaSR1URNR8Qo4HuLe8QDZKq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xB+q4BrxgOVWv/KmcilcLSHp/jnRpH/1aWFs2jn3A2di3M1yy8xyyp6iPggnJIA2XjWJ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NOXYSCymUBt5j4sHxO7hzfEreIJXHqfULpIObyH4PEBY9tX3FwXMGQHlgC2DeKJwEBns7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URl+XmavqJO23qBAarKg5VS6D3PFlbuV/wAO34FlbTboA2bqVR/+HcZ4O/8A+Mj0eyUo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IX3L5ZwxVXZHLywcX42Uvm5VGbLXXKTkL4iBXmBcmw1CXQFkL5UXtt7ljaLHlYQVd5q5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GsjiKecQG1wcwrxcclCUjFdLMVj9TDLTBxGqECiuJpAKG1U+YZWob80Xs1zpq5IDS8y9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djgTNMVu6gPz4LsPiNvQmihSSwxwVBtcO4oYBegiAy+0EdiYP9eIAO7NuWIGdrCEqthh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cqObVpXuBAOqXuuoIC1Roc11ABbq+H5QbFkNUhD4FKvJLFACOoB5JQBSoWNuyTtpEoqt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9irsKwC/5I0RYK6QlF90uzh8RfCiCO2+EYtKs7SPi/E49YXkL3NBEX22p4iWNAa+VcBB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oNrFfUQc0OjM9lG/MFFNu1vk8RS2vkV14hyCpR/5EHkuH9QkUs3jfibHj1vA8fKOqG7j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78S6AsJXo6GEy0La9r0Qi41/LN+V9xEsbMH+YsBjWfM5HA5SAkMGr1O1mSCsBU48sJtF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BZw7C+yIgoehYvp+3Y0uQ+EPBGiGBoCJ1TKKzJjteh9xuiarvTXgg0G4ot64lG0Bwwegl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1CQJfD0JaAq7L6st9rLSxgK1N2zpJWSdKqPOhHeL5jMLcgjgeIc1acYH4iCBW6Fr8QRi6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WCC03eY5FAG3SN2AeMJfmWCfLhBdRFQ/QeHQQMxqZlvZ9QULc+OHD6lJaOU6Py+4963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mymr0/mJsKgHTxVE7iW3beB8TlCRPfRc00ir/RfzAxcVPwkCldCnPBKKbtp4eIqKsA9B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PUG8l7eb8Q3AWi3PxGw06K5DqCWKILur9SyHZ5v31FeWvuMdFfEIWNGKOvcsMgdHgQgK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s4ab3+orEHAbr7jRUL0lpRQXm+5fLeg+keRo9Has7LHbto6lgA9cihcGmscrwEuQCLQ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1Vb6iivgHO98S6DDp8EYWgAPSU8qfaFFipqj35jiFKrJbTRgiHcvknBF7EutGVdQQbNu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VafHqMzaWGHbORg4KtHZ+YHAWCLyS552+G5goW9uDuYMK4mwC8PUe6ODiUSQJYnfqCgu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KdIIXrx3A1i3m4DQxf5jLF3euINciwN8P3BwKqiZQrficJy6nJTOomYYbbKZln3ERt11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gAOvLGwAocepdLGDXETQYhzcOQcGTvGcXBGnqNMxlXOSXIttlVKxWtv6joPEpfxLvOp4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uUVrnmBfHHuOru3KlvXxGcDjqOddxzqpYuy0FZUqt+iAM6J56QFwsb5hpsDmxgGX1Lsy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F5UR3RLqpRq1Yi1tTf8AuslCAcmANrsIC+Br3UoDAOLlgcowu5mzMRb5MMtzlPr1H+zP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d8owdVCrv4nCUAcv+GIvAXFx41CxKDspxfPc4IfknEorR09xDZ+4G2KlFh8EPgCEGBzx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yf5feMT5Zl6Yt/4DqaD8f/oh5CKGhKX0sfEyLTi+ohV21BS65yIqp+pYKb/MKqVduDo4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oLhGCPKz3KKs5h9TanVXUzL+JRdsOwyX46Ygoj33EOO+43S7hwJp4NxgUZUKnm+pX+HM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D2d/waSGuYQA2digB8Nx/wDw/pPpCY+CDf8A/ERZeRFo9xQkG3m4V5xhsU0GUQ9TeZjm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GkrIL8og9aRC/wC5eOjUeAlJXOfDXP8ASaPtEtXjx/kyhVAZSCVVvMLKx5CuYYtb3M0B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fHqV4PPMGguKl41r57f1CXoFmRLnOBcywjWS0UeXIO/DC8gt8wp2AoXuWKURB5fEwEXi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PIwgsilaNeYCoUKq/li3bqjLJF+RtQKrwqko7TyyC6HiqUABaymyh4WpRf3ArL4IBdV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n8RrarrdeZooIoPzGgNdMl+Aou12MjVrsOpcO5deZlgRqtflFIOSgqq9QrVRdv6lfFHV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QewuAbPm5WGLbW9lgeLBZtFa/mHCZ0f7iC1WUVu9rKLXrOWM1VRseVWzEtXwH35guQ1X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tc4AOSkN8j9TcGxPHL3L6DuDvy/EKQDTgu31K4S1PY+4kWE4ex38QAVAq6GxWCbiwLAK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+YCgQ81XUC6bJ+kGEULovUAWLUXsVVaq4bvxDo6tOw9EDWFuj+CVxHBTp8R5Zw8q/BEIX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4XSsUBgQcb5fqVVSl5YR6gWsroU83xKaLOFx9xba8FcHtRBqYgqzzcNuKsTlQkY1d8Li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DULR0AM4XxBKgeTDjmokYTA8zZ7gsopBHMSnpFXXE4hra4xAFaHJQnbK4q6h5iqSSzVf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P9zdOFYKAY7gt8mJ5LRGld08xfREVgQGEoI5AGt9y4rbJCAHbvzMouD2748RSrbI5Oc13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avkiFizRj/qolBBycW9xBRNlnb16ggc2G85+6lnwBn7TFErV3rKjXJ4PzC7AG3NyyF8Nt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/flgs2rVR4Yx0OV+SUWKD2mDE2HJbuAo0LSVfU1KguzmzUpfObadQIChQeXIjObUO/cT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RYBORHmohpG1XDomti7Ya14PggrAnMCexiqiqu8VAWHk7KfxEBLOvddxRhq4eYkmCqrY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49xC3Hg2jqNHa0pfBKMFR+4cb0L2BVR6viXqULfiCrMmguh1HQtrt7b/1M4DnG3XHolEz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GcKHs58xGjULa9d/uNqaIbUPuFF+9bamY28bqX6jgvIlAARqOyrYgl1VvzBKheY7Qr4r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JdC+h7jZRprxKNTKhnybuHyeK7mdVfR4i5ZXvGXgAp4Ja84fqWcnPiAAjYtXGzilc8A7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zqD5MriWWUFdJBrUF9xI2ZUqp/KFcemp0vp9Rv4/mdnmNeOLv3OW7b8YTKbxHkqPPvqK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Y6Sxda7nJ58R1ZTsZ/aWWV7nD2IVW6lVujWFqlNRoc6gWP8AMBVB0QU+SciqqfygcVL3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rbZ5sNHzPVw2HdoTEQBswE33Ez7auQ5a08wNQuPILvuJpQlvh8Q2Dk5AVODSUfKEEgj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AW7WNWLuOIp5rx/j5mVBuODJbIq6Pn/ILnkup0fzUqqzIAgKuWF2OIvJqeCpkvCNuV/y2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bHL0r6IFaVoz/wBaC8D8wb4//Nu2Xcqrsmc8uRxwupaZNGj9RDhguBlHn1A0rYJfO8QP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MURdqHnKgN5vuaUMF+TgntxEUJbWcytJa3iLdrhQpzCJwpxNdz1K/aWX/Kc5zNnvZagQ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VDwzzEHylyKYupR//DfraitZ8fqYPVEsPH/8RKfdEwepwOaloHVQbnnuIUzZdYeIel+p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gEAuIoygf6iH2SOzw3RLHh1bapjMhXNoYwsPA11M54pRxLSNHiIg8L+5uS9h0fE85Z+G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gwBxnmWqcO4IdHySjgoUiXcdE7B+x6/iEKlR2xFWhYo79zHUcP2lgdALKtpR9Q5scFy6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7EYhVfIFTE9gXiviUADLUr6iBuX6U9S9LN/EqOU9DEoBZVek3CAZW2vmIi32oOpauABXd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UV4qUaXVvFQRxdq52Crob8DEEqIhUQocczz3L1Gy4zn1NBbfIlJcljX2gr74xWxoKiWS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oBDSiU9PvIQAJsJqeCU0Sae0BVEaHNHqJvCAMwqZKRVh8EKAFWq2dEQKJ78ELNmm6/Vzw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QKE6eKlmOHs4O2JRGGU1XuPKyCl3xDYBSicZ/EShUUH/AEMDKpbS1XuAOzY5PcB8Bunz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JzUI5TX4mr22ELt8TSls0ZewYbrLeTx+YDVWxPb34hArCUWrObgOlVRVlfEbEIrTiWqkb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QBqsrw3mDZaAXsF5jIg4BL738xVUgKMB1nnIGI5Zx6TxpxF4I8TDzVeIJABoHfofEaDo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jzH1QnmJfLwqvuZblipnEFL8BuiCmHPk7lzFIefXMGpFGDzMEArRX+obMFGqd+JUNEtbq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WnKHpFVbZ4Pggw2durY6ABfm9fUMAvQ2I4EoOGAs3fCvU10th3rxDLJrDgl6yuvADqpc2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tAmzBleEVC0IHK5lRNP4EE0QUut55GIJA0/A9zYXELE/3GUIUs8bOVVZS/8AMAI60jxN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MN1ddFwHEWwenUpBNCjZ6gtHITj6AmEEXC5hdarwBZ8vzAhBrRQL8wjNgoG+mXUIjHjy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/MAChE8D8sBYUSug8ElSAwW9s6H1AAxpB+JZdR7DeZWWWudM5gobsLqcbgYicaQAaKqW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Kg3BFKV9QQprUOpdUAFl7iRMx5aghekwPb3BkNtFQwuWnHiB8WV9XKQVtzyy8JqC3f4l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IWxQb+2O2oDsHKS3aL65E8VEEsC6OlWREWjYu+Bge7oHfbcQJKCWevcW0Q5vv4nYSjyt8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QBFbxgRcAKNRHBlA1fESqXyxWYBZTKlxtjfKNt2ObVRReS3pmF6HiNHbzqWKts7XJYQQ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5mCr+ES7vSrIcWlleJim/+JW3X425Ztszkl8OV39Qwrp4SUrSvUeP8RARjInarr1DKAXr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dM6lF9eJZXL/AJlH3OaI8WM27Z/ETy55lhztmnFeopfzKvyRhIYlTBL2XqK+TeoLDao5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6JyKgu4WStViTlFhu5YDK29lByf0gIDVtP4iXC7bqGi2qj0U2/zAy6PJDsqEoK1ClFX7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tRqq43NBBZT5h2lSYXSvmOYnywVSueYDbOv81I5W/wDHqfq/82ovDJuu0+AqIlPNRQDz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UdP8sRhY/YBz/MMPgBGeSQfcTC0OI8dHRuENmv1BT9BlmoTkq5Viv3kMoE6WXEOU/MEe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nficnYyq6Q76IA17hq79RCwY5FQPpJXZzHu/qHfrvIItsi75Yn1nmZMN3Ba0lgEvkRhz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hlixfMqijsSL+Ub4gE0D2QY8FvCoZAqclFZ8HSLgB4ZzHFeFhEDA33LFA1xcpNFrHUZT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61K/xQ/f/ANvE5vzAu3/1Bwll9/8A8RGDg4KPMduQaE7l2b+oVV/3LxevEwb2oi8i34ha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5i1pz5lQWm8iiP7sYP7hENCxoO1hPUl65+2PGnON/JBYqnxzUBQinyQXLBU/EFGlpo9Q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zUcOLrS46wP9JRtIGif+IhQiJSPiMRWo5Px8QqLQgDllmY5AcPmNyKS0cX/ubXCiOLZ2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IAQL+GUDk9dVBWtSpNM5GIw4LKYaBmy1zC9rC28nxGhArKNfuXsDpXKI7XyfEFDankC5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S/XdQsFNLUPMqaK72yyAq/ERVwe7yca4mMW5Qsd0+SXzYHV3vx5ittCze/HmAQDnpPfqB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qG16vl6pmgmFBOb8wa900PLE3YoeXnxE+dVq8vhEmgwuIniIJWoLfnqWMV1WeY4LqbUb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8RXUQae/qJACHDv1EpVgtrmupQHUC7PUPd2t+DwVHI5F0PwS0E/Ot4jg1RtRf1cbobv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9fERBNNHbUappTSYvmFfP4UsHn8QKVgYHX9w3FNUuD4g4LoAXKICkCVXNPEFE1LfF8Hz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gIA3kMuCIbfh/uIKyi6Wb/Uc3wA5gNOVR5lFa8S0Hv3MT4AWdrFDSasOD3DAEp8UzPhA7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bu4pBtcrINqBTecksVUo4rmK2TyZXLFiuqi/NQqioJfB5jekPV/xC3C0jGrSxfN34imx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BYHfjxHj4mFVbzMWm7Os8vzKII0qOM5ZRBQXS2xzVi77q9pfmWB1GvK8v1F5LC/OykPE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PqUC0tg/qK3dg3dzRth1z6gU6q21lECFV2MC0gVd4PolnObTfEapstSEtgq3ZTsagsGo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w9wKfgHJT4id+jbsYyNKj+b8R0DmCjbu+yAEQqaaXnPEBZKWFGJ5Yogg1hsrthsC2PKhz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mPZ5gFjLNXhLurDZvr1FhwNF2Wq3ipaWN6WuokVqC8V3KqF1ZaKArKY8jE0oNPyy9bc0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yyx3mBKQXnItM5VErgd5H8QusOQIzqNFr3BQlAOtZbEYvsYCSW8PUYU6ab5mIgpTTmUi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uGzQUPIgq3Bs47gLO2Z4iRczIvSDel0t6uWgVKan+4hHkCFEBRheBXfmWaJvDmRq3Dbi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je9urSBcD1qFlRssXWGjwTTQCm6W/uDw9iL1HOQLAcDKeIi2pVLs9yymBSmzUu/KJ0LP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Ho/Kpl3z8E8Wr62XxtPUBs7fcF8Y1aECLVZzLEKaeXzHStrucPKPMvHxL9QKA87XbBpC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o1Z4ljHxKjTmJGkwY1FN1Fbii46ZU6M9RWunzEIj5mn7jsHxG+nZR5RgyY32Iag18zsf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UnctniG8/M+xilW94mUpcXkNyFKSle4A+BK1O7fcEx3bFAvkTQuhtPMVaWXCyHRVEdnH4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MyDvRB3Y1oGxvR2ykCnGyhKTi5cb7FdpRK02czzIYzyAhc0cW87Iw8a/xZr1NFysAT21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Aq00l8A9Qgnmt/yC6F6XGJWsfv8A8/wa3DV9cSv8NAumpUDR/KWVRfNQUaztfzAYj2pj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I/TgL2A8E4n4Qbt9xdTYdQkdjJUj0bK8QSr5yKrtrxL5WmFpfLOywObn0lGsHDzENsBY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oLoiryb6liGmdmDNjzFsUf1G6IheMtG3QmC0QYUGtbVR1m1XUqqLeE5iRZ45nFledIQr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jLEI2tUacRluqE5WBWZ6ZUZ3A2//AL7HiXDessjwtx//AACj/wDMl7TonPqGgwPM6g41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EXc5iyx6i9xFw5PEYJF5nMuDzTAGq/8ACcqrnfUJR5ja9jYUL46fUocdhy3YHicY4OIg9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zUtK8GRuO21c4QQrUK6rzBwmwE1yc+YKAyjxDS6jn7TcnNHH4juVpG3ld5G0OIOWhVXe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DxvEM9XLUPw2US6jOCdYE+I0FbwyzBl4PbL/AnWEqwlAKNCqtA5Cytm2UVLlKll01HLNR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WOAPVRPd3kcTXgY28vmWGi1quJ4hZ6jj1AAzxN2+4CjQFuUHzM3bYiuDxCDaF5nySgHN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0pXVy4hRhVJ73mVQDgauLQtC/p7ldRxQPXucG7Lg9+4x8KyGPliIhoce7hcig65vz8S1W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oL4FN3ruBFfEP7+ICUKGJlw0CmCcLf3BItZi8fbNCAVHXtuVQbNp/wClyyFtLd0tyOxw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9NuoaHqWVLg2MLLqG1lQAar1CFzVc3ej4llV+SuD8QWDBq3x3OcLTcu4R5qzP3Nlgrvz5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eSrZJBXL4ZeZXB7fUCDLXYSt5E56ZLQBtNdeoOaFpfJXcuYWsXiQGLU6CnxGGCvFcSxcW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MK7id1YrbD1ctpi3Fo6qUiyjnqXtDhmRAVXl8sDbYrVhlhAFLgr4uaQtuQO8nojG1NbX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Z8xUBFrDiur7jUhJbXBXAEurDWraCXHd2wHEQClGnX2zQPInio6m9N7l+4DdeWCBsDyv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iAqr4PbBeWBv2hSglQntfEGFSXb2weFOlhr8wqWGFb5Q5A8FIvxMGKlgpJgive9WvLUp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9lXdpxi5kOAO+bYLzbssu9/MqpAAOvuOSOQPRK8Ki3KyIKmV8kHEuKuQ8xgajyeYl/wDo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BWmb5MtCJ3CEAFhgOzzBZUWt4jQdqwcksPHXbsuPhVWEVQFk5XqBaCp+pVwqrd1fiNWC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f9UwsFA4XUaTUOa2/MaA3ClYBCMFiIgVtcQVLF79EqCjYtb5nIBfdwKKthHi3iUtENsc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OcEK3UGKAxSzrYqceIctSzys05VLHicV5YMXVusczpmpPI8TlxrYCRacg4L6fEuhRCvT4j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qLtdxwRuumqgkjAroYAWYVWwEALV3WwiNq8r3FLffT18+oQOg9eYKAm8cTYLni4Xnjuu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vh2ehA4SxcQXxA2+41iuJbTfll8em5Xw/iNfLwHvqNooBb5eV/MYDzfzKjnU1T3Hyvg+5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TonCceslRq47V4PEq/AmlZdylqgUrjJcmc+J0ag5EKqEC+6qVb2e5iwTidTNspW8yzeO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rMkdDQuRuGoju9MRXFtR+oie7VRzz5fMdU6iRO0EGc1cv2nGQyUEd9wVucVLJnNw7lYh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s08zUe5gJy5kN9TmQqBFW336ltA25EA7IqN8AjouYyOs17YXSs5oGdQL2iyyMs2XAsg9f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EB26Nee7/wAWdtf4t/yABqhuDF9f/IwOjdzgG/cQA72RioV0yjyxU2xQ3zAhq12VCuCW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D2YAxuy2ODgMaV3nHzAKyZL6H6il+oi7vX1GNA3cLf8AkCwDY3AdCHSCnEQLsR46g7DU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7uXi9dkzzadjszBjBpWg9Ev683k3Ft2Wx9GDra8ybC3qODs7hQuphfEuweq4I7Qb/wCtk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UT/JFHiIV5qINeKnF9QcfUf/AOMjEfEPJAbziA6yU0Xh4l5kGlzuWnHM7uKq4yX8wa4m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HqPyBJ1ZVgEiu0YoaQGZR57e4GeA7KABUsTxARvY5XR4gKhKBGoEWMFbWSm1IN+IrWl/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FYI2+IngDmaEMgUXxJyukhLq3cYPMeTweB9QthaQz8R8lsRIcdR+0u7bsud5eDIL2gOY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UVqWugOodIrHC2aHtys0eMtq/wCpiFpoeO4Bh35Jf1Kqi6rtv14llV09YvzGcH7S6iug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fMRUUGFc/cwuG1rgOIrQ4qWX7ZSBQsnbxUsaRt/rIybSLOF+x4irWrHyeCG53IcPUBbW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BtTvE5SbeU/iAogUtHBERFPR1BWA5CVX59xDLDmcBcvFAUjyhbGgeADmCOvQVcVzDuOc2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C+gb/MOIC23Q4tPMe2wGC2HxKlWr8Al1qTRjk8EKbiq9l4Re6qNt/wDJuqtXwtv+otFc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T7gGWhakPACv2yvmWpwJo1WAvYsVcB3+4RKpa05ZVtLgR/KAii6V2+mKoTS2s/0iKvNA9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X+445JBaitqY0qI3XVJN0bYHi5tYek9+YNGi1XDohKOOOIttInBABKFpUsshVz1Goqo7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9Tg7zHxEtQSLfB7IeAopKDpkQQ8tevBGuorQOvmc4E1RcPMMyKhXDzcrbykqj93DT2V0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5VKGXQy+18x7DShry+Jo5Ld858TgmsvAHXzFZoJjo6R78K8VwSuFrpAUpX9JQ+IFbKaC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LypxFvrpY4cx0Au60Dm/xFZV2SYKdxBMigSz5lKbFVXXl8xGI0dnPL8xLt+MMBy/qIAr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btKyry/cOFLGtH/eXcFssvIuc6gaQKWCF748TNVdhxZEklSzYk0QlTwPcUUcp1tSzXri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cU7DXshKozBLgs4vqGEcFLeCWGqcF6I3K4GZB2U2cDnzKO8C9IizgtEEvhIVIsZRzAGI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XBfiapK0s5+4oU0HL5h4IMzZRtAwRrYAVyUfiBE1TY+CNLQpviIfUhtVLiC/ULliDgr2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m0lX5l7ZAegeIItFu/AO2Eqot1dHULxpbtalwyUQXom/Xg9Ea+T2rvxL5NDYZrIaXDqu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NKzRz9S9aAlVm5MC109xCsA4P4i8HJFxYW79HYxErMYLbO/iO5HZffefUZAdDhh0Ojsm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dEREO/UomsLxJqDqpWTe0qKuK/mX++oHl+4zgINOFd/UJwIVFq5a3x/M4bshO8bF3CXH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V/EswB/cfXc66TkJ5lhrMl77IFVxRLAU5Uct6lAU9THxAxzAFpewLbxkosrmDHiFXDZX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/pL6tGEJyDIALpZEuC3PmYMwKrzGG5pzDhloNRmgCpQDDQ9nEq/4QhY5lbq47sYvSBNS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uO4rV6hNEtcwhnDUAjkYgTBUWaSncEoAQPbkYhadX8xfnnt6l4TuIt6vdIkqPt4i9D5n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8sAQaK9Tzglv9QXVBbKAL3Ttf/wBkegXUzkLe/EyRxiUgU5ZAN4lKFK85EwWSlKpbWwzy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VDWyssT5ibXFXcEuwVU50uWEqVRV1VsYl2OJbVGHB3L9AKpOoRBW1X/cbo4Ni4SFVscn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EZjimz7iPNj5mUWQXBWXrivdQaNlPcq6cPEKJkbjeSmbUAH/AKxoXZ8wcs/KcQTn+8nS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N4nfI/zyGH0Q0nmP/wAJbvz/APwejhU4h6hhxMoJ1VwdItH9w5bmsizDKbucFTX2jFTjt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82FKFl0qUNrJ36iAEo2MYgby4OQ3T2FR8A788zhhsUSXtcvvmUwVXmziW1RM3tlgVc4r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UVBo4TkgJyxz4jJonUR0A3/VLS8JfNjtwoqKbbz6mHXCTyeZZkOjR1+YF46DoRIUG98Q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A+D4QRFjQHN9xhrS6PBFL7lXxGAKJxwfEXdPctCCAOcuy5fwXdr+IEgPK9fEYVBORTBx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GlFSAcXFvF3ut3mcwtgSVMafPmX1QCntR7IvHkqsDAo1g9h/Mdh38jtnF1cWFmzna5hA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gF/LAlMDev1BeoNkPMSiq1D+oMIAtZbGuCd5Cvv1GwGV5F/HiNYKlg8+I1bkFm+qe5Uo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jVLs5AZzCz5rKU5Bby/MVZ6aBz4iKyy1c33AgUoHnn6mbLgdfiMpuNBueJUBYNZxzAjY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R6INY8IeWAdmzG4IdJsPXqUQDg4WxqaT+JWmFaOMWPQRVr79TPPosfb7iR91t/cWLSFq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tCqh6If7jBSiAqbo99kxkHEMII5exSrkDd9Ql6ppSzlbKXTmK0IqvCYDFYvuqd5a2nuA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m1st4+Ixil7uDolKlmm3SuiPnabMD14hqppWVfBMBT0ZxEFvAFUrEFdtfuWqJvfHbFdA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Tml9R+CbND4fcJKINLM9SwKN64CYFCNDPg+oUFMjQ4PE85g1SOoZZClgtfx8xHcXG2Mp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YjYbtQVY8B/qVDgiOIPRqZYDbwaHm4C5RFW30QjmAi9E0WzZDTr9QHiafgjfZOQ+KiOb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TQ4xbAQpRzCBe3T1McCaIy/MsBC3MmtaJVyrLuVY+YiyxeKYNHtxZGDmi6O400Y8ZyS3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YaRoFyaeItJor1NhU5UnEXbjvtCGib0DmXBJRVQ5PDORgrPEADe7KbuK/LxL2UECGETm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IlHVVCxDduEsBNFp1AJWy3L2Aol2LYopGzbvzAQFXbvcRWvrE5PiFC2lC3twoFWwux8s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Fj3XUXBpTcyXcaZZlzbfy3+ZfdqUVbL5lgH7WASV8sO8KbAtglHK5xUgrSkE0D3NiZfO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1AVRVXYP9QdaS36iUmwHJGDlTyDiAsLVAiNKVZ7hCsaj/VB5PlRgYu84SqIVac6TCrbd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0rj0zPEYeNbO5pb5j8XGq68Tjf7lHRvmOyLbrVFTpo+oWjHzNU0y/L8y4L7i6B9ShZ21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sBr5n5O51UAgMcyBmVAUNqAGg/MoWxRGNSzO2ea5THJBPCiKCOKJueGxwm9IzEa34gZW9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qaQWdQjY6PuNURYgVlXAOFF7CEFlcRy6qeYDuUHgjh8EI/JB75LPklSXox51caqsNmqN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FO8hJ1ZZfx4jwxxxOOwOviIPAQzpD7Zd6h8wRxf4cFZ2VsPlVS68QJRdAoe4U0k3uDoL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EJYXq8gCoA7YO2boX/5IBC2h3ARVBFRn2olmuHDHiDmu8uoFYDSdsRnoaN59xLNFk2PJ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EBQgvj5hMx5HEcj2a0IKC2wu6h1UQvIILvfnqWBJ0o5lgyUm1TS+GeRE/Eq3zi2Jd/m5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BteiawfM5IOi0FccpidIt5XUthW6ggua6jVVFdSzivzPMb6g9KNuEO6Etgb6h7Yell+q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SznmUjQDweJYPcEKFpVwFVXgHib3ey8fqU7ODzQqZNEZUbsjHdvbBgq1cnDOZ9Rhx/k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4YwyWVaKRHJH1Hr1Fi7jsHUib8xfBkXqUdqweWN4VLVxAVyeaitFBpUvcqhwd3qN6Qvv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kW0MErqvUKjYtpYkstnCXcZWhlJLXQZbXcq2yhyV9Cov5guiLHwxQ/RuUJN5uZpVl1H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0+0dopudv6I6FiDEfMQg3uFp8kT6RuyocaPQNJSmKgBzkTrlgt/dyxrbZvpUCBHsuKhi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YjhlfnxJ5DCHZCkmFCn6uXlVfC/5OZSEaHKrFCwoFhBiStdgV64XFVs3CrHOQS2mAl+1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vmci3zRo1C57+oOzTSdngYhsZNm0ePup08vrsITkUYejzETdNNmHl8x7B5Jye4Hjqu3P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YFaMAna9r5ZSi03SwX3KLS+rx93LCMonz59zFyhQqz5gEx9GBHhatUiddf3ELxYnJKUX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SZLBtp7EVLATchYLa8M2ATT1KFMPFXc5ZpwXxABgX5t/1BsWPabc4V36LyRIVlq/1FBT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dPzAsBWPlJqEuqdi/MwyJV24QpaFgl4uWC8eIrgKFHmCpFekRBIExysf8Lq9EeFbrmjg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63AGy1sqqqKuU6tdTe8BsGqOo9QUUckepnZ9Xwh2vmMAbTth5mFpAB2+YYug1jjl+IDg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SFR5DlYy1l7UlnKQNX+nuOkVsOU4PHyxoHRgyiVd5uVrAj2i99nO0nNfOaDyp4+IWVgUv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yyzsqUSBCrzEOV8HwQoXsBdneBBVjULiLf0TkPA688H7l2yq1cuoQo0JXG1n0h1Qa+3+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1EziAf4gAUG1/hUsqsWR6PmPkYG2ziNEK/afMaSgtAG38xAooBYw4ifxKICFy4QgFpo9x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1FpT3XuBYsTedEQMGqF52xCAtNh4eYWdUarVHc7RXgPFQYE4yoPIKVddER1hV8uSyKTd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5fNdS9gE2Dl/Mx9XW+nxLvewtiKNurItra6TYDOXD37iahe0szpqFBwZzBla4nFsoQ8B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9jK8EALojrm1BsCrXr0dTsBbVlAINXZxBqkgX3E4IBm8swARwsXzLlbGouXSVk5OGoMo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C2ckN9kveu35gesxT3LSS8cnENTAxRyozlzwfU4h7TiBTcioPLUZUHaqFdSgNcCy88S7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Qc6viKVlwqnXiVFZhh9xSE89hYm5BKD7lZBgdbHllao0GbAqaG2N00QF5EKsuVcwNxvf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Sy89S2tJcdFPNyqpT7jwc1i33UaOPGyhqLa3iOo8Mu6Fc7iWpf9R+84joByDQH5jfUeu/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O0DLup0plEIWhsCueeo40qojB9f4Nqy1utSGh4ZQrUHfUOoCPMU+/wRXGMVqxOIxUZvF9w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gNHsjHN+5x6fDLwVrz1NyUfEI2ftDXbzDStlyokCM/xRDu/TxMDldS7HmAAOAr/FFfMa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UTmFQi1NxVPJhAqjyWEAcH+XuoU+3CFSK0vPb+YOtYnu7ZWhtKms5hGFZ3wEDrrScA5q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fVEm/hU1g+4at8BXwEzhpffownRYiy+MgAx1sLHl8TgugZD6gpW3RHQVxPSK4V2kzVTa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pAeJTjrFde3uM7poeIhIPnl+WB0eRDfB6IGvegD/AMCXrUAvwCWwtb/0WwEc8ij4qWwNR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GGeH6guTSrwPEbnU1w9QQrUKYiCK7eEuQFwYFOTWHH3AAILzyQKuHL8zCQ5ossKiPFxwp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KBFP4n3fU5LFrqC24Jxc7mnp5h+tvLkzyelMuNZSzlB0SqqyFot8oF4deJYNIdM9seZe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qI5e4+4XFiHrpjVHL5ioedMfiFyz1afrzCqrP8YMN7wxMgVF3/4Nlggs5qJuNKg3Xsv/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AAHB7/wDsR9K5UoI1ptSvuBscyVayqjV2PUMfmFoFsS5hTNfCUh9BYDCT7cHgPUKyVywr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FcQGmzqaQGx+JQKrlcPERMpA4jCXPPcZiDmrgYQOvULNRP1A15AV7iIC1gruEoYZuxOw2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Lu8clasdPqcdG+IQHj8TE7IBa2qJAA3ku4V9cfUWA8y+fcusV8rqCwjfmyUEsOGZLCxV3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+Z5NoOBma7nDrBjiCg37Jonc9fmV6y74wxeA0a1CDQ8djAli67AqZv4lbZtRCueYYILdC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pw8EQkLteQ9Tt3AHBB9K1bx+MCVjVjPMQLWDC0WKj8H7Ql0QID0LPxssAWlrrEnEFVpY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VtG0epalrcFteBIprnQOL68y+wFQQUJRm7c8PzF8yKb/AMzK2MOBtRATQND3dQUqLKNg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b/PMIGyBG1xX9ygq46ziBAwKVlkoro79x1hab7EAXRh8FwQVBUOah4K3kLb6qYiR5NRFS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lKmkRcCLATiUo0eGZRA+0uR/2tgpBLAtFr1BCmkp6OIqr0TT1DwB+SVFBL55iVCGF+ZY+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3vcw0L6IcFg7HLiFUSB3HbLVuuBcvMFUCCVhLgtKF9Sg3pvuZQEF2CBuqXA68RoJQsVo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/qBaSivAPM7II0/bYJGGEfuGUA4Mv59xpFpvH2+5rIPn04PUqOUXLSXqGklKyHXR6hDYA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VgYsHEBtlFnQ7Imtg8cEPcCKxTGI7YdCU9R5T5nHQTGU5UbCAUeHrACqvlpfcxoJ2DjN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5Wo4ODyxi9cwgYwLPPMSrmwsYVuTde2WEcFQPcpgSoHB5ZbsdXwLxG5dl3Ka2cLa1zFQ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VbK0PcszSGnZV72GvVQkRFfqUB11vRBC2FJx6nGgoPg8TIxacfxG6Clklw0atqJuWO2Z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RC3LLH6lGdHV4MR4wq/uCgtPxLTTUqyMvyBzfcYUVzXi2GZQost52BKQsrOFiog0pjkSN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C8TZeDke4e2s4RMnZfhOyHwzimBxXEScKFEeYRRtLVzxAWyrk03AZi2DwYGnDrfceDDp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QbIlHMR5DnHBAOhyL/EpQ6G14IVVNVnzB2AMltbvIrDH68TWP/PzGs0OHuNlG3gcku3J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kAeUZRpPRwb4i0ffoRBslgRO4AiGgLZXqAG78geYhe0Z4fiEmtR1WmCJi66z4lCJXApP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tbQ1fMXzcWsdE006RkKiS04Jc7zMFZBkr5it9uJjyRHHmcrlw0b4gl6oJgu98SrT3LOE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AfcGBXxOXjIoAPiAl0XE+awIg+fEobOoSJpLGu41K9m5Uc5gSpvmWYlunqWQeIN1JVAsZ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9SyjCejqLAbGVwXsFqtRqrai7rsDZcJYTdJp5il23wwXQtKiwP3DwsFoL8RSuYZnTiby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5irytoFlhToj8zYBQwdQUOKAhtjkdZwKOVWgIgtBDis8vPonLxAgzsK/cu8GnTZ08BF6S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PmCAcDlrWBro/h2cggAy2kteOo/uDPJMh6O6lGTR/Lovn+EaWYL2rz7eYxLFDg+12mC2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rdHlDhfcuRirb7z0Qgo1/BHqUkT16AV5+YqDc456OYTOAFveU4IYgsowdUQy1s2DXVAt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Ta1O41SsQso4iF1LbmV89SuIlzYfMTVPQY0/iFSN6X4EdoaktWHOQCEEvRXt9xI01RXo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+pZgC2Bb++4kmcc36IguDW6PYeYO7S6uXDFGrxFEoKzJtOvE6GFxDZD0m4QK9ytBAhfx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8F7iqiByeoXQH7DEj1fJ4mEoVx7jy0DhXmBA26mTChZFTkZANrZTUzZxLswN9SiC8aTE4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wW6PJjKRheXHx5lJB47PkgoR5I8+oMWkef8ACpMToGuWWEHZUFizqH/w3hELtfBMB/8AX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UAqJdVOOWBOD5iPqXOeI8z2lzwsoTdq6Mv8AaPnc5nU5YCLbem8qVVKaRUUavDlR936h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oVbhnApG4ItcqXzHZtZvYhKBbp5uDBQUIHEo2VXnIIopLRNqC9FvqXDRBYl7KUJTVoU+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shYb6EvOnemGKtrclSHyQw9h7QckDKWnyfE5dQg6DL4y5oXdS1qLsruUSm5w8/1K6Bu6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Yg2lVrfTNEocxPCcHbc9QwCe09kYOAg8G+PRBFlP+mRJxelYV4IMtcUvl1Dd8xj738R3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VqmL4nJ+xsNeaOrlVFZYtroKhPlmGheEQSmjKAwFRBF1/wA75ikHVTgdvFyxWA5iGTAP0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G6cfI9S21K1qHSFGlChpbOC5TSiVnHwTIkrtmqEysOQVoXymDeQHT8RFsvV0sqXShXk7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yoU8oJOHqBXK6Pg3LsELSmyMpWrk6gJ471fmWvS1WepViSzj4gXqzq8viDUrg8HxHDlt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WNhiz/24Qli7HFR4LbtJhCMqqLXmXYQqwUu5mwL8k+JwXmSvPU0Dwx1o7eWfUQ1D4O4B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aDLLu54kbwXVpzHpKGBe/UUC6irfpLoKuB8IDgASs6INJno9VyxDNAt8GTZoHXxK02f2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ymCBDlbfqJo7NHB1fuFVB0nLohAWnFFxIpsSnq4y5ALD2vuU/wBzz3XKTluS7zCXVohO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86run1BNobXaV6+pZlTV/p+Y5oAnhH1CmAg0qvSUq2mrbI11JCW8SougCiij+ISTbLrc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wpVrAOZtRAG7yRg3aHJtOiJgiamGXxKD2AWjTErjwrrIilhLB6PMFWNUTOSFrwDmHVcR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MbX+EottXGnBBBSzwfESbYmj2R0NhwTqWVq8LcyoK7rd2HBEWAdFDqCsnK9dQABUbeKi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aFBDvqDSugL6mOfMu9lBpWmwlrwLXbwS02byXCpSE/UpRobg5uUVtosQo5UFnuYsStpEs2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ih1uOTRKo8xAAHO/HctgY51+WMyzKLaTwx4qWZWmYUWBT4juwVh4pEuy2wOCWug0Z3UF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G2ytRIxY2truOwgO0/xCqWaLDxKLB8XNsvKoHk25yGDqzifYVcabGt48kzqPKokTW5+Zk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5GE2mz7eI8Kid1xDtdFp/wAsaVuGopJa0lNDxKEbenY8y4BFEeQsALntlgopZd8yggt8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BRV7QYhK+BkKyxe6EVvZdpX7lm/0woCcRwdPH1KgH3PmKUCMavV3NOmcruJzc1v8StDx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E9FPEW+4buuPcOK/cOd7BOyUoYeCaHh4mrAqCwtU6ivnluAfCUSEsaN0cQmYuqPMuaKD8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TR+pdp1xU6z1UH3jxBoXxMSWMfUNljWJioLSEJjMyMJtVl1AormLVrPMwypcfzGbLjI1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tUWpdTPNGolxSqE1yVfIuyuOAynTz4fEcNbg5fccDWi4vTGYlnlfcPHA1t5T9zB+XZV5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4NBUHtP5XOosCvZXjoHiXM9IXnz5im4PWnlYC5MIVhlmOm82YOLe2MKa0NPXqVoHyn0Y9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g+Mvqo9RQPar31ENIXY5I1F9mHn3CY4umlsT4rsA7GdsJbuijcOrh8IGwODxNqOSu/Ex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FcL5CNgAtdrYOqwFmxTrUarwQio8r7RO6inNRDY3RW/U/CEf3NsFUA5PBPs6Y+YNFYXQ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ab89xeK3/AKELahP5Q9EG43Vf8zm4qrl8wT6BOh7F7lHSg3D5gng73pjO6eRVcTah9w2z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Og5dEtaCxB+oayHZspqV3j4h8g9niVlAfBHxr6jrUJAX68MMEtEyUCwxGg0eYdSxSr8Q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jzFnlvURaTT58ygWmLYne/E1SBfkgxQNWd+T1KtjDiPI/wCeiN9EuQA3vx/8k5CJTWF//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oEHqLDjicQ9wpcLyBUHWA9oxJdB+aLZRox+NuysIgv8AgXHUAK9iJAWmPZC7K+WF4AVz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PMpsuWRRHRAtRmMSWEVvqXBr8saWpbb1swyi9qEwGdrAmqbSXsay7EUxSSzAUtZSmFUFO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sFCnGkimVo4XC62YtAxRK24O3P4nPbQONMbCOGbEzVB4glIrDR2+Y1yqOu/ULcRpDlHx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8XHeDP2R3AcC8VKtQGl0+AlNb7xdv+8xinuFkVpjbVexBAkSzo+JVAVNItXx6js0FCeH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YxvYoOt5fU3HAKdu2XE03YV3KChG5V/EbpQsNvwmFi+gHB7Syx11FuGL0XLiZv8AbBEA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j1pPKxBDAyjivc3qhql2hFWp0rQmCA6Jl9RagNlwPmeNKhKwYBo7EaKEaDz8+pYV9vS/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vhbNM8gxHAZ45YLVoLxW1OaLF13OF1aBB6Yl1jOGtJV2I5kZKLPSUUC/KPBKKkMM8y7V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cNg0dgI3MnnljSZ/aPagdGoT2SwPP3MoA4XcgidXQZCCcNdE9y9Uttih/aYis45ssFmz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8saCMpelX+ogo03dXb4gNXI/+JZMqnKcHgOozkUEtkVG2RZ4PfqJKNOh8oQVtxOXy/Ql1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CkFDvl9wwkA3Wx69BK24g5Eeom1gBL7K9wSF6GCumWXB0xhrgiAV6OCG6FAt8kwoCN24l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LlceJTN2ZcSguab8zSyqqKgV4V8cvuUKU0NovxDdGvhyr1AmL8GL6gcLG25XgiFpoAGX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RapvsP5nFr5SqliFmkauU7hQA0Cjx4hEtuz/AERHALW/J4IhgOsHkHkjLVyzxCY56AcI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NxGNwtbY5zmycQyxcXT1AyvypKUlvPs9TeOn1a9TWFYx4XshygN64ZVCiZTt9FQuhseA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5gc0tXZECg6Iy4U7ntHa+SWEq0xdnqWV3dll89eoVRjVhcCbpyxqpYQwWI6uCAmtGqYGA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cd/Fx2VpUSq5iHCgVEMI+bypxWMhVDK1ErgqcxAV7jzFTVQ4xUezL3xAVvjq7GrVrbLw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CIQSABl1c4hQUKbKpLRZnNkV6N1D/CIFhq4RpYZdPEW4bFBABcBqx3KIDEPUMFa8sGKM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21iC6sumEtZQixcU30qJoSgt8QCzXo2Wsb+EUhNO2oq2kEaomWShd/Cp5mczlO5zU3OB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qxfSNvERcLuQk99yk/CABxsyuOIOH6hL+Op0epwK45n9o75NZm0dhzcBe/vxNMjRRU4t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cRFbqp49XkWnFlfMfjlbm3+0trFMXYqNquI5PPEtFryqXx47ianjqN22EQ7EYfzDYHViU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8HGMAEU0wll5CK0FeowgMXYLo2CBDjqNlcHmCuKUuEcNCXTn1GQoN/RKMhtgNmgHzcGib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nQXHAPeCa74W8dTd9Pto7A8+4MMEs0IU2nawrXPRNZdR4IzoB3+CMCGtQwdXZai/M3bo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waTS8afHxAENAK5cLDy0BdfcZGzpK6lJ2BQYDEhWPLCfRHgPr3GabaveZa2YSnl8xqJPR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0jRAWo69QXaumnuCI2lYRQKHu9XCCLPbiV11Gi638SyPeiHC0gphPcIEcwPC/6j2LRQ9p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qDxXcXENzOH0Sp41oOvzLBSwfuAQ6owqC87EBOzdfkZqMoNaj5e436Y4GJnpUq/3MpOx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3MyRxZEaK4R4jO7oNfVzbKo5volBcwgEwKr00fKxeilTMLoACrIEOFSqVkLQaanPzCan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bRBKuDlduXAJXiGQq7qJ5NsuozmLkcJS3Z1EK2b78QOVpLtho9wRQmjzLFbzyRsXCK+p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N4v3wRz/ABX/AOZBsnx/9ul8R5/ce3X+E0qC7XEr7hjXfcR5VdQReAEGReyEFOb7gqaD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XsuD43+RCJfSt6h5LpeV3ALG1e+TxGhV148TS122+4oxbxVSjor8EFsLWpkW3jiBYe2f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6B49wOqRbKYIwt8ipRdlHxwRHsA3LWoK9IEVAvUYVHxq06jhiVDu4cmIL4ZTwbn/N9xgo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bu4eivauXAHbtCFiRkVE8kf6QN/2kVOYsvpQdvzCjgXTv75iJekdePJBVUJKszXj0wWlL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omX8eIjAuuWLxMWormwSw5BcXtgY7bEF2iMkLVz6i1U4E4P+aBm7ul1R8wFEcp4B3DQ6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VZex3VAAgrXvwJHbmCNeI8GwgLT4JddqHkHzCDH3Y5jGqsUNGUJFXuIQKbaagbODAPFc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VLrXgGsRSlvDdfcuC6EwqNdLxKM8u5QL1F3K5tW4+JSkcqo4QAcSmi2zj3E777kzAA3TP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cMJIeu+7CUKsL2LBAAd5i0Kmw8+o7dA3ePZEsqYsdTOWJRqvUe4hoJTXI2vbOUMijtG4G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AG6sq65qacRQHD0j2T2PATi8h1gr+5Wk7oKWAnzqFxSe4NFmBcrz8Rb0FTXPdzmaqLNLK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ABGOL8HxBAUdXB6nJiYo8ZVTlQJRz6Q0cQEvA5WKKeA5bvaWx1rVuvkcbK2h5GtPDLYA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9Whqz5jUrG6QcEJyIob5iiwlyHcAVonLGhbZSsaqjyBqvmNqwuvBNDZHHYVAcOeYElqb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4h5iGgH7jJwEp5IURRW1OPiEFC37+2XeCxsSA0XZupcADbkY+rhK9XxChFWUr2WgQXxY/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VT2HMLyHAuCzDgJ1N1VKc/BFngaVqkjuUhzASot3RRdaHxGvBqvn6nKXr58RQELbt4xs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AJRp08WUww4VVZnBA1SWvMDQEr7eoBQjuk1CNXfMMTqray/TGc0G3e5eAgjtdkrgLSWt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L1EXd5fcafoh7RdIBvYIumqL8wrR1jzGoNWuJc18nwxtEeKUX5nBhoFOVxA0qO109yzU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4IFMLdKhuvA/Pubyq9aMPUGsY6YvUq9RqHEpFYdO5eoTywCCt7eUyDVcPNwFB6YdL0Gjq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JW05JmigAsT3UFSWxlOwJApa1gjKcBV2RIWrb4jaQKXZDbXHhiGjzcCVNuHwIVsLjY+G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ZHlFC7ScCk46/UWxZa7HyX1UQoVFo8ZEqcCGtfiIlZjKsE6rCp3ObXJCw9w8A/UOV1Aq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oFvMDKARkV558xUnsqPpKJcKjGxdFbAsCeJoGo5FOwMFRr4XzK2m31Mw/SOp8wV5MEJy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2bDRbIClU3Hc4RWCue5Xw14gBfXEZ8qjXyXT8VLQcdq49H59xRnOPcGtqXL1AsudbBw+E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EvCQTD6ivxeVW9/uGFgEF0TwP7l/QujevbBOLYdK+WJd6CztuLnXqLfb8RVa3SaLryQ9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EqtCr8RIK3l6manLgcS3bLrZWvXuguIGCI5rzKTKrNt+vHzAiVYJvysvi8oqAiIefDym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gf6HuGIC8ARCM28PUzVQiuiKQfaPbFrBXCcxie1VwBQFpeYJB5IVr5hwE5gPljYhfqaP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sAwnG+WwJC2VAHfuJKxoHfyXHIIQ21wMuQ2ocQdRa8jDDQ0dfMSGXaePEMBFctiylFA2F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PUAjhvUz6lhBGvB/MXUQztS6LtRZ+p5uiPUDUckqK8tdxoRZof8Axjh31i0L8yp/J+Pl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txv/AJHtnyFyExO+HrIrAwFKER2/BrGJ/YwRwvFyvIixvmUaM76ieC3JXEoW0t0F8wqh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KqnY9w2suuYeLPZ4icDZ03CfEb7PPyQhB2JK/wD1BbsI/wD1+tP5Jxt8kH/ByyxVQgJf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I5XZCEbVvQSyXdzrGM4DRpFoqRT/ALdQI+uvicI0DQiJ0+jOBaciFK6VrHuWzaKyMgl2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9QAg7nEQiWhKMHqYMaRnCTCPsCFrUntk1gX0MaxReS8gMLDQ+SWqE9RKloAK6uFVig2W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1DIcchAPB9Td1q+WJHtztojsYFpY8fqG9LhUl0dJtdRLSyLxz8+pvFN6R6IgH4BLRXDU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r7aPz1LMGv8AvDFsNdj2RcsxpxcKbJmPggFG1xrojTESuK4IL6KPHKvLMvUquSe4guHt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+SOlvOYOiAf4vnklP9FM4+vMWgs0HJguBATgOB+WCAwNFa8tRDKymE+/mIWIKF4hUK+iv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/MAUFWItPcQmK2PNTgpdSfioWRRsE7gmNbZ1AFM/Gm7gBs7UeYrgDx5hlAR4PUToPqCJQ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lUwfIdIBZfHjuJJ/rIjkBZ1Kg/EJQEUpOmUsNlg6YnDZjfHupewgq0fzBE3mZXuVNytV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4gIFMX1EBZlJsPuLhqnPD1AtuB5V8S72o0P+8TRZJpcQwogLHTzADRbVcsRu52r9pKnx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FHmuY24Tuo2TYp4Yos64P0QIBoPHqKY2Ld+/MQEUtSEWYKHjuJYipDvzKbXyc3cuKXPa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0PjoiQHK7Fd0HiXtT2dA6A9EqbRHUUgxQVEqhxAUgF7FX+/cQQNADaEABu3gS3wRo9sDY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W359otUU0OYGlU1SF67JRNhS2h5vSVIRzDyQ0BWbDg8ws3b22U8wRaVAB+SQCrgCXx8w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OUoPPllk6RROFqXcUTj32y7KU79xay4OFyiQsWHwyoQVgdvo9R1rUK90vV+Zz8hTtwF+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K8ENji/CS1AA6nP1HpNVti3fEaX53RezesNj7iAuylVsdi+Q2r8QAw2Z8wqgJK4s+ZYuj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3XUoIpXF3/MKpagLgm3RYgp+YA+g224zNl6rniELI3Z/URDULIPDK+NEpz4uIQUJeRL5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/cSLwlKyPEJd4r6jQ74v9fcoX0VeL/wBRm7bkULlprJcbGbBXBBywsoSW5pK8Y/QYyYpe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vUQSHhpSTe2qVLIHfcp8wV9F1OUlsdD3zEAvTx1DMrfPqpkK86kd0AvllQQKSschmB7K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x269tHmATYc8xsmgbbjLniRpuwUBsMjRMN7KuXa2kyEMRturEZgEE0PqWo6yF1necM4Q7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AMllt/UZb13HXInfB5nQ9bNFDeYiuYpzrlXFnuXNdQqw3mYc7H8TXtU/UTsfudB5h7b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/MrCmpQw02Md6uaQ9yi8XEcJ3kC1LVK3IZXcVIUIcTjEMOYIt3kH2DwCuIkPCIeoq6xF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5+JjQi5DjEAtV7C2NpOQseoLauybLslMNauoSeTl31MwmTy9rG8LjGhu+iHfAk5a/Dhk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2JBXLzFDBfQ9H3DENphvwRi0EB7N8EImLg688Qa8JS9kBwKGhealRYtvIfMbzVwCwiNt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we4+DlIfxBhgYLtiBRG0dY9S1PhTK3myDyYNnKR2tQALUs2P7kqb1yvyYiCvAE8C+Iwt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RUAAV6o5IOdtrvn5gl8GPXmEJbWBpHoQhLquVi8lhXavRF6tUB2lf1OdVsKfTzKwm1R/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vuI40oGzACCVoeuiHHVZaPsY1FFKmDQfg6hJNi0of2xdAYnB6IE6gK+dfCBECRvV5V6l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aggp+a7YF8nXkT4jugqAfPFwKVIYXcSsdOPcUEItDhcfWLeZbzN6XS1fVeYoR+aJYGe9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V9EE9VmFTYPV7RZx5M2U7XcxhIdkPI2ww9BM2fQS/wCIGGytK/1BV9DaSmIhuBYuG1UO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Ud8kpZ/0l1Tg/uIVoKwO4BLEjwPUVs7xMqe4weQvNT8bHjOu3mNYLW3KiB1gBfD/APJX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XEBInEp6d8P8A8fpQ1fbAsVpgEKdgXwbALr8IkKCm8wpLXTWXLxYPDiorVaFalBUA5f7j0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+II8p5hKKpgapyQmKDy3UoGxyXheSJ5J0cR1fT9wRS69xtQejqCQLp8cwEXVNPVw7L5o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4iK6WZXxFhnBSfiNMUE7gFCGWe3qeejqUSCea4jMAGe4FYwMT+IIlcKECgUNuOTTPDHs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kS0BTggHrNAu1z9iWXPYxdRaItpeITDW+y+omNBy8v8AqW5CueB/zERAWo6Jx1YwUn+5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iDS0Pj1K3Qd97KhAmB3G0FpT79RHGGBs2/EuSUMai2UTpVlCsCb/AKhW8F1yE5CYO4L1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pcK7RBE/yQ8KK7cOomiwJrQeE+Y+pFicfzHsA0NePUEig0FmeWXutFEPESPKVeQ5ENLM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R0nAaqERW+lkHsu0BiMYF2ve1WQtxxVWRqLAKLeoh4jyYBhjuyyQG1v0m5XWuYF0AAur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Ow8XsiotnJFMi276jwaKyo6BjA4uJOtlN0xrtq4bsoOLJ7jrNVdwFpU0pnHmWQ5TqJp7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gMG0LK8/PxKrb5ac9VKrhVZXCKXoc1XXAeoYAxu/xl0ElXXj0jhIov0zdUaeDoj1CjLc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3cKKqLTnfNxgg8VFgu+IgBvuADZk+1zYWGzw2BAeBowC4lMQwD+5TMpaaB/zAJUo7FSj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S6phl26qM3TBHkcVKX5bilrw/Uq0klkx1kQGLf8AiCtGBD8obCtlEcfMOW42cnmX2Wk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M2B1nPqUSVAXwwDaNVvjgltS0UGh0HuB2owvSTcLEi68CNrck4r5IBeJeDVbX3DHBRAc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yy+1tdvuWLgrRS+Yf5fNKfqDBSN8nKpSdRuFoO+A2s014lkgNtsJyXJU2APR7b/cGr3A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4FCk7UeZQfCgQJVimn+YpECXVVV1CyVGlqxGm0B0W3eEtWEjaecqF3WNVU9ErDmsW7iS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Wshq/wASq3YaHTBneSv2f8xq6u0GL4l1YIUmXfEsdHs9HsiZcS+N6iASywF1vUKh0DQ/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oXCN9OoUI2g4b8RuWamuiFOZbAckT9Zw0cxYtLVXUsiUX9OmLcB6D14Y69tfLwQnLdGD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gmUrcKNZzRbFTSH7czFF5KHxAG6F0qbW552AQspqXsOOrXdldsQc+5YtKxq6qooiaWoEV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RLnYrbgCdwTXhwfzL/btCo1NWq8BBs5xKOfDPMEu7ruMIDQ/MBY7fJNqyPn2z0djFbiY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Q55ilFDzHDeVEbU7xhsFQxRBtHPMCGL7gefueUDc5mzMJt/MtVkNiZimQbBgR4dK3zDF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R7o87KqCh8x1WvthIBW/c1MW8wb4KYrKGPHT7ZnWNdzwFR6QHPZKJRNCAcB/hLKYkoD/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jIVCKtLuPDZr3X0TS1LRznF5Zqps2vS+rjHS5Uu0Va8g4ajm4cnjjmCToSQsbR4NZsGQ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uvuv/ZZERoO/NFPKHlLfMFYsPJXcRVNv9gysDgMujzXtlwEfBbmEUhuk69RFkSqXKAwe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8SpvCG6thuuiacdTH287GHZWXkIDTS/MZ0d1bw4omVwIsNTohAQ1DpPmIAsvJcC9et0nc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Cc6DKhzqCMzALcBefmHsgunNSVj6CQs+Pc3BGRv8AuMSradj5wK81rWzq/CazHVCm9efll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9wVMldyPQ5tjUNp4tdpFAtZw70VM17G9p8Z3CiLXlDHtCNUU2qlXfUEuzlo+Tv7jWZoG0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U4HdRxWVitbtW/UXfjWQuq8/MadegcS9Bt4L+CcRZYcez3GPP+R6Iq06O16eCLl9NXL4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EvWeG+H3E1b9p4/ULnOmrQY2FAVbRyACTSfdRbKI1vVeCAmDXSpUAGHgye2IOFsE/kxd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oBz6O4xdnIHssJXHZdb9Et2a0w+rmRO7K8jugfqAhxcNflLkgLKEmQXmhg1h+BFxHf0D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26cYmhSNEmMvXtmkj7gnCPx/8n+aXbnqe5YBsZ17lXros8l7BZHDDYNpv1FnApvqcYP3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ounVT0+Ww8KPRd3EFA7nL4iBrUoO/iENKnA8ywL8Ncfc6Y3pvcghAOyiNVtks7ghFBMB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Rq6viW7YRWE2FrKacThe54MEpW5lgWs0mVX9ERAC308QJ3C08TTFBzxCIZLVT5iClWhj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wbpkLpOIaRPMtFnwtwRS6WwWwptU8RmT0KeGCINAUkB5KOcgEjVnEtTwmxcseoIN2lOk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wQ2CgVshgqzl87/qVyBliAAGyB7eWLeKu7oNRezUVsoRdMtx42d66KvzCrLC7RzKK01Y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79xUq4quKlKjly3qUTO5f0aoByu5cXJorfqKadcBEHgj4pW8A+E6gES60VKPUdFAWKeX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lFrdWGGoy6AeLi3LbgcHiDBjGX3KRRtXnmX61Yqxj8xDVF4rMhSrcNdyjCCFY+TqVCFO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6a4fM4UUrO2KQhaXzBRIUMS249PEOOWeGDzhixsByEiUoXhvmIG+A2B8tDsghKC4PHxCJ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h4NtiAFieXMdBpjFM5lkECdckEARMfbqYg9LioQqRlkri5DfVQ/yOIrWbI9PiVRVUL9f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OkXXjjuBDTE3PZhKBUqSGkYPRukLFBiyRj5mQFpQ3cr15zxEGgsNmpQs2WEq+L4gQ5D+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WVjMQRasDdUdhpNmLb9B9xkiuri+h36gKkl+B0K8wSAuoJSDzXmWWOxcp8xbOJkAvfxN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UICWO3aURkbCieorF0pcUepfGhSG+l9xVKAFH7iCwcgN19R606I0B8Vl8HJ4iktFxe8l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uPljkLogwJjryHqXwi20FT1VwoxwgLpG1yyEil6HAdVBahAaMD5l8ghfG1dVLebgJTKi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qV8SyamafAc3KFV73dZXWynT4A4D/cUN1Why65gcugWvHmLYLkr21EgOAPjtiF0A4bJ1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dEAdK8X4inolwZ4EpClFfPxEkdl3xwRGvkLdPEBC0Fb0HggUybFV5jRtWbfRK8QeL9OV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ABurcdSlrg2zOHjYato6ikVAB07fcTXZwCmUKsXp4QWV0o7JprRovsjdC0r0EDwt6tDA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U8i7qkO5QKAUujwqMhA2a2ibxb5HUE8blPcVpy3rUQQB9A+ItA2tCKVqNUL5i1RFYZFA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lAKr8Jz8WWnYiVrFq4qAKqbSyaFu6qQbg2612NVLpdG8SoKb89TwygOX5lytx4ZLcmmr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JX4F0HEryx8zEJOVR5XMa1HCd7tx7IRisRflmX7iwnLNP4hVD42OI14lVEFX66mfmD9k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A33B1x5hQPiJRfU3al4j39pjwT75EE9ZF5tU6iXNdTdM7IBN5xCvEqXub9GEADYiCApX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fEz836hDY8zLeYWQvSMMAn7lJiCbXzcoQF+Jw93uVOIil5S/jW5PvYdZTgJtYm/AOWa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u5YbpboHfxBpRgHnR+4OqZKZaMhuKVdeWETh/wBQ6sBLvo8RBNq1vwgo8B1w5CK6gcqt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SdS7DS++5wb8zoXkviBGrLe7jCSwYdfMuFB4G2Q1wOBCM5UNl8dDr+5ZQ0MuP3BPfIMA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qcNnAA6mePNYMoS5g1/qEbWqxwHmAbQULmVkwCcXUIIgrXRrmA+CFnL7WW6FKP8Ab0TW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Z6GAOr4g1FbKXb6mwBN1Wfy8wFFdBWvgeZQIYmBPmeecG49P7jLDzlV5Wu/RKzQQc/B4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5Yhfwr8RBFkpEr7R2LB4D2zJDRUa+h8wHsNctp5tj0+d9vUQWb4Hz/qIrPAGD6mRadj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UCHl1+B59xGwepyk0q821VM2ehrB79sLUJePA91KEr1HAdQoTkI+j2wTS230eWCwOrp+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7aQb3bsCP8tUwB3fbDllu8LfHtglT7Rw8rLFuYvWn+5q7ugX7ZVBRpBx48pQl07CO7jo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18tVL+t2AHPCD8CWENUCpeopexK61/wBwwMuDeviKgAF4bBFPzdxoM0lRFQ+RiVcjHLnJ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WitAOuUqiud9oYILtTqXyhlpPDHRnyVOVv0nMr4ZU02CWLW5HHyhKhs10ZEFSC5pzLhw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uLYEfsEr2Q08PqCThTLzKq8i46rs82lQcm1ZtESuD8jClubvCm5SXddgaSNnl1lShpo1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ZzfD3A1L1q/hlUjyI/qCXeghYQtSi5d/A9tiTZDH/sL7dMpBHIQ7bA1VD0JWlAthFaTo3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a3VnFXDSHva4stjpWRBurQB5vxAKF3y9D4mqlU0MAUnP2ihQrzY5IFmcb4jpwOV8QtXx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l7tv6uMDAlrSEaFLtpiEaqOn7sjFeAWOqGuzmLwMuBXdOG/MYB9w6lADOz/UqXJSqvLl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qksfnxBJKVRvf+paFC67MGgHfEwMHun+Ig2aLB0IgrVVy72PqS1oYDRN6Wld35i2EFI5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CUdd/wDETaxBj5iWyoa9zlN5B1EKIm5llpbVVEqOeN6lJKoayKC04HxAhF4PqCNas5pu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AI1xMl02+6nL5ZaCAFbTxAo9jiK8tHPiI1YejNzNRbAu4tzVHOx2vTY/1AFLd0nQlTQv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fUo0BePHuIsQwIwICaJfFXURlyNX4gIhrssyrWt6lASk2FWM3qErl8kJCKqsg8hnnj5g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G1sIeWWpsb67MKUYvF8XL7Q8R3GgZTz5gw5W0xuThKzm74whBumEBKlXg8Sog0q1TmCAq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Ohi6gSqcw8JCbKlUur5ubklA52PzDlp3bSl8r1OWmFnJ5Xolnj2nfT0TlsZbnpRGJqwv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BVR39+4mHig6X2yoSljqnb8Rr36isXxZHa0FHRVFeBTmq8EwOgFVUHUaqWi3AeIN1Nm3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EUc1OQ4PUakviqVQKpbCTQBfMfdwcj3Us8jVy9qApILSQofMIx2lvlWEVQWxpXiBDbOH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LC+CMtprAweooNIoWVeSypTqH7ikgLfC6HzKgQUBWgjcOdg31coapdUwEI9a6pC0koI3X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KsjZZsUTb2THLcCHHAKv0RCwlRTqNymQNVXVzmgHPLDWumYVAEBFz4Q7B2nL6laW2d8Q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SWjUgPAeYdCWv48xb4mR4nShinB3GxG1hayAl08F9R00bhr+paYULMuVRuYDWJTLnmp7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9xRGELaocEGWU4viohYEFPqXJa3q5SUpaaQVvzCVwbY8+pUV9EY2o9r2F0VplsIWJyvzEQ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tWi3HuISWLh6qXQbW9ttHiAscuX4lg0XhYNgbXleI4TBgPc5gVRXYD8M8zauyaHiKsq6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r2DrQc7E3r1xKHmajr+oqWRoHEbtf+RE5ZADzvcLVrjz3KA8nGcyXzkOoeP5gVXiClzm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zqYOblAqsJjl2K3vLBoucMyXEYkxi3SWOg16l4dGIVbiKL3BTLqPdWY3mIc3sOJp7iXp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8Szho8QoW089R5ufLcMuw9TmkwsAV1uVkNPhya1qCboeYwZMKrVfy7+YArmKyxwe3zEM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K37t3Q/AVlRhAKj0nFDwcXFm8tN/cYVXqpUGJteqlDXgaPPqNyac34CVvwy/4/UQQV4m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hOQ9+ZQznj5QUFLV8nwQKinJfXqC0lHzS4N0xRExgWnxUANp2E78+peCxZA16gZDx7l6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XUAB5LAR0uOnuoV4gk212wGyvRrvoiuAFAcfMbQpGOnz8SjGcDmvL7lmhCvHo/uXnE0A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oHriXY1ljh/thtmw7TyyzRJLeV7qDAu8Hes9mMkDpRnsHn3LFgbfYPkO2XzXb2HWdEDd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GwcvB5hZQwqbzqVsx99eS4TiisI2hoFPR5j71AO/cLsFKPbwEM3XwkaSkyn4fcbTX9U8D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gMFLx0BCBUtv5QdKIawugOyD4wrgOvmBaztfwxmkKkMDyvaxoxTB+kyzcfE8wOIMKrHk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4Ao7iHp6vB/1MQMHTzKMKFpwP9sB2ARoeIVQRvc+COrAYdzz8zIIFVK+1dSwwlAUv9y3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6jYC+YAhBtMr1Ne4Thf16huNzdT5vzORgOo6PGBO4IFUPGZKKFZTyvxMNivuFAtab5ik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2vEsOSQu1AHD5JyQsRC0aeGxrpeo4hX5JZSv3gi00zIBr1TD7VnTsf04AQeaOqjrStvM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Am6t2LUfiruFqOxNsJc6IfAjC6nZWMTVhlpyRaLE0f2EYokNVk15J3BBLcIx14NjwojV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PMH3KKsCK/EDeigZ6iWwerV4MR0qnbgGijZmUolJA2IBOd5IlHK33UwL07DWITKAujuW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N0ElDSjm5rAtdyI2O3HXzEt8t5lywgG/JlgyXIQrdN/iHSqmxvCORrqWWIJW+mHBYMPU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spE0295IeVwLbGVLuHlWkTVF+fNr1BtrCnSr9S7S6DnxkPlReTHsyV6PzFo9LxA+69zi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raG/EdRa4R1OFA6No8wDltVNy3tlDAbp9qDkd9N7a8kMLY0OADoJYNPIrPiWNNlvBhoi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GK/MNJ6LeV7iUGK0bwe4gESjKX1HruJkrUqmwRQWN31FLqn8iAvcNV6iI0Eq7hAHagIi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81pCSBLWeJ0vTpiwaHuyJdm3e1GUmDGUxzb5gviRmdyqQcHmCXNLw6Eu1Jbh7lGR8I7d9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CjSksBrLpgUlffUfh1ZlQBGq5PxBM+WkouxesPC+45jRTePcMtcP3LS1E4B1PEVb4ImI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BHN+Jw0b1OoGhOQ/VfUAC23gMCXQ8+XiI+Z/NQqALinqId8ZT6Yit5V35gQWNv8A0hKa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Im2PNeIg4fKVMkHYU8Aaqbe0m4YQArYLdBhD+Ar1VENZXPXMX7gdgIKC17jtTMGz2ZS1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1ronhDI86Arjwdw2C8A630e4ylcBqB18zWWYFXf8AMuYkbZVQCps1Md4jE0tR4JdhIqF5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5QyEQvy+2vEUDtZdCrl8n86behZor6l5ri/WYlNKo8QwtOzg9xBBQeS87mpxAAoGOJiq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Rxox+oYFaE9eIOAKo28Qhd4GQ6g1qsKB6lKBQIDiXgNKAxeagNLNvNGVUNA0Yr7j2aY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YDm2GAVMjUyOxWaevMZm09vRMVNWU5qIkLd+JTETI9BBYIJrXFRS3q0LfXmGrLzByk5Aw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DleYIpeEq4OQCFDfbC61YvYe4fm4Z1LlAXGHUJCAAsiAUO65uK0Sl6RmMgK2+zDLEbco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slQtna/3B2iVw/uUKVt6sSUULS8R4lEWUTyoEwC3X1HWtL48wvKtYLTBNBWFmIfzHZhW1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yyNO/MAbgNe2Vih5cX9xMGwbfiYibFCckwta4MK3UBu3PqUTclItmmrVMfEQgcgbfMS2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ZwrOYuS+I7Vtf1AMNW4Wq20yKBS3i4m3xcc5lWZzE0lSt0e4jvudnid8zDsVtUTbx7hf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9SoUY4vmOhc7Thk4P4lQ1rksXlnY194eoLXlNIfJbkWWyyDw8R+GR3UACxCasC7iaifM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FFL9MPp+idYnzBOLcTeWKoL5yA1DnLmS41CzRyRyaW3gEbRRG9dE89RL1UBol+eLeZVA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mMzXu6jXHePATu2vrqCmA75hXQP1Oj3AKixV0S2R6R/1jsQadlyiCj5H6gLlxgMbJhW3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+ZW/Bo5ljlJno5gvDfHGqYVw8FOXB9RWSyUPFuL9V1FNg1TKHb/qBcUlL/XtlWzSt55G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BK4wbf34jglJBnGNeKFlezUJQFB13Lo68NSWLKiuV/qKG1k2c3H9xUCX9kwBoFKMTof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mBv4aeWAmrR84thoR+EdvuVnK0fyK8EfIItfQzzAK4UCeIO44cvOrpfmcVIXoCu4BXTX2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L9+YAC71RYhAIGMt+ZwfEFwt69xDC1ZavbC0NF0digWV6ZaZ+IS7SuX0eICEqxbgxuoK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6XFFedaF5fiaoAUCvN9S4Mw8FdtwKnNjqz5i+MCjT8xwtNK56LfEyzW5QPmclbVeIer4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DzDQuSzfjiFdkub0QUaWKC4MHV20PxGBAdOL+PEDDWzMPglxLxSuDtnqQRqjueSJLX5j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IY8PL9S45FneXzMQQ6O4VwtXLCh2NICEK3leYwAoTlO4U3A8MBZ03nkjFjrcqDBxeRpo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2ZpdEDYK2yUCgjqVxAoNPmOFFFAyvcDujxfMfBbHF9zQjVOOiJHNJ4HgitSsx8QB4qYT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i2XdudlenreqgixLteamIslicO0LptbatqNTivR34iEKFtZ5ZexHvgMds7o8R4+IlBSS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TaTLtLnHsmKA0gxOoOGkVAPBXiFzbYEvPtiBc8CicV6gFoeRjSBtdxqlPJUEaCuPcb3S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4gIGzVBATYmmlTkVnECx0HXbAHQviJgU4gBql6guGvQzN1FRSiI0tnEyWtUhDkfO71G0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KhrHjZRVwc/ErFy4p3f8AcFEuqWuJfwkdHD8wTbZ0H29u4LpxxNsHIlsauIvIfE0IUS97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cWWvHcPzrkHn7i03iJduXEqcU2tX1L2N2ccvTHcNFhUunzN6OHnX7l3QqddICEXtHIisL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LfiUNIIXP4ht6duAIoGtRae4coLV2epUa5eILAqmq6iFZp/6RLnFDWJjZBFwSrVlzrws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p/McEObIAlQXawxtbOJFyUvVRhe8Xx3KAIGJ6iyofBhrSrbZXFVCwVYbHavnjNGDXS0L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xBRDa7bRzoutlBSv+6xSHCme5hxdm+ZakC8X1HyT7S21rZRWNOCMCxfd9RO+x7ERygeH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e4Vh0Su4As8gHR7Zo4PAQu4iljdAdJ3NIdncDcoWkNi4Fiq4iOujiNCuOqiUFJ4uWKtr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bI3neoVTDrY8eJRBuA44jg2+iYGa7YalFAcDweYPLNouuptlJauHAPRLy6nAFsp0Aw6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mD18su7xgnh8QLBgHhXrzFaS3/SHqUPqPlXbcVOWDXBqWRRK6bcv0CcXhO5etYqlS0yoD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046Hn4iBwuo5ZZQ2od35qBtxkNq9EUpG88wkuVoeTChymp0RgIBqb7PUfQTy0X5l0Juj2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IlWjZvKO4Oo6v2Q1wJOWJvoNPcR0cna5h1mOMFZawVt2XBYfvVvTKYp0j8CWDlnyB0+o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uYBV1BixZVjoSx4W8LwRT4D0PmIg2jQaqqMl0NDmBTrEehL6808TTkM9E5sDOoOL4GJF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kVpwI2TYp2YwWJd11AAFBRZW0EFnMeihLXNWcWPhbxNJC1U4fUC4wtJ5judTSmMR4MtV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NrzxkLFivSJ2hM05JQUr0q+YdhddX56qXYinkgp5dN/MuRavs5gFfWqP8zetW8K/iJk7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mcN5a09y56sBTr1B1o0VQ+JUVjxR/E0qrD31KsrNGIyhATbZz7gR36larGUSuDxLbeBF8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hz1MvXMH2hu1A+2HwuUbOS6ycucwA7fiWRa+5Y5KsRZ5AMR2W3O5afLKZFbU8HmbvpuE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zEuiF15hmvDKXaQlZPVRGg5LvB6S7xCLP3AqpxAinIMaDnshpSDnJqobO55zK5gkW0qv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Km4ioK1FW/3LGOSju+YWB7D4jgiiro5jnG14P3L7GjTXFSh4C31EpSc8QhfBGvMNu1qe7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WFF89sAWxz3z3COxS1t0hA0K+FwER1OD2yKA8AvPuFMqb6Hcv47Y5fB8SpAOjhnUHAFHT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M+/mIBKwPD5Y/UQoZ2MAFDcK3oJd4UtPP+iWv2KFjX8x6sU+y9Q0HAU6nojWpLpR/CMk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I2aHglUuWvb5gwjo2ouMQsXit4Ibcpf3E9EAODgt7VHgVV9vh5fUWuDkryeCNB1KKT14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BfSXYL/4gCEXSFO72/cogU7wfRCFCuqRfxHNlBw9HzHhQcDhfmUq0VeAfcAkcrz1nllI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cHtRVz32fB7YE3r3rr5YFpgVivHxAbnfV0SbjrLHB7YwA7QXxwVGqNkfL0SzBWHuUAaMd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sb5eYt4k9j/qUzRgW78kd4NaG2JyOzo8QvG52hbxcqMHVhV2WHahbZsv6IYa60JsYLY25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gS7iuptXv5gV9uLtfMSqMFmwUQLGQPUo70aonaaU4X5m41F1xUvhaNrOIYUBUDb6gSzq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iWWDV7JaQqg57i2o5+4VoaozmWKF3b4iMAR0MFCJS6FHXYeGubi2Ot4DqAFvLq4ZYG+O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wORbzFR4FVdxUJohCug2zmC1AVp6pAqD2d8Qqp3FePcYojzjkiZQryxjV1hvaiN60ByV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gdA5Fkbs8yiMBCwA4uoB9APmHXNeyHQy6KmHDwgJS3goft3dFJ6IQpiENVYhUT/6DzCD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KCQBb/0nMkStftgsWNj2S7CXzc5u0KlaPkgXxNEOXCUPIYcV0vD4ledBPzL4B2lMHBV+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7YebnBc0HCuTllvfFU3KwcjkH2Go0r1/MAXfUwWjHEsVHX5gU+RgJkLtrk/4ieJOXYYQ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pe68yzXdKNs9nr4la7QOVA6uWAm1olaKPqa2kMpNvxGwA1P6iWHhSJdH/MCVBZC/my1b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HAue4gFDAHU17Qpbq41CCqmuWIMVTEgewNReMXXMpIDbVc/ca8OTyQbCjrxBQHaxrqCX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XKwb8yxRhycMQHMoHA9QrRr05ioXBrLzYPKE2LSlWll+YsDbqwlzlRXjYg0PWwstFqjU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FCr4uOg8t5ACSqLqWtfL5g1FzyTAsp7IyAp7Q6nkHBuU4CvMDkWHFkRa3YciFRQbkF3k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xB0rtXZYJS9PctWLjkDmI4Ejkl6Xoooo6lVZTr6lhIXJyy9VDbxFwyc4gtjV+Yush6mw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3xKC6eUgAjnoy4wBryvmATyOmPFr+0UHh+79SyUR7+ZaOETxMAh399XFGynMcvzDDtUC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14Lr+JSy4hhfIigFUAXgZRVA4EmSHOAFe54yGo+9U7YqqhdLa2AVNBsxhURFHzVQyDjle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EXh8RQKxpXM/E0Qq2cz+EEi8qxQoMWCmhFI6r1KjL4oA/lN5yQpqSzSJAuznps6IG5adC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LhcgFU7ZUsDS9eYiyLh9r3Gi1rzfMErFsLYkVEYeDySgHHi+PcsKBdWmkC9rckrmzQY+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5LKhQjZDtlhQaOQlyOnn0mhqOBDqAVSjLnD6K5si4JTR8Req8Os+YnFTGDruKAeBZ5l29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bPKVrpb45yWdl9IgyjH7iDsNFQUGG15gVZIL3KisruB9HzA73jryw7IHEWnLHwhK6Oz5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FTopAGG35rmAuHS+IAUNSHz7gWKxhEgcOm2rihSkcLbUuNbqtCC6Jd8+o7Zzv1AUFh6E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oJZAqFZt33Chp6RtYrT9QZ2PpUFNOhYPiIoMqDl+5dltjmoOUj5VZV7RFBlqtdRa8Syy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TVpfxGveCXeJ4BG+Ou5lDpn+JD8VD0tdStGob3a4gCvP8QNd5lbzCcncgvRJeLXXMuS8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lffiAA4A3GVek4GiqAQBlHV9Sn4SwHF9xFS6clqRFRMjWCp4BY8tO54hZwr1OMVCd5cN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zE8QAJzXcuVQ7N1cneKjzbr8BKE1VhXR5jILOOgfMV8lTcIjAicgxukx9QpH7FCi7zod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cdoKgmkI15eI4HAAODteqyCKHn1eE64MHRBKNGlu1GTntPTjPcBabip7cyNbW0oOB4hO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Xean/ic2+WcL6mg4DbLfc16cUdO/zkyglEd2nt1FE88e+ZRCcrHQ8D4JmU2ycHlit2wjl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7lO4I94Rb2bCnp612RsbVzfklEFlH2JgRtpLtEq7mKcrs9QuewR/b5isiBvz3q+JRVg4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ryvLFC9gdV8r+ohneKun6INePoXupaxCCRp8ruNJ6kCw/wBEuiHM79eI5I3YeHh/cR2/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gvqZcbdm/wDlElwa3DISuuNv6hNytA5c3lCcFuvcNvb9yv5lkQCgdHbEMuU6o8TZjbuz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eX0T2ERPoPUBYgrVxfDXmFhATlXUYKtFRsF8HbXH1BLoW3WnBEwGgH4RNq1RaZT4iSJat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HoItWk8p69xL+EKbiOlbyRqubKqDq+BrqGdDpDdH9wTLo+T5YziDvZJZuuYV+oSgU1TK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JR3ViyoDFpDi4rzCQDR9ISgu+R5ldAI+5dXwO+pybTpXcaofA+IFhXO+IFwttrqGrdKr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EVQm2yo1OSg3YL4FaqVy63LUBTkU4OydkQ4Iq9E3htQRxDjmPItzRAoL6bdYvnoI0gD8J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dPMafR49x1qMshgUsLfuXLoV3dwKBy602XNLy6olxIAfNRbDrdCvbzBLrTbXBvi7maUR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4+/xLuVFKuc15qNhbZFiVfzG5JNR4rfqpbu7gGxUBtaHomDoVHLuN6TbirgUm+pgUC24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o4I8FFRW4PWwq5yuR4HEZhd+5acb4yBcO3PUAa8uJZKGXsI6ytqADeDLgoSpWOWuAWcU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cXs6x3pd08fuJJDXVI1MNqxioFi7AHE8/wDsyldpA2LmWFyHLAcZFPRhsvGHuJXSWpvx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IE4tDr2ikvEPcpJWbq5epeVdDayOACrU8PU0ARDvglEcA3uXAK0G/HcCNK60WDEQD+ZjJ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rxdERGPTbGKYMuu5RFA7xHsfp/ECapHT4joFRjKmpbRKh2JgXXEbR5O+4CihuZFJay+Y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tCrqCjdq1X6l0fjvqJdCznCKggrhLhuwcWK2xYbkdym3zVx3YWYdQEhAcLxAWtX1cbUy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kRtcQWyp+pQhwfhLXYOp4+ZwoMWoIRHPAThjSXAq3zPvPKyqEfJliEhxCrhNCg04YJcj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GkaAq87lywBqlyMFILPK4XgxQue53Fg8OeokrZyUxvMj2hApteTluiGdvW1VS6pYfMcD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Cnj3LhNJQdEQSBeMZcFq1NcRTQCqO58QYC4Oj6GEKWwU/wAIiyLqMSeJXLc3CTrigYnR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ra0IBXRCykS7EdnES/pVLw9S1FW5GtdQsqFcjTwemIOQ9n5Oo6IVARpfZN+JQs/uuPZC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VGxnKk36hLH6w5+myMUFUE6cv7gCQbYvLlisXNoLvw/EwV1dND5lfZC+gDwxNVvUefaK6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V7ncsUOHPOstRGzdPERSVwHweImA3DkHshb36V7jQUro6W5MWoYvthBfynmEEalv0iIy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U9QNEoX9e5haW031ABD0ohGao5dxZT0MBzBaaGhTiXKhXU3JZ28ywSvqCUeMfbcCn47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7lFFe3zBFFoczRaWcrBEvlJRhFqrgGy0nqPBVWdcMt5rzEwMb5uoD2C7lIwg/wDI1sQ7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koFcq8wSoWLypwHFm2SlUXqBCjcsu1cD1FOi6qhHWcBi4j7L8hTABkVhGpFJad/MGmi7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jyFXBLQJzRX6jd6Kz5mKc3rkQuUtVZhLsWNNefMSzkI66iFH/rKctUynjqPNb7ijf8ym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cVDIFtAygQPMreIGwNQ79Q6r4lzHT/UvAwwyaDyzQpxOEZXMSiwuDNuqpjIF4bOZWTWG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3LqB8Qfu8xhXIyCWuwQrmVazDy1tavEsvTjxOVCr4iZZagDy3G7BV4GkpcOhvsk4jRg8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KIww2XvmVniR8pWPkbijQmAqpoeCEOhe77SBHtoXBwRtVee2INiufEQanAsw8QMXYdApc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/qUjM3pyWHgAboYytKoCng6JRtOBXVQhNK+XX0TZWGDPhfiCeqAcHuofUDFq9wFapNNn5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UR2C6Pb5nmR4rBffcQiq6fLySlIjgef9SzVygUDwmxBQHfZfmMjYrXF+5VrNnEOrg6C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EcmdrzDBbGp33D3ii86+YmYF8xjoUwVf5nwMMH3UrIoNXz/cVbUXaoDyzsbMc/gePcI0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i6jaFo9nbHxji6tlPpCgNv15lCyS7xVQW9jYYVsD9EPD3HAotLdYvAXKtX/xNRyrVVK9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7q5/wCCNHjicvmAWKR46iXvvwxXzFTQlAUeqHnp/g4hc9JWVHGioV0jlO4vl8Qr5pqj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HWMbvT804Bl9Yaz5HnYu0lq203+ZRAJFzR39wOAbTdncAuKW0Ha/xD86IdD48zQHYXTy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g33xf4IFMftMiElrRrgh2V25csaqFjb48E4IgCYEB1iHpEJAvwVCs6at5cCxiuBldLEc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tu+JjyTtYzAUNirUbeCIbqLttG8JAp3Al8E49S+iIacO5WSg2XAClTtOmVqVS6cqZAON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MgNULa4pIMBLWG7KQuL9pZ1a+nkjXxrteY7UTYryqW9cnOqlSnFakt+xfiPAOj6QASU1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GUtZRxYysVQWz7hLwXMN4PsiZ2WCUXxG6dhpL3xBJFMe7P8AUWqXuiJcxDSQGkFXgvxC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OdEfASyVp1djmFC17N8/ERePCFoIUlb3AE2X39xXwyKt+iFTf3HUyHQ8YXBuxsVME2US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0lCRunj1L10c15g5DjYmxV4gKN52bh/EN8itwXGAvl9XEOA+Xh8Tj4lqt8ksooNj/AHLg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5cwQB7D2MNkL7ol0JQseCFSLFXylGhgHKUurtY+ZZAcQ/fUWUN+C3KVWqXQc+oxrp13i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Y05fmKNCvl8RVU5sgBwd1XMaKhzfEdQC/AloreepZ0ChWEym3rtEbajviOdWvHUYhtpb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1MAGSiKqDXl4hSK28nCeJfpYa9VCaeT8xLRI3UbOOUJXSSWD4gPYr4A7Y6aAWwguBQI+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QIB+WBa2FIFUyMPM4haaWSvT7RpBvt0QtUo5B48S4tQXDsM9CV6q4luOHpgoFHnOIhtk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WfMZ6irC9e4FwEu9czoa/CUg2JpKCa6eCUhZacELgNrtotZcXtrtO5YqNKg5PUVSkBLu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S3Bs6c17mPqcY9VT5IM0t/cFUD7OBl6aXMAYYWDkM0DzmQRWF0cMsbVu7ZYVQI8+GaZKO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Ep1Z+UbsrQWfFcSitJfFPBHIQxA8r5YAw1NctxArRVqHDDCw68w4B6/2lQAE/a9w7sqj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OWV8RKWh8U4i8d5AHukXkQ3XTa8V59wy1B7VypbsXH6WPloiqOudDNUeCp3NdfDMroi9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e+0vezTUocw+Z+OLtOdM0e4gqR00d+JoQQBVPLCxT3dsjWmlvhJkkCqvCpoCRw6fMLYWZ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21KVyVSOXyjqu7Pn1NTk2Q8dEYsypjQDv/iJFsfMpED2S9Yq1fRABqCgfEB1hgdkVpa+D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FLL10VsItimUEbLlFa7gWrDLTzBrAp4lAVzt13LHTDHINC7FX1cFghclx1VFHZKEJm9x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nzK80swAsunhyG2Pl9xugu3YO1j4YwOW3AFDK8xKAL3m+4IUg2ZzGtsjdAMIl21RHQBS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iBnZY4HuDTLV4HEKttF5tg2VM0SnBYNqXaHenuIqu2iMCnnycSgsbzhFX/rK3eYNZ7nn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/iO1ZxxFTcWl8VN6clynuWJ4h+WT4CFlh3OOIc/SB1UNu5ZKhsHnag4XHr1ctpQpU06y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mY8whGrIwLi7lQchRCFVFXDRofUFSBFXlkLYxzKDOod39JQUsceokBHmVWeoK4NEPMOU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wIx8DxXmVfF+D7XzERESg8l6xCUIE4A6jkF276gqAgLW8wiG1Af3FuyBsDlqHA4ionEe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EYS4Vj9wbG8vAvmFRceYQbm0vxAW0KALt8xmkJDh2nAlgM3De6W8LYGDUTW6l4Y1qHRe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82C3QHlA1ghPHPId/EwP6aeh6l06nngOWXFLRKvyl8Q0tQvirmn5gqiuh6t7gUNLd75f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e4WLYecR5lAA6fMdnBBSoga0t5DuC6qlvbfdepeFYgcXxBSwK43mAOU4xz/QQaAHXcHL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P68EJ3Kwfs+YQcRQdPll0ZZb89+IoYVdUzjOgiJXuqz6/wBxm5Ho3vgnOFtj/qoIiRp8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wENUC8tc+ZRy/AGU5ZacuALpC8eBz8SyYnGo6+J78b6DqEfhwl5WIMcxaDwP7iUhaq9L2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epSI+Jez5YZoiAU542MGMUsfBbxH4k+gdEJdAsd7DTVuIea7ZlyKlHa/MdO/uYivPcfX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/pF29GjnYSalFdrrpjGBhvjqCvFr6HliSVyDw/2jv5H30Q88ti8+49qkC2dQlEN4LZQq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OzoPUH4I1o5g2HtB1O2RVD3BO0IDwEwk0ukRyjlefE0bQjwQjUDEdDdvN6JRgs2+qi+C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aVCxKzmuZuXkimrKQVHcBCWNyEA+acuGiS3CmgBzzCAEjzncJCj2vcyAoddxewO35mmh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qL7jAB8rgu6ae0CXArE4+4duTd6YmxL9kVfJ6i0CnD5hQtn37Tgvh4IeanpoII1xyXL2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+oOGh6W+RKKEK83yQkQYNDDMtob13sIcWwbRUCtyttWgbfGzHP3/UQ8d1BbJXiFlzC2PU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jQQty5iWFuMQx5CiXXJlhjpz7mWENXaCdU3GIBOGRg1pC5EdKmwdNI62upfRxzCFsYXV8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4PqWq2ti+o4gttjS+LPUYQAmxO/iMWgc1zXuZCjS/PxFBNBXxGhHi2VVF2eK5PMViOK20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vqHRXEOfMAV5lKGsdviUoJWR1vhigCFaghKjQG+a9QCtT27jzBS556jVQq9eIirHtPPu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NqN0Xs4PUpXtFSF1HxBaFU5kuvLAwMXgDw/9gltA0fJGiNlG+oiiq1gcwZHxDiMAXt5g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DyG4Cqqvs6miqubgGgL7moF913HAstQ8QwG+Vy1zh5nUDNq5swIhy/EWUl9SEOw8PhiK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Xm3qDlRVvpl/uA1xdTmNBl829zYdW8rzHdGro5lFO1uoGULmp0loujJrHw5E1ALorIkW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UGFXW5YtF3tfxHotCnOHxDsAAduJQ3imJZmBT0QX0BXDEtlvSczwU6buQrOBZCaUvrzc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ReotlIuVjiOo1Nhv4nIeBV9yyoKapa9I4m1c+VlOKFtqCdy6DRbMtibJrjgRz9cwAEtfB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DqujzKuTlPmPcGx3iJHTerxKolw5rxKVm8p8Qk95FH0iCXYFegHTBulZ4TxfmKR6AmX+O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mJ8kDoWbQ9xG3lHxUSqUrRY19tsKoouwXCbBmhev9QTW88b7PxBiC3RVDzLJ2PiARSEgw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OS1gaaOrfJ4gEKEiGcx9FsgW6HmCbLlrmu4xT/sVyhQBMfP1KdFw2lbFMARBzOKPQHR4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iLoBy5iORaavFS6cnjZgy3iDi+rl04+QnnAlx68opEFRl5qu4yrAwXhlC0pxxssIbC9D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4pbQ4sUOhyJY1Qtt5gaY3Ws7Epq7g0VSqtjSyrmq/E5KabSbCMW15jwosz0nHkcvuItk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buwRYIabRxNqQN93KAuuRq9ghLeGzki6OVZxMq6Q18xUCiFRtdtonQLXlgPPHioltaLE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1G8Wlc+2JBme4gQ0Hfua5d+Ylzy5FttWLBtC7qbl+IzqGY/UTjPEGzDYWhhGB1dCLcnJv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CUwxzDknEDmmAPBhQXlyga5jYvEHbsF18zNFHczIYI6jOJahVdsp+WzIvxBhi+4FFiVL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MhnmWEA15ho3ENbHghXcXGopcb8nXmXgIBt/BMgJRbgnARKd1RrkucEoPAxAKo5rq5QD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AgqYHXOIStXbqXMVeQ9ywKLvCQqoXhby+ILa6JDlD+oXdOD9ENq+n+EJfAE9+0FEWvGO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r/pEUBu806/BMSt157PzGBGYN28QGBaG94A/cockco8t73+IxhRuod7fgjvYxxg8Rv8A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M8h9fuc6Gx6XsCbqrxXXiVDA6/yildMur4gkblX7L7hZUcTBWHuBzAtF0dE4dxt6t8IV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ieBUqhgeiFxoaDs5YVSq8tXWDR123B4IRFl3Ke316nK1Q5PyEKpEUOoJArWBi9XDqd6p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p68EpDYocF+YSqCPFb/cvaJ8r/ZZxgsP5S8XGvVy2aenzGm5ArqSotAtdixMCOR5HlG1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a1CWl9vuZ5QVsfPw8S74YCqO79/3EqUuWtb1GzAsNF/ojcfNU0XglJJBSFIYfL6csAj47p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/SAdBxXT3AwpToFuBwun+qXB2cuK5jffNCvUYsAttCobNDt6BKGrb8DxFqoih7HkgX2Y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uSi2KRqHs7YgblNlzyjvqsuj9SjF3DFxCZVi+o2GVwJ1N41TTKI/dXK9yysQbayoB6Lz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Zu0BDKtV0VAr5KhjABUOPcswtPuGhkOzuIQgnFsCdrN9TbK3W2+YiMbliXqlUQKUCCr8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hF1jpBaQtLYm7q+yA7UOrfEoVNXk8TLdeV/qdBMRNJbnBmmRoglDpFSCdSkKGcjxEXkN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4PDqWWFiee4l2h4hu1a+csTn2j8yl9y7yNlaIpNlgdIwSxOzmWPje1EXYPTqmKPCDJxW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cgygTebuUtMJHyhppC5UWVigag3ycyrKGjdnuICrzJUFzAJfc5Ww1jxvHiFBIoi0vFfu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tHjy9RKABK6bi2tVAorHhjbqVDdJUICzFxQ7p7jBADTnDDDI621fcP1rAKy3MhC8oPhh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Pzvn4hYEHz4jvQ4DLp9wiIV2NPtlym8aDxLkwvaafuVgKOpU6IDlhg2V59Q3YWoI7XMzr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p4aeguUklA5KYMWDmUKHOCaLWWAVfyxVha6VBwdF75iLEBOvM/AJcNhLFU8x2V6RCwGH5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Vd3Hdkmju5sti5adTBshSnIwSxI8nYQtcgZZ1LWT2TU1OBcIDLq+cjRSlGkouFB2o5Mu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H6RryHCXsAUS2jqItDw3UpGuG51FqGZaBEubU4b4jq1zfiMO4OnILgD3cxUFRSoHY3FoX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IO7aivuBSgdw1Dvo4gUJDldyydtkNyoB0dHEYKQ+ZyoB1MnNFzsBdxbdy6W2HK6llPXW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J5C65YhLAl4cEofeaLgiuiZebdiizk9+IBY8OGMAs838fMW3LzyHcFbB2PaDdAPZ2Bwo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3oY8VGu5Xx4lLAL32xRYDxKnSOW6hQJmhZwRQbO8eY3oxg9M3lewHJ6lgnB4eiiL5A0O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PuRuJqtrVdELaHTXSODywvMIXMN2vGRaoCpxO2dtdw9zTLU2uemVBe510E5BzBKM3z6l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CQygHrYRUtFKV8JHsz6QCj6VUMypstTyen3CihsSvYb8xwAxRvJ5qKO5dcL5I0dhbXdG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GwS3WQ60s3UsoAXKe+oKIS+7kTwnJjcdq1vBCaZbAXmG3LcjgzAHgNrJwgUOiVp6uvmXT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B5lURC2ceoBzWHMOkANUFKaLbhSUO8q4RaBoJTZLBQ/8jeG3zUR2PbmpTca9X/MEFHIg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3OO0/xEhYXqWoXiWdPRE2znewpG88N8S6o6nN+Is6ZS6TCYIrtsPJudjtIV1DAGKpyUCjT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VwhVXKzYaa2vnI8N6VV8RKNl2ucBQp0dxahCvMXbi+4kPPdRbweY38JYt+p5zmd5PU+Y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Qjd+4AM8QL++4KqmOvllTh/Exx4hph1BjOksssB1ldzJPe+oVVKy+hxcuFIHHUbHNuyF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BNNSWlMCxhBqkEbnjjCpdJasfzGdvMGiy6JbqCBOozLlYZV9lvPqcLPl8I2KTCAW+32s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JVW3J3fH4mxYTXpgUjTV37hQENg1lDSMVEotp+IS01XMoL7p9R/MkYLD4A38ytxRx7zy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4iWjJUWCrQ01ailUIiuLeZiI8G2+WI+1Z6AK+uZzxFyE4RTw7nkdkYGHGOnAzyxRJAS1H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IDHaqLyqMLjodA8B5htA4NnKBbClj8XL7u60q77eoNTpZqHBOkk27OZaQOTmQToUwAO33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sOtraO0gAHsPf/kREGF5Pj7lHYW+Hg/3BLUioC6PV1FZYpW7T+pkDi4wgcBS957f9S79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/wAL6hNYkq6gPcqUvAr7vbC6SsmHkvUpzaQWq8VGHc3el8v9QmIi+kOajYjoQar+pS+i1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Lnx+yWP+vQJdE0nZ7RxHLDy/1MAq6Mfl8wdpIDPAj+EPC+D1A0XQDyiU9+IClv8AqAT0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Wwfol6A0Pgrgjvt9H6fMExCsMv3L4Lahz7gzwvdrGJBvi2s95UBuxrBxZAPC/vvohgCjf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2X1niAdoRXpeShld5hAwAVePU1zZ1q8T3wihIWU30HQ4JxAPHmgwuNE8fMpzDVrljpGL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m1NKQaTSnJa9e7shHlXzNC8HmUVDW3AF8Tm8hqVb/UcbvYFNy9aW33FCLs3MJcoabRLB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xJQhKvseSLZo0cQADV6xsLU9xoZwtnqPLNO/MxRRcu4w2nbItu37nAt32wdKmnELOjhGX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WKKSLxYeElAV3cWCt0crqIgaONdS5HKwJNEXN+ng11MxUcmzp3SBd1Cddk/Gd4WX7lk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8TOjfUuu47bKoqyUC+YGRsbVk6WqqKW7HuWXsKfdYrw65lSKQsSsuCU7bog0PjmPAi/UB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6g6K6+kiVAdsK50xU2Gbobz5hghqRXQ+IhWHLPHubQXTfb8S3XihT13KWJQC9j1CL0LyF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ugevuVIEQ7HmaJROODDgBBQb8wKIrddS96YXUYALXQg8yWlZWac7f+QEqrb2oNoJZ9wI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RdSb9uF7YKGitxr8y1o3uomlsN8yxFZxZUpFQcHxLOYRiPMVXL6YACim/JLCBXOUFqGl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jpSt8p3FSNTb2WB4YT6DEHEORB8x4lwcMGxZsboIACo8ytyBeLt8eowIULs40EC4OVcQ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Gp6JzEKfWGlvj3C5UJr3U6EHA5IGhwLB/mGk98yaEFuiM5jczmWFy+7uZwRdZtRQsu83G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PBBK10xlnU8QgbpanV7GFdKNTOaKDk8wQFVHRUboB0ittREDXYyBSe5grAoyjiPxD6YA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u2YDVvDxBoDAvI0teePM7L1N8xQDXXRE9I4iLUvFnmOoK5PaLET5W9TgGumItywsqFT2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viPgNGZ5ggBr57lXSnzKg0WKPUHFQCBXL7gUig80cxSHfQcB1KxwBh8XUpKwsVqykQHn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vR1Gxp0OC7H1AuIReF7i46lC5IpVRWl4TlmIdHrfMq+hgaLqv+Y4DGAcwEWktbv6hfQC4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K5TuU2QMKGh6hIqBTZb3iALtlivOu9lFUiBpLr4jwBpBOZKViCbyEXQN8mwAIGzC3EsK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4YChoUXm+ogJSyrPDEDWaRga5itPlHvqNqRShXlgS1UCpGJoK1q08Rew0g1dRbbh8QSW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6aHghy0ewTClG+4UaQ3YczmGHpmoCCxOiBR1zO4bLoHXU7sUCw8Slqw9RUtniBrPmMby3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UgBVVxAQK/silnk09S7LCLcsxCeCpmi+W+o74Oq9wO7pzLwqU4czLGSt8zngZ4aiclnE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qzlZ81n7lPc4J0ReeMjHltfUsI7ficldxbCIVg1AX5lVvKgAzLnKumDKDvmdEF2JTzCh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2PM6lRlrkWu0pRA3udw5a7iNnNwL3zCQeEmkNW7ilWePmcfdygJNavXmo7Rexq87HZbQ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RUEBwv5hDYx0WNRqnXfush8l4xd8xDgalzLc7ZSVkYDkiUWCo+aqKgeM84U5sEDy/HqDy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Hg5hhpuVY6UWeohXoFPuWACuB/UJEKQLz5PxBKzYeKaH3DbbDxh3+IlpQqOyuJTVgTV9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lVCxT6v/AJligaOV1/Udqw8jOnysFvRdhVnmGEXSH/f+swlyK5OAlpVx7Dif3+Ze3MrTr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T/kqEpwBdqw1Vdc0Pb4EA0WD591DsFCjn/qPlOmVt8sdd/23lndQVsLNqE6hoLaf9xjm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PGPULKVnr/shSAWxq4/1RK7LKeS9wIDRDzR38sGzQ0pp6hrbsC+vc43jQVT7jfwXj46+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g8BNpinqFVNbxPy+YdcNPU+vUUtvaz5MXQdRr8EDBzKbfljgYNrzqgKm1JcXggiqcjns+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/Ueg3i2+0KKIChU/L1AqsEVlBSUbriP9Q7ODEZTxBhWqnYvfRHNhPqG9k0b5F/zHKBUo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+eCU5IZnPv0TnvNXAL/qHF7Tgh3LZioB+KcM29x8PiMAVBvGxR6SlcvlgThQtEYmqjxb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QWi/h6PiGmA1U8yvhuHzK69FnklAjYJ8S1IQ0zujVrq4a0Db5gQNAuztgEWK/UdAN13F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c1Hq0xOTm8RuBLbPiGVQtApY2qjuAUr9dyym1PMQ3eqFAtIWlQBCwcXAqVV59wBPTdbFv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OpghyUX4hdojxrxHTyVlU+Q48RWtMLpHuY5sKDzFaXVHEsuyt1IXKxCkvq6g00UPiBab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RKU02vIleR5mUtEOK7nJeMttes4ZI+Abm0w6Ea+LewuIY0L4KTCMoScT3BZbu3NOJ4/x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eAgHBFSHmNW8zKR7lBRVqNtHRn4GKz3BIthwdxzaoYZP5nn1LPtyXOMKLM8TJYFXcOCIK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377j4EFq+XzFKhx8PxDuhsVix0AF1fmYgCu649Q4Hfp4JzBY7XN+YWpKa0dpSpYFpBUj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Jd1KGvlVMBCwAEqN8hjvmObL0hqwSsgYeXuApQtjh+IBB0OnBOL1R4ldolKb079xBCRv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YBeOkeZSuubNd05DxMVHavcBKs8PEMqwcCCgHAeyFqaTtW+ZQeAivIOHzKao9Gpgqi08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2IWxUXrxLIII7GKOzNt6lweHDZYY5AHMtLBZ0Pc8Zea6jq8VYGLBlDhDsc32S7wK14YC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a+NrxADT28+ol0TyXkfJxOfEp+FsWVPAaR7fMRWDz7Q8SMp2MR7WWNMrHkD48zTADX3H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pCr2nMRRs5RwnmcKKa2sL4hAm9JPeSwwF39Smlvhh7ipN8BXmWxhbMZRye4ArvnwELX26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VBAGV1KC13xNbUCswIVBcd3iW0UBXwhrR60idlcvMMLVW/6lll0rbm7onB18zQWM13Bq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u/cuxyKp7SpvVN62pVUV46IhsShXnO2I1j1XbMlK0aDu+JhO4U8nxK/ViUaXykMANvZe4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mO5AEClB5idErsVxcxWmW5ilQxhBh1+4PIMLhAHPiYLW6GvYwuEbAfGQMSz3FoR6UJAV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hTi0l01qW6A2INOgJqwQ3Chp58QdCCrFqfMIbFeTS5caCrdUXEqngMNeP5gRScHtAbYg5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oyhwB6fMRA7F0xJcoY16QZ1Ie58RCXUWt+obLGn4dkqewMDxMSrZ59QXlvp6qCUn/SEU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CPEuS3aLMmqM6KhIU3oWAGu8HuJEaDN/cXR8V6g8eOAy3jvLrCCrtu+I3d1d5Up+JgN3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nY85DrIjQs7ayJsq3dsBHJE68S9XPCO6aXtR0a019pkzX9wDFl+EosHHLlgLpza/qVcV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6ja0FRYFTkSU4xdzv3FslcXWx5qF4GDDVED8wHPz/AIAVfROBelwWr1cxeYYHATD1Dob7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cFsIfhhGMohMjjUAK4LXF7gVnErjIM+EKnDQ8wbM4mpXMoL4csRULgvV33E7MFWLyyXU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WpeH8occPxDYpst+4ABXpvll23tdBlrqHFe4KQsOviXCngXuUCNKx5rWVFqjanjxDsdl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gCbD+GoXaSCty9fyTgIUPI1FI9Qe9fxEwQAqqvMlwjqE4HEQSkEtWVzKmRnB4fcNnPJ5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3qU7UtWhMmezQe1XzKtXJ6BxGQomf4Q6mQESKEEXe8fr5uH/ALyKkNRf0uI2i2/Zy/LA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GYmsPPqX4iwrum0PUCg13vEUM8u81gaAlOh3FWLBr35uCcFbyTx8wqphdhisFY6y0qeI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ni7V4iwTRre+Xy3GqiR9+z5V4J8IIrTtlFqC0MPz4IwY9OUV6HiXvRYnV1fiVgssufSM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ANgyHt/1LhLCO74idIznHo9R0FDDrzi6vBX5i5z9Gz/nEqutq2uJ2YB3f6IZVS7DM/mB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0wPQeIG7xp5e33LVweink+obzuWx7VHEAx5XAdsCHOd1B4+4dSDHo9EYcplXPays1bV+M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zE1lmvTt+4LDYsW/bKC3+pcbrveSIokOC6OiCIl0LwQhoLS+t/1E6imr5fUxda3Xo7hw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KccrNllrT3BVAQVqMBlXHCQHK4W9xKi0q4PRhAbivb4ipq9cLnQWeItU2nNylB5OTuAu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lboU9csrczeCOcJXEbappHKwIicMYM0+0Dk5PLEcX2JZpq3LLLCYcJEAJSL3mDAhXVxY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PK1LrEXfQdBHBovogoi7hnHb9SiqrDAqzgnNXKaFPUvxiMwPGtgU7o8wRFEJ4K+oiKiM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EUa6viXpHhkJr6GsZmPmU+D45UNAWkjyxf8LhRCatdmMc1MqXYS4UsPPP8AgEATmChA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4OIAm2+Jx1KziJpjXES8RZvcIDp55h5EcHklk6DaxE/IBVflHa2DjOfURX2xXCb08naam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kqdlhA7e4rYTiNLPEVtrgv3B4WML8QKculuWoAalW0wG1RyHJAXlntzSlmy1wdV8wxpD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oYTK6IFYKd0asaO2GBsOnPURabbneRF7S69RBreKWFXNUawOA2MWIZqjVjmNTPTOYr0R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8tzZUyWuUQEMC4ZgRS9npEi27MJerkrMPuCBCkNp5j5HZn8fMsOqlwU6vkniNSUG0Y0Vg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uzKIIUPZbAlAb/7cCwN63Iiyxpo+fMpEinNZUpAWB1UQch2RCao9kroCsJcCmxBUNWI7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YAaHLzWxgMS1ijF82VLoEUtU24laBqsbqOwLxFDLEVHLwdvMEFtWF8eJsoFOS5aUw3hLW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3UEZ2qqepaeEjPByy7qrAH2QIol9HUbUxKuvEA5CBhAFDQLUiQAvOJdSyKUwfMpCoJrp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EGSysKwIb0QP9kB1mzZGgtFlXgQsaVFa6iNmkU6v4j2NSx7fUXgV10SqQ4s2OypxVy5Y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hnzAFDOLZSFU7V7l20eKnamBogtewfQQLf3pLXtag8+pnqag8DuRR1L8r/24XqQ07cNv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RbsErDzAQv7K8QbIDanb0TlGi7D7V7iau0tvm+4EmiIO+1S55KLnA2mIXfcGXWWq++Jru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o5BqCHXgK9HEABVbk8+ZTvlNjARpvc+DG4C16P8AwgXFeh3Oqi4MWcG6LTzDlKPDwcSs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4x1bRca8QVaqNCHNTD0bo/6lEQfwDBsm1xhyywBgvuPFFhHNvUsJAB17lYUOlFFseXQH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YgCXQxHpLK0yWIJAbgl4HZWKgXQiwee50S+kIhplB7gL0iADzMVdGzkHuNA3StitE1O+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UUvKm+iNwlU6vcWmlqN9ShUyG/BFQ0JmeYkFtO6yY1u3w1EKCxf3Arz+UMxVR0ssuJFZ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7i8HcNc5hVbsIBR7i+eYObYaFGcy95FnMvVkHtEo+IUHmKyIqFZehoZk8L5lhcsUFMJx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sEtrcQLXFyss4NZyeWWXeI1KgqjmMMaIrBFgNRrKgrfxF15Le6ishoAxQT+YfSZ46SBJ5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qL3UGzo19iHKVFnvoRizUdaxjRN4th4jGE0uAO12o8DCYxUUr3kTJQSu1/xkmhVILHdV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VDuAnLOa5l19ujxlXK5dO4ggLQLPF3tRoH+keJVSXmeTtjOKQDh7qERTanTag8Rr6kcgk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Hqe1LzHFgvYo9zRJHLA5IDiRNyGH8Rqgshy2/qA27aSf9Kl6xsUeuIuaWI1XAPqUkC9H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o1x7lzm1VYuFB8gcfUry5QlAEt5snYL3FMgATU6Q9wcjzhBVh0clf6i2woC6KCJafaOm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NEPC8eQgiZ2Np9y3KoZWO/8ASEQC2A8PaRJarfKeYo72tOHy+4pDz5Y/H+o7RYwcvXxA9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cVeEPXp7nDtg4flLQw8IfENVk+CWMgNpUMbBprQyULCZX3KgKSq5dpo52GhHMrJb7X8D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lQiac2K8p204+II1JGl5ZR2zD+YgvAD1ojiSjdyjh+5Y5bbVrW7KgkQfFdR71Rz88SqU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GuIvLE38BLBE2xnuItAXdVksGC9XyjxAQfHTysu7ssOJQC22y8xw4DX3C0DVP9wOLVHH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wgi88rBWDriXDgvQzR4CHpvYS3A1gZcWOymFYuGXAJuvCJK1PKDpBXJKKlq8fEsOYQAb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v+oAKudkNhFXuNYYCmUuBv5hwALU5G158wurzluBG8xSBavWULeV7ljShYWW9+HuNFHf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11KAZEoq1O466V4uJb/Ea87Xz4m7rB5g6U8epjty7bo8RKlAnlssqY5Gs1SdfiA0bBvzF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Myt8zsFtmEaikjC3ua0i7nIQw+Iqu3GulT6jTvK7lL5uCy1MwjZw4JYbN9wiPNmCKtu3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AKh0OK7hKC3AuQlKiqByvuLrjSykOglclHb4cRFZjQCcsUMDs9vEpQl9IwkYJSsojo77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bFApYzOhA5PMqg8h6PqXoi2drTlgLsAaH2cEAbcDOJSisMG7yG6wPDYx2hO5Qs9dZbQ85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onkriUKiieAi0uj0qB58F8QrnHSx5DdbhXMQBw4F4uKpeknj1cshbz4gjcjkHiFIDpQ5i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jWbawdQv5KgBV8GOCOutbvb5nEQ2oqlihT/MYCxW2E0tQydIL8othS2WnbF2w9xAN65ID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1gulIoZ/gYUNUC70Xi9IltTwRQcavUU0FwRW7O1DtR3TMvNSmGxjPge+2UFlLfEuwFE7O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N55WV3a9SRyyOyijjYaJECAO0zpYt6hWYLzWQCNt3ssxk0vR64ivswxCqIoqwnGygAUd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1CmPUuQVVYQqqwdN9EvqV0PiXOFpX3G29jzG9dbpDwQfpxEqkoltvvthc6G2iDy/RdSx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IUjPKW9UEBUWnPyRpUSLlxcAkRa+iWpq0UFAHFSkEo5PM5Sq8p/EADo23+IqXQu36ljR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xRDLIKJZXBR4jVBTHiojzawPLFc90DapjAObQerlgqkML69R4sBp7Y3rafxAwXdor0Pc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uQR6MyNCt6BvmCi8BcPMUbhwouDXzHmqVoW/iMLvbGwsi2K9V4XAEBBdQ9fcvpK4TAgZR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IH43XuU0HGp9magGnlKThVBu1BWQFl9PiXOVwDKJFL0GQYHDTfbGY1ShzvUVw0lh0+I1I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I1+DxAaNa5ABXJVc1CktZsWBBLLWP8y0NK5xFjoSk7ggQ0WU9x4Hyttlgt5zzCzkQ13m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BaPiG5RWPEdjXHZwBvFF/MTajfZDAMPHRjDbb1hqUMupwFRgctwX12SiBeZ9hGgtcE2b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ReNuPBFfjLKo6uZz8sA+4Luj/AJlTXmcc5hbzXkmcP3OjQOYezJ6EpVpdfuXJ4pIyPc5T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9TmGVc4IJzKU+kuY1Zbo5I61LDEarc8QqXsY+TFjw4XrcMBqtiS+GB4epXzAC+HmJmxTL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oaqy7j3kRAOiuZuUwWu7hiMDlXwxbK3yVEqxe14usuCKuizV8sbjdsyV2iLiyQtvzR3+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mVN99vLUP1FNC8GH/PMCpTD7fENGnT5aY7U7Zcrr9xiKgMLNXIaoKTS/fmMAEh2dRCQtU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rabirKwKv29CCngNRwHdTc1tAcGEXAFh4Oibqav5PgJW2tQvA6yNA2hTtWr+4KYhg5K6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QmULVd+ZSlez8k7ngD+V+I1U7ei79Qj8dWcPidyWOCH+pbaQJ5PqMeHBNd6uOrhnA8BL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SNGA6Mdgz2V+YOFunIuhKd/0St3GOc/72AnZbr9QLU3Y/wBH+5cLbC5p/UR4XXXD0HuC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FoLXz6PMEuLF59kULig5X2zYpQHOi2VXTOegR+lZd+j0Mrpp9mP2rC4iFqqOlSzoLllX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U0oBR/o8sKnWs3/czaFKt8RBNosze0I7Bm+87S6sMrlvn4l0KnRnoepWoMhi916gqaNW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gTD+IVYiahojXr4nXlYw7Q0C+JoK2ldIgHYfpZQCishWXwOKb4gA1wjuoLtALr81KsQa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u/mGg4W+Waetnrw+AEsjF5L7gpaHHmKCxmD2zodDU7nOFjTeiUgHbmpTe0dSqoR76hxY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3qKwbXuANViJzQeIbw2NhSh3uZrBcciByCEqypdlrPECsBV2QAO0WsDzvxGio16lLK+Z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woKpl13R8w0x468TveYISvx6hwsL5BEncsnVrieVtx29k7muSBSzJYANO5ZQ6xAN/MLr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kav9w2S4g/Mr/eyIkdUcZ3HuavchTbuUpRk4T4iUN5givMdPzxCvUvuy1dT/AHTatQQC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qP7YYs5jKPfEAqctFTLfANGGrNOp5yX6AoCsBgoeEcGJyuoq3iLRMN/7rDKFNUL4lKCz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eCXrlR6dQS2HmmrhcAgcVx8wSjG9HiyUlnqnIXFVTX0vE5vq+Wi+ZcV7hoSVQADuMbKn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Fcj6VDA6ZKQRbQ85FQUC/Uuqm9PiXyTL/MDAAuYoQ2pRlVU6uhzED+SYWo3aWRAJVq31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Qix2/Mw8eThFIMmvEREiKIOvEu9QYjRF7KLOLlP4DFfiBS48dsBqq5XHUcJ0bzsaA118R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o8HiNBNXQ7HzAPjBaDxLw4z8Ism9EUry3LGiZDmyBQQ93uTry91yRjQcjXUHs8dwWGEL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CVRZs35IKVZ6cQkAC6A4IaRbXijqU4PK62JSB8MLoBPPYQhq1x7hDbDtfL8QLh4uAKWUK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vIxFLGsItQeYI8PFvUbKuU0nuJUq0evEBU+CmU2E242+Zc0K6Rwvj5lh5jwNPUavqUDK+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FhTjmUgRS59HmaIyzkiBQ2FRj0ixp4gSdWwGXQ0L2MF14+Ig2h6riAC7AtyDRRxXT3Fd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oxlkLa2PcBqVb3KAu9iNghy+gVb3NwE7qKnUHTggm47oCLdegDzLCK2KvlOci4zqAYuV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LKIhTa+h5gqguo8DzErGA1W+JWERUrWVNB8TqRHBop4dkReIA3A2AZb9t39y1LQvc4fE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g4sVrt8pLWBOCHo9Rr5zZLFv+/qb6IRip5hqZHTS/wDuOC4cLfJLQYHZHwwA6hUpg+5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uF5YS9Z1bae/iC+ar8kpVVUvWSiAVXEj5iRVYU8Cd17l0Qa1jSIQHAB1NYLXfSO1kbAY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/PTej3CEAoz67h2EkoeKirB2H8SjwgtcRbFN5uLRDZu7tl6CKvfLAIFfA3MaADelxKnyh5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g+Illx1smvUUFEcUOxBdFsV2IGpXzqWLCD2TfAFgcZV6TjU3I8ZU4/P7lLxjdFxcGUVO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wnLzKVAKJVxHfOSrR6qBXE2+MnAOjuJeHIF6aTbh3Dxee4Wq82zf9JtJBTTwPUUr8KzxD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7uwFXp4gq+YCn33KlbD7lKd5g2xuupUiMOWKrE4URAAqHzOBhXz9R/mqpdcwCKIB0hgU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ncob9kCFy6XnMYsLRzoi0LVEqDSUG87lAQB8Z3E+i1Hm7q/exUpTRoeA/llypgKejI9t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0g5MxQQNcL/ox+KgB7jT5lhew2dkKGsoaX16gNU2h1/24giXbXR7j8S05a7VljHgD0PGQ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lUbPE36YtuKR4A4JyuP9nPi4BQsDmrmEwk91Ixev277YlhWtBrcSGTh7fcEo1lvix3Vo3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9ydQa17Vyvn3FJWOP0PSBU1F7I7XdU/glRS7BwJ3F01pVeX5jFuUpzXMLzG60B5SBA4H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X0lX8mpWQGU48CC41FdyBMKKldA1EPEoheD3LngqLt8yw/tE4Pio5isczjuU8L8EKLVb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K86KGgoq4WxPTX7iq2slt3A93iceljU9B1ZLQpLbmEHhKWcShoNA76RRqDLgB7ergLfI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JtaVN6u7jF2UXB7+ZgPLX5H4l4oFYCnBOt/iDTAG33Nhshxa8sNxBX0HUdgrb42xm2pY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wrdnZAW5qPylyAXQOLJuUEp6fUotW5V+o1ZxG8xncCG8avzLgUUdeZzBwqCFmgQbOR6Z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aui4Kdm3nuVF4vJE3DQBXhDSkG28wUoKgBT+PmOgssLXxKFG+0uFTXZXEsFc8Eo4PuIQ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LBffUQO0yGeoI2afxBSl18RY8DA31Kun2fEPlniLVKlHU2eDsdW3XcoDVks1UvvOYunc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5nFd16lHTz3AYRK5glUAu2UKhbj5Go2o8EGhP3LvuYs1fMPKWLQsmh4YN1mzh8QFBqtg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GNFtwQym6lCu/NwQgXRUsPCtYsO8ypq3ENe1xV8pqFUUA1AeLnYA2lgWsJmqKWNo8RKV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KavEuFAFOG+oYiiuG4FLaXV+YiSlt3qAeSDf6h2ghtt9x3sAnzfqIrdRaNDonNuCZeh7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b4eDACU447+pSEsU1gJrsW5gQONOXC5VV23BNaaFg9eIUoej6mSgKavqNi00YkFVLt9x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OW7Asu+SCoS7dfIRxqtXsY23z6mjY/CQBpWfEASt1ZBQCWVd9RYHA1LGbdlsAEtKAgEp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0a4GDpmXfCVHGPzBabHvj5gCo5flGvGjiPm0cOSC4BVWMl4Q1hZzGzR1s8Eq6jtkV2NU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paOIqqta1ijBCYxWWDkpgLq1XZQWgDjwiRAU/cT46LVsdaXWnqJ0acngiYNbOE2oDxxF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re51gw9I1FwV4VCQzZORUxKIquEiKRS3kynaF+andXKViAFmYeYUYXSf6hRKhV1UooLOR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WcOyrs5h4xWvbB5Qc1owARVjfSOZCUA6lWyHMQGg3e5H0U2+IqQK8EsK/cpY6jVuowOj3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PO+Ihl/mDS7wla49xrSzs4JYyoovmu6i9Cm3uK7xNSiAKNyGFdFFRwFXwKdMsAs3wZ8x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CLtfJ49wwrFTvX+rlSmNFjoJRhDg3aQCu4afLLd+TyYNQIiDfSYdsYAKYVvyzbKBrz6i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xAeHStsjQ8CF+iCgnzX8QZE2BuvmWGAN7dHqGhTSKa9RtJFCmuz7jayXg7Q5X7gpVijgY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bjF+iBLw/AxpAlflt8x7pBsOFLjlIcPb4iAm2630XBKKGxDPzKooHIGN4OJwbcwKtLp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4XljACUvJkqFhTwYPchm+4HTwGuVhoWsF0vMAFptDXGcw1nDkRBVAePMAryb8iNzQ/jjh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C9qltqAq12MC1Nd9xfYXSWCFJgTYIBZxcOoLGl0M9X5wCNMwu2WDXFxTxF5njup3xHar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HhhsQKIeWoFgf4We+4uqNgwXiEirajNsvYHiUJ4lQUyDehXcurXbcIlBbf1FellrsehD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ZayXkYeoWS4+ajzg41gIdUE62KDVQtYhGBUA17cij4kq9xrYs5K4PEtDMpXlhTZ7nqiE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9l+wVtfMEhIVXG4AdTWh7qFp6ECstyLQJL33zCU4QhyjCWXaLMD3+YNoaIcOF1GJALed9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zF0Njpqs/iOZCBDq/wBsqNZO+Nvb9QborjxUr4qHVjS275+A/cIlWAG+hNLgaeB1GbgT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oQhIH50+Ilaug18qh8i6Z4VzHuUS4bAr+5Zz4YB6izjCjzXBPbC7IM6jOYVguFHCEZ86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0PRASc40fHzFbPwK2UDXDOB2omnLH5MBZeyBtxG1R1NC7YFBy3LeZgN9Z6D1KGKon1nL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kLTi/X1BovyHD6loDWn+yVfjg8X18zUefTnwQLEGYAeXzEIRi/ybhrg46HxGKpFCqJ2eg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249QMlaWGu4GaShbjMwVl9FETG8Jyr5jmIgTzKC8R0vllgItJkaUlDU8sCG2ncHuvEcW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hzJQPEIZIvdv35WIU0tlX5CMNtD2e4gI4J4JYjVb9/6fzKU6lY+ttlijdqfiBQW0OFdx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uG0lWrMOKmeiwDxMzGt7CJzSo72ETvK+Ymt0bnY1ujvysYJsCdsDqHYDZri/ERaKpvwS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I4dj18EGqpQu52Cms8ytC9S3zKptxs4nPQDLa3dpG70BcMCl9vXEFbRxqCG6CsiVBEFsu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d1MYeIApT6QwF2QRQYwWtu9StgYSglcQ+JanJSkeEi0GXHuXY36lq2fMIpWeJpzhDVI7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Sp0iJfcpPQhXPSZTymzgUTl5uLjVviLggNK+clQlLHbakSkqct8cQarRBqEcyDnzA53CC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CLnETOYIjpHxXfMtjg9xALEFK0xunniHarHqU67yoFYX7m8sliAN7zPxA/coUOcEf6jp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fwzMifko7Zq8WJ7PURW3Cpn/ADlAUleQM1aRfFjR6YPaB4rZd5AlpaUnCnKxn9gjG/UC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5KyF9yg4S2bewyZdi13OZxwsua2tNX2RtsXFRda+Z5mqaBobcRAey4urjB5LkSLUHALt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O6ch7hiFh2OR5HYoFc4Ut1Lk+DXcQ0lgEowM7Zco7N9zklOI0QHS47TJq5yLXXiAK/KS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U+WKGdcpUoCuOK/EsAD5eGFSKw0lY3fwRhyh5iejh37ZddHgkWhZ6UkVCKrnOIsg8Ayp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IUqxXL1GKBVqdD1Eg6fEPneh5lANU+a5lQQ0uvMNFBVhTFE3IqmWyjKytt14joejGzOFo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PuISI9PMqSryvxKFrbLy4rcId15jrVrVKeGCIVivMcq+wWxCvIY0B736jrYhXXmVOKni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D12wHVTl1AUwwt9BEBawlCERdHKzFTHJ4l1uXESIKUdHc7IA+3xGzu0HeCZapsil8OPX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ES3vRxxGFN1XCwacgVvuKCmr+IvETtcsG9DYNQXcdkBwT0dsYUdFKCOKp8N4hLo5f9TVh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oZUbFUvRHdwjlZCGauFwlACjPI8RrK8SeIVYcnCwuYI0t2vUQArWC9SwctSfPcEVxDWu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psbfH+pTrtlniWU7OHU3grRVy0qVYNTbepcgFpRxN1i9XfMdl0MrO5RQIFXR7qWK2AHn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EinR+dzxKAKFJ2358EBAdpQ58tgQ4hjb4dMdMwKtZzsOYEs6Fos5FI/DUtMUl4dvjMko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Wa1/ELWgHS/zOhZBDa1X5huh6YlgBF23ioIFG05q4aiIvgyAC923G5dASspG6lcsXJRAU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4ghNoEvjzN9BO+08w1t5aGpKUaC42dEJ2G2ORaL3mhxlCNVjbhOnpdY3AACmIFDx3E54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TueDuBrbkNnniWqMUZw5gp4uGy+Opq/8KtxgUPcfA2FDamoUg7HW1lVfmBl+Z8GlOrmt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8pRtuH1G8Re4qAuEHRkFeRKKX4iQs33OopOjuL13xFTs9+IuE6nTfUREFJo4YNgyt/11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vNeLvMvsf9ZqQrWXwdyyYU2Hu6nACdniM3KfCaNNDF58wHmZTeHUTgpbqoolFFqBe3l/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uO8lZW7h4lC49bG2NzRa3yyMNxvQprx+Jmu4UXb4/qH6AKOKOk0BR1rTJwUHaufzHYl2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8vllPU7gKaGHdIMn9JYjrBeHv4gkYxY5L7Yt69i88suzMlX04+pUPChM2FtdToKIKSVX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7dwfBEtKPFKR/MYnnHqUQo2V7dytKFEPHwi3lDeX6jONK/klwwPLjGk3nTf1M9Np12Za4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+jPEUz5VXhyvbA1alF4PLFsK1FIeIpGRaDWAQ0u3A851d628D4gAD1iU+jLzUFAaK9Q5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dGrgk+tIcfcdlemHmJIuEDZ9zB0P+65i3ZCh6fEptE11PP3ETcHaPmU5m/wCBORtc7Bm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JQd3yzOYLU2D0JRUFPN4yGFjujkjXOlbLbZ5CQIz4JVTdfccqUEo6HL7QxKK0+P+YLJe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ge4mAEqn5PmMZta9XOAUqKVPcIvShr1GHjXT5iUJ3PmMcRKunrxDBkuvHqLGhz3E762oi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VioDzr3Uo42qYyDqoqMtNr5giDd8xfzBJW1KLwIsE8IptSoavOEr0HlWFVh8DLr0HXiY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CpTzDR8z3UvuSgPEavHJTanju4llaefUuCr1tQTS3hE9FPmAT31DkVTfMKatnM7LV9dw5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J6XZEKWQAKO5ZuM6mFPPiX6TF5igXD4hV2Atv47ndZwJRuICiDb9xURcp87HA7gbRv5m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81Gx9QbKYU8lJA2KzqcWcRMbdl4KPEuo5lxV+Ed7Dav4mb2LUzJSlsfcoKtHMCo15j/tA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OU3nx7lQQpuwcxGm5v4B6lHSlGdQQmtb5/M2BVBp4muAu0hvSikBsDxKo44vSCQ6s0emU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044b5jTHOF19yu4HPiAI5eF3EdIdU4lyUSwPMOmICjhHKx27uMg1bwTazfAdqItazXgk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hBqOicqDtvMLKbLdjkpBH74HqPtGvHUxChzbMhEsV8HmBSjjycxFAUlp2Wap4qp77XZB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rs2Xdlu9v3Eqtr5JQDxa3/qJQMLqYKRBVRw8XxKx1SwqIJDEq9LGlZR23cLn98Azjwl33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KHh/MFRSVS82xUTvSeZRfCU+aFVLAAOXlh2FVoB4IGoTPqeIJgWcRXGl0MbtRVtOojg7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0LFIQqmks8TZYFODfuaYM0XzAgl+kH6mQF0vFwKS0bzeYFCq+BLaEaCuICPVvPMQyCc5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8TyD2i36XJYfbb7+IEFVbPmUGhqvUCLuxDBZVWS4A6oYNhsp52CKnK1soaKFDXE4Rgi8F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kKAWDh4lYxAs+Y1AUdurAIUlWVxCKOpR0e5S0rDHcLLfm+5iqgvK4LN0Cu4yugqHysVc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thAQHmDQEWgqIyis3qNAwStgQDbPTDavxIIHtz5iol+enxNorZQwic1HEmxFXS7qY0Aar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QaIpfD7hbiC35Av4i2rLD5hdTPKDIeAsF6YCiLVucwKC4i7IBLWSepgFqp5DxLGIUr27l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yulw53Lo0ur7O5QKqYzjIIPLpEUvejsPyTFmYCg8CIBC0Hk+oMqjUNVZzFQXA043KIkL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cDLreNFd+YSqQtvJLXuLtyy7TyHVQOgLahVyFqdwqFlA0ay0dLzS9Cw9nQsHD6h7Arpa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EBdGTZKXAci4p4iavld3XEtWqFtPwJcGrTM4nQNHNZKWjXbxcIS50D3CmiTjqVAFnezk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LMirV6ivHEuTjSOl/wCDdqzV3kQU1dkNrHcMFZAAK8TIp55hgXtyg7fuEfUo2ti8X4j2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3FxK1mqRytdsFdGxaHmVAIBACzYi28y3lk1GsIVFa+4CVJ1U3bUbcvf6QmCNrt9RqLnyK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ueYAR0Ug1xZp9xoLQ8XCOpX+ElpDR2erjx3Obx9xggF0Vaczri1py+ZsL5b08Q+8oDy+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Jk511+0wCpQ/cEXUFel5Dw0Q+IafxKGoG0dUUELtmU6O2OagQrt83FB6krzNJro5sIgm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+S9D+4XWa9Hi0sREv6HA9x4ksGnRZ9xuFldcpQTad7fROGGKzg+Ys4CHufUwZs7XzDuH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FnbzBb+mnAHXzCOlUrtwB6kzaeI01LanVfbCt7jutwVbzH3XMryT2CGUABv78pKEQaXa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0lHHBB/2YVCrrVntAKtsbU5V+4sCvWmlQ2ANDizuCpcDyvgly6VR/ccZA4D7jUUK8xTxE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eBFBeRelXEkhgStfiKslt8ogKpvPzMST3rbBlWDgF9Tl548QoS6jfTCm2vM/lL+xWpK2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qVNnkgirvieo6BTgvQEsUC8hy7mcVdur5YYoVdp2y5Wb8gsTwv8AOQtHoPnm5SqGtfRHW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X+EQBeX+RCbh0e4YWx18+4ygaN5qVCu86iHgfPvmWqO19NqEL6P5gUFLRYtrQoQRVRzH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2iVXuAmO7bmQVUWjvqJbWKYdQ2xRt4hDs266gGlDrzAY8ZxGBz3soVPKA8x2/BDC0btQ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R9xT8cRjUc8yiUqycpdgcxG3HMHHqYKDCaKqnzC1BBeD5htXcQUojd+42OIj9xUktRTT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V1sbj2ypdL8xignyQoBUoArjxDS1ADA8wHWpAhbDnIeIgBu8zy8y0bg82T/xF5Of5jK+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kPU40IYTzqyxscJQsHMvS7lsp55lmHp6lZUCknX7D9wVW23juDe2htYDkWOTgPdcHCdV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D8PglxDVtdF8RKNWNGHpoK0pSGbTbwQisu3v0EqVwYcPEJGq1i1R6h8hRA2FI4HPUZmt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yTO7yO8rXnAXkvsSpRF9qlgoq87h1lSadQNUHCo3ghfKcWwVVdSoiPIcZCHQLohC1aad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1QKeQhEFS9NkagclsU61ODyeZZoab2ionyeMlELXD1OIvHn3AJlfoZqJVT2liitL9wJL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9y7IsS9mmOK499Th19Y1Ry1+oNCsRP6hlgrdGqRcV62tEyVSF6Q4IIUNU4kNcrOvLBRbH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QW7DxM9AF2yykyr8S9lG6zxL0ZYLK1UvlbWMDsIA5fMC2ftxLmUGqmAguvlGilyhxSvR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rULyWHhG/uW6K8RVWBPIRoDddSTgouiNqNHzUPTrbnhFTW8FyxDY79wqQcq/iLM3KuKJV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3bH/uRJa21mi46WMKNnPHiVIleI+ECgOyCBWNudwobB2wQ1a8wAGp/cPDV8r7i2tlwvIi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Jb5lPwXgy1lVJZRPCpRTlxX9yu6kztj3LbXh6jZAKBtCHdr0r3KtjLpImKLNrxBdSms2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TeeoBgug9pQIRLKPb/xCqFq2NBro8yhbRqr8wPms3uWqBGGP3BWmyy+5ZJD2aXGw+R5+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kvwEYVRUvkLjLNVU8MJ5AJsOhAPjZRutpTrmG3A6eUs0fKvMDJqjYtQzqkle3cEuDyvi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6Vg8xXcqa5dgCqU0J01BX3AMa3RGPzOZl2/bma2hMXUAhimRiFocw9kukwTliwBxRext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pWq7SLNVp4sgb2xS7juqwt0f3Ebo2NhAv3LgXgNsBoASrl5YVWFaHzzFoKUatqO8ptgH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huq88xFeApHR6gAAHA8CWp2qqLh6jBsPEub44hpYKhp9pcO4FwfELRavuBu9Srr1DmuZ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ah+dU2DLqcIhIJU/ynmIZF5sGMQxqCT1dSwZkMDsyaTi5akQVdUxLMJHKLDYQV1k+Opy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n5P/ACCi3S9O2wo4q4PXmO8CN+djtnlniJfbyWRaHTt4JWyYkA6PPxGBVS7h9EAm2r4I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bFS1O48OAqvWwmbEocHqIerUty5n0QQFAlPSYfiN9qBvw4i2FFDw2hJrkTXFxnJn0A7L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R4vBBbYG3gu2aYVF+cfEBrODuemGPAdzA0vHlOVheJY1Po+oBRFLchykpdgrfJZLFyrT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4FyHTdtGyiVezeIPZHnkfMQC9U1Z1F96+cX0vxHQsKi7ffzNN7uccKIRYpKuDLmwlaj3+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ImH+2RdFsg6O1GhNVY8LtsTgJtOeT4JRMhXH0EPrCIeKPULcDlf9scagA04ENEBezY5K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UesSbVHhD7ZyEFc3OVlVLdL34mwv4MIAQxZ+bZw5wadfMOchKKPti5XAE2pjYVFzslkoV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XxVDlquVyjYZavt5hb4lF9pKkRhWLWRy3D6lwW+/wvBETANrkpY5LOb5YGZAW3xCdMPV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XmXABoGWdS7Oh+nicOB2K4HiXO2kCXOXQL4iWAAAHb5iRwqL8yqgJrX8zYS7+MrCFX7e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BvIFrkyXDyU3yyz1w+pZJWgqUIFEoZmVQGygivogl2jxKj7VRfUEAtVsLguzNBp8x2yY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AIbIF5qqDhoqeIEZxXqCK2+oUvLfEx4dRrwaD9wQDdMYgcV1xOjdtxXe8TVWsDGufEbg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tz7nBtHmUNLcoYG43A5eMdBe8wWbzA6W/EVJqANdIjfrph5NsAUkrwDWpOlCRi9v7m4S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u8vYn5hxDq4FTxFejkarKqVqPxAHf9Mp6Ku5o4ZsPBziJhMsAHuFdJyzgjoKOpQdp/nh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gDZr18RACojXn5lSVaQ7iMQUtfB4iBp06OImQgpLOYjAPHhKsgpeuyxotHIfUpsChYOfg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3HFoUrqXRIo87EK06FIwc0lWPMqCGB+4ltudb6hOgVpQgoXazFlMBE2OSIkltF39xKAT/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NXOEhhYaSw5lEkpzSVFAnnxFeWur6uVi8H7YBXgWcxDOeDtAtSWHDiB0WHFe4TI3jTFa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LFu+ffqUCVa6hmqWLY8R5RxtQnJAWCsDVs8DIHg2EtRy18wqllXE7E4HnYGNjoeiCw9D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4rxB2CJmxQ1t4Ecqm4ta6g4AFg78Rgo2lnqEYLIUuWWqnKcVH4WTbvrqFJSXWkvqh9Q1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FwsVAyoXOysuVOR7Bg0aL3kd2LyQgat4gaN02PqCJ4GemUJQKWueYi5KHN9zYAmVcbeZ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VYVUG0plw00GXWlffqLyFXWusXi575iYAI+pRdaa15ZavbuvEs54S/qLo5Cq9SzS3h1G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qCvVRr0aNqMMb7TxxXXqFLmw7hyRoHpUcRRQzYB9+fzGlAN76IBLtncfYNCjhGKu9cNi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BZry/cVt5d8S6Kb3n3BFJORlY1sWpRmRKWUFU5fCPk7Ocl0gvvX4jDtUcDMBLHgHRimg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IYBKG6lqNWweYY5tur4PEDs2EPmGRZFL69SqyDu3REoS2qU/UAEWgKeIArrWo28Bb8xA4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ra4hAjCrPcBYHf5isDurBglJ1zqo51uhwdXDqWrA6jFnZ1XNstWqa8oFMDQ7gdEoB0+m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Qhxab3AtbQ4fMC6u/PglOY6Wi6AHV2MUwoCuaXuVxHKmmwLlolckCVDlaYIAnPZDcEKbO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NmjYQN8QYEui2f1DrQv/AJymU4lfqoToAVcHhU6eGVu+F7BVUq+5kfJMjNjx8w8Rce4G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NwaPiGPBdJFm8EykKFBtzBfmp5HywIg8QremWfPMC3IJPO1BNFPbAJODL1HfMxLUb3fL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8TS/MVOXww1EdOoGjaqGKlgDsnSh7QCuKH2VDveibul0nzsoLnRTs2ZYa+LilCsyIhWr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8x5B1V+IRWtm/vJU9qtt6qOMWFR3b/uZFYs8U1xHmXc9EtgCat3pf+oFaHwHIXX8RVY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pdDKhQA8DsyiHghYPTY44kWibD0PqFBSvDiuJ2S4Jk5fqgFb6iKtV3K1KUWpv0JVhXfU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EJRGDyiPSHKe7y4+gRi/cFQsWu2wW46lBn28xfcZjpcctxVFqeWAQWYN+IPiH6TyyshVr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9/ibhcUAyUpa6lhXMwgs89vmEjAFDaX0QTsAp0Z+WFnyHm3olAFc+YJaRb5Wc0StHBfl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ExzTTs+IIZfXQPEpN22nl6J8kIcAOJYhVkn4JcofwZnRDnFwGv+iODXXK2FyzFoyVlKmh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4QI9DVnNOYPAO/APMBWkeIrY6rVXll2XUeLxAKwjU4xrbYyVd2+0ZE6LOPbFxaEWQ6Ldu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4PKACgoc+oqigkz2l5rcPHf6qBEoN/a9wjFSLlXYhaWafHUrthziZJQcrxL/AGmeYagLh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+4m603XmO1FXrDUV66YwShaficv0of7jogbWdZWWxSZJVZEIwpx6ghq12ooJx1UJq78S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9dZYm09+Ya24cfMBKOI3bzePUbQX9IMo4ZUo8pwRx7igNFSxVODUKBeiCBvXXqWtemIKe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2i/URQXncDkGIvVQeWpQc5IiJbmAUAzTOPUpdf8AWUB7ilbahy7KLspRDLPMBFsriDROe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NyPDX5izLQ1hax/EKlyyvURC/caWxPDqU9sl5nUc+Za0bRxLi0rZawPcQ10xb4HYg3W8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Q55iXMRazZXTtwDOUT8xa2jgeZVbTodfM5FVQ0ZY7DUcHmU4IcHl8yxqWsnmE8I5B3FLt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F4u+YkiKHgefcEigdLO29zG4Wm+L8wSQpTW5NtHvglpLynKlawWurypQ0qo3b2xtVbeo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0mAGHmMpmxTsC7kPCk8vH8RcxEw9yta2kY21qPCRZYfb1K8Kp1BTC+PicyxaahTMHa7j4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xxFeqigGBTAoj4hhwLKBKFahUUpywu8V5RF6iMrADiVxC64tqKvBbdjdwhd+PUBGBynM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5b1KA8fuAWADzEHNUraEMtcLb2KhARLd6iQG9wVgqWFRgUHf8I01RQDexrVdxOkv0StGb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fmDHsDao1CW17OIjwW+ZnFo4SVbQDIUVbXn1LRK3eYX9M6mm3arqDb3OGIIcQjabuHXB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Sc/SCUA2upXntfM2yxpvuNngTvqWgK0OrAAMK6uxdUVLr6JYnsPCBWgtC08TanZXITaa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nEjxMYTQAL9waAVptPfqIQ2soAVVSrSkvmJrpOIXdcHx4ggKWrqooQI3YtAZVpXEBa/F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FtPBEC4sS3zExt8+0sWFcYihy2q4uF6rfmKYLrUR0FVVENh1MuXuW8MvYlcDiVI+d+5w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sc9eoi1Sf3Frk8z3At1oujogmugS/MHCvQ8QkJG2+SGKFqu+CPXYGd33GDai5BayltXi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1444lQKFI9VcBAYdHxKDVbxIkRkczbBu7UG6Ps8I1oQ3zTUEbBVvipTBSJnhXkyEdPB6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LKfsPqcus/6TsSKTioVASLgE1hWU+0Yq0WNFQlY8L0xdBZVVkdEOVHiJMB4Xk9S5u7Qt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5l14tKqZ2cY3tR2WVHiushnRzaY1ASkAb3bNV0ykLcfZXEODG3IEX3uxl7HyaQdIfjDP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Iyzr3D47DicLMgmU8QG66g0M+dolzGwUmRVQmYuQeWyuElje7jGXjZY20ggdEozxekshP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+RasUsAa4mrJcVL+wloNCqfMziy3OxIjlm85oS4zAOA8F2EVuBX4QCW4KAlDdtNnZEB+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185TE7VF+EohvTXQgmCsQdm5uQezvPLDNLdgpv8A4gliLfbAQVTqeUNlsxh4izGDFnx4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60vcNrXnX4lRaNPL3MmKpmdwFaOxzFZGyIGWvPmF0LiDn5Y2AlPhB18Av2iwJ1XsmK4a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X2C16t7YhyBBcV/zCV/ivfuXgLZt7+Iqsrl6OiGuV1+gJUq6yjg6JloN6p1KmXVWeOov1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2adr3ObhdPTFBxG+z1EVZQcB5lSVW+P68wS2OHB6+o4bYo8v3C9IWXV+IhWPxj7YktGP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fM103ByK4xOdhB58kxRZ1VQ5Pj7gLgbfAPBKKTbTr/xDrM+j7mZMDFQWhQ3AhuoeTA7l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YE7fccEDH+BC4WoLG16lWsVw+YBBX5SJauOnN/24qa6K5PqXJw688xUVKOJ6EPKEUOni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OjUpy+YqlCDqq9E7exf9EB96dt1xaxNPCPIxteBLFTRflzRAFKevS9Q60Cy8/MABMKTn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4V+JLSpYx4jWrdnghEvXpTslepOzlhUWlddlbQy5QsIOrM82s+I0eN7kBG26blkPlgXTR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s5TBfG8S9L1g0o73cTlpKsFKpiukDGAWQfUC+cMqAKQrZoLSBo4YS2+KglKOvcFa1Rix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XBG6BmQGz+YFmOwQmD783KHACuYFWl/EFdgVUu9AGHkylrL6grVVOV4SjFxZ4FHiTjmB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CRHGfu6lmgPhEdjN1PDcRHKt9ytK8HiapbGqHy1F7eYcWQtPmCrOQyUWi51Ei0w7lWLxO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Gsf8BjxFbnMfPZFWnX88IhRTxHdVa2XuygN6/fcyMHK3ygpMO2+pWy2L9N1iXdWpTuUEr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EF49sp2aOeidQeSiZGlFqLIiUGH2uVEFAAPMpPQUl03EQaebNnAtQeIgjy+uIzqumM+q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cYUt+EQ9h6mQmcEReruhBEq6yzuF8VBj3E4nTiuPco0BcB3FduK8RVDQr9RCbTzUOaxR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jgPDL8KvvxFcZRz6i2zcV5qBCnyvm4qFdHBxHCY8cyqFWUh9wt7vioLA2r6mYgPNaS8Ht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MPT2EQXq+UlQwAZUNeFxxDgIuxjGiRYmnVxKLaqUB7ZsYlj5nUBsG0xuGrX5+YJaFC8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8zqGuyt0j07yxWoilsVgOC7eIusJ/BAa3oDweYXR683Fr5NvuXGlNF0QWnJTQ1faOvso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dMCq2lY4NUjwQUKQcOvO9QNobw11CAUji8sQbDNfUG2EBb6YpX0fULPi28eIMpYc9wmL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lL1GxaPbwTlSbzTmcVyvfcdR0NnexQGU0qIa5eZle9+JaLLTPzGdBNXVwbFMPYHLgkjJ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mCXuq7M1PIvbl/8A8D1kHNC7QaNivcErqg88QuXd3OoAKdVZfcoAEfdZbVLKr5IhQLAx3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UERsFKqvMUCgu81XiVVBDCjIJ/SWCoSVosziOQFXio2R6N9Sz2FcnD5YNArnkW2ICm+i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pVkFcs4PB5ZYCWijZ9YKOfMEEqzvzFXQbaEtVENLeY4qhla8SkoAdYUBYEvtTLR8OMuX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U08EWOWUwV0VdnUTvAIQGFbjiXoKWzpgb0wYhuO1R7UHJzO34h+GqN97GO1aYX1tmq8k5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a4ln+IOFHkGws7zWOM7msVSg/Ox/gF/EQlBpi/hhuXwvLP8ApYAm7LjdZzHsj+4O54fM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SZ2oQaLuLa/EAq71n8QWQhRA1UvHHaxCXiwEDqVhxsqDWSwA3I1nIMIzBGGb2O+COCgq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Lb1BlF+0H9hdvxAzINfiUutfgVkQwuQvcqpcAVHZysbQhqj2itAmRVURO7itaVOmAWBej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5saOs8lhLrqEHf8AxLsNoDlOpSsSaehqfzBBdB8U3U4/lviYH21F3V3UNIuHryIBzJFN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3BK1cbe+2FytE8e4iK6KLb8y5MQvfMOgUlDfL4jSpdpyfHFeZaldpXqWZRpRkFoAnAYf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MukJocDojgoqIxvgliaCv++IRWNgBj6fFykRVr68Tw8k4XqGQLgeY1IVaj9RUoqyvHuB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RLXn4hIC/wAluqhEh+Qv3HsvaB2/6iO1lRzxlH5quDFowXnwQ4UfUcMGaKfD3B5UMwYK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DaQZcHA9wUKncXxFFfhjiBkHtMu+YrexQcgUlQKNSUKkdFDFWcTmj09nHn5SlyC09VBxX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OOBFC8K74i5J4Th2m11ERdXzfEBMLHg+YqB0Dg9xpYNIIJObUeWthBVHvqEgdcMUEWKH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jW3CL79yklm75e5f5SjiMg0PAeCPcqS/t7qFMjomR2UeiUiUpboVcpZ/g8czWecPlZaY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EuIks8eiVIV/6gBsuUICF5YoEFEA4nrCuYNp/EFBy8eJmFAUThfH5QAOA2Fs+JRSFCFV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A2LkcXJYaOIlq96IIYc8Qw8dyBTVvu+56H8ytqHMNpsBeIMo31GkMEx7mLh1s6BBIA+X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NVE86viYBTwQIN0TSJjFp58ELrSAGCl2CpRa4IleD7lwLqajaw7FeKhrc1b5SzU4XAts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P4lg2dSo38ylNuPcCrpv1A0UqUBzLsbFXRbejoiHeUlqUcRyDSpseYFb6le4MufsZQfY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k7uvXqXGEBbxcYKehOhG1wPkdy8F5tDuNxt8d/cIrgChIphxQHCJUX6P4IAG18hLT5iG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q+SISmIuNDCY7NyN72rnxEddCfCwN27epS9u4kWluPJM6aviKnYIoKK7EWOUaPiIIgLl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aI4qJw4nhi7wW5RsuNcC3Usm+Asv/iE2lQtrwgcAl6kQqqbz37j6HpLJeevMNJt5PUtE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lLXdfiXLofhllGWRGzXWFzyrvIFGWqnqFMa6V4iKS7vxxKAnQsgO2dHUxBy59xBAsd35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lKrkqOgKcdmIzAYJxsUaQ5AlXK3WCX8pUdC3nEteKRYHUt32qx4iVlJtnPxKAEs3zCFq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+IgAeMiIQpOJkCKtc8QBW2nmYbWDFSjV9idAVPMsswGg7g3EgBmoaUn0RVoi11A2BZ4I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vC3j3GsraYnm2Fw0WdEuhUO4wRi0QebiYFnrbBtXDzKNEv0msGOXAcOgJ1EWtdWQtgZK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/tBQHAmuvEcC+PJsFgccJEBWsqnqFyiNflKhA175hDimmuS7Jdcg4Z3GlXXL7mcFGPxC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GmE7JLRZsVsLvK5YQRzdTwTKsFcyoiwwhUzVt6nEW4PgiAArgm3EVWG6e74isLUqNA6Y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SWulo5/MLJRTyOFgIoC1XAcMLD1kVVderg9WsNp+4gKrV3sOR7ceoJpZW+/EAkXVHBB5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DyPuVUUm+tlpClaygqzvUBAbXDiglhbJflgUKGtSKvb5eowVu3Lj1GmoJGFdfMGsW8x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HKvMVVDi3iK5deD0jQFIUL/qcxUFPEsV5Ao+wiXKHg6Q2ww3dtx0Db3LuNrXU81DYUBh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dgtbCBQT3RlTIvAUoGyg7IxRNLOEtL8+YQl4wVU99xe+YMSrKnVw/SK73xsyfNSxqcJA4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ADRzC84nCrmKuRy81HfqBaU8REvlihXmrYdpgRhWwQPK0EIKWnmJiGGeDHYkqqupW1j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w1XEN3iVcGcMbLp2d1Bd2kzu4KS2vNw5ltwUchLFrk5WAmjbclapbxXx3CyywtOmNQIW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EH99xzuxXR1E17g8rO+go+MthZPAfUGMTB6qJOgeXZLdRRbzVhOBpQ/3HIaoRigicoYuD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iCgzqo7pUoXZ4gWhXn6WVcOguAQ51PbM5tHXlDE3AV57hpdlXgXCIEwj8sAWgWGXuEvKI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4WkIlPMFLRBD2HczpkLvvqaVblomcy+VfCjlgHgFXXmC0FHPb8QYNrc6vmOltpV79QsA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OhEZw6zl/qKZqtXcIBYsL5YeEn5ZeCdp6fLKFd5NK8FQAdcD1EDcqoiXoXvmcaYSjgZT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PjwTKYWl4RjAHDdwECzVYEbbXBW35i2xgHAf7hwVlRcIiIn+wy8VG9MCKZLZZKnWt47XO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16Y3CjTkUsQ3aOOoaA2aM5piFk6jvKAiGSvUBdrKfMMPkAgZ58jdrqOPyLb5hWoufPgS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65ayVGrngvmJZRWr4rYnXAsO/wDpgIgDUghVuWzrZXgB17TxK3AdfbIhpw2fEW5SqvKx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K6IrWDUqUo0+IQmc8gFYLn1EHFLFl66FQEqCuOXuOFoFwSq44+IFnkQu4QVt99QrUzRh6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C7uyoir14Ms4FcXG/iZUvXFEQOE52CyIAeCC+GE1UjUD7hn2zmTVnTlRezlo+JVJuybq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pcsWUVHIliuVBoOSnlY2QvpPmrjRvM3avhEwrW6qUNivEYTAG+K2GKgvTHo/JM1qkahd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HuDwTKgAlOysGUqG+oAE93KVrrpDhWV+5teoAhzsAOdyqyN7XMLqoKq2EOjyL+ouSvmq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jrOIDP3Kh2LviE+QtOoLaIjQvUCuKcR8xGxSQFFl8LiWVPW9Z3LJrJYdSO1NjL7i2z1K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upeB1tyuPMA11F5qWQDnkgEJseGIAV71KUrf9yhtKyVUzW+Sph5LuCOKXl8RYJFuLEql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ypVRsRVURFTVGCFjKrJWrYaoHi9S+0b4jF/AgEVbZ9RWxpwU6IYFT+RGtkC8eCLdt4EyW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7VPAeY0a8O/LMlhXzNAq7l5yOsc5MR47Zeqru8/iXh6KqBv289E0Fo8eYVtU8kVT5Sirl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korZlx0elZTOpRjDpIMDpbB4jkCsFHqBWMUB37gWF+sa1XS6ltFpHJ0wAQteUIFwuxl6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TA8xQgFFNxhZ4lcjKVYywSnmX9TdqbEA3pco3UNm76groTVDF4AZTLXpyDMI9QFlZKkI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8EBVAVBeo2MFBC4LdT2MXVjbDrICWzT8xm3O6gmtpsCextQNKWksCuDhqCWARkaxzaoI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tFbXmWtZdX5qdmI2jZEXOxY2KCLKghYoY13GrjTfRMqXaP8AcBca9HfzFNK/kRbVzahW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a9wSmhzVMtWA1u3qI9C+JFIWiuDuDeqdvmWTSeKviA/oD3Kh0JuU2NwWdEHJQoXKmQBe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0QENVo6cwzei1vM0bqumeKEKjdf8AJLLgfXDHrVRDlyNoBScLw+nmI1gYct8HxCDbokPJ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wM/Ewa6KJeptmPgeGIUEGNNiAvUKm0EN7lyKvgeoz/PGFmvqENLnBe+4KWtX+o7E1WXd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UhGL5JYDptFrGYAunqVoROW0RTkbhNtRrsJxbfRXM/fvC4jZ+SKrtR3lkCFnHXH3MbWE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Qaq9y9ZqUb3KpR2AcviGMTbOX+4atA0s4JQ3Cw8zmmoN4wgAlephyXHKqimYjgU/MeV8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GI2KD0wbRTUq3riLQTcITHnuLaX5gK3ER/EK11xcGvVwIh0ddl5pdbefQ+oD+wa5RMYa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h0/MS2KLHb3FLQ8/mFJdcMJ2cFm1HcKAzeoa8NsnPWQ4W6WvAlFqGscW5UEaJc13cJkP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9x7odD9JdWwZqEGKG3r1Gg6rVhXMtGgDniE2Ugb3iYOWaG6h5cWr1SEZccHiPoFXnEM7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lxAQQMvliQHS6NplQAdnjxKumzZ0eIiAaihHUNt0cvqX0PA8x65U80Iquq3MPiZmWkL4l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buXUoQ3Qno9QSgQr35hIQiI5ahnSo+T/AMxSYHlUy1ZLVyvEeEwcTSAxqbr6Oo1BdLVy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4JXqiBO/KNR73Sk+OJ5LK9eDnuEG+2tVeowB3BhKh9jj4ljIVyBVZ29m+pVSrR2GNxha2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lLcwaBrCoZZa0E3ULsowDxEwRgQ7+ZdCpGbdwIJcF6jFwbWuJQLQVkbXWNixCteOwM0B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KHFPL19QY4aH0ytGCIw9wh4vsNDzAtdB39xunb28T1z1B7YoMn6BGkcj+Xo/uAC4AX+/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Vpx36yEFtb4BxcqytKuiMTBFHbGtWcvUEOQMXiMjtI8SgAM0D3FABVSJPggQij0Y69TW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lC0dsSt5cxShY4HzAKX+RlAU75jEtKOsEApzxLRulcJyaK/xKCljT3ChhbC0pnTxLFGB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SuoZ3VeYmA3qBev5itsKlr1VwKx1K0Orkop6nALhLVencBbCt/UuFcLgiFlT9sBTUXFd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hRKlm0Ng9HuWCYs4ebiTa2+4dWHwlrYVPpUVY2J+LyUgtCSwWPP6iBfb9SzxdkfJ5VLD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OobuuonRApcCz55jRcF3WzDUeZayuIu5cuM8QUfP4Uo/mVbC8YwfaL5CBNQNRrKx0b9A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2bKg5b2+IhhappW3mC9l9fEXQi7VcRYVTgdk3De/aFZCTqJSlLtQBQArYQ8WrT3Mbrhj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bZcVuEHKsmZL2dl5NPuNFFRzWynClVUMLt53iGi4jdV1LCoparxBuxy6YKkxHfFTtl5N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KLr3EDmgKKgNjz1Cx0vjtMoo3IGUK1ZzBvTyZF0kPKJkMgtNrxARDb1AtFQlwbrq4Avg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tNekQu3WX4lFZlvqGAsPdcwAE8t+IJ+Cp8RwEcuTOqzd+ZQ6LWC+5Q1AHj3ACWtTksAA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G1Mo4PMdvJNwj7IHPlgojqVLiIFpiJXJwFEFboLY1jGostglMnlHfRCJl4igS9Th1hHE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+C5UVlH8wPdU2+CXsfErqXKKPnysrs4LucB+03KLsV7ig0rVfHqDjWrniXSYGvOzLThbr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QkBo5fqO6AGcHcwzpXBFbS2wnKfEepw5WDAAAwNvAq3LATapQ4oDzE0tYFroprYKQKtv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DbVfmIECq2jAFe6NOwI9px0Thai5jRQeeSIqRRydyxAbncWUjwFRFFLF0rSECqOkdIVq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B06pYWHonfmItMq7LtkoK5tvv1OEa5X3BQigDPNEs0E833B2ht7MnQUNEMDL5fmChs8B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qHSv9CHI2iezJrYq+oli3F3UQnlpRyqjsYXm9kbqUAaM2LpC+ZQYRC2XbHlL4izzaAPC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HEu90cPuIqsb24AXs5nLVHgluXSy8DbcoqpZ1FlUeOJajF8OTpC3y9TF8Ddw2chgeJUO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8wINdJbapLoZQqrTl1AuRVN9zWFCZRxEqQgy5mSwAzZ7P+CVevnGNvOJzDalAW/xFsxt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rPOCj4g9xMah2Q5NxW4sUlhxBdRFVtW2HBLDkOjCYn1hEUXLtZrWIZNK4mCFCGoDq5Yy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QBas5gLbA5IQ+mx2/XiVZ1LkDIbVzfNPMQwmu98lbKiKB0PfBLFSTKPNRzpm0oxlwMAL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5RjWlyfHFQFgUCvhlEAGlrx/umPgubO4gAUIZeCy/fucao/MLBBe1NzsGql+QjReGCHdp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jrxBoSHyJzuWj2LG6u3hKIUFVCB90vgl2C3fqXArN3o7lNSArRqYQ7MFkaoKaOwwoZf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PCA5FI5l9ylaJF/UVRQPt4Jnh+ogkQygCVFWpV8XEI3c+OkYHT/wEegOBWB3GTmUF5fm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LgL7TDOvcAqypRqiEfACOVlJQ00NLL+lNoFEGyXn1ALqirxXmpfKrAXuAcyqvDOYIxLaj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i7JVQWDBRPA2D5mcAChepThLq8JTHDBVOWIaP4fzPUU804/KGtguxso5+5riqUe4PwY2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G1oCw8yxQs/MJpQc+5c2tKiautm/uHUoK14jiZOJ4I1aNoGWxWFYC2XhE8iNNO/EN1Jo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n5llBWly3KVsrysChI16HcsoSYMFygIac/KKZaDRwBz+Zbcugw31Lfz6noGl4F8y5VSj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VwtVeUOthOzhjKNP1HbyavuApFW1cr8RxoS6p3zLNE5fSIGrBrKux0kbhqYkJjxSTz0N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14JY7bfcsRLbQ0oNyqnKIgrXwucAasK0KuOlgpFfL9QCtVWa0pYQLVcIAvIsKG6PiIpT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uX0dOPce6j15gea2a4i2+vEtV3XF9Tg0iXswld1RDC518yzwbGBreL8wYva5r2Q7Jyc13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WKkip8UahNV1BabULhtMihH1B7OdjptiArLsmCpQUtXKEhxD1kbWQiXUQPmFOQEF0i6/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LKlnI+Jwgn2V3F2CKhrU8yjkO+hCIo6W5j0iav56hlReuJS8uN55jX1LQzkiigit6gNI7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i5QBDk4uO+KdvmKrgOrh5C2iVEiS9LEhQCCy9W4KgoAuyZWweLnSRpd77g42kYNVy7wi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Kce2V+BHYWt4XYUqb9VxFUpe38QFM07UQVDosgULcTh6iGaVLXFQaBRago2xdvuUB2On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KRciU6BKrLDz4mBtXB7hAas6Zej3s9xQNppCupWJUgeWeYGjV14isNANhONU5Hk9wwId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ESuh6lJAihUA1W5VtJ2V1A8A4IlFhlM6jy6eoQXq0/EWcVAeJwBbpekbKdZaBaztjh9y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VRbrNdmBhcX3EtbQyhxAKRvrxBo54lKoFwrgDCmwl07cIUJSmGxKXfqLS6XevXUygdgm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aHU8nW7rgiTR9vMo2zWVL76XLa1/gjJYY75lJoIahyssdDFMu1HoYCDpceIFq3PE0Fzo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WtUcD4g91ho9wuoP8JqXyeYNqauSbFgB/EXgAfCKgqXd3AI0+CLa1UGp3BUClXx1FaVhw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3DpRj6JFIVF4hRdDzHlC18+I7DptFckFEr/eYrKcT9Swi0jS8D5igeP8AcpKduURYlELm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RUHIT07hQI3qx5lbrhcKTRyG+CXpd0AvgitBZycRF8W6PMShF3l3FbfIAMA6spRedeYVY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cTaOVe+4LjVdEbFmiBaSAEowNTdjVS6vvzFmlfiU6AW+YODRa5gJXF9MrNEMzqIby+Vy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89kX0N7HhXDlIfTbl9kGkUPHxKk8tvxBUlV1cA2NP1COgGxRdV37nG2+fMBttPCJDdbX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MUzpgUYBOQ9SpGG7l2nzNjq9nEcpQHHuG+YgDB1hY2yuXxOmV8y+w9Gsvle4cxrqmgys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6ktVVwjfcB0eCBbHcQa+5R4kuO6rCrjSxLbS4YKstOT3OV9oA8dzCl6h7dM2oKorxAO0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di+cuNEJb4Zhd5R+YWKYxMruC66boPXcE4Y6OHMYVWkGuWEG8FcXUZQHCvNVDC6Nacwv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V0Y74Sm3coY0B7VKq3nghBrZW/iC1AdXlwGFHbsPEbc0OpiJUr4uKyp4xHYOBL0rsJ4g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+fhqF1LLZJXwguwJWICqfRLSlLb48JZYPXxCaHCinPgli5anJ/8AIw1bQffmIltxF14I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lQrsOrm7FWzcr9R+0TQd5hOnkW2UigHBb5lMAMXxH4QLTyx8D0g6v+5bkD6HuVFxBU58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vmV9m30jC6iw8E2tWhKUgro5DJchFhBS0Yc14gYov2/MDNyDgPRETXcJdznagQX9xqqY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nd1gwIuhfhsFFCG2dgNKLlyzI4PctCwo3wQxU3gryR2tbw+XubUtlnUiWHNXl4iE2DYN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AOHuHtXAZYKAQpuiZ9n4lHlgxJNp4g+vM8y+/jrtQVLyAqonpFfFdEHMuhT0jNL1T1Oh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BrohsphQIoOTgJVsFs8ERgLQOgNJUSmCkUOo+IO42KI5D+GJhFg5bCvWroxFN75JlU1f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YRQCN1zEwYHcpSqgcyF0L5OIEoZ3CcG+o9Y3g+IIFC/MWi6tr4g5alOSGEfxAWVgEKFL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ay2RtjcGlj7lXrgP5jsoxjRqoK04Jd9zeHcr5QGGswW2Hk16gE2v9SkctJdYmy8lEJOV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jm2JgVOKTuK2SwiwGKqpXhEovBxM+SVqxXouD5jRSvUWiUq6q46bo8Tk8Qt5LgnJyxjV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xQOPUNudr7X3DYPNAsAUUoqoAlQvl0Rb6i/nxGuaG0bEacsLR1+hUZZ5WLYkgCjd+oRg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vVP5g030b9ytwPJ24As1kYCXY9vMyh9zr9VfqBAs6IKb6P2RK4RaDeJAdQ0eYcrad7ga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RydxjWlHcFiEnCbMFyyZLqbbj/sZwD4yKIAN+OovFrj4iBZ108RUq1XMdVHK6mLUFrl5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7YJ+SD+A3cYAH2irQQSrJQPK4eogaacS3UqPDL18RkFBxMJ4HAioHT9QgCW0QYm0wjFev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aCFUTQQDhmgwLVsdjDg9yrFmzWtvbzKreqeIFUWq8VKqIbHH8waLLo6gBu/Ldse2tlu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sK3q6ZKB6gPXDKZVnKR6dUz1KKqqw4yyNMhSh3fXuXN2AymLUB3HiCSO4loWjLbbgLt1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Vs7uYNSk54gs4B57iahA1qIFW/wBHzCj2K48QSCjz1GlRXvwRGwl5cNwFrt5iFgvmuodj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jxLr0BqZGoHxzCXJRafUxAvUP6mhsAuviN2gu1T1A00/HTETws2YsdqDxBBAPcLS3LRf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q5bzDGTQ51UosFF1GFIaW0IOj2lTC0NHFwcA7/SAqrVF+PccFEg+fcBLTlv+ILTAFSqX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wFKLs7ih5A54gQWq2j5jxkFID3UQNoANYncHkoG/MRoVQne1C6ge+eJtxNHJlVpuvMKq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9S3zquNCF9E6gAHYH+ZS7HN+YYtpa5yXtuhxIxKUWb4SjAsS31HQobx5iUtP1CgruL6Z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HiJotbfESbq72AC3tvqaVl8bCCAs24oBc6hiUs7lrasciWq0ag2r2w1yt4n0mCKZzNJU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MYqFWXBhVy17xzBR+49e9gXzBuzgsbW3mXAWguXluIcXUF0E454hkDrZcA10SoFrJqnEN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kb98TNfbk2yMU3RHxHPVynHzL0rwZwNahBBEfznoVcgFMOC5Qa34lVeSae+Iil2MZQ3d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xdAJ16lpuBO/wP7g9rdA/UrS6rjzb4hzZ5QUUj13D+WpW8zcvaoIhehvkmUutVCZst6y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VHI8/Uae4rqJUKmg9+ZqAU0HqDtmVm73DZYHfbKETTQVcutK9dRTI7XUpSXWqfEsQqgH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OG6eOmKKKjadQIbqh0RtUBut6yxrzQP1FS3U734ipRb1wRS93i35gMfEiAFSoT4eIpXZ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O85LpFOrjBlMNtnLL1QOBGCSJX3KeeQdrKV0Ycn0yntCWuHBKouq2+JqLZ+SwU2bvlC6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Qcg4VbJkMFINtJS9pQOyBVAs8iUiCoGKxkO3y6w3eDS+INQEyYCFddS9cNXVeIt5BV0+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vauIxRdAeI06dh6liFN9JV2GFPELqbavnmBPOV1QRZYN2hhF1FuvUulZRbFpYXanLHKa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NnT1+4XsgPlZU4Ue0HiZUbn1loJwHVF8xhcauheFhkKOu/mOCqAJ7iHS9X6lumGOls1f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OjwhWn3GkhkvLBOPNfcYUVruEoi3Tx8yyJp35l6dAASkla2E7i6YaS14neIHBh1BXA4H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WN+EDTaglTjmu5gVFdqUCADhAgxXiW4eJ1mwOYl0gRo4OfcC1eb/EDQm+oTXxNMEutxFgN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eeol3+IK6WDs1cIHdlF7OggcL9weJfLSTu5ahVEK6MfUTNff1MwB/IR+ZAeiiiUscjPe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yCouLlLjxDvxNpVjdFdzBAlAVYrXo2BZDQrqYRpTFHGBHYVhxUCrZ5h68ITYmFnzDaaGL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Lx5Yugw/LADp7dD1CCZej4I9BZaOGKn1SqTzK3zhzhnEoBT8TXBoDoRVGt4hN5MrYW8ej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9V5cbBYF2didLllRAeZaEbrj4mqrqtgKUoeGW3ErkgbOdrEVUop9OSigit43Njff+I2PL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ct0YTljRvWt8XLHA9iVgC3zEFY66g0bjWJQl5BVlr1CJKU9FRcAcFTYFHiDAscfcblLM4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XAVXA8r2zgNBr2iStgeCLSZzKHaK8xIsWly68V4PcKGr6hcj5siGwNVcYL5xT3Oi+S55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8wKLzeygW7aKCWENCKm0p5iM0XcKFUxFaNH9QtBwdzFQWoBXu9Q5IKMo5IagzWqhoK13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YyJeNRsha4kYA8HV8RvE7VRajoJyOBlnDAEbs8nqXAXeQg7wRQBpzLOReOYeC6a2u5Rr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QUQWBBS/iEjVLdbmVU35jK+mA5dwrtS5ZYa+Ew1D6mHIt2WV1KpUTR0lhBKDltrAGM8Sg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CriP5CIHR+ai0HAZ5QKgrbWxVwWmJOdnJA0RX4lUzvFwFWIt+5Uwug+PcPEVUCrrlhRp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AIMxtlFq2FYA7Di4c5YYFfuIahj+GAwXK8qpyRamWaeh5jQdA4eIA8Xj0+4bLCQDzES0+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TjRLnIs0vI9A1RYKMpXYRXy891MWWwqKBh7D3Cxeh3ILdV/lKzSs+1jpGmzYFbeOpS38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cH78Etrhhe5T/pGx4iANcfHMvrh+TOlcquHG9wzJd+5alUVwvc7LqS2loPJ6ltgEG1Za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O+Y70e5Urw8zYuVzN/8AcYxV6L3D25UfdcEBTbL85UIljstRXUMxHjNnmMKjmV7BUuH7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mBXIqfUphqkvXuIaG9SgIhK6dnESpeMem8RsIb8RIppbTBhcNgPTL4QJi85MkoJMfKgJ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l6J+BFzGm6LTq4UlqVwd+YIBW5T6uoPQ+dglYd3HRbNlOWHag3Kebiqt5ReiHlzN8GXW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u2kEJ0v8kaVkXSF9JXGZGsVGRGlvmtai6HN1FQ2K27z6jAFih+MgqCjV3EfQHhRBo2jf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I2CLCoI9xESxp4mvBQvneIo2ylb7YY/eB+Ioc4eXthMXBrqlKypNY+CKJ7eoQoNbOVx9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jL9EujKzV1OkW6PPcTSF6K49yi0R0aza4GzOGPMJtj9yrANrycz/AHsD3HgFClc+CIP7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YI/VFFHjwTXHcK6goMmqLjlAku2M1aacbE1DGHJ7jzQbjPZCZh15OiPCpZa6gmlVw8XC5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ijtYBtqB8pv0CAur8RswHIaX1O8UrQ/zHeGfPMbtUGCVgpKG3mYTUi+0Om2Urm4VDYoE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nhXDJUij0PEY7YGjrxHtVNUrgggAXTWV9zW3LalOMthRPDW4QoClX1rv3BdtwXz4hpAC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imu4CPSVbGdGsy3nzAbuhv8AMHrVZeIwVoc+pfnDJ6IXhZUeXuEYWqiu4ybKJxjXruLs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gYllzrfbCcQIr7mGAm2HnwvCw8dQL0DwdQiB1w8TCVolvUpdDUjZ8LILo4e5jjddkBsm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XLzLLl00w+zGRamUfIM7Dd8TJEcxUK1lUrhHmA5O425GpZAu82QItPuFFv8AUV7Gy/ex0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6nupZR4p0jC+3MOrXsTN18PLUvqljbbWfieFhR6/BUCcYcyg28xstclGhxAq82Gw2KgQ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jAgtLKKVvklrXaQXlK1eEAjBGPOWZ52v6inK7/7kOFbyniAvCjA/Ux4BVB0Rq6WFgQqI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zU5NBXnxNrF4WdVGr2HF+ZVwPYjCJQKTk/qMddA73PEF8RsKKvu+oOwLXRMDt7dmKChy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xzKgL31BdS7JmNj5jUWFeIgbV/cpRZIWMG7AEvthCCoNGMbCktAuzltG0QFq3bw9RRTq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mBuwqs9m/MvrMdeZa1Ut214gW9PdufUJKULpWWANfXcdsUC6+Ywa/ulnKBActTgO4tLV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VtdsoyjOqlvwZEK3UriI12OXqBBYx48zAUV0xlTVeSacA2UXZEVN7uZ1VLKqBaij2miV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SWOKbdOYFBaqlXljeGjsly7R49RsqvT5EbiCitXqOp2GQBEZADSdxFJaXCXlN9R1qtg+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CjAldrI65GBqlJnzBojw8jNNu1pg11C/USkOHucxqhr+5urvqWG6N9QwdBlQNVGtlGhb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CKax4tr98MQKLPHLLqhLnDXRVwwHTyx1K3VJXE5YC+ULGmqYYB21R6lNkLZbUAKC8a+Y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YczyxcNEOoW15C24JgA09zl8AgPgSyCak7VCkUW9kMEOqSwpUh+4OkV/BAc6jU+PNVy+Z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QpDijbtxlN47qoGDSAphpQra3YwFuRQYolGvT1ECqHPMqmkt7g09rfAm+K3DzCrVhxpxE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GL8dwEABWrfBO4ToCWCeDnzHhA4ptiCrLN24ex5qVwIXK8zAr5UwL0TduYItK2LL6OSf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Rqm1bPUGgXYN2x8tPUd18cnPuuPUwSyM80t8V7gXY8P1OHOf6lrEonmoeIpySqsIo1cS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ncowt3G3I4vwi7ZdsfZxwygdvcrbABvRgkaGNBzA5i3UNVWw614jjsLpbmYpg/UvDtZz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X8zkm0yWRu1dktB1tLBrlh4pwTrZyPFy4Z3BAeIjDXhjhSsQOy+tAAvrJSMbgfPEC0oA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wpnwb+qihC2qtwP+spUFJjHpUbrmbYQceIK+lVkqRBvdIRDy+owsF59jFAOj3Y8zyBVK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TA3RABlq1ZaRDzeXKAFNK0jnKpyLH9IjVSlCK1xKXUCWrVV8oj+Wg6IQml2eZxZeVkGB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Y0Cyg/uYrGB5oq5XQgXcN24b0r/rKF3Z8GLqaAr5YSAgqniMUDUK/qP4IFcygACljUQZ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bvPQQdW59qiQy8ux5hmlzW8EDqgBlEhddRE9I005jiRUKwe1loqyhwgbNQPLKwa8EAdl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GCRoocQKkOcJX+lW06ieBtq7RgCw3OLfMYMC7911CBRDau1B7tAteYAjpGy/B3stUsAv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uoI82lKrxBsY8SxNCDhBZDecWMczOgMK+JUsAFHmU4ZTO2GUi+2wGrlm3bAt4dtN+bhUc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49RU5OdRA3s2JzMJOTriAQtw7fcsmutOx1GuMsZeZKG3vKH/ADChTf0ndRMgq9jo7g56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ntYuAaWK/UsNGA8MqIy2/lVQC9ViLGxAeDzPB7M9uspLKFvL6+oHZAvTqCobqHoRi3Bx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8LPmdfam1AFLXDSPJwllDUuJ2VPMQh4YLxwS8UzqHACsmwYJwaOAiq5L1haxlTg31Kmz6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lmgFVLH4YVdcXblhiUuiDoy3iWKnxFCcCIH9RdOeFj4dsV8JS7c6nLLqXPPc3iouZKpXE5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J4Y19kesEG4RtkQ6Lx7ieDitraOfmWK1AQHTTF2WIkVOoEAdJS1B9R4fMXc5hY3KaSCBP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mWu1eDniBeQvfjuKpUK5lGgK+eYOT/2OTk5SBoEa4eDzBRYQrnbHoBYoH7lgrnqXPA/a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BrpK8TDx3KckebyUKMPmNRjxkCdTlqBK7Xu4CFaGL1CFZbixQAkqloi2ePNPEVYWyr7g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aLPMWl22QUscxWDhNGAAHDjwRA0bODxALsLqULlF1zAvk69RIFC7IUO11t8Eaxd+JZYEL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SX8ImtW+YNuy+2C0rNfrxOQ0Hi4PbTHeZSm47GChTV2S6SBtai4FCseJaa7gEmhqooMa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2IsS9fPcUyszqDTf/IrmgSpcQCnPqJaWK4mRqrCpdOTS7jSgHiUhlcrPMWDwSznq8QsK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DoTULzEDc8PMr29ZlaEnnzChSQp4iKAKgF7KwCcD+4IqVXhlALYMyFOT5gPA3rzkNNlw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XV8Rw8h67gB2AZvPIxGlN9dyxTVnc5X1hAj38zQzmlkohFX2iEKS12pzG9B5YgNDioue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4kqxVr8wa84ZYWmX3CG3eZcFWjiIqujVziACWeZdlGCdIHtlnAHz1EG04MfMKBKTYcto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LuzgxFYI48MTzALV9ROireVlRohCqr+0CgigWvTLoIeUK/UAzFeqaxMWy3wnEqnD6mcg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ay2/fvuGngQcUH0wAaLdJ6nI+Cmo6FccSlG65uUR6XiFBqkCgLDm8y6lD0OKgLGLymtl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5Lxg4yglhd89xF1qC2bls2UduIo3R7VcwMZ50msrs9BlrQb3GMBOQ4rGW5WFsx9Rd6tbk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dQNXQkbIQAsAqXzvq/E5eh4yVwVR3AB3vXiAaj3x4nKw5yOuT8Q3NhDGfZHtccm9NRnK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6iVmy8xcQu6ywLwcy40gko3ZVW3ADeZFSH4ho+YL47l9Z3KW3Wsp2sGBaOCpWjzR8SlG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FHlHaJe8pU3zGLsgLGJgsZ77jKRvk6fDMRhuj5Opvid5vEAaCEMHXUL4IRD35iFpar7A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4vU5eDyIQwLLZ9youFB1HC1AW6VqVJRa/qby1js81FzQvoeWW1kxzTEcyanEGzcVrnZW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HbB+7QwGrZ8wupdAZ1DALZfiAjChf5S1yayiPQ8VGdwHoKlgrIgChITsvJfBAsLbgOIK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uzr1HylGVZbpoBz2yqWFAHqU20BlUgotTSDFZ23shgCFXuy17v1DkgHwtiCcaD3KzUHF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ltXrzALCGLPPaUc30EtCDydRcfADgilKUcoRip4XH3AViDE8oHUBDovtepwdo+vidKIX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yB8EUoFQTy+CA6jVG9gtIuTajxHCopvio/S3osp2B7XzFgoTkYMSUoPQz1DsUrxAEo3W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i8rsyI0i2nmWIVdVz7nbEtA2K5RnpYMAY6ZRfJECAUt1KC4va0EuClZbsHJ2rDsJclNQ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h4fiVsrUd3yYqakZMfzEw8AOnd+YbAOAceEKZSUeniBBdoG1x+50Y12uiETb/FwnQFr4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UFQPHengjPJ6wICxB2l7YIcFAi7nEtgKlBxOShaqgWGw8xnZvAfEbe5cJY5WlnLcvctw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7j5s8ZB8uHiKlrh5i0vl34hi5nKw3b7lzseo8HlglU35gKXxfmZN4/mGPhX3MvF5CsBUW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XS0szDRUDRZhby5mneZQYx2ZHuYaQQoRsJRZWO6p5QU0QoeLl+Ciq6Lh9c3O05fzBDbK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yDB8Etyz7IlqAr3Dg2agKudviYEy/uDF5jvu4n9zazmKmsfld/UMDjg+YLCU1lwLjfHM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AhweV8ywYcPt6nREGlgyprGnPiJFpfArmJcQQOogWuK76ZpLdyvADRXcwyHI8SwgQNRZ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bNZUaWS3z4JkkKaAYhyjNCWNsF0zKIA9SsNU9tw0NPK+ZQ+A79TgFe5dJ8ck3B2+4Nqi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/MCqtCs8x8gpYjzA1xwLZTbe+k8QV2W+YpgaYniKhoSZpDeWBUtpXIpvqAU2syiIfcWQA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UO1l+cjDbO7ltsBHvmAG8DYkItA3qsecS4gAv8kKNi6biLFHdsW9V2TyI6Hh8xbK/EWu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9QnIrZVcTH5TCgdr/wCspXpevcslCPC31Hosyx7gmAFsQWYCI3qQeyEA2defURbDZl9x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nqXXW7LLsVQDzMsK9fEMPD+UdcceoY0eJ6gNKxbBSiqy5YbXPRK0qW38RdtNBNa2aVAW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B4g0UtxxkApFUocQ6ogV8O4gbaKu/ERkqLDqVsXYjQSqotMdwrEKFnnifBBfzEg+SMVJ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VpxnDhnm4sCtXlmxZqtYgP5gC6fwIoKTyS74sLGYnyNmI7O5QIsdXuCoUKn2TEagfb3F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AdPqMojT/wAYoddeoi0HK/cWbrQtRyxETlKPMYiFeH+Yowrn4isAjp24AONcsoCdpyxj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+SEHVyN/mVy+uEbCAzbiUEIQILYX2Hj4jRRA8PC/mFxUzdHU6QRbFwP4eZQCZSxLRbiYw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tBwHxUFRZ6coRHkD2MdbbfupRRzE9CbN05eqi0nIsriodWdkqGAW47AONiK9V47iF8HqK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UqrhercYlLO1SjftxFYQajdzgoiSCojKCjYodA5uGdCKy7HbagOnuMnOEyjzKuvMoc2H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UXH53hPFwMKpXuYE4qp3MXGB+8tW8HIgKlRUfI1hOSs41DCyWl3XqECDQv8AiE5bu4ZZ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kDw7hCllFS7mhBVV1fiUTd2S512EO5QrHKg5hYUJ4P3KYLB6PEEUgMVvtCbxKriziKQW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NqytIC8BA9ES+WCNqKAO+HwSqApVPuFLE2hBd3DxZETIK2LjYxvqIlRL5XmOUE+cCU5Z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IFV2HctOyXcxYbOaO5WKq+iNsDaYlGDe8qOCCdHbELRdaOfmXwMO/wC5QpLoPT5je/Ab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5XCrCa0uEIvyUjcDveNgMKtGsZ3V3yjmilXSjxFDBwDlXzLBqdrFjApFJ8xDS6w72IvDg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QkCq4u4QrTIqahj/AMwEFGW6vuFxTpGrAF1WqvAjqQUB5L4hBS44uCqzmJUlVSzSzvYW+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OqopD+IXAwePcrhDaFlwp04tN9ROK0xtBaKQ1HMMNLbtZZyha75j6S8DhcAVpVnp5iUK1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saWF7nMKjrcRFoXUw+43MNcxqV6+F2gIBdkyvct8DmhQRts0XHm+YNNbQIFfVizrwliL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o7lNUb9BBeUSfbKHUDxKo7Sl8XkJ3A1+o7LEWVnEahag/qFVxWerwRAhSKPcLGAonuC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bzsuFrsVrgIxxUPzLFZTKuUQtJXHMrSJt8EVc8Tk4icwyg9K6ZdPp1FVjiMKjkiKDnVw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bPMfMUAu4i+4dwLu1jSga52FU3DzCgtmcrCUX73YWKp2lBUu+uoQu0zZYHJriCvaXzcoV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ACEsGmEa7pBLTlDJqhhtW91CyhyXKy2OUnSUWKCJaPSS3UibfHMcr5Nl4tYnUQNCpuym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zHBprqdtjdPEOM6goAJS7gTWw9hBYW7HVYL78yEDdtRcdF5NMftA2paCgGvb4juLrPxF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uFDh0wpNdZb1HsU3sRO/ORFjo7GVXweOiAAx4rtYVKrCrdlLBfe3HcGnLhqOVHDeSUNa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uzj6j4U2VxpChVmuGEXll0QTAlMuEwVtx4grhXggKdMFpz7xQU9DFZWEn4UqmrXEGxIW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GuwtrfcXlKrrqI2Z1soKU/cNAs7RaNt8IWTDj7mBW95KBAzxApDQ6gh2a79y6hpydTlQ1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peWO6CmSgovUvGHy7EQwPcqNNrG0rXwwGttU0DLy0F2zhFlniXBWB4uUWSvUCkppj4gI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CoF4OVhwREDefuKq1Q6IAI9VFo09w2l2ZhA+YclUc1BUUcoNKX4l9QNdsAcO+IXym0yp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6mgvLWkcWqXCWG1DhEoF+yNqjY0EepVMqjZ5v9xbfj2xhW3qMWEPFQKu/wuWGKLz8QjxL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e4UXIPwlVOxnkq5f3cbHiIoFVsEFn5S4YXv1DpOnJ6FbNkCDhGelFtQUw6lSioHFC4uo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vqAH0KY0BV7XqBXJGfUIvVXfuFtTlwnILRpEAVzm62IoNU63KgageuZQhtW/RLiChN13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BdqzgglhAFYTIcC18sorWv1K7Wo4PMaOEBTCkX0+Y046RSoYqisu44iK66g2WvPzGipo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8wC9HAJSSlcPhmL2BWJAAFY6kQNCTpmvFeuoNGzC2BKhEy4Fxv8AuK2pSljDWCilcBF9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qqJkyjRmV7jQvsNlZUQXBtiwpQdYs8xotKvzBEdnRUCinjiWDXvuYU0OGKsVy2/EstrD3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Q+Gll5vMHq78wKwr5iKMlI0B1E5hd+IFcdwVnbDj5ZWK88eZ1l5BAaXlLZ1c7+IpZywL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QvEhsGlJePN8QiXSeNefU2nIuBvi4y/TmEFdk3OkIPiNSJBHBrplIom68owtN5AFhRvk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G/7IUR0FC+8icxqFA2zuOqi2LOpcAXXf8xKBUt6VlfsiGAtfHHcXxQaURLajba+oKifQ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hdKHLnpREckLPh8MooBzoTe1h16l7pThfZFCHLGKg8DyxrgLC4qWgSVUcCPjg9bOPL/0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Y8piBW1iQRaorazkQ3h4PMTGsshYN8nUI8OQcsDLwyj9QrQYPDxF8AqVcfEA4Ksue9ow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87heJYndSjrqY0PuMl5TRAWwUI2J4C92FQbKBygVFo0yCzX0otjM4OWzmJCtayKjwUHS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4q7Qat9ylqbZq46+lJs2RHnxFCBRpLhpKVF6snaNSW32Vi7fcYVFiWwivg7u4oAL2clu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Y3LleCHOcMvSGlp7gAjRbcS1S35MrQTwfSLWhFNd1EoAoFFS0LRauCIWyy/6QEX4XCR3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OQMo7Y9tANUcwMoUwt+IrzRYOPWcT1W/GQQV2o5p7lTAqdZ638QMHqwt8wiQstenBAP0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7N/A/uKgKgl9HiICC0jv1O1FB7WYowfQReze67QqRiHgXATR6fJ7jc6c80YC158phq62x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AAcgqDatLxV0Th9Io2aOKlBtNcRgI7pGIqlbvc1+c1hgGx1fcOq8DA7lB7gLAU88yrFU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g0NyOggSzguooXwcxsGH5gKqlIKCNctxIEQFhuwW2K1iTdELe4cXDnJa95Nsj10Zihgmh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axj7iHDi8MsuFsYthavuEpWj2y2juIquBxFMtK0L/ewnoWLkvkh6HmklAKKWXdvuM4EQ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hRKPmi22QGMFseWC5Ud458TLuxuLhTK59RVRq8YnMOlE81DsJxsALSumALVqP9x1H3C0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lWGu8yhWxapMBqu4tE5xTAaivKwQq48W5PiZsSyxcsywXkdiqcTCpQRdaXgmzyMHgq/c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a5koNu87MXmdkFI44+pi2mOXDwVvSKkHgrxAG0p4TuU81bwwWaPgZ2V9X5ja1BYgkqBV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KqNC6fmKWw28PmXNyibfcwBhbYqrd28S86B3EpVbTgdy1CaLujtiKQIQsynYoBS7I6B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QsrSHqXArg1gFamvxFpWK8EsQsq3iNG9cQuQDxBCXNVFLAvEVeoHEsw4HBA3S2ioqHge8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yJUGkOI3MauxzBGp9ypqyzjzNFXZ0ggLXphtY3ncpo7bO6SKWxxe+JrXfiW3gBn9JrDE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U8XDHizNltcKy3LGADY5ZqbR4ihU4ukzm1jdywaL6gFlt+WKqdmAUDZpIUtJ3TKIN2qv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fC+LlnYW7t0wGWQDbtlYsW+CIUwQ8HiASAXfPj3LymVhFJsAaR2K3DZVCzVSm8bTpmiU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mG4tPBFwMD8wSHOcxWmHmVdiC9j1EZiCm8Sga82+4aeR4lhmsF9wpBsAyvmArVRrxKhE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TWFQst1CJjQMq46F8W1FrEA4QNLKHh7guj5olRvjTuOBYKV4lqYDdJrEhO+WNbBgrmX4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KHgtwwESLED15lUyg1byys2uFHmNqWcL2cimiCWO/UAae4NuUe5g80PNRIFKlrnIW0t5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EWaeVeICrobYnUUbI039xl9i3cCtXCj3NcRvEEDs7LWH25OQH5MUvVUtungL+oUpXHES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QsC931KeRFaPdQhPEGbj4n7Mq19vmHgOthQQOoFW+uYEH6l/XuLHmmFQy8lbOFPzKjESZ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aaEVZY2veyoOvEUEhzL9RdHIBFD3FbtXuVharn3BE9Bf1xD75IPVeYBBolnfuEaALcDe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SIJVNfMY5AUPDBNUa6KpMkKLwZkYIpxDm8uc+bqdTuZRAk43zFDtQpwYENHEqHRjYnFO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/VKpgnIqgiEIXTgvoII0ALo5Lna2GoxCXejol6axp+YOZ3sPMeonKecjt9ra8cx3mFHqL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NLMGnkeIrNBPwhO8NPUPkNtlhoqOaSyDjmsWO9nw9QvbW0q9j8306UTNcgvl9w05HrxA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ZN2L7OtvggRBJ8kUN9ijLqLHWUx6TkUghp1KKWdstB25mCDHuK4REe3lXhD34V4R7gzq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HthNoZSay766K6c3GhOO8CNSPc59TTXP0/MTtlV4XAFxOay4qIPR0jJuGd37lthtDcV3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NQrTf5giAo9XMj1tu6qEyJeD1Eou5N69wChC9OpeIA5P8ytoKAI0tUWjG+oZVHUp08en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Z01pC26uKE14UQajQFj3GBt1l7+ZZoCctVNDpDykZVasOp3CxAuw8WwLApqqXz9BEcCw/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zXl8y4RpujBL0KwUdvbFUAe4JoMHazFKLSdIK0u0QzDHn+iEbGYhtWUHh8xiRQ3IexfZ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BaJnB7neeWpTXK8Q1AoO1GGMTgiNSBdsSuO7fiBV9cA4qPctqt6nJFWpSw1eobFhDcVt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qWfVzQ3LnjN27mXMHjCIPImRQFa9xSaU4TZUOOoWGuSWBrVzhq50thdepb3UCjt3NnMq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7ianOyd11c5J5ang/ZGJ4Oo3XasjCXeNE2UCNGu9/wBRDL3/AHKr7S4kV7BosmCoyh1G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ZDiZg0wbeoBIFTtng8ZLARqw3tR6t/8AJXhVcvuWoopioeR3OQnPb4nBcVmTcBV13BrD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3BqrDfczYIWy3WLbSmWTkDXD4qJTs9nc5i0vBlVLu5lPBf5JxqVc2C7G/qClDL5gC9IR3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RsPpKXxW7DQ19zzDTjzC8hKAIslyjfBLTp3vqNb21IRQ2a51EIFm21ljSlkEQ5SNw4VwQ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MD1zFi0ObjWSkKFtrg7irWxlTmCrNuIBQq8Roqm+Ipd51C3ldtGbLMo6l4Q12VtGNBezq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Dz5lzTRcL0wza2htCDlCzc6gocjLil6mNnyUdQw65QQ5cJyGOycTbA35g5eSFWznrxCR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14lKhVfgwC+D7iBZEnHiCqzE50HZ68SzouK6jQkYJCBuHTWBycylQEru2ONaOXORZTEQC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YHj3Pt8eZ0HGrIrxxxKUVezaQEwSwK+ydB8wIEahTotcssBIoFYMzmBuq2rnLIVvlo+I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Q4FevmBSt/Nwa1DNubTfPmV225RgKHzGvh5Nc+oqeMmrPMNq3BadSmx4vH3KQHYG4tN5i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S0I9Eo/JV78xU6It9TmcuLg4cTCS+aR3KGIcUKykm6aromVXWB5istwwylG1GN0oarZa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vmA0Q9aETwTgTiAYchc5S41IFeR5eCK3gcjEIgihXbcSjdFa+4rl++2rlELfbKVpSxxV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YabxfUBL1HTbSRu16HiacaXTqIQuitNy8Wc1fgjpDUy6ixot7ZegWuWuJxBMq/mU1BOU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De7PuWhpS+Zm9F7CrLuvUFWYvlis/sLm3LQre427Z8ypGYwoCX+0wdyry+Jl8oF1kBq2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VABcwlh0UdxANqwyBRKNGTLMOIwHW4LDoj/pzQeOJSBtb/glbXEDQDYILJsmQpCfDZwr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5blRt8a+CNGRUpetRs1E97+CdkCyniUBZ0vuHYthTc5egUO2YjgbnMDjoXsfMric7qHu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brlbnilVrejzXc6YCvsCCN8aFOY6gFg4DwxStsjahfEbFi3Cir2UCa8OYKxtQHxHhANm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bYEDwRHALQV2opJsWX5ZRCLVIMV/k0Il22jxLdQfczLNmkqrY6ravlFH1xPCi1Cotuwta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6kBhQBIDKLj3H1VTi4yg2rDw+fcde7svJQlZwhNR7Y6vahxKuMgVw7p8zPgNs5WLMlSnA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ghh1EclSlfzOZctPiBJamLB6V4t5g0ZzXSU1VHOSrLDadS4ApOWXzq0B4huJeDEjl2px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8EsBmNXzEWsUt05ZRSkGEBYXqDNi4sq4mFTanj7hoQMV0DkZvToLv1LU+scEv82ckAB4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x5UxNCCw234gzuysf9CDKaDXJSLWBl2Tq3zLjwWt18Ik6ji1fUxWFrn19yoF4o5xxGDQ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e+OpWt8HJ9oIbRre5fGsAPKdlWPHoTII09n/AERJHlvv1GkcFLq+WVxOFFVCz0oJghKH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IB6hApG4ENUhVr4gVXgcwGHjfcvIq5SuKWawdaaHMiVKleYoNhld9sqFDmAVaB0/uHa6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VeCCVn1KSbcLVF2y4KAarxLoumoHOeefEFO8JfARItt2z2lxjoC3UxZv/Uval8efEXK+4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8TmUiZ8yopyRGEPBXUQdLIHgsgqWh4lkAXp30zhHvKhWzK3TdfuK0UIjxfFQy36nOkxU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Zl+INuxqpRe9xJ6To/zFcBaHh5/RKE1QWJ2qW6Y3kYHlC8/EoAouu5Y5ng+YHG7V11Mi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GJTjH5JYwBelqFVHF+0OxgvnpYkjTiR5qVFcVpG+jRKUPfBAIcIt1HdzgxcVncNXyIFC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oBrLoVtMemXLppzFsPWEoXbEJ7LnmKB3d+5S0Jj+IhbSzTktdXXIlPHraIQad6ZdAAS1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+pwaOJe2mRBKLXm4KJMZdlk6nio0N9QoKouJCPyxAByrD1DWFhlzNnsX+oa5LC7fEBqN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m3wViDHA2DxNuEK6iIVVo/iCyoq1US2KXn1EVyeTP9g+Z6eesgN6VzcapeRCgvQngeSW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g2/D3AcXR34hSaCnyIG3A1JatieIBIFVyCCXbe/ERrBdi7IR15YEtAffcv1K1R5jFVA8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XjQ8HmLvQB5ghpV7GvAyIW5IGsUXXtFVHvUPEay0KA5zuUoCnmVwazehp6hQXdvRObCv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xTRsDuKZkES8crmGSKOpsoFHCrgCvDDktJwQqm1zEHjh1AjX5gNO2zJ68RUpReYNxwy1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Ju+JXQbxsQorQnCVBFnsoBiyAo/lMKy3a8EK8GZUwAHKuCKeBvh4iAU5/MKgXlu/Eqm9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C7PM8L5JdqNcVLLXiWXBrYBqU+XdTFgo59xo0U22VdHhtQ5mmy0y0aAtpx3DJY5KHuLY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CpTzxEugX+YAYtAjNJVk7AS3Tg17jwdQ9RVd1SUirzxKSg0R4q12RqxFb9w0GGY7FoxP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6gVRwvmC6FHeeY7dwAMIlrxDxM4KBbbINLGz+otuhVlwsxA5vOYXzfUavj8oNmVQV33A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uUFVBwdwviCvWw4qBp6gtcrfiUCvhtiDQRD6l1ZdnmXgebldzCvarcRaLbjlWKay6UK+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w8xf3Hx5ZkG9y9XPMBQfMVoglstvUFALQxO5dChyDKixrwBOCAiCUl47NVglwLyF0cgD1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V7Ay4Cie0ePgIAOgG+moAeFmuoysNh2fiBg1WxrlhGq+BGQTRRtq/ggWYsZ3NTA2d38w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rrXr4uDDwOh6I6G7YPDE5Tp9EPd4F4g8JSRsMEVO0MUjwhkrUqrntCuVRPcAhQtzuEmw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L8RMqBKg9qCLX4jgMxn7jwdch3CsIVjgglKJtuV17+ioZVa4HAS4w1U++oKyDPrzB4qX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qUaDrCrIO0NlfHEG4EQODzHmFOL4QlpVniUxe/LuKQA0r1DhJ25V4gdaGiids6D4irIq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C+LgcYu9Bp0i0YGnv8xm8eawScFaOxUUg2Z2itkFnog102eScBDVeDwEdacDRWwb4OdSg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0lPJADmUCAEuDkyUhYbytJ0mHJIgrXWzITuRB21NIYHxAMswU/cvCFeSusKicS3AzOOz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8FzUCw1fwS/cMLh6jo7HHo8sZ0sWyEuw0Opeb4s6/KAcyPvw/EHUROm5nJbyLKHaKx7i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h812xUw5U9e2K4FBQiHRR03vzG+ywJzR3DDN80tAGf8AmXISbCRenxctCDXMGwNSgUeb+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I4qjtlCEoZvcoQOrmDyFUTy4l7tcNBOEGG13LCG8mWYVwdTKlnL8R5IVdeCYSqeYiLAqK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hq+uoAuN8zgwPSDU5nZFtpkUrTj9yhbsEzl8y+tiK2m3OLPMoN1xBB8Qbrr4lhZ7uUpc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j4jXqMVWEwjsuWCgq9lQv2Zm+T+OYUXdDFY7BOG9y1FxcQQSnvmUVzRBuORUFEG3B3IE6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cxeWx7z/AHKIqtxBFRQS76icC3gxqaZu9QxDDodyjAH7WNFWK/yeIVI4y64YVC32Q/Uu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wC2fbxXmJS8RC1FXOeJXMADUF5y5YaFXrUoE4eprQ1hAYaeZQO13s1vVlQC1RcHuJU2X9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jcJNA7e/UAWbwRujabAsmVdsMUXoqDAFd+pZzuIsbRO7gLlDKZnpYdyjFhNKdswXdmch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RpVvHmNK8g4ZWQTmWEC81nAcoF+JV3h3Fi8lsyYTq+ZRSrqjIigXEFHdy754NXMEWC3f9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hTM521rGIVZ7g2fUu63b6jJtcVBBbwZcHfHWwqjenBC7EnE/EukeFPll6hLPmUKq7Kio1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95TQBNn0iwotyxp1KHZOIWO9S6QNLq7THdGrbKmx8B35jlb1EzI9FugpgspZzLsVuQ+pR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sl1lgJUFQq3uKBXKgHUClKzm42HBXqWha0kueUVxOoiG7CaLsrHd3yZKNXwlxeT+oqgD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uL/iUpRXJ7miW65BnlQtiewd9y5aWGHiaZiGx5ha8tVUV6cO1BWi6HqYqoUQv1GA2B17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0rx8RPbCXsG4Qa+rjaHLqHPVrCupzQs6g6p33LKGqrU3gHgj4lHQW/FREWKLE8XFHhusi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3W/EaOTj8SlgysXuUrr7rzBEihKF6i6RUL0+YyN0nz4jt26Mnur4L8RpZS1+clUsq3LI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5AO6XAdzbvzCw1xVyioLcRoW8JEpYCFgFbu4C0DjaIg2gXMbbuvFTXIHISsK46hCllUor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E1sU4BzMqxpJvjnmadqzepY4jXqPV1XpiRzYRaOHNLPh+UaYMeTIXB3+pmfucRXzDqkDe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BmwUeNi0PHiUFHU+KnBOYdyhR4niSTEA+5XvCUQSPUawXFAsg7REdpU5qGGRXRIho54ji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x5hMLfPib04OB4nIJptdI2eUnWTZo5qXttyA9w4AqcuGRYFs0bv1fiMJocgZQXvtqHtw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/m/iWoUqqrAr+Ylwbr9JQBh7FeWGATUL15iTguDw1yRl3D2CIXPzjnEyZP8AqpZWLYPb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D4NZYG8VvxcqCoLfuBR0pR8Ru+lxr1HogYCo160v7hU1BX+5UEU6c17h3QAojjkLoUVf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LaqjUC68ISmeuNSyFyeEuBsB3GHRHZcaUspPUGzQeConrqaDarB0JyL2dMlEJVPSlLqB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i99oWSEAQ9dzC7se4NdcTWqgJxlX4lUQjQ7iEl0UQbC/Q1HEijly4gkttdfUWhponidU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GHjhYX+ZawSVXj3NqhOOIUEAEbLxhfJzBkXE56iUIrpE/FQ1z8xca+V1mFCPDtQOwhvB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1gNq4i55DjwQ3blblcQEKkx5Vl6JmFXV/EEgraQ5WZhTAMLu2OQhEcLyjd7wR/wC8sRsC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HLeIQZVHIr/qOiAqzVKv1Ue0TogU8IeCZhw8y9kLTaGifEQEE2uv+ZqezHkoRG6Yce0a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AC3uJQGqouUFRqyyXEKrvohGqoHiW3Eo/RFQ5qMPC5lAW8uZyezqFXXHUtoGrsFvG8pi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hCl4Q8sn7g3JRbV4JZCbOKlCwLa+obDW/HmLgcpfzAIt03kbAu6mCvyTgNWu86mBZt5X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0Ltr9pQ5o+IQG6uZJZxFcdTFlXfEIvWntEbMK7llmCnmXcPF/iVBdMsDcuVfM5NGQj5g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/wCkuXgJEX+DFE1hWRVS4RO72FuVEsJRkDvJ1FAjqYBipd7F4PuCeYsKA+4OFOC5casN9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kU0d9+5bNNmvuMAqAw7h0y3lvgiRtHp1D/IgoqU3dSyV15qUWreyLaAfKFixZlxs0byD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xdrOAX9zJwpdGkG32rKiIcDYhBw1jLDWFbKCyr6jrdnmN2c4+ZtVRQGo5lOGo2+oqXYt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abjUJVq5lHcYgCuKjwAP2SzAtUaw16lqWOPbLxuPNXAUeHnmUi430To0DYINtF21FC6H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UooalAzDnMYS6nti8HjwncUpgXb7gFxYrYN1wSzDfMqnOsNSxDxHd3xdxXxfqDQu2sel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n5gBC1YBVGXREUXjY7bXPEBsvNYECq1xFpSoywdioAVe9gCKJhUQb+Vvud7imwY4vajZ1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jKB+zuBhSpfUsBMeOZQ0La8R7UpquJyepVt8XrUHwacIFPB0wq0OHqFKDdG1+JWgWXND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2IW3DnmKbTAuoBswXkLrBMJa85estV8rDAUo5hbZRvDGtLLpixDe25cUeeGUXRPLKzFn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WFOwzqgYEHSy3sg0Xz1ELJWNVFXfL7i8KzjYtiWUcPUTBQtZL4V/IiEE6diDQ1leoWlS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qEgbsvmdMXzG0UP0Qa89B3Krm9vicr6Cn0lmujBCoOZXp2PfhxvUdAQA1p7hRE0unRKK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2aESeDH79QBetYitgGOj9Tkt8pXgiXC2nKopQFA4OotoK8rlFmqeYVRZ7SNTwNX4gKa3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1QDbRGcszmBrT2+oHReRBoYZbTsbRSrLv1FkKtW4vvSHE0NhrDQE56lM53qBVavfMO1W2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KtbWRBob0R4VKeSZQIeGZq58wxMH5TpU6BlZN1nEx1DuGMCrijbfUvF4IHUZHexKYrmE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nzGDs6JbERfmHT+coqhfzK/I/cY/7SxYX8R7op5nNVBMU6tCvdgegml8xBUHy4nklfRc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c2RWogKZCdrapVA+AO5klFcMHSvyrDdBrsON0qjr6AR4oJb7VOHxAhZQT2rNG9QbgxWy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pTW+5VjBfJXmYKtV7+IuIW+pLEMyvDzB56xuD+ODrLsKN75S2xaqHlgUQYB4IhUkphwa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/uFsf7SHWBOMB3twetl1AyVDUPVAh4AX5hE7BYiumIPLFgLoVXiEOD1p4gu5dqx/mLEK+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Xyt8QWILeULuABZ1epfSMNjqAsDQv9S0R8q9Ss9wuSeYfmRvsxJpdpz/ADDCnk5zGalI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GsTKbbxq4yqpXpBtipEYxcOAizqsHHshrar0eX4iBSQLNtg0e4PcIIrqD3ABejZ4lWK1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b7YaCrxg7Ag7UetFzfMSJqcRV0IJh5lWI3ThuQgRRTRzChRdgCIMugc2FEuzmoJQW7uK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5zcKhZaqpcNXemrM8UW00WVWF7adeJa2dd4CLoeDH5l8IoH+CVW96F3nLDrDz1aV4i5jYO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foEOVs2zb9QiwNl5ABmrP32wKmLH1EABbUdeYPQuzx4j8rh8BsExf8k1pfiEJzvcTTKWe5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g0BG6d2CggyDAaDy9yoGxuxkFNHEsbhcSqOnOIAtm3HiJsHvxEV4HiO2uINkcRq4EzXn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LhC+NeY2NEKojVavywuEOLjxLrLi6rXc0rz4qIBeLU7q4uNAveoQ8fEQCVZeBYB24Jcc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Wp5WVOKVxULNis5jbZM34iCzWADjxKDSLiaXsXBwv8Qz84PULmuz0OIpdEaQaXdz1E5s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p13GlnMoTdHiA05JozAgo9pfUfBUAsyVsCydT/UZLwBm9IsS84e4FB74qEGVHZBYUKoy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ATlnBKOqVY+JWrlAv2wry29xKho/cUhQHc9RASxullF4JwXyQLSpKJQXItr4l3JXLQ1g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Y+5dKaA58Q0AA3UKeWg2NLeAlRLsTszzCtdGoisblgsSgcw4euoeAuvMuqrU58zvLpf1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AxqujcuLK7q6xuDWuo2lIXk8wFN2vT1BSO1+YjPy+5Z4EFDUE6iEYUe5gG1MQlLt+ZpR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ZYronDKWUF8fMNApvfmPglJKrXgcyxHlCWeDe4Yl6ESlY+J1B3uVcAOWFsaQAwC7AgvB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Ap0a4gtC1yxt2rrr1Cy1kP5hIfmYIuxzKJQARGipfV8RWz44m8Uhb9xrYCOI2xoq/dyo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ulP6jpcbPjxHVPcbHE9RFsxW/MNC4u36jptryTCOO4KkCqrqNmWIxa0ddw13TteIxyF4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QYcspmNnQ7nHKNtWSiiX329QqTtUaMd4gwXHmFi8jXHiOMNnbKCLVoHEtfBoYUvKTnZR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5pTZnBGIBf7I3Z7LLjRzxGVu0P8A1gJLHwllinXmWDfL+oigqjLg2udsipWwK9Ey1dnF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RTqULF0FvcB3x18GKmNJp1cB7hfkROfEFjsWjk7jEHXb13Ec+Jwg+ZoW0fJwzUDZ1U6g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lX5jQ56A8waab2Uqlrl+UAyl8z4JRY0DiC1s/mGGiZXdceoF4FldRIW2MI8DYFW+oGly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Ub6BW5BUAb4IqweQviOlxzrBUPtseQEURLR4quY6igrtnCjw1iDsOXUBy5fqVTS3iqgK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zY16bBvGQZU6e4f+QM3uarq50bgYfmKrPEAh2qD3BUXMNvlI1KA65Zk26qKqD4YXsuii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24gjhT4ltj4nQgBhXDEYpYhAqjGO9qa5EII0hEuyPvrKIvbIs+fESi9mkDQtq68oyQtcv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QeIlnq4hSMXyuVNtex5ziK7YVfNEBxgUDfkjnJVr7iqbDA5fcVXUgci8j7azXjXJKFl2q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t4IhglsOaazylR8C4CC6NNuUsKljeKjiWEHwMCVhPk1Aziij51iqq2lnuH1rAvRDIVVv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8R2tYcR6q7HUwwOMHw3S648kIVEEE+Mq/FSqdNL4IhzrvMoE20p0QHgwL3H60tW5FAy1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VyOzqyVEo4dy+oc7qrZjwoBXPmEtiz3dRSGtn0xfM5KO2Omkh7/6w0QHRwIQgrKw1XsR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RgUvEpItOHj2jQajsNI+KtKsjWEDdCThscvDKGatvg7gWy1/CAX0lYyhFJV1LgBWgp+4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S62UgK5tisRLq+fiXlfT52ck0wOYoPXaPsDgnGxSCkXVOIaAq5Ieg0Uf5QwMbhxXzLyC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2Wo+4viU5L7Rz7l6WgvRfBC3Ortr5WX/Bow+AhIWndqXGMRprF5YLP7+YM2N7VHLvrOF9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psKXAHLNJ7jVxiJ1rzDYeVv3KqarRR1HjX5PqBkc6soL7WbLM8JpZoPtiAOvb3MULtEm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stsXmol1l5uU0F67cS1oHYej1LAfDxEBRaOLjHQM6Ni0jnYgCPIKgVVuWksIpHTMPAuv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jHEnjqcIuWspsatrGwgogK2WneOIhbW4U8TtAKtlDWHguKKKM8TIVMZiDXbuYsbMypWKL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vJaHFlStPJNG9cVLVGuVS65anaZ48xgwLUE6KqtD5YDTs/8As4WlVeydB4i1dsmhMiXb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r8x1lgU3zHY+YR3Li1+YIqLspRqEbCCp5c/uAAiqAefMSlKM/EXteWAhXKljfJnxCALM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rgjOrnmZFvxMqG1KJHc2prvgcJGJXPLzEoSm3ZxDphPBNTylomeT4jMqg6gJZK5RU5aOF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RVOZdCTLpi8F7EsWepV3o9D3FbgC8fc5Be1IFBRcyoFmjwwDalckxWobZG+qh5mLSznY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KjzxEpNCq+InY2tiSxZ4+JyNN+J6wO5Sy+vUbG0vzMsACuvMNGrVvkldejf1O400LmK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EDzrXUcbnAV+ZsEKeU8wcW7pqpXKcd3E09PESigamB67RZS6vDqHaTu33ClRrB9St3jR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WL3FY+I6o9+Y4qtP4YZVfNUTuMIhdg44iaDpA+SYx8DnmUlDnLsSUNHLl6o2xaPLv4lim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ljd1UE0szbWslaIfTxMllh4gul2tJweFOs+YqFWna43ZO3UWnO4DdBt8zYLCu2stuZVA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JrmF2oFGk8MpWlL4GGJUq569ykQdvVii6p7JcC2Cj0y6lo5UURXlEIAqFTnWm5YlNy9l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URbpjrJwaza1mkQ3BPA9ThKooPmYfi2JqowB8EIMYczYLfP1AD4aArn3C2O+33M90rK6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3vnPUGrLv7hDfxau2CFHI5S4Ll5hxCwUBjuWasnKXFoOq+DIlW8OAdMFuksJwt7bOFcl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ILYKCvtmBCmXLIk3xKJoFv4lZDk92NAF1VwUnPQqZ0FOPmNIfCAFjR3DC9h9rEhTaKiK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DA8zTTK3ApAqjuVVW2+QqJRRXl+ILXYeiJ5cyrFrXB7gKjzWkXB1/iG3rwxscvghQvDd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mGdcfuDEotvruHPxK2BwLc9IeOJy4nqFTSZKhyuIL4SieYwclZUudqyOLD2yy3cqADZK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2dB0JZduwSslGJXh2FLpb5hmHlQ3MO5C2UploPCROMh8xiACqzbt1Lh3SvuJUCg5AHIF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sBOgc0QGrsYPAHHzHCENndYGN9wOm4gtNKt6YdogBRihebpFDeoLeeiGREgeLzLzXBJ3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kLNiUGlsOKxVvmYEjcdPB9y8VUr/AC9RytC1NI0Fa7hQVar4RFEHXdPMVWMp2NxtlW29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korQ9MZ8mw+opnXE/ucYpdeQYoC1wTzEYhGr1CLSNdZL3W1Z2MpbIAvlIQJ8y7i8INtE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1qPPqWkVBEp2Z5jWdxi/W3YkAIVOJnAbL7h152MVcTZh5qLx0GniW1U4WwnjKfmWdiOF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HbyYfuWICa3yzGFenbhXuLH48w3Fd4B0zyb7l3Y851lhtwa39RAbG1HBkGqTpBN4OVty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rliH5Kt5KUV7zNqyq3UL+IjmLh8TbsvmXbd1dEQ0VWLa+owUU7XNL7lnVWDlFuK2hruK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5hoPcCi6OBhKAGYrwfcRL+AGiiDkwwY/cFNUAevljiKbRzwhTzgO48rhyIGtoWO75g7qXP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INOKdE0JTn1HQiy1mGH6CJAKOItgLmcZS4S5mrUOZTFgmXcJ9xCoMCV6cvcOrFNQr6Jd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0Mc0uMAtafEAu5fcswsAclRgOTKFrJXxKFp1t4iClDPmMcobAdwdWU1GIWLH3Dy5diG9V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wAZQ3BBpfMNtwvE61vhNgLbLt1wFZEsnlhBbZfiFlrkhYz7XzFS/qUoyCNq7/UsEo+oz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VIeeotBp9zkHHEOq5Zb8jxlHiCHqfkvqVJ0KYlLhE+fzjihfcR3x3CgrmWPHUpS3Bmsu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NUHf3OIPERBVgDzsdoLPDXqWjg6YsoAuVWwdl8JUK1yvk8S40HEDqVteiC+4GwL9jyRQ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KJVulxxVKX3Bqg+CMaFGkf5hoo3rO4AdgHa9xwU0rhll7W6bihZatFQgRKkuyMqv4qez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B6Mu/hw5xG0+FuJWA8wVxb4loOb2iOLsvmmWma9kUoouEahY7jCQecjZW0PFy9+SK10e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7T/VQprsOzQ3lOylFABtzkL1e4gywC9TQyLDrW3xBsG2PERVX6rKQVK3ZpHm/EdyuNi1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ZNrlAghq7t2DpbXU4E0g6Hvhla1WNzuYFi1/Es2yuZLAWWLzBVtbCrRuUG0XtxOWh+oA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+Hcj5B6gNi2zbHDTLw7g4Dh7iWFsMqF3wKqnzLUFpG/JJWNLlnmd6BSV5KeWMt5XqMbq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mIolAraO1yR4XgKqdLt9xboNwJDavMTY7buWWUZkVhU465jekVeZFW3IbULyR5Z1BEul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VyA6qXNCzg81LHQwignKP9Q1Cqt5WINuBuXc+XiGvRxzGjVvmHoXPBfCyjCXKAu7xhYU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viOWYrfcE6bTr6lDTGcQ6Kx0mpHU6gF2NnjuBOQL7VBBqW5e5vIy7XpYLZySoG00ZUeS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S3p+TbYPC8FUdxo5FfapZUUDioMYeiDKoJr3E2GHeuoY0VNHqAHUMPcFquDaxNBSnqcC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s0LsupRjxxOarq9fc1RWC55iQ09kjeDAI8wzbLcV0Oy+YBavBJhZVceoyFJ4+vUFmBiU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YYA6lJ4Zgvcq0Gjej1OQrOYDYCK6vcOwU9wszVc7N0OsPMNaLrn1BK27gXAvi6nY8upS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c+4La8TeQzvJQeNqPc53O/mHcBNErHFC4Ssc2ISGpNriXM2kNZ5eosLQoj2Sh54l3oyg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VsfkQpcQ5QrgNH3ZMFlgqi7FllvRXd1O/QUPEXFI3TxCFAPwmjoG2/8Ae5WBJZTqKuD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D5XtjGGgruM0ZMld3EasXW+ARjdqL7j0osuMDwRzu9e4xwEUeEoa2IfKEqWxbUEJjS+e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Arp9j4mgLRp6HmEmo53KjlDheE4mHvBt5gIYNvz4j5QGk1uM+AQNytHlDxFMlsV4gWVJ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9TAJSzpTKYGkwRDLifLEVOLz2s/bUTPwYoOSZNV1uJCEhwZBtii03Fe6LF3B7ShZ/uOd+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QGakaeQ8QuoVx5lqjgVCACumck4SOKEHVmjrDm7Xi3mFKKcu5kI8iK5sFU8EShXV8SwW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inqKuoOa25h4RrzDAXyBEeTcPSKyESbvuXgQSy1yHgRVDxkxMPIuot0UAqZkrL2vXiDD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98WwwooURQQ4dhkMVS2h1HUbV08MAgpwXsXkHtjFCMOvDqFCMb0y5yir41lakX4DHtoBz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VdCLL6NK+5yexXbLcYtNceYpdvwOCW3BeBwQcJZlMBxTnvLKIEhw1ktoL88RhEFqkWir1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oKi9ouo0sjjTiFE0XXbKicjl9RTBSMgt89V3EUKBXmDUtyLte7l7K84GE82Dg9wCRZqy1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9Ey328SpX2tllWlB4C2yBBssJajrhiDfRL5i19OX1K0wXCLzkuOVM2DRwPmVUAX5byJW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6o4bULmWAsgXaS21muorMb4iri0sbVpEuwt5liDTzc3OD1HobajVQ735lmqwyILA6JTq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7FeBXjfJB9Wvw15ikOYwnLhBBtgaXsnWoUl8zdnXmF3XLMj46iK5t6i8J9xsPjiCc97YF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ZH/XJUAdqJ0XE22NqnECuXtuNvLdVeiWQUrQuAhZbcbtjUVC9MfgBrAqh3p1BDS1leAli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2qxyNLGl6m4MNp5uCpsrG8QcVU6iBFVGQoMD1sFsUZ1HjydS6G4cTr44i2NOpdlGiKR3E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sQij3FOSrjzOemR5cHgYsVg8S0QDa6IRYTpgHFVl0Y1blVKNJd0W6+ILxigtwIFJQwTu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FsCuBF6rPbFpwb19QUpVsBeVXEC2vcOjkiehNGxN/U7BzxAVjb1hRdK+IRc4MJaAtus8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09ygdKaEfhlXEBQ+pysdJp5cb4jbCrf1HqUA9QQgoMfmFw1T+5Y0LqILX8wnbXqLwBCo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OIgFhXuWoBBurdzgXjb9Q0t2NFbDs7glvKnxFtwFOol1YtrxU5ea/qJOA6qMqJYbF4rT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JtVsqZZSV3nBL0b1eYvLyDUQKb7Lw6TXx0f5jZRflYKuL6lUglcV5ggrRa91ADldrguO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MoIbBx16lTBz07ubNjfvxFTCg8bAHI9tMC1aNL8xWaD5eGKgK2wOZoVJRUorbpq4HHji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qfE5FcStMGUPoNIFammFxQX4NLihgtcfiJCrhwEtdaW7Ch4WgGEMg1tjh8yrBvO78y1C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w1cRrStO4u5q74qokDZ4qONY583BeBQbHBRzb6n5MhzUotwPiVSKteLgrUNbflmNrjn5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cWw4E8CWtgtdI9cXbbl4OBLuUONDuPAN9icQDikt0M029yh5VyjzEWUX0Raoq6bllrMz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g+Y8XALM5fE0gfzCtWDYXwHiXUcnaczzMGvTK2alhV8MNGEPAfMCgfUCnmFrMzMQ0jS3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fKMuvrzKWiCKKWDVPXMWmZfLNLily6UsucpJagVcFM5oncS9MYKEHuYAkwUAMpGjuCKnO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Yr2dp7itbFct7hbiba6l9zUpjG+ZScB5nOrXPxGEHShzBQBigZfisaPUc/tbr/vMbmVy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rd8oaAAAugjoVVpXmW+Ls7i5NqNFbhBpFhB2zGlYL58RHrpt2+pYa69riCGipD5phrYs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wC7v8R2Xdl774gVlcTwc/1DSiHJ7JmhSKyoUJYU5eanOasndMs4hr3kleKPi4hB0P7Eo/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6GoUIVtIdwc0RtScVTdi6yO6OMfcyh2IcviHBcAMJ22sqR6MTXw+YCLkfLOgG07YlGng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5hojzfEbW9Vm9gLjHa6ldcaanPsEJl3zF5lNN+5ZrA4sPoXyS2pqUJrC4W8VKkWBqrl6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1lQ1/aV2xgq/6gWC0Bd8xFKz5C6IaFn5QiGiicXGVChWcBClIu23HLjShqOAAm0/Udc1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rjGuCneYKCI8kriXsvra/qEQrhd9+Iy77Uw9KlYXMRIEFKOpXDyA8dQBuE1bzBwFFu3E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GgewgywbfdQgEVLe2Aaomn/UYRFnN2vUxvN09iFqFZQiFa2+BjSNRnUbbJ4rLlHfMua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BoYvdR6NfR5sjkxjBCrqUflilQBi2GZyqI+WoQole+IguGav9RgB4yi6oEDYrHourlWw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3GHNryMLFUNpYGluSBFYOVLXbVNToiGjS4eYKUxYcm3fiX2HIE7jiqIrrTWrZUwVezqS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nL2AHhbGAdrVHkDYukXkEG9iEUt9koTDEYW+hELl8Lil5EXGx3iBk4Oa5lQ8DiAsdnER3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+Egb5frohjTD/eH5lXBinmM8fcVFEpB5eYefnbhV9xCluGrOCDbUWGWV7goyPM3uWVFh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aByO5RM4rI8PM4LXCtuCiXt/cI1XM+p0mkE2IiUrCyvm7gl6GZyy5y3nxNC1S1e5gYXe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2WsGbN+4JY51VQLd025UHQ7RFpKZVFpvU4ri3Km0ovJwVQe4jz5n8BUGGgjrhh4lC+0n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zhWUdA2ZIJ+EZAWHm2H8Sx9zlhp/EVdBd0e4N2XpCChfJgKym8wiV118QjQnVLcVHCjvu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epfHVORK0OaYcAOjUsWcP5gWqUbbOOGPE8G6iLNbFixWaWKr8xmDWy6qUX16gM5cIhHH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1gWvniFBqgcQuGf7mqg3VqzSccTxMGjDZrS2lbLtnNdzVMUtauMwunNl7q7jYKhcALHia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zBwSy/zKd4AuOL18xXdqFDA3VVksprGC6HLz6lGara2FcLVk6PEeqnqWEugq4KQNvEdH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nYqPUvHfSREtop2WrGGvzHldwPEvJd4PiWlht5CgxW+RWwrOjWQcUyv3L1TPSK2MrLN8m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tYyPYnDKlp4pZK7BbpfMviGglOGyijbbewHvk99Sku5hEAZ7jaKBXmKKMBrcZ0qph6lK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fhHoBqipjonMAutOx5+eoLFpZsCv2tTSDW73+oKrdW6xd7t2KC7L4nqRn3MXzXL4JkDh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OpfF3BA3ZtXAWrtkqkHUclZdiiAEXtBbkLY5luS4bgWxOBjNNESUFkpS+oB4zLti1Q3v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FA2ZcGzAX9y7HhOYMDLuklUEdmFWgFQTVtd/MJVld3BBscO4r0u4TcF2uxFlnwXzKixp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nYXRM2+eqlB5gwhQSrOZTZUQ5lU+pkJ+YMlDpzqPa9w9TeZ6h9ndnqkS69xwCc7KK+8o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eSiAOIlhRBX1k5WdOJa3qM55hu4Rrv3BVAKtc36gfSNOF7iGg5lPLLddg4uVFSBx/UUB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lrRdSuKHrk0A8ueolC07s7lXArn4gLJw9+IJgRpHfuJCHF7ViFUCvbIYNOC9vmEsOra8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2FmBj+BBNEbHTVTlGVDtdv5lYtFeesZQIbCX35S0wUVDqc3Be7fLC4HhPA8ohAqFnm7T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eYCdhc5yw0hsJzCIUpTuOnGox5IDc1IrHmsO4cSiULkSfU3hhKgUB45IlMtrzXUxCogS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Bo7hsSxebIwwYgbHl55TmLYjXnaJzEPgyZJti1USawiKx/DQqviJgxdHaytY9Y5ZZCtp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L4tsp8xgDYeOEI4qwpUQA5fhIR0BX7RdgealtC151C2AcLy+5wGar5lBkN1gfVE2r5mG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gQ9v7lsBO1ITsbBhsD2i32F1inMFfcrRUK28woatGtOGWuQY8LAzwfXx1GUBq+7ho7Rk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SdeYMVQ2lXcztHeMiyJNWjFXKDk2OWN1hsc1eoFMKF1ufMa0rWopgXi+EQ2Va7ia6oZU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sUKFuiOgAavcs0EXVy1aaXfCUVpdhBKy0d0RJUV09QXoA6IN3em+ZQsh2jCkS0W3ENAj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WCzmViC1P3Ao2IN8wiHIblhaKrBi2Vj1KuNxtsHWtFLIphUQTgftA3g8/MGwbTw8y1xd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A7msBgXFBr4jAgpwPMLSeZYQz29whBVogWNYBGqJhVnmUUfF2QThXm44WcRkLMiotIv4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NIDU2ql8D3dwqaRFGUCueoRKUkNdG0w8MfI7j/ySnWoAHB1DQbXJ5hVrbxOKVrChwLlM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0LOz4gAW1ZRGjSOhcoLArVgJRdG0OwUVXyv8ATHVaxeuKi4RUYANB/MQoG+fM5II44+4A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7mIjQBCgiASN8wWuznblJSmCsalON8vHghMC2B3BltQ0LxFgdTErH1EBCWyo8FtvmIpa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S+64mVSfEq8mkq28wOynu5aWfRl8DaPExUtb2OD8vmfJRLMGmGHjcB5jux3uKy0l8bFAI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68EHNGruDD4MlVyBxkJVODzLnMDjTv8AEb77CjbT3UWtK4RSnOqjataLVf4gWh+WZqNn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IbFpZa6cGUiqpw4ZQl9AGVMVLioocCnny9y6KvA6gtDYcqlptdpogEhotw2NJAfKCID1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KAWyXtXXqCCf9IJtAI/mUCunmoC+x5YIg3xLo0xxj52wlimhe5y+f1EVEpXcTVEt+orF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GQBRypdDABT8y52E6gFPzD3EtZd74qGChHRAqMULVg1bhTmZNq1jFUbKr69S0ILqjNE5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Y3oVrlIqG+XqAq3X6nCOcdQwizkATlpg3EVkBmlLEnA3TKwfhliDmaLKcIKFKpqGA1Vn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3Doo73mI36UQ6s1pZyGPUVJduhEvnF3NHgq7jaTyTEUAAKl483mJQ8jpBoBq8n+YQq4O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GeYOjrWUS2Tj1GkAVUpzsK0LrxOYGmKACvC7+Yjy3z8RWgYUoOoltlcA7lgUDgWWS121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YYbzOWyi8vmHIF9sIUK10gUX1KUCwuUwtN1B3unJyi1xfML5KGiCWu1Kziu4tx8CZLdX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MuMSuqPMQtarj1AW18ROGh8XDdH5Gx5ZbMHuCeEasQFpCpS0VSlfEIxWkxeJyPLxHnj8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IZ/h+0L+4BfmUy+pwDoiP7QDzyJutBuXQriWOms3HL/EpC6AiqA0YSiXic2sUt6PcAlP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u6lFvMprKYl8Q/BCXUuukQDgiL3sAYCaDpHV4HhTXiGrWB2W9oNqWVZX9+4spq33mQiJ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0TTqii2XXMNBKgsKfwdxsaKK1zn8wdaNvmwLKdBGLfEQxVXwFTV1FVNb5+iorWm63KLL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JKqeDdSr/IXRz/EQoChWvmBTjRb2mAkDXeAMBjtuIq6CVBZV80cxxKaD4FqJRO09bLlF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3A7ayIEBRYnKAFeYIJXXpKLk3Nqo6nR5HxLQvsHEb2h0/iAPBVOS5z+NZ0+oCwb1V1BLG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ApLZH8QDw+B4JkNOA/tEQGjjEh1tKt32uJC2gVBO04hu8sBPCKa8R6ZfjaoZqxbVtZE+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hRNcKHzAaAgs5Z4j9gv3B5JsN9HqO7QuV5KFYMUxg0holfU6F/xG8Cpb7ZTVS+R4izSo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IrCDm8SiBTFg2Vtci9wnXUaGVCAWqmnmcbUXaIPxLRfHmGXBddyzAF/0Q4ti18JMLVOn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qAloD/cqFVN6dyl2HPUNWgxkUn9PJXX4hP5h988xWQW3Xn6h5B4ukuHTOGNNKlsKjIxB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ILQLGZ8XkCwocYTQCp1EqEPGy0Qba1LXUnqVNDOr5hVSl6I0RLPFeZubd0uNZgLUF1Fj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XQiD0Lv5h0K7e410XVeYV/miU5LghDZYrfMFTwXWC9WcHiZWgG33GwE8pUinBGOHB3Fs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yxABu7fHiZqIW0WmQKmlLLHCvcuHktfUE4ypZC0C4HULbgByxXYylcR6JSi9ilNoKdQA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/SVVLHlg6V+nzDQNDGJit5MFJT+kVJF1z8SgNFVsN+VHAdbBQ1Vp4eybLpRXgilBR5hg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eoijbbi18RFsOL6hg8JQPLew018zAi/HJ5RNAWCbBaWnKQmAFaePcLArfKDnC6yJi2ti3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Kr0RYTBpbb2xUzdUoZcbLPwkFoN7ZTblrYqwByvzN1VMsF6dhQKq0JqAtuJey64nAy1/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9TabxzNHy5OAoPPufdjKAQCJF8stzfMoAfqcIkWABwHuFVF2zbNC7uNo8LmKrc7gsoVK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RPHiU0NBqZo2H7hDk7KShGo8L5l2o8V9xrq8mzsrBO45bxzErbit+qIgtZQcSj5tdjlI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g01aeIPIVXBG1Zz0dS0U2g/EetyArsi6DiC5FiMLJgsLvJEY4u5hcneRAAG8vmJY1x6hm0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SttZQItf3BsFr3BL0oPEF3sHhgmItrWwKQLjvuIoFI4jdrYx7igIOuWXpQAcItVoHmNl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yLBvd5Ck4HWxQFEJvSvD6ZnI1yZdjTffuKotRtsboEcb4lFYrxLTnhl1bR6jdjlErvzc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FV2BZwTiDucurECDo1zLPY5j2NB7JtpfuYa8o1cs016+YqyADXGRimKDAjTW1fMtCYtY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62+NyAp9hARhZ33KFq5EM1YImHGvxKFXkDHkuemis/UWrWFsQq6DdHiGHIa2Ng28t5BX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bjspw7EULbWCr0z2YUcFatyygziockFHBBStCuppajFR0tnxKQ+Rp/wAxAQFr3FXAajDC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weCGFVEEhfHiIUDeSAVgV1Mr9fUYDeuvcE1oCaJxpbolpz7PDGuVGuSLq+2XAbAPCbCq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R4VXkUK0Db8IgKapalBbVRFTzTc4JZIuCnhc53fxGp0alfwQIKMjDEtmJtsDc57uc4tJ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XlZeczoMS98wapVkVa69R/OMYpoQyWLeXAuwMi8bKhWtvJpbZK4epYn1kA1ZZDHHMwoh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C+lxbrN028RShyG3nuFfTcHDZNI1CCUkwyGbcoUrxNaonDzEQqgWfezRQLz4hojjgOSY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RKz3OAbe5OgAp0XmBAq8rrdVAQ7w8OzGbWaHCTD9rDit8xWzT1OpQPRpfCmSxGHkeD3O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hQBCh4qU4qtnkvWWRHSvFvM2g0whVoAp2vMpWUreIQJgfxcIm6P0laUALTzNi+aeVMu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W+7XqXlDJuG812MflZReo4aCMjW27oHJBsRLAVzKUWquzIHBou+e4KkHsceocebq9Ssq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VusTXAoVgRho6Fmb+g/maMEg7qUnmeYyvgHhK8GirkqjSodMSo0rua1WDzfieSRiO5BY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D0Vc1j9QAGxOC8hh02JviVJnl3fmN9SO72IdpC20rVeA8MxRprWXKWKpDAnTANemagDS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xfIAAeIIJ3FOT5gp4C09wJICmilXzHtBZ49kqII5n7gKI8OMlCihdwJr0lYT15XQcxor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5/ByUx8AXHGCbAZDdo4IASQvYUP4YxDUI6iohVZKTF8HuIDT54lDwfZAjdFwEFrRSH1UL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4h7t3rXUuAL5VChXPuKZCvKWlNakFLEACwG+xcsgleGcQ4UsoC/ZUGyTG6fMWlpFcwS1q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MVQtTivRBB5C3csYb72MNxJbBcDnyxTamr1wIrgt7vxKVpY1pLapA4sHrzLvugvLzMAP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pnMVHm5qGGjvY2VwFrFQK04WPtfC5eosMbZbdxBCoDYxA1XSNhvirzuADiu/EeArWMhR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tyi2b1Z24uFEwn1cJb3sVIX29S7SoOJXIb/uJgyGnYTXM0fjm5oupfnXBGRAbbiVuB9I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mlocplYVrd1KfNB1GULLlzjXnaWrD6RFK2tb4IY41wgNGDTHpqNvvG8C8xUHHVNSpBrX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kQsjnUAiuPmKg1ZhGjQL5glOFylW3OJwHXcaxD5mAB3qRUgDXcaGzjqXXGwLLunxH2I3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oYJW+7GOVPae5aapts8zR/DzLvkBzEbLtcAIVwo0N9eIUSbUBWhd2BWug1mUywiEjnmU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e688zjPJc9lf6lC+E/cUxN5rxFJeRL8pEUKSh1kI4cC51Xd9zFeeAIK52/qdl5vK7gDxS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QAjhCh4dsSao1zClBU9RLWuNi+HMbCYczwriC1VMb6lBZVvHqVX6CWIi9S9xwPzOKW43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jwVNCV7DamHpE74PPiKuOeJYJVXPuBZtvombaBI0usOZajD4gAoqvEDjhj4ilnhrcVRX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IVV4eiaERONnJV6dEatRcKqhKC6hEom/qDapooZZLa78xbDKhBBqy1LOcV6+JjIgFRxS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e5RUBGMuC3lTYmzhLbHYVYDYlVMUXACy1dVHAacy2aIVcvRwbXuVjgpZ6g8JFVLveaa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VlxxQvHcoQ7GWjRdJ6gUKSBaoEFUvPxLpa8L+4q9HPzARCPI8QvBtUwE4CCPa7L4IVRT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AVb3N0oZDgV/cR0Pb4nItTxU3VU0D4jvhVZzKvGPcN4LeXqAaLDmZPZMl4H8xMKXWzzP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t9RSgYdeYqEK15HqCfFrb8wcl9nxCr6f3GNF+4WdHIBaKCK4gwgW7Ij7Bd4hrL3s52HY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5hODmER1BglVz4geNnpvuD1KA/cwmcE+JFyzD0gV7Sxj0vMQrVUubN4iWZy3KU5ZwIdw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hZEYGVwMVKtlDePUGsDJZS/uW/cJg+yDyc5AoqFjdWmRACOFHICQji+JchPBZcbSODwj1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ujkY+WEXZ/UGB6ZnHqMA71XORHOQpvHmWAimW9+5eyGL6aJWqt0dWiVvJ0O1YcNIm2aR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awOhe2Mp5aK1KyWo4CnmxpcUZ9fmDTpt3aPErawoKN1tf3Bwtm/ZzFeq0Dx1FQ5ATx1H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IgqrlVTeewo5gOlUHxRCOCpcHFwmaVUHJmQUiwu7HQykqznKlpZKuvMGH9glZWYC9pAp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BkoFuGdsQq1eXzd8RGwtLXUK0Cgwj1/cx0rT4H+4gUVD4R9eKPjPE686eRgtAcPiUWF0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bH56NV8liaGF47GBwXGsiC1cNEpQa70S+YYR9QqkX5hWmfMc2LppJYEQEZVC2Bkaj4Jl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Lo7OoqBQkr3Li1w8v+ID7AMo7llVD58xbNFFB5ZTCuKJTcMe5RnTp1cJO0cFQDuJX0jI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Y+hvmEI1A54yLegZVEN8X0SmKPIrnAC4S2FNV9ZNcb1TiG75Uisg0CDR6RcAx4hLxI6Sj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juJfQoPEDtSyjxL8CLhKYFwSIgSnIkGo1dFOQr9kXxKCoXWSo4B3zLyi0wTCCWjEEpt1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GbAxzFtjeWTlSzmmAtCzeSmjvKgqoZlRGgU4uCfkIq3AeCuokukYG6whiWBHZdjBe/MU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KNqCryDZwfiCGhB4mmwa8wuEXvEA5WRLGou/EM7uw8xFMv5hB4MilTs7lq6kF4NVedMJ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+oLDK7qNE13lRAOvWcpMCIJAW0nqCrdDRYglshXBW40CzTX6giWD3ZFvKTOxli7Omc3P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6IQnwzsallNOwTzsAlPcoJ0Fxmzka5ruNN9UJ4jdtyX5iwKW46VhnUES+M7jdB8/MduO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qNmN8wbR5FcXFH1c2gU+YoRtBzCOVKXcu2bPU41HeJSwy+uohQY6C282XlYxCu/E2Grq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eRVyfEJ1WPM5A3XTEAAoiJV5udclDJZt+FxXB4wgQB5hQU7L4QGNpZdZK1DUqBjSvfuN9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bNC0hRK2NmnjN9RoYr3LWB3xMeAgwFsdsypq0B4BFoDY5itNu4W3WPURawU67jSwOeYN3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iDvZcCvjrzPAY7kBS0fiX8EgkUQiKrMK7gcruIjTSxHAdISoAb/cupF3RCwdOv8AUdsk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HiIuzSkwHI/mFF1pvCHRAXmTtPNzZIpclAPR2WNCqsnFIrqVrZIVhXMRKOcXxGsXxAiB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JrK+4VA46IoIDQ4JeDk/gj5yrqoLtUXUpNBF1fXmU1TLu4tDZd8VEKV54Y4xLvv9QRff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iFc2w3jD+JRC06eY9F6c+CG8cP6gUhu/MS2eHip0OJUY16mAW3DR8GqRAvsCiWgt15PM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8OcivhS81OJXF1s5VaE1RphviV2UuwtZw0+vUdL+C4nNF1Nod4ABYXwS7Cwqtb6SldAlv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RK8LwwarjY+fUbNrrR8QW6rDIdCYsPmIFUe+iOhUJr3A3oVdPmVQ1q7ahyc34l2lJVEK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4HuFi7cwIV05ZZV2BzDSJW6wdrz3CGTht+ZscPJ9SkuF7shgq1xkAAFiEJLbVHU2ZFc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oZ4m8U09xaCgmBWxV11LChnrqbCleEdWhre5lF8FcP8ADAYG9TRs6/wcN5gZvEGAzlZD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IbVstmqKsqMPiGFVcoH+Y4B7g3C8mM5Fj0JiJzDWpjRvjuW6J2HxCmWVDBqzBS2EwBGU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c8xn60EZfURlidl/cSI2OL9x3RPJaKcMa0FCB59y9Ftt84cRB6Bn5jSvVFpm/EPuADyg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+4lRxDyeIUXyaPJcUxteZt/1KwDN3t8sjQBYC18P1GhBAXCvbiQYC1XbArlebnOWGoQtB8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2riN6QtXOJDsLDDTeZScFb+XEJ60Wi6i8gIHAdEUqrRDhl0V1Wfi6lejVj1fMQQPPjA0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C3xA18w46ixpkH8JW5ylPiYOG+9sbycqSIPCj7L8xOLszpZShTpXLUEqkFxArDgjC0RL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2BYvFxI8lS1PcQwsONrzM4j+YbsjkGmOOSNgs09Vp7gwo++5SLoKZRje+pnHKb1LAaB4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AvOcyuuKUQdW3vJntYpgcz6BnGSDXiVVCXC2bzLDBBg4gFr9cdXHY1dxY84dLjypltIx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DGgyR6F9rEaF2HmAXFjXxBYBHl/1MJgOICg2EsQDR3mCVwlD4iyg9ZbHiunwj+CUo7iP7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r0hFkfCU+gXafqPCjtY/MdK6aQ+fJC2AWtORa1KhS7gxa9N7LdVPT7jWVEqHVSiV5e0J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n3AVVW5uCZYHARSFUMYJmlz6IIIdxDTF7iBQoIWgHeUwLP8AhKReU61HCbaxY61tJqHLu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TTJbS41c3TwYIAp5My7sZcpoKqa9EdRoWFVsW6EsN45jGgzqZrCoXR1DfM5Lp2/BDQi/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TuUMKDXzO5oCW21THJlTAV9GBp78xVBy6SAAHy8TgLWyy/o3mKgIHkmAmIloCEz9BGxS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P9lqju4JAiNgKjkVQstbfUBYcwBBy8xZhQR0WWoGz3DhGx+IwNrYEZD6CBywIaXm5SjsF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bE5Ht+YBAcHDzMKvt8eowtt8+4+BV2rzCt6B/aJzg4lIis/FrYUnhv8AMNoVTWLUKJK26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9TS10xpb3EWvKBQDUwWovCRUAgkt6dXFe1UdqhgV48xxwJLw+o1WAe4W4cs5IEobXVbAW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y+3mdBvVRYXz2RDlNw7AdbGR3h67nAVC1ZMyy1y+ZY0NeYGirvqAAvVfuXQS65gQu7yI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yuYhWNGRVs4EStOXIbfBFrwRvQUsOTgEVTpZ1EjUeK5nPtKtj0t39T3KVVsW3yN1Fkq+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uHYgLLtwwnDS7xML7vJyeamh8spSorhYFjsO5oKzpmC6UGUQsvzKKwPMeb6u4gr5LsWG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Z1n8ylkPkyzDSXNiie18XE4lIM0re+ZYFy5WrPd+IbeVXuAtcFlm1qEp6cZbpdtdwpTf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sSGqH7jWpe0XE1Kvy+Iuc8IIj+Jawvv1AJH3EUUvuFwJDPLLyOp6LepZNcUA6qcCFPL3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O8QN0+bHzAArXhiz0t3BbQ7+pwvhhDSPl31OCi60/uaD12R4B1qx4M7V4lHm65YXyG4y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2Woq0Hx6lSB/JLkgSzzLYy1Y/E2ijirJcruAcsAaAFPSF0E1yoqINDW3AUSgtyqWp4p0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CgNaycmicMsgUaLGz3RyHTMDtqoKYfiIq9FXKOmPHiK1wVxRHJCXwRALdvqOwpKYLBQK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6eggirQYp1KELdLr+pexirrxHlNp/EQawwXgYnZG+mRKWCHB1BGzVnm4AKAw7jRSWHJq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Tj3DAgujiGFTgW+CXYAVR+Iq45YFpUUMxpFB7Fksg1WS04G5kGo7V7ajV/ELtD3LOnEV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WzrsFk4qXssECeCS0dZh4hupQ65Jb1Ik1XweiU27ArHPE8L+28MJ3XNvq/M2XsfyyouFQ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gWcz+pUs7bybO4xTlSvuCyUCivxGSo9/uBX3Vle4dVRsQdXqvqGzClHywhdQTyNOj/vc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YD+UAMirfwqMJSUHOuZ8TbDF7p6hK2OW/bCVqlHYgv3TBXWl/mBBgCXzXBHjtLFPBrLE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Q7X54jq7CmnuOtOC7w5/MNaEHR3I4M3WjsSqTat8kySjn2N/wCoVCMm+meKotbLaQsb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cNWrzLSpK2rCano9cVKom9jq4KtbUvKbM9xlj+CNbAdqF/S+C7uADRwJktsJQ0W17yJR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GKFxj1GxKA+I2BOYcRkhBAALA09XA1qJh2viK3hu1YyttKeWZM13BCCrhfEV1UbfcdIG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VsalAYcp8/wARIZQqgiSKprlUL87pcEewvL6i0APqXqK9xQcLyH6w9MwU8ikaoKAi8HmV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liq+0TJe7uWBUOK8SyDSl3CyXLfLNYwCsEV874q/uBeLLH9MIEMaAuUQt0VcMWFHcqLO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5RZos9KgyMJgmMSjj011EQxz7JdalcVCyzj7QlzFcfM2Gl6jhQOGwvNcTE6BtDuU0+EY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FwFOnNwaK6ljAKgNq7l9BfH4I61CoJ2PHRNL22aWjaHgmS41L3NxuOoIOla2dxKCUOWf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C/mNwPNX5mRC8lMvhHgvk4eiUNaknIdOIBWBq6BoCAd1L0MbGrrw+5S8lQLovnzK21ks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fLAeXuUuzbjAHiruOQtIxgugczQF18Q8CBvo8x0aiJPagkVXTFIu0fiIb4EVFmVcsoGj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YbW7hNcrlBLMoCv9sRS/OsLpyFBcE2VAqcldRO0st3fiHIqzXwQ0oB20o1rfMCw9wQ5y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AOQm0y01NvzLUbtiOPDm5d8k4qBriB/QQaCocJ3w1O04lKLtnQKLIchVHKxBdjf6goPQ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5uBIOfEFmnnqFqT4XNQQ9ym6dtRtCWjIOz0+OoFi0H8QSnSzIiWJUUnEpdrUnKnEVKil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8wrOZuRFSsNsRFlOE4A8Vz7gKK05lQELDIAFh9MbC7eIthdXMi1/ViQgFweIDh4Jzds8w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U4hN9X4hgWLJYp2FFU4fUTis8zS62pXkPBD0UVdSqTTxzcXKvj5JXwTXCFAD0gopNrmX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wThApbuVG6EpnHdxQXfLR7hKXwTaWc9SwHK/uchrb5OY3p7zmJS2BhC7UKg6Eq++5ZaC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dxUsqj8Te9gDO3mUSWWQNauz9QUU6qaQmPRMoJdcSp6iriXQsi6LdZU5a5i3w8mN0ZSZ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WoSinhUuikKbF7AKE8+YBaLtV5X3K2eZkdVwvHqW6mXYzPoflg8BSu/EUx9PcVw9bL5X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kjWe4ElvuoMB0Ta1ZbAzVVx7lur81LKnLkqA4DPmUcGDb4OSW0CDXxgcAoKnFxjU3K8d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cKk4YUtqDfiVep2W9wYsobfEpXsBwzBUL+pRBbeHqFe3k9w02NWfuVlLbUjEFDn7ikIg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iHLiFCwLuVYHbbzqHwOshTkKWl0MEro4PuOxAS2PH1O8UrReYBugWhMDhyyxUbcJe0CX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WrL/ANo0EGileJYoVRy9wBIqZnmUTGapxL9TDzV3B45gdR2Bg3DW3FzZCq9RXeRMxWMy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wXf3FdqWkF0cWKTLTahCaDiESVZQxavKg05p3LUcVBbMVQDfmAvswWNZ4h2hhUBrwwmB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taqOtka1+Jcy+AO4DMdlOPuAvooh5hhWnoxjXTStdfENUuLBiobhdIBShRM7gVR2Q8e5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qBdt7cUxHkPNwv1XpObrqLma1XdpG69Lt5t5KDl3iVdMFRoAdVeB4I4Ox8vZkokTtWULh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kUOqSewjvWQe2W2Gl9Am7M0p7axtMaoPDf8AcFgXfYi8zfJVbeB4YRBqVvDNslV9yk0s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UttbBOKqO1NRvqXZaoAl1gU/LB/o836gBQVAPVxpBWB8xmlLH37lSS8hy31AtR4VN1gH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mDdIwGHNWeUYLxbvmWSGi3YwgomYwaTjgCpZlHEmqKoCGUBMvuWhbqMMcfsIlB7UrYiJ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0gC6/fiBeDm+M8QNaOaXqcDQFqBREqcHygsAXmvxkDERWsZXo1VNoqIK3YdTMC89JXqE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eNgNjQPcRgRDRwiedPI3BQUUWPEWERu5ctBAv4GA49jEL4IEDrsVoalQpDuJqFru+I5x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Hn+ZYAoeSUTW3Q6hlNXEnKBA8hFjhiuVgUIPJywo9ERdx7vpTiP2qDopbIu9bkV4aepc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xEQXeBFTwvfMakUaiOrgFqhBNwFsFN7OoggIXiCrbv8AiAIWmrhW36RXXDqXs6WWHjV+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XWH5QHYfzLAo6kCwt7hNheY6HT0ThUeFeGWNl8UVApyuWobNs6ERDha2XbZQ8Hcrkg4X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K8xuFHwwBcB1KFuvHqFCbDz6nkUIb7YZMDjbU7oTxLctDiFV3sVoeeIWFX1Ly2XdQhSL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G809ERfFT4YLC1KfqOh57Iwvl3UEVaeoDSwsBVDAq2HpFoKu+OYDeUM31xClTfHSIlMjd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z3Auy2vCygqvzUoCN7+GYJppTr1FrHOZ1HE/BkJUqkcy9hXVL5HeEaOIhO88w0mSq8xv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vCHjxMFkbQ3hLW6yVq1l9y/q+50Cx15i2InqAYmOxToralhF2BIUPcBCkt69RO6Bw+pf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zarJQ7093Bu4HbCzR4yWYcPUHw44moUH3C1koNkXRnqWJ4uc0K8sqne9wz5vi4CreuYC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Jwy/5gQPNwovIq4Pv1CYgxK9kfxAfS9g00CpSW9YGWUUF8Uyt3tnEXqgnLzEGe6l5JYM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1LHmqg5V7HtQ5rY9yVHIi4KlvtYirOxCx72UJGHiIWK5jNNpfL4g3ra7Z7vYijM4JdKrb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qqLxW28Rauu+4ODZyvqOUfb6guvic1qu4AA0evEuFJdwKedq4V27gUD55lA8UsolFuCs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AFUpQS2L6nJFohIVm7fc1S96epg4sNWN1YzIhVONSJUPLEtpfX1FQCwKvii4gLC9Tgvo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4lmUaoiQqsqAb+xNymq5Y2vH8BFl0YcQaPLY7VH0BBQcX/cpWrpxBq3WjAO40F8cwUQ8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9wKKocrshXutEdJiFHuK0tZdhCA3HLqpyYUweILkOw3YqXW3YwGWAx4hpjAH3KiXVbXc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Rq3ySwHY/wC3KBLythSV2BaJsUsoN8epbIKgohvCydo0pNMKfE0bqzlvUKaBLvOmLc6S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4ooMVrUvddOKl2hEMBgVaBgK5gB04AiYtjafMpQ7VYSkNG4hYRXiVjIXmQYKMBsfcoys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ytgvHEAbHepuM4PmWv2gUbL9WH8xAXl4uBu3h9xKlXpmj6y5bh1KxXMXJCzYbKU5c5Pm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xJZqtln6l9LPkla/NxLXjJepx5i1EZrmOwWrWaxehVIRYgaKGsAqKlDy+ZjUFfhgqyg9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n4JmCvb6lhuYq+IYDRIvlgaCXcPmBoEUvomApucLCZ6ohv44jUqZPhxEOoGwNAa/qOmpf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vjviIrCxOBYwNm391ESiZV8zBQSzwU5LljZ9JUygXB4WarQP88Rb3osDpCVSuiFvcOcp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T6Iy/IWD3CfYAJ1lRu1QXDnDOd1JH1CqrIWhC3cDOFKHuXtqKbMDdSKIIbt5UcCBaeal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wnF9lwFGAy/uWU7Ap7YhFRiXqkOIcsB7JUq85GpcEtvB1Bsayl9S4Gnf+ERLfyaMrO/y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Hw81LaBGqSkxS7fxE16BG7YquwCg8TSg80lhI298RQctwBUBFCMBwSgKA8VA3H1qKjkF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jcciq7hyKt8kNJpryQUqeTCo9qDXUSqInFXcC2FvPiMVqu+4TQDijhUAkPNLktcaeR5l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HDYnmLA6XTpcoopmVKLhTkbSNjJ3ugMjd9Qric3XA+I0uNKOE0Id+RKibRrF3AG3SpyM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4VKrSUigY1BW4XT3FiD3G7dvSSgW03oZTRye5zCt/mEuzOpYqygLQArTNj3dJXUtUqP0I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AK1ctao+YMos9dwawB8ytNLzk01IdRUXDUL9W5AoRvIqLFRKi83sVkR8PMNAFO/UspxSj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DybrXzNegePMRQux8QibLr3ByIvFkSXKu6uaF0Reaauqil6h1ULF0vuogWqGJWMDZehb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jgsq0FZC/wBQAwUFW9QCzVMYKiquajtUt8VEdugdhcHLuqQUGQNHf7hj7pBRcJ5sF+0y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K28nE8l4T5Of5gCwuq7l5Kot9SsCCraeCUKrbVQDVoqiJTeaFfzKDRfY7AmnwEWrfaN4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ojbqgCiGwD2GAnvwRBfRwqAOcDuIoOL0icxXZUVQmBlQqgl8ksgWV07U6HPEBDEi0HxC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qgSyowqNljYEC78SkWbd3iCUeQ3ZRDRbL6d7iVDBQBbf4mFSz3NEbVSNGqpY4VexpS4Xp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ZuVCKKYQLdVTyzmkxQ0bFWiqNuDst5lHNtXsN8CXbNKBtXncXBLVbDFfWws12l/QFsQrk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cIgZULobY/2g04pz9xFnbdfEozW/DMELXKBxo8sAywjwwCjjWzVqXgFHbK3u4N8duNG8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gA1049y1AeSIvCw7iKBa/FRcuBlPmbgJDx8uvEKApK5iUb5dhjY4XBLffcrbaziBY8Nw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65gUrleoA12qPfIY6Tx1B8G8vuIuxZ1EZ64hOVt6PU8YBcp3zfUuRr1UNPuUDyLqADeT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vB3OWqC9TbB4IrzY88RKF08dEU2CXVxgBs1sCRodFw4qC2VDx66lKeHSebuzzKwTjmOgG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wWws8/HqckW6M9zKRNP6hQR1meYBQdOWGlPPJUzbdh/MQ6bvubSAWryBfGn7hyddvxFAG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1bspso7pwOYCO7D7nqDbcXENEpCzju6ZUQ5VJ6luHLg8ZAnZjTR/MuOwzRjMxYqBxbG8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u+oALoWl8yg4bdCRlCioeT2g2rVGA5cBbMDK9xsPIsB1GpLaLYulD8TByKxLeRWARRZZ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d4iiAuWzAEDpeYjVDO92HYtLz4iFhUb8y10VfEsFVbuncI9iwV3AxbTWk6+4H4YfqB/N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7OK9xbDkL+Iq5ysNPlERY82sUBVGspVm5ka42L+ITAU13CpN7kpukiAAgEuuyGxFMNmzm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4KKfcta9joTkgUHPc7hzKnOmfUfei24Aclbw44YZpcovkhkqseFE8IECus2vliFKtdpx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SEOeIbAtr4qVRaDVubnISGWo6l7q/E4MBinEAjW3JXFeI6mLQG1uGMFp0Q7GxujXFZCDs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AuAdXFsBCnT3CwGinxOJElf3LvkS1KL7h1DMvRFhykPLUUEuldrcqMtWPVqxuGHM8t/3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4UC/IuGqiR/2/cKEantAV5Ve4FKQ67liErpV3wzltL2QaKmtQhK7LHi41NH5M4cOTPfMc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WlzCtQB46qAQFrNQVygsvGRxWMtcxtGhbcdrDlMGFCXtK7iA2bMQKhF244DntApV1pvx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3D1sUyJ10hySlKNIuy1OS4qbxwr1xKgnAHnqUnAFWEcQ5f2gEA6cylwLZWwBDbBplJAt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U5mcKDyx5AFx8zUADm8MGgKybH3EvphBqXZtHfuULDd4xQIztIxoB7uJQJ8dwmJeW/EK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lKMAudkaaCLLxYrAPrgOqmkFXF64clMAuokN1Zw9yh1fJeWPbw1IHwGXEp8b5xkUWg9R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ELWCByMEWk2emXJvl0lLsBphdWHh8QiKWN7DMKeJRSti1ARdWPES11t16lRt1Oalat5G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sZwsMLR5gGt9LhV4G+pXwWGFRxdl5JgBbUF631qOlXV8wXHRNdrepzqu+oVghoSUQHsd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mENniJbzBxMFv+KLCUBAAVsUiwO9+Jhr8TCqpeEtrQY3wwwCDiMdRYCkYsWqlvA9ETALY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0LTmAwZZAWUFpRKJeO7OZo+PxMcqYsbTyRUNc0e6YHFvEwxt7jorqGt8sMVNt/qKKN4e6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Gu4rVSJjDCt49BMNm+pi3fAQmQY8yscGWxhy+dBz4h3axU5jsA65YbA33UAAnyuVYcHZ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xgiJsbMOss7m5yqoIKi/yh7N+/EDRXJYv+0RRUa+Y7C6cfMVdEfB4guBTFLFVLo0cMqm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7jyQB+keR+DqNU+JQKdZFC677jaq2NvnCyt4bnNHRzKsBc5SqtX+ZwrbPUz9vEbV4VyE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dym7Y5VcQcnJDcqvcMM8I2mrOoFchuyhvhqBfri3zc2lOSlOZlMP4HvuJC7ycmm/MoUt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GB+5bYVDlsU/M5RtBLl0dRYi0pLuwLZoBZWiOxbVUR8lt8zCwp4iA2ARstLAOnEoqykT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5iVurzBRLqxCB2TFEqFW6GHtgXE4lNZx3AOSnubeGFMOou0vl8VApVRVE83LXVvma2q7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tTrzUpyelMcwOPMqK7Hr1FS71rfuIOyH8xStMe5d4ctKdRCbNVt9zXLniC5ujiYOFsUl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QcPMMoq1g/1G1LLKq/Uezlb9o0X6Oo4vByxtml85ODuiFiEFSnVaKga0F/uWC/hnKVRo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1qTuCjyefMO/HESFNeSaOL39RC9BxEkdPHmaWrvWdQbK2ooWCrKVyPM3alVvxG22K+iAt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cygiat7InX+AEpKhOeGZUEp92RqGxpPJkQDTjgICHA4IwXYS+uko5iC3x8SxVnJhYOS1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ggu7ePEFLVW+Ooh3qwpKJThyy6Unctx044Q6WqqOVsRJ2CrePcYTbTTuDbETaIVd6ZEgs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Qs5CFgdHUq7c4rL6Jrqcsh4jpg0VoioPBOa9b8Th9zx8x6fPMCkBvoi0dXrF13yzOMZZ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RW9xv37jXYwFNNRWF4hjx7nMW5ZFWm9y1LLgmLuASmlmXThBEENrzcQxjAx7QKsKxKQh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RB3r6MqHcgs7ZS4+YKBpUTv3HC68LeYCzK7fmBXo18EFL0LFNSNzEpXQyGyRVp0DEG5cF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+D+4ALa5/qMlwdluxBQ5OiUi7uMXlWL/ALBo8wcynlUAGA2rhe5SsKlt9RRtqR5uVMI0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OIbVMGdFdEBSBOHKPEZ4o1+K/qdAhPwgNrBSsYabh6uO1V28H5iE7QK3neYrPZlEQZPK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sbDZqSZEFT6hFaB9EpiQaOXUKzqUFxgFCgeqhWAPRy3kWEiqJsmvadS4hdQHGVOeGt1B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HoqohEaw4FwuV7AQD42FYw+qHodyjMotPMIVBcNcJ1Ms0iqKYTU46gktlyRUjsQ+5nIe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6sV0dxMPc3uVAwduyUxyMa5lCF8jz8x4srDcgaXjthcQa7yw6ZcWrKpDH8cOpQfnjjeI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HBa5lj0BzBKqjpRBUvnxFO49hKSxOnqH8BwDw7nKBXUu4WYJwMSNJbOcJUAFqAeYNEi8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R4kPSI319vDCSnheZ7gqrrd5qa4vwTmmGOmIJYJSSozlUe5zgdzsiVltR6j5q9J5Iexf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Qw8HKQRBD29y1ad8SkA+LiiDD+Yrb1c4Gq7igVAopWE3w7qWGNLwxS77cQtLupTXmu2CU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glY8yo6T3BdqpiwSeWAM53PD9Ql1YcsTqVCHiWy3vR0QjDpvzEpXALBnYieamoVpx6Ti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PqWtaOUcytXUj9RYC5+Epc5VMVo6LGUFrHMu1MZgLpzNAGDGjesrZ5YYe3JLGFEMHOIS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dBaZVngYfKCoum5QysD85CGKhoqW14fEv8X6jCFL0+IVVW8vn3PyN7NOQ5PmU5KE+EIln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T9iVkVY8JlHXmI2SdeZtrbMVUBQ3FfMKtV/4QNHF7ETHjuJbHMWmFynBRkqlA3LgCjm4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w3LsXydR4vDxkujbphsVZLAba8nuWq9LHSzXHqJCVt8sRaOSKJbhzGtZTph8cx24NZvw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Ti5j0K3z4lGWVzEAfGwOBzqNQXluGVLNo+IVa3RkTt+dlakxl2cWHc+e/EbI6QkBVtxX3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w/iOuEOpS1+PEABq1lvEUFjVmnPdxb42jBl2vIOPEG1hfEFfgsD+QmWXjzB8C6yJlX3Lo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RDHeFdEFdF7XmVOQcxdmlxgFt3ZYJ58x1OpVr4YuldV8xulvMuK3w1vU69dzdtlWWOU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f0iBb5eXOW1xkS4tlTVdyaRHi1jRoq/qaMVaB/mUtLx7h7sv11AKU50xCbuKgAg1+pYy1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+/mKqFo9Qbo0J0AUxSvRxKDR6WS6pzweoYo0SgxvF+4WD1hKGuAWj3LLcb8Swtf9hFRV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zBeJdTl9k3dLZprolQQYvxL206twvmIACqJ+I9RvAf3Asv0fMo4pWIbKwESWPHAzQHH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xy68TeE6IOLAC9i3jlUxm6pCiIJL5F8somrsa7lTOwF+Ut2BaLL2xd2quBGhChlVZb5V1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Ut49Rgq1eOXUaA5zmCG8AmWZbwqlVVoHCqQl2JwG7smoIT9ojqVoHMto/wDksLKqAJQi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4ubVuqgLTdsgVujXO7DSGrafHiJRoX06w7+hmBVNO1HRdHkuF2zrRGHpxzsS7/DBb8Ti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wL5gX/qAtnMr3HWtl4QKIeCaSthhGArFYbsZeFG3KmVLuXNNgBBCHJXxBBGBoqKXMYoj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Wa26lDqMC9x4PxEDxcsKEZZq76eCFWasWISBvOUDiCGxAMNIzkIQ2r0R46DrlTiKSx4j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4WYUJUpiS8oFaZ6anGlUrPcbIwip44+jz8yhzDDyXxFdqMBWYOCnioVOqry9sehaVxrwg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5+ZbcSg9TcF+fxAEOTa4kQh9BawiUFDTovzFWFsx+YNIsJ5u6mWtdfQZYTgH2+f3O9UT5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rPdfcsRVPzDLCRWaO64lWNm7dg25mznjiX3tNhqkhtdDy0p7Bz0GELSq3ua3hgPMS0iK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GPFV7g3QfUsupWJodRgiuqdSq39BzCnAXXv1LkDeNxzJVcPUENgSuOI3HIdsnMgc3l8x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F7JSVSG37j4f2HuCua57JZCrOwI5OxpBKwOFcqLJdbRFNI1gS68Ob7liV6YNKx/SB2UN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gjSxRoYxy2CHzs2NpdXBjbpUKcGmP+YXSPnkgq8o5CH1xb3S4gVo9wdiDLWAFROk4htAK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L+PUrr6VhKFhLyWPsa1MpJSKehpKJv8ATSF7PSzfqJxEOA5GaQApUCxNZDyPjp9TN3eD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3HDjNL5IFJUeV/Uq3TuxeQtfEcEtdPJBBttP+Ygmg6VCrTTUoXISq9w+ba7eJxhtdbng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fLYbbAae4aQ5PmIzbcRsW6PKYPl8MQQMO7grtgjhE3t64Y1oBrslpcd9zk7HZFVA+Zej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LGqmn1TTarNguGAmJ1fUHKvB6l23aLYgD1C16S+tEHKTQi0UqDcYaFJks0bt7KXAuo9Y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L0qUcNycEpCiCSwCc+xL9EifInmNflUIWw7kSF8MBRLA5hZ8JwCbjgH4IAmiVfuMLubr5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+/UsrNDj1LxriBgg2b7lhDuBB3RxHWRtPrynU3Uso8XrKgC4llcbg9vRBNcoHubco46J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ru3yRUg2BOQt8TAU+ZS3QLBrVScwynE0W4YLKStGtuK/HuiBhb9wfKshWr5gDkHs4iA+L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Ms0p5mfuKaJ9yrBwaXP5Y8CtepeAlU1HI8DMnLUvruHkS+YjQbwRLRTT33F7vGTHt7gc3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vM8HXmbYiNI8niUcOFXGxqDzZDs/cC+qiEPAF/M0SChxEs2/mLlHnuBHkZqz9eoDl+TD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r4nKWQeQRENsuo1VhRfc1fNsJ4BE9wWnsZZbVFMS3kKiG0a6jgLsiWbnmAB3mxQsOWXY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mAa1ep4OPMqxU+IASrp5gq6vfLsbEBS33KPJO5QeVuILJqnEeV0gtu8+YFsDKM9bL5UD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s0eSJ0zxLUEJ2xvA2Vk7DhOGmrOXzPAqJUFWJiF3wOVKLXVcVCvNDL6nOSmtRKAuNgOo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/wAIVL8Wob6FviJybcxG+DLjbVvkxB76nNgK5ipYo66hvGut8xBgWW14hq98NeYQVrIq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bTmvErK48xWYFgPHMpViSw9viUHQVfXiUbacbxUujRpzFZB/3IBGCg4UI0+UQO4mKW1n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7oILEXTzesrq40wNJd+DqGAwM7TqYozQHbuWN2VIcLCW8btPIy/zVozhA2cLKdkOQoOw8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1rn0zdAD81LZO29IXxau1xKwtfgjQi6W2EeQs8OorEsEGDbVOMgVba0BgzbatV9QQKrX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5xw4ZgoRxfEKSTB9wO58Kln5lbuCm/qcsMGcMEXcvy5wd1Lhet2HqBmg18yps9y3PORG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ml6S5TKi4WQ8pxjYqx1HVRkLCW3X4jjWqRulQYriFTfq4dFyltlRzAeoQC28HZcNQ9rD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jQGpp5hZ6sew5YgVXsXiORNrtuv8A2HYC1b5hiESAOLjZuO1w+o2wED3FtEroQAdWmr1L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wj+AdysTK051KWr5BVCEUBwPB5l62KIXuNMJ84j2dJ9EqfeH+JV+bi/DVxsCm5gOITUW1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Xa97BcseedlImV53Wn6iRXsvZlohQ+yM9PH5riAQPR5+4VsQW4MjoN2jX7ipVAPD5iMj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yhBtCxzY+KcbDBy6v1Nu6rr5IsZWl+vuJQEujqeGYhAmrPqALg2B2RLBXg62VhsHaemD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RD/hhAESLRKGa2iG7DgIHXK7YhTy9shFSqT8R7NM3G8ANHEqNEOahlA18kVKJna7jQNr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Pn3O4JsOo70r22QPBpOXzOW8Y5uX2ZMrZXiCGrNrKiqWkI54hDRfIcTJAJy8xOlsKX/c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A+F133yKzE/UNcRSjXfKWRJxdyzh2uiOAqt6lGXafwQVXeL5Z8qAXUNKFVVOSIFg4LaR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H/ryW5AuLjwVc88Q60hx7IKAIqDzcW6nd68QV66PUWCg1B6mA8CDqNdIt9vcRSHh8sfg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55lomCMS+I1hy9QYKVVyiwniUoCriAPSpRRNIBKvEvsBWQQcHbCbuDiyixaGNQLKSvPcK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9oqMUdMMpF7LUSquFq+CJWJddxtXLzOAo3cj5Ab8zSR4HuIAfmgUK05iQAUduC2PXOI7V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OyEFH3BAt1uMsW4XzGOHI5lW0VDhhCPFTjHV3MPg5DBL/rsc0AXvhlVzk6pMqOxqCPXq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dFuy3MBzzHW9nEa3gqQHJDFaAfHMtetFpb4lkcGCBfL0w1Q7vnuJCO0r5hhUgAF35YWGI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ghaIUpxXzL/m0Q8EGmxg0wm06t5gWm0dHuWZVT9/EpL0vGAay8IVkQrXw3JdrAAv9IWH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WcTAdsWNtg7ghuPgR79sGN5oh4vu4xQMDuow27NS5VOzXccmmweJcw4OIDQH2SmrLMAA/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8kdKnGkbKpHtng+bjfYyj3PRNtKdEtah8Q+9l5vECynPMNcC5VU8I8C9ZZS1fEbKm0Sp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qub7gUU+ASmwpsWw0cj1FCy+OPU3Y29sSwq32lmKwgFqd4jXgqspjjH5llfHcR8jrzKV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NXhu5KKdvMyPouV0Kbp6IFguB8+505tzIaWm3iGja0O4KBW2CjQyWL8sJVlHgnAa3s7qG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4CtoV4vmFXhFApX/ADKAu34iOqN7i4PbKiDTQT0eKuHAixJRsW/cuzQVFYgU+YwWrjIW0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0cEGbPlLq0TT6nUcYPuByardxANOHmYNAFwuwUQuUB08o2r3ML8RoXtFtxVWJe4ZBUchV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TkyOkdR4nN9EKBmHBURj1jywEg8CUBt7uVNFnUbpwnYwDexUxVuRWUtBpAtQCvMYsOP5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LA2VBnE1Yi25XRSYMV0u+CYBgBQ9x0JEeJTRZbk4ObL8xVA6D62JA8FUwvtl47UeeR8Q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WFvBIgBUp8nmU6cvJlu4lVha+4iCYeGRA1adK0goWfC+Y708M8x6kW33Lmqtty1UhKUL4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ssB1YQQAeKC7p7jAK4fzBstqrt7lcBRdGLBFCdRxF7FAojjAMAQcriMOrBV+JdnPuoF60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czG/zFzJ0rxzBQcQ3sJb4JdAjZu/ExSxF+Y9wG/tBqALPL1GegTkPMJm15jN3arKL/cd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18S2qJuv4XKbVsR5ym0NjqvmWFebgWi4Wz6Sm0kbdXkK6HoVHfvCeSHA+mn5lg6vFavzH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HXtmiCh6FLCjqKgl3sXyYWjz5hsShc48Ecnu4r+4AKrBk0GBWdKFzBVOInNwG8pvTFAUH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2XUN2q28j/yCfGqhxRx/MzFUBK5PU2PlPRcVOkD9dwN5SbNpnUyZXER0wpwcX/MIkKiH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aQhVWhv8RiuSin5h0dDZ7zIhgofAMMsUnt5lfAcE8dfzC8EfvKhKCwTYRB0jbUqB68xrD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Ox0w438wIqVy2cSgKMRP4gCNR1FtzvhxK7GwHlUS2UYjKUqsXRAoMW88vUN0HUYwBfIe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YuZ56+SUrxLXtBpMiqc+4ndA7cIS0oNW8fEqikWh5eI4KANIA6SqrzKvCAvxcyKHhlNw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JxiUtLVpcJI0iHFQyvGly8SPZItpldwQc6TjWMBwxeQzzxKEWPA25aCyaPQsRSDb4gC4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YJS1hiBXIee4q0U18+pl6XCFbEbaFjSHtgbK6ZSLqEphcX2fMPMtRRDIdhftGqXlwGFE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xkp1I3TNxB+EVoQcDUchqraxghUeowxY3keo6AUNV1zFWOhmdQgQVa5gICGjFFeAFQpD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XGXWEv8AESlFSuuowW/m5dQsfBCzSh09soXQEDWFeZaphv8AUVDQnTKS0o6Opai3Db7l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RXLAVi+T1BRalsqUbDDuCNICiuG7gEUBtR3KryohwHYEVG+DJbrtJwAOaQl6Ys2uhlxU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UuA4KX3OFlVjA03ziRSUpw9RU6U8E4DVZGoq66Y9VKNuPQtj5iBRrJQ80q8lqKHaBv4h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FWSg5g4VHu/uFjTjFDd6Ja8KrjgcC76ilUHKlABvsmxLlXUoigCFUFbefEzXeGdxNgpv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5VEPyhSnZot22IH8Xrg+4lwlruO+Re+oLk20ruMN+6MTRm30y7TfA7JsGZRBcRyUvHzB5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PHqNdhYE5DnYqC87iq1Mibwv2QpSNRXBdOwyWtH+ocBu7uuooUO3C4ghLOKeZdtb22o1F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ca9JEBFU+Ji0TnSaNdusLfsJYWePEboB6j2lnuVSufIsYBeZk8uIdBdyKZqk5fMQq3wd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yWSuXqDdnAgF/JUUANjZMIHp5mPpW2pha1HYeURta1ZVUtZG7g/mNIaqsSUHDnuC4/qKB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bgUulfERVJhx4hfrxUW6HHm2AL1qlY0CVNqCnzLTDrzEUr3AHkmhNUv4eYVXI1UTQyrjp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yWEFL3nUrirrJg4ApAK3m8lVYPcUbnogILwdSwUAWN7PKcB26nDxV8k0A/mC21+Y0J4M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l21uadFnMrIrGpoFbzUwO84PiO6y9TgngBL7s6gKmrvxGgU0cu42qq9L5YvlS+ZtX0T3e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e2PdELGjSBEW6n8zFzWBSFz1HYt3yuJZs29iaW63uCLe3AQD2rqJo6NzC3F2iJ9l7Bm6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MsFC2ppq1lr6PEsqlNfzAiiAdzglqGcA6R2O4oueY55hqFaoGUe4qpPg8RhJQWNnFwgI6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mmFJoMFaQaAGiUJeSzDJEAcP5j74Ux2VUavKlAGouvZCJBoAvmOqtNZH26eBYQlCIFEH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UQpqw8xtm47mqCK/JnQZWy4e0OgeyZgxx9SkIEq4KPHqYdHtghkBy+Z18QNRh4yCzXic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K29hVShGxtVgXc9Y4v3K58cspuEyI7bIgFyrlWetZiOpsD0QWq45uJR8QgO05lr4iOc9v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STJVbGu+ahLVRxOXyypNtNkQZu7VXTKuA0cJGRvK808wdKhZQ4gK0m2cfEoIjbnRaoDD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LQ984Q6wLR7eEBAvlUIRYoCowV5FeXIInQS8agoAdRWDSCe4h5C8V0S4LT+VchpppAOt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taR0GLkFpS7N4iKthQ6PEvQZlnzzAejv3JvQTv33B1SWuSg5qZX+ojoJtj6eI6KiUI8VA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CMijsbZcNqgWcAzPLLoumnupuWKvXhAolITEKFSizuMgcw9NTiLW49xR6DYPSdStER32i4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cni4pV2+ovGUGr6iamzQ4WWSKOnMAq0drtIyibr8Jw5nRliLYXiZIW/HuFYBdZ6guWwM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K4cT/US1eiL1NmCsIrlGChsOo7UdVSRya3hqmGiF87JHJaepZunKuI1r22upWBjGP1gr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TcEaQCQ+pSrcJROLX6bzncRAMGmv3H1+V5Eqm30xFd9qi2urtGiKOxjOM5EDcG0FC10k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16SyJN5pB/EFS+A9MeHQaDGKpluTRlWzAPIiFVr88JKRquLyS1AqOE5YVRfpHmZIbdNd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6YCBGU8Tcon5XibwbVPf5I8AR/oiNJ5o49w7qIWnaBTiwb5uJNgcQk2FNPMFaBLcAHCao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+CXEdeZTKbs2AEWuoKBTys6gpenh9EQryfMKsFj2RUsu3MGb+IQL5Ubgpt5iKm68HcQBZ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DCBV0QKxuuGUXbZh7jFIuuHuKXIOo0uXlSmC/dwim6qmbZwYBob1MDQ8y6sLdQF2ggo9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Vq8XBbwjWD6eZUfnk8RARxFOYgRU+p3JxRMaiCIGVbKFXjsiDnJ/qZzMfBdSs9LIaSqS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OgMe7CtX5ikWK8TIhDmdSxmnBZTxuzfxBD+EABX98QLsftkIBqcaJUAR2/JGdN4gOJUV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1FQilGhJhoj2g2OwOXbDqwVtXDDqTaqoT1HW+olK42erqVxKCx38Tnhw+Zxl1Yp1HAds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m+GPAiRqwoO32TaUWBGZQrz1OMxlcH3GtWtoO5jlTvxFxHZbWWUlAMjo4XwPiLY2OZEL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21B3abcxVWFg8cQqmp08y1+S7jEEs2DkB4nO65ndXyxsC1RKIDpV1LE2W6lXF0KA9RKOg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zbLIeQbKLtXxF0FcdhF4GOeWUD8WfMegcnDt84wYoqvEaRHHFQqxe1ywcrkgkqLMmn5XF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2LtVT/M4oMeIFeSupqkKmJSBy+YlWnMUy99SjVx205cj4arZRQKXz1OJprUttVLyeoDF2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Qqta7gnqvMdsMMKi168wq+CntnJtzkL2+eVnAc6pcaEEx2CCKL9TYargnYGl/UW/ALio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WWKHi9iJuVwEA6a6+JQlndMoDbTzfmW24uECBe3U5X2tsFtbw5lNNM5tjVBtzOpc1Q0Q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4BKouUIw6nI93LU9EcG9GssFGfHERbtW33EUjV68Qo3dG17ipdA/EswRWFeZjVIN3c4KXW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cnyxIzo4vQ8y8gKauWUuhaLUNsUcC/5jeigW+5iCjR4hRXiNZFzn0Mb2LbLFAqoh0ehe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pZoI8W5iArLuRmExeItKO/eFK7HcVUuOQaaqvn2w2Hn9RpalmUIAEflGMAsyYtdrLeoj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sKNK9RJUcVcEsLuwe5mcP6mFkNiPUStgvfZKCsPA+I+NHW4lkp+PzGsbkoy/yltcXDr3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aLQ7rYDG91I19V2cCXKoeQuOZtdTnFJgmsyJQWXBUGXUIx4j5CP+yWcJWD5hvfqVmyFY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zzDHnrY53ldTjHZDOpZ1xkJBYp+IkNRlftD2dMLX5rqEFW7pPaP2F64FXCkrwVqhoQnH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i7WISjbfDYV77lOr7ghWgtc0+JwqCte05MBa+LT/AIllMpSy9RupB4epQDidLAqos+br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CEXKAr8Z+InpsF/pGVW2m/cwpqUYu1cymweTsak7A7OWWB6RCuqgQmkE9nEBoNF+GdAO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+9iDCFL0qG+gVZ8y+fggeRg0rkXccA6w6lNW4XpiiaoL1BjFAviKW7HOzqIglfsysyuP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RYv5wAmXweTuVJbtT4gX0DYvmCKqlccWXv3GulW4RLmRtIutmo/ZAg1h7HUShEK+GAz2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D1L1PFVe0+Itry7POQANQ4zFgxWUKrTjK6YqR2AricBqiID2kGnJ/RLGpVgQUfgHn7iF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PLDS24a7ZTUBZ0VBqYFjoWTSNcQWhNIBOB2YypDpIvA4eJ4roTmWNx22b+pTmeDIY0Fd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ZkK7vn0wA7ojBhU4uuGAGFjz1BstQZ2gWhOA8riyrYxqiF/gQcDa7xjS3Wm3HsnAtYQZ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hrGoZVA41nEqtlZ7Zd8VC13UZgeS/JAdrwncIPECPfuAXSumeIzRwHR8RKWpZUYVLXmY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a4qXFsUgWo0OSJdR9RWdCsl0MgWNelmgJLRBI3emABKZQdCphBrQv8QFQZKC03p5l1p7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KvL2XVoVZUC6tCczKise4g6J4jqlK6h4Lr+YVuKWNkVIwCuL1CyOh0QRThypQL0c3LvPN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ANHdQ2K0z5irjGDppmitdSwR4ydX3EagNXTcFRto88wM1C1OxlfczgLqLY0RHxDvgJV3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qrr3LTgmVcvpVRYihcufMLAvR2oK9C9oQRYPwiQGn9DOTCLw7ikc0KTqChIOXfiIoCHB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7AeogaNffBMdUMhjQ+ADGwlNAINK6u6nFGqTSSxgB4jpHocEGWeeYK5BVjKKBVey7AUP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ew8wS8Oag1p2u5D3alU+YGzqnGD2VRxUshr37jGI2vHMuMWhS8xXyKKZzWbzcQKuoxSP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guCi0xbo8dV5icHJ3DTytm6dyheHY2PDIVdeu4rTW7K2bssIoXxUpQsrTuVNUoQoZClt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O49n6l614gJt8sK3NHmdB4n9kxqUDbRfEqmL9wGmekTUjeEUWhzbGXQcPxFBgLPlFYGm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AJgclixFsbaRtZpeFwK9niIDS2qCPgoHmGqqUWLw0rzNLVvUVVDdcEeVu95FZdWeJll0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fTaZwop5Kxaa0VkA9iLYOfcS6onccCu9nqXY5S7+I46L13Ggq3fUax/M5IfRLHRGJpHn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mg4nkO5ZAVXZ3EawbsDShGhEhwDsgARfVvEdFIbspy8KS2lS0dIUHuK0taqyUKvILbw/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ANe7lv2viLTsrwnMoYbyxsKWDmwLtUCoEse+xWmj0kcFw8MS6b7YiyIblczcNVyMCYvJ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CzqjJQXv8EwBj8+JVQML2OglX4nbmOV7gOR3fxLVSfJexbYe0RDf2TwLuC12bDFANPcQ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O2gB4N+Iy+FVyA4seZXbmthSs3qJsCJoFnNxeQo8N6iF6D5mgsqgeYoAobpvmWKoX13Kw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qi4jfENeI2b1DcOT3+IOf3LcpRkqzorDx1Mms0TrzDHxcotprY6UtdQnq7nTq01Vs1Hi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2qxq8QbZQTsmjf7gDOKhrOJd8psJrKzmp8pVPrIlvmeF1FKWZ5gdRbv3EOJwdTqtqY5h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5oN49MZgg4HxKDFEeUePxLdRNLyuurhrlf6bioqA4I+FI2bZKwuhdOA5joF1B8A/4lqr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eJdRza9DBa9MBvCJGKb15YhDgO+3xFVoJOpebOGr64hBXZCHVkqXlNmnjqJ8gIdkVQ0x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V9RWpXvpWfmCXpkaON2MRQjl5yXCJbvKzdsXj4hIpqec2aDRHuHK5q66p7SkBaD7QUgO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u6MC6NdeZzAIonZHJML4N7OeJ38sb2CbcINXk4GMwa6HBBDelD5R8CKbikEln+4V3LVv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EdQaXyHUaii4PiWdKe+G5N6AJnmb1123Uo8gNZz7lZhfUPEIqVWkCVLcj3GaTO3EUCoH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UUDsTeJb9i+5Qhb5XFRWNS6wxgHi+PuIlUsJwQLIsxR35lB0UWbNY2K8SxufhdCIbDE4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OK8jSGLi/wCkS7K0uKhS8mDmKEuB1OVk4P1FHzb7mMawevJAENdafsi5OhcvrS56ZUqj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5gC08kcMrOmwUtd7WTSlHB4ILrqqDwjPIAnNURpzRlhB20cxkd8rzcEAhX9x+DUp4gFc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eotPPI8EGeR1plZYeH4ha9Xb5qGoUujU5IrzxkRdF8DxAKFZsRtvygJoIl238QVtpWRb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BoP3HRQRO5QQaDmId4JUHQol1asSxgdZ6S9KHM8gQfioButHaiIPD74ZytKXqBY6m/de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Y29lmwgRov5iIoB0SkADZpcVKLxro9wQnvE3n0JdBWsd2jLmxYQLFr6uUFPuAK9aFRQC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oq1q1FjCgo37lhnUsotSHeaWxtyz2xUG27mKlvgRD7RI+qZR8PENh9zFHPcvZHqvEM9q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oJQ49kpOi+uIjPsJL1owLSrhO7J6HmZgwyuajxqdb1HQfKPMEKPFpzLZNgriZPHmFYQp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BDzOjglmQR7ig6WAI68xLLpQsbIqgHaWHlrmFOtY6GKpqa/VYtg3qXFRbsiIHUXRivBp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8bCs5WYTg6LiFOSGui2qqCwA8EpYL7RRS8HQaeZc4v8AiNgsLVh1LFKOqTmCcS8MgZDb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gW6HoQkEOFzhHT3EtZnUPgnoJwJ3zsRW10yW3a8dxXA5ucmt9wcqqw2wXUDhb02NXUAw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pV9jGGG716l6AbrmZAWB+YqhMN0SmGx1PBr6iUzGES+1ZXcbWovzK4HP7iraG8jAXSyt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UojVwlKNeCW1Cr0gKHBLr1LeOBpbl6vnj5gcUcZHmHcVWtPKKuKx5e4hVlFOF8xBsXZS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CmDK7IVNcuDXycR7vpq4qre2AKzDj3HSFbcttXPQfMFp7YlI0WFhw4ZZAeBsiCmsPggyx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rjVN2AdnkCh2UKjVdyqa+jOQPzHMJUOZNMOlLUWxnQEWihXLO5p6lvkRtbRq5YJS2sDz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fZUVeiw9o/nmU0WO0LUoOJkcBmtDqAG3WZe74jwtfSOzUsYkornZQpp9VBXFs2IOmebh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dbEp5CrubWn0jdRVrmBgbsWk9PU5NXLwsbfqA9/MYGbsda5fmFPDriADWzW2jGVG8mRQ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6fKI03bvEFq1Z4guztsoNIhQxxoeOz0PxD1DYHfuWXjYHLwQF2BTE0FzwZar8zFTD9Sk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E6UhEpvDOUU9KV+4Kc7CtnZRV1A4oWjlxPqdjc7Asagh+5eRKbi6vCXuQinGT6kqtq2U7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CUzmDL8QQ/nBde66hEDAtbAQSjQLU8Sy0fX2O5CcvHFfuVMJ2tx/3FuEW+oYLIol+okd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IXTsOi78kA72yeEX/EGd8f1AcxqrxRrZZiRUTo7gejBfz/xCuqDryXFKGxboJSxtD5tX+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kTUVZbO1yiWu57XX1ZsSx0XXZd/3FwizHryQIR4g8+40aYCjqoxlUbb0zJAH2H/2KtFD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1C4oWPXqMK2lu3FfQCacL1KQAaF4bjMGqa4HmIG0tId+4OxwSRIUGlCM7hC/MBgj8SACq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gsBqoRuoq3mcmhE+fEAW/nemV820HuWK5Y52AlnDm4zArYI6IqzWKjgxmlBW2lbK0jhV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epXjdD2Y0SKqdCW7gtYlAac6nPGzQ8wBBYrwYmlDRb5heKu+0BpxOK5mRlaaRZNfLEi1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riMY8nwlY0LcLEQ+jGSDWoaLGeeSJdDJKqbepRh/cEUHAOGMkqi30y0gWAZTUDG81eY4C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+HEWGNL9RXFAW9ymBdBh7KWLykEk2WP4GGmgC+yEdNGTpYrQcKXLFOCOXKmLeC6vzEog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Ia1QULykTsEP5mEA2B35YrJXe6lUaHk6nHh8nc8gOyxz+YbGeMj0X0XNhUMBDihf8Ssn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BCH08yroRbMItDucxldThmw7pZ0QRd2XjqIgaoOI0iREsqts6YuS+amKLu+eokNFS91b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HmufUbOGFWRVAo/EXPTxLGALlmu6jeTB3GwSllBWqZeGi72IN8h8zRb8wsPDyQ+BvxAC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E5VXKUvtChDz1AEoLwRKaIcvMOBdsnVErXMTwkPwqOgHHiWM6B/iNlot37YI8KhVg6nA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zAJjGtV2cRDV+drqBiam1vcrmXK9j8R294fiHr+I5C/qUEJZKEkU7qIWyzu43JL79Q8Q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FruNVAHJCdRdvVTra4YM2zSuI/3Q54MECz48xQpxdIpsB2+ppGyqHUboK4YTlVzE7io3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ib0wkUKMssWHbAgjwGGxvQPUb2/FSy7KcDmIhDyW8RQAgFtD5I8U7Np6iiWCAKnq7ZoN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zBkOI30MQLieHmKRejVDObs3zBHio8GElh9BHxDbRzGIkv8AyxWUO9HjuGldEPMYAFDf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xp3L0K1i3FI8+YsqpRVNbANBvwl3yYgtbVP3LRsXKIouWeI2pgnFS1w/iLtTTiIuz+WC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b8TAI2HCqoIgcaDdwcjmmA+FMtQatb6lKQ65XcdjXPMTyPMwF/OeJfQ9viAp8K3mcrV3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2dDzAAs6qC0W6JPJF42ZUKwjejlW/zAAtXEKJZ+prrJS8u/EBNwMl0BRRz7g2m17ZxHSI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lkCoY8g78TNuNOGEG66td+ocCq0eDolHLjpmTXyxqqq44lHB8cSyt18SwqqL7hapfwiB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NGrCrLqoIJwExKtL4NfLFX1fUwcnTHOy+U5IZW90RcbAfu4qRS/sEJEGbg/ctQ7S/uIl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+ZxLbyxCTnMYDZtbbuCADfjxNfa2tl9NtlLtUTY4HqJwf9JRSjipyWqukNAIFs9zsY3i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b+J2U1UFd1AZbi4PsFuXxXfmW04X1DQ3bzRND5cEGi+XMvG92JAI7seeR8xTbhwSuUD5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3xOVEvmnmOUIdmO4q49oAoR74ljUWwvH7Zdpg9KiD8y9Uy5kaVt+ogIPS4rrWGor2t9xS5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iKsa+Y4P4nBck4G2jKh2K6zle4HgygLqYckCwG2uScmQQ4DqUquONjqLssBU6eYSxVXm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yLLT6wOHcLgoOuGRnGS14O+I2DZq/rIAJsFqz2xzdrAzjj8xBkBY+YrPQPtg8rSNVcaC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KHmXChXXneoFAKCy6fLB0Kg9qliIXQRmwkM7tgHnouiquEo2Gr68y6a0HjupdLlmuSWS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Hc9Lc+H9wwEG8+P/ABKOtGnu4h4+0iewiHV4pm3aB+LWoKlCtfUbABH/AJNh7rv4MBQW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hb4ZqVbRcJLoqTS4QaCt6RuLEQd31UQZBvxHSzhfdzITWA8RCU8RcyhAlqYw1QMf27Ig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steGXTFbvwZYNaqTqENUXSUacKP+4BKjhhTEoqgUfMfSmXbz8yxBTdU+It8FKYDdyvyS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OpVtwIdR4SDkdVgl8TaGlafiPrU+hKN6Y9mC00q+IICnYZpkI2ig8eYBZkZEWo+GKi7h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v7mlqUCbfmKtWrgIMPBk5JeUItbqwyaA2rkQ8SqNVoePUWoQWHJCEo7UCFPv8xNPSWvL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C4A7J36isNMp5hNnq6dyygq5eoOkoGK5g6p+ileSO6mlvEHlSEa31r3EaAV3zRAHUsHj3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Cx1qac+yUwqhYdRClsaVKtkq+wjtuI2uGJK4JW9QGzOyBel+fEahjyU5BbF78woaQlab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A38nuK1Ed6YFloO0VlHxGkQoru4QogW5FyrXTEUdnrmXNVgdcwNmoXjXy7Bf5PEG8XXl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lGlrHIF0C+pe5meINLuqhdrWuGYELsIVdFayijG2JLobEZtZVt55iWtE6e4ILyumAbQe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KXWDBeIOaEetX0YKNB0qIu+NmgXoMU5C4MWVqJTXCckEsotiFznoDZ/2VzAt4YKsdzqN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Q4eAiAephKtgp5lERJrwxZCAeXmUERocdTOd7Z9ywZN8VNixtgSj1pFHk8R5YKskawlKc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uAVocQJkNPTO+2lX3B/4FlXL4TgBxBVmmN+pEvY18zn3NGDPLvlhc5ave4dhRXqtGJAB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V5pDqB+Sbyvc/wCmOY6QVJRXmB67gUG+CKAWlXxKVV66z5lahakrqUoVQRmHBoeENsds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GCjNthftHhS4jqtp1GydF3NMasyFHkvruNi2U8xHXacycWqTJfQBbaowihQXBAqptV1la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qPMYCicRdKU4QHGyu2VdpmcEAq1vqCrlPEBSuFJ7guFX2+4F1R3Cw+4FANtagLVwzn16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msqFnPmCzBNZu2hc1BcAbWv31KK1sMeVt/UTVWZFgupLuwokGsR0omCy/Mbps03Jefjs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97g048QrdUO6girXTVxWAbTMA89TE6KiobY/qWXQU/uWFAMtqk7/ADFhSqYr8Qso78Tl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p5VftGrTwpgu0bYirW28dwl8FwQjCliPiJYpzxUZ09/KFKTVrmPZ8JXB28z4Jw2vxHIp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HAfcvdNrxBAE6IPc6/UCk9C2MC6aqvlHyXkjbDlhNBDOOYativMSxwKYKFk5ci4Aojg5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zhati4rx+IXbx6iMWWbKLr3UvRsXuCFtDUmlHALN4g2Wm+pga11ObouBd0/8RKF6NmLr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twi5SUfuANECsh2CizuYYX5uHAFnxFY0+Kitbx6g6eOIkVY1cMFLSkeorT8aw2k45lRC3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hWSzDRXMdGBzcF5rK51xxCHTYRQYYXzAXgd+5c8mwrJgp4qMLkR5XcPdkGy/DE/ZNNAX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IEBFVdoFE0nA7keLx1FWqIvq2B48wNfsnTf3LGlBni4ja8rKRuODXrxEZt1s0IW0LhTzM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wBApg1R3KEaHsGqyJViqXcY4AaL7lSMDHqagsMKslsMQaHcEzf3OLw0rlqiWuNp9ll3+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AFd/MDMBHzFpNM/4fxK2CFHiCW0AdkCNWSDikRMrWIIorphlE30risqpzsLEcnUAbcUHF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AdSlgDF8Of6lQKnD8KMHLkC6LiBaRRPjqUuZYlVvT8Q5INdU9kF50fBdcMRtMlHzNSrw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ydJAxiYPfpKoBL7D7lFgVLAK6kjyupjBgOwkRDGu8gOF8Qb8wDTK0vD5hvQLtrlKh0bB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bVuR278GX8BRV5+pUkLVRz6IxAhGukhNtojggApK6Y/8ps23bl8FAZaVK3hcJCQgUbjF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MG3vyqWarueYtDr4MAm49B9supavQzsHY8EeNhiOVC75EDdBw8pLVxJK9HmJabcCk9y8p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y5x/0nOISnRGeIcOT4liKUap34YYUFoTuBkMqszyQDvTxVnj5m8cOO0WjWWDOO7lY9rv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LhIDEemJSCknkhqckzqFyIATlCakN+LypTAnM7+ZZdxCnI+IIKBZ8QMdK8DzzLLUtceo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C0Xh4gbBYqTjxOSFLvpI5tDJnMtu1lb3MGscj+pcTW+WJQ0VjxLNi1xcBVH1KhRk7umc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jtgevoQNpo+Gd47CzXI7QPy8xrbs7Fy6cKviV0oJ7iSosBImiyA5jS1S/YgTu7w9QvoP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H4gg0pPLEBtx4HOcSpQfYYrb+L4YAdLd2JZZhVIAPETpn8QDrbu4oqy0cdrwMwa6ypux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FQQS8Vu+b6jzGPxK4aqkgA/HUuNSFg9Mo/E2cDcjeoj4SMSynyQLcQT64ju2bKvmGgvXg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zWDhe4jd8VAMG10Z1FoKVoS6/bGhcLAFA5KBG5USrKq+p4+aj7zG6inVzI8og2NdXArM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6JqqDU4imvKVTLlFvZFch0s2C+qHfiDWHa6szWAurmDYtuyYpw8j6IpSMV5rCZACDke4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qJR8x1zBvjK2WquO4hycuB5li4TAC/HmoiBUO4EMZXfxFEoR4biQDAPDzE1HnBul0uMR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T0FW+JbXQKxuEi4eInQBnTGyNXwkVJgbx8kDojelZ+YAFNbGjaRCkBvqVo1gXFRSd3BS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ABzdJBrq5K9lUI9juTTYwNBQ8pKBXm6CdW0U2u4im7XivxMQHytjSy0fEOBcvyG81FOR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HKyAvYbw9TR275qI4ElU8tXO1w/qN0auoWkxUBreEOoK+CIdbrwxRoSLbC6hvYqYUTmJ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WPBL1GmWb215uJWm/Eyl4c8wFGlcEDbVZKJtbqpYE54RcNDlYC7tUfiWlLL/ADHGhKUc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0WWdzld+uiDqujGNrLSdwStcY9sXA32tjewIPFxawp9xcao5alK0rSF+IWIX37mDjHrm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lwGzV8bxOSNQWpW+Y1SXzWRAKWwoAlYPs+5VGFUDLEGUOnuIt5sqUcwX+p950wqzORYi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dSyg2ufccpiXz4l9o1o2pWfLLCDImviUO9msQF35JfAVl0Hc5IDgs8RXl54iFL48MoHd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YpHEfd9LjakW1viPKW2l0xPVNcQ+0oKxV/E6rubWNVxCqHHfM0V77gKB1DEWAdap77ICI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mAPbxAC66hgO3CSYfuO4uB+4g0xik55iLbeLuJutiivRKxCpaBffEyfNSgGMEA9zSfqV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sWIOesmvtOXqW1Qg0dRPgiLd+o8DuFX15jLLuthlW18wRvdR+U5CuFLNk2p+DmO0ibZt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7ceWNfIOW4mpATPH/ALFoEagOnvzGdrcLqvE12V8eoOmNC+Qi5pG7tF5/MuAKKgibdIV8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luCHb5KgoBIQOPPHcKMhtL241wQeLlgQNjN2BHq+/wBMe9AH/OJqibh07DdZ3S+vMAt61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tsH4Om4cGyaN9QjElP8AeJqmx8cBKJa4eXbhGcVRw9/3Fdh7dHEeCQD0e5sMaw78wHac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kJsyHdSe7/iOIoCl8kqj2QS/AAi8L0xjfARy/cVp2JEuCuReSWoCYXtupbQI+R4h62u/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yaRqo5XFHQM6+pcuw0OkIIvi1ynKgLBC66lOFug4Y0aNoBle5e8Fi+TIILpDXBgMosIc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KwD/ABhZHTYqYPZ0eoweSpiQp4pJahBg6YKJ7bZfQ+vJ4lDkBA8x9aOAyj3Au+s4neGC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c9anqOGClBosoClLounuNlihXkeJeLrvWI4ik47yaPcufKyhlYFxV9CjI2ciA9QaU96J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CQZuHdjmxHByqH6QlLqFurPEPj2Q4Kp1qJRC0Xg+HzAN9pvXdjGJpxzsSO2+4e4pB6Me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dQSA0qsnbT1ygiKDQrruPGLnQ+COqI1Dm3MAagW/9QEQCQP1cPQU0n9xLqRN+mE1FNIF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2iALgBvqUQbaiAEXWEsVQ+Yy9tiHcXeZ+OIiFc+2DXdzAeEuOqlkOjE81LNFs6qUbsX9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vbzTLK9EeSn55l3mt6PESsA7ly1ejCyADu4lJY+mcprsRutCrB2LPQk/qPcBQs9+4nB+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4lArlDkpnmNlcGyx0auUKo9MWa3pgWnMrT24EXAXcAJKX7iJauROILVDiHrb08r4gsDz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lxKSuEESqbeMxhfTXqKhPHVxIQU4SgtvqGhXTLlg0G5AQK0IwY1YO2JwOuz6xZeTqquc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eYCWCq8HcpX0Gu0QODsjdVCh5Y99+SBEQyh5+oC5PnX89SkauL4gxR5V6jcWaqYVMQfU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rRXULs312zS7r8MKWNV1D1V4hrnLgMUnmXfRniJaNU5Udg06irfD3eSp6eXSXnRcJMSg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35i2S3ofzAW0sYy7lMC4DcVgs+BhdKWj1GknZa0O4Uzoy7nIAnWbK5qthy+2PG9bSbAX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uU9QVVL93B0tvuKcdriXQFZFjMe+oR1UpLiTyerl0hZnzBoG17hUYUB6ZQOUeoLZ5PcA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j1MbyPLLYuK3XS5DQjZt+IawY+GcuyO3G5B2+IYlr42ByB9wFRF8fKKEXCtp3MtWWcS+H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LOBxDgq7l+NZyTghTylEK8cRaHHm+4PGW9EoLG69ygOo81Fo3VeuZTYFvmC2DY0VUooK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glcMSynuBqNd6RFCyHfliVibzKFBwrZZZVbfucqhVh7ls2pxE5KZiPUBWOlVFySn16ln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oj2UowI8hURXhz2MAUmg/vxACwjtIk+HievBeO5dPIYStZpe9VOSmf1AFLXwPib0qznh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SyonRc247YNihsB/uM6AjlMF2EtgFsa7TllbLtfwi0+q2pc23k83EBay+jJSY5rmUDVb+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OWtIkrpN/hORZRvPmZSvH7mdKYosXdZUsSkTXZVcAvWC1Br3KCtM3JSG8uzFFOkBQoSV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52w7SBO4jeGfxBtG5zc9PzAt8RbAqNryTaCPuFGMJrvUBQt4bCgKX/U+Q+I1wA9y3zCqK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9xWvp+4Y0BW8l08jA0XLqodyUpUJxmVNT3cSnF4ltXLQlI1C4Qy6wXItn8TSz6h2LBWVx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rbIwSuIBviWLLZVbUVCMRWvJYPzMgZOzkcx6OHJddeJk+YPmXJyfEHVFwp+4QmLL7HUE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4mPZl/I7iIVCq6IWp+V9VESAVkvqIdQ1rgO4KosXniVogAt28lSlFSgHzFUBQj+0Ycxuf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Ny4BnUAoaORXItpyIaywXAYcRVICtvxOVchdb4IEgdlmVXiOwYYm7/qOQLO3jOJ3xVC+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peJqobr6maQB6vqKiA3Xt4/MAhZT4uVagu7CohIq5rxG5gf7hl4Zcs8S/KzodRnmiqKHP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6gKAUvQfEY3CFDmYmmt4SEp0BwcRaHFtnMZjGpRmLeE+ppcagapIIAtQ8vcYpV1wkYuc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LiMYxpVzxeIpKhHOT7j55nFUrKbchp5gxMrbiYq97aqc0AXNOHSyVNmXawD64bwJdAWb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kKLoXlanuHRC5D8oj2J4jbfTt05BlWY6LcOx4yygbPmJRk0zZCJU36EKhlZTG+IvBX7el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plQ+echF0VbpaXzCmuczKeJssmnk3X6l625ew/6guglcW29wK5A02tVxcFI6ymNw2UrS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UFvsXz5I4EUadGMrWGHCHE7Vfa8MsAQp0HemPFtEscHOzB4Xn8RCYg+C+o2BeV5mC7vw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aRCwOkFUUho4R2FA2UHOyahXsHMaKhgf7QirCafETQFsRYoGqPUKtDTMhAFov8yo37OJ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dxseR2+4F7Fg7iNVpeCdDgjzHD+Za6aX2RbA7ckc0tOGAwLePUCkcub2Kt1vUA4Y1IqB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kQiLf6gQV6b4IFdqm1xCVku3qJKdeTmWAJ6XKiaHpGIk3gFEArw4C9igADg8RopAOvEVR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8kwjUW4hZU8fESgBhC9dzQDCqpiKI08QSjZE4Yq52EoLCoLOMU8LyTME2rs8yny1r6EeQ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GDY/JBAHx/EQFSxiqDQzQoh8xtIUyjxM1djtQ9DW2gOrf7lq4+oRUpe2FaLKjtS8viKz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wR2NMwZU44At59RFC4pz8wEg66riVFSUmxUXfw8ylbDAV5g1R4K6+oYSFac/uWIYVhCZC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oP8AaN0mkPY/mPNOptVsbT0ea6lQ6BgHcAEz8yjBdDPU4CvDYCwXdX6Ik8chCaH3a3BQ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LHcvW7WL8QWVWi9libkqu+IB5FrbuC6q6tExnbo9+YMIaObX1HUL7mfuJa2BDW5TK9430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raO2cwg4Yvp8xFRi/uAFDu7DlY2jJnhcsBy9s4g0cOxq/URQhb1E6f8AhDs6uZeHJcoF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/Eooq6ri4jg78yl08EoW6eO2WbPp8xILYJ0NwlbvUOYtAoA1mtWDYSwi3tO7Q7HzMDyvm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F9w1EesnAQs4Yabt2W24Oic0e9L6mgeCINV33FIeqBlAXY9wFFN3LXzXVRXbLZ23dZA1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FpUCQQLNdpEx+US310DuYLrOiNCWMseGIxRzdnICitYxLqPgQUBmczLCUnfM7DjRMZ3bz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4qm15KrWateoPZHnzE2ww1pmrZvRfiAslYUPcsCwB5qZAem9QJaLN1u+Y6u3b7qJKWFN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ZxKcBXiot8CSigaBZlVCsX8zo2HQpwbAJChfP9TacC5c2MUSkssqkOGcFqqxIlCc8V4nD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ts8RqGwgthpRYT6T4mQ/fcXhxv5hL9orbGTR5ssyAwbcyUX4PcPAu5c1xUavWr4qcKi/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qrmUigc+ribFfaJqNnuZvI+pajTJSNVZcZwHxUXy5CjubbyTXX1ODalGrrJppR4leGUa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VzDO81Ed7X8ytJQXvwxRKXbcteNhmY6ttGuoz03ES12d7uXr5IOGYVcrE4PEsD3KAQ5n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G5Ur4QAI/qVe+wW3+5oPqWVJUZs5vxC7sZGowinKdwlprGqbzXiLoqa6jmzzcXUi7zdE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Ax/qcjYlS98JclobfJWktaCL44+viUO9panPAglA700hf/MteVNDrOYBUtoN6qMRyAnq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glj+7lCLiPU2LbxUQOQo/wDfEHTAVXlnTYAXxc4myhK0OY6BT+Gb9Yscb8RumD1pkEso6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R9yP+peiwZFKcQ3vFRn7uPoq0F10wWq4By+JyLpJwPqW/tcHSFJapTiw9xI3jScSUlPS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ZBTaNPpLECgtfHiB8za7g6hzhl0/A6J1MKUm69zedt48eJVgcESEYF+TphK490ZfmLtn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FHY5jUJWx8wpdq0vMp2q+4deLAT13FJDyFnKpe3DHwE6e40C/ixuoPgeaZUNdCW/0Rq6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MNYUcEpdgNnEfZeggILRJuMSJkv5de0AqNAsqWsXlJK7iPJeU/Ju+f/CEkoSjhZ1Cm44P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c5ZA2Gzv+o5RXZdde42yu0d27idih6PqIcyo/D1Cy+ubd+GYARst3FQ492HiAE5K3uGq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XZ6S4JvOHXiBGeo9PiXxXGJVStYHJxXs8SxSM0LhOyEbeoPdbY+YiVk8seRjIlG7fYem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YQpY79w3wdl5bxHQoKaTqvEWiW2pGHBYL9yh0K2UxAC3y9RXZi5ZAGqpwkYILk6KM6iz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k4iJcTzEAXRVX3EuAaYtehvjJpQXqUZs+TqYSDzGoD2DWXkFtQEbT6/uA649+YNA44Ik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lLtcrI+OZc1yFg9wPIKslyqAdy40eOmbNT1GPZ1cqBWvUru4dyhPT4hYu+DnxDLAPbc8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B8hClB7eoUpukclqh5CHAMnfqK2ClcQ2tqX2Q6giI4MJ6xcGXZOCJSW1S6FBDwXfiUaF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JSR9HUA6l4v1Gqg1vHMAAcVR1DoUIDTjtsoS1yfmENOO2FhU3qezIBgbKpGbouFvBG0EW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1DXMi9drxMRHKxlQqlivRBBMGnCEqfg0TWG3/uRUVchRa4zCvZy+4pI1evMMsH5dS0s6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MuyFmol9S+IL+IFAFvWQ5Lo44ikbwODBeMTzG207qXqilcXSKXoormpZqKlZGg+uYk82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sj9OQLd+WWLqFdvnxNyxhq+55esPcwC3xFHB0OWYFbKM9y+1X0RuLAVRGgA12GpUx2W61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831GwryTj4lJEXQKmFbo4KsDAKv6iAjDJdFZDinjnmUOa9wQ3ai0Dkq9jVnnYATW9QqX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Kqt5gEWq8eIjw9wbboqqIMdu4ABvlEwFsONgjhb4nEEvO5ygqu409epanPvIoXmslNnrWP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moFVfjliWtOm+5g2Ad8/qUiWLLIyKh2JREFtlVVQee4WEDtQG6eSsS5S4JAdqjLFnj3O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suAF0o2fiLldLrksKdqWdGP5I2BLvuJXfjnwTqOaikBXXEqMtvKsQAWCiIQKJ9Jbxhvi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eGoB3odQKbC/mKxXtKlUWOXfcqgrHU2ds2juJUFYqj3FSrN8kCHaafUWt8OCuSUStJ3c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jz1DjgPcQVTuCi5rhBTEpuimKBXIN3ArW15jq17iIcF7h2vHqcN7wKjQuuShhyqDyEC6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kCc44Cdq88EuJXNRz3w2KoosefUZTjVUVwTINvvY0d687MFd+fMVDqnxLFK3kieFMA43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wY2grnOYAXRbwZfZ4I72nuCnk+Y4HXzPxAMrniocZxKGJDctDkR9u137lO+uZeKVD9Gxl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7lC4bhysEDySzcFSwbUmjasYG1pigcE5o2C3cIHKrycwdWxHh5YCIMpSXE9R8t+pUHUP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4PPE69ucoHMrbrglwVsBXj6nKRexy3f+4ACBN2vSP3OVrsJ5blLARVfI9zFWxHWvM3zb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CwGjY4x99QJASFnD0zMtkNsvKi/QnaCiQxXiB8MW+FaRN4VtfNRSiKwLvxAxKhKNhTFR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qD1xAJlrrsnFEuriciqq8Uk0iZ8uytnPQD+6i+BFDRq5pdtG8Qh5LafsifLQgaeeGXNZEW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9iVLGGg9bsYAbcHhfcINu9OpfUVmJS2ckZwgXLXmu4KIROTHIvmHe9vyGcwHY+SF1C4J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aum/6Qe1nN3VwAC5h8xUksu+yXs7Ky3l9yn/AEQ+JYtPQnuaBW3wCUFFLpK3qGnMuQi2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Cjz6jgDaAbkSLpsACsiuD6iGhvBHqW7uy/HUHQfiLGUecaHhgpijC/wMqKBb1W85A4A8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RgqhwMDOCN5zCim605lEqCzsH1CiqVp4DxEUEHPD5lMlO0w+oC0cs4WcA/UZXr3MiQU7V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xBBFC7vs+oes0FGOFl9Tu4ti8cvcsha7vphKEgts/EoiFTkPhl/ppxd2hlMd32+SWgjm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X4juytO+SwlscOK8MKDbiKXo/wBRQF0UdXw+o6VIPODoQbSjzO+oF2KY4DmV3eSzyyjS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QIaLOEeqpqjOoPdykG+YC3vyQoXfuUShCKIt8kGyjvvhiLFrdnBAEtpf4ipTmvqFDQcm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gaL7dqD2QefEpu+v5S1aEeaEs7KM8lV4lBJZpOQ1nxEGUe2zkSC0pzstsBUycXAOrUuD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Gjf9QUxciUh3I5WU8sB297AK8p5hywBveckywFyAFi0c3Gs8xRq4KUfiOk4n7m4O0PpE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poDgllWRuotHNxFM08TAvPqUaSl8ldwOPVRXNHaLwUlJXMUBBImg5FniVeFeW4AF7PzN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XZnHLDKfMq5QPcBa6tZ6g2ontiDzFj3AySdCU6ItF42f1BUFbW9irx4bUvQ7ADqDW6e2J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JQFqjqXYEpd2A0lQfNw01tqaE5jdmK2hbwzyO1nqWbJ6X3GC+c35hFTBiwenEAWuRIb4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lbfuKjwL1DGgBVO4EJpobeIKvMA9HmU5ZBWuLKMRziJC0J5mnbGuoVA5P8QULSt/iK81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CAB3piUugLwJZrxTRFOzOyFhd+paNtXKs5KuIYtl+IgV56ihscF1HbeSN2q47jwuv+YU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oy1CcIIbCjBhV4Qne4/cb0RYk9XGlBtRu5hdo48VFx8EOLuDzZ8QxN468xtcL6J1x8kV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xEHDR09RWDVcx9he+oxBYoioTG5U7+kgbtU7XliquC3p4i3phWe5QUp7RFW8e5ZKQF23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3aUDHyh0UQ09wbTFrkVjvMjRKbXMDq2lU6lVwFeZgm0b2IquAO2PIUnj1L7lniWgoo4j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b9/ERRVgUx8Bq2NsBpxYbWyl+4FBQHNRJf4TbiiqlB2c5qJsFtpW3QZT3OYaepbhyniJ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8OWdDzkQO1s0OFfuAo3mONW+phsRSvuObeclzlAfkjZXC1TElKrcXxEiXl1KiVfXHMui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n/mXxdNxXbeXK4l2IJ6gqjf6laLRCn3BvonKZkUahR/MHzxDpXeNgFw4q3fUtTvMKJSn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rg1VgiyILhRxcUcBOCXXRPyqHHiXCERkuwt9LDqg0TzLAHK8TTRPOS6+hmhVHiFjwauI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xxLUsSpYQ/VzGm1AF8wcY5De0q0FRC4L9wNm7BLoshQWLgWOyMD46ZapCo1sdyQS+YAx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2ZtMw+YJxRV5Dpy5d8Sln3LGUsHz1AUqkc18PtYFqJ67bdUfUouFLtC9I2mVA4PJ8xIqu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hlzsPML7e6aLOPuWa1tM+IiClcU+KibReHY/xLxQAencCd6XiGm193NSgCQrjrZThdm78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N2MTIFv/AK+WWx7JelkAhpBfKBWRkDg4haFhv1zxALimkQ4iCVax7HczUIzvsQSiqR11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/UVxaIEsvp9RGFdl6FhmA0fglbHtBLX9Sx2tCUpHgjfk8RRMAXV/H+pViixcPuWZV6NM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042peuolGxdHpySqCBb7eLjm0VDQmq1z2epTOjaVqQGJvN9QilioOkZ4pHQ8JHFnAnYuA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WryJAgqE4iJ0AP7l0XZniN24HBjSrPTwS99ZfmC02jA22OpetN5UC6yd1F97pXXwyzVD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zT6l/MdGL6Ys2MVRdM0YhdRDwxG3FIEAO9wkl212X2MdADzbP9WWwry5qDTKcHrmGUBy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xO4XBNVtF7qIU7zmW9MvDY3wZRgQjygIAwEG+xm0ztnmWApV9cIDTiLCsiWw4GsT6gQvR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D3NKaUtiPAgO9+SDUFpZwc18wDYKo24/EwQeTmXxQ7PJ8RTbXyHv4lAWOxfhJbStB16e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PmADJLDuYzTyGMDUrmShcaUy0ht9yitU++o2lwexgtIA8jgijdWiBjtBvPiLZque5YPB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jautjLkL2cjfRJxUrs/mLtejzLhf3fiIuKebmAKV4siKATn2XM+R8R5xfUdC368S5ALO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w8HUUDazgiVx+ZfAPmXbq8yWcip4g2cnKFpwSi1PlggSeZWouUydTuXdmRVrC4IFOO7j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y86vnWHojrTDs5VinP8A31K+3z5gmFplCXmaBPVwVfPqMHsyYoO1vwRL0kF47AJZ7S+F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diGAW4rfSNfU4g39QVQOdQqoBbTfUx56o9ToLHllEsL8QaWqOFep2291sbKC2DxMUdHW5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aPjCWhu7jcW53L0hc7qQeDwzafsMaKt5j9CJ7LmBxW09xsCrPKUL9nBLX69w5KllrJx4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hXIsIMio9IAWodJiYLCAcDmWsFS3i4unopkTtYHAjYiLOEOogwXw+oobL2NIw9ooJN8V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mMx1ewobp2Cbk0efcKwqrLilKOccTsbZNs/USHMEvB+VQQwZfBsXkbFzjZYjObmaXkCW0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LIpOw9QaeXG9sEbt9w0YW41q5Bwuou9TnMuFgtUdQjdp/ac8Gr58RCx66lgPLkcEr3DT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zxkNO0dZGx1DCvPPiUY8qbiPjiJ2He48lqVXMChCcGNpAqq05uLTkUicNW5YRqckBTBO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mJuXC3ZfB4hSlhtbL0Kti0OvSNAellUTy2RH+kaBvI1Act2GulcvbABDw5gqqCXc4w07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gqIGZfiNlldLBgtBS9MltGhrVmkQbkUrtE7Z36ZAbMutYmhozAeLnfzARfHvzLAabpiN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8wMKovIGj+xEKpzzPAp5IvFa3bBC7NTKlKCjIZYO+aiJKWP4mCUs48TFBEwhWjyRBfURz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NiVxUKtm+ZZa6gAUjuk2vZktN4RpM0+ZTFu+I5h3Ka00m4VsS/KnV8QSuIcwcOJTnxfz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M+Ybf6maHUPLfMy3F7L2aRbvbKUToEfwL1l9uAQ0XAut+JrBqolmubALc8RPm4aAa4jy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7jb5lhqBvLWVovSLfEbgnIgZwEZd3nDGPanPrIpyqVBbRuG8sXFG3ymMZI61L3xFMBd6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Sj9Aj+NiJI9KZEMg2Xi+qhfaA6nIwgri6hVgJ49h3k924x5iIA8Fc14jiATLvqYqnqcN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G0n1KDgonolaxheXuLrL11/EJXMIeSHXUFUfEv5AgHsjuC0na/7kQ5VO/GjLQdUBvtsIC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2pTyPmIDKXRfcASpZE78oVBop5JmcDRmordypWw/6zAlId0Dz8JOD2hDpiNhG6stBgPF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Ex9KY6IWFX6nDGc1WQA4Oa0hAnAeyJVewJd+SHcOSm6joM0UnmLAdkpq6nDkNjzfqC46j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5zWj3K6KlpzXcFotC2CU0eIXZNnaCX49+5VaaWNP3CqFHsXqBFVXyS7bHCVD6zjkzjsv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uM27jhXiAriU2d7LHaNvQw0hMFhxE2sAOvavcyFXFuUeSIqlX0K8S4FpZ7hwZ8AgMCLup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hY6I20cPqIj6XV48TESlGD5jPooQZ0TRSjfY5YCBSJY1w+pV5VBo5qcSm2X1LNNsDzOi8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Dg/co8df8BnRSDbE8y0Unl2eSdC1e73EVeZV5fcuSmULw/MaFsLLthp8AHNOLiJ0GJXC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K1v2Ruemx0f5ik3VP2zilUzjYtgW12RFwUUoFJHVUI1QJUQICJFLUtk1gVQNnDkOSiz0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Dmx9cSkNacVNWzg3mGX95pyxYJ/ULQ44wRUcjpjSsDrJdfHuAVil/EE2NAmy55Xpl1Sp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XRcKD9+4rAADdEsPUV4NETyDO2Z0A+INQsPcL4JZhXtia31KBXo6l1VBU+jzRKCYAn3F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w5lPY+slFZcVADxzfcDYqMAWV2wbkfVRkYkpK2wxDih8QoKBX8QqBquzzAQOuoMF6ti3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BQq8ueiWa4GL1Bp6jcFUnS28xJjS88xuFL9kcNrO4TN0zs37lApKSj6QaCN5PmLoUais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58zl7dycBODagPkHdlBGs5qIcJWF2uAnBqllVgW+ZQGlt8sGvzFYHvIN7m9TCL1M8kRTV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HA3cpYW15jW3cDeae5iKh/25zaN07dvbCXbS6OvUuBVW2INP0q/EIwQRfUQmk2xbeIVL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DV+HUtMKjde4F5clYVK9IlU3pASrpPMGlOIFVXLsmMbsfFe5bVo6gZXHcN4N9VE1cJte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/ENWD5iAtOnxK7P2xbQdOPEfnIl3ZA1WmDYoPbCIJgShq72VBNdPBE45ahRYBfdzdIfm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XVspR89y1XNn6go005UoAGr2W2Cb8ywvdzbCmmNKrmADRtyLaxXuFA5Tmu5Qrx49sqAA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axsPyrnC1gzX0cItLX1UFAW5ty10l+WFc6E8xLRKGtJfKb8zgtoOai4L9+JRc6c1F4mlK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07MU12B8QdHLIC0pXsXUZWuKfdxQMtiKu+KDAsthx8yxVG+eIagJ3sQUSkvnxNBNN9BCq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vc0oVjZJQah8eYgNkscC84zT+CHMRfiGzc6bA1pOz5goCiLfUaLJVZPH7i3fuPOhfMTx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DY9PEFo0XzNKIPEVBd+4p03H3KbUjwKUPxKNbX52KWpgMpVcp1GnK0zwxHlniei2/wA3A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udxUOMoOjBOUt2z4lilps4La13OsW+8lHdfmcvzOjqE8WytRHObiaxFoKr+IiEFH7itC6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wC9CuOZZfbUMCvqCPl1nsi44rSXSqX4iAr9TlOuCAVwggQjpfXiW7UOPUEVfiPc6jAvZ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HLGjl/EJt6SwO3BiJmQzbyE2uOnJAvX8wBg85eE9gLb+Kl5gV4Acl+wLZ1XEDg08LwTo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YKynC+J1wgsH6hEw7qsii2LSvgm1WUAeLf8AmMBpaF+4kXLYdMaq0c+ITZdtf5gALGtf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3gpAvXUfNMWfxF1IcvqZA0trO7r9lX6lpyCrdnMCqWrh7TNn4j05qKoXI2rbh2ALhzl8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Tb1MFYyh7SweknjvhXIwIuU+McQ8hG85iUTAmkeRSFt4IglhcnmuyCdoy5XyQcWwWbzL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auCOoDEYrjbjsl2IzgphudMcS5OQ8Rhkc4XNe1bs0ziM3E2uzqE6DlKqZCRXrm5SUJu3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yZqAaBiMTwDtZ8TGgBvz6lGDyPaNQAs6JLRI7OZS0ofa4Msa15TIvbRhO9al2GAD3B/0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3dkPdTJigHFwRcPS6G6mONy71XDEEUNnA+GAQO6CHfITRW3CaVKYVT5hKwoOi3LWoMHV2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+CRniqBDT0+ZQ6lfT4YoE0zhKjE54t5it7pjePcseNLRyeZTrosvi4app+Iu2N9uj0iba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ARz8pf0L0+X2QBIfhlJKVO48HYRAGEPHa49xuB9xaKAU3HZZxh9SleJrxfZGTWvh29lF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4lzh5WKeTa2Ui0LCwUKrtm1Vim4gJQL4i6PTuZSA/tBpAI1ajkOxzcqQp7KQBSD35irq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xHQoV4gLd9xZTQRNNTqrPSCsz1A1pX3KCnRjKHtu3hAwI/EYFleoOpQ88xDdfJg0Fo71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Snj4hbPTFBgZ1Gmx+SGBZe4Vt13svst+SMsJKwlUa5I+rU7Nhlu5tQVHPuUFmcy5Yhc3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dwDw15iFtRSrheeY69yx8Qh0Fbnc7K09TmqQ8Tkq6YMaHqNG66NQjtvUaa4b8yppMdzb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eYhVrFidiq4g1KgDeWbzMKmviF7G4YHk6IW5ocwLfLcstEriYhepaSmq1IgbpHPES6bf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WEu1CUq8zY7V5ZVvAOhG40ZfUpWrfuVigVuynzF12jyxFLvjhl1dquJooyGtvFyxAOIc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eG+4qHRglu9nDxBoXY1jcBfmIWw8VAIFOTpZRv08x72IOwYQocv6ljqotTx5YNCRp1fi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SmEWl9RG4ilIYpqdLevXMS6YEdZ0ygrf+UXa8PETReRlTWmeJ+UTTOJZtXuZABe75IzPG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bh4ciUWjU2FVX7Qk2LS5Y1UglQFuw+bnwQyPXuZQeXZOVB8pXEi1bcg1ko4ncbtq/mX29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2QW7CilE5QfmAVdh59Sm3/qomq/Uy7pvjYvvPUpdU/XMq0HnnuYqoD0dHqMJlVbI7oLzP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6lDZqLzVVX3FAZVwbt0GsVua8BCAEd4jtbWxar4PqUWFWjUF9LfyyyAC9MpaivbjVLcfz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qXvFE3QYYMJQarzGXr4HiAdU/uGqGr1gMUE6mGFb+YWlunh2EOX0qAJIoaiXqRDTqOo1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XwQUOvH7hICaAP5gsrZVESzX2IbD12u4rPLXmLQAN9rKCeDmXhrzYxK5WzshaXjz5ipY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3OrMPE4LwywN3mcxTCkPHM0ARalHfxpE5XCLmD+UvC7Kp3WNLTwwbGtCAM8/zNrRjPku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Zz1fdjKXN1/MsFVGuJY7XK+D8wcDONO3b8RQbwRnkTiu/UUHv9QRrzUMVkV/UsmoWfcu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X2g7uxKT1LbqC5S9iUs3uC7v8RhnuO+4KyYSQ+BkdBcc+U3TxBRuDyDCKF4Yyt4uFsRU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5i5hk8lEpSywbVEltvfd+SYISweBlYVATXsT42c8jBFBeI08lz8jKzXAp2rblkBa5Q4h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A28X1zGGuhBJZaHlsuBSm7FsH1Kw7q+u4wuGgPLbcqpYtatZdRopffMLgWmk5J1MgDp6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/twNZLvyguoWu06RASrCO9yV6Cw44vxG6ASrz5IfgLjeIRmytWcfMZrQUOzyiAnB+vUT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LHgypbnC6RDZ5hOaNK8xBcXD9piihZ4YLg+DiwlzchTU8xBLG9s7HiDQApZkVJa+StJq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8wShRp2oCvVT1CN4V/Msq7bb5hpBfTYi5HgO/EeqoEPn1UA8ImJpGbQCnDJViVV3zGb1b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5g0Tw9SmhVd1hCil6Hzc/ItgRZwibzzL4qCD5SX9uTC+d7lngglprbhN2Dg5I5yAW+G+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4lmDCLSt69QSYmFq8bKG0FNfggcWUBadnxH4Rx1fwwAvOu5Ix4kuchdYaWNHpFFhpZse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mMXmt5dkRVLB4UhB+vhfiLGXfbkl5Q7nRNGFdmi7cB6lDQhsDBevTA2xhXS4tvAt6I5q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q7U49Qq1TA5KXBFBx8lyhvBs4ElZDQiuTOJe3aLpcsIjmDThqLRv3Gr3uHqWN4vjzGcq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ER/P16hIPByeYwqnxkYhFO29RYsfUfal7viCgy6338ShQ/Jipjl2dog95zNKNVyVAUcN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qU0ptLI2FuI2FunqA4W+G5QnE4qJQIGPEE6y4PAXXmDTfnfUXwyfhmBaCBMrHhIJyx8D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xjXMWwliBFv2E0p3Kc8MUatvKQTSsdw0nLfzKVUALB6lRRa8vUtwvep2SlARYzT+AR1H2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6XZEZdeomsQsbncuJfCPZ9kUvdLWMowys8x6m7dRGRi18SiJ0bEWADSqGVBgPMBUDTEV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1l6No7EdiddRac1xcHbpqFNYx0b5HiJtW08Qm+m72J/yy69mIOW1wRtF55qB2uQ0S8iz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WfkisMATY7Y43mWVwfEVBSWc+4F2JXiNPipVgFHc+QMfDAlGWlTlnDm5ppbyFU8+IK1b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aXUKCXkr1Nb5dyo0qec6llEGUBXBEIasBbQlcW96eop3Y48Ia9O2vFyywFC8Fwcm4lKA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GClzLlShy8+JawNWZ8y6AbrWCC1z6isruoKCqvid9HKpRz+YPBxwe4cFW2WYW5dzxOla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hyxgFg0sVgVo4IaE/cwp7e5dFDf5lqAhPiXFcVx7ICm2+GU3dfiWJfJ/cwtz/CNBbe4PZ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gv5it3ECuHmi+IC5nO+4b7y5UDNq+YqsW8VLbl9BUw2Fo77tLBKv1UYFD3UDe0eBy4gI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eINa8t7OI8SqLG7yO7RNVDjwut6ngKeGChta78yg3wkcGEaiNnDyRpg45JWAb76JtVTf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7btQOiVWVxZ8QIB1dVgl6W4DyRrZQPPuWR5+PmKNEaK9mUGNpXxNjVNlgmUV7qBpIJwxA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JEKoK3r5YOAFVb0wtXmxs2jXKlgsogBV001g08lV3BXhbBVItWHcyICu7ITcFtfUdxGvJ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Cxv16e4IO2LdWr8Msh+oBymXtNnhZ7H/AL5lGyq4EuYoX5hR4C92O2lbzBaWhTzkvg1z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xK7VD5mGn5gjz+5dU2O9QrRjgDzOFWVfiKCtr3lR0L5qomnF++5ZNYe5cJ2Sx8CCg+YL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y03af3GOdu1YXQyCzzY3dVSw4QZEcs0SthdmMxHmoKvbqHkg0qWNILhKQLquOIROIqPjI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YdRsI/mAXezZDIPklXlFx6cqZLHqXWcsR86YSNG1AKZQbLQ4hPMDUUt8Jg4WU5ibGswQ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NxW3T8wIU4XafqC5xorfctB7fGxVwNgW+5Z+71O0ZuFA2dJqqC28VUcjSmXbGbnIMyG4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iA4K2oPEQQo0z0+oHvjfmvqJ4Ks/HX4lW3lXfhPMaGsKE8MpJNAsbm4dPFdytnKKdRqK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YI0tf9WYlQ2O5l5s75sqiUg85HeUALo8S954nRYNIFz4SVHPX2V1/MOABxrN6hvdNlnF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8Q0AOFMUhFsKl8+kVQEMKHcLD9Jep21ayWYUuLsrzKMRckIZby3fETcbBwDi/qHehK7h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1eRZteoRAWPPBA6vJEg0UBQ3UJUB0PP0xlqA+hlHdi5wgREllbDaF508xaGlKVVD4ImsI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5UAow5PzGyNN5UXIF68J8eSWhYSyIC934j/BJaHmGijZbv4fUQSqFLBfZD4E1H+0xKk6h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Er7by2K5xhauruviUlRtXWEvAvnM9JzUcFC18y1YNQ5/mIrMoHD4YoRaNIqhngjbGXBH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DfZqGBnba9+EgDVNOkFRQtHleIO47OmFvd/6nuWK9uk37lQALgZ8zsIBb2QI2vS4u6LuX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eJULYLYlh+SABR9czAWS/MA/krbKfzR7VujvuVuDLztKtu9eJQoGxXMqoccMVWw1EO3XW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ncHB22zkpQeYHTLCh2vxLwoLwlxatGUtX5vYPPJ4lLTy4ntdgI38yxMS/csYFvPmKw49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3yy5QVPELvkP4lVW1EYATah7/MeAVTr1FwJ8QhNBHUJ1n5xKXh2oCfAFst2Tk8xPG3zE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blBYz42NlG/iER+gm9q+jh9RN74EVHC8dG/cMAlBWAdBlxtkfEzpCvMVl1x+IGgvOOY6O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AgnRa6mmFM5Axbt6hocGCygBFg1A1QTbGiFqTh9QarRj+YFd4nBfGzK5WUzonEwKS79x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fxKC9HiW3mnlOIteVdzRWFcRKzo6nglnUar29S65ZZnFd3LiszkZZQ0grI26RLobuDarf7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0w4XuARffcuwVdXfUBvx5i2KqzD3L2Duy87XEvrqNm7cBIeR2/EKDCpHFje24eI6EnVo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ARlf2LiuDhRTxGWKvTtMSukfNQr0ZlnUY2I+qh1wFNQ2gqOw6yzuZUOU1lEGrum8ILi2n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+h54IOV8X3ETw6qCFuOxgDy4htX0bKIvItgAPbcAxv8QUzL1WFGvcCW+m4hj+e4Dh2itf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Uta+Le50CbYCMLu71kbsBoObjwGjw9wpuNgSwV4vJ2SUjirU234i2mrlkwR5yEBS7VAi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iAq44+fcwhb8I+aF9RwF6XvRDStOqhh7edvuJVQujY3blHmL7eZTAJZMEFL/ABEclDYQ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48S107QF+/V9zko9CAsAt3MqLtr4Jrk29JbCDxXUo6pTKIYe3BO8cfiXrQrojAhQ/hHR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b/mcxsLb7m3QPTxGwV6ujxANitVFQssYEDxgXzDK9bDmh1LqbRyOkOb25qglDsoyUeMg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K2DQFTyygwU1m3k00d6laJlt9RVhEYFgRe/UzBr4mYL7TUKEDGpTgL6mRXaJm0Xy8REe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uW9E6PDxD0f7nJLRjfKDS19XDNaQoAz8w5HguWi6Qa9S/wB8QBoDCDQC9tiPTnH1Hbty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crnOG9RCO52uv1Lj+GWbPmGmjZx3NQOOgiIWcRY+4FHoncG+4cKc2CtvCZZrMkrjmcvc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WoIw++4bfmB5oMNYzlPUVFXj4nMrfMv4Zu9vcBsGvEOhiZcFPyJ8xVa62Fjv6Zan4iC9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ae4zWcJaEEorCYWU+hZUSDTp81GwVxT5cx0DKCnZEbCkR/lKqKFtdf8ASHSF5OqjPnVP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oceYCRoyrmXMCH2OMOOlFuvUZnRQX6T9wtKDbvpl5TFWCd/co0vkcNPZDwglvsyXE3T3L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gZYG7eYlxV6d3zER8XhizZkERN51MLmlUTg1o8+ZY3FaVR5PqXpgG+4o4b/7HzLgOqvT3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LaZAKV1cOEYpDpWJL2zKFYjSMMo5LJyQ9J1crwIpn8IVR1uOrg1PRRz7gZS0K5JfEglJ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UbxDGkulIBEJUDtPzG7kYmMVpYVs4gLdCx7iWaHJtPBgOBcuwTsUMAISh0Oa8xCcLk7Y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Vg3UQbO3QG3uZOm1/o9yxXMLS6z9MEH1C9eGDe07gjxcJhrsu1cXKKNqu8PqIwby8/7I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FSV3HzOeEiiPPv5IyHu0c+pQjldnmkADwspCBHTg4uAjU5T8ycKjQ791ETUaHSjuHfgO4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w9LdtzlwRdfMCgNXnV7malyDy9D3KYHQeErHVaN9x6dGutPMFVByvKRXAD46hYKvPj8Q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uHbbeI9XnouC3a1lJS7eJYtLKukmw1S+Kljw8SMs5vaepQXj6lTdXxFVliZCQtK9EpPh4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WRRRRE8InmU3Wx6lW5ArzELscMzmDDS/cuL4GGpkeCFKFpx7ZpaLe2LItA+470PuWEqh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U5dMi6c7HoL8SqvxEELLIlxsupd6fRBBTtETbh60moY3qW91/ctd7ERuLw1F2/4iRUi3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K0UxQ5mpexMpXI7CEMXRnlXuaEULHkPU277MvJyopf5hFHFXfmEeVotjCsoeFnMf1Gyb5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lG/uLQV/udLWryUYfuKwduILixeX/Usr1TiXnTXMK3oDNNN7cEUUm3FwPzFVuA7fiFQC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7V8QsWzYFA3TtsS4LuPbSV0QUv6jEA54hWgQxlANt+IlOIMKe44t7GV2ZOBV9ThAVFBu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4mgFCaVEqBKb8xwUchvmUKMEYraF8oDlUmX5lOPTSAjAIbVyr47Sokyur47Qi4ANAtt+5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YKr0VNWIt5UhfKAtbAlL+wq3mdiLnmN6HwwFzvhriUShY+/Meo0KvJMEzViaVLFFTz49R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il2L/ueDwK9ykuBLt8EQhWLc5h3DhwzkOQefcTib5l2K6XR1LZcdXK2MHj1FVpuupXrn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2FDDcYVdHSo2KADr3PdBBcCw78RVTFC8epYaCoe2G0D/ALnI0LwEoBZR2QFluxWOXQRD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FocdCX6KUkClXCXR3OQVfHkh0Uplzer4heLpgiiDZpWFKLU6JoKAXviXF3TEA3+oggH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LJYpLV1qKECmUdMoqKEC+qiOEXoruNsOvJBHhdXLBXQbUU072XGd8RYK4fuZRUzR5uJbi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wD+YSGivuWTtUpeajw0Lr0RFpdufUcoLtysoFM8qjYAuOfEsJgmH9oeQObYEZ+K9+Y7Nc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iHON7LiDhebBqjToZRRbeoLVvT4mgaeab7nhxk2umZGyxvU/GLo5+IDSqPUBLVn8wkdgl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8wBx7qKhUq9kRUmjOiq3uLVvOVFRTMfxFrRleeILXPEFAwp8kWnwepfxCteCDXdNfuXc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RrfBkC210jnzVJZWzymzzsIDmXIaSKntBL3c0ikgbWV0aJctGRIW76lDF54mCuSxpsKhv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lRtvDL/++YlHH15ijwEep5nMNQHuAf7RoKirjrhlpqgmrfmdoWcxaPxOLDmYS8RYLy5j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4eOcr+ptFBbaDyfEc4CijEM4h/2E+UjiU39jqJKQDZ49/qMJEBC3s+Ieh3Whn/KFyUdH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LRbDXgIwKzV6jtvUIrWWgOeoIJbMfEenNq8w4mjE4t1jBUrN9/8AEAcBy2fBEtFLLOfA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+4tiwLrLeRh7Gw67qVvs4DyQUFF2suW0pbf4D1GVcvCc+IAW1aPEadnz17IDqUksYMIVQ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YaBHwqlW4iAmjo6l00FPS/cTyknpk0OwoMlGATpAenWpSXCjWvkZWJIVrP9J7juRi4ZQ8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Ahgb0+0jhKix5CF4nJ8wlU9EX6aii5RtzmKweinM4shR/qXLC1Xypojfq+JQJXe14ioQ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KeyCRqNBvxK68hwjPJZTUjwF01H0eIHBd19jxAd5YeJ+I6oLZ4SeR/xW8kyrwDfDnwiQ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NsLPEGwzV9x4mJCou06IOJOgct8kuBKutUJ6g94qHaMoKBaYq/FxWFaZjdHQYdlQJa+m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lUqFy9P3L4wYbsufqVo9/wD95lytNLuCiotCWh5CCG46nP48kGlAGtN5Ia+qlvlmBeOq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XXMUNlN+IkziIlXsaVUv0rouU7uZFGVUEtv4YjalVFDRUg1w9pdrQh5Zlu6TkCVsb7eP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ccQi123wwil59RptfaILRLKK7gdYeJfXK9QajZ1ctq0GyGh/CKU0dEVPBNOVwU+KnXUE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RHu5V3fqGSXFc4PBCSrMISCawFQIK4h6hzNdXB1uQaUpSZEO4VYt5HPM5M2f1HyMMe4F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FU9nmOrrTbUVygE07ELYeDknKc9kSshstvuG2y00mqV9epatYVv5lNNldB18wWeRNycO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6fUeOEePmCaps8RNQ3PwwUTpaztrpphRaRWVtCzmxjeXPMKBWniY+0vrk8soLFY0WWRX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O6fcbfPiV+HjmW6C+mWunPSFBssurjtgX8wwlVFekMRYuG3xFQcLyN++2Niiz3LBQ+pV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1RHVdeYuUWXLUprxcKpCC8R6sq8jQpisIiwKXZ5hXQzWXs6BvuAXevC1F7pRp0mJQtI9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pJgtBKtyIy62rBgQhOJV3Gwv+CArWUFER5IG70surr4lpVPMa81SFy1qyVo98w2BbtnHw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50CNL3mBWsEuTEoJVtMIhFtvmLXwOe5rZZDE9cRVS8TMZSFKiLssnMVAstnMp3/tyyvA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ulhnSmtYuB/CI9PAbAGOfiWpQcybob3uVydjeZNLFW9PRKLHfB5mqaZW31O0viuIt1WH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bhXCyx1L8sogGtd2XKPQ1FstochrNqIqfr5gBacWmGrYog1ZZXMSIpoxJZG6sKeoXjKx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ACWBN9sbExRZ+ZUosY/MvXBtudxC7HavYdXmce4c2YmU5dHiN81WY1KNKvpiMUmLUhq+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L6HwSmyMOCUEKTq5u6MolYABqC1jNuPEPxCC1gSuBzxTAommoBQqDzLDwHchmBxLqA1K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/MOrFMNpdSB25fU7V5nuN/MNPjqVm69k4V36i5bYlpyudwcVpUpecp+ZRNpODxOccMT2/m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5r4lW0bkOhujUjyBjxP+wgpXDGQvtXcPdXOQyiMgiD1MA5Wn4geeuErN1VfiYbztRKAZ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3LDgfuW7XPHqCZd2QMtCvc6FDzDwAshwCpW1eqnRchRVJLhDnmMokZLxK6nHmCpQIQUH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C5UA0P1CoMLC62PHe4iuysQ9VKMZkwGDEHeRaCa2XysMgfBFR8xa+42D4h9CkXjf+sjYJ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oGPAuV6NSC/zKDSxqvma+hZKupYJCdLJ4qAg2fOILfBqvTf4gwEBXzvMIUFpVvPuKG0Be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Bx8fxC2WVSWX/wCZZ1QsSkpya6cjqIfDS6PMPtoFySguqYcoYNojaeIE9S1Vj6lxdZS9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Yzq89+axltSjTo+3iG1IaUjynoeI39rS+yXt1HYdVowraeS4y8ilcwDjId2vsgkVVwYg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4ZsfMvq+oJXVstVQzU6Dw+vmazUUq2AgQC0O/EzR8D+UDQivtM5GYDxW9wUlDzZjHBa6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uj36hGM9t3L8E6HT5jKz3V6P3KwC/Ffj5jq8JNH3FI64QcxLfKtHU2iSNjkimmsvLJag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dEQJCbwbXxNoRfkepcMc+UYx7zUA4a7I2qlpTn46yI9h7LT5jmY+DBICIM+A+vMrNHauQ6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PfxLJulBnEDo3llyqVditCcsUCUceQdROIcvd+SUI3nVqe40riqF5gLd62MtyMsMHd3X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8sLoqs0XtlSQIXz2HuGWnEOPiLnnwNPcZWKOK4ZQg3T15mIKLuGPUqoMbU9+o2yoI87BK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V88ReKCXGr4hQ2nmiCd2nUFGbdxPIZ5nlFvliLq9O4hKs6iOyq2KoPl2xkF14LKBoHBG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itdJLelItn8oV0czDkV1CTVVLXc5fLH8za6F8keF18xq5CVE3h4nUHmUiodDBRq5V1Up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yK8ZEEDF/DLa5lvfEvGX52LT4jbIBvtkSU8cTLLc+UItsc8JNUlafUeDYDyItAvo5lKn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bMlYLWMuFK0l8dS+PlusQFjuS6ihwrzFt8niILVXxBwcoubswjpg0qFFFzzG/KP8RCBSd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1nEBtldRp/tHvzVEEeibG2jLndePLKbfi5VLqfETdMYlMS8Vs1DdumUPV1F49MyK2447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6jsBocnzNtXZsbPIj6cxF8ZcC9GuyUCQyk2ILKPEXbvk4OolRvfL1AXbp/MY2CjxHQvm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ymLt0JpCQS5XQEDo1wksYXlJrA9KWjgQqFFil2zklszDzNYFTzjgs1r3OR7XNZcyRnmN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Wrp/cP1QzLySvknOwudJXmHYBXLPiqC4WATgbo8vmbHIBSLq6t2zhLNpgB3k2nZ8wafJ6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8jOAOTrN01nFxQgrz1DXePiIpod8y3JGvEcfuVi7r1FCmwxlnHH8SlirG10+ZdI6HBF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Z5OSCiG/hFrXHuWF3wzJ5Wzj4ho6FZcoVR5WTAl1fUxwlr3KGCAjdm7eZYL/AHlKkFX1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XyNZFNXfcbgKYRWLpX5gmg2YbxL8Rdq33F/t4lsQN23HhPMqPI5fcKqmSt6gpCHFPJNA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BC7tMfMZcoupgB4czlRaiBqyvEsvi2UUeO5bavp7nCC6jW433MFNtlRF7EW68MuQXqy4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VW937i4ePNzBwduOZ5phyczk8vuHIhb7ZdrRb3cRw18sFvnmVgH7gouqhbjjiGnw6nZO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1UzwyB0rnyzQrNOu5zcum3HxNU3pFoWR8S72n4lIWgL+49hdPcDanMHOKiOG8VCU8UXc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Y9LkFK+IFVIC1bUrI46ir5gd9xyBdkoprWMSxrzDYuqi3xcuoRLjYQG8xihXEDR9xC3Z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qESPFqyJcPMCnv3Da8QBZHq5VhxgnHUuIZX2BFA13Dxc3LicXLh5SEVUPUopgU14jWFS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qkWn9VG/UM4tgSQUJSK6JBPvsAhT/UANaj6rGoCBvS+H3EoRH8JYsbtF4YOiMu+brj+5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mOuagoWtwo4WWHBZrV5SFfrYG4jwxnJwh+ixedKScczCEpfsQONtPC9xuTGVzihGg/GX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4uN6qhfTJbQ2U+EiDVRXevJDcwa46emKScvUxp7FS6TzU3eI4iB+aLzkeix1R+5rq/p2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EB0VVrqV0WHCSlRALdf7jNxl2D0RhZe+Yw3SoXRw7gpq8pw+SUlLL0eL5gZU0ODWoABp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xL9E0R679w3tOr0y86LYcH5gr7E6MiWWAM6gq8aJ/dS26nZQ+EwYTtC0OLjI+DyCckp2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mw8aw8QMFo8j7ghBulXBgjDl/JGrKNYC+ajbIQOY+JgnV6PrnmHuvb+D3M2OJSeA8QOB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jq1g5+pb4GlMSkV2NZVlPUpLWOGDyRIM+SfsQgqGU1Tw+4c4qHIVx+40tw5bH1BHucc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3MFMgcPkMEVA5Jh8/MSphUN+XkllZbXjAC4UFz8kxRSmjlEhpfwuMJNKUZv/ADHZfG1S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5aYg2CncNxBDUap8RqW1LG0OZalQWbOpRe2XFBwfFy2GvZFpePFdy6Xb7uJkAvYRsBUO6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OKikbv8AEAgC35lF3XqPOal2Nb7jyeINus0PAsvXw7ioHE8ShSwvZZe8RoalJrIGTmp2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koOUKAYeXMS/mdxK1GrfmGBLjVwqGh3ED5h7g+YCy3w+Z0PljCTwkVu+amImt8TQJGxP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ZhyFwA6jZYXu/MF164gLp8ZBQxfK+2XC7eJQLUO4XWds9kRQ9svtvuNCtVXcXUXfXiDQ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zFw5V2HIMuULRs4plAbiQAaXqVwYmrNWFW43OYXH9Ri1VzhjQ87KsVfHEDVfmFcFW4XC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wACqkeoAu4CXUNqZyfEWO0RVNO89xvdhw7O5VjyniHL7c1DTk8oGlcvYGW7xFFuIaP6+Y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XNR4CPwQeYIc19QFFQbPhm3fCg8zT2xsfctYGCyNAo8FVEaFXt6SvLYF837jQlt4FB3L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lXiZpzst39QQ6lHKJRR9IAi+bY5DVvzCixkKFnHTuoQUJi0DYxrsXV5CBPjcyoBdPMKg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jvIcAPu4Cl9vMAqm2/iUkFLO4M0P5go52HkU4VOHEMN9BZtpmLJacLHX5iOseoi4FU3z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xThZXF9R4MItbnic3O/EDS8d7FRSa61E5ByCwxvYiyws6HROQI2bKfG3KoBG1w1dShd8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1wc2zVa5MgoLzx5gNFKJ54gmnUbVe9PcsPe8RFoUhULeLeopp4zOiYQJR1CuFkbqpiFY8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MuhoCrLirAKS6ZVifvmFANQ16LlS8Kduk8MElAgLt09Svm6hDF+vMKrAf1KsAU4haFzr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pYFe4wlaxu857mUXXqBhGtuoZl8zThofmJSgSjVQO0LZVXehsdqxtMSADa5VQ84DzxCB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8zgLZe1Bbq+18RUApUN5fxKatUmYXuHseZnIz5m9cPuFn9yn3EAaeahqXK8w3qZm1EoGyh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gPBPqiIB0W46pwcTbSKmWxrA1BBtxlxvucVHJRssYs06la+IvD8xIp/MfQiOJcaz5lfL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8xAGvqKL5XriU6YNU8DGrVBLF1zBXbtQKcnUbG98QFV55iKqWZHesuXFDJTN7cuH3zc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lxooMcl240dI3CCaNDULH6r9wCCmH2+5mFJDtRf7ljogNANPkplJgL5zPEU0BoPYxVei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ff4lTq4AMff6iUw2HzUNoSauS7qb7goNXD/cbpFIeQv/AJlqBixz0PyS4jWXp8xDbQ24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FgCzzLiRTlrLhoBea8VDb0l9ksjVbwXnj8Qi/cGu8RiQDh4TiFKYofcJhi6DmUUdAHa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luxzfJNTnp1CS8S73Gy4qAceJYAP9fuK96Nnk+YkoFRbBvUsHtZCc1d3T7TcABRWdQcrk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TcSs2R8otu8ndx4XAKseGUbeZ5j1FwAyPRNvlEC7c0nia2aBQOI18YEYO/zERkea4fqZ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Ru8x+GbAU8VC1IjSmsiS9iLyQy7ygeLlC2nld8RlauzFMQLobsfruAyGJpb7I+qrU2v3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HXwF99j1CbMorq/UPWasbfUoAnP2GIOXFOh9QEAg0cHwyhA8EunpjZC8CsD58xQ1t6wf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jjxOm8YlJ7ciVMgNsSuGIlAOU0PcQsrbq58kqi9h7+ZWvkLj6iCEKq2PJYcdEI6bUZYF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PUSAmncFhdfMW5UMyHDJ4lIfQUxhBUGE6sLmEaZc1BamK3OZmQcDEG4ds5AUDvhJYCWh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LRdVKna6rqK1Lsd4jsTLi+W9R11gJVwU3Rl0W1RBOTagaDwyuAbjilFp+IoGX7jRqUGE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izPcOxBgnDWB1LrLmNnPz3L59wXgh+p/E4VBfzHWBOE8x2PORA28VHVepUI1vqUKvMekb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eh055iHArqWLaXz9R8J834ihasWM6X4g2t4zCHqLYz8SlQ7Ch/UFXWnmDydlERCnLEAO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oKVRywH5gUVu7wuWWU3zDkeXPqUtVKyw7cpeHO3L3F5mlUXViM0yIKvqaOoC0L3qbpWS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WaIPvz7lw5Zkstf7l3jgzZRqqqFbb8TbVLii2bAZGATGoUjXUcilcVNRCnqK9KyVLaQgK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kZqMZm1Kr9nHqUaZYrSoWviWoQPFzKxcOmY4tFXGP2E42VrpoN3J5jaD8pdRp8bfEzkB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ZpPggFS18PUppp6sZ2PChgbVB9dzubMqGWgRXxKHALQla73uZeeJwd89xyHyWULYN3cd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VlrwTgDg5qIRSno/uNgU5OEjzkKtlh58RSNop4lvPyZduWFt4PEd5W1VRCy3Y0r8y6Zd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i6S++ov0+oCq5uhcALJRVVdwpbOS41attrJpW5FS2V2Q2x8Mv0uNQjIWUKgm0bfMWgAR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8xoih6IqXhY2aPq5pbWRGTiCqFsbF5f3LErEYbLAPhhwAK8yopB3vMbfGrr3UPFbdjBQXB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Z2xJFqr6lEx7TCDXWv1LAvt66gwezjqXmVZLuWOTxGJ37lvofuFXxZ1s4jZdcSl8OxPI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RcsXWH5i3GzywFTI34LGHkepW022EsQK8sbfg45hbUCg58wMJaLMil4RWVV8Rbahvi5x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KtA/cFqlsP1KxzL5jSoz9tS/RKGOfhAr7TO+5mir4bMFeV4EY0rqEVrYefK3UVwy4QKc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uAczPNI1q4OZRtTmkJcPon6xAUiKdB3OCuoaN58x1e+pdaFfklAQxeZt2ygDn3NGEajX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xo6tkDcpCnGsaq64u4OWxe5ZWu48T+IVfPzLSqqiP4Y5LBTlrIKHPz9TWcdeKgYxWPAX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ZLGso7r5ubcKFoMP6IIJHYA7L1Kt09QtzcvpxywhLDXRFCMcn8xgQDQefEE+gB+IbcWU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8F6iNS/E1/4jF1SIvFJeub5265lJsr8EvXWgxi+yPabYFcJ3L0TVSUt0kr34J5GACTGx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pBdQWm5ULWjVDpM0JpeP7jGbVpt9yd0Flg4ajgrDHNQnXvIfySzwHbuIAolvocRDWmpg3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oZcWNXNu8fUoFnZ0+4bPt7yBWMcUlOWhhGNzAvW3MbCIvCo5EXZYjwmkn29QEtW5MYQuu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7Q8VAiijx5hTSzVvmCVI2nU/UQixEjRz/KMTc9q8lDJ6v0eoqVB2OfubDPS0eJs/INL9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phFMTT7lCi6jh9DOtSShM/cLbsJw+vcwhqh5un3F9G8C/uSCEg4pP25+IAWUHYfPTLlV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Rv8Al8RsAeRmr6lXSfVVL1+qTS/CRVWY9quyMZktW1/qLLTCDb7j2SlZAP8AKeYrEA+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7u7mhW4ORYAv0VO5XLR1DUgnLLCqwpjeBcfkvj1DgfMFvPMvyv1DswaGqJMAppx7i3jmI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UaCcH6lAKEKHplYADgSBeXwxrlitWOpYGueYM2DkpITdAPEXkfmK5WLHZ7gKtJm1LMOS8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0V5Y5S9o3W4/E7vm1mgsfOTDdS1dZLLU5mA13FFHiVRzaTmZ7moepV+BVzKOoGq7lPew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NQeoNS/PE6nXMOIcRDDxL5imG7HVfEaol3wsUxVKiPiZpwL8HqGSltwjAHL1fMfmeljL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ykFirjDsnVQ9mnk8Ra93KF7e4WMso9SjW0MM2qluGVfJFXKSmonlnLBaocMBOAHpgqUb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LR33EXOEsoBfmc2VQuM+FMoHYogAU1eoN37KlulbEvGMrsS9hBFh8wFar+YdFnRE00Oa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2y5BZ/MNm26EBSKxxgGUuunBK2qWniA4sZ5iUXp5vSBSnt4lC2N/VQW6+ZQB8IkkvK+pZ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blHEDsgbAyGy2+5cKUee5SLWlgQuyM4OqlX5pqWVDdqXxcpHQE8/EFV4oJozReAV2Jqb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osXBfNqfEUl5jlTZw5ebfEvTXv0INoVl7fiVCBhCu93sgpQrXuAtC9cnD6zY+cgUutldW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h4uYZRObiwcLrY9Om1EptovfUq1Qa6lWq7wSr0SyWGtZh1oWKN8nhZYX02DZPjchogUc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gqk4fcUH6eCAoNAMCFtGq49wLSw13Bq3vqcm/mVaNj+k8NRzXMoE/UIngmNAN/Mp7PiE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7fcXPoMiN546jxht3KjtxZDiy+nqOmulw02nCyUDTYkpfE6jam0SumOWuq3wQKt2miCD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ZcdUscV1cc8S7CNh1KD0KyB6p3bjtZzkQKXeKO5wbfsJcL56yaKC0LCvHMDObgaRuvMK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5KdepXjEgdH8dz1exPJZdVGwULtuxAW8DyYxKRVVmFFbrzURtHfLBwWDOBtSzjZiXdFH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DxKvMPm+YG64oqUUop6lu0lie2cjzEs5SNvDcsyMEvNRLU05lwD35jtOJU7zxH3S1b6l1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IPKfKH7igufET2Sl8bNpcoEl7LbQRS1rXRADjggtYOG4dHAQ4DuJpRlTZfLzLC3FFfm5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R2anXUoTpBMbLUJ5jWnUKjfcOxiXWHfXdy1jepQBHe/EqxF2K/EVpDyIRlQ4aitU7Jmf4F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4CWIvfCxALCxKpZ1BvUuPN+o+61wKyEzLOLWvSoJgsd2OuMiYmBPQnEB6ALR3CYTwz6G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Cq4BXB5YCRYRxR2fiJBohP6XFIJqqcQZEab4JEcNx2L/AFAF1tM+J8kVuWwloeGBeuRF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Gz8gcX5lxwjf1Gr6DZv7lq6tZyfiOLUQ3mcWQrAKx6fDLwkAdOLhCxS0fPucOX9wf1KK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JHwqH1fUuCmlNaV8QEjxopaRc5+xx9PiNs3UYCgIZb9MZrqaT+o1OyTzfEGgSYHUKApE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QtsUWqa67D1AAu0w4U9TlLlc0UGyy7PUUELXIPiFyKajj4hwIPPnZiMG+JPCRbCUzlX/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6f+9SmFxUUH6y5wxE0EsPdRI1u50vxUU47sdHwwwg1q18DDwxGUqUBbRYcvUP0K22K1xc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WrCCg/3CrVKQ7fL7lQcli6jneyC1k7BXTCYu3fTxff1BN53SPNncuYsCzX3AaFteWF2R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en5gc7/6V6jPFfsFmQUa1Zc3oX06giItG7dhQ2CPKjBRtbGqSpWMdZkLxBLC+ZSlt79x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lKAFK8+pw9HUcFVDr4hh0vuoHYvPxECHAMjTdj+HzLQUcm2ezV3Gmzw4qO1IUHiYVNqX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19zsuuJaUQTrdwat7j1AHiA7l8sUInMSCHMEqrmu4/qUQqgcsp6VcKgCIGS70MXCcI2/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cqpXMOpvfMcNldP8Huoo/EsnHuDu8RhH5IMGWX3NGwWXg7gTSinGXOTs2aO7QtCwe4a09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ZAZfFQouPcGxKzpmq/JUKB3BWrG2XchytZ7i3mN8wiYt4IlnFOwg41QLZuzDkiWVZkEo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V6D3KVkdrbAPPMMYX42VBtXX4jpF5fcBYat8TQT7I+SWt16gdQvxFNbHKW1lVFycw1U6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ofU1QU3KAdpHkFpCoqjTWRpgVxA0cAi6cr7lHaeZZ2+JeWbDuZbz7hFhviF8FtbAUvlw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sRXctbbDqC7eDkp9EPMLRL4ZKgSl5ruC0p4/mWVvUsKQ++IoGiwPJB9pBE9PqGEVV+WX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C6RotiL6l8MRBcsjC1VnEpTXcpa9wsOJTVCshBWe2XdM4yICnEs4OBC3tXiXZ9QegDmu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PFwOLc5kPQriRMS7GLtBQE5wu5R5XFdNXewWi1v4qUoctcTZRyXy8zbWrK47gcKGdxOA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opos8bgQuo7Td+ZyPF9QVSldiR1ZzdlSxK4fzG6t+YGxeuolWicXpMSXAGAoOzKige16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5ZWDaGyQN88xKwUdeZTz46jNOKKhtQNnUW9Hz6hwHKzwSgWVTvuVcB8niVU6c8Spoa2p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p5LgUqgfWwEqnELlixECvljEcKbv+4NALK5YS6LQyWHFV7u5VfcidEE8kqsqw1gUeCxf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cqhO+pVbXURwXg4hZob7jjbHDC/MUceHrzFS2LxEhTdOX5hZcES3wdwXGK5lbFx98wFq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EK+XiA1e8/qAKi31OKBb7ZVZZ9y7Nrj1/EL+VQxdZwRLVfCsorqkJV6LqW5tZfqYRQHi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01kbb5gKmucitYq7YIqrnPUEh1FsnHUS6j0aio+YAK8TZeVAu9vE2HCBaS1uOrfuVXMj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97K2iKu+okZ0/cdt98Q0iCD5/ac8tuLlKzqOOZDQo4ipc2ylu+YHCrm3YAXcUSK/0P/Ys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KFc3GlZX2PERFQJZXguHONDSj+lxGftdW8E+EboTw001K2FUFYFXcY1KoHl4lRgB1qxI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QBmxl9ylAS+cepUM8WvDZVQYmws46G41ywdGRp9UAPcSkvA58kCad6Q+YM3OXuG2Iroy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TQmuUjg61otj4leGC2WOr8x7Wo5vRXYUiEsuEiAwFLfr4jfIOA6PUyVFsL8k0ahycDz8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6jCpsBVB2RtpWNi2umXIKhS03gfEXsAcKftFFUBNrkjF5qsWfDDaF4vlNkdCosE0rVVy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5yCslPAXHoEItHK+pY57jvzsBggu29RktS0c+UOWMRL+vicAcpG54iEUG3mPkmML1j10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/JURjBCZLBUtrQtSrKKDN1ouFltvBdvjqVL26HH1Kyq3Vy/YwIti25stc2r9i+mC8rVCt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/qAKwFJWjqDACSyUr7P7lIeKPF9pyCPTw+SPfUdtOa/iAgRFAeK7JVmN6/cDz1ga/MRx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y23QKy2XmXUfuUAuq4wSHA+gca9+YOCk8xIUL8eCHZx5qCNloncLCDVNYa3wXsyEweNA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BU1V+GWVhZIAXY5+Yga6NmiKhPEoswpUReX8w22iWHhhk14WO7PEA5N8ukCKe1eY624L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HacRa6X8RsW1fqcVmD1KQbQLxG/B+I2Ui1QSLwGF7mmNiWg4Da4hjQbAlX1+oABa4IDS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GvhLTFvUwErxESd/48T5/wAX5h5hnfzB4g56hdZxPGw7/wABy9Q8qI3DA8TQecm28LyW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ji/8w3Z3nXEq3i5wLrvmaFcMoLNYWw2otxuL4XIuz9xbzvuZAyJoNK7jKp49x4tkSAj8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BWXd8Q5X6nijeiIh0+CKsOyljWvEVNrRAYbYksOXYhcdch2BnmIPdb1HwMGlO54In+Aa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hyW7Fqwx7gPPVy8B3jCRemSm2zB2TWVbWEBqxOpQKTeIqtbi3sQ1/M24F5SKCMBqAss1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VWPEsZT3L0X6MmlmklMqnoiFbpOplXi1XxCapv6it8IDiq+Ym26aNzXY1deYgWuuXqWD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YlEvDn3PPQlbl32ywxpULLnE0+7iUHTuJ4ItHowIryu7gibw9QC6EVjYIori8jzdFVzO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4uHu5bLapyLltbudReHY8zQZcS3VNSmjxVWQYu6cqK8iuDqDq7b+YY2k37lMOfHc63ju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uFtqt8bErjJZ5Uh3uztZ6uUqlNOktVg0dwwn5whi7eiCoAVA2LLPJ1EAAPaVMzwYpL/0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jhQekDSpnmGtccMpm/NQA1BC6OajxErae14lKksc/6lmg3W+YitWKlAtKBruNCKvoj5cn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pOLVzc6wvWMS3dXW4LkMClJptQbeA9VsSgPaAYI12Q6qy4j42qa8wNhAwuY4V+SUh/px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X+kQq07E5YjhavELrXzFCpp4Zq3l67nOm66lGnEbNI9EuO+KyILgoyUW6XiBtoThbPBi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d/4TK4ZUU2lsrhQHMvsfnEswnXBkLXZctJaNrv1Kxr7jUUHuaCq3HElvqEaED1FJZFrB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/Muxq5W37lAWGC98Sw+YlktSi96iBxkVHzEFltvBisbr4lji2JjlS11nbCfOWOXHRUbn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YdHmUQ1UCCgyjglxEFOWGkuhv1EEC1HwhJfclM7+fMovYFTQ8CJMK0i3eU8QggmvOJkF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AMAJEzjxN0OXL6l4YFIyvcElxW7eRjAopl+I/Ara6qIJfCfJNwLRa3Gh5gfbKnfSepWAO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wOHiWBlBC8g2uF409QYNmaglps4Xnf6iqrafBfcwQUyv9TYz6zKf/IornED0u5AVeClf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WXI7HBPmAac+2VzuavEBcrw4fMshi9cP9IR3+y+B3El2sDnow9tOI/xDrWrpeR6YAsDj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5je0ciw84vb4UDD5r5gOU5YWjAiGiijH59y5hUWnLSWjBNCJYYAbTPmKIQb1EEByqXLd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D/qJFIiIz2URlgO/EcM0GS0csOuo5rYpSNIDHI1t2xUsPAMuZaw0HsmXCstFPPxO6xr0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9CHMN2DF14lNRTRFivj4hGNbayuriZivHT6lkUGVd0kvgmNeS+ZapPAEX15l5gLGH+kbZ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rxTYe0AhTxFSUo3DmLzRhWnDf4i4BddeJQy20w8S0RS+Nl+Svm5ZRTZz7l3wOmWFiofm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xVyJyBfvIV9AWy0Ni9iGS5rAGF8RXKK5ZZdM9RKu17YtgEWlfM5ILLHyRYF2mFjfZBPl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j5nM6vuplc6y2ZZcDjfNpLdKvqIstDzKi7fljzIAFcGWha5yLVWS1qguSIlnAWRlQeaxg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MnIeyOvQQCcLB6f4uo5v+OeWEvJ8cRv9TcgvqeyTtdQr1cv9T+IuVFTvNwhPzDU/uW+y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uCxVoyse4jW30yuLz4li3hc6BvxMHh8SgBo8RLKouAU1RC4tbfUo4+IJgMl1Egu0TsE+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fZviWu4acFxy2yLstRAyxLFmUUMy8xoKl5BeR/qLbDfMtTwchZ1ePUNd2sItYddxWnco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C/E11+IfaoiN5VcRXo3mUKje+IAZ9/E4lgeLmkFIttFqVZht5ICEcX8wGnnImcB8TlOj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UkS7OUAM0vuXnvgnCdP8QI7RVr9xprtjRZAzkl1Evf3Ck0/MGmjgYCLjr74KmqBL5mXy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AaW4avaUtvGyl1qD2P7lfQSw2WdzLWoNjpuRpA1Eq1uxbn3EK2fUPkLHK6mBvOp538zk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trBZPUeQCzjYEPB5nGLtcx5sbJd2DJlLUJLC0M5lC3zF5BFw+ZpLzwB3Ozm4EtenUTtv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43JyQll8HDAREN79ymqvM6ij+4Rvb5lAba8xXKAl+4hV5XGQMO+Ypf3qnmH2lj4hrwK4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VjzXUsQCnnzAce2ShA00GGnldYWAVe7EHZqVd8kQCsuz1KVbPcDQ0JapwuKmo9zjGlbT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bo6lHFc9RwrNsgG0unYqCD3beIFlC3XxNKPLNlqlvn7iaxLuK44+O4KDjPEMdrKquZYp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mByjeWyALv3s5qoay2CC1UrD9vMRWm84qFPJJXCkCqPOQIpHxRL5iGRuky8nrmFRfE8z4+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MLcRjNZr3GNbiE/wiO8Mp0iBabP2T8zK2rO4BYh9s3Oz+oCarzChpqEWu/EJOP3PzxkQ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pdbRDPicQX7iUO2UMLSJKSkmN49zANhWnFeYK7pjb48ytAh2qdFhmjVLyDxSxYtaKIjq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ctPXEGKF+YcjBeoVhquUFpwqr+YBshEaEtcRE7bdxB3KGX1KhFiiuRKYxjg7rf65lAFU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dAaOs8kq2pK8HeefMCvl0A23EUxXdLr6lC+DVii/FQwBVgIoYopZ+GN4WaW7iOG0NOS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U0qHAupE20AqckQv0DlB2vdQkpig1hKwCl8uCrFJp5RsXQbF5bigefdTiQAKy6nuBA7jo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BEopwU8SihelaJW1514mfslU+o0ly4kGFafMeBpy7/EG/wCY/sqLZ9ELFMDBDWyxzkhg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n1HlkrrU9k4BuxvhOp4xFtiHT7iswAnA8eYwp00uPaLOgn4fDHRCKBgpxBffttXI/EsG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8NntzCAGNtxqA4BZYaM8RQIA43Dl/wCJgIY7b9fcsiofK/JLjxAfl2S7QrZwr1KNhiwl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J/1BCwCLYsfE5m5BCXDWqsK+2HKQlin0ZYjDamyI5Zo3I+IBo6GhbL8PiJhVtSL8X3HC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6f6gAyjkRVXi8qXC5RjTBc70CmcrmuRwvQ4uUkoe4Bocjke8G3bGeBZY2qeIHyIeIeir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7YKnZgqHyLgobsXdR6hRxF9QpVjMEhcXi+YoKbboP7gwq/kiAjDZ0iDSh4PE5wicHn5h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tx1zHK+5gmjZZXGEB5NBcUqXTzAtf5ikdyCVe1DKLFCWpRtMGbVTbKF2jWgcBsPI8w/7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xFRPMP5RjRk6hiCiPUweZey5wmVcJWf4d4Zxn5gcdziac/qfRDkJWtsrFlh4fEwpQvln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gLF7jEh3fEWl5sBvTklaHEAHSys9wWqKJ3dTu2zqJZd0jByrgbXPiYbxbxBWBsG/DILqh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QSQ7thOA3b7jqHUQgrVdS6J3CKbzuObwhizuHJZ9TzI0wWTAXY8sa4LfcHDFq5QbBirRb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nZar/M7P6mU2Yiigl6tTTi/6mt5Gxctfq5feG8JxHDiodsM0zVG4AQwdNPJEGV4jr6Ml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l8RK1b5maO46I6M3iWW7JpLvqYZy9Tx59RT4UxXX1B43iJLee4VduHiadyX93HFVBtHq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TAxwD8x0ftE0l4kT8wp4O5ZAW27GvBU+WGz04gDwKbYXy88eSVVdtR1Da4LLujxFqxyP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Mj0e+2KWaxh5ilecdMatPL8xSa656qas9ORSvDIBe7Lrm8LjcBr5hcXYYUZ8xvXSy5hd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MW3/ALkoyh/3G/HPVw3rQvUN01ddSlL2c+otdq+olBXliDnE57lLEAIpQDn9EfChMGfB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5g42Aq0YpSlLgX+paLnhU3vAipvFfRKBTjAukKD8TKXULgaOckgWgWdCUhFbSHiZGhhT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DQq/MO4xqoNHssIr12cPn1G+KziXvLCqrn3A1Zfk5ioWqluxRlhfMrbZlcTCYOfiOqHi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GArK3zGgXk7lCgU0LHcI8hR2WLVHcQGm/DNHAL6lNbahVrn1G1bvicVHGyhmo0Zy+NuZ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88qcRBEsU/mB+Hm8JrWjmD8YljyJONWeYBVg5jYroEC2sJVitgtfEoeDARdmdVKXsOa5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iK0VU6MLgI2A+g8y5gBtoi2O4DyEoNlfEUKpUQ5RcsJB/wANwu4D6lY0DzGZx/E5ffuJ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LLHOLgoLgW4F8wCqSFR0IKF4gQhU5iqn1GuDRxCAaI8EE0w16C3cqCIE8mVBWR4SHL+Y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GS9t3ivS+LjUV7FPQ13BEAITT2P1BHnC2/6MNAtcNNElCRbpOl5BbsDK4pgbIDj0OP8A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IRT0FVtHp+JehDAer5IUwXwviBiUoU2j4htZfYfuN/V1e26D7iFhnXQPf3FgCDbMuCq7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lcDsU3A5CCvBMRPc1NpoCjg+YfJLTRH48RlLPXIeG4rRSLAOCFUKi+qgUjRBoe4kv7VLD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EsrAmfDLMOeQH+oQKDZc14gYtW8lHkYEimsrR7lXlSd2k6RhY/JX6EdMYNleT1EJILsx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GLC1mU/MaLIcdoOQENLz8QsFjBL/AOn9TAkWgcPCMKtrlKLMdxmTR/YV5gJjJo0jsPcR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R1ul7TqO8jy9cefc1QlocDnwx9HDK5MrmpFEuQtVhr4g5JVWFjLogrBsJXCInNE/Mszr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siVEc2ZcZU6GifuFS9ODx6iXSxRGzJahRxU5aSziA2L9S0S28oitAV7iBcUlQJZ3zBYt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nBUzgqX2EDiu4I0zwvcte8HqLCy06sCuimUAI8WSzM+YBMFFOn8zVVlPpOyL6+JieRGWU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Fr4ZeLqaCzZ1FWm+I3VkCIbRviC3YeFSnMsTyljwz0PucLLl3jIHZ44iI1rx5m6fCRWB3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giDR4lW3pc4Hu5lvTANEDL/Ahg8ytYl8RG+YlZCXk0jxsryVCchhVb+5fc3dy3XewZzz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2xPKHCKh3Ua9rZRt5L0X9xr2WcS1FMahFotGjwy3rjuErn2Tir/EYHsjR+pzd76jAeXqc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VId3EBFUNkEKT6jlziBtUC6D8S9uLGcRs8wVb5yaeG4St48Q2gNdib1zxNcOeIXJ9zRG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6lVW74qNCX42d0zurCOIdep5d8TlxACul5qUrB5MJsrv31DSKV2vctzlPEtu7fmMegsEZ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3lqBfGh1OQJR3DDPrIEAcvRe5qzmGfEpYEAGdQLjI349ZDbyqjo5tamg9ZHE/qBlWWAG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bfdSjnuoyqSKAHQTkvUXgHjmVt70YUC6csGQWvlgEMbIPUOBc6S+8lNHo76lFyX2DFco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VjjXmZWeO465La90RSqdL68wOSl2VA91kfJXEaKGyEjZNxqwZZG1wmlCITMO3D7galif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b7qFcDOWWQ5K2U5dypVN2dShfng7go2LEs8geiIBtX8yxaCzZPKmmXcQE5H1EtTx4gmr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QAusAngQ2F2lUr34iUIixUqlnHLBSlG+0DRmte5xbwOYeU9+INp+ARC1vDUQt0KCKOEK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9wQVqG01+Opo0Q52Ch5a3ZbYHkvuACrplXdMAK2/HVQ4ChquoECgfLDV5O/cwt1rAlBcO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QD4lE3S+5uhTXUvFF+B5lOXP7Q0pKawlCHIX5iGgL5lXyd9ysrblqTmHcsDYAU8c3FQv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QSGX33BffLfct/8AX+Li8ryciOCGcW269TQEqC+oMP4JkSjA60SzZBIfjBDB45hE2AfI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RsEpD5Zio35lLQxBUo8wOBX5gU0wzDmVfUpriVBuw4qol+Eq3mWP+Ja/LLxL9ZH4gNsP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bxBqKIk4B9SrsWBWFyqcI9BN4lrL2oGsbSlqW7YodmhjRFUlHG5Yl+kAY1CZVNs/ECaG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J4e4qfQypoPztMIwY1Z+3p6YBgVLYDLmOeOY+4lQ7XdQWQXgnXH6lDaU9S98LmC0FHy9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pRJYWvI8wcWSK10RSJVrN4nuNoDZJ5DHcUmn2PDKGNXDE+ZcxcqrqKpx2+tTSBRv1wEg6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cldkuBR1Q4fmLWkXaek5BOQuM5iGVWlQ+yDW+3D8PqU6XWrujwkCOw4xffiFrjNeI7KW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MZRSXFQhpj4f+TUbKE5vl4nAQSzePiK2ACFOP49yuUpo6fcuLMbi1f96hFJrRYryRUbbC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R8/EIBN2Fnozrw1Dah9xDxNrIx4qqQZgjVkNlkUucGj7mwAW8bABrkotHmC/y2PzepcW3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wgukFyv7IpGQ20qPTFhi6aXGwtcmibtF3wYfr6CEQF8nCDLXN0rX1DbVxyeZQVrRTXUE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NbLUM6LkLLE/EAmifHERw+SZuy31CYKS7K5lbGqI212q64lfa+5ePB4lC3WADk1RXctR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EvQpmoRt74oO4lroVPAFjEYqtEsGC59S4tx4nBBrpuG2o4UXc4B8wMFfmJRe2NxLUteY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O5drliLLhCnMSwXmagNH6ibBjV/EGF1rzAYwu2S3IHUx8DxHYYPubFP3P4k5G9sn78Zf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HE+IPzExjxD5h3E52UVvEAwgfid+pj9f4eEXOZU28RW32xq9P3BhjzCc9CQiE5Z4pu3j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JpowYLuhomEDjLj48sWjRdczkQrBStt4iuy4GLjriRq/NxoK23iXXa3xHT0TXoia1U01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dviUN1jDjTF5gctr3BRREy5TtU83MLyqvMoLorYIbOO5ZyvPUoRu4IUdjcW6MqNuhaTl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1ZcQq3n+Ig26O4XVJXuGNN8ZU5LQLhKVSb5JV4AhyCsIPiGUMhNKaF+oLAeo7T0+oyvD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jybsSc3zAaLX1BpemFsrt1ARUW+7gYf8IY5ta8yjnmU1/Ke6xMdGeaiFhViX/wATvdbw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wnXTKDVVdp5gsKf0hpbb/cKQJy8uTkGVxLOamOPzFZunq4lG9EumBAqrhzRZfMRQ3Z3E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fB5lVXAhrcstXd5GrmA3EcE9TAeNICO8XOrcksEVaV9Q24ZV2y3Qb6ZRdJacQbehXUKr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RoQ6/EKB1aNVBlI6QDRxxKXXlxAJ8DSNL1bzUveOy7sqOJZA8PPgnI0PyRpO72StEbwx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ZTgP5mgKNc1LFqLlvPiaUCrp1Lqi0+TiXIl4GI3YtrmLVtIeinj4h2ZVjSmFF1FyiBw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3LNsbzeZdhtafAlDoKQruWJeMo3bfn4l1cv/ABDZSm+mVjYaLzCovDj5mFRvhvxLDw9S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5FgtRAq/+IaWNK9IIlCfNxA2PVdyqWBpE6gBoW88xcyX4eorNL5TYpr3cso56Ep6KOanj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tWu9kbu2psateINrwn7jYFlyz5+Z8Uq489RBJdcRiAF8+Eqd14fuVVFcnKKCOrax877nt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6jMRtCtXJDXUKipPcLyEcqydpH1cO88zNw+4Lo+rgbwB4hjP4xl4v1Hc0xHgfEH2w9w4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K3dzOe4XO24CYIDK7gfiAVzEpmC3MG91hEHV+5f26gWdCgzxYz3S3TAx3KOCyBKC4pHC2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NXKuoXDQGHfyTxHgK7+D4jlhfWND51niGDc71d8349R/sRoOwXseRmgue18A9xCQQSx8H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pyeSAWHJZeHPzC7ODVJog7VoH0mW2k4fUsXdRTyeInSL5aRnMqCkTllkA8jtyxaEvj/U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rLe2KK6jhUEVNS9qIVTw49J5Is0BUBuHTHL92qqvqMrg14Hj5jMHwoSsjZaUBipRQonX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lv0w1de5Q0X0JN/gAUPJAUk4SqD2RcoFiu6l4Q5kw9RsHVtHqCiJOnEexlewq1d37gpcB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jZuqjHHV+J4WFGx2Dj68MA+zHKfh8zDKlpmDwzirHfj8+5bW6BRz5zzArhfS23qAVHe+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+yCDhpew62GeUAW17IuTJyh+JQDi3pjTyDrzEBZm2RTuHkDMgA3b4l3x+Y1gD1cGjnzq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LzjUrkHwV/cpl9xm+adcQAAfDuUs1STVTq7IQuhy/MpFxd5lQsWfMRTsggZ0TL5BnmMA3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vzKCuamQaeqqEtLqUIpL2IdAd+YZTVxsP4JnHU5SLSX3Oy5yQNWddyi8BR2ls0Fdf4AJ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YsOrpeJugKvzNaoep6SnFypoK6lt9zVufj/AdVXMaqcPiKt+4LgH4U0Xu5imB9SrJVzm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VdY8Q4Jd/Ut/5hzBC1ooeJQNw1c3d5jxCpTxKhbtzCeZxh0MpRltRPM47LjBN5hdTzL8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0zSkDtvzMGO1HyK+YGxv+EEq+vMMwNfMr4uMaeOXHFgJctQHEonup68y7QOY6Piy41tE4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RWvSHaX9SlDx38RbFNHiJyAqCVce4B/3YDb2WeeIpfXiHL5nG9cxoqeZpLhGsPUMAtHNX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mmLdWzoAD9xFkQ9dxoV6JwYX7jbhcbaGfMSs6cuCqtURFbNWfEQDYPt6gDRfTe4lPl5lN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UHlYeTz4gBdV+YJb29Rrm89eImqc8ERq1B1EA8qhLiTAfEqhb+mG4ccwxtx6glIOmRKzgi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ehI54WpocHqWmC348Q55PMoFj/xHfbPNYHmI61d+5tIqzipaLvTwcwW7e0hWurXMFqs7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cgWpGnKlB5r4itoeYqrxApeHq5TSBQTnXayKh0yrNzxAwZ98ENUW+CZrtc5ETHHzBSLn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fmrWoou5Wt8QBGNeOYtm2eWY5d/qF2OnvxFRSZVy1osOZsYDjThl8GkZReF0zsXV9stY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4lgNUXy78Q0FrS294gNsK8aM4nGX5i0UQDXUXKnAHS/3K7VUSlNOJhBVp8SiuK4YmxhV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3qZNVyp8SgKbXjxFpWKqIIjnDYvSWP6nAP0hQk+a5IpClb0SmUNULHZwqfCVpzbkDmc9R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VE7qUQhRrSAW2r99wCm2v4iz0nzO0SOlcPriULVxzHSra4GCrYnwgAOXSsqgOPOSuFt9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9TXQpYguh1UKFg+5cARfzOFUFZND4I2+wb+ZUUjLiW7S7NfmXwvEKu8xsvX5ifMws2XG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NXicGr8xRW/iW5Bqe/EorG5e+4Y5fzFpS+4KbSBVqCNPxBACLnmENX5jNa+o1K3EciK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h9R5Rv3EcjhPZcuMBcC8SA1+7hNOpoXCqQeYJbssYqB4rZZ9wX3lwErmeFSrklV4slJV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NitljCA8g+oKhpQ1dv8ApCudY55djz4YVwPYXA8qfULp51gHYszEWDA5W3FdPpilB6pB8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X/eoMALReIR9HTR9eJ0QdHdeINhsVD5ixIoQzRkpVPySzdzY0g8RsA8fqvmYIgot05so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gRsfEjKcBBfLpfT5gMV7hh7+YLbEFBRr6gyRw6Y1mRrKtdnJLoKrFUkCyFLpynh/iaSC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TW8PzKKLyMH4exgqXEyE8ic/cc8Taa8wqQNXBL8Awg78oSOcxnF9Mq5veRLGSlhZHgkN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lVwpU3ReWuh2PuXibjbgSrPCHibdkNBYsag61NVeIEdfQbn/AClkqZC8+IgqNsUPc2d3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EZXhmwArbxZXJ58JQiweLlqdZ5jNi04NqcxZ41X5ilIElsD8Q4xZGC1iaonioIFFBXhC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n5jWAqufjuWHjqHeK9CRtAt4dRuAuR3FKo/oMfFWKuoGy2BuAQtAythooPmJWioVG7Vv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urmXdUEKodSWp88S1Lq+6jqthAOnRLoSgGSyUduNiWps3byyzOIlqoEOi31B9g8NQAbb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BnuVFDfEPgpaxXTGPfUC7ExJ2nTMbgVHY+GY+OfpTfyf4IRXj7h14j17iQEOpop4nFsR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5WzKoDYioVlzsirEEemLTxzFt4zzMFz52MFCALOWUxZuz8hsIV6qTqO+hB8PiLYgR25S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aBKJpjxHgRv3MMRvzKcsSUu3xKDcX8QDk49xzqoFcUyyJ3KVxKTcisFNnYh18RgbuwVw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RT2TdvqKlo5jXHEvYqvNephwsaxrnmaBp/mLXJ+UU3LhWhgcsoDmu0m0+PEQAdzkROKl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uiDQ2oCji8QdGXBSD4ZbUWJW8D5gFPiJO35qGt9RogmFUII8pKbFdgeGMGm1zTAiG+Tq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B35lIeZV3w+JoNVsVltJ/EGPiFchBR4dnbuMzR8ZKpvL1NKUc8yqTfLa6gNcvBhjbwcQe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ioqp+ocar9QKXjii5bXi5yS2mNvxfU6HDtnZXzIABzC9opdncd5jQle+ItorImCq7Elx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imwPUJixruLADin3GxLquoSC0ZxANqqryKvglh/aUUVQcu33FEXsvd1YiUJd88xN6v1E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FvfUx61+YVya59RI5V/cKhMWGLcqotgvQtoL5iZaY31EtdLrJbyPbDuoqXk9wSiBHlsD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oF9wdJotozRC+Ftr3GcSABRENTfYGuISFq2hVdw6yVh/qBxEFCNFxUC7q35lzaagIOi8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WwNZ6RsbWiKw55b3EIb7fTDCiVe2SxrR/E21dOlRSApc3DeA+jmADvl8BMFoHiMPvc/u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XyqcxL3zDB2XPUCxYH4njA9VCAMtyQ5KRLwOHmJXSAY+o60UZdsxVAXCpQy/zik1WwOs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7X7iTzxLVujiWhmeIF9WQDG1ELpFvfERByxYJ+I2FgEy59FxFqsg6A3mYvKWTlvMfQog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g4tj1UQLLiWhNBd3LZsOt1nlgHmIFq/E5oicwJ9QAUz2zzD6lvgwJWfTCmw+buDWmIA7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Wtq44DeiVVTQuMDwMM1b6uOaEsbVh9xfAjCzn5g/BgtAW4H+ptyo21IIUQp4Zl8Dp7mD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MXqp13KfHqGerSrLMOoc40BKvYfB/dQuSLYrtt0fEIihr+bB5OFjUpRrySq33DLkK6IL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nCnm0wMUPd5+ISWBqvMsuHC3zkaawMeWClgl1wPzClT3kS+vqBzWQSs9MsVVarB8s1Lf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RQN3pXh9wIe55OYieBJTX0oLF0ZXI3hj5gKUaEClUdLH5icwizgzIgewHA8nuU1MVnHz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FFgZZ7iHQn2IVFlr6s8MK29R8h6lG7uBGh/xGUeZxbNCywwNQIcdDavZC6BNlCg9VcZTn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Jx6h9e4rSclPIvUZHNH/AEDFUVe5V/JBxDXaOMFVKBOXpXanPoOIga06CNgVFFrqU3Ri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Ba4OPjJWjn8LIneHRswkF7EE4C/5hAS57/MOLYYVVPiJAQPTBjBS3aEEbOTdJVwrU67l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wqU1FfDAlU/MJEPxFNor4hqFIe+ZQXyrBBWWbfiMRT0Qr9/5GOMYgG/qdAUQGtiOHnqZ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VDggjC+o24vOJUAJznEQq32gI1nmNlBXqWcLnaX3dwq47xMERcV9IQ4DBtCVN4XoZU3c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XjI9PU1bwxtbgolbKnxEibHo/wAcVE5j11L1g3R1LBVicRQXxL02cqloUNkMrr/HCyKv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qVbvULR1Fz81X1GfSLKu4+6FpvuAINebgKgV8hLDd9TTIJwfUN2t7uZr+oOK9RBaeeo6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/ABPxkL8ZDPiHON9wVy+4uc5Np4Jhexr56l0A3+kTriUXVEuBTXqVaHXlmjM5gkFvEHatH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muBuyre5GkFhC9cEqquOfmKy4n8y12CHcwF3Kpp49QWSueKiJiq8y1Q7US9gqAaL4vmBb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/mXXHEFCr5gWt1c5fDuo8K3fW8zkKZxBUW3sCL7IXyZ1/hx/iCwohxbTsaPGkH5Su82HT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UFSusiIqmdxWW3PE5eDcoWBs4K1ffxOzKZW1s8HctbnzHF5rKgkL2UXwK4I9A0wcjdeZ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9cRpq7rmcaN/qJq/MFWXaisO1GDXK13KCWrrcBe1h+yIsnblQAixqYWOj3UqJeHiA3LWT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Xj4mJVu/xLAHyHcBVB5yUrWWyABAdJEYKH13FUWLLujqIFrOoFlekUdgcwlXQ0I0Rzbd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cRo01wzmShq4rSVy9sIN3TsKt0HHwTk5j1EuKXlNS1fKPMVUGxToQZhagKsIqt+DImBh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abWxUOtLSxH+JulqjVfMOtLxTrzFCqfUqoxDozxG6jnp6ig6vmDGDb56libHgndDIbZe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fsXEULq+mAcOGqhWjAVBbOPUTVWAc3z6ZrVCnF8RgOwLJzQ2qpY6i8HUMBE1LgLLHrUo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9RxRXivERA2AyuoBjj2vcWgKo6gu2u+IDbaeitlrbfxENdW1cCqXPzEC86AdQg1nmAjw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veID0b2QhI7hGvU4FG8Q0V8TjDLgPJBhaorvuC3viIghStS1A3IcBY+Il2mcwVNCS+x5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D1Eiq/MulfiGF3wVGrj6iITupVaEp3cc3EGMGiGsEaPfiDwyoC23uPYtogDh6gIbd/EMb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iJIUDkY0I6jkiy+YDzGIaEPcOsguGpXiKuoTlfJC4fjYurB9Q4MPTEVVnzAiWto+Yvn8x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4AOGwakc+KjiYsHsPJDw0Knh8hFqguKw8D0w5uQG0/wCp7JnNLqa9IcrycQSKT+aOHVwV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2S3ws+6vCOh8xXkfFZ/qLnth8L5lKKKt5dwvCMlidzatHLEQcqHxKMrBbruF/EBLZKCiK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AVUWkE6CY9QGJdaec4iGCtZb3FY0AvkQNBNlg3MjoezUoqmnpPMt85WeZMShaMqcX5uW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kFm2n+pYq7Io+qY0J99lhPOD1ww6FsolPqfEss+FcWwQErGy2vfkghiaBxd5CEVGDj6f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3LSn8nD/AElN3DjRfmaj0jfyQ9g4ueJuGa18woA58EVAnFvkYZDiMuDkaPUc3t8MGhr4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qD4zRLK9TXcVaAP1DxYIh38EuaK26QtVNHBCYALdcexFQWX7QoaXxQ2NHHq/MoAk7Wx0h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AMvMgAOCrPMwFnSV4aGk3A0XGDRaeIaXyU9x6lBghJ2+XEbXciwJyfBLwPvyTh0IJzB9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F4iFc6ZNZz+oCDL1FNjPUowKJvVE8T/ScxxX7jrUlHf4jABHEkotaIsQvDtX6lBgXVYP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a4nQeE4viP8ABN1eZwtAaj5lLxG/v/Dt1K9xGJkDn5giVA33/imdQ6nMniCi/bHm5j0g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2jzxG6mCub5jp0BLOASkLfAOo2FlDR7YBQpdqOzFEsuchBVeLmnEaVYFznPzOHkThtqn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S8xWCn5l6R5YJZQ33MKjTFYyiy4qc7tRaBGb6LjTDnuen9RaK2+CIVoFL8wWtE8tcQoj8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UTC68Z5ggAHd2N0Icd3zESOFKeplaa4rxNNKL4rIAngMJpq2VSvU9EJzBASnNg3U3ZWt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4yUPNQcHyuCdm1xOTtQKd73LFh3Hehn5ibq6DgCCnyxucvOMKqnqF1fiWNfE8tu+Zjzcu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3dZ8xVVWL3mTXnuWXvZbULGxZ0QC7OLlvDjDjgctlopnTfuVvbd/EVEeTzFTUytoiLqm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Iv4bxKIF+WAdVVbDgo+41a6DuO8/xBFbPTnUuQ0Nlcy2EYvjqpp7f1OVekDAD14gr8eI5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eTzFVZrLLqqxObs1yniCBPGcRHMWZncaNuO2WuLGQq1HFUxEaBUR5KHfcSolmstJt4M4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Bd7b1HJHTcjqrG9kVOU8wsl42qiO6qpR6lAujtw6lsbQRrQuuxBFX0uOBu20ZMxlVZuwO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LUMNgrcOrcx75ELyT16lfl1jy1r6hACyHp3OUorwXuvUSg4jo4eY6Gw3ONRYVBJiHHzC7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8hC8BeRZcF3xMxGunti3egVsil09ERQNiJmm9kHcV+IPKA37uF4BKbTVh5hyLXROmW3Q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KeYtK8q6iAA7dyi3mq7ivltOPUaQrvjMi5C+5vOUZPX/ABNDkHEROrh+pl2w5lKHXuWg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uD2R71E/sEAUq9goNSw9xjnTtJQS9KxhruEsYSosV7h0tIOlVKunHExRnuHytZRY4cwK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5hrBZLxUUVXUtqXLxl4V7jp8quWuhfiD5mSsLIp8/MTB55jcHMMYH4j0dDbOAAVn7lhe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M0+MlOBjxLzU9zjvgjuT+Izn9Y+M+oBqjvJc9Tn3GYAfUE5Y+YTgJy5Rx1DntfEsckt2g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IcF3RFWp7cnNFhSPcOVStDpH9XCPZCmFVlm9X49TCaXUUe/T7hexQFAP4PDKQQOaw43G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qsvwP4j8vIKGjC4PG4NKU6T8Q8PXJDUCCleQw4G3K2Ms0DjBy/Mdmk0rqI11pVv5Jyxa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VZFmG+lwbWQFU8fUfV8TYAs1bW8S7tcs8+Y28ggUcXKyw+GVO5Uq9uYMQsqxQy9WiUPH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LAGr5vuBZ1q3kfZL43MZb2fiW2hW0UxmlKshf58RL2OgNX2MUgDkP0iVgos1w7aguoeX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j5wroioV1dHuFsOMJavZBMOP3DJT8EJ2lCsYy0VgcvMZR4ATwxMPVXAQyxfiJm03Fl+o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XBaCgDzAesRa18+4WFYgj3cES7K5uo0BvkO4ieo48x0Kp+O5fPKdHr4g4SjMlsObtmDx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UUZFfmc1DosWXx6aPctH7jXrBkQqFpj6EDVOKDwQjQH1BFP4Ji2HiokBOeKlGYOvc0DL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W+4NL8cSqGo1IXbIS9KLfxG4ddMs5cuA+41dblFqj5iXQGFrpHNT8QUteoQFFwVyR3xz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a4M/EdRHh+YOcCPqdV/i48xMjBK49RrmslecP8LbY/zDD4mmDnzLuuo8y/wn4Fm/BFZ5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58XDhP1FxWYThKX8wp14lgNWPH8Rz+SFhviXXm8xoqWsLKtO9yi0bR2K1ralmqXXc7fE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juXxfEXclgF36olC99zKWni5ZDfmXXx/MHzxHmvuIMKReBAB07YQXFROq55VlibMOAg7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qzjXc7H/AFAK4upbrSA76jVzaTqIDTn9wUhz4RUcpcCCxW4ZLSmjfEFa75iyvMAsdSnF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8Qqyc3UDs0eouc4uB5ZZYfvxKXwV8wNr56iWoV5nAcX1BumxbHqCYJ+41lHPM53mXaVR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W7rnpmnjMit21V/ie/fUotcsr5l5GqciBVKF8epZs6eyI5bTrUXKVx31KVCwPMGzumy7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7NLNXVMsa717IZyBXUNsLhaRH1HvT/KWiZx1KIKp7CMXvC6iq7d1eSlq2tAXDK6rupTi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EDNMqgyJboalFinPuUKpB8dR0Xvds1fHol+G376mE6GVCB21XMBoVfhgpLS+qhYo5WHm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ePFy1VWsypjb8bMLotCxrYwTi6r1FTjTYQQxab42M20HMAKy1qw/UQrQv7i2j4X1LMPD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j5fECXsAavKzIC34OoAKrovkZ+o7AIVRcu23Z5hLC+3MQjSrx4mb33R3Eo5ObIxEm81A0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DQZBaXbz4l1VQvgnCCjKIF8q7Z9CtY0iufEQYJfhLKvmmWEsRd8QDpV+VgAm+AdxCmOv6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cs+ks2aL3DhjhWUTkV8czMWjy9S1CkfMRrjK+J+X7mFGsWzlxYbYoBXZ59TyRvIZFWVs6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viceom3iYN2uiLVk5lhutlvHYSnlAAG+6l6Uh6lMRr27JvjniIYLuJ9mxlhCxZTKS1cA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HxBauq7+JZVXGE50t5N2Kw+pgcZGsSk/MANncSh7ZjyfMuanalU1zDQviW4ZkrG8t/UA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B8RPLT7nIA+IiOfiFO0+YdgQuU69xFP0SxApLjZlHgfNS5vKKX+s6R+o893uoxinipeK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Yvc2k4BMJVVkt1U+RSDzHPatLfIPEth58seT+4fVej0yhZvQdeh4YJcUmHx4MrGvCnwc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B8xsoDHtKFXSkDfzLgDAEcj37loWjxyxKpFZ7HmJlLhaq5uIuk2nxc4SalrpA0CWDHog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gOTeKPR0zPbAGvEqQm62vh9QVroy2yvEAx+itKXgmgVy3wH+oNVdKhxVd/ETsOKrE9S74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locOptG48x4SWj+4H4ZzMQHhfA7uCwLi4PJL06tSuIiCil7kA3IqRAfDB8sJL3WUcS7o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FW+GF2EvDsbVFUEBFWwpHJVnbdB6mAwrG+Zexo0cD8QJXCXx1KlxkOB+EMefsBvyWIEhV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CqJX4L3dmtlHg8TGKB5vY5ZaOLOZdycr6haaQfJzKizz3Gt4PE6mzpZypZdbg25Ooqg5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KgtRn2wjY8CgJstqPJBhifcFTUvbBairuGBR8sw8+blLmEFA/MK8J9xhQKhn+RAGpXbK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kyGc/uL7Rq5YkI1Ml6I35jKErxvUrf8AE57jxZFg9w3OVhtPUeiHGTqVb8yqa5nbnM9z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c87kdvqV3OUdpuVCuQlw+DqNyDcrfuPQEOXphAeEi7BoILvZkPU1jeBOTy1LcFiWyxLa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KcmviFoBp7KnTmyhKyol7evUSgArl+YVwX2zlDYp+Ze11xk6DmGUJ8nPmUPU0bb8SvGI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9hX5lfn3NXXfMXB59cQLoXPXiGinfEAopv3LT/yIhmXFvN42WUrCGSzVm65i00ceIrnz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strNiVyjbxDZy7lYPctLpvmN0+Y1Qnj9Tbb46jVVXdRt6UfuBl9wolvMdLC9/EEIC1u7J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L3E5t4i++eJw+OYhw30iUblXEKwfEGHI1q7hfFB8ToGeYcKbXBL213v4jeDZDQpUVpIR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aeJR20eI0cKJ4WhiGOAVAu8AQQ5+amlH16nAAPB3OMdvxGOFk04qUCtO4c8NsRlmw3Ig6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znL7gTmk5I8W7fDECpQeIxoXV5lswrjIBdOVq8So0jfrYndDs9y5vyfcVjYBmRSl6SqG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8y1eIEAA9ctxAC0MImr9pS6ildlm18EVFBnqJyeGZDBQ/CAeWm1LpXRLahc59zkHg6ZQ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Wq14i7LA27qMDNt2xO7Az7nAXOnTk4PvbfzLERAGsu9uAbTKnAvv3B2qC2nupaVKhcHx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7gTQhMVDl5O/icHF8SlJ6nALvn1FuFrS4u/BfE50SK+8g0nJNmtvLuJpCWmsPdQdJF0E2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YPBcFSEuNS1al6Sj+U4qW/L3EeUp8VPMzWdQOy+e/EVBZ5X5jpqrVxLA4KhRbsvMTS3w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6RjveRCpTLgBU7s3soNi5XLK5XhyAFuCVhhHazmPLL4OuJTZx7guOo7d4NY6rxuRKFX8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Kjkys2jzGjhgsFjq4LypjuQS1VwJqKxdxBnh8VDytfcbDDPioxpyXoVFR8dznS7YE/SG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2hBq1rMguyJDUbd8HllnXe3vuYvbBPxA7wnF9w5ziWlUnCoeIHGrzF+P1KjQnPiFW1PfE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XxKzUr5ii2vqVl/FhkV+4UWsiEah6yoeEJSUidkUpEZ0Y+oiLugF0IBDCsHnzCg5WfJ4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OMlnoJ5SJ2t1j9RPPqANVQlDw6bMzUha9ByPXqpUkr1y9DkgC2iyjp9wnl3gj1Rvjeo2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/TFYWsGO6oTs/MDuwBqvUQzS2C4tiKrBhNJKpeEUSO3vwgYJte7GLChR0PPuNRdjQOpSO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IEPcSSZQMNWX8x72UODohGL7BSAqbIAeHeQZ9YieZtgBLa4jvCirW4Xqmbm2PXyHF7C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GgOvE0yTst7e4+QW6kfnxKIAe3GFR2gVrhgcjE0oIcVdldy/fllqEW1qTbbPhEoDMmbH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YHSHkNleXaaUA9QEQlRp8tjUUotdVAA6roIh1YTj3AcRHA4RKOtUe5VAQaFF/wBxgE1n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iK66QgBvuM1ShrLQVQ7YpBa7twwcUF4lLYtwHMcguwoERNeowfUHoygojgjp3DntT5WC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zoz/AIYDOGHVGNH7wC/7Q8f2gTl/uAGfW5UxfmON/kgbiZx3XTcZUbGAs6uoLKbCDaUY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z86TgPUo3xNqPH11Fchr4jkLicwuBZkd7l+o8/1/jYOzl8RusiV6/wABA34n9wIo+cNI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GKpSpdwNhiwo5guCm9qOgeN+p18EFGtQHCEHpHpANl8cgdxJ4JYTvI8X1LM/cNjR7qIK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+aBzbXhilQW7jqpXxAETTEyWA072dtFdQPib0dTNReT6ICqYNBfr4g6t7OTf1KUeBhXmc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sdhZBYWqWXlkB04vXzcXVbVMpe6g2KTA3l8XL6UPLEDZd6ht57iHpVEHfUdQ2oq22zia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NIVFR5l0Omwedyc96bcNb2RK0g0Ds5ZQpd9/U3rDwRX5XnMwtKXkeprHEah4MBnkdu2u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2mEtYxWRpT0d8waWaHc5a+R8y3ydHqXKjG9xKo1dF9kaLx8Q1Ltrgi3gjA3xEccpzEHp8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cDJxbzsu0LhF8FnULBX/AAghYR5viGm+Fp9MVZc3qDdHLCt95iREj4qCq7eyWSxI8RQA5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xH0y5bAx/Es3wuQd2ISrpePcpfjyygtHdhoppriWofl8Q6Hx9T2HYO6ty74i+QXCpbk3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yFj1E0Bq++iYEudHmXrF+/MfJ72WqWD1HatDyywAxv6nUlK9fcC8RAC+IECiVmtDKVES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EvbmjSuI1g2vJXTDG2gMu0P7htwXR5VhblXxOVJYcNS3Rv4iMJS7F1FZt1qmHJWr2WQKW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wCuVyw5PiYDKcphCRCvxKaAejzN0goiDUAOYXdiooWGQbabH6l8Ob9wW1u8q+JjRHir7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0o2drERQvT1G7LNJVYL4ua8LdGN+L8Rup8TTM9SgmPuMBat1B5BGMi7llAhc27jq9bFOb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NCDCoq5deJlfd/mCA6X5gotXU0WwNRpqWOSyr4GKKDTZgruDKmV2uZ4NiMrZetC66m7d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JdSrzY+k7sErbM5inAlSDzCCwF9wGl9Q0p3mEGs7mrFZkKOOCO0AUfG/6mJSUqLblVzx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MmWLjWCHipbQ1j1XD5llUXOKAVbKIrPTBJEELRf3NY81zK59OwKlU8QbYj6nJ2Stp++Y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2H7PuooAsIOT42J/2yPxH5lBpfuPcA83GQLQeRm9HePuKXxuMg3N3Ie48S3vj+/i/EXx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2xt5u/g+Iaaaz9br2gNjUXf8AbXiWhFWGDxR2cX+Yk8A9lvxHiA1555TycPxAOQiLXwnT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nqAmFbYe9cl9wOfTG1DgOrgwL3YI8MPpAgKcZ+5fQrk1xSfzHZH0W13XrqCAtWgMenzP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4v8AhDSUm6yfHTA4xy5l9j7gIhJwA8i8MYajArHyManq20/AlRY0DvzHuRdjiGR/Ihf1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Frd7VwQCBVeoh1Q+JqLe/kgNr6TASLPur+4SAsPBaEHpNmU17fca+lrC/m465lQbD1FX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yoOglhw7ElH1AauC8n0EECNOEZewVWlSpreK4PUZqyoAtG+iXWuGqdxreqfEXVMeYuFJ0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AvYZayhQUSw6lHCqFCrjWx1LVfHMBp3hTU4tT7lFj/MS4f5ngx8x2DSIc6ibpKu7I4AW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JVdQ28CwuCqjYmbSxPmq8sNHA9QWksjKkqZ5qU9SMlTmj3+oiQlI6jaPDP6TwyxJskJ0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Z34nmEfUY3qz4JkKh7nBALL4mlF8RrHTOj3DIamosE9LHB2VRrPTnxACP1BpRpKu3uoB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TFVsjTfIwrHLifbnUptVZ5il1ehBY2ris5PNEd05cAw4ZcRSNHuBSln1NHl8VFRxT/Mo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fN8wT0Meacymq2OuQ4q/mcqg5WQduWmIlgcXDTYyccDbDY3E88J6hZO4CnCkaM2uIGv8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GzPBMJW9TVHqJr34PMtalfUAMAHtMBeHNRpGe+YOjNcMEEsVPqAAr6RsF56lqqsKgoQM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bEod/iNt4NorudAFUW58xih83fiN2uNI+ppjZaS8lKApriaFKKi1Vz+pSzn0i778x8+f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Kb9wHd8bkGqcrxOWjuANasWvV3koFL6lNDyvEWH9zKhgu1t9eiK1R2ZQ/cKFBUCDLcVb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C3uKrYXDH+ai1reoasfK9gSiF9eJ4EyVbavy6iw8HAeEttr42NnfEFed/XETA2dfEbVG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6jit2PMQCCqecVaS1tK9Sq4T5g4OP7iO6zYlpwOS4LxADj3Fdu6rYZqh1DIylLBqt5Jg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z5hVkP8AiCHRrxPb5Izilc3Li6vm4jyEcF+YNGoNg+WJCrwDV/f3HIDiJVdRBAoS0e2RJ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KD3DMpa57jZ0UgCt3Q8sG4v2fMaspX4gVRg9wKCF+IUhVqW8IspdG3kfEo/EEKcN34iRd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UvhgBJdOhLUMTuNiKt/gmFCB/KcXjY1cLjk6iPT8zinEsCrfbGAAsoVr6lqwOuLhAg48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C2lXnmV6lnQhDDQbhsHayOhxbPEvQDGKFsg3YPHER01Ett+YuEMYbc4AR8ys2IcBHuDf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YpOZeGHB9Si9gt5yPZmwAOKCHC6gEvqJAKqyBohir1fiFBbd4lrUWvMDgCDdWuQGXjfE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ED2+4DXq5eHV2XAKt4hmOmBcFwU7bnKeqlg9P8yt1YZFddiq4k9ZBef4inkzynuAKDM9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cN3hFa7vIDFqOIApEFaCJ6FOx+hXxEFD3RFZGINp8VFWRvIQFOdItapficcXxcqqL8wx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DwBDicp8c5Us93P4nLiISB8kvj73qIlAPhCiAPNQQKI3oyb9C+xgGhR8xutO2eyHVw2I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flAcVQLlPBIm22Z0nE/qyGhEKApWh2cpdgdtZ8q4SLmq1JHpqnmBTkQPDD813FGFBYhN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+IcA8ztLobnn5gEv6Ngo+Y4SnRr/J+Yw9rJY3rFIE3RfoHxEwG05h6ghamneqyBAS1t2W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YF3SGQe63Xtgi4ouZnNMXqaBX5IUUBnmZVXmrYENPMHVbGtNXEPJ1PM8eEEsHOCkC8Y8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TENtQO+ZQgPNFrHnQ6EtLB3U0BzeIjpYeKgnXQNWLLANevwSm8hGfiGoEDgI0aqo3yaxB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BWspn6uEo24T3GpTpu5c8pMcgFjAHhJackR2Es4CoKdEpWggarNfvRUzuoYi4XGKlHzL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KBfiDWjHkRfuba4nbLEFafDDSjshtfDNCHNTn4nRKhfH+e+Iepy8xK8RvK4gGcQncKq7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Av7mqwVSH8U8XI5YmzuG7fqCkcVND+pQQWSqRqVbTkK6BaeDCsWhrVVestUOmNCceGAL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VcFccxemS8bfmLh0i3rXmXVtuJQXW/iIlDr/ACQRtxHE+Nhz/cCCF3sdRCH99wzU5wY8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xXhFIPd7Aqs/3KrTiU2LxrIsPHPuBKBnHMsz+YrAgN+YLXffE6UCKwnXcXbg8RAA8xWV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CcDl9SxDi81EwN1hKhZTXHmZNDWwGKGEGhB5fEstir8bKC7aNJLu2i+Cc5M30xlm6N37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wL+CX0dF0cVPoTxLykzqctpu9i8GW/iAu654V5lpVjqXfN/UY5viALbcvpYooynPthw6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6SryBGVy0eZfA8xyjzUKDWemByXBDRs4ElLbQP1FiH3Ba/OQd4tvIt3f38wHHa2Crf1ED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uxtJzHgmlbUobNnHMGyhv8QAChf8Ros13fMApnuKdq2sXajolaCaHGNssscPLIBQDdkW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1BnQZpYhQ2HBrS4tVRr0xVReNqpabVkaxS+rlrtnLjHwPvqIA6o5INFDxfMxzEoqj+4Vg2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xHCp3PXuOxJALYuRrNM6w/MCc5x0MAc3i4LCQq4eH5iMCptxWrHOWQoeUZGwvXF8VEEp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9wRogQHyj4jzQHPyTlV0WcYF8B4mlsv28PmIFpJfEPhh15qU8wwvCqvyxz2viFpteYy6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4iQaFvRGqy08eonezwcMb5VMMfwjYUmN3Btcu+eJgzjlO5Y6KHEKG3RsaxaF8MsMpmQO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n/NQdvMRXXl4i8lPcViv4ljyxuLguzmFk1w2AtAhExUTRtwLEDiGJTktANVLbvsj2617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5LWOYdRfAuMTiipmstHHME8GoK7Oa+e/c2eMlwuoC3W1OKP1DfXcYR33B05FrnuLeVU+Z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hqHLkuEzuBcFI17uEPiMh8se28wYWSrRamcNxAvDw+I1g0h3GbjyMXYqgjpVgb2VvNHm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0W+5SsLzuDQOYNaCmIWr8QUKk6ho54g1pOZcCYOynufDBd1DR5QuMfiWv+kXqfUQpMLF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38czd9kKF0/xGCqfC4MHndVMkmuoWqB2jKil92jWoPCJU4w/ctE7ERb8zgtAZL8+Ec7WB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qGjt9wAjD7mkC9N4lCBHr/CjLAK7Xj/BW+WD7ZZxAqH5gOcAIImDUe0TRP0hBiKOe5dR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lC5fzNlY+o8ort8SkYC5fcKbAfMKtbKwij5PNzWrkCwJ7SV0FHFzYZ9iXFsHGSraBOJu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GsH/AHWKqZz/AHmVcA5/lGOLoeIDOksKphFDedSlsaYoVaPaJGGujqVNZKFO4uiABqXl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p8yxs16nALUGh2o8a4DiMC5UG2j9RexqXcKGUWiWGcQQA75lwItU8xV0uGlcPslAv2gO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nuPKbTy3Fv1MfaftRs15j2z+I+o8xgTj/FwCvMTZx1O4bHNzxUHNeI6p5Y44cQL8UwVi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S2Yt8RC089VLYcbOvUr5EV1arcnFBtULCFFb089QVa+G4Wji6nLePMVtaxl5wv3ECI56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OKdhRqaRFleNlliZ5ucEN6lebDGnr/maALxsp1a+JS9IFLxol0w+pz8cy+je4rRRt7F3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G/LHQU9RVa2wPlUtvR/UvGtYcb8SmqC4p5u+IK5oPU+ypQasqCj5Iq31XEVGiKbMCwRW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xzqMG9pzLpVhyKoS78wVIL8XLRR7ojko77laArzrIUCyzK8woI6eIAhb7vxKbu8DIlWp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4lArbyGRseEr/ABuHiuZg9W+72D7nswo7qti03MlvfGTnwTz2RsKYPMXfZ5CNq8/KNBXc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AAU7xCUO+o1UacyNvNqcN8xUnScQW803kEKwepyy9YWDdniciqCUFhHzAgUDyiK+tkNb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wKuDxLabAwGRaXdPMCnLPiVWCHpmAiKMIKsEpVeIAGEuizSbB132xWIuPLywETQFuYGW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EoYbbGzg7b8zkC7z8RAtHBFqKwd7vcvMTLayj5YrdquVvfMCwJ3kEXyDY1Bou7ua0bMv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X06vGLsorOqechs2hvdMwrvOZ2DY5vEXlR1q+YleDABgs1bCfsw5bVEOFD7EmtYfAVft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yOA8wXa2c3F+JXGG2wtA6lgeYIsQsdNzEOh2yNsTGrbUEBwipQB+0axrpKaeOiPNqAnM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HMaKNhA7BRxcOS7rxCybVdSsO9rmOnj8R383CBnzKgXHWI7U+iNmu9k483OefFRI554j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mcxKWA/E7cKlOWyrjKnx/EvLv1FSW5JShzUNi5xfES3Ml3h9yqnNRXGGoz2qY3bUfmb1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wABNxVNVEzHCOsPsltpUOeIPmmKUwFouoq1wTrJmNLp7jBMWipR0ZcRWuQTvmVCuX1G9E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j3cMduVN3ZenmP4be5kAc7nEgWy0pxBBcv1KC9QVYN3RsQFrvxFYrjSI2scW0HqFrf1F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cnhSHWQDKyAulgVFu7lIuJ5lUWdcxpYLBTkg2yDLofOSpT+MSlHs3F3W5ZWIuav4Tpx+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E1c97cT3+UQPr0DAjstI0CJETp4jLE70iteTSMW2thrmHclhAaCsllmvEe6gC11RNLpk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5QuDGueE4LhbcpmiLyf+jKAW1xj6IhQBfyyNBpmisbvktj4kyX7vj+6izF8A0h4Y7aVB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CtfxFKovNnEMwbs5aRUetuE+e/qFS50PwJpCgM9S8uDX5lisC5jBAHSvUJeVMNJBOqW3b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S25gKtnmA5C0V7IdwSwyOOIjqJ4iHpKQbkXePGd3EoX9YinGZos9T3yJ+cFDlCYPxBom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Ed6G0TGE66l6mW+GK3XTO8ds6mk9zPlHiJ6lfmfUHMu52ThniN4E6hxNOczlHUDqGQ6u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9D1LXnFnE9Tc5b4mA8bLnCHZdygXnBPHuU5PwdRLcMG1hMCgb7mJK6PCQXlFAvmE0bclZ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8cz2GShuuPMFv8JwWgk3bJkiZ5lvHEuDxBYHv8zRr9QHahe3zVEqrH5nnj3G6usqLWhCP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PHiGng8QBjjiOrnMFwUZQbOtiGxy+CHVPBhBVZe+5eXZXxPsVEK+UFaq8xx9S7Svsjpg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LDCKFZyEo4HuLme5qlW+oc074j4FkynqIwF9vmUs8jmIDBHmrjYav1EtSm2Eu9PnubQ73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7lnx8Ra9CK7uAiLUwilrDffEKRAPUrKdTxOhztKs2X4vIiZdsuqGD6mqPHrqNk7ool9X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K0+IVHMqtuMvduOFKW3KXYb5l2/0R6GMosvV7mj3EFhtHPULV3nMej8xVuuIG7xsqRN+D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EBHH8wErmOxqqRWrulwEDzWviKruw8EQKBS2LoKGjzG7KlMsY+T7iUD2uGrJ3TcRBBEe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ItonEco8N9yi4z+Joo10QKFqXFbAV233Ax7HkhyBGZl5+YrahXF3HnlXhYDzxkV6c8Qi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xKBd8qy4HV8E6YQB1GwNBs8p1HK1kqT9y23JrfmCgEPNJBWKhsKhMQTal0eSKAsHsemv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khgIKRyfEuaTT517YBAFsrt9MZ2uXtcTL1ZbfiWDJaJZ2IaKzhb4iWJn4g6jBauTUjYn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VjdcxNiUQivwJjdFRYdHDM4L9y91KdMsVrHuVCir4YqFb5lv/ZEo9XkAicBuMY4ZbXgY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NwuxPkl3Br3Ab5G48N/EvhKbiaNHqAE4N0kCm28TjKUi8CpXXtM9Q1VywbkFZ8ZLdcwW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xCUZdSt9ywAGmUKqriat1KdT4ljOr5iHe5cRLJX8paqGUjU8ETqdcwB8hLl7ZRu+LuAZ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7SUxwACKDzyMaxzE37cbgYxQ6UwmGETRngjArOZWFwqWDctZd+IG1evcuQe46n44wC94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CGOFGdxL3xKGES88yysh5pjtiLAPfuLDjZ5ghY6JGjhlnlgRQsPxRCwnAYtySOXWEsWx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r9IGUYlPBIniOQAi9TTuaMJDhDDxFFGi3FtPZhWipcC6rjIU4JewOQl0tCHv3AMUBvHE0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RQVcblKxvDuXFS6oOwlZ2Wr+ZQvxx0/uJgb4LwB6CW5ym2z4g2pYXpDzOARV4r/ETRtE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LvuICS9i9ynXbIl/UEApti/wMwhJigIaTxGCEE+o11HuWWHN8QS5XmOxIBZiWx6l5K2b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tzZdwqd1Uxuichkoo8cMVOf8Mqusi3U14INCQDVnCUJUCo56iv8ATDTBDGEFGQMFfiGsF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8kR5DKypbFPMXUda7VzXp1B3KnOFfMbf4nRTsI88RNzmfE+4kevUtcfn6hOViRsYTV5D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55yZ8obo8QT3MFdw8vMvg76jyPcpnO8SjzfiICS5d0PM8MvUoBVxC6bHJHsrOJsdAO4KO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XEKnHuAJ2+JTV98Q6c33c2HTW5br4h1KKYgsFTipgY8OTi/qDQofuYq1fO/qAizXZSju5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pXEWose4N06rxBB4vlJVeZLa4qNC+uI2i2McUrOpcUcS6ebCd9N4gEDUPxMB2Sh7dYkP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89Q92yCE88y1qcfxNNmrOFoqvMVo9ywLfcQ3tUXDAdi79yjnXzUVinz3LAdpruK2r6cxB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jYhCJoHPdzKHfcqF5igWtXMwuuDZQPMVuFvVR2jwwZC/9woCl52WXdTBxXuUzu58mcfM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dxb2raiTt08xDY8EsXKb7mFnxk8bXuK+jBs5ddHcrTu8VL2oJwc84zFBviF8iW7FmgnP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EC92JTRUGvxhcLVHWERSl2ce5oFUJEnhcFHGweF9pBo4Fq3qALp7XceKlj1HXk/qJojn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Uxpr5jdHnYi8g5vuadqLWUD3zxKWRlRvnolYKUOjucrg5cxBvq+yWMdJRfVyy6u1SwAL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ZK7YeI3sXaOB9y8g5J7fEJxKBTmt/c2GGrsEzWeauIadFL2RmCF+ZzHtmJOz6gUQcFAl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PQptNAf7m6YOCAsOlVK8QoA7cN3/AEhsHiNhZc54iKTXVhsXzOGjfzBq2Cnd6xZbkFdR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J7nKUfuJrgPMTqx5jyVVRAkWLIZ03uHbr8+oWvR33BtelUpDoHEHY/8AEU7SAu1Nuud+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lVh/EyLECnCHNWxHHmUgVlCVd+Y2bAlGfMELZCK43iMVTmCG3XqHEvmO+DVRRhhjmXKO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4sCwJciNFR1w4jzmfl+YMjqUo+IFPbLJ6GpteZTzO5fX46ir1tR88s9qH4EFK2p65m2h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VVLK39ShfwSmSq7/ABHlXDGJDgz5lO1ZdsbZiZOB8y71upktZwlgxqUz8MhPo0e5gviI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izJdJZhNgDrJYW8ykqct6gYU/M11AembBjEV6no5hUKCsI5CzQKfEcKUxz0fiKppCdWT2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zftF1NqeZQjVx4hVBfxORdMYQrZzmVFlHzLg+XxK1LRr7lFMVB9zmUcnwTnS0Ldpayn1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UBWMcKX6XASp8WUNvEF9FQCeXv3LRtR4XkEuBDam6CnfKw6Rl1Q9LLqeJwX+ormN8hsq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dKQYQoeOXwTqNNTy+oLbJtFr+SKKpVfbHr/nK8IbGsT1AEWq5XiPF75mh2liWXLwMUji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hmEtXqNrc/dRDmIvCJayBCp+oy1hDiLRjiRV/MjZwSpxKNw5lDP5go5IR4lhsTS157+J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xgaO0wafqK6iaPBLk93GhvgxGNX1A145h39VF9zOTF+KH8kzN1Uu+IviFs/9mLAviI7G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zvmdtFz4hzPvI6+BCvdgNwN31M/BDVvlgq/U1+I8PM17pQjM/Jngccw7hddSqK0q4Uzd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w8S1Dzy1OR3NLUAIragKL44qWjV1mRWKKrmId3Ctd/xEb1lpafljby2cmo6cx3wJUsRo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W5M1gplXf6lhpXmIC37gvmqmFhZQJU5Ds8TghdMoaBueN8xOH8w5CvuACG3lzgthbfr1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5JtNdMN+ePEqtbb59wKCc9ygsT1ACoI1VdvOksRxFs7WEHwgCxu65lBxacETCy8EionT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bfcoXjamChyAVKuDdrfmMeCrP9QBK1Uo0KO4LRouvkm2eolCrveGOdvpnKx4o2JQTQ6M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fPVR6XHic8l8xNXxNNW9ypqg5q4LM+oi3leytkveoEVQ7EbrJXEMPPq5fF5pZ5eGFOik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qowEtDZpK7rLI2V26jlO9mhpGvMQ5yrZXF9RcaFEpiF2yGgt1LmbkHCFCqlOLDXUcF0e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qKsNyFWL4IXKFq269QlswgNM4Y8qy8CMuhvzM2I+AiWOquGBcPmHSysmop+BjoIajzTo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7ZMV8xKHiphLLH+Jg4hzCRBvWS2ylfzGLwU4m0AsYJSDvdwo7NtfUExcFqv3Bp3psMigC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hqjEnKhYtSPuBWaqHWRe9Urw+okBUyCKg7XoYIBXkCK8EHiGNNjzvcrgCamj6inH4alV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2v3FwNu4tiMqAviYaKETbQfmN3k/MqXdSpuX9otrzyiNNGLBZEvioejcFddE/1EsctzOj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8wh8s0EDNlOw9riRfbEi9hVrF3LuUmHHZOw75gvOJQb4njQgqBbr3KJWMTAb6nhDFVBqD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8XPI4JaFdxhHC+IFJ4jNvUzV4gqi8loMXJR01tw8sIV9S39W37mX3LgQ0aJppyTlXMuC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9SgC4eXjJSP1MRvMouaOZUE7IgPLkwn5lBsomU3uxGjdjrPKb1KAue5WtKQTv/AQ5sTo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Yil55m6bsy+OCpZpTOHbI91bFQpi1BVd7PmCMeEOvuYvRL4VHWlVA3CJeSpR6qJXZstD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h9uoIbSnjxCGoxcaUb8zUvNEYKN4GGh7l1Bwxis4WxgibdDiWdVnTDEQFVeCEQzHgvLU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tB2bVA/U06d+BSeIX0QbXcBtU4uniLTqhuXbU8Q1WwQ3SvPEc94DquiOh2IliXy+Itff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DjtmsQOSs+fuV6eDv2HqcpTzCRr2sd+Z2yWR/Mqu9mHpicE3uHL7iDnmXTsWwEoB5PiX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2jByS7lKPECt8hcQRHUs57jnM4cwJh7iKrWkYImwMtssCFTB4RWp3HAGELwxUiewLc8e4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O+G7nRHqY+eK3N47lzp83DviGs6hym1GZHMT6jHmEBg3uUlB6iqvFwcG7gJZDoeyO1Gl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nDVvH+NRSr0m6QIruXv8AqP8AHmGprIFt6LzIw5tnCdQqKrUUBbCke4JT1cpW61zHhXi4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NvMTg8eo9rutupwcl2ctGMqzTuIVXD4gUrys7s31LLfX7Jv3UoF8+YMuJWzHZ1RgROXf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JyNR3bSsaX7YCyeeIUNCupYR8IpWrhEur7hTBl1nuVkE+Jh1wv7mBct4wt8kVFWrnD/m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2LYZoiuo1yaO4UVOZQNWr36i5eOoNC7yQaSbsOcv3cqwpr5jLJ+Zd12ju4PNdmyzhz4Y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QDuDwB9RaxnLy5gsrhOgv2wBOAPE0iHiwdwNPMQiATanMFghwND3DZ4OHmO3XXFwo8uu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52iOLqupSWmwqUHQc2E4lqt5Y2WX83DVmr4hqj6KhwF5nqU5vqq8y9jzLFzXhFym2DoY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KPA7KSzTSXXNSzrFa8MQM17BiQpU4p6mli6vIA3zTkDey1rjxLGs8/M06PMIarT8RFjXL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C4AaxujtpbcqqOe5yV4i5Kt9ysy0us6jjvD3OTKofE4KohgEomkA4/BLaOonQ/EANqDV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HP8AXmNdTJd7xpWRZAPbE4lMhmoHWb+YJ4KCP5jSkCUB/MRWme+40kWNAQaPEtdhMpFi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593O1nKrzG+vuWrV5KvnSABdS7X8ymuOZygZTLLbL9ypZLi8XLlFmsyCrJShjcG9VHTg3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+4hAu2pUqcwHGy0eciP+ZbyK5gM1lguvcfL2D5CMbv8AtLAtzEDkGp4ORg7VSnzcGfmF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qBvAkbaGxEQ5iPVxju1QdnpLS3AwgOOtgKAlOS8PLDS8UFTkr4jom0Y3l07+o77xr5gce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uAbqCj4wJwd8dxnwOdJZC3NFyMBHjmHTY3sc7ybLbbqXS0G1U8S8V4IhROpyj1KfJAqA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1xHolW5ZabGiB61+4cX1F/PMr1TCrt/Mq+ZRnUP4hu+YFZzO2oRbkg54ZzLLYKWHEJA6mE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SlPEOcvdM9znxHWxuEA6nl1/zALxVXAAe4JDXfNzIfIw1bps9GF/Edo9lQZTr+JVQlDB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Kwdzy3UfxgKuL6lBScB7PXmW04ADj4iNCAMQS0jaWChietJ6EeBwT/hLP6cw3A9RKYfa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zwHklmyAfGqF9wHAqlvsfPuWUAvsqtI4q/6V5ZQ3TZQqnEbodbqvJ69RkTxixGKVD5m8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JsXzLpElghCX4mhqaWm+IAtghS4DZ+SUKeIXE2C/e+JSF8QwIroYCtlcx54jxXmJWolO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Kn5QhwXRPg3cAWhcs8BNckdMjER6nqPGJnMWmHLs5fqO3ZkXHX0l3uf8J78/4ZxPmVsO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xmTj4jE3iV/guPxFb7qotBkWoyq4nD5g4iiy6vEi/8lbp5RCXQS9PiFDNi9+JQF9sBb4Y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e7sswgDSm4hbvfLkEw6XzHfdnVwq6P/IvrAyANLdQC2KF8JA3Q4X8yjwZC3Vk454l1QZO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0e4aVzUNbq3xBbnKXObfyiKoj25WREKDYwCs9QfHEDj8SrgWW4udNyw0vMTOsZgrzBao7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x4eooBSCvEwDjCjd7c0Iq9YHV6zgho4lI++oqopvEopX3CgHYOEVSmqO4cgjZ+I5xL7i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kBYfmNrEs69TghxfEaLd1cVj6mWvT1OWhLjZUfhBapK3xzB589QLG0c7Ax/EvKrriMXO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NfeS4TlsBUa7czSsK2E5xX3FLAYQtxa0Si1CChix2u55livznUXeK7fcCYo9HJEg5afqN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Kv3LGtjp/qcnCFDMyWygr+GKh/dxQ5WdX5lBVLSymXVZRdnqDZt4/csDhfE2YvlriF8C6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+JVqrS4IEEt49SztXMl6KJYrxMKpDyyg1yV8eIqtsen1FBqrGy+Y2qFw6jbgEeHZOEXVU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tGLbb56l2vrYtdficFiacS3pz3KbyEXrmG1aAhun48yjw3zGqtfgQsrCvE1xiLyJ5Ndb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0W1EUK15SgLsqc28IAYlo6/UaEOwdllU2rpx+YDfi7fp9zUgPDKupy7+4mWsxb8ZPAzhuC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R88S9a5ml64/caxv5l4srrx3Pt/MVwLo4iVXbc6LLEO1Q1tuzmVfcG79TdWWDswlkWeV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ZXPmZHNQMRAB+84xl+Y7j0RxqAUWuKR4hk0e4Ub0+Y78SICL9xcwZ3NNW/MqhKJZVbNQ8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ZKbWNzAXl8SiW+eo2BT8yoOFNla3xAfJJc7tnATpBTRTVQTynY8xUC4BkALuXgKPmOrX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A7hLRzCJe1DsjigqEBbUHiUtxtXcNrTJyTIVbbnEWiOcY0qmOfyjCrtcbY4SPZtNRp2h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Se/cR4yC7vEA8zHErW/UAW3kGXvxGbV3kuU+4Lbtg457sqECnDYyKEudnF8xJVOW3AV8x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yd2TDDKlMrmOoakAh2WzDrvKmTsmAHm6Iu2XDVeY+ezqI+a1AUecQUoyefAQo1zLCqD5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FjDl+oWBRYv4PLETnZem5dEMGWHTKK+eYq0RtyUha4P0I9w6vX+0BQwqXbqMoI0rQ9Sg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JphFgdvuJAkoBvzMuKLbgPB5ZbjQ9dkLlerylFpWG7E6lhS04qVPhNNXvcPwgrSC3eKj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PE4l+pfwYkU6lFHZjLdKvaie3BLGEQ9jUZ2s8w27JVUNwC3qpQ1rBWCDDiL6hzP9TLru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WwjdmC+5g9TkOoF7D+CK7fM2PiYZ6mHfM5Pv/H/alcw9Tu4w4+JUdJzx1DW5fqJuf4Gp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AlKuH8mfMbANNRbfDh9wg+xFYtzRAjuWhc4e+Y2OcPU38Rl6riah1zHU2cA5nNwKTshh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NdqJ7ongHDC7OLrYxGmXLjeVctADkRt4mAKzuHAHEu85YOk5cz0wLOQibBo6miJZ3ADQ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cNLWe1gr9fMTwwMyO4/iA6p+ZyNZEURXI4KXUWcZ7JVi+4vTzzc8qvxfcHNK7qfAhVLC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EVDl5ltujZVnaeo8qmlbOW6s5gf2VEjR6bhZrwVxLBXYMqUm3Hg5mimqn/AiSrD7lFSB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iODUbiifiG0FV4jdR27NC6YNIunVkxD2cyrFWkPxOu2aoOYKwy+YAKsLwDmCc+K5qaFa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KFhfEOQuwpbhfPuOzRdPEINyviURvkrGm7OOprpuS49NSlVTMhXFN1tMFoOQUNbDSrLR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paKfN1HV81xBBonP1KLNuMjprHUFtotedgXrzPi68yyrivMRJVuk6x1VuQ9wbLq/NQhb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aOhdV5a5liqxK3zGC1luPBB2atTaqCgVPAt+YYOTxLrUAoeolTKbqvBB5Lo9HEYC2GoH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DyJf8RGq19kC4U6uJSWoPUPCNtGCmAPaQMDXmcreYGNjxR7nHlcsGdSy3usqCvk5LK7B5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gehy6T3FtEBuphBDNW2ceHVBp7nYESjm4QVs2gQ2lvi3xFInGWeY+v3H3/Ee2uMiPbG/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nzEDp8fEOE5olUKy5SP9yr6Jf/RHISnDLG0qeziOGI24GWDeS42FpCgdNTbrqHxhClr5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3fs9wcgDWz8kAHWghtJWp4hCeFmg5PcGnUs5wiL0gwO+ZXkY4qN8RVbqiNpXcSzHOZjXV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Js5udCywM4l6tQRHDqGijZ7s8yjT0PbAAtPCNVlC58SsAvhNFER4v1L/ABR5i1UoRGguI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6iUOC8wPSpcDf3LbpkA9OiUUWzqZqoTJDl5WKc3TC9oZCWI/mCB428jLNl8E0I0rzOOR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NQafxGjK+5ZymBWQaA5yLbFvmDtxBRXZt9eIJyOcy4Tev80j7r/CsPTEfP1E2UW9MBRTs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YEMVGYqUg81CEdBB3YTMeYVJzQ/cRfqlRaVTlupy/3M5S5YHgwrof7S09wYW0aCEbDQVX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XgihLQWc9EwNx15Sv5QjeGUOZ1VzGOauQP2mvucJh0X5mEgRcGe4gbRZyV9xYMIwot18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M0R8Fpr9B5gw2pqhwuD8ylmy+oawgvkeiy/UBQgLVZDGpdSvlCvrp+4sqwp/mckIQNut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SjqE4C+PcqC4ISgahfFJSK6jAKyA00hIgxDlspbCnMYdbpMmw83AFnJC9E6yi9AYbGoI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XcBcbEuwhjxlM0D6lQc4iKzJo+4OQ4PzOJUPMBbZxkzXA0wKhxTHpY9YGeY8yvuf1OoU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k2HPE5f8LjHjiV+YHmH0hv4ROsGpunHuH4TkTxB5stBAmS4MzzLoL92y8YefUyAnWcss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KDyWXEK61aQIyh5mQvagV7y4b9xK9PE47g5XDyxqzipdL7iOnrqC8/1OldRWjJTeqMj3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S7ribyG5cPkdIZXnxMB/BEA2PzHEHHdQg1x3AtRrN8JwMpC37i+eHGiLaozuV6hrzYcx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nXcrA49zAvhyKpt/MHNDeLmmjE244QRd5Z2QqaXaeCIj0W8msXBtwfqGoPMYoCb2UrMq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853KUb7PuXnKQq2jXnqGCFXFtT1KOKGOmuWXZWkBaLaHjzEPRC1AJUvbol031BtGuc9Q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XuNgHK7mZautXuaKGzw5OzTclAQUDiCA1VlB4lmjtJay/riCNJz3AoCwM3GUusK9R2nSa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AXbOqluFt2V2S9VtuN9koStu62BHyBtdRRAbv9SgbtMtgbVHLU+YBtmuR5o8QGs5lpw/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fNtsVGjmFAVrXxMb78ytElV10ZzFaFiY5hAvmdt6l5YR0qFAtSTvop2WhF2xWKUideJd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soOHmB5VKA7dzS7+SOrR3morvZeXBpAteIjtXR3BHv8AUdOgGDsLxRGk1vZLCnFRvh8R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7ZYChht1y4zCMirDoYDSDA10uclxdXMXg8wF5QTWiJaqru4TuLt5jgIXqpfapz3G78zzxc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ZEcNWYZkxZvcSUDyrOWmubiIvUpLKDMBEBk1Kt7qG/N71O11xC9sHuDoUqbVilxN/OzE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MCvmBDVQvz5nBWMOdiDduMqsFtgtbFBcVa7lX4QnRpk4xkbcORlq4OY7fcYALlwqb5ib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mvtrKAUjWM1HZKuEVMPFk5XtXHbfd5f7EDT4gVng+WZN3FAo8SpPD7i9pwbcDpiS0n6l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xWpeg4nUMYl3USc7NSozcLJqb9xVq2/bAoq1DFiu5Z0t9k1F1XDFuNgX5mpWcRKZss9f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kHMLQavuBDOUYbtmTLuLo61s+fv/ACBTtYkxGD+0cGX5mbKhlTlNmivDO73HoHGJ5Fy0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sRfG5F4MwjidwW5oHJ8fsoBWohWquYKuvyyvJw46716hEAoLKc5HiKrdlEzHiXLOV1OT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PuFaHv0ZKaAtWaeJa0pV3tRD4BXwN57vItAIApnzjIRl4a7gV579a7HMW42dniCt8OAt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Q6HBCuLPiDtpaC3ZNa8DVrj26/wCID05KrPENG4cECyhdWQmwX+YYhlXyj7dsFKZcAvctC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22rmUvWMZ0BGYYillLsrTwuMMQ5DJo5Pic4uj8S+HLcmqjxFinzB5YGt2y7dGYhzQHoS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zEj8xXR4i2G/M2cMOYtPMuv5f8QtkqT5Z3vP+Pcpv/44I4e/8D51nF33/jSPsibkF7cD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5AdYZzEpw87DOIaBkyw0+Sar8wtCYC9i5kTVPE5+4bDBQ+Z4kTvzLBOMKeY2DKpSM7Fb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6P1DC/PEV86dsaLDK/EeeNhVvbt+I88V3MVDhyPFfsi81UFanHcVoWoKFnzF21PxxBG5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ttwFCFy05fxDA2nqADxuWqOB6iLKsb3x5iqIZzCkrzq+IkHFb5jDXiFam7EFHm+PcVDD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Bp49Qgc3AAa7nEUVRzn1F2dBUq6putl98wujayKK2j1ALXou4j1tvcqGDqaWwoTS2yNh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dQl144ies9wNhW4QeFTDkX3C+IyPGIvOrD3EioanEwiKHplBWBLLquplWHtlFrK55RBY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UIWivYXbMIKpdN9kA4p5lkpcur8SgUNSsKKvxN9yy6WJFYlLXQrglQly8Sjkccy9gfi4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90zsopwNhRA/KtlFKpdFQ1bYcSyx4Pfcqy7SBdULHh64RISzAXezNZx461Kgvu6IhACs0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5iXGwc31MC/OhHmivhyIXQJdzRUFTiZScvNwaoArq3qOu3QniGphE6Bvhml1KyO6vl1G9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TKE6R3KJdV6dQTEkD0d7A4C8ECBYt2nLPjxcQDdwaOlY2KMYgBq+PEXgRb56mraPhkXB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fN/6jQStbq78oQYlwAfUyorRofEL5gQ0eR6YuiqgCj0nFvRgxDkZyXUp39Qs4+50yhoj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ALqLweI88RSGLoOrg48E5Ri1LmMrBjCJeTPi77iFxcX2mimNkww3zKnfCfuIJT18SyFF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UHioio3xG22sgMcRuLHNXNIcgf6S4L+4KHWQy184zUr1wS5V5iCuSvDjuUV2XAatqo/K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Mei8vEGiz2Qir6g9uOKllu2oJkBvKGo2/vsxzO4C3YwnQu/ME47KhqD7h0MCMALoKj1J9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u3gTMuvUVB2MDW3xXmUNMJcEIQOHmpTFUHIUy1Wd3NDipSUbsqGUKteJxja7j0sBhGwq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B2yg5w8yqaltw7Od5h9b5YhtlxbCzWExPJ/mkb7Yd+CU3xcvpYEoCm58ojPcOrYbxSrX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5hsXSyhUdcl3nKcOLhNX5h+o5VcOzJ0M8B1y0iynuUXUQLy1QeXKABdPbL82rS7fCNWL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15HWzFSl36zivMQ5YcvC7TAAmnDVvqGoim1NF/mMNUG/tMIbYopX+pdtt1PR7hW3qvvJ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OAIE5UFV/wCxbElQ3UFcTiVnE8+UKyn1AABi7eOyL8BHdvJGahm0Rir5LrqLdl+5dq5R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avMV8MFpXxElrMUun4hHtW2Gg0aIvAClDISURaEHVzdyo63KBS8xRq/MG23ZSAvUHVuJ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0AsbuA9UlUF13Ox4mRUPUou3wx9eiLG8EP3AjX1D+SDL6jxmZftzqHHM1cvXsg8w45lx6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d6S9byezmPfiU+6hY9yufMQK/EDDm5Q5kcd4l/SZLg2eBlVrIbrGDF8SgOLqVFw4shXG3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efzCtLx8zdaSMWSjkRauqYPQwqKy39kbrc/uWL0THuVxKHmLvGwGn1L2rQjtLqA8FQnC0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IOB2K94EtKbv0l7ZnJcvUVz9x/JLKuUlpRXcEKdIho8ItGrb5jlC3+ItCzLqNWbAzBBU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JYF0L1FWlC9RUbriFe8gTUse4ttmkse86vqVXyQPgQKDWR26Chl1QDFtAU8uxFLwz5jV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iJTyebg62opk4F2dnUAPXiFxAPZNoL+Zh41EYlwOd1KWpw3VREKVWxKOjXmN00fqX2Lnc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cu2z8Mdxci8OWYepaifA+Ja0ojEoenEe7tzkZv5yGvJ1XUbZ7b/4lESmIroTTxZcMrTy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Kst9REXTXU4isWPQHpbEFRXa6YNtwD31FQeuXOZqnPiPSreECwXHUFlg9WymlVOHzGIE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XcAObtq3qLXOeviNjw4icEKGMLW+cyNkqB+4ipoHUFqFBf1Eail5cCxKUdktwRf5lEZW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rheTlYKS2aqR+PEDHKe4ixW9ZBtjvUaXaj23O74cUkfcfJs5eeCOxbtw8Hqau8uTSrf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mVX8w8qmYbeXqJzur8eoKYaSBmGVm/cXQd1U7I9fEfAFKpOIREHtyTSptJbcCBgbLr+5x7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7TNg8jzFaTaYWaeJ1xHK7ng77Y57hQHMenbfEatx4/ENSqT5sFi7buAKGVKjRKjNjlu7J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j1LlNPEBVVVbDcN6mp7QDYvqMnGU4G/MbHVzE7rmCc15lWUh2gi4DalmleIB0G+UoKVn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Mz2RqGQLwX3KSM8xg5Izz9wlpyRkBesoR7gg2XKh4mZePMMbxcOhWTanSCwAKNsgtD8f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3YtmSk31LBQ2eZboqLrOJgF8wLR27HA6Jup72DaaOY7MicS5W8xaS7JcqyJV9S16MPhF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8SgaJwDKldLrxBvJ3py1C6wcQspQVOxsAeJplN5cUrNYcFHxDeDvGOzv+YRUocx4j8wY5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pUU6+YP2iBfmUe52qRAKPxKqvhLgF14O4VqFc7D0CeI0T1sd76hByTQs4WPQNE2gPmV5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jpkVU1NK4IsvsUC9XBC8jTo9RtAzmL0sO4q7LyJ1PMsax21Q3EKD1lYceobDcCl+/aHG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OrlQS0A7fUtQQm3L1vxEisBPL9dkadHYdUMD3KaVC40wDodlrV7I4Fz9pr3RLAoTFtg4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Wm6UrJKq5uaWh7Y0WlrjvUZSaSXUPiXKXmIYVUq/dywFgR5itBVTaFRRF4jBNtltsunE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THYfJhGYaljjL/Uto6Zlu+Ibp+5aFyVe+5Y2q65nJ3TLiKlniIAEeDzOEsadyHRDuTTD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5V8Uy/M2YvNOOyVnH5lwoLqOMKv5jNg/c+CF3bHT3ONZUeIM5MWJ6l0DzMcQ77lWsmj22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t065ir0M4EEGhewVp+Yubj5KNalCD5nDi4qJo2A+7iXEMKSYqG5QU8ZVQ40/cPylXjd5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BG8l21ey6K7MIFiyAv8AUCjzFu+eIAUu06lmNDiFVDzM/wBpg1kyn8QKvm+pcFeIlZew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FxT1FWz+JudMG0HuMqFU5qNYdS3NuW0u1xAUX9MqHk6c6l+nGAd6ioFq2XRxc9VQtB1K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yHG8MtHttRs0DzLNF4TsLqxNcLDbPvIrSv4iFvk5UtsoMOWFtMDknXJA2DL8wOk0g1h9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bqoVBSO5zKFxKAxYs76jtnDqY1xkKKcH1AsdbxHnW2+Zz4u4oqwV/UtVtLqU3pmBEzzF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NrxQR1A6liu9kG7Da8ykb4zj3DuWVzLfLBq19cxNj888RIaWDULpOLjsumfxBVVuz7Q9L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z2I54hRnCwqpaPjqCk+CK8NHmNQ0L1BJS7WbGOTh8MC8C3uLYEtG4fwtPOyglVw3x6hUR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rxTGi3jNHO6yMWqxeq549RrjqBylnVRx46jxzYQFM/FxGzPU5t49QfAuVb8QOTkltNfMD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jiIWP8oUpqyqPcUoow6hun7gs6WLuyNiLBoc2StQu8ZUCm02kcurWiqHtiPXSmnZfBi8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tk9TeKvvCaVPQ1OOIdt/U+L+IKP5j0236l+T7i7lPESFNPEtnbMlQjQYxniBeAigJdxD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AmmUOhYDwmwS6F3+Z6VczVh/uW8D4mz02A1j4gKukKEb5gLme55H7IB5fM3KAm3n1CUQ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u4XxfUVWN1B5YV4mbb9wLd7lg/qB8ULXMPxcTfT5ASgHUsrL9L6D/AL8T2lN8xpCuZ8Fz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0VKGl9y1WvOpYattj6dZLPucwQ8WrAtYEl6Q/U2vL5nP1sAACcTq4r/ZFUE27i5EddsG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BfewHYjBd0p/qBZZPC6jviXNYdWSi7BjhcUp/CDlDkYxtgVIoa6/iFFYEdC4SAkA1FdLF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dcBKXxKm2Ep0X4h2T6jNtQQ3hE36qQCSuuaiGCly6ClHnmGxPOM4JuHsjLgSKMMiVXsl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Q1KcCdfcfmmJoKxqCmxsemnC/wCobIdKw+juGytKA8OfiYHTSC2hc1qRNG6lcPwAr69T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L5wV59znZtDlzX5jvzC3BdETnJK0XeyxuKSKt8S0gg2hqqduVt8iUaAa9079wQAAFaep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jYU5+YVtDzGxcQCx7j87ES34itb81BRcerl7bviJU8o4+5WCSiR4WJBdDEeaPxGQpr4Y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0yhQ4mjMliqX3L+DcHgOYGg0JDOSyGVOZcC8mCnexLFKE6fRPaPtVQMmZYu8w38E71Aw8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Gcdztnidwnn1/jvZdkUZd85Eq1w45nWM6LEV93k/FnOOSbR3LI3nqfJM8RKvcN+9E6dS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PUdurucTeJXTBZDQsHcbwq7nAcaZyPXiFJY36ix5DxNX1XcQE3fUMbz7jcFSw7t93Otc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+W9R5psf30ZiudyOWHMQtvJShu1UW08kqzxMquqlBK70XLXTq8mh78xVVVfuGi0fEOUu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g05eIl9IeoKeIPlgkI0+HiNJyPEasoyvxAbrDwwh5FtlxFlGo2cKt2W3avLxLu82N7jfM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dib1FRs9xFW7na08Q4Wy0bRXDxLQTYS+lOcXKbVy5cbG7OJo6qXFBEubZv5ltcccQbw1W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zCSRHCs5bwrCeXymNrzGvadDEbunDrqap/UTcdwOf2Ynh/EMdyVo1VP1MXZbcDfUzWlV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0XT8y0LRTLcOoC48PMvilSDwJRLqw8unqIGFTW0faDhUhv3LNg83koWvHcpze/MNEPBTM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ky0OTgO5VvlPMVM/rqOCdnEbXYLYqU9Do3zN8irPcQbeuBMxT2uK4EeFdnxKVXA8xOgI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rweJg3zUrKN9zlz1VQ8OJEU3OW3fExyWdEXjlIPCo1cMljg1E4vO48dMy4QKdrljsfC2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fzM6d8QAcb5fEOAa93ACrsFRdRR85LkzMHdiCWeFlQoDmwckRWMPJDbllVGplvfyLU+b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fzKKK/ae6jdwSmriFN6m1LafxL8u/MCisuPakNnbf4g999y2K8xGSgW1A43sQJ0cyipz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ZN/4lmcJW4Y3PBKHOY+1ieJhsqD4EgKVLbiHD8ROIzXFhxW8w9UR3ZCMR8Swx5uMcCzYJ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nBrLxfiWXTOagCyawgqpRR5uLRRFdJgW84l2Kr6deZzAXC3qW12/qqDTnIsbb6plwmUZL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Sj7mjujn3OEHGsCNvo9xF+pkHi4yk2cSlWqCMGvyRQr1yzDsxOMmW8zNCKWDr1GbEWcS7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HXcKDIvH7gCTwiF/XM5eLILd4gchKX8wn4h5dOobswFLHW8R2tg+D1N3uL9Q+lQHSPI6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8HXub/t4n968xgK8Sm3y6S0jQZtsOUoxZV8Q14W0YFy3fBEstnIAHmESU7BEeoP4ITu0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KB9I2cupeTIAlV0sCmAo+jlfMX6BpnCKgsPfXgEqB2cGjN0NEVhFiN8hcDBNzRr6lZrx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uKKBSWIIAHgS6lLYsPiXIF4er9Tumwtor8NhK0PIL+Ih5IuiYiFEsH2SmLQ4nDOegqpV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0s2s1RdRsHdg7bPUs3eeo3TiC2pLDOIboxGvUQgKObgiq5tR3pyCdKYEAj0mEoLnEK3V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MrlY8QHMBncNrn5nEj5jYzlCWlwVO0NAfEAN8MqbY6T8RW8dcx3wgviMy9Edqi4nqcCf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mDc6jOmB7h+5tTLPEzg88x49R+J1FvlgbDk8ThPqZ0Fv46h2wDzHSXL0zI11DVSBpKyp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YA78x+eL2VGmR+kqH1sfTF8GImBEVPScksLCc55lboMcHU1WWeIj0ZxU818Myh0krTkO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PEV6nKVhE1BsmnzcQqrHzBImkp/CNeaf5h27uChRw6TyznJizZda89kbNPM7uG99bfiV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eIhUFLzctQv8LioBT48xbAkpBq/qJRYrHmAKtzxBffwkRpxZ1MRzZuxPG68wNubYPiUR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I9bhjkbNl/MEHtmj40mcX1Bbf6i4YO7A3n4mWjfcq1ncxRXKu/Xvuc/J5lg1LDmaanLz5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jxkQb3ltHuCsoqJTTdTHVvuFi9Ln4iwhr+4jR3GtzXmUtIQUrDhJdB34eoBZt+uo83rA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hXeq8+Cck7zO4cH/AEhg9eIrUR9IKOfWyx59xqnsuFceGHEG/wCol4jZ3LHkqXe8Pc9D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SjgPf+oJRWm31MS5WBNIqcVzG1lr+oUEtRrYLEPI3pUUBbTdjAaA1vqA3Q6trGgEtOtl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Bw+YJOlHj3G1ozNiKFR2w8Tilq4tVtThb4djaW7XnucC2Jr0w2Cx9TbZZO50dXzF7Lay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BcRmqf5iSr9S1vSktxbl0eP7iCmU1KIXRo0+7g8JTDIjizeQYvzEKw7K6wqxVZ8wFHJV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xFhYhTx+ZQdb8+YdHLuxcw54ndBvqUi8eIG2So7xOPU5AzG8lHUNjoai0QSg72cJDXi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L54WWLSnmLQftnIxljnjsg62yUhwHuXEfxG/O09sFfOviWC3Ji0pLxlunDFL+Jb/AJQ67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oi3p5qKVLOcfH5jktQddjCnwMXk5iS37iA4IawPqL0siiA3Ly3HM3d9ROtfcQS8n/iM6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/mPvHMO2kZx67gDiEt34JeFqDyRjA2WhfL1DNle5wGvmAG7n8xEGl8eIlNgnqWEvxRG3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F0m9Shs5wE2q8eZqhfoZV6JwPr8QU/wBXO27U/moHg5FrxF9EGCFUsviob1kOEWKcfFw5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5LuMFC4Ki4C5CjiVcTMwnD6nGuIgrzNrJUXzeTyPUFLkD4RlsduFRdMswgTo+ZeO5UHD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AuiKcq1HKvQg7lcuA3UoA1bctD3MI03fVeB59y1Bx1Xm/cAciD0ruFXBfuHn49y8VUQc+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inMIDF82dtR7aoAtfMVBbgl2+3mHKmKRvqPF8xSlF9sH3FazVuK9o12Q0s33FdzBVyU/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X1h0X9wduoeUOvucnsICuf6hIit3AvmKrhIdjLoHbDwGeWEoFpPEQBXxAwC+YRnUEO1U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xe2PAYtLipoJYWNRMGwhTAjqmoB0xo9/UU5iuEXsNrz4is6cMbicyoReTuB+4LQCQQXu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AhqlOaI7Zi+eIwt7guazZUwX7mB5qa+0G3qcA8/5DBt4lARhyzriHbjL8SyfE8x2cEGB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f5TLkNX6jD5R0v8A6xdjzLboYap24q+OasYKxx4gGyyr2o8spQj+MiItqNTNnChiTmAY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x1EqXl1ZLEXZ1AI9cbOx52XYm+o8q73UBymLd329TiqUQWnxBmBu5GsP+oVmXHWnacgp1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sficImkKHnHmCdVDHh/N3AswU41KMqu4dlchQQFQ5X7lkrupcLu0L75ioKlHZELeXULQ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nOYUCV62IrvC89RLUth1Ny+/4iLuqOL5m9XXzBEbDRvHuVWAV3sL4PGJLVcr1yw9P9zC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z17jyORw2BFcQq3bSCLZhxNu2mVUVdw8HggU4ou6j4r8kO9RZTYlD/MOxRT1GOQwMmCx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uvcON89XBxBeORKho8kEVIjjBWXvfqJQDbyIGUb6mHF1fEqcmqc4lrUDoOWLHI9sFtB3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1xkpKUOmzIoBZFNXfRLVw+JQHLunqZZkJYXVy3De8jBYys8x1b5Ds4HQZXNQNg5Rx7hB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ScVGuDD35lu7N0bFEBgcRFNirvmHZvW75JdmLuoLU3t7xKFmfiOjdB35mgSxMucALZvD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ix+5kOfmLVC7e4gXTCVqZxM0pf8AUVjy+LmDqr8zoaTnICpSV0PiVZvJCvB7YAS+P1ObF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Vk+J2Ua/EAbwqdipmS6GL03Cw1Y9IwKtX5M6Gmeb+oQOXvpYOWSBrpCGH4iKpEC8Bls2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YG7fipqF2js9nqIGjSAujjne5nCZ4nLVt0SnDrqJpyfMOGsZT6f1CtrxkHlSVuuI8EF+o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5WWeYBu5wWVHqKiuX1KTp2x+c2Atgg11fEKijJlh1GqgqPC7nXzFW7nHspyyWu+zxKnRs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57iDsuWPCpwGcTAtG/MGmrf1FKdl5vuUDgg01SmH/Il3aLsAxpeY9sSpPfiVBRb5GYVJ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ZzLjyvqDRc6mQ69wU3+IWlT5gzn4nOD9oIJG7wYhhTYSDTDcoRtAitmVy8GQHXZzBN/U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h67kOA2VNc8wb5Km9GUHEvd4gF5cnG9Sos+oIH9QUWFO9g75n8JwvNwot34m3SXeuIjQ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8wKzmFYG/cs5mL8w143xLqX5iqvlUNnFXCcV0lqArzCut4nMukJaviFniD134l16isPRt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M5uDfmwGwosN1UL9Sh6q5HbLa+oa1BZfyRd+MQoV7h1+TBvp+4FdyRAfRNJCiurYPiN/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2uOwqhFmGk1Wd1+Y9SGSy7Do4gINXn5yaM1Y5drfzOALFxv3/qV0TaFQOVwZMACLS4RE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LA49SySq4gG7OamNro/iacvIJTdlympYdXLZbjuUC3fvqoXuyokuyrhG03iwQuDh+Jf6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cp05eVHd37jxQm6w1Vt/xOpCzoXxGqHtEVjxOGhiV1BAGRR1C5Q19Rq1uVa6lSnDMW8X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M/FOB8w0zTD/ABMW29Maolwgz2x9cwd4nFf4on1/jJ8c1LzidQa5llAyDg7ma9dTynBz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0LCvcSdvMwUU1U2EsMQGR8Jkcl4uqiPdvxFp/wBy4eu4gvlZVeZc2jtTT4iVYt9/EssJ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2lty9hl9HUCtFleOYG7+YGtP3OTzRLFviK1tzaAlDbe1BUKzYqLf4Q3e3iaC+2BKijgne6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Apy4WDK5ihRSbs0U2ebgd3n3cKv52pzS1rj4jdLZ6SCNnfMYaNficdwZgPdzg0vILFuh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iAsd+O4a+bLj4eoq335fMFCrc2oaPF9wqmv4l9vDkwji5YY0eJZrlLe2RL40lPx6lHTa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5hyVO1VRxca8GPJK6cxHCcVy/wBzgL/mXhVkV7WIqrd38wsNtHhlCNXkDVHBzcXDvydw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jxMForm5yfBU6XhB2pweyXRwb2FwLCBVC04ubd08hmASvRAIJzTRKJ6gfFTQqt6glEc8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eJYIeF34i4wklxZdA17OYBa82wSxa32y1q0Zsu80J3FSuLyCDDOFxwaG7t6hdigN8QU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WqwejuGu9RNDwXayiqs9yixXi44BrbuaWoVrewEasuN4EQ/msjeSijkiucq8RvE+UmVo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hxW3He9rIhSjdGDHKLr2x5FW6lDr4XsCYe4ovxrUo4K7VAzj2uby2FR7zfNwXS+JatWHi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POdwHTa5nVbXviF8VUtXwQrxbLeUK/aHNHmZdgLVy/wBQo6zyL4mJCxQ5nHFdBgZtaQ5h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2NblEdu+IrqxXhmLzB2qogbpeod2fqUqL129SjyRA5XklQYxT7nrzMV8McCZlZFyKxRx+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QHomcbHaEAqUUX/qedslHm6OIQ1w3KDfaOokrN4lc4rhg2kvj+4OZc0MEWTYqw8ceIdF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CJfMZg8RmXmYDeHMsDXLN0bfMAWCw9DGW6LhQl2ojUAIqvz1HQpG3+iYKW3hDuWXmy4ul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8REiIQukZfaJVxSiVSc3hcJcwKuVSvDknJAkexJxrFrU/xHhz2wqsV+4Nw9wyw/MsaVgW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tVQkN0+u4bxkaC9pgr0Sh1XqXyvyTpPMrVcWxZ8RzX4fE8a+o9V3qNPKpuKD8S3M+oqr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Tb8zlyV4ZZUM1l2+JZ8VD1s2mjbir7QUX3ED4Tiw6wbmIBh3uLx7lL6iU+2Vuxo/4N2J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BZEIrxGJZvUMyWmziWze2R7eY5BaBdt/6h1+OpVO5UUin2jp2tioA59vgnYzsEPVQebe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Qp9I1pJWDUgG+etxWuYkizrg/ExuJJ7LjKlTbuKv+S4JNA5dviLKLZYck14rVV3EageU4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pdEJwOohAPO9xOd+pwvqErCqAJ/MRBvldThsXvLgOrZXDtw1QKXQQGl5XySpqkLSD1Gi3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Ak1AOD3cDO1EvbSyU1C3maTBIpYeIaHk6g1OH24lAel0bBEXoxU4JqcRdU1FDnFDgzmB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9LPUtjMsBZQgcq8y7g5pDw9w/hi/aYDqp2y2+IvPUf1B/cFsqckvZds69wxl7k5uEePf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5NfiUNnUEuTFm8EKs9y4X4lBrj5hrvHmKt44uyDSGtvEJXaYLR+5Wg/mAHAvPxHo5JWN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dVLdgh9xmULa9w8pdQARKo8Rrc1/EqEa9xejk/Uv4Fd8sFGhsAvXPxceV233EoJb1AWvi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XUKPtwlVj3HQvLRG0GvB3UQCI9SkWLd+IJQ3TtYkii/B4nsIKxcTiBvRL9wEQNJznMUs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IUbAZZcbBriKBUWddS9Lc/mIQ0imB4IkFCcE29B8jGkspPDEsD/0hUq6a48S6dAUgdyh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8MXV4xj/AMTml4k5o3RGbSt6qdHnuUVN13EHfXAy6TOPM5TWsCrApOfU8c+ri3iD7je1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PqpRTqAhh8vUxyBlBdv48Sujrogo+Gy3k5XiJQsKlmF29Q4WZLVXJ1PIT7mpb58TAllsV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11L449vdxxY8vaCdS4mg89+GF1aA7Yj034hj7jZVyeorHxRMpTX+5Zrai6EfLE5LLqaw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BejK5lCHpd+4L1w8NTzdUeYHALLpcsuq+IBVc6o5gBAF5OYc1flYq/Z+C5VtaO/U213S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FYbRcQwobHY1jJcBcCziuI0x+fUS1FF8YTsFwU8e4Abqd9RLHFPFY1bNGhfkgbRjxLt4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xnl4GCc6beEOl+67hyN20XEBQ8NjKbjT1dytq3FGRMBL8zwe+fmJopcXbVXuGZbz0y4Rd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gQrzBSxaMgEts6lgP9t1MsfEXXyxVYrtGBOvQOD8RJzO8/4SxqOWqS2VK2i6/PmJErOO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6fEaveHmCXyfc04lPD+J0DMinJOJ9ziWG9bK1IVz8SnRRHjqMpo4m3d+oA8XMO8Q0o1r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EHPmW04a4iDTfMsrW4QVXupS9J5l+oDXGdwzAkemYwKpvpPbIS3KqV4wKq/U5m6lVbJY5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6lKZ4gVs1OzXqVp7sCOSxLT3cNZUFs5I2hbtYaddL4jaj1L108M0tjAG7XnxM0mg59z5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OEpqIHpgBQpqK57lKdE6lIpU9nMpRoZVT5bJUMu4AFA1GE1l5AiwYYnriJBSGe4SsagO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1cOXUK3R+IJ0IHkfE239ogGEQ7AdInzOW+uL4G4OXMI2llecxH0PMp8leblWyj53iIxI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ROZ8zrTjqIhYwjjgwks2OvhhFOReWXTALahNX8ywXwsIbhK3xBlPWS4e4Abx5lBPKoST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5KrxLIzvYiEcPa6SXRTNRvF+5fWl+aPKFwHXELz7m001s5vzK7A2cq+ovCvV5fKdThwAs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BHkmCDVdNdV6ghTUr5YTqfmqTOf3PIc02YpTvWwPlEFuhpR6fEZKqS1YXKBtcnA+k+wB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4JUV+kJpsuJcWDOuoas4xVkegIUjl8sdW+5S7hHjuLIUtBoL/hFhhZibo3oX8QpRux+Y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NIjpy33KK2ivxEe54srzDxLOPoY+X0IjNcG+omvIxGMbirL7hAuW/nqJNeO4qJRUSClg2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g+2poS7mF+oWxoleYRNToX9R4JtKT3Bp7mhFlfcxbHKvmPNdR/ydI9/4KZXDHmoX4yea+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W+oc+Ydwuch3U5XOx1WS5hzYNTubdxiFFZ6iWfUdF7Z2fEqP1OJEUW5dMg8w3UVln0jv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mYDdyckC+B+4usMhIAg+LhYFbIgD3HGNxquCouH8zsnLzF0Hw7xLdC+5YW+HJOy9OeJR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iAkOO2yw8jqG+kJtXZktuZ8O5blmbcNoSncVFJ+e5QHJ3LuCK1sNrkppceK2jkXCjZls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VlQR3qiCQH1Lco17i9Pl9w5YPWyrUeLgJcPJ8Q4qioi0mxR5z+pyWdE+YgVZ/wAQh3Za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0Wi4+Z0pX+5npBAfhFE1VvbKNcOIjR0nFFYeJZY0XFMRXuGzaweZWjno6iLt1mBbd3oE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VZrxHjVD3LDOfdQFavPLOSgnmMHWDVpMKXBcL+R5qXNGnwxdcK99xsOW3IX1g2/MWvxj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izefcNAee4DR8RKF6n6IbfyrO5T78XGwWSnD1HVY+IWOudxu9+dnRtZjFaLaMacH37i6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l1fUo231OpeFbyrJpWlcLOoiXIro7nRbfFXEsVVZBvxdse/I3BSH8PM4oo+UUJaUeTn7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CrZDpPCZf6mqHp4I06G+SyNuARLsi01T1E5a9xt0C8v9QzHBfsl9F3yvUt6C9VkMpw81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LLNrJWSrU6rMlU1nPEOiSqK13mU2lb7mj2sUMXpkW0VT4IfCObJ2ZviXdtWLFVtd1AHo4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ReERgIFdMir8guVJajpL8MPs9sC7s4LTzFDcuJzjxDjh+ZmG7Ezw8xwRZ/6lBlxAe4ru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D4llup2kVUSkrhqC+Ev5lZSi4tcSr5uIqGHbEo78wAoghaP2SqUofxG10/EZmVXcA4Ke4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yr+Iepu9+Ie/PBFGqPiV7gVROoxbz5StTxVMOzg9Sg9Q1oQDuWNdfJMjxUFPKAVVX1Nr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5/3CFFoMtLLPGzDLpj1ABRvkziIGXxGjzIa08wXS57iY7dLitt5LUAvHxKWmyruegC22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We+ZVHmW7ZkVi/m4TfjI7ZmRWhLlR8ykDmdZ3B0G/EEQ6eYQ3RXuHQgfmCqnp6h3VZKd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j8V+ImU7GhSojAjW54AnOTUHG0C1S/cTVC3qLarXxB1WRTunpieQ9LcaVavcu2HPU70s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yNOkMoPO3ExHeRSa4tlVFDJgCkGW1wxPFUhLu15YmHcLYm9eNipHdWIFiGxAOGhKGENA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shBc5xQ/921KgA60PHELS4rK+I4ElgLBwL0XzHAbvks6epbUMcuq79zH9wMXbt9R1VXU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YFu/dTZUreLonqMqAnK+IlWg7Hq31LI3fbOPiWgyXRSEzQfV8IbYcoOYRd14LiuFT8S1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ly9UZAdyyUQvbpMtFfmc6oLVeoArD98fBEDTnl5hAilJ3KFUYcwgIezqPMCDi4bSaQVF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J5d/qWNtQ3VV0WOEOWRhsnUTxXYNAMur0Gy1K/EAMR3QzzAbym6gC+oT0GbtDo9ssey4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KrFAtvcGqpIrf+OT+/8AB7j+4MsYeIc1PJz8RUJr1/j9E7zSMum1bUPzm1O94MiZ6nbO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XGkOlV6Y8e+PuaeuoWvPzK2ipQA4/mc9Y8TmGBn6nJlJOGP8sodw49xi4RweR9ywZZxU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/wBQaoWSYIqvMCyi75iZ4uDlV8xLU3IoH3LV1L5uppb8TwEBWWr7ioVzLw6268RVDr57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bTL8sxQ3KtO4stle+Ylgp9BKYJZrFEALNZ4jcj31MuNV35ilNbZb2yzduuqlolqVVJaV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KAaL56jbrvj6icFVdy7vmPGn5hQ722zb5vfE4q68RLaw6nCHSzBYq/LG+gp5hMUHuUcr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SlEb/ABAtoPzsAGj5Szah9ThTiYAq31BKfBzUa6QFxOSq9krLuYGwepm6MMYUA53URdGn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VLiF2HqLm+0obDn8zRa5wivFh2MUUZ4gkETfLF0m0SmtFfKBO3PPUoNAJ3Fb2l5caEh8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dPazFDDq5Qjo9xZyvqXyfUBXpO2CMFfD5lZVWQJwda+olLHa7hurz+IQFHgqFlQHO+Yl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3KqI0T6jAe+zxLQVfhjasLGFhGi69SnLSmU8RSzbn1KvQ3qEAQNvPuI0suwJwq3rjzFQc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nnIRRa733LhTVmiuP7g6B+WFd2Kt3BkAoWLlhCFLfgmjs85NYBVR0qrq2UWi9VKxhx9x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zT03HG6slct0vARMKIuIFN4deoA202vDKBtXdXDwW3oh6zVxYB9QIcTKNfXmAB8HOkqE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ihvJXGwWtbBV1RfZG2jaqWA2Y8t+Ii8GdS7wZEK5B5qAqwnUQOGe4ldK4uoMYEhjlPMCM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IX5JR13xAId+GV2ksXC74s4hWnh4qA63O6hq7bOYZV7GWaCvmFAUNbC/cvVxvDiBCmnZ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mdw5hE2sIq6fEZAdg0uPqJI47IHTUgzlJRKh8MpDUeXWTBfmAqlW4IetiH7VRBsGGSk3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HfPFTixKb3TEAcVwRY7X1kXJzbLBXzkdCYxHnmK0djivL4mcGQtC1Di3w5iL09fMBAdl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fczFe5mfwgWUhawOXhhlNCEFncYR5O5nggZuJ6jZVyUYGSggfU3z9phpMuLlW6Nlzgjt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tYkoUgj0nDOmObIMO7nWL+YEatylqxiWa9CqYxbsW2o5+S46jMutrcrnXFTKdLUVFu0f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32VPZC7AbPZFm/CpybDp5h7K+5yAqVbIXTF2k0GnshGdea6/PUTBiLq99/M5LAvpK/MGF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4DQDoepUh2jujoeY6dLL4j8wAVvQSgv/AKQ0wINqaXOdCVaDo8+riWJ2u6iQNUAJQSK8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rYvqouQXzAm1O541+KjdtfSbFIXZxDNlDn4lQLrxKKGxyxTgV4jhsOahCrctkR9S5hss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fxCJSkEr1xeK7nAKsu45ZOf2nGdS2VNx+RBTDyJciHbBN6W6warxFsZx6gLv9ywnzOwi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mTlw1UWa8w3d8zgvmo7JAjKuo9/464jdXM6j04wWtnqDBeGLX3GnuKcMge/8nzBa8S5M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t3uokC9ILwyzwy9lHvxH5VqXQvJWrOCFss3r4mXHmFcEtOoNHDfiDKqcplBjmApb2HcM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49xFQDDYbbV4BApWi+ILsMKlABptkTgczdLFd+IgYeLmtt8HU0FJXmAAxp8wDhuLd/ywX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lHMAZYqqyO1o+GKzqqjqVeKuFvRxKBKQpypRcMdJaC1CRXGnMcw7E6pzlxAuBW+e2GhtE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q/NQqmtzQige43NaVf8AMpSUnZbXaRq6eY7rnvzCzWQEuobnglDRvWcwl7cWkc5ZOIC3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ai2uVj4XS8xUnpmhj+I1WUs5q1ghZajLIWlY5sUFtXMC1fTXcAAGNc9EulyOrOYikNfxH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OcRabAe476g3mP7nFUXUA2rX1H1rwS+KLfcUNtmIp0MSrA8IBtbepVuHe2HG7c10wDp+Y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bqAPB7ipbg5OWjXpeSdYAXz5gNUlS24OGnMLykf1xcBuOdzLWUMgWJXUXQ6wAVL0gtMa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VNv8zgppxV8TMpH4nIofiLgD0eoehhEaJRXfbHSu9tdxG2+Lirfh4I2UqHFFRaq7eNjg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lZvrDkQu/UCHceLhYE57ZXVgvlYKHO5Y0C3u+IF1Sy7yZwt69QEUBR5JRSH78z0E9GRH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1BWzHxOGnfMurXBBNLaXzKHAom81y7nC3C6oV+4ToVlhDst/EcOLH3DWFwiQ23fHcEx5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X5jOgem18y0KF2sACG0xuOuljuc+vE5KeCfeTjkzqpRjJRsNB+Yhqs7hnNfEJYv1FiWF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qXIpjLFKU7KHNxrThxOpL4ls0QFeeeoHyn7n+wSs0W7xLDSo1Y89QKb+0A6D2yqig6O9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UcL5THZAHIPcVhVEYDcRcS4To7v5jc1XiIsorzGHfaSgB5Y9PHMsVo7j2wN3DpBd+YBl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sqChyimjSU1dnAu97AozPLKMJkXPQ8E4H+ZdUosquoCoWuRAHU/cc9938wNFVZuSpX8s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scwBhk9R0fcOj+YoVuc/0w4eeaIKLgJvMo7wwpXTNX4l1juHErSPDWz216gL79ygZiVZ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TwtLnQrCcHNi/R4qHHaSOlGdQPqd0KmOeSW8lEeCycEUa6gJpVoEQEXI4PxEi26Z7lLt4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W6yy01WV4l/6lbkenkSX8QAIqrp59TuFeuYcs4RUryKjdCLF2+pd2r8XCTlSFwsX0t8D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mIBlwopY/wBwFBBb1VypC2I740zPEQp3vphyGZL2Sm7mlq+ByvcrdGtl5XzGpSzV+RHi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zfEE/ZsNhw72bpSkAHbwJeqt0QKQ1PE4LaWSyF01g8OC36gAldl1B44cuy9C+kF4ntKha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zDiUdKcJ+J7lO1ek4lEJTHdwxvrAY7AA07ZjLeATFwAJeqqSEL3wYgLunYmsnW+pW3iX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xEaW9h/BNfqNLnbFcVovqG0QfDFPsmKI45B1j/i7qeptTDc+J38y+Ql/4vmD6lt7Dzc0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s2ivlMDEAe5Rylga0YKoX9TkjylPqj+ch7b8XLbtgNQ45iVqwMutdnLZyjFZnMJgrp6l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bpuCfK3t8zMFpzcy/TFRbHreIYN8a1NpHV8S1KfPMbCNc5D/ANJ2UlKL24pRL8+4LniLa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9Ate4GhdjNsWzqJSUVx8xFpfo7mVjOyGtl+4G1q/xKUBYg2nhbl2ASudnIHFsFfRFbqX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h7lrwQLtbjsVj5nCtvIVZQ/M81RvcFmu/E2ew5YUj0CJFnDOCK0uy/uIXZxsHTCCiqPc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Z0yl/wCtip44hbucV6gHfIQ0Gmr48wtrrPcW6ZpZ1DanPcOG8TbvvOZenXWz1vo8Sytv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EfJKy/zMezojeNDbxXEPx88xPHHKS67u8CPgSwogz4Q1em7G20R3UFaApdzKlHOo7qln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H3FftM4yI2+P4IbRYg4urjjgvHqKW2dJ1Cg88csM4xeiYTluVc00fwl5ynlLXVFPcsnL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8StAa2M23eww2IcxrzzAooNHllS0O19xR5GcyzVDruDyfmWQGh5lItHu5sd3zKIoz2cs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brKR5Il4RR2txKyr3YkqzkXA2HhIVYOO/mUvZ14lw43qBRRZUDZzNXxFL1t3YwHKOR9w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KAWG+A5IKxGuXBXPHzLW0Ty11Hf7uWaH58RWvs4nZwfMUEqU4A/zAClmQXgPUFy9MotO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AUHfcQLRdiQYcvCoAqHPUexdRy6XfcTk/M2iniWxRly1A4S4BUshXmF9fqGXXMaH1A1f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tRnUV4fuUDdfcUu2odRk5b8Itcn4izbH4hUKR36V0l7TctYhYEaOf1BrtD1BBA5l7Z9y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8w3xHUDgyeYwwg5c+IRXUA21ZgavjZzA6nLLzlYyiMLLHzU0S7Me2CNK5YSicNGpscMg5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nvYg89x1y55nFWUDotS/wrPiGC5cU3oriJW6NUykLaf0hoSmPfFnUqF9wKn8xV9JQI2b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kYX/AL5npZBD5jzyxlNRbp4hu8ienmVvUDyxs4PEcaHg/wAChKu5WU1dSjplX8zU5bLL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3fMGXWypU4OYLcEwP8wg0YRF/JE4NW2Hjz0QHKvVUpX6RDQ9VK4jMX1kv5O0dq3YVeFnl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5PmJQNHv1KlJvJyQK/MtOHmXeI7Ljonbp0j3LDgH87Orv6zfXzHsxAPD4jqFAQqFzol4z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+Iano3ub1EssFxIjtDk4GSrWPV7YcsYNHEviBQLe5sl7YxIKilK/FnbkWAC6uUlYOoX0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3AbVYfEdpYXKRvPmX7azgNc9RRAGsjsTmCUOHlPSun5gOnV6lkmum9/M3H3sOZUOIApQ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xviXz/2595Yg0LlyclGfpRdXPyTlEEaR8w1+yKynCzJ+BEcy9uL3kyu516/z/Ey+ZwkW7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1N6qDFuZOD59QV+SIhfHEIczQ+5s+7g1FQg14mcdQ6VrCaMyeOxpV0/cVgYpAXcjbD1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wR5DT9kUJdgwrr2+KipOvAYr4XeyApS55lgzZrw22OirOrmWG59wsX3dwVWHxFzQhvWQ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wQcqvdQ0DeeIbUPu50V1kGmJzA5bAOTZSxaj6nX6i0us4epwW1fmVrp55uNgYcBABaldk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hzOHlHiVT1OlH3U5FQN0v0y3gHmCVzfjqo90DluwLsrX6gcYWDxuzGAPaMpt2cwW8r4jx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eagF3ZrZxDW9L6iHm83GC9Kg1hqU8jfll5t3E6nDObthWHLZYtecKgLIFTdN4jV0mnlh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+ZidD2w7ayLnNsGilqfiJXde5egH2wOtX4gFL74SFvSuJyXCQcWy12MQAX0VCgPfEW/x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ZbfIPFMNpwguIq+IoC/z59TScXWS/JaD5tgcsw5hq6b4i5FkYVGrFq+fmXtB2wXojbhL7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R4aOpoDvTACQL6lF8fZlaJb7jTYH4ZyKNXnqoLTbolPCVt8RaUePUSnburphw5Rj75j7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IAatS66mmqocPELGzdmXzKrdMUii333HRshFJgYdssSjO2CFxr+31FCli2rOoni+HEFt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VdQcupwxuvbqpjgWfc4NZ3zBYmqW6jtjw4Ma3D1CmrV9eYYxADbgYXXxLJuuiLDD38zv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BpRw8y+Ao5q5dNtnD5jhq371lLKOddxDVO8Ny8bbDie6z1Kv5uIpKmT5E8QpsVNz4A/u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KnM+I3pV5sCsT3AxZficD5joGFtSpmpypd1zLcXKxG5yq5cCe9grLE+GXY+Jpd5GNt7h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VbXxEG/gyw01XUWvm4MTiOUPMVBySjTIJHzLjDSo6teDJVK6VThARjCpB8nmJZK7p7lk4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HcXxGrOUOWAhiuPERdNwXbzAKDps5QNx7+eGJocbZ4jyM5AeZ4a6smMisCjGghKfwI1P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ZM2hxcyrqNH+iHKzJhfUd8DNuKrXZ1eqhW/xEJ3x5mgK2ZbU84nzLdeIPFj5iORC9O5d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vEqzYeK2AU8+2Hnr33LdwWcn+5qHqdO1Dd/Msa4lSlvw9SrPwqshWgnqVcFxa8xXJyiH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4bW8QSvmpoeSzA14thqboGeQCB5WaQ6JxMwg60u/cXjGgPMbOKm+n1Fp4gx+O5YU7H13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VnG5HH+omL7Y0CDinmC61U+qbHjR0r3CoAVyRqe3iLQGKiuqvy8EW6AZZonlpuz+0bSxY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1F3dI6WPyhStU6k+T6hAjtHblYl8E4ygpuKh5K9jIt5y9QTkL91L1rzVRhQpiuwWcJHq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ZOMDrLmpK5dx9tBNQrja9SyVxLiziJbjfUpUXNCOw5So/dUOTZvv/FwPuHm8y6T6nB9/3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ep+/8D4M/wAZO9ln1OjIsfMOb2dznr/D8MiWpj1WTT9y8K1OZU5lwcXuFOiDiuLmRjZN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+Zy9+4bBQVtyvYR1ppiDD/gunqKm9Sil1DxcGoLAo7MfuALr4RArHuGtBvuWTrZZetPEo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1NI4dV3A0K+5eiofcZv3UsFCWPUtPbDkePMqneRtqXwCwOCFBlD4iBwqnQvOvU45NWIc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6jwWDzkUvyjELBT+oR6JLGXWcFN8XFfBr3K3YK8XHXWOF3V/qGUsv4gzhuWBpZel2mq6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c3uSlOXeE1GgsuKrTDxLxa2WqgqaSI3XE84Srqzf4ja8fiBx6gBB5g7l+IWhP5lJFL/F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FjTf5jfkq4tePFwNvmCz1sBTz4qWA7fEA0LhaqtHiVbnOpZTm3Z4DvucDfzsbnjphE05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TMYoWOgZAQPzAoNl+IiNt55mrbivucrD8zAK5gOjzUDlQutlFWPnmWW2IPMsdnsCF5Rf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nJCIusXWZBZdUWoJLCw35ypZWmOzDePNdMCAfMra+MqOXxc0boepafPglrP4OpRuhzYA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WvklGylzn3CheO1Kc0bXEpdHN2eyNLpOcnL27lyHg4PnzAW7CFsaI8VBOgOmcCnHvuCD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YX5jUUVtJUsvdr4vqXdgt19kpNACYXsopyrriKtzmuNgU2B2LELsZk45eYaKPyjwuwuc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/cQXeXKTomHFQ5d3jYmD76YCUOrlx1R+Y5xtvMrHiW2qB4q4j8nipo5OL/dREtHTRzCO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yKoVWynLuIHidHEq8zYlGSz+Sy44YFGQ0HxU89xsLOYiW3dcBG3BVRbrXxFvY9NRzgT1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S5UT5h9BwxT0b7Iuc4gpHZi6MZnddXF15lAX/AWIeOoXwQgeKjIsVcGL4ucA18zl+Z2Y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arvuFXp6iELZbelxTiGEQ2LX48QM4A+IHzw5hQAZf0QeIZKpKS1nFmQSVvEOmqKCOwB+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Sgayq52EjX7nC0/4wApzici4xPNkvg3qW4z6g+fxLmhomaVULqP3B+pU7CCmkAOYilVU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f8S7htsHshiKysjtvuDvOQ3myznueniDfmocr1UKh2l2OE9E8L6nA7AN/kzmnhyBVwWY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c36JLtOuPmELUp5nHGnMFUZM+/RA8rrqWsy+2Dvo6lOVPchRdzhOo1V8Q6ZQ+bZXGD0kt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bCNLtjBZR1tS2anDLjpn2HiLhB2cDBJEY1H5iApXk2zgzDiFCwlpzQxs66zINYdhpXmA3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cDILqckUwmdx6mBQcb4itdG5ooEFSMrUf0RSE3bU7ndA2ouDjVpUBaNY3HwfiELD6j4T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UPRCNXBC8VD7qnFY/GeZGlnbBcB+CfmKiCzsQ4OWX4mPW/47+v8AHPc+IcdQaKLlp8Q/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KJd2VDojZSs0ZzEoarqXB8NS6U8Qt7xLpqpmzplyuB5F+ph1lsqMV9ErhAPFy09keWTR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VXicqjdtwAoOeYlQpr7jvbngOZQ5jg/3BRVM89S+Kc/iIeaYJS3rmCrxFgxnAaPUeAPp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AuAucHv3Ebe+YVV/zKpzbI2bpfEsjnyPEo2X2y2Atv1U5IDVUfEpYqr7lBFa7jfW26yNy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IpmRSkN4ud6srGWPpmD78eYlCrmPI6p7i0qJwcV0koaRc8wG3nmZz042Xrq87zOOXfMu8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Yfjm2DNS+42Ku/7SvB6qZyUD5gU/klpG0dNvD6gFRx8MXWyJrk+40cL7lDn8Q4wsmPz7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efLLWg7yJat7/E+yr1OAp3ucsNfU0APuAbEMO5Zx6yVtV3XFRtHyNb4mFjh8dsZQBtiJ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eM7nIvQeJaA4D2Sy1EGsdWXTPHUXgMMCLkuUVbKngrm4MXg4PMPZA4+IhQqxRAwo247OW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u2Ng0p1FOC93PMrwpzK8yyFJLq1RdZx9wRbzbZkqd07hMxybekG+Q6mzK3Qyr7irQO5j+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YAsyOIKh7OoJTin8yiMfgg3nhijajsnpZ7TRuPDnccvdq7lmG+/csD7X6gFRXXT3CtoW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K1TcGwpzy+Im2QddMBYL8zgfDx5gKvzstzcbBV5jUGlirl+JSlBUOJw7B4lbqn1F5UXq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Ue5SqK6dLazWUEb8OXLqgv3ELXfywbMNVGnh17Y5a/VQOlKXfM0HOIbl8Szpr6j8sBS4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7yPBcBV/qViK3zAbprxLxfEzCyv6g2+49hbBsuF/UM+R3OenbinRb9x2Z1FAf2YN5x2iH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cEYNnJ8zUvXKg7n3DpVR+VyMBVpu5YDC4Xtx7Nb/ADCplj4jqjiZHmWOWlb9QN0At34C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48wiJvhAroPe9wIEMMogCSq4nLfqCe7jgXhE6r3kp/wMcKFbZ8Rxbo8RvHIgtapelVfE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6WA3UKlMfswNdWOm2VsFXstHCCd8z9jbh1EhOuvmFePpEt3Ld0koFh4i+IXAikH4Y0UN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8inkgJ0np/ca7r0xdRyqxfUOb6iud8rR1KeY8WFk5nialw35j06E9Vcd14nUl3KHc3vL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OSbd8fEVBMeXD2g2ByFC8hC8ZOR3Uwhfup6qpkgFe4CIE9NuHmYrcoLp/MPiaxIElrtg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bhrLZc+IwPKfcuPOTS/M4xQHNcyul4IV34ijlGKktL8wUzKuNLabdQQKC1yB9+YU7BtLl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aYcqDpfMyy+evxAg49dRcI8Y+5eg3blgXTcDdlRVP0llR5LxjXAC1eoEYvctoPUs3bv3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8k5j2cxbA6jQXQIHSznj9xifu5uCp34m6+Sc1cUTUV/jY89zrmVrO/MyOP8AqWuqz3Hu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fR/i/KDNpOIxXUV4EenxxBZjBa+YnAEQXlEqE0+ZdTwbsZUweVhnLpAVXvYBBuKDZcwP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OuRYFj1c2cl0ycWi1gSkbhS7lzXUJ9OoDvbEmmj8TpKw8z09RXXX7g8K+496/iUOBeoI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oAAHzAWgsNiqBjcBbt58xt+WcRWlbWTCRu97gllkOiVdBdQG+i+IsBrTsuUaXeEVgU5cK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PMUUoVDHK+5V9Z35l/69xbWN/mVQQsLi6otC+MnVAsvO4hx2REtzFLsvjYVQafEAF48e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VdFcfUpddF3k5Jo5ITVb8oUqo1lTxfC8+Iposgcoicf0hAKrfxPDFquUARxesdDxk645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fJ4mqBzzMFd3fTKNFeueYKA4D3Et0jV7HTgHHuPJt5oyPyvVx5NjxAWFwKCKDUBzNcJ45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NI/GxMGqHPLKV47t9QArgS4y7muISkNC0IlATz/4gFTBhRdK7hgcUuxF3V/LC1NBWwVG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mIuU1E6piLtyquaRUAUbNRKfORLqXgnBahoJVgh4SgsHtOmcHs8BBpZVev4j4KSwuB/uI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eu+ohV6tbc51wNh6lBQB4Rqwj78w0o6ZcC1mHd1Fab17llqjg8cR4fceOFyU2Jyy/ErR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CoLCq2ji3C/A1xcXDad5qCU7HY9QKgDT1hLEuneoi3vPF/1AIlstsoxxSaKvYiFvxk41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6ujiUltvnmIu7IVYOrLi9dMvuGoIjhfJ1PQ23sRel2011MAI/biUAUg8ZEcXY4ig1BADOI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gs1z6jbbdwWp3HBXMMrJrT5lBT3G94HgS2vnIKsr3BdtCNDWOlkpc93LN8Qa6qGhTewi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HLAIOL/EZWI/1KXrRiPnzKe4ZQlzfNJzvbKgOtTKvLPggzQv1K2uVolNTTMJXywCApCsm4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38QhUNF+2GtXBYPMEKM53qMDhCAFtj0eVkHZdcsYZvmIt1lZncbV4nEwm61kYkIpU1LL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AC6IKN4YgW16gsnPqUEUU2/EuqCUnBVwbHxkKtcGXULlrllqxd8wXR+4Dl+IlMH5lPK0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4mcpajB/ECjPxKtcuWrFvqpThZ26epeoRUiVOca2NJ/EBbi3SvmeVKl7q92YtRRf5QJw2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zcMavzCUGXss3i5QNtvuN62gQFHNRg+psPEt99stlzFJ8EsmuWG+0DR8Trfic5cPJ3/U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dTcripZUzzFrWsTV9x7lQWGt5iARpcIt3tdO2VYWAtbldqduoHGl47/M4fRfOwL0U9M3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3d548QY4Qqn+JWXAxc1dEoaGwUNVTjhgHjPO17gjg7rz7JhXXkj9JSr8poNdRgp3kyrS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WSjkE32wmhvtLa1PxFopaZV1z1Uu3Z+Ig5a1UrhxEKQXOSKVW8TqzFvU3Fx+giHP8fic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6uXekNY5zObSbW8xwcXL2Bz8Tszmafc6MGwOmCvzzlPcTWdR0Pa1LBhz1BhY3Le5n7EK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myKQOOiWApLGP4h9JwrxEt3CCx8S7vFSj7iGx21BAhUW3fUJV17epdJbfRk3JvmpgIU+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C2NoUUTlG7AqNy8EoLa3iWAIlFTlYUnEcF8ujZQU2jxgrzUQPKBWth1Go3dnD5nMVpy1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UlEH7gubrqLTZ1ALQ2cZEFKNbJwUZFKFEru4MuHvzF01r5nicMXVcTTaMeYJBbR3YqRx1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NFEs6aPzERdxDaV3cC0aSAw4dZR0uYuv31EUYDnJwv8AqKvMVq+K+5RGhJhducyhMvREV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yaHlkt3ELrVhfRxzEq7PqWNNqVTVQUTwvM4K4ityl8yhSFZthwuvicsrzLL6Dm+5QeLe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7ZqwSJBZx/cvK+ta4jvC3fLKVVNe75lKOUkcvp2QuACm7zDzfCEZbHlGqnK3Bxtxa7sV7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p5qXinxXqJ+Tp6gdDe3U4O0d2wxsfKFBsOarwwQvgbjZcu1i7HdLu4MTcq9NmqF811EU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ibOKmC7fFcQ8RdWU7NoFqAhcp5X9EoB7bawfL7HiIppzzsMBxWwBCkrvqVbOPCcXOX4t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5iENVy+o4098waE7XuadV4xvbHGciPCW9xUmDlRw0PBENa56nDvf6i2deo2D8zAU5reGe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/PmLwXLcaeQr5lWHUK8QKKlxS8fuawXfF5FTmuuKmgo5642OgyjMnplxWlVS8BF/4TaLS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4Us4nzBTp9+Ycd5Lth2Sv8dR0nBiGnEJ5yIU9RV8ysO+pgvslBB+6laV/wCCLwjc4fEJ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5a65jt1syrvmNPmIQuXHkhUAx8JK91UvCwnJLIFa0GKjtYrS97mk5gYXNpXmdqA8/uWPn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mmHclY/FSyfNHxcyGOf1O542AqFTjB9y9p33LBotlRgltoIoF8bUFVt7dwCVF24QAce43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655jtPPqIDX8Sw7BfuEoAr5iVAnubzpcUPESXdvMs1Lv9TDaGYQwukPcAb69xIMiNnjj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6htjVeOIoTbdtiNUZEEfcS58eom+M+IoUCRPbsWGc/E3incpeyFF0/mJtsgaW/mBvccz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7quXjn1MrdHiKYHTmU3QK2fC83E8MALuAH5lkzFZfrCPPH3Pkla66luDNREl12lWQvmd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hwXDpElWm5ZMqWG64mBVs5d2ZwheO51tTlXUx+SOhhF0NildRJHa+VdjUmn2SmrGVhNZ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BVajgOfctKKo8QG0q+N2ClGy1xlFZjA/8S1D9zg+ILB1MRfxKPHBnuAg5nUOsrXSCXwp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A3xlW9x4b14JgFckPU8viBvA5sNo9JUs8iwbXNfb2VFpYIWLsdQgS1uPe2rWy03VVTHX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UD3HS9ziY+XYQUPM5Jy6gkIZeP8AgvkINVX5nU98y/RBx2dXDCdB0MrfVwezmcK3Fztg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nEHLBsp+NGowWPAx1epts5IChteYKvyomgPREIU1eTPaoB1szJlEu8u+YHXj/ABgLzNzL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jKLj1Np17vuG7rj3EFa1lEpsKXzLbaq/MpsLrwRWDg3zGyAs4uJeOwrXuX649wrPPcae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KhxUU4PzCtHm7uGi97kLeeeMllVR7j0PuX1SpleYkILXPqaVnD4yChQtgsCh83hLHzsR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FlqnFf8AEsaUfuo5RYKVBd3jieMWwMTvqFgjz7njrKuUV/1yAWotVkA7V4eIglUJSsp9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4/qVq9Dtha0wO/UI41dndp8XKPdfBBRuvqCsekpyuEqJuGvMToNvDLVyFm3Zc+H1KOHEc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iAlcHctG75qVOWkzuEdreNgR19Rn3kOIvPVyyYvUS7c43uorHjKaLKYywaOZoMGURPpC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jxDBUuu4+zluR1bjdAiXbx8y3sHrzOeNOUdT6Du4HOlVVQ5iDWxBa9tIdgv57liPKq/E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+oXRFG5QYFtoCJosh/MtBTg8mzm1Pr1MTV8ZEtLrXniWPVdXmVo2zipahY5bHA9VsALB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8F5Dt0d8VCpLPqauli7WjTmaHFgot1t9xb5Z5/qN8cemPTuuI7Qp8M6VfvJ8v1G0OQL4l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b6cmGrKJl2uucRefebKQbCqmkBLnQQolOv4ngHu+5RzxLb8TLoIXzcQa61+Jdu8s2vh2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UFe00g06fMPTHnZZzdZxFB1UBV46YCACGYsKruz4ggPuAoV4iOQJ1Gi+o66NYpcIQLoM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NhTviO20WR00+ZX4hLviEccyqTzOBUv5ysSaSG1uRK2/qMHxGseSfqNmFSpX9SjS2oxU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EbcYw8JZLbWNwKoBUFMzLZQ2X6lj6PEawKFsq5R0Kh+HI6wbC9hqNJQEcF8vJ4j5trqo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NQlxR5mFozqJ+YqJ+fgjPKWo7CLZruN6Vywt0QUVbZGpCWKG+kYvl4lyh3kGb+KnpxKk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Si+I4pjmrhd42BXRUVUM0lzXjO5vkXOEynmu5+UW8iuorwXChtQNhcCP5+I1uz7CYNE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D29wAGjIiqyIpi4VKqCqFw7MScMUMtAuxJZaJ4obPxC4drFVjOLpyHOcpLge0nc1BPNg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hop+4DXdzyNsQFVKDmlRoZG0ZlFzrssYMeSGNcc/4HSUtbbiFjiQlUCgX5iG92F+Yfl88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8eyCi6FMVgAnVVdzgFFrbgDg7xDyc4g3aZkXD+p4g0YVKxyHud54leuZyQ+RFfu+xiIu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6qaCueIjfEvAvysoK+JQwH1OOO+490qC3oWHXUUWgHqoXmXbXmAcb8Quz2fuJsp7o5J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RKrRUvZLFHZwXioqR8y95nxh5mNz9SvPE58fU36lt+v5nTPU3LlPcfPE72POzejruHFyr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8TfMJW98VLgY0q33Alq7uIp2l0V4hOK4yy7mdjpeSNSwo+G47gaQAhYHyzm+KlOV89wzFd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xa8EVPo9TI+ZwCQsoDfLssXYBctTUWV6uPI9VBRlsui0MC8YcfMql0vgjRVf8xbeqN+YY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ZBYWJ6vmW4YdznoV5nCxo+ZdFC3xAatK9SuXb4oZwF4O+5vT9xG2q+ISy+PMvhWnqcMW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YWrj3OyxgK2nq7lhpqACjnqu5QWi2cy3Jt/iaQy3iJQ7iws1EzU+puAolIWW+upqQS6j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Jvje8liu51c5e977gqlW/wBQxTWEQJV/aLQgE6ibVxXzUeknINf3Lqxr8x6rjsg2ANtk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LVRpZfiLUBOVrqMTWrweI93x/Et4WrhxXpqLbyNeCLVHJOpQS8FuJkHkLgNsfJE22U+C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/VzIuI8QGsc87LoHxkdsBvtZeExyNVanr7jiYF/mV4tt5nUVm7Dh8wLsVHkjZbeOMi43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lm8A2PO3OrNFVadvuKxcf1NFsrm/MsOHCzJY24uWW7HKfMBpOvHiPFdeQ5lrJLcSDUgH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JQbA28DKgUW18gwa6B5t4gB01a3ZYHV1xzKuO2Y9IqVgbFDF88RtNC3lRVBuorX3sscF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1EpLz1HAYHL1HUsOeeSW0MPqYqZe35+I41qs+InpRKufpnZ/BKey5XkXPGsCGG3TzUGkr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wNboI5rfCTA59vMKQNtHjmPhRXTLyq/Mo4qCgA7xLFoWHJOF08QMUkLB2KEsFhlv8xYb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KK1BFcYTSH6hwrUEuymXG0HxARLuvUVoC+2IpRVbk21+MXgQMG8U5VXiawNeKgoUQvxF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QjZMvN3BZaVuEq6oJXB/URQK1lBPUYUZ6n1y2c5yf2MCmW8vQECnWmLO1KKZkFqOXxBo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HEzE8Szv9RaUrcDoHiYUceJVAr1AXPmZrdX/ABFBnEXTYC2HDCIO1dcQTe/cuoeiFhrj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epoImeqleGJ6IWlqE9tgVVRoW/UouyOL4nlW+Y5wliXxACjmJ0kpQjE3fGRpavoIEVTm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s04i7rOoNjzseYG7+Zc0OwFvMiEY25AQRvUDi2E5C+WbXWENdQ/cfmffE03Akbcc6RL/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jP7T8ooXUScrm6c+pW11EobMhRqrhawmF1sqAcR2kqvm/MTj8S5CF5S4AFeygAc+Zdg1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wzjYdv4JcW9Onma6nQjMEHvqEZN5r1CHQ88UEL05vicUe4Vw8+YkYaFvDuLe2V1KKw2B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qoTujoSIij2cBMA8NO4XIDn5hVWX4jw8QlteItHCQFenqUU5OYaOHI9BiXzv+AXuqPMY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NvioYDRl4PEHI3mThQy9XlEf4R6eJ8y9rqU2WZOWuGNDV2eo4bOAcxxZl7E/c3AJ23PM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5+oDRlQEPbLCS8gL5NlyF4XDfwR6cN8QIo8xyoK+X6iz4SdHUGFykFlR8fcVyHDsBLslH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ANCAPYgArsKnFhS4RLA55mK0pUXDs2jibAq9EUDgt7e4VywbfRCmFqoAtGOn6h1dldRq1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gxthd0sgqFJxVbL2eCjMqCVRlcjLBVuLjXB/MoTK+4sbOL6gVTTwhiLteNgJqUvLFUY4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7msy74rZzUS+RUalsa/MDw+GUt0Z6iuifEARfHuAiDnKmHKrRCzZeZpc2d3/UpFfXM90+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uYdiNA3cvdeocMuKLLeI0Kp8DiUnvzOL3nIKCaK1Z53DxBU+Zyp6mha2C23kUeBcCwVB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sun4uYNFl+Ji6GuElhhh1UuitYi0dzviWQ8DyS8QW3dnIUK15iqsNDxCiCnm78+I2dngi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fmFgKq5SUKN78RLHHmWvZXhJS3DtLtaXt4TkOL7hq7fKAVVSdTA5+/Exur2kWhKfmC6c7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+q4nAszxCky897GrRd4+pjuNdVM+OanJc3TZMOhXdzggtyiAXi+hSgHC269ynIC9rqAi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sErZOqiVYw4VqxFVSvdtVKDWvUeCzayNOVVdMbBqq8kHBW+Q5nI8wLQyu/EVVCvuAFeeo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85xK6Gq7rmcCVQ+e5fAKc+4UWLfhUWjSrMJpbt8RA7tzzOHIso1jL9v2Tl4z+YHdinQlp0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Bde/mU1w2aHedQoMt8Kl2oNTWeVP4iBrs/co7T8RKmql4RGBJbrYhxvJUr58Sw/mPeLHQ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5X5Y8FljXJ9jjZ2lHxBGWPmAcR3o4URRUJtbOQBELSAQFw/MX5H3ArsQ1qfsRCig4CG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pnGX4ZV0wbF5/mG9O2fUE+BAMfuGQlpnmI4Yln8ypOP8AbsNh0X4jGx+pSNbA3Ebjo3hCA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5Hu116jx7hunuGkpbI4UaqBe+ZtVxdEyPcLnIHxctS6BUqPynIPewCOS7xGrWkM/lQKqP4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uYL8vmMQYdTRT/7OQ6Y6ah4Ox0J3O+fiClPVxdKhyE45iK0tJlDo8y11x47lWghZpybf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BxGy+JQyr3BG4Cgle3pgssu9IDaKZouAo6JQ9wCVkOiekUSKi765hBvALGtOXzLVyFFR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uOhQhG08sToq6gv5lo3z6nI8xrE4jrrUWuvUFas5P5goiI7CJCaKLo2WYZZQpR7uAs21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GV5jNFDviBUL3ogIn2i4a+4EdKB4gKgeLhdwA/LMId9znqcfU2r/AFKtqAeyidFbcPTU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fiP0XoxxTVU+ZwnEw3P0i6KGfMrJemWVEVABGKMTC5vhWRdDrzBDF+4xhcJRATiZ+XPz8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HM74aZ5tmdR7XniXdZsX0Uzk1Yo5Gl9zuu4V3s74IQ/U2q4j5z5l+Kh1DXGE141D9RAX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2OIcnMPicPqHE5lfqOviKxp+Iur5uEav1Fsdw/UOFytepY2cEYPuXV9Mt500prZkUThFt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fOsV3jXmYmiz8wuSVzUBhfLseCcDF5abnG267goSsg45r2zOlUl4KutirtEENArxKzjn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3ytkGmnancKJhQ49wdq3i2dhb1/uVbbQfuNbzfGsoQF3xEXc/qCh6Ai4vmqmjdviorT9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5Z6KlqruNqNl78Rt7TrdgGy0wqAqcvag1vYvQF15m9XncOAooj8DLqXol8eZwt54qbW4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S2ANlAlVViXcrx3Oh8r4gvohrkFkDe68xuy6DyR7HzXzGZ9uIke0pXHjqdhphgW33cWr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4VaUjXEMvB/uFXyebMnmrfNVzN8EVs9OUlXnQ5ZE5bSN8HZLad6hdClnjPD4h0L9XcTV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8Supd1iIXlM3aD/caLC7WdsQjtdmSujTnuOAWq67ZdPg0ZfTlu+oFZh4IEu1uCSmOXyS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Y3dRbgcVGU8+p9T8dR0093fiUWgb/qYHN3x5ixBS+cjVnrqJRYYtpLrV09GJ24tWsS1I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sruNPJR4IgXmdVKeKonKt3xDgS6ruGNZfMT4E7hiF3xT17mtC6cyuTNuFXf4nIo2dQO2H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THplni/qHJuoXha6lhKsb8S22snxkH0QGyuepWorngqXnPMtBrPUXX91MckW0avzBziL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H9xA1d3KCrfM5k1sSiYdpRYxLVee4iw58Tkcp8y2BvlmEEKOAieeOpRn7lS01cUMvfHU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VwFivjud9wIWI4C4+ZZNsWKpODIWTJUlFypZVOoAhSJCt7gtuRxHSUlnhBR5bhXqU/BG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ogpxXMFGvqBEQfqWZQX3GjhtMKViW3V+phHeoZRtOKs+J6FvBLLovcQGjyb3Hx0cSi2b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NniOxBtVFYpyzwDArBprmZd5ybDnm2CPPMXA8xf6i+mX1cdt3Avbg+Go1XWQ24jh+pTdP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5lXAvn8Tq4AcuI0nu48eoDKK9w+Mpd3R4leSvJMraqCUOT4mYGfzNyN5ipCvdwJavqDn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8w27TnYpfHiHdxVRmQGuqj4YFmkxBZpMiqxaZXC5XTgjVHcbcmUXe5LtZZ/UsCRAUbjS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0F5Ku04hW8MIw6iQxqaUeIgrNRxnMcml7XcFoXjiDaijbhAL3b4iqwMRjQtrm5mF96Te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nJQo7XmUzgPJUcy/kPMrDuVucxpFHrWOIPzFxkOSUP8AaFcBXREQgu15lUdBmTvqDar8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jp4iZzGBDmXqtnHzEnNRe8qbJdkS9ELYr6QCZ0Sk99wljxHR+Km4FcjRZ9y9ndkTY3VX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9zr5gKPjxPU9tl+shwWzth4/wNzArtBOoMaTweovUq4mGG8S2Kb+5wPHUFled+oKvwuM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IuuSz4Q9VDvEF2nQOGNgPFcz5HUCzLLNK28RAOF3UtqDg47l2EViXHiFWo1ciCj9kwwq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i42qJTgPGxVzVdRPxBK5uWrHO4l2sPg2AhfNMXRH04IFLHjqHkcuoAaUBuzkgw3YmL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Du4hWE/MFUL8S2295EtYd9yqFDv4gD29VCtd3pg8dXAF7rZTOT44gtkdlqLVVvUdA3XdT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dDi+42+44LW+45fPtnX1HTnbjqOuL54nD19RtLOPEPDPmG/KAsrXuIVRO7YXNcygu6bw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HIOLq5pYvszlw0QN07aQUaG2Y27KF9PqDFuqiLbU7jzlvfiK5hXqL8U0BaXFevEFBpZw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acdc8RTgKPETbTNtgFXdn3DRb5/mMpBdUWd+ZZwOt+ZS49ruUGUp17YtBZXJ4mG7G+Li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RUFnKvERvF4uI7m9/wC5ePBfTL4t2cBzcfBoNibVoOZ3Irlo/UtRMV8Syi+9y5wNsXkq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Ar1ncQ0Fo46iVML83UHAIDVefMeZTtvLLKaRGl6HzE0FXjxcW3Xr3ObV7nR5yp1dZ2vE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Me5wta6gKauuiKN3nuDTdQXVLnMlpo13GsUp2JxKapvGVxfHlgE6eq7hwUNsIOQaJW9L5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h4lZzd7RLbWgiEOCpfxncs7V1K4MbPM8VzxM81EoY1YL9T0GpyjzzOqcnmN2qZbRkrsG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S8PMPljRXUooPMF7agLNizDfcFaxMGrub0GjFt3khvfEHIue4K7Y7W9m0TbfP9RU9zkc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7p+Ys5hSq3YrFuEEOpaVwkNHRaoLI0ED9zNFVxLcNAV9bESi1DRV3KIlpX4jdMJA40Yzi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KgsFdulgeMADh6nUfBFltp0S10bviZqX5I5CsqlbPENtHtnGmc+5W2B6YpTp1HSsh+Jdw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9xAtmk6uFmypYroZLd7cObDxcyH7E8XLLg7rjs7PRURAuDXqGDHxN4H3cW6Qb9V5nDyL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FLoriXQ7L3EruW8hcfHEebMZ3eevUET1svLm8hboSC0Odm6n7m0nEVr4jl6ldTuKqvEy1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4jA6SvLf7i+VwqrAeYqeDMe7hMEfE0a2EQ5MjVj1AjCLylOHmKrm9RC2bMHNIMUKl1Rw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IWAagw/kjpEVptfqCKAD7dQAiL9xBCj/AHKR/wBQ9LzG9pWOIDHAcnEV4lOoeT7ESnEY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tEu9j+CdlEvLv4hTuxAbhZ6INQHqENvcoIJDaB+4gQsuupa3icHFMeXiBW6zm1NI2tQo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i7MRAt2egm9YvEVenM+IP8HynzObvuXzXUXPccbjfPc44Z7j7/wcPmZvYzhn1DjJwOPE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9nqVJhzLFBv44KCupYv1LdS5jxcqTWQflkzU6i7DAUqhIshrQ73HwmT3DX+pzUGAiqO7g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0w4hW037PmNKi5t+poFTXAlbFC3xBb/qbCJUaCfJtuF2rCoL3BKG4WizqWvnOUjryr4l7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sWvMtSviVne99wKD4u/Eew2L3U2sXxAbrCIEpsBc4Zfna4IqrVcIHF75is5L/icdFlZ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RtXkX1LrluuycGgzGkKRrjxGrbYSnPJEKUJ/cB7XxcTDAS2n44lumenxNCb4qCqrWqRi9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hRb5lU0QNIjCjC5bgnhUKiVfHolKW0NL8xLw5hstyrmkq76JYK79EHag45gy7+YMQtnu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dXEWOKrILIhUZt+ZdJy0TF0H12Q/4I22vv1Lqmyh5gc09QEIPXEFRxT62KkaHzUB1Wvm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ULgKW/iNJFUZTXw8x4s6/wAzbCbUBeC/bKb2+bgiqt8kWlQ93BdqvqDCz/UeBLyIpwp5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e+qvU2qwag7lxYSq8p4lrHV3UQqBs/UfJd7I0oVjC2wqvcDfytiaA1TnUpVYrestEWx9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Gmj1TzG3vHiKXSHo8x9i+Yphse2C5VVzULHHIoO3vESje7uB1R9eYDdCX7gHDr5i5ZzF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NfSYoWq+YObiX2oQoOKl5Xb5i3RrO5nPZPCiD1PWeaj3/HuWXWX6Z7eHajQgl33Cg/U7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Lu97biWdZQDiiHNy8riIMej8wXh2Av3FRdU8ymnJ+4W6ajsNbNv8QN7Y3CoziIgFGOwa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LiMtSi0+fzNLalCuPe4ubq/cHR1vuYqygUSiK4N5DqsuMSx62VQdHJCloqN4s6WCPqAj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H6uHafCsFLZxHeErDzNisj6joQlTDa52EwjkVu6qo40UQV8VzqFnWNxizJQ0sP0Dudyh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1DGNnYQshzCdxDowMA8vGQHVj46lLKncpCQ0V4uNShL9EuVb8xVY9y03IjowYjbjzBAK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55iF1YQE8PzGjiInTU0apMhxd/hKW+SCIVEctuHowdcIxuUl1H+ZNsHwJ2QJWn1KLX1A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5JefU5qn8T5KmMLybjb19xVkzxMLiS9YoJZS1UriIdqgBt2XWLW0QcKIVOCJdkXYftUV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MMppj0Ni4GcxYABMp7ivVvyevUUq3wLPmV5RTjiolo2BhBDAxlzeCGrwgB6YSlmXsVBx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stW31KLS5zkKcce4FmYdRSGl/EKds+IV0XvcwDfioKNAB/mB9JxNt46gjTFh5KPmDaU5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zbdXOVVzGgpNjr3RGppX1GAU2IOX4hTUHmicwAxKwndy4FblNPMQ022O26WPqsnDYbU1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/wDag01wRpedlz5/UyiVvmBlTpPHU43K8Q45+o0pArGOqe2pd8ouPxHkNjOGG+JgeIBl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HDNlcxqnLitnCW0Cw2H1AaiB8wUbz4ljMZbzcCKc9RB344hsbr0llAEtfj/Ehbv3Uv8A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zenMiXrwZcF0WUxKJviY5fET7S6xzCvC3HctQWqidhVvMBoSyVocXLDbrAVWfN8RI1eR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lvHByRCguiAVRt9sQGGdsujq+WYOx4biMc03ChLP7jY17eGDz64jWmX7i3LiqUU8DcBA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4QDdn4lcg9oWOooN2bOS28Rt48QPL3KuhLKqViPivicCympXG3ZCtTFgjvvYp7Rl2cUs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mcnMEV8PMrurvbJ5c0yhIZCgHglZ1CbFC77nLWhOvM3Xhub2vWcwkcwGkqkcpsaN7/mB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1UsId1UdA1KeAuC0Ks8MGxRlyxfResu+7PLFc2h3BTi4bYoveYJbwLwwLaKnJdluywml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yS3Wt1DqeXnPidI8e4UpBe5dhaXy5qY2vCknAdG3WXCqIph+ZonQ/DFg3jlRK6irIbARV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9QeLTnghztX0wa4tnE3bYXmclEo4lrQytI9pQDT3s23AHJUKaHDiWWqjN7CXbRd+Ymmo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K5yHF8ds8YmZlSirEd7jvFMbsLkE5X/qINt8kQbrZZVU38yiK0TkgCr2u53L5hbhakEg3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eeYgXf8A7HXh9Ryzi3qVzV0nfEq9vPM5vlZec/qdAXTuzWOreG4njK8xvbPiclaxbTgyp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cHUGW5EUQFfM1RhFXPbNb35j3swIVXU1WaXzKQCXV/MV62NXr3Ftq3CVqzBoH28zOuA5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+I75RKlisSymXkUyks8Q5oKhweu5qHbLE5BYp6LHxO/7h+zaLHsli+5U5y+42h3ERUsL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upZbpphQe+YMAmOmOPEUuCpkrjFz5jp3RQlxHf8AEBZeUqXoS+WFGw0yC/yfcUezA71r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Jq9wN8Iubqd4rCh8TwfuVLVygQRgVcw5nZmLIvwh8zF/7hFI2e4jy+Cd/fxKcUh10+J5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/UHt9oLLH6jZln5g0oC4BVBl8VX3LWrzqAEug52V4NmBmAXxLLXqzlmwctneOTEXqD5k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7ivFagAvE2JKTiXucGYJl3EwG4IVsS8rY1B6MlC/DzEpw2d3Rjo3EU1Oq+e5Y6vioIH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oNBX3OPYx7jPpJOyW6Dit8RAiNbUK4an1BQFjLvKKFKVSvMJYPzEWarnsoJuU2EBrfOw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4fmA2g4cMa8MgY9xQ15T7icgbgwom78+f8A0Z9zTX+EUWGzGC4Swqn1KAob9s2UdTTiDb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NHcOkRcL52WXcFxWHxx9TmumXIdp9RrqNS8nz+I/Gw3mdHiV1U+YcnEa3cIv8fPfUON5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Uwl2Cre4OHxKb5hFF5ZXQqoe1xF6INRz1MiTmPUynyyhsFejKPvPxTz4gXczTvzLPUJsH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Go5OS6htDi/Mffn8RbWj5mEhpeQyXFvgidMvzNLgrqHp+fmIXuPNzeKtlItZXMWWa+Ig8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gng6h0G6+Y0gz4iWLg7UopopnebMO1c26NmLvxOVcxXt/MtXZeQ5rfQEGjgE5bqkFUpX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cvMrm+WK3x9M5Pcp2KikreYvePjxAKvBOjE/hg8HxfErQczna65gcvVdz3z9TOBVbE3r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q2aPgcQXGVfUcR7mqQZ+ZYOXb+Y+Qb2QOCo27lcSlzxxHyDe2KHIPuUBf/YtK3XiFvRL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lPxFZC7/AJgLrhwEsoOHXIALv8Q4tHzF1cpqysbY634lnt3LCstjGb0u2dGJdzhFJ3nB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8TsXTzCwXOOjrmIX4cJzLAIYqXDdB2JY9ePMF+h18weqe5yotNZKKsDxOQtTn3DxxfNE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ss0qUFqalX4JVODF3BWzeYu+znxAXlncRFLByRYUvaJwjdnie4+Ru5ZwnNLqKatHIJR9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BG8yzm7mCBf1L4sfQhQpHz1FwfiI5wcbLBV3dSqV/JyF3rfEWg/LI0nA9QCqSZt0B57n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4MvfERnA7dxFcLMUF/1AXBSTnuLjjj5iVRyXvmCe8lvuaC2X0x4G1/uPVj6RungLyUtu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odx1t5FGh9CHDzUBflF3YELDpTOPDZp0QEWcQVlqLYRp5mzuW242OfcDrjJYb4yJT1NO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o+ZZT+IPD5lF3HiJofqXMoGnV+ZiTjZXfjgluTassjrzCIbUHF5EHLBgfUW9suzpYUELr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24bDODd5Kes0LfxHg6cjH+Mj822IKeCIM17qeRvjxDfzTmFiQ8XxDaFGXC1s4lcGOoVL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Jh8SrPanbJxIDub8zPHM9iiax2c2q5nwyUV4nQ1gavl8TnxkonBMHGMF1EZ3Oaz9xpS7Y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6aa/uVuL8QrxZB3hEcfmiYWH1FC0fVS0rXwQznTuVsWIBQ5rYbFPLcoi1pgRvAGzmDkuX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fUurs5ADoUlF3HSV3dnm+IWwuUXYcjMXmChHBLlYzxKvbCpyL09Sj0jd679wogcsDQ3p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S+bqU39R3Q1dxpNx9Kv5gV/xEFRZXHFQ0zcvzKoCNJKZFaURVK5HTLsg6VDuD5lpeKg1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5uUnVjb7hz0ZyPrzDaA62G8s7+I4sFbWzSdNwLR3oZXmqIf6uZW5OHLh5vInJuHZ4gNvX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64fueAkP6SplhxGSOWIFeZUEq9jPubFS/wDeJYH0x+cCVfDF8R+EUm8Rwl7OUuB0k69f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zB88+YZVstDjPMHrtG37eYbR72UX+JUudw5r4jRCbN3irjLXBHSL7gnK1x4h38ypDKrm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dvE4+Jy5VcF+8jovbMOBVl7ty7GX+oqRbcED4UQRVvUpS2yOjii474cRoEPt3UBtpnkj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1GaVvuHBXfmGhu1OIlt/Us3XUtXdTG4t45yKhTVMNjw6JiFT0EwDj59Qcbsbo5J1cFnF8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6SWAC/cKT0G3Lb13zCwarZpYVkoAEt6jtKqpvKbeeoq1vdRbzlyr0peIgUtvxCw++I3lW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QCeCPKuupVhqeonh+YLKB8xuC/mKvdE3KePM2z5hrxvMohcPHmebGz5gMDMgDxT8wPPh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qmpekuzUKlW9piDa6TmG2e8nQbfUb1XOMgtZV1XE5UH/ABKQXi4NHf3GvI2cws53qIC8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KD6icHSSzDt3FWWtcyrBEaw2e+a6jo+DahvnjxDFHecyt3Lw+ZeFNbVTWAo3RAnt6via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29Y3iJa22uVMB3jgmgrFNhzsrjIgWHeJC1oh3ey2IBOsN0q+2HqYc1GcdtJ8HqAvxxMw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6mo1XSpVoLAynqXdhzf6hTw99zUFnj4Y0UIXXLKp0X6nI0CQtzkCr8R4Mb1cVL+Mo6iC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5J0JxEQ5/wCII5fN9xNaqV3+C4u8x48StG2jrzF01sbSoXC2gPUvAOq3iLVKJ3cICVrY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dFs6OZRwcu50nu5zVm9mjefEFXJOV4VBSG13DitUOSwYbgK3h1xLB7nKd6xKbY7u+PEf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Y/B3M+BY9LkbdS9KhNLSpmzapYKBh9W+owpUwon/AG4W7SjRazUPLiADx2e5RXuApvGU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CUbzsLCpcovxGoFDnxsMBQGvqGobbXWQhTQ1cZD/ABLrNicHEaKGd5KVXZGeJyVOUDux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VvhHw8bM55NmZ9QwHHsjEbrqNqZFaH7gDdeoQHS5EDoYd+r4g4TkuUI+4cSGeCKaswgt0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8RFrzconv1GvBsHdIVUxdILbZhuy3XTNcZGj49xYkOZtdaak5PN3xKtq4DvRK8wBwcTq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K6SOw8gCsj3FVNDxKnTFx+gic21SGFPU99Q5O4eQ28u8DMjpdjBUvqaqGm2sh2K524n9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QvTGIgr4iNGMGFFQwnRzyzQDAu+CoJ4hUK8TZR3F2mpeWRd1yLQYK+kV0cgnMJdGqbBL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ksPkiCnI9Q0RNvRWVKaoKz1HBR8jmLk67gpVXVdRW+xuVf8AucsEDfiEFFrMfM3i0T8Q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CXO5vYmg+4U4YClbTMijsW15MEDTzBq1nAPEBoksSyyj5l931FpKANIo1MmB5CRlBXVw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8y6+Jbv8Aj+YQxmV7gzglSrYcUl8sPLs+J45vxKOWR7ObSMsHTTNN/wDJhX5hr9saq9sdp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5uVRcBxyKqs+I7IuEB7QvnzNzjIbevEEB/E7BUKutdQ6N5iUWkWEbSqlDwX6FEddV5vuX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ECOfmMHzzOZxe4ckpqx3oYwaFIlcWhZ9xUXX56llquoCBfeuxyivipQGt7i9/NSohTnl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W9xQuV3UW6Fe5cDx4iYQfiMpt+YV4qXe2kFpxbKqlhZzW/mWPlUe844iJTTXruCiUoPu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S7ONiArfJsDc+dirXVwcU5y5o6PkxqlCnmFrQv3L6eING2qhdq5qHBfz8Rqiiliuzk/U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+pXg+0tCnX9ShcnZ4mlF15+JVQpfJE4gK6spWWxJlx1OzdxpraiA6+5oYeIKvuebK3mc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A3amdBOVKRioRs8Ea8fM78vcpXipZz7QLfXXudje7mRvLplUa4jV4b4O4Nyr9R8udDGl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l+ICmk7HomtadFw4UXnB3DAKtYAld2D4giCVdxRNfv8AqKiFcMvqLdUM+5g1q/PUonDTl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g3Q9RRqr/tGuT4Y4Cr8ShRdXz6hSvRjBter+54D69zAVWcj3FLW3HDKLLnUa0bvm6lV4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qAuRDjh/ExnFOQ3KF1OrmPNscI3VUQtv3wRjVlJmeJ5Vd5XBG1unjJoP3AVy/wBTCy0H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tfWSyks3eIDAZfNzk8mcCNeI8ch2ywS6xdhr9CV2K72N0bh0Q5dIdVzdcQXGL7gOjuZG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85AEHPzAezINaM6il3S3ACwxykb4mEFRBi8x0gXCC+K8S6IXxDFg/coLMoYCvMqb+pzX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N8RMKiE8HVRStHmXHPaKWAVLNfmpbau5a1zcZFVQqchZLK+ZQyj3BzcoD7Sp8Ir1wruU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F8XNQqIeOJeOm0BA0vF7g7bRsizC74mA3js7UgHg5Hs8Sw95KvjHhix9Tmn3FtzxxKkf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4qMHPiZz9x3hg1RxP5Swuar+IgVwzxWVrlw5ZW9QM1nOXxKLvYFOPiB0uBzjI8umLHEc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AFAWkB4XHxEqFZKeILG7rJzob3DPj5hXwzTD5m2Vktp7L2BxG/6lo3WOuKq5cTZ9QFzs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NCJhfEuy0/E6hmvXMtxrVo7o0ZsmwU6fqULaQCHMprbO14vbgCFMO28EXokwEOj5i5HE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ZHwQNa0p2XAVkEOZUHSNq5kFrgY7ZPiXLiHi9I6FZ2RyQcvuJS5mXMrXMhOB5lSwUvHi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eVhK4pmmxwMFrLK0zmzqN+x3Fabu0n89xKeLhpNCaMCyZb5mQ27huapMYg/qUgSpy8xu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20cxdl9wS7KujSPHEW/SIOOIAZWEFQC15l2dzFyUUBU4ijKCuI974qK2dWRiheTDK6u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H3Hn/AAXjF2eeQgnmZTV5L6q4GNf4PnuBwkqrr/yPncnKUMkFM+YdoFs9zOegnEO5Z4VE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7nBdxmpxGHFtThPmc2wbKHScQm081M+0gdICrhhNC7p2HjgclMG7w9RHIq6TSH/ycl83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lNwKudHj+pQnb2zXtz9SlHhZSz6yNCwi8PzcePTiUuVr3KacS9HAgRBVLsuDZ6Kmvco6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YQtovxHm66g7aHhjzV4FQMHmFRbs4jyrnmJVKcUSm1fHMRdpRC7bvJpjfnqNWWg+ZjXL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jhdeokOvxBQUB4qAwl/HMOBTPMvRxdwdPPzAVa2871PC78MbDB8Rpd9uVHwuBYrWaC6V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i2omg4vZzr5i3aEXOfmFeDTmJYreRhfoLgQq129O5jP+sQnicCePERR4HuAGh/zNssmh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6fUsu8NnpR4PUyuua9xoUfENjVFcRGzDc1gHUQcuwg+048DglY9sPc7wZGtD6qW20BfMB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w1+CVsNvfqHRRGk79EJru9+4rFIxehz44l2gLObeYu2YP4hYXhAJcpYAljnd+Y2sC/PE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48eJZ0C8M6NQyiUFHRRcuKd1lzW63pqKDardPM5N4XYXtcWsgpw9NvmWh18y+Ew9zny+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VypW8vF5BVSWDFoGlfzAQaArGI4Nhqx238qOyWryEO6D8zLQ8mxVBx6gUj0Wktu7/cbv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b8w6KW+b6lfKcRUEJO50JpSRFKvmDlmj5jzf4Zl2L5hwpi56lHU7XHxMrRxkv/whTvmX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hKxVrudhK6gpsCoBxFTRvqe/4gtrYnXmXFKWt9sSu2/ZCHP6i7E/MB4K7ZeIeOdlRrmw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bo7gtgFvUyLcrCXMWLWpR1HUafEpBh7hFOk46/8AkzF3+1wFaoGq+INh6HlOIFAvaAby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re5S/Xiau6uYxT7gfQww4g0gIVt7qKJncVKcdQDStlIoagOn8RXfJWsEY99yooaJtjj1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q4A1zyZCl5sILAWAVqa57ne8eInDCurh5OuYGmZecwOIY/zUDWz3EswsZUAV0XK0ZncA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fDBvE5dOpRTZvUqe7OpTdI3WfxBa5b6gFwl9qbdSkGxHzHABucAV1DhNl0OjcFBdnqF1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8AV+ZSRzE1mEeq0zkiNILF3TbFRr5SwBvn3NWlhcWGtlzV5HV47IPCX8QfBR45jrWKtt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Z8SigCuIrTMnEQ2td+Zh9XOhqOxruGGrog4vfh7iulN6jN5GeZjWC8+YwmhTeIpVkPJ/E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7c1DYO3hcoY1mXKGtGTgdemOCc33LUcSzlURi34+pQ4cdwrlEcQjLvMcVxqHPmZaBD9w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+IWAz6mGADGPESr0XKCq+5ZUo2bsvYKNFENypUFtyKtD78QwC2sjaW+eo+lZet/+f4Xu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/Fx+ZbCfWwpuvxO/XETvmcINmFP+N7WxAry+IQD4JUXqGrPMubXuBRg+1y2nZCcObi2h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Az1F0l1LAvskrowco/RCyNeWMXk0F1CYU8x/BmIzZYcRQbij8RWCquotrkrzfUuGpjls/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RbldRK+BCsu7/iCqyWh/6uF1inELMVnRLkBqSkFFhjCipV79S8a/cWvrmC1yPcHNZUKD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DfLKaWUvMoHlagrANeyY45ligH5gVwquNuFtvBKspUaC1+Itjd9RDLFlVizw3AUPLaWO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1v8Q0cCkEUWsgVXa7qYhjxAtHyZ3OHwG2eZyzvbmnRxHCqDKohAU7xKFJyBo+IKnVE4Dh6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Ka7YKClr3H7vuG3zdZDRE9x8TqIcjJSzVepyoFeWOq/qWtEuo8NFsDruBZVLvUcSbTXxB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C0RssjXWQt1r5gnYvUrV47zA5Kr3Cq4V5Ykrb1LEBA+oJTZTy/1GqMOLYKHI85MWlgnE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/wC5gvfmWDaX1FfJdeJyx4QbrKjQX4lqWtOJd3d3KSNr8MGF89DE0VXkMUeKfSRCgfhu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zbL1HgFXxx+4aoVUcULXEDZOmeZY2U6KGGlxHacwhdCnmOuX4K5gXSF+RliLEI989rkZ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fUHVnhBbaazK7jXbbXBEDCr50nNO0ZvmJ0Z4ItnyxmrUo0nUY6liANr0y7Lb8Gy4QO9x6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lquo0iKW4GmwUWAuLzKIQviUptQPBNLV75nO2OVU5q+ocgmc1OTu5ZwKVP1HnlgJsukD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4PyYVTDPEOhrI6xhuxjVD9y112QLjyyptyUoW77lZZFgas1O6/hDBZ8yzbaiWGMMV3L3K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iu4l8FHWXsMPEWoeUqeSu3ic8FBLne8SjTsNH9xUj3EF4rnVzkdtCj1k1uGr4JU6OOJf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mtqXHlE9t6JqpclRWLimgnsIdabYN/vHblweLj3KjVvqFNDpogG2/E5QSXU1ECxsg22E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thMizXPMOc5gLsnFOVzLL7FMljtLBGmNw9/zLcinuWcm2afU49M4aXmaHo9RSoN61Dfg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4W3KNo7l7v8AgLzInKG8QZAaYgseJZwV7gsY+IqouUI35i1/qKTAab5YtJX4hsMX+5mO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yuIfLuEJrviZ8b6/3K4s+CWDXxL28cV5jno4iyy9V0qawWQRsdjkbkoF5L2CXNDPcW7j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5gbrIAiOUFkoFw9/NQtb4ltqWCOdFpuFbmYPnyQxaKpQVGat7mtxEN9MTUTeA4YrbY6c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H7iqT0vuK3LZTAC89VLioIWdK9RukvSt4jiIStLmtOIFdR/4AlwtxlRgg2CkByfiUY7l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K3aya5jncW7s08WSrwV8y/xQswghVFwjmt6lB7PHUvEd3zDYWIXzEABvWxRLsIvBX3/g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Nc+YPOw3bZw1f+S6zCHMvKnF8k1ZNtNonO4zZ9y4dVHubctOKgbTTfbBQvjqZDNcBUXC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ytxxRCqPJqAA+Ym99NwKaNYla1lwGq/KHTvwPcCsDXMBtdsv1YIi+AxnmPh+4mxujKs5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ybGbFlDcOJYmd08HcEwEpv5lat6HmW5df7hdHxO8T8RUExKykqpVBNLtQV3Vyyxu/gxm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pf3LpbPVwoL31cH3jOzubQoWZcppb65hoXLX8eZo9oc0pOLLu3qW1XBUQy2nx5jUdsN8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TmKxc5qNOWyhpbfXEXe7vmBViWee5RtWnxEtf7RF+ZSue+Kil7+YWKr6ZmdVApty3BUP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EDWeblmFJyRrbiJQBAG8S+IlvdLc2lYdzLs/U055ggeZwlV7nR9QJQpmcTyvfRBYFPxE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FefEc9lXd8SmENO5dfNlNkSgRZxLHb6qB3tGqWDYLTz8wMUlvJCgGsds5ZYrgDjLGa4o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BWohDgDjiJSdbs7Ny+hyuajTz6syB0CjicG+PxCvZJXPFPfmNU3Q3zLz+41ofTqAoKu99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GnyQgEAE7kO64Bd4HM6h6FlNjnt9ShetOQ0Qu68wQu2l7G8apV1xExs7q65hrA/UvbTH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4FU/hYNuH1OSgfbFpNeEVK3T4uN6Lbz0ShC+ekYcE46Rd7bePUrRajio3VBBwYmAJ1/zN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h/UdBbhzzE3OOZfi4cVtxuqlr7ZVl3KPLGhi1Owa/uKDR+Iylc93LKUyNKvzLhtcvbHO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4gYvHNwboJLoSGQk2rCzzOFVKbLsbcOPUShv8wgrmoV4yqiq2aTQBM52Wc151l5fuXSd5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22NWSgd7M4rdIDN6gUDzBVVxUZKP7FwHLVKPUCicNvdZLUHaIBQ8hxP6i23UTwS6Ci9Q4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g5r+5zBogMPlkX4IxfyJyQficIoi/CMCWBUG0L5uosA3thN+z1MoFXxLXVkUrpCOAHqX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FZkVEzPMbvzFbcHi5/6TTi+Y0B/mMyWzmiICr+LnW+YFHyg88fE/dkHdPcvirp8zKxuL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ORfEOjuHdQ55lWxoa5nm8bLDrxMAfiHKnEWMVwC143BSkJVkoonT/AINzzlEtXa35iw/c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r6q+ZiaaP6hWqvll6WkS4TVhvPmcvNSi5zoSqJz8wr9Smw54lR0ckS9qwhKVlS6AmnBz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lQSiLq7gdQYY3evUaEoilQtDRKnBwxeBWvD5jZKRYjnjBu1I08Pia2EzhOYr2N8cRJ1K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qql7uA6NeWIFW3kuu5XbMHZ8zhSPL+pR70xl5ZhLXuKjwMpXxEPUNaZYpiaI9tfmWVzK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izX8QLVd9wAFnHcYLnMFowAsCc7DV3noJ/pI4Yy2O4162PNRsDJwc/49OJg4yKoWT7ZY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8y8nG1OyAUeYqHUqv7SgTxMPAZzXslx3DHOJWycQVR52URGLijZzPiJUpLq6nD4mj8QZB2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USjrhLLQ7zKk89RaVlPYNc/exRxA8zQxRranpbKi2nGwGsUcTDrPFyzT1BivwTgc5+pQ2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UcSrdlN/iVeWoHYZ1CjYAuzK1DX1HA5CJFxS/qUS/REOFUcPcS7VTKP4SvLnx1KAsN2o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tpbiWKFs4o9xRawA8/Ut4rZWl23yzQPD34g2uV49QU22dFx+QvnmKLc2AJS1fL5nKKz1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g2+ZZbm+4PefMC8N8wbuqo8sMBR2KuLadlckeb8zgRsnJhfi5tGcw55LTBImhqpuUsOI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5qjleI2lor+Y7XOduPCpjJvCxvOiDZjxzMFwN42Wohf/ADKovbl3Kt7g3RpTm/M4/wBy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o8zOAt9zkwiVKA9TIoIaMsaaHXUuIovDQiXZQbHPCrtRVYWVs7IrS1S8TKbDxXcby6QL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dbW6nGlHiPm2fU08WcVLMIVZVbXyeIGgz+I6eT0R5HcoWhqV54e/EOea+o8N7XiAoOKo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HBUKGpprfEVNVbKMqBXLvd7IBbohzRxEsaGxWJSHU4H2X4qW4sL5l5dBxXuUAS1c/MdI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L7iHRt7KoZeWlylW7t42O4KJkBaKB56uVYvXQ8TKMeBGygplAISyEL5JVqDW1dcSqVXa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4fK6xi1+o9iojlb6hjivifMrk5/z9PzBt0CMwAr5mh+mO+fPiKLCHgiqr8iC1G5UoBjKW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qHDG1zCarioti1PMUlUyiZ7J1Y3owK/pNa68sXHE0vrm5z4PmK0riLzTcdrz7lgXrA0U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Y21zfEQg3AVztRnMvN+JinBaEgEpp8sWz5jBKipRlOHE1sm0Vdj3Otgcq3xK1rINu5U+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i9rFoi+p2Acmso87F2Y8XNGtctzn8LioKDhMm77gCt3rYWaxfZlKnXuNOBhRv0TXjwlo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5f1HyDqoAYgx1Vq2KL+VEV4pfiN+FhlpWKNKh2JRCNWvBcBHTzFDaxpyoUMhjbqWf8Rb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7g3qKm2wybW9yqF9ygw3qK6EOnwOS41xVb5nG8ufUNc6n4S5SbnUNunMAB6rJcO/Owxe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Xz2zG4TUtN9R9oNhU4soF59QXa4zmA8bFrzEjWENyeprfqcdxWNmRM8nE39y/cDl18RL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e0a/EYosXggRNhkTvZ3hYVk3ELZyn7h6Hl4hVS4K3pj7A0w6iK0l3nqIAOWsoMuihi28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uVtB+44EC2N3NTT3LdpWozQS2uYl8H+DRuE2hcQDbZOnjqLahqtwfxF4jb3DoaPZBgJU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7WO1Nr1F2QeNZbzjLKT/AJm/+pebpPNwKuxfmGtbcdbq5dZTLKlFKfiNcKJSn01Kn3B8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dmFt7NpMx4VRlx4gbxYPuMr5e4hWE8XyOvq5z5gXy+ZuXQKlypLuLfcXPup+CN9Q5BgK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Ed8SwgQOCBP1GbRdEglRxw9xkYejYc0FePfiaGkIBw/UWvDueLZTXiGcoA2DtTeUrbnD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ErY5d1p1Mmrbw9S1S6a4HzG72p5no2VYvqogLQ1yETLf9yrusPco+fiFKV+I14pfDMOv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A3uDdEp4uJsWk8x89cbLKtHNcRxLjrHmAtek375JV0vlvYXqlrloi4LNlW1/cHRwbzYL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brn4hq3d+Ylg+efiPVo1l1LUFq2IpV36YBrbOJQBQDn3AaeqCFgpp4lBeHEQ0AvtiK2/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7+CGNv11LJ0lYc38zk5o9cQLJpP0fEorN8wZevzObCYcrmYNq05Iqe1dw5Hk2pVkSqr4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+42Lo+pfxvPzEiyvn4juaHg5hQAzOOIsZb3Kwt8ESNrXy1EvgkWaKV4gsbbic6ergFaO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UeJaA8czWpb1Atwc3UK7XOwKeljdEfUtvmAwKXnJlVaHiI0i/uXbSY/idrJvPcPBjZd1L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JXzEhooU0lrVa8Jru4uXcaXjuYFot5qLt9+REbWV47lWNKe74gacCtrlBbBbv4gA2mPc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0bG11SnjJasA8TQWmA8kdOW9t1Oam+sioS16HQwC3mtCC3h+EbctP1Ow4RhBp8wNA/mX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51UFz4/cGrnI+fM8VH4/cvd2V6mSvGS6dIi8kqcbX5iXARyaU8VA4AreJVWG+otbRXuPN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D4/iAFaX4lXKPqGtvkljgfmKviwCyrqdwV6iLrn4jOr/AFNaOM4J8kaIneiVuVfGtETK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ohJUC1eoeplwSG1Z4A6isrmoC2apY1uFzywvomRadPcLrWVaXcSL35Kh+JOqZrP0gBqfq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ufxR+iB5hRt/iePPmOV/EC1iWGJKDbpKhqWDh2CzLZZSktjv5QGhAtOnKSnUuGEWy9gx5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vSnBlAsbqFXco76nDLfcu2wkAVbXxCLsW5zx+oYb/aD2fueg+aYO+C+8lewkY0P54i9n7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Sp9xJcF4U9wcvD6h3Bc10J2teoFPUBYhTKxefEslJR5gatRPU+piK3RBXPUZDlt7hcWv0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PMFqEdmuXcrfDFjzGUWXhz3PEu4F2qHgRg/HiMWKAnPWdXKUb3ONfuOxwU8xYbvGRKXZs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M5G8jvLIF+Kgz3LB362aL6g3xNC6uCkeDLly7dQgwFPyhKgWhyvDMcY25Y7Or/SKhxE5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ZiZv11E2T9kYult35idVlQ6szzLEsN/qWI1hdxQ7uSUhdjpL0eyZk1X2nGq1irnqUBum4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0h4lFLb3NncL64QZQjtpuCicHmX35YfI+o9cIaQtlQfI+Yqw0gbxKdC/qEBt/pKDXZY28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wxZy5Eqp5hAhVcQM8Q87KfMzLVyy9ZYzzAwnnO5YQusEHfrGOgS7y1D+Vnm+Jyo8Tq8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LHiPPqe3M+iALkoddSn/APeZ/wCk49lj8BCrqreIdor6giCpdkRioNBwfM4Crqx3ECPL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2PqXeK8R8p1wxc7r4lJtK7nPxFaFVt7C3X6CIm5BVqDuIUq1hFwW3YtkN+G42Cbpsca/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XzObt5Y5xDLfoneqfiZTdfcErOWMqkp9y0ttXqF4UlQWX175jqXmbXcsOvMTpyVnipRW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ATbwYX3ECf1Kzi3CHLBdY3kUafdxoKpN88zlvK8TUrle4+HXucitu4ygUANSXUrs5YcN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1ezcsCir5lBUKrfmDTOG7nK0qeM74ZX7bE6t5iYWZ6l6C35QKTLq/Uyk1fERcs3uXb0c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HzKXRrfEAJmTLBpYot1kds0LBdAx8REH6m4Y1ayxVLmHnsTfqd9LXYxYFt7czkr7DELW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mSqKtOZa4d1sNOG4tdyN2vjYVy5r8wLAc9zGHmpS6K+MIuc44yG8eZdKCi+ZYAl1+oXg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QgELgxYctqqa8wigucdQLNIm0lMUBsKHGAiastOIilrHMcC+qn+ZTG7uVtLALp14ish58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stGls8QpAuwfEt5FOSo0MfLqCXHXoeiG1Q+Ug29gt8SquqKXnmUfiEhYuL+RLGEbsZNJ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1t/E5F4B5Y0WOA68xZg3Zyx17Ypwk7WXKVP5hekvC38wabuKXyVHa5lO4gh0yzzAgWyjn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U/EeU1SrXiWhHzL/AAj+U+45FpFsKQY0HycQU7Q8VCg/giVbTBuGq8xHAg4G7iblffU1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JQRaFlv1FvV8THo+IZBTvgPmU8teYAti3PmUkstxnEtZxnErzllzK2gmvcIDocc3Kq5Da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oaPiHsPic59hElXV8EAa+0t2vxOMoeUtg+j1HbT6lPAE9RyC+om6H8RY0XmpZmz3DFDv3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vmbT4Ev9HwEQP04CsW9RpaHxHoEfZKGS81v5nUMvOjcMFVfmUPEFvMQLI0FcT4Eq9X7n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6Kl12Uxvya9f3CvKytob+4Gefc5/EQ7cVkC4v3B7E/ieF1A2KPSPiIllSoLdly0E5gxjQ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o9vi5lp89yhA5Q5gATwcRzmd9bHprSUGlFcgBDYM4rlBxURQa9xPZnmXbC65jvD4VLOc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cL75lLSHzEVAPTEFVVxHavzEYDgzIjycs77vNRaOXUfyUxeP4iB/U04ZYniWq9Ss2BWe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xkxQlg4qLbLTWM2BVLBZC9fAe4EXhBzZ2RUCtGuvM2TbRD9S1Rj4YYoPBiUKH8R6bvF8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oPJXWiA6sPmU9mnSOo1JZ0UgMBlXH2RUFUvcTZkMbOTdMEypB8M1XuFDnIOXZBr5ZYSl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saL4iypqF4Ic4WxB1WXjRT1kVu2/zLVCq+K4gWq0PqWK2sT9IDN/y91OG3Dh/wAHECyWE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P9suXxCVUOwovVyhVlwa54gbL4YOruKUrKmbexLiK7cPECWwUzSn+KjR4hYyC7OKiAPm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3fESfsRLHhUuhBhCdAtrbis71fEB84nBxKDleZYy1FsIDoQIOyjifLkWryyC+UqnpOZz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uDkSulxpBqtgNR/uN5ezo99ymJbnHmCfbxUQgWvDLu3yQLOLnLSbfEpw4/uUt3luGbaJ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YjfY8S6WX4jukqXNNQpSwGsBTMFQKCdwg0xRCzgl3epmeoCe9qFMZc8Iac33C6dHohTK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qi+azuYKTnm4TNBw+YAFTc05YBFuMuWA6+42rSA4pBaNJbW4kvO8uBQP+EFtEOO4C3r47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1RGtiq1w+po7vfiUFUJnRKroPMBUpdbE1LqvHUAcGueZ6cd1k1ytyiPbBaNBI0s+33LV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RQjOclWVyst55K88QOQtTzKL50PyzUriK4eeY2NmJdvUC3DnFwJdvO5DeXHn3OFCl1Oa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v/EQMpVt3LV7iWmmo43t+nmUfGmxww13dE7UtRIzl5jVHI8+oDYoR3/qI+gvIttw59zk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iyKlF3o9+4wNhtqnqVacun1MmCv+/iWxW0lKS1toFRerV5MismHMpTAHDClla2XMAiqF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xobe61Alpt9XUAZTtXcWrPQZDZoPu5cMIpW240+IEC14mYuL9QBhL9R/6zu6/ca4vZ3u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ZfNR9Ep9QK7lOnPKmaAAdWFlfZFC4dd7KMtP7lq2jmBbVvhhk0+ZyEPxD/UIN2z9wAoX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HzHsuTZuWeaeIijhK+aFcxCsbFnalPaZVK37j1IEFgh8RK6rKO3EQot58zPchjClGPO+J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kEsJQKUQarKJZUyk25zWzuCzQUxPZAKobBQaHN8Si9D9TuJ9RzUomW8o8dj1cU1Tfi5Y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FcL8zZoD5jxLfME5j1K+t6I96PiIP0Ii6Z6htq+biOKkM/AR7LH4S1sWVOhX7nBIzCu+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dn1EeVesuLCge4icksND7Er0P4lncsbGqxA8sqePqKVncr6RCZ0QudX1G4HzcMoDjqW5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COHZBVBjMo0WG7/MauPPxK+oeH2jtOrsF55jQBqquNNkLe4WeTZdc7zL0v1CXadRnA8Q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wAL54gp+5r5of/YTzKadTYzHslJfXFMWjMNXLr1B8oHc6AQsTB6m3jiBcl9Xk2Bz5lBe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NQ1fR4ihNAdL4lWgJad/MadTGIbOw+SHaHHM01DLQqp7FcjWQU0Q2xnGlQUseTWxuiap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E4l5pxyIaK5YKtydai2fhOTXEXQlSxaycxeET3HDbjeKZRW8fuLw5C3CJSqOymPcCZxx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SnFeGIlPD6mryjlh3FEBT56hd0/E09zXHMPEoyc8Svz4hsGw2FpTl8xlhAoYLKJfM5Ia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XltJXPDEPbk38srReSBUPuY09R4QLdE3zkffxOTxAb4YeGzP8zN4yVvYN8nqYnmiPpG8C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Y+ImFlUb4ZV1q6vC4mhEqwhToltlhxcBrk/ETlKua5WeIvFGPEatWl8y10JZzC6SA3ZE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Sh49S8oVsTWfEYLcuBMFbyUPn4lgbKIbOA+djvOepwq55lhPPmUlxOF/ic2rCc1KF4jo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MKObhYzjiGkLZ34g8kXUQ8oOpj5DiD5UeJS8G4LVAfcsXVfEx1N/iJTbdcU9SlOuJqKa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ng7ligA8S5VF5lCabZ4MbjYW3KvkNY4Nl/xO8vOKiuKmvxAtAItXNBxvUOMqvNy84Xz8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2nYgFa08zhhV8RdOBphXRTKErqCrCUaQsXQm2tLaomGh2StKBr3F+LgG+fEQVKuIUUWf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8ryzmGKY85FQ9dMb1OJbbtHFyxosq3eIdAqHN4hznN1Gq9DPmCtXTG9FKCyiLZmdvxDNG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7Lq8fzDRx8EEvFB5i0KPUugrUsRhWrZbrUDQp102/EOC+GEdD8ENQJdeTLoKqbiWuN4R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YpfcDORE/EBsC+1sQaVs5+Zeo/aByjOyYFXjzLgsVxlib0cvkjhlS95bGmDbVHJEGxQP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UYhCAP1UanWNLwRRjXwS0c2G1c2gLlOJS1p5NBFmx+qhIYMu8d8Hmf3OPVQufPXMzoT7m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cBn3L9n5g4UELN+YVm25QLpfqIQpvySlrNj6fqH5c8eYtFAYXKA8ytKrc2cLruAb4SyB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fEEwb5hXi/Mu7qApqkEouj4mtYPCylj+ULtU7C/qOWD1BBSjq5RCu9EdaGinYG3ona5q+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tl4SKeCCVYN8bMvamPBkPeT4h4vZyWwC3cpOII4Yu7sBq+epRFZEDF/XMs4/Kbbpdxwt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vgmO2PVRZqLERslGaaQ4mPN6QHVt4jzhPhlX+iUvfwz+gUV5EeZT2RT/ALR6A+4u8J9R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/mFP+mO+X1FSvyoHm+EnA49bO1X4nOr+CIOspUI9TjN7qDGvsmoH7yKbCVYN93E4sPNI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TnEKJh6qAWgHHEK5KXzFYxbH5iyqbhmti2HmIcRUYn1zltn3AprxElgvgqLiSznNgWqY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1LF1g+DFb5qZCPuM4p4R2Mq8gGHWy7BRC3uW9yyhuwfY8ygmLgeOZzGc4cifUKGwp5R1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yqdcm8bSIBcYkHGCgEavzOn7k49SvW85AZLkW9RGxRz5JToKWK5j04Ls3iWgqnnYMF/BK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V3Fo1ZyTV5XW+Jrn7jVyAhFT7ubq5ZAHuOrl2jsdh76nApYOxcuXFAMS28SsomANVBXm2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UBEdw8w8OppUqNgHqUH8sFvXE5lwlZsTb3kC+H3DfqB9w5gIvxB91KIqs4goth++kZLT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ekMditzcOvdzyQNnx5hWbRenfcL25r8Rb95MO2sFu+/U5jNIlCQ5v+Zcysga50i9ZTiUI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C5SfU5qTPiE7Erx+YaC1nHCafVEqtzRGIqt9P9xng+mDrX5CCxlkIcc9eI7xDG7z4mkK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N8spy3OooFdx+9RgNYTRXdxlWZFRHLe46Hm+IK5oL4JzxWc3DekX3KbQFO2RQAK+IhY7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YBcd9Q5tvcF3bLAWclJ1t8wGoPacw30Qb7WUWG3KUtL+oqKZd88dSwwbPEwobdgbpSm5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K47HzOT55lgHBXdxgmaQivsMO2GHgihbpnSNU6S623khQrlfNxSr8IOVWL8xdKoLv8zi1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UqxSfBAg8QrQvG6mxyrx4i3dcXAvh83KxvPiUJ78S27Kriol04p2u4gKW3x6nAnLE8vdx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CLGkeIq0OunlioOniFrDXjZSliN6+Y8u768Rvizn6iavg7he1odRemj0wc7GkWYbA5vR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W71PilP5nDT7ZeW0nFHU0q1zomlNAu6jSa6lixb01BHG3zwwB18N9wBhrwkFlLTiq5lK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8B3FdKqjs0mrglce/MtY8II9w0qeLIM8nuGjWdxdQJ5uqIUNC+9q5YByirviUsBzAq7i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0tq3MDbB6tigHdF15l3QX6ixTL6gJpAqGcJbUCynAs0zhHki9hxHerTYlRv0SwxB4pjw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Mvd5nMvb/wCsuq/ZArPXMs6ZXEp3xKPX5lrpZeGb5gld36gGxvLLUFLG5bfcAd7O+8Mt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/UugR5qJxFXNRVu0QW1fmKAOGSxoqEE6TxDq5lquqngD7jIO/CxlF3R5ih3fBHQhp4yOt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orrmYuEjFwCgC/tmvB2r/UN4UC6YPKZ8ZPCXOuETyI8qiddHxcU8/slpVoYj954gilB8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EfuGU7lHA3DUnfiUDk8wFXZB4qe7gNn0iE0bDVKq+4EobgLQK/cLlUMAqcfMqt0X0wA5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PuHcyF9n/AO1HkJ634inP4Yp/pnJfgivSLdp2g/EU3v7gSgD4RTmPcEEdypVUQFdVQH3F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5nFT7qHV7Re2povzCUruG7mj42WPqYFoKnpOpdAPUKFkWTvmPwmHOzRHq2VDcYgz1DUu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dTGYaCb1cXOIrq79QaIU2phnHqDbL1vggOtWHAsuDBAvTBLIuB4KjDVnzKiLWbcNMV4a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LWDgwAaxV82MzE2ujsgZV84mkDOQ7nsQ4vhnvWuahgTtpIjPBYL7qEy+H9wxdqbArF2K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SeKgXt/DMVZPiMS5yG0WN7UDgvYOYle4bSNBLviGDFLa9RY5rZspA7mgMHIX1WdMYWjB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lGriadypYvYLYw9MdNH1NKeo2/0n1DjqHBL8wfcxM5n8QWxZEaKAeIGo9VLS5ZLmMC6U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6/zOh+JZz/MF0cQa3RKpPxHrqdEi4MW1K3zDiaKH7CRVdEFaT9wWX2iVSPLCc5L0kX0E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FX01LKghIq7a5YAD2LqoK3BcJuTECAqmUgHI6PudAH4RWPNy2hVUxtYzr3d8y779sXbY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4L7DlgyaPiXXNX4i1a3zCi1aXWPEGp4vYF3iShdl+PMx+YgbYnIxTU57gItU1OWjX1Oux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MHbcq7oFlVdDb3Ep0yNa9Gk5nF3epVdbHgJVbHCBY+41YWl8zha0fMao88y0Lv8AHiBR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xor4IX19QrsQheDs+IkXl8+4thAsX5iYgt5w8bBYBApWK6p5hae68Synrj5mG+b5nXSd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z55iVXL9wKX2YwoK+7liqueRU+YD0gKvuW9rB3eYlO8MSqUr+Y0LfDmpyq/eEBdUFwN7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pu+1ErxEUWeolpSiIlUFQoQFjd3MKnriodXaSs87xHL5fmXHNPcSKcdTlK4C7gCKvDnzE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pnUoOLuV2aGNKZFWKCmriWjVXbGypYDiF+xZVNudZEFNto7zLbCyjiK0aEsGtpt1XFxO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VvcaGnZRHg7Mi1vw8eY6XQith1OBgAAvEqWI4eL87DxcPFrPFQxaFcaJYml3NdRBVe6x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sahUsBLuNwY19Rgu9M8+bhOHS6HXqUeQ6iwYO6Y6WzDPxEuy5x8Tj13PguNVbBUgWxKx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O+HxKX+iAxl3KVzZp78Jy133DRo2OgY8+ICu97yFouotuLiNGJM4+ZYCO7K8JL0VkqzV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1mA8TyHzBBzUyDlJct7UMrfxMlgYuD2w8RQ1ZxHA91CGDbtRcaxf1LRrguPtALDyvUzA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H1cCtpmXKHVzjMMk/vpOmn0sP9cnfj/MrNMc1/mcgX5iwBfc0OD3BHF8k4FPzcd1fNx3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S9doZnftI11vth2P1gmKPMrB/LH9H4ZzCIsq1PiBMP4jkp1GonhqdY3ueI14IDxY+YA5G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dohfpgbqvwgGDfH/APBUqVHSq2PlhR4t1lFdo2PRL66i7UMnl6hzPMGVxUqr1KNEFZcW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9Szv8RVCq5cjxZHRriNUvniMh2TfPEsr1x6iX8x1WoqBfERMJF5SF+olPEWtQFEa/5iC8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TJzxOENBOc9p8y/Tsb1HoXmXVgIAQ0LX3LY8ONjbAaYwy0t/1xF4/C+IOq6FVL4TsJ/qK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SuE5pzFdpfKYaO+1M5bp3xF2rx99QBvni/Eqq3xURbscwUvuLbuWOePmaCPGR0536l67x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Lue4JR7j3hYKVF8opcchmIv3BiaxCBOIVwQB2iFI5OgE4xkuZrpqfhg9OYlLTfrYnMyW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Cn8TEvuDpLpi56JfDS+IzWaQCERr0yzwBkqteJaPlI6+KLg5l0yIc4b7mgQmyUSg5hrP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9o2sok8wv4cwZ6maU7EMguly3ZsGdVxdEitv68TENVXX4j8rDgqrfECiUrhTW1c0hCUN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wM1M7fiUY1XXMb6Avi5yhKTg7joj+WdgUEQNovzkS3hbB9EJQ21byxA0AeImr1ffEu24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7lCl17g8BrOoNW035mbHjZxdXxUoQ9uIN+0RRr9wtl/qBS8PcFVtrCLpR1jx6Mj0BkeW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3cLf5iIC14+oAsFillGcXOCNA5Yp2IX3PWcwaLHMXC8yizl/mVmrluq47ntiznqfMFWc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xV4DjniAmbXNxc3e8ljfNfMFeeD9QsFDfsnA1SN1e4WnRBfATn3Eui5QscWoXaib3Hk4R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Hj1OLaA9R2/hcawV6YqNR9VKJevJ4iWZjxUS6EWeoAfLzBFEwLgIX6EzThEsLZXrmCqG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Qt8Qvh/xDV442AWHIKLxX8zWzzxHGcM55IeODic3nOSirbUy5xocfqBwb+GXb5EKFChx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4AKbiGx+EHQOBu5QNLJeuZZVnDDxFAPLSpi2cdssCWp5yViVecqW7ivHmBQOefMtKN9a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ClCdRSgqAZdy4PfAsiyraJREEXnKTESjjggCEpadeGEywXxZKtvPm4tjkJcaQuLzXJEP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7jyieoGcHjmODkyI4ch4gebz3ArjXqVeal5fFStVWdwacH5I7TRX8xKMfqW2D5gelCVC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jsYXeL2XBQPJCiqq+wjjjeoA0x2BwX7gwfNQqZO0v5hvR3AWWfKpX4hJuoyF5PWVBFoN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JbgKWJRRrzBCFuxkJgWkaa5PWTFDW7AavBNXX6JDwrrZWQDyVKHBJFFuHFESFEENr8ZB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43si/FZhiSlcr4l/JfMs6hq5oSrs9TyleoyVp4gTh7hcm80whpVzrELCfKIFC+XmKa/I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jXkYNTh7jmanmDML6g2MvTBKI2+YQXN3qJqzvqN+r3A+R8pKJ/jZ/PInCJ9ylR8zH/wJW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G8JBP9E4wwZos8Qfj80EaLPmCcB+5Z5//LqKgfuLZOCrA3uxUsVPkltNzUwM8xgH5h+Q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D9w2GJWEwpOIvHnxCP8AOUSy2WNBR1HU/qa2DfEI0v4i8POw0ds2KPlG5LbEojxUeSr8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iA/Myt8ELyQut7j67g0nGwaOsyWNm7iw/qLk9xWLaphFYapgrmKRRVmGuwk5Hn8oQAV2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/ABEkdJT0kHFOh8TbxuzTfm5XQpSeqjhDsJwIcJR6r9Jjq4+pWpsmAbqqmxe4IqsOPc/T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McZHQQhsVzMoLBso9NkVV4nTZ21DTIjwLZ3ufcTekqV4nV+opS+LYIoRM8wi7D5l1Nws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w8v4CC0OnhmwpScKmjoTr1DxOudP8LsiaQCOAnQgeIQUn7MBWeIBynavzOYlqfEZQeUl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pPEub8IrqvucF7cPN9TLAsnA9R2YLR1UaFx8nmFSQE/zGqh/cBqjHSxyJ5H5hWqg7y1v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Lmjme0xWfF9x0Nt1CHPdm7E1bLdeIgE/4WUqqGLA8Qu6dILW7t9xV0ee5Tuz4gBdr/Usl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yyzl21GFiHiDNFfMR8JlblfuNAn5IbeFfuU1fFtWRIWv5ipOq8TYp1yzsXXcscIfuasO+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pL9kDhWXECq57nZV1wwNxw8xtPN3NyjJhZQb4nF83zFzaqU7fTKeDbcojzWo8SuBHiF2Hb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i0hqq/E4da5xHtZzUHw56Nh8lq6mpbzFxaSy2uVFgSlSzXmDolWax+C52iDIXyUtCJik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vJ3AHBbxZDThr0RLDeeictWjvuOin2118ToIHFyq8u4seXm4heqpxc0KJobGjmIBSxsH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1KyeXuFBaXyZd2lwC78yz3ZfUMVeSK9ZcRAGquYHC1yeY8DDzEsqumFuJ09+JSh69yjVC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lJtreXqKgrBaGb8jmaZVkxUU3sESH64lnBSTr0PIvIU2BbXpOwAvuWRAwqKsUjxfUCYU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lIoPYQMANnBsHFEcxcDsJSIMUhZ0dPqJoIO5wjXG7CXGGncV9EBn1KDxohv6hmxWOJvi4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5wcXXE2IDdco4vYF3wiG6oeM/uFzx7OIs7KPF1O1Pt/qc66+oGLhRx4nIB4OaiHIL/TBR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ocBG24GVK1Qe5YORdsXBWZBttEN1ZcF9aOb7lOve0RU11cf+LjrjvM34+PMR0qpRzzPA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OmBwWXzCoX/s/jkvYnEDUPMCWeI8y2wGeSdOAYTuWy2HmuK5m9PFQtYFkeYjGw57blP8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HPNbKfBGg3jmNFqJdX9RktETWwiCV8EK8t16nGi+49fEEZuzrKvED5XAxtDC4unqEto+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SNOCuiAqOx636TB4CoYKqjtAMFgCX6P3henbM8M0NCFykfmWLYuJQyXXKbu/xcCYD5Zfx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wXHaXfbLC3PZCgofU5B9smTX9zUSOOEKS0eiBgBt1GCqwfMrVz5ZQ2fzX9S4Y/N2QYtH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0aOaMfzz4EYR0hFPIeSq/wBy7UqpwW+Jgzt8zlOJqfxPCwOfcdPmYNBqDk9sA8UvuBEZ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TU0jzE0uwiVZ8x3TWRjltkOAN1uSrzOLUKvlrYAJb3LiHxcvKGQxRc3kFFEp+I4Cudhu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EBRzqpw+CVUfJHIcHSORlsuERrhUOXi1EjrighHNTauGu2KI9RBZtY3en1KorzHNeIS6r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eyuWid8ejNAO9splOAoATuKk36iaeXXOGCEcAn8RW7lDsT2zqZZUGuWaauqlxoWCrMFv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zkESuMhVqgnl2UY6iH5iUqBerg8LyavioN8+1nAYCAVXfJLqLN78RzSjHOeoAeTLq9zt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2j8l/wBwGbTRhD9wSHdcQLTIV9awzBfcVu+RnEQ2uNhrDtxQaJuZmC6kZa7uEKu32Tm5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ebgHtKVx1OQhspKATxhpp24tFiz9wfNtQv2188QTfD3Lneq6iXi6xSX5TFTw2I1B0S7/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eokDp5whbK2rh0ABsSXqKuSVFaGxXZHmJZl+Ymt/mJonPqAUHuBQLPg5jdIVRVxFDs/m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fEJ+I20iC1y8BLFtwyItA/zHQ9MH2I4tpB3Z1N3schwH9TFdq/UqkzZdNVVQuzBjR29L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1KABCfyQCy6uL6uuIlAcncBg4PM7sb7nPAsuuNTk8TGriFW8dVNGlfnIrzhHPF+oYp9o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1OBwb9wsEAQpnGpvNTgF89Ma8K7qcOSrgac7jRAAuq/xLJAPNvNwVugquXZ11+mTntfP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pHjwj36jS8mETQmoOIKvA22oS9DPNzRRw9kBbrduLUToGTB4ZpGwGvNOGKwHXLkNpg5j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IYauA++IIOHlcp2FPNR0nRN9BffU4DbMqJt0obBAFfCXz+s6i2sXxDkgK4PMvRU8BOfA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BXJp4uWjCZpJbuB64iqbAGvVygpATkOPmDCcXAOY4ghQWr+d6hUU3i1XzKldLggTSGAO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lKOZzdp59Rau2vPEFb/CBKwrwbBcAh9xBU2qNgoyKdAQAtMKeXmbTqcHL8eJUYEhLTXm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Giq6Jly95XnJZajPcLS2/dwJyQlYFXXcByB0bg8FY+JdsV3Yo2GoA7cpCuYoOfPEox8y2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1fe2zCdsIxxxAq05nQTI3Z8b4iW87AqmAOq9Q5eo9MFeI2vOTQHXu4WBx4jwC9gUQLjg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IarKgiVKU75fcqVeItW7hHEq7V9H/MYqp0QlDTt+55Qfs5iEM0fUTnySiylIr0lwxzmX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YSvMuKzPMUkU6EltbBp/iFUnQPumNR9RC/E2r5+ohBoI1ItnVQg8w1NHctH8wl3j4iBp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LDy9Eorn3koeFgp5YhN5jVxDiksqA0oS3pYIH4Z/zEGEr6jjKe6jc7XwRHGfU5637hzi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m2r+Zqth7J0yPRKOn2TxT7yCk+YZROtQOgzxsoQ9eIIADm/MvQUDX3NDsBEosYTsY5xx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euogaS749RFweMgEjHyUwFrfzDB/UuWcqL0S9lTvcn/AEY/OVDiVXn/AInPfwQbEOl4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5jdO8TkHcrn5ipPMW+dgaEuo1WhkpwxbaZS4wil4VL1VHzLasS/NvhGZl1kad0A8S+Fs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9Tupif3K9HoOvEUUdBb1K+1yV5h1hDg5bzH5oyn/AIQ6iltfXqNYq8vcUsPa4yWPCpnS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qw3Hh/aOnmycHWw6INjfJOQvsrephc3zcoTS1EebqGt8RFUcs4uoCVMnJsUjxCCiOnhi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BuuTsxZB+EHq07YKc0lg1Ve5aYNQG6UnEr5Kb2pW6T2QMgeZdOfEfniOgeG58S6fiOuS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OPEtngFrNNeIG19wqqy4oK8uRIK4nP8AuE4axH3TTDEya/iDj1AXxpLnC+4qodSmR3cS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Vw8wq1+i4Dn8MI4LuyKQofuBf68vvYctvxEQFKxJlBOqeYnUWb/uJQBUrjmEaE2guqiIB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MHn9ohwO3xNUN0+O5fLhz8RTVU53C6Qi4tr62XejG+YG20GOwoAVGt1i9uULNPLA8hvZH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8SzqVfE7HJYVR6uC9isDdzm2VFdXhN4DXJ4l07cZUw2p5qVT2DvzAc9RxxSc3Ltr6gAa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/Zp7epawrJVrHBlWRoIc/qbwlwP4gco/mImS67gq0Cf6iaAD5J2lb7lha0E2xTX8y27V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cq8tnHuC3SX8cESmLK5nIN71KWiuYDQ/pUGu5Q73wRpoVS3fqC9nPdzsqjlnUFFrHdOW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9RWAkC0O9nqCCXzWV3BX4HbIGjrCh4Eb9MEllibZEvGA4w4LT3MLnxdeGUOV3MBVXE6AP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d2u57FrE6PFdTV8siImWPdwXx+Zy1Z8Khy0vqHLTfxFKWUpU7i1rfEsvlRfUT3oVWH7g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sVyRl8jXDlgLoq9icYHI7lh5CddwDK/gOZvsgGoPXI+HxLEUDvo8/mOMPkazzGkoE8RV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RHO/qIUsOfqCbquK8n+obytjLn1Br4hDqOYKKR5sXUr5MIB+C1uUUeQubFuoqfyjTmK9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2wYcKLXuNZbbX4ieg8sD0gcOpkHKHBn3N/HUXJx62JTbk6gHUyQF/f7g1eQgQM4+LgHLM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UuLRzKhpLmIR6bgXjw1A4DuXCaBupY3uRNfPEOALrb8yzje5wP1LC1ap4MpcsKkuo0iq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QAAZwS9pf8zYLptIbbrlACuu8Q4tF1G/RDouniAHwqULXfc2rUBfE4ALVQKIqu78xVlP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zu49xpQtXAeVFyyy9sIWgK6qG9mOr5eWBoHtlyKrLhNHEoyg8Q8ualHPEEZzUGDGwQ0G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7Y+mA814nRWptUPo8RLlnuLOpOolSlqTxWiahvxLXKoCxb6JStFv1Ldj8ygWnnuKrwX09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cQxwHuiAkfqKSjP3LFgEBL7hVjlCYLLtiV46g/ki5XnmFp8zfHJnzJmQKxmQJcSmrC0rn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Jixcdt3kW0rgm9Qo5sYDfBFwnmMx3NLeoefBH28+oAHzlShF/EWfCR4sZL37noTomniC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UQlBrEg2NwYa2Wo4VKW5TlSkiLBYJTz4iA+F89xVC94hKaLlwMgHCRmszV1lWmtZahfr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tFwyo1XleRgV0tfXmP2+Hg9xUssbvuIXamXGt2Iy1WZ8wrFK9Eq1WsF22Slin1AHokKB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7x4Z0RSuXuHTCuot8R3AvhINR55nD/qBNgRIvn/HBrMbf3HSy2ALdbB8Ut5ZMGoS9LKha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sbpDqAlXz4nLvMvdZkWO/iGrkcn4jq+4romvhlyiJcN/csRfM0HSz+HuOn4l0M2VCZVf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VE0nUMx3P5vOx4hcEwCXOqZYcr/UKOj7qGKpOHjfqUZTfXMz6fiaq49VCVC1XMISwPKY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Ooj5pJa9Uyx/cAS6nLcgBWd09qJtAqt49QnNi9/zA1ZDVZfqJZGG0dxHPB8HEcRbfXiG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Z7nINAdQAGGvEPa0u2axKRXKhK2wAu15gSBU5uVpKrE8wapayKV2Vdyjg4GLHKyDrg8s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SLbwY0kwvPUEAN+o2tK646lWRepaweYtL1OLJkrj1EEQjhe4WnSOIL8xteUa/UL1H2Wy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oBOfEVSrs1pgIvCytgYE0Kfb5lOjQJLsgp5li3hupSkreOOo0gOXI0oHJr6g3QbOXYRV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NtE/UVlDS99TTW1gnQXKrrviU9hqOiqQb2UqLxeayING+ooXp2huNFWDyShRcDGFrwjw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rrVX+5RbOnFRau1b2CWQbjfUsAB9QQvW3vxEo62F+l8x4QlXnUrFPyykKs8cRUfC19RL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XxLLCA1hwa+CBKrntuVhtn4qVeRRwnMdu1XiUYVvxVQjR22cSitiJzwlAtZ4nOMO+0Up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nv4l0WLwa3HpAOKRKuwZhGrqplOsYGZJerO1sqNP5hCWX8EBCWgOQSZTEvgc8BL7fFAc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tp1eKlqDuw5HwVkMJWnCckK2B+eZUcSN2sYqFUKZUAxPm8R02Tg1Vxxgq87Lqb00syRS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Fywtsq438Uyx7s44gUiz2svRedwEa2PUaS6Dq4gdm+bia4/mA0jiA03zkFq/fmBS7rqVr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Fq8qIA1OX+oCYnq5t31KumC31NrzxDORL7MedlKUKuci/wAwcf3L2FQVvuFV37mBeeYa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Ddbk1Gzm86i9liI1d8EBTljex6C1pGZTnQnmDTQu/rIBDowZYprCZ8Q6Eso99ystZyRKW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5jwVp2/EShuom1nxBKPAx7dlQxuruCWj9S7L2OHoP3MCyCFpp+4vwshhQNxgK6LgC1nmE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mcKzJ2qf6nHnPiBo5lieHHuY8N/MT1UsbWfELd8xbqo9IV0OJoNCHKVRlSmUt/wBQYWN3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ThXj1LegY14H6hig2AhW3zDRSrOZrJrywTa++5U0XfuU3adr4i+6ccYTY5rxOCXtXLpP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sqVuoHKq2BE6q4L05jDU2Ct/ictdsuCPWksu6Nw015iiPF+Zx5eHYnJvojtzzG1OxZxs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f1CV3sqf4gf9Y0mXE5h4lzVT5ojR8jdTs7lxtpZxXRVwm3GI0rRDCLQ+IaLtEv5ihXZy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8S2WsCpxCAv4P+ZZPRzAAWK0ynOHriDK7HqnpgjqVo9MSaVZWWgiwHFZ3I1dRRNbHRffUc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tS/mMBDkyp3FOuINoN2w4o2eSPDV1NFmbcVvl5LlsDAvFQKKS86hZ3keYtZ3OxxntnP+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n3ZHQDmdwQucBR8xCW51As7nB0+oVlu/HmAC6N/UKDSUS+naaIuZXxCEj5m7PEuXdHiH8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/FTt6n5ksqw5K4PFQ19M8Lupc+SHh1EBU5qlswpf2JT31FW8ypnmIXm4nH6RTohc0gv0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M9r8XGvpF0v3CKw+0SBtq9GbG64TxLWqlVfxER1wt13KBiBLEUwoOeoy6D0cRSWm31G80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BTXXqWIx7gscvMwwd5YkwJZzxvuAIoBVwvmIGFmE8wIVWgraiBZVVdsObNOQgz0T3rAAG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xKz/AHAcr16itnjqVfBSm7HWm1zxOuN6ldBQ+IA5r/mXS++YW2Jfcwplc3HISrnGPxFm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i0pw6kpu2lvkJW6UXLEpwubuiIEzVMbOvuAaHoGART66lcnXUBt2t/iWaIHScqNTkI00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tTQvWJ2FHSXSjRZOvA8xFwa9ELrEqpxdFZOPgYWd33zPgl+OolgtOkEHgWXo2g1uO3bW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Qx/apStLsucHPqPYBfBLrbMpqCgXV77hy0ErPcOFOb9spvs8pFoHEEgs+3cAOUZ9QsqS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ULC69Hc5ZefEObzIiqQVonhaTke5WraewRcDwlQEPA9IIYEfKTQkTlOIJ0BVi9yhZXyY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PuCpdVzOwgusz/iBTcwPZMVdwaH0RhKhxbUNDfwcxU8VbCAwYX9QUt20enZ1xFaHnM6l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nPiNDegPsgWB18zFbfgRVRnqDaiu31DroLLOZhU4DxUYj0H0xjNpMXKegcXRHbGWoEAa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Xr6joZPEC0cvm+J1o2fuHABSTR1s6KlZ0bwkvmcvrI09ombsv0w26bKTn8QQaL8TiKz+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97j7vDKhu1OLiYdk5XvxEbJaC5iQTbjEKlSy6CvcobN8Qly40a74i2L24Mcn+oPWM3Ot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JPVtTMa5JW9faNLyMIAOvmObkbfma3fP9QzDRoPqOyWbbAo+a7nt1GWYqt5ZLAOhsoRa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iEo1gCfzCL8RrrVh5VREh6CUlfMa3UNfPqUDlzNKC1VUAxOB2GVEBb6uYuGVKgcmFGwa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ZcyKrOY16TgEtL5juQHDiWEumJt2XD0cguiJlX9w2EOS4KrzfEOweKm1QXaVQlpKcL+J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PFQbdEtR2t8QgPBlwojtlxG8Lf7h0gKbigbPxCg5AqEJ0FH3Nrfco3ceQLl10GeJQbUD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rh4CV2HUN6mdbKi3ZXE0gO4abEUL4Zigv5gmmq5Iaw4joRu5yrv3AVvU5k6yAtsgaU6M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8xsnROGxuorofcM41ipWXfE1zfuDj4hpKq54rnMvSl3phL5D7hCvYPMuK+bjiCNYkcFp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lPBV+Y21iX1FUbAJTrS5x3AGs6dTGj0PBO/mVxt4DjfuL+Oldr3HBRTxwwEoit/3AKwe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+4LsvewSm6RgRDpqENIdrLwvNQSjfghxuzyMuXeLJyE4i4bUtGFX3NnQ+4q+IFl9sDdg+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UTXMLyGzlO+4OApOYELeOIgPc57xD1n4lliXss7ZXiPGlnudgZDOIdvEVGuIbq4CmFZ8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yT7k/EQSa1lF7lNCeItJS7hjxczdTL8TgPkjLI0QP1O+CjsRE3Ea9uYXxKYwBxOy/hIP4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f3BDtZo/tBfJ5lFaZH7EqcS2BGkfMWMV9Vv1FFwsEeY1gxzC4NqeGr3sSqUFKucwfLh/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Ni3fUbIFo06nCk4ZbCX0J3B+0F8fZmYWnnYjAGjVzaOT3LqFgJ6vzHaKPUZvoXVxPU5u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kM/E61rqCC4DIiqzGEAan3C98RFKHubV57jAqlsQx2AmjTmbHxrXcxKT0iKngbAbrM9S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9jLaXBDIvTQJzCUsPmcwuMl5ZN8PmFFB4QEksOV3LCjflAL2QlEL6lWvHnbYuUKmFUTg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FVVeZQRcc1XEsqFcxQpZXh2IcwELFx0hUgX3aS1ck4r3GuAnz7hfh/ENK24CUmwMSiwc9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q/KcB3FpoBeFTgPbwQadX3TCraLyFfKlN9Q5FgM2ttTxLBPo+4RpMNyBYKN8XE2PNeGB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tVRjcVqDb5cwaYNs5AAOPhleGnjqaCVV7L4CKtS38TDUPMB+OnfmCjQCXGdiPK8R075w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Qug4gQXoy1A9zpQPlwczQalBc9QXiFQIpXjxGyTVbZKGsWeYQs6M7Y5TLFz5qaejqH2L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geTmUFHjQwJRQ2zm4gRDnyw2lIpVj4lRQAtCajjSmvkIcLiflNDRBup7JUjF8e8bgPKEW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wjERXMuvZ6TCC4833LsAIeoeAr6gNq3wJwW0nhl6Y362JSufcCha/MQQHpGlxp5jQUiv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niF5XLlSgid0wAUoogLt/E6hxFeyt/Ud9qtPqV659QRrx1AFuzOgLj2lquoW0fRK7uUU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Xc8V3B2ayPgdsCBeeIAH8RFV1GS+5oVyVl2DRfRHEMX9TQHLx4jN+ES6DhM2riEV8ckq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GcQatdQ0AckfAKuUN6Zy26ZlRz3Eq2Xuz8wK/lKOEo7pclgaUgSzjU0rfN3CXOzYEG+d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gHPMctr3UaqjI6e3q4V9fcypvEHioivyzRuvMvVAe4PWcZDWPqFO98xNuqgum/xLDDrk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51OodHEqVW+4K8h8pVt5E46qU/MX0q5o3d31MOGbLr/L1FBWnI6V0ZZEl6ofqDSCGPzLI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c/cTwK2UUO2bUpBrjsdFd+PEsAmW06nHaV1Eg+Ll7d77gXfSW9+KnLU3AwnM+uJ7mnxO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nDKC+Gpi16yg0To89wqU9cQXTqHjYC3yzz5g7RzAQd39T4oR4dlosHuCJSeu4gWqDiUoB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onLpIoVY9xE4bq+4GmntNP8A2NBa03Bp4hLCAJXA3ZfzCQNvJ8xS7seCefmV2gwXccK/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iHeh5OyIuTdb4is9SoOEZRfUQLPiXX6gF8y1amzGd3k0YPJxCu5U5ayu+jmI9A24KuTuH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HIu1C7ycsald+5Z4GzqKTOuprpKOtq99zfZfdSl/MPJwfMtHx8y4tUa47xEeBrmDTiNx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O5WnXc3b/AIh0HhZyjtxa9ibdYpYDhmClrBCjzEVkFUTg9H+JDfEbb1sa54sYuGI4fc4/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VV/cLm1nULcv1OoU7mpbaRXepY/5RbUgSO55ls8PuI9wRdB7mYC+Xq/cfKy6G1K54PFR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8AQxo4mczWy3Y9avRGXCBF2mPEcA+fcpQAWV5iBD7Rqgq/Fwzlw9ze25xG2lcRraXuabN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nS9gdQHLOBuKJvMXzOSVMq5tarz5hFCPiaqDWThxrxFSmL12b3oyiA/7li92JTBYGFVs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3xXM8P6lIbETMnCvl9QDPYVLtwY9rriqIoC6usQ4eMCA7RMx9yotndQa0vIdxvOOG15l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pgihHgrblVEavNqIHVW56jW6UwltK9jCW64Oor11fD3ElJQ4gAVR8wI08+PMuwfZU560+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os1AKPPibduXmfQPURdcPJBeLdbNDh8+YXd0e+oYP21C6uwLyNOBtyoEPYa9znTtZF0W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aO4gLRa74gWOge4jxE/c0PULGquHRKUcDx3KBSt/EXQ5XMUWh5t4lwRV7gq0rlS/mZqHJ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c4lMWytQ2iKIIAi4v3Ch6IgIJqKF2f7gVQ9CAUcGWTIWWy3NR7I7BtXyJOHkFhLdgOuQ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I0FsPMpcC/AxCniWKcBrZYqKXeMoKQZa0EOjhTm5ORQt7cEesPfHMQUo6S7nBZ6+5oBC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INkceRPh8TGKy7Od8ksQXynCgfJDijZ1kUDgHmXBqVwTWMHqC4PWQDwZ3Fbrfc7xRzcV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D3RBlJ8pnS99PGzlV2kZdbqJagGW7Cobz0y0s1Y0CUVCJVnXzFKt/EKo/jmEf7lTAyUJ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FqqZoPN8SsGhT8RLbV2De2W8TKrlyYE1lQdVLAtGK866nIIDy5VgADqkQubi/cAO02hL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6S66c4m7FkQPW4y89E0UWmWNGJ3KBymT+Z2mkoAOmaNl+oIfq5Slflgx5ZsFXM7jBddEL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Iqhyo12mobqoK03s46FkqDxUyX3GNHU9VTDZwQKG4NdyUXuD1AfG8S2UYdQl2/zEvjJ/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5hbOA5mXAoK4IBfG8TlPgrAcsApZPpK5yvG8yhJkWu5L2nDxAIbLNMRKhv1NmLPILC3c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gthg+5hBd3Nt98QVGpXMeXe8BFjGAL8oHgRgfMqSj1kMpuHxcBUZMlYxx0yi4uGHl5lCr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527GDRfcrDUO5wd/wGhcVTiv8KONnHEtcVRPMt21vEUao1wlOx6jlGhJjxCBEFpq4pQw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iK30VdEpYB4phQA+iBQjwiodUQHUUQTbojNKm09iB0VqR/icois8MwkeBe4InrYm2fmA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vMq1XciCwYKg5kHjYF1mx3p2djGXo/Erq8lC6CY7g7TzCDs6jriFcwW/UWLaM4+XuChVZ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WxutQqoPuV0HEq4VKDz8QgqphywUDpcC4X0YwJzCJ8pQg7h/DBQ+2MWvPE1VHTHnR9zY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1coq6nC5Vf4qB14gsjon8y152RU7E98YV04ww/cySh8Snj/o9xBsZ4uH3V+IFU2/iI7fRC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oo6aeSaLVvccdHzHC9w04panJLp7GquBPB2ajKxA4Mo2At7iWop5PMvXFdtkRTib8n0w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ELVzwxUUW1ncA8IqzbxGi2xad+wiY8XF5Li20aPUJShOZeqlB1AdpMotuPIl1ttxaGCmn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9RQ9DnliOC/nzFrUoxUXu1eJaIXkS0AyuIF6qHTLt4eY5ZzkqyYuWvUoV4n5YRWUDcNix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m4Ngq9CZAJaqf5llITO4jFb8cJVCwuoABoOYznxclNpLdN28G31AsLqF9hFQ4AjSBc8P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vqANC/IbhWgafNQB8ifMq0KQLQ0M0WpwEEKya861XxELq+nzEHTnROW1VeJGy+65uJVp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UGHUvirqrSXVDe/qYlj5SjsfMVNqr+JfkGtA8xtpq5ICwcPNy6OI2OpcAhpYmjAsKKXiI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V2QAltu3x9RUBhQ12oSgA9eZcUKPChRd75lACkbC1kBABS22Qg6ONLCEXLHEriOKhWvi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OHHk1EbBqPyBbEPIZxEDhOLYXVNC/n3E22uHi7gU2RrbGpzCfKQHHlQN9SmVw4YOrsbu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MpwrXLfE4Db8S4CIap7jAKo5DItUQTfURVpWDxHWwGq/qEICrdeIyma3v/mM5xUJyfEz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UGx+PEtQq2V66jdShWM2rBV0R6CvmPHEoXr7jh75qJVOahnb46jtxiK3jgYUqlBD2F3q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37RTdMGuOeZWAgo8RKBAe8hMGDbdsln1kpyKxXSCG9mhS7MPEvk58RJTrx1F7X8yj9k1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jApRRMxyiR6dncSo40CbGtlF+lyitsXEuWPEMwJpGNRTgjLZb6TkinzFKDOrnX/mUKsK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VbrIGSj7jxZXEQGbbq+pZ218hkOdp0qdLIN5xA/WpYtrgeJ+upiKcZG0Q0P6gz2l+e2G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B3cgqsdjY1yDdCcR1Za9TgP3FaSioI9uS7KOfMWwU/coVYt7uKD4lUpw5qc8ZcDaPuFk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G9xq68TqDTfcdPKBWWcfEus5CHncU2gPmNs01R6garg2HijFrq8iKfNMi0XWFbbsWneJ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CG4S7OpkgfiBNCvc41rHmDR8cyiDj5jUtz2RNUcQrQmdUwVdFE7epYVYAb2pQAnJfmGh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jqbZlEKUeVx2LzHNYc7PScsC1TmZtTUIAThCmrnmJo62DNnBm5Pn4EWugthr8q3Ioqf0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X+ka6XkZgHJT6gPAmxE+6RqHkMNsNob2wSwXYccxwUvR4Y5Gq/lGOJbIACaM50gCxR7j4H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eFtw8wsusnCOC7GUbU3/ABMhyDHN5gXOeWTpfM6g57mOZqmeYLDAVKnadrXEAW+cyU8c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JRgHPliJgFQ7XiIHzHtRtb0zSCDkqmhthwqr4gWhhVdfMNQTkgcAu2BCnA6hlzpgrZGh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YF6djjtKGlzqDns5iCagofMd/FKC12H5ieAy/XTYPqcbE1HAxCJFm0Q1N1NqftUWc2+p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CmfSpS4vqeEfxOWXzsdH4RE6UfZL74cm0Y8DLlhGJiw8DdK7GIPWNJ5h3cyu1kENooPmI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0Gw+YJFhyeviAJS/WEFdBwPR6Yt8nalS4DhfbDuQt08zmBHVO7AkETwZlt36omqGQtq4K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xsNNkyLYbsaIsMNivIy87anJmeImqu5a/ThOVcWqrxEdZBIqk+YAVb3JeNbvWX0MoVpf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teLYJd0jp7jVcU39QJQo7buI122AhCjLK3o8wIAjzXUa7Ko5IoHb9XACGlxa5W1tHwZR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rGVj9KeY34L1o4glspDiVAr+BNJakVUoftAAbpYpwTgoXSrcNgUW+0At02JKsp4ziXbW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ie+omrAnFdxXGcqXklaCl4rxEIRU66l3VqEH5hFylgviXUTlqY6w0LawyGq08iN2rWPx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Ktl58RsImhT9sd6+IPFS2VlavE2fMW8kpa7FE4fN+5aATj8x/uPEgHk7GA0YUXlQTu29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OcW/zAg5Ox+gfAdyykDhf9zlQ1bEbgDl+ETUtJzfhAWlC9nuNLYuiviUFHwqUVijksFN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LEKafLiE7CIr2wCho9Sii87xMuU6epSksHF3FKAerMGgChW/6nJYtcRoUAKTphqXUffu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qKs8xwaAozmGoxMT/rJa2qqOa8xAhAv1lgKnbtu+oKiKWl/ES2KK8SmVbUp5ofU0Usrk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w2ONZD3fiEpfUvMwjolSzaB5hwFcfiUC9+IBxNMhoLNZV09JMHa6qIX7qI8cOSVAJ9wh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Ft/iKvH6ZjRA/maOjiAJpuu5Qtdxqr7ycyli6cjzAkU5mgGqZiyWfxLMZGIsFQeeIPRa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8kJOGyFIvlv3F9JSlWain4guf3LV45E1cM16HHEwGl+IxEm8OajtCFtAZfp34hedHuW9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yURiECy/csgVxYxDDI1WrorJwO3iBUuublqQnr8xXTEsvxOUi/LxKR7CVcs2WLjR2QA0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WSkaPMDqceZ8bIjdhBt1zJRRwV3EONfM43Z9RdydDsQ+UETII2cvUUU/w0Bqh58StEfX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bO4qyzT3wwDhOp21C+avEpDcrUGmkS7uclbNCeTI69ABA6qBCr1kS80sg8OwUrxCztso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+1Kltmgy0i+3VROce7zCARebqKVXYQCsOIFt14iFZZxrku+nzOzfEWYMbzqBRA0nEe+Iu3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DzDRaqWEXFV3fUdlysv6lkXWsBBKvMV6WhXF1cQXdqXzEUPEYJOP5RPc4WUvpTLADqET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JtVK91xxeeZUUgtB59R1hpukoYBuxiKUBrY7q+4XnS/EfHcDOYKMnBe7gbe7mLXqCrqI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pjjcsgtExnom5Ar5l5PE5THlUVuPZd9QEp2+I1QAXK02wWps9HqMogoF18zlKVXEPWt8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dwn+H5IQgN6ynNHgvUoj1C4jcRTW8TDCvEzUIfmHZgCXmVHOxR8JmXm5r8MyJgrX3KDu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C/ENLXcEv8v4gHSVtq/UpbVepyHWdNzF3ITioQ4l+paDzgAuxYwPwlrYjMsseYlWm6ir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GSlW0ItcTjH/ACiInSeivE1m2WcfcC4AtJ0MpMVa+osG3OZjZQbFbQV1rLeCHoOPcxuuC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QBcoDCVYUc6jfS3ti0CIHXECteMmADUi5fuCoDPT3GxFChysVUdi3hzFuAPdSiqqBxX9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OYpYPFXFBtUTxrNRIq/BN47ISxpwS6ZoVbbiYBrdi59q5iOQvwcSjs5Uq6oMtvqLVTYr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xBBypfMLHyHmVRfYdQEEXWMs23Hj1CkCSNquiVimx5MZuoBxk52rHY5OLPMOdgeEhyRwK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xFAlAszYjzQU/ULC6AjusbVoRRW5S7pa2oUaujywYp+JSQAzsFGwT2H3HaGWIWTtPOqW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VAr4gpS0GnTGJXluT6iQ1Chf+4c0IdaM8epZsIunwnHWFbfMShU0Ly8/3EEL2RnwQxCVQ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rGGismnu+YzkteDggw1bUdQLgrarzAdtpj3GsCwYdwpd3dPULlNK/ECqDOriHSuynMcF1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DxL8VVedyiHDrjamAOjjZYIxLK6iNS+hJfJTp1ClO3mDpjxhACGO9lOyEbMl8Da8+iFs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xTiA5i+TxE3wp7YCJacfmDaWg8dwFV6eeB9RWo1XXVTbZKyt76YjlmjT7geD8OZs06VV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8+SXoIHf8xqBRVDYnuWFQUcqUxOLiUW8S++J3qdsYm2+uyJLCy/3M8Q0NDV3BBykTV4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o31C6QCvxKgi6/mJKoB55iHtzDKdu+4jblHc7NN9zQslq8K62alafM0t6HEtheygX2xgL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OOrYbb77gFbo7hDPENB1BabLlt2zZQaLlZ1u2nrxKqeLPzL7VctxwDiDmX1iK38wSJXf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UDTGTxWTOjohuVxGaMWBzdRwd2BqcBhHp88xzbOoig/EAOcPMaC6i1DsajBS3h4nbWRq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eV7QaGUC1Z3AcH5ECuLYKHN9zPg+RmsLt7IaxWoNwvjiARisHmv1DtQ+IpahqWHFeYVS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F/ERWbFefmphrPqJrGHQv4gr5lhU29Tys8Tyz7h5DvWBeP5R7Qhex2JzmSgDx4l4Kd+I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9nA8Q3b02xUjaFsRfbUqndjLWe4cHCuCnS4N11AI8Tp1Mp0SgFiMGWu+JUjxKBuVzA4e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OMD8S1LxdQ77V7jELNj7IXlBBfv+4NL0I7R/MsHOZgr8owPlzMcgTw6O4UStI6I/Mtld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nDDwFDTGGl7qHaHy5ARUW8OINkK8+pUU2IcUhrL5XwCIF2rK4PZZQeilnYp5goPRczeV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2PMQkbt6lgsYB+Ji+E/knqCDFNrzEbL8slkaQ7mDO6jpmN3N6L3iVcrmHNGvUeLNu8nN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i7lyhFDyrzcvYcFym+eoDxxfM4aGEsqWvUP/AFMDp7iuxp6iKnVw8BWoV14iavfCASRY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9LZZecTis+/EFFKTvzPsHxASmv0H6GHqXkL4+BjNIq4FcHEAHOIadeZUKI0c8xQ2P/jE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ggvKQR/4mVSiuRFJxaFuymaFsamuWOhfJn4jCaiFSwZ8tgHEhtW66uC7aPMLVr+YA7X6Y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LHU9qTaSxHAVfMrAkR8BjRFHlq1hiwc9jWg0B01wPfn6hAVOhOZwNK5HiAMKlVzF3o6Wb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+PUtQeQfAxqosol9AkBZd/8AEaEbvrLYk2n2bUs+gxPjuKVl8cFxDARoRRFuPZOFqvUY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wX4mDkvLDnVvPqegrnICYKqlUn8+IrS3e6gCHku+YmWteI2rMs47jVjEvTR+JWLuXxUt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oPOcRCqfsQKFg7kTlC8VzF8N66gBrtdzsEfHEtGs4shdgNrysc6BviaLeaPRKCafNbFs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KLiAWo7i0BtfMxVdF5iiAuvJHng5kWuIoUL+IaoX2S2g1xVHcLZbfjr4h0Vo76RgAUXd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csjTTxY2cwijcBKVZQ+YlulcBdV3KKIq9sla/HzHkSS2r1kVd0uQX/mUKFeA0qLrHCHX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uXn0X1fJmkQru68xZSB+SHfhoMJ4hxL6iBZHfmu5gxYhG/MWq2qAs2XdhJ8TBaE2xvIL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KeoUwA3niCqFQbs5+5YoAsm8o9Rbc6g0hTTtXxCno5TtgNsBlX7YOBvgZf3GhrRwZGt0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y1EGw+JgZnRB4Kvzv4hbzpcagru83F8FPUZWL2VrPIFv8S1WsH4iCsKYBxKcgAVfcKK7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O7jSxv8ARAwKK5eGDaahCmSzgYUar3G5JUIFfuNcIeUw+5YqDiHUthZuk/McQLFU6jaO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KcCZvE0d0e/9wqkFTj1KpymItGGb1K6V+Z1Euo0EqEpV3G2833KUvqMX75i07dEJllR2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DQXy0RLy/wA5Eztmkx5hClbzc2VzcW7a8yk3y9QeTYKV4cRy09XGQtu5wK9MVOOcjmq9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YFK9gyIQH2xrj4UsFFAFvbGfObHibJWVj+IkBUdoaO4vdE0VzwQlE46sibEs+JcIt9RI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DzKqUWwrYKK3NuXctW7E6z7g4GkDZV3cBU9RTziVOuiUaYNHjIo4BqWk3j6gDtuO/DzU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/pEOz9Q8iLu/OTd3Hhi1u+mdjXmU0R2YqEwcj6R8ggZiEBNpNbWA/+EfaeKmG/tBeJ8T6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VBhQ7LCALzFRej4g1gOoumPk6jGIDm4dnZ/JAABdXxNYD6NnNkGeu43nqXTfAxvmC/xHR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4VNyUbVnGyx4lkqYCPlGUHkm0bT9TQHLvomvEzO6ncFY4uUWXfURpaSkNKP4hoqwqclT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WVKg28cy4NePhl6qlYHwjlDfcFJeZgqufPcoquCGV4YuemJwbjojGoLHm45bf6lR/rDyI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BNwqhQ59xOS78XE/BQlnQcL4jVwnZD4gogoU+oRflCQy+EPqIDw7soYX2v8AMIkKWiDcg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dwOYLcvxGirm+Y2gAl7B1dR3tQ0hzXLHbpfiFVjl+5dihb9RihC43sSuOoeYrLWpwjey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5hOfklyKKOYPxcWvHoipdLg2WxXSv9wpzz/E0ju6YBxeJQE3zPM5uLqNZbBSCZVC2uYL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+pnQL/KCvR+UJSiuNgnk2VOguAqgs1+WYRLb6grHE1FOkdh9wL3wQDgbNLJl+bm48otQY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we1/EsJh/NEVGUqvJf4JtilwttEvqmc1MZbNU2qa2PYvzcqRajfKh5jqLAe4eMg8x6C2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kcWZiyE/UZAMT4PMymgWrxnkg2J5B49RdRG2xjgyFIdsKFHAH9EtRYYVEXDVc3WcsJYp4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ioNQoXZDMAbtv8EHKu/UBSSstn4lTWuxKjgbXGb3lmZQtzxBt02ZeVOZNPuAJmrU2FX8o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xJ4/1LghNKhq6q1bqWDFmiPEIlQXi62MtQ4UxdA0ha1M4gLXRzkt4pHN/qKbtseoPIUX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3d8wJ2XznEVUA710yjlp2wgYTyY1+55Id+o0Yy8U8VBoApLruAGw4eEHurF8xbZx0MvT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s1r00JwUBuxqeFbXcOTt1uaLQ6+KmOhej3ERRRVO6TQNeNT6lEUuKzu5Uk9AePUMN2K8H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MOSrNRyCB5OO+oG7Z5auYrJRSn2SoBb6Nr/xOo2ax/7UC867CJXvJqjAOoyWewypgqbR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FwByy5W0t9TY2t6m2iKxri2ZRLsG8IDYUjd51Mg2btb0SjmoaWht4eJpsDoayww+XbOo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SVtwJV3h7hVBHkPMFQIjweICw25SDKF74ZYzK7GBXSpoHU9VK76jpa6xm70cQV1cCniP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grzfqHNbHoJw632ZAw3AVkESrfJXTuIY20WuyPDAxdgY0dJbpxgITi57gn0HL83FjRm1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3PmDRKeFbXuUV7HmnAhnLwX8QL5D3GksDItqvL+YUrs4fM7TFd+WPfl3B8D8QMMXKrsts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jxzsot3GuMINqMLHl3iK6TDq+pZtsvmFo9vmVSFV6jpc+SZ5rGaHjbZz2HNwBbjIvkNz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1Kcs2FGlngEttV+/E4x48xGB7llUKTHELLTz4h7RI1/uBYORiKqx+YS2d1VRpC/RFY0K3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OayMgcFxaplxV9zKx3aq+IEVMfE1QzyvEsTXHxA41kRa0VFI/ENF0shQOLHa8Qx9pY/f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yvEVNQpVc1A0UB0Ti8fEvhcub/KJHDCVZXmIrb2FvNxCcsHG34YFFAe5Ssq/PmYePggV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FNilqlHR+JYbD/C+A+Ya5Z4IkFD5hlUIppN5ieeHxAWeZVPL1GunF8SivjIxd08RQIpI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Y368SxjDIy6jdTSlcx83Fb+pQfkgk37hsauUWcfzCBq4mnSaqWXfwQBScfuGFL0jbF8T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QymGn56iDLzCKNJd53F9DsJUN30zeHLczBebNii3p48Qxng/ER8oiy0G5zrq5wq6Iqq8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Pmpd0pZV8OTQK7hhqphrKMuGpR+ZVXjaZRwck3zG1qWSdOICV+yPlEPk+mLg1UOqXmXj9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32n9sum39REVL0u1FBklWss1usr+EajWcvmANkcfUVlve3CaWmMTAd3CGujMWOKhycwxU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wxcCb3PS8g+Jd7dQcoWfCDtgSNd4/wAQpq+Zjfn1KRnPMMKNcM4TormLzxwMxPKIH0tr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nQWOPeQfmELfqXO8eZoLaT9zVOOogupYrBNgkU2iXNFbOJdfLHtPyIwHm5VxzDY+oVUq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800z4nH/ABAeHXMVZady72qP8oLVUQn5gxcVCTS1lS7D6VPZqV8FfEwMfiA7yrgfiCXR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DtEHx1FQmdZKS6+NKi8IYtfv1Dm79ql3SoN0oYI+ZRQ3xZ5nqT1c3QDXERprDP5l4A2Ty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pWzyf9qJigAC7UcCLI2t37Y2gYVwn+5UVaOtEI4LtBOYLpa5bbiaknKhdTrFOe8jRQpW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DThjqaLkYKQ7balmADYkLGAqgly0O1LLAAqKwyYp1QbyRBEscGLACx4c/iBQsXYhxKBQ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vqIRzDgf5jkDbt8qlgeT9yreHw+YshFfmIGaAeYiq8uKnnJPVRcji/mWFTE98ylAAJYy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lPtHIMEnJ/7AoWk8QGouud5gqLHOZSwe4tLoeIvBzKIv5CaZaqrwwy8nHlLgyw4C4oeX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zGYeX5ijFfdhLtW7yQLlS8YJ6W13icQVUWKP3BHtQeHwRBeKpcP9wFQiqnX/ABLm0PgH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TN8ts8niUawqjyRF8fgQKalcQBUFCXGCVT3Ebvu7FuiatvTfhmuwdShZozVlEoicpxUy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NYGErmx454fiUAXSteKgJahzcB5MBYxQLjKcfLAB0+IwVYPPEBLLGvXMDtB+Yb5PYOJx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ArQN/mBjizj3Gjby4aFqD6ubSB4VEuE/zEI18XFFpsORJwpbfsiHqvY3UA0WL0XEMFLqJ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wJwaX5fMCIB2gj4DuGfpLf4ShyexDVRy+UrweAgHa4Wv5gODLbch4s1iOwCXzeb59SuX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Lt8XkDfJrgHqNg6uAQcnLxPQ/UJNYsN9RzGQtfu5ZR15qZHTx7g1i8cS1NK9xPar78xN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U+pTW1+/MVDW5vmCYmHjuBYL28TIrgLJTTrqbw/EFGMF/NAGllQ8V+IcDiG2TkgQ8Mua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iM5byCRVjc9w7aiMRuLZ/cuAS7Of3NE9XLVlHWxuwb08wMw9iTRXO44622JrhhG3zkzj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pYae7l1cDyxTQBCGjzK4ux/MOPDuXuCuLlCh8/LMen8xL6AgCh1xNC7rupxt+phornYM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Qu2PcF9zZRxnE1xa4ksSW7+ogOqPULMCcuX5hRXJLJb11FtoL/iGwCsso9zLTkM3qEkO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9vueNuo22h7hBa6h5C2DgU3coM4qOu6aCc+MEJyBZhUs5yCPRRWk48S40rX+p4PMq6CO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2qHKhviyGLenTBVnAx10ylrWZUP59SvSj2k2reWUS/xCy0X9wVE5e4vaxxFbj8UcLyiF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glpfBFTyLzBZqkl4UsblBTFl2jict/E/lGAaKI38YkpeWXFyeJx3haQ5Vr1H3Jeragi7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ACFJqxIOLxe52NvBMYmcB/McXK9pUNnHScy1dH5lr7Cn5ijvdnm9IscOZ4fMXJfZhVy4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IJRSNQFb6lx3zsooXB1EFDTklrpEuPcHo4lLtYWJXFbO5eYYg7XEpT6g+OIezeYbzYMu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mhsUKviLYXkpaLLnKHN8sJi+5xB1DstPqFrZXiVB5ORLqy3KOSnxKAcIySpxwR9FX5nu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jzE93zC3dupWR2qhteYBMFN3vicuPqLwuWXfMYWfmLk4rIikG2dTiXGzuGp4UzX7IhIg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JVymMgGOz2QNKPuVHeEbRsPUWbT6gRTHGTww+pd2fJHpc0v6I3a+GpnS4r8cAwH4Srn3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De/CnEYxjdteIly+LjVBHUOomAczsdW491DNS0+kNbA6olJva7vPuJFmAsHPuWiFLpxs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BBykrJWu2Fy7CJDuFRRzkqLV642Uua3ADYMovM9EEQ1llHYKQo3hn8xWVSGte4gowxUF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MggLWKUKUlttH8+YsbjdtPL8RQWh6aIK8KXhEiW6CeK7gIvGiEBiMrx+ICJs0PxESWBk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FHPqcJbnolcKVe/mHYXL5CLrRV0HcEJ4K06RVu0F93M6cg8MAFiOXyaQihZQziieagRx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+XEUx5rkOY208F7V/EVlWnn/iBUqCPJLiuiyWpY30eS7JYApcvi4hA3jzdywFDe5mo1qg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0zXS43qaee6jajg4JXmHtf8nENUFSy89Q6PYn5eIVUTocsQ280gaBKlihfFckoW3sD/Uq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GquVdsN1HtzuWFo824Y9FC8Swvy02UJBxcs20BXniLRSI4jz8w4q2kusphtvpmRgoQ5u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CIVlmpd1Ddb/AEg9AvwnImB75YW5CcQHO34gBKAO7iop3y5LrgB+500eshhvO3fEFVQF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zG9Sm99EbXi3tSoVRZfDuFspTGgMM/UkaEsj52N0Aw4U5gsoS/QXLOFzRNQ8mMn5AuwT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HXD+pTxrHEPNStVBw8jLUsWOeEhdVp81HdVfFzMj3zUQSi6j08ceIFPIfqV1ueJQSnHI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Mpd28TezeXBbWqh7dQKFk42ryLNu5y1Z1UYeMibM57YVdBcVnurnFJrs3Yv1OZrPDBZw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KKf5iDiMhSvmGywbpnGVrCNeiCiiWKxtbgvcUk054HcYVULqkZeFdptQuopn08ypB1+J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7/EpS1ThsIcpXdTAlX7ld76+InAStDd9TFKJ4YbP3GeEy4XecQwGwWdj4jjXucnG6uOkK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joRBQcQquyz3rqE5O2csqHg2eJTfcKxVdVORjZk/mUX5JwYQTl5jncYAc2RMw/uJdgPu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RvglfA+Jw5q9la0r3MB/qeAM4gAaV7lB7MiD3kqdXfUBZY3ELRROSqXcZlxW646ueLlsq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XDVf6jlP0t2cmii/uDxxLpq6gHTT3GB5F7jqvnEVdZdwWcHuCXvqP/iDUsXUBFNSBCkc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mmOHzCWTiNHw5C5nhLVZLZ5d3LWwjd5Btqk4m7g4p4ioKc34muxFA16jstTJdGP3Bao1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msWXUfwjAzxACiXRCSEDsITn28XOK3b3FIcVVCLl5igVzymASERlMe9CrZ0gi5O+41fA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4SWa3VzOBlBfXL6iDsSxiAXNHub56yDaqYDxyQonicC9w3g9XOm8EuGyxa+ZfqDrkrYt9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g1BKTbmBmXxH6RFGbNufIeZY9fmMF7jpkfEb5CPi5eQFvDDY615lIcA+ZYj+CCqAlDd/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HmO0WX3K6TI7lLcZAAU5KJV5G0UudseBDuKCrgxopR8EsH4Y65KqVvFQragN1NcSxZPz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5L9XM/BhuBgOxb/MWq6iDCm5T+KbKZF+X+IjlcKOETW+0pWPCX8R2ie5XaUPmHGW8XDVK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MqUr+Jw8mwJe3A7AVi1aiu4S2c3pNrzf5jrrfcKsQMwEcfENLouogYbbPL5ilNTUondD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WoPGFP1AYyLtrmE1UcUZUwqa0wD+5SuzVnzUSlh1byQVIAWXwQSMXKHDHNtba50ubCWr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tfvxFwUW8FlGgHbogXKuQuNtqJtmRQG7UncuMARwFRTqpFowsFLIuVDde4dVr8dQo256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eHYN2DqDIBwAldGIjVsUiN3LCnxH6C1RXIZErpSUW4JQFsOfEsoKVwgAKcJxl8VR4uj8Q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qDsIKul/mYqW7eM+pzAeMKhWhsLfb/yIUFmvL+YGw0FLyZVWha65uWUgoXSfqO5dgZLW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xuLuoaC4l6o4+YHXQNcfJBliq8zniLkVXccy3NDUU6hbAmpTb3HJFk3+JSEfAXEiFcYO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Fp8+421zkJCgGqR7hVDv9zHJK4K4mCU31Cda6X1GUcPbKVbZWNsA6Hj6+4ALqnsNladb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CUi2vc7H4yFNSW40cREHjiyBUHscWJ6vmI2aPPGkHbL/ALjpZVwClsnTsOVLdi1pQ4pl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Ox5ebo1AeVRrTmolU3RVb3Cr4QznmI8hVd6VKbKTeRq7U27/AHEAFnOdMTwv9Rs5USNhV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xBDFb5s4i2Y1rUzeV9pS2EF0lMTEuQW69UxFCCwOW+iVb89f1GIcjxLtU576mVY5GnG3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9QWutvTghDxzxssDaPvqKv8A0SwWccy59dxksR9Ri21KA4VKzGiFuHjJaq0vfcDQCHiW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zoJUC1L/AHC0ygt8+WCzTx1Kq3fZNnlsvF+pSxrqVDM83Gx4+pk0jAQPPcFeMZHRL12W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/cdJXhhLg2ifMZNuy049QxJaCCaWpXa67jWXQBYM+ZgTudXEwdu43kZMrVeYjQoUiul7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HuDFlfMoEOOZDrb7JFX1yoFWP3DM81lxFofN+SDA5dRsG+/EqXVsMfxUTW+6I29/iUD1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VEbrCGQLZV0b42Y2ziNhRLfP/Mtz/cUO8VcLu/4l+Neo7ub+pRhzHseOovXUAq+Y/qcL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8Sqb5PcsFafcGF8XaRbG7eZsXL4K6gLdJgOxcyHTxNYvXxzsuB3ohmLArYd2X4mupdfK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OCcGxtGZEt9HWcUL+ZoP1BTvF7EIWy6plHJ/1Gys6gpJ+43x5jBp4jRM02oq9eiANGlx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XXmBtZVbEgL4bqKdpZcsri56QMqNVhvUrjLtiqhnxMHH5nABzCA0mNnl6seZlpccYMfG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LhFVK/cdBQdX5iAg6y4gfoMJR1JZtb5lwPb5mj0vfDURBargmR0jNVgurjzEs3PUAKhb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caNHHEDyv3DnZhbu4X55gpvqCp1keotoyubg1q7+Mha2uzmvHuJuhKgfmDqpvuBK8lkW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/8JfcTkyvMyjuXL3m5TyXGk1jaDib7icHM7AqdT3sQ3R+YMUAdwcXVHEv7RfBFwYeoikp4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Fb59TdKh9TYFnhMo8Q0PiXh6fMu7G5h2XArXY5ZeQ/QzXwTu9wHEClJdTziWD4bNfcNL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CpUxq7fqWOfxLXzBBdkW+D1cEcLDyQoz+YN4qAqlz5lTHgB8xkDR/iZRDFFrPuLiK9DU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wdMSfEOtMjR+xBMb/cdYy1vHuPw3tuxjho9vTM0IG+G5wapRdnfcNvI5wiiojKqoMEL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317g4gjhMeBbpvXgl8aPBOU0K50ZSKVjbvqK1C8cqiXgniQjYvllSzOivfE12nVOX1AW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xRwdw1dX5uWBvhQoIIhERg1QC/3BNcb6qB4OQwKq2xmA0t5hxGYKriuWI3uVlwFi1DxU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um0EXHNPEamheGg/uAGVlh5lHC4C7GGWWXd5i1Gue3mULEq4s5VV6DdQQSUC/rzUdNXU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wr1zl2txLAKJn3KC6iwNXDeZW1Kjqq9rFo8yvgir8/6nIA4HBEiu4uFESTQFNvDKR57V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QA5faRWrR4X4lgX6KP8AUtd3/qVAAlK8MCijj3kamDu25wK9kuqAivxAo3YvZF4R6ePh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FF4PSoKUS50RRo2nXmAqlBysGN0O2u2NsA1VQsvRPN8y7RaPGMlt1yWhiu1KKCWazd+4F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kvzRmCyoclmo9w6JvZyzy157hQxp44jZlD5sliKhWtx0WhxQbUAgTvBeCU8qAjMbXwXF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vBqeqfqXwcvTEITC7RuJoKrywbwOqirFnfURFp6rMjipNowN5ikPHUqQa4fDBnBfT8+pj9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5V2TN/vuMUYnNwRxSG3ceCcntnUCP6gMoycDdmub/MTmqrNmC08vUyLr2+YI5ncD2Xuo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EtI+gJs5Xn5nLOvEKKnu4A6B4uLpbv5ilXaS80/EYChL4Us8dwV9oGiH3cauSOlcykD2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23vc5Iov7nFxRko/SEtoA3BqC2DfcNyZAQOVIw2lRI2gjU5B3UVjf48wiN+Zcui9xdDx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u9jxKB0X+IgFW9ROVKqc7uUBXD7hW431Uvy2epROC11Bq3coJ2sFGhvLOPgN2eaiWQoI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5UeJw837ly5DtweXcDN4gv0E0PNM16IqGGvXuDWoB7uAve5yuvuc33OG/qvENN56ne3cR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q+eJfBNveo1WvHE8uTgslU4q+yCNPgtltOzASfCxq5xTlz/cqRbhs3CxS/iceohi0vi4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n3B0Sj87DTpA28TJMuUOSENFtzzKF3C0PRAYFBrucVd36jW3USw0/3BSde5djyzwF+rlg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9qimfzNiu+o5u+YNE6h09wbpE6CBlsGVTCMFe3LeiJwtwzRrcoQ11T7iQtS3nqIpcVyvc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7Eoaj5YYbgXUvCaOfEQHs/udwJwrmKRVRBYLRafnmIkcNOSuSroUUqAr+YjKSII7r4jY+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35hEndTJmRhfB4lqAyigOSGfHqO3DHjiLC61sK5O5jTVm7BJuRU8jcphVPm4PnYJZveqh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mLQX3BNcqDXP+BZcveEie0fiC4Jo5tiPM1cKAeb2AXVe5UUMPQLeJWrQWUNQ3xLiOOmMb6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RvyQ233l9y6PHPBwRBabohaAHx0yw6SmaJdQUG+0ii8DmFBT8wVdMePTMSGqw4nK8n8s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5+YiSuSCXmWvTAp4U3KHjTC22/HcU8B8S7wemDppd6YJoHZYrXEsf+xY5alwrEWy2dwj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NDyMFULMqNV2b1qKgNeo60+5/LkGUejUUGg95LBt9lTT5R7S4kV9PMrHvol3dCD9xAal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0fzqFVrc2RsIAayowvNXZDAS2qKZZXUPau41ehaicAB4JzoGLTOTj0o7Y8BQ9+PUCD60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33KQm3Z0fEBBFOv7lkK/bqWHQ0HmFUqC2HTC4CrwFxN2dWv6l3gebgdHYQG7HxXEhUgrI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qykQznmFSqItXzOxHI9CBQq83cT8J2vMuq5Kp7l6lzK6me1S7O3XuWgLDjyH3ECksD+r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reSEl+4FRgMwt9RFQeSz/qdQpWIOEIrwPsic1atClBDaJsKYKMLGD9mbLVYrio4OJryn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+zuZz5GDxCkC89y6eXZymCJWl2WTNch55iPydMLdW3pZMqweFJhoL/EA3rO4AFlDo5jm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qqfUqqKXy3NF4J1OUn8oBapzKbwfPctYKsrCJTWhdigllNHk4gjRePfEV6bvCmX8w5GF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4KrulSwCwPCM4er5YChtAeCXfqVXsA1e5aCHZkYDi0uKL5PNMai2sp7i+j6iyKinRHOD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anf1MEtp8y7AFvs8xs2aFkLbLnklqtH+5g7r3NZCIwL/AIRJaitcRAcHCCKvkPPUxx94g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qdvhPvchi4Ou0LKr4plamvJFS3BX5mVyG9dxzNs5uf8AtRXQ+IFRN/iDXOQXKgHHuDAi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HmWqH3kELdjA37lIEuz3F2aeoS0xVRornzxCu4MFaBSOGyJ0Taa3zLGCHMBVLrxHdhT3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p8zVbTSclWkVTlFwVlI/USnreQgKFU5yzOJVkI92MAeXMScIm2G+ogQa9QaNHwxpc8dQ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8qfUc4fvHEGr4ld9hK73cwAoWvM636iDS/wAwjhR8TCLDjIKqqOom03rIlBK+YeXcyMM8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cY5a8FTnHX6ji+D1Br1mQq+pwnDywS7/ADC7nDzUBRd/XMvGnjuYVh5YNYP3FMsJy2zo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Kq24GMHjhziF2XPjgh3C6UqXpL4epjqxlPW9EZXJDaLX3NFBbzGMDWvggVI2tbGIL+SZ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Q6LmQT/vuPi9lcepzgt+Aze2vCOyP1c7I7/uNzk4h1Ig7ziJHBq1xFbR3qXebLbYglS5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KTXm5ZS6yAN7vMAiKzibA7f8ziHqCJX8QocsJxbLqxbxaw9JfuK6OhNiuP4hh5PTDKNe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QwMDg1dXOLX6nHXdxEVFR+ZS1pLvDGWgAwLAoRfhQBp0ygBe94gB4qPUsy88xXpEul1v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2c2xKuQ79z0OZZAW4xZJh+o262XALogU2fmLtp5nlWeo7YdTacnuFcuQABqeoNJmeWUo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6LAPREKzfcvOYnib+oC+Kmu9R49xyxKit7iW2Ny1MaqhM2KhrjzFXDju5czqoNL7mx0eI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4hYZnMaN5Cha2eYisLnTEOWALvxEFYMXatYPekj1lLSjMFXV1xsVWnFcsrJBQz3FJx81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Giq52PT7l2foKhWqqpkrzGKVFYVfKfmeZHC+CAe3ie8TF6fhiWz8JTxROXQ/M4YJ4lWh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wvuoHaz6gXbvif00QZd55qAXT1cR1bxhjR/EFfL4jWcJ+yFoIL4agpVKeX6lYapxkpyG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sfE9lN2omrVePEra28SkPPP1BbAKFhxtMAk0OUUFZWFfxLzSfYn6LXZKBwy2XHLGc6Mo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LrHN8JigGrb32zgdv9mgto3xG+fc30+DDBQ0st/iJzo3iuKRr0OYhTGNV1AAUC7fEUNU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lZlTsNUCtB4ZYC+gDIqgW9ldkCSax459RaAVyVzFBog1blkqHe2vkh6J9BnmK8hrbCwhW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hyG3D7gmsLzt8wFrbRHhPUBYA1/ooiuWacjW+4ozrfCN/EvetU/IShSgpxyGsyDabY59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1hXiKYRcApijRmYRAjSBvH5QOAPvZyuiuNiijSjojYThf4i2AK/US1rfmbApfRO7sfEp0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PTESzi6qGvCL8xwY3hOWAILtfGzCCq59w0oHioHWb28RFqKeWp2QqIxSCcmVBQvdWswl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SXxLLSVL1/EI2kFUS9KbKT/mWX4eDzKUNPBEHdpWvM5pCicHLeJacrayB4oC5cOSiurh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eLvuWa8+7ajm+fTYG0271UClFTn3E2lsOGVlHPddMtDkPVcxHVfgqNDoepfJcDhc7J1Er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ByR42cxZm3BF4cdxNa3r1BRuEGU8PuINSqSU4FX0MoF4UZsAolhww2C2yr5lCL8VaHbG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riVS0516lAsz15l1QiNdRdsFFDQgADa12Xg78wlcA7GGC7U7ML8c1BoDWvE1st3Xuoa7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A0BllQYWzLa2+I3i6romi+tgDTUC8NEVXeouh+ieDVPHcRrrzK9TVRAzScxZ1HLN4Xz1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Cz6nNwllTOWiw8eYlZFHXjK/EoAKsQyi73BVcHhm3bTqBRPgw4+HiiXDSz4lwvMFRR42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3PDn3MVad/EEFoyqGyeYL4BKApvjCoXBfqEsHPcA2p+JzOiARVjiAFG8pLllfxKhFoB4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YGqcRrz8Yo2r8zmxCilp8SkspUAZCv8AaDNAIif1L51kb60PUqddcS6V7NJlt8TBxnqF2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e5Y+pXQQaEcjtXEMeSV1x6iize9m0FcdR/UTenkqACaAL6lt42Gswu7bgs2gD7l104KlB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YcnMj8BFOWWt+4oONEApIWDbZ4lRDXGiOu5nQyjR8Rpl5/EENtZBLQ5bBjnZWlveMgWx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2o1i+41fjIKHq7gp6JsfZkFbfqLvxMcEuUq11MrWpZv5T0LmHbEoTJYq2NU46cQFA4Xd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y7ac3xBmj+IKsWDVAeggcV+BlwBTiRnVF3dSsNUmDcCoRR7jtUwgj4uoy+HwTlnzLCyt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IBGdbHusj56GTKBtXqVpvMzx9xjafEHW3SWNv3KBybz3F+PU3gblFMuDlWMKbF0aLli7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ltbA8sAHBEc/zNfELKjUauZUrcv3LVzEBFqaDU6ImbfEy6QHkjYssnTFa0hXU2KbF7h1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bxD5d3BKWTepuPBreopv0IC2W+kVWvVsqNBrdjjhodIImcyx4lQC68xXH7ZgKOIX5R2c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2lpX1LDycwbiypYoruEmnwRJoyAtVvxEeavykbpXtJyqvqPC/BBG7/iDf6Yit/HGVT8z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cEtW/cx7ntFxqhbmtIC7jqI7PBNRRScMQxduoqsp6q4vjfic0se7gdvY8zEXmP8AVIyr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zKRcJRZUZrumWGpyIFQkUDaOn5hnSSjXZ0wbKnhVV4IapTKHEV7jjplLTGcJQVQG109Q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rwmujzOQHBV9+fiJ3Aswo8RK2hXTwsLp6vsSFYFoHeHxAA2V4ZVeCJekLu/LzcKaHPii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8SotAE78seFE0HfkxRajjlUyMVCMNLwoJTIG09MN1K/ZeVBcSHEWXH5LTef48RFo293RH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j33F2COXygaVKcZis4ad5h83ouBeqcmtoiVZuN+UzlRRxfEtaBlNZfkVvzMBqjjzKXBX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0hi35IUKn5djV2FDynLFFJYD/rAOOFt3KiFaWdtQF+oAhVM4lknf8wIFpe55lDTvcKxx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y5e4gFrtj3CMVdfP3GgKQV6IuSA7d8wAQWngiLw6PMBfilLIuqc7GFafk8wANYH5RNKN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2QAIVtcbA46DnSAtTsuWNJw/mULA5BsguzF69ThLxvaOSKK/ljzLhxocEjcrG+bOIWq7B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7jXn3EE4QFQpXKwXE2HLw+oAGrM4gp1F0duDR+Acl5YPuJoX8oGlOhF4l8aUNp8eoiNq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LjxAHRbEpqWXkHJQUF3zAKyLwU3KQ8PnmAvOfHNwDEviq5mAlF9n6SnwSuw8bHLaviCa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dHH3NBees2BbYYv5guvHxEiTuUgSjXeYsOcU+4Cwv5uXGrUWQbgQrlEuPGR1zVwMr3sY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DOWUi2+JSY2AU5hLd5z1LIPFGOSlKXfER1hSn3Eo7qvmByD6hEdxXqNywIEvNyLYwvk5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R/MBW53iGFLfmEIz5YXoo3No2IUXc734i9FxRgt1kq1b7ZiMaRTxctgsHmAC/dRvujYJ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QTV0gDy+SX3k97MM9aljB4uDoznuVefyy2/zT3vzPGfzPdGcoV+4NX4MXwKhRnxQzysp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/2R3qw+yIVM+mPeH6l5VZeS9/PuBI1y0t15ibxfqJ3YoG4Vu2t1jxBAKHkxnJHXcotED4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sp+4d957/EetsWpX6mF/wwzmoKZwqWa2iXe8wKxtrZhDaiVUxvGZ6GMcUtPBLFdhpsQl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2t+ZhbfctV5+ZSF2/Ma8tFwdD1KnNeJZxRq8ip2PuGGrXqYM4h5vJHZzezKVDxYeqgUb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7JlQ5jNQxx/AphbfCKlWJex1E43G7+WU7rEsR7lD+EqXGDSUwqVXL0MxjDQ+YHKYcqBS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KwPE8IPmdSnqCXgPU6+cuS2uGUJMOK7litVrMDlTl8zV6y9A7lDY8Q+QmPuUZKRFoeNh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SX3ASIHOeY0NmLLqzx5hXLn9xLr3Bzk9QNO5mx2mXEOV+oJQtpdkKdGM2PfictOfMps5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1UKVqHzWfM4uuq8RUO4Yrz3Gc8cSyhH1GpWiYlPiyYdlclRjQz3EkZw4ZUML+ZRWrU8St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eDsDeYzSpXdDfcsPzKBV2YqlW8dKcxEeKSyDTdYeQS6s5yAW4+GI6yNH+014EKKZUqy4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Bgm4Y4qheTmWPb8wOq2E5811REV+tt8LU8X6jbrrKPBFcUXBa7vZa5CvMIAKLtI6elhB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J5IL8EZRV5HKXO17QlZw4yFElHqJxS5srPDHC74A9MdW4IWM8RbXaP6EsAcj1NGxV8PN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eKvorJdmxK11X55g1qA2uCXaVOiB+47+zTylJMo5ozhlW8tasR8xZAUwF78wEo3AhxQy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JVwuLF4dS4oDhp5Ja1JZQHEGMI82/qMbDsjOM6CwnEm78NT3OXycpcwFEFseRii1spkV2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QuoBoGmxyv1HdTVtukpPQW4kp5wGAeJpSeTK7gBCoVldQoOi+XqPBFDjiI5Yay+GINdV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zXAbc+JrRqhtgSJ5uZYy07Gj/mBEKY7y/Uw3ZXiKIsu3LFAFZUUVUW8V4lFQPGx4lEAU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9PEAfLXV0ksKY/7kQh2bScRVBUcChmYoAWdVBsFdjzKgGmjUujeHvqeBcAqgvvqW6fz+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TdVgziRx4gPRXwjtU0cHmIK5PE1IxzOoAUC1XMUdKFbfcUFA5LviUkL2IJQUJkF6Cfu45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+iapZrkOpcbQgd+jhhtg5BCqW8hLYW06i2pQ89QBHjeI4g5G8wAaavgduII19gp548H3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16g7gc+E5YF+oW8Nl1Ed9f0ofqqUrqo1oewbASy7zTVHUePZlRuxWOSnZbwxkLFpxFts6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eriweq8SiKw6laSxBKqNypngnIP74hKoOlwcD5lRer1FTWiLtCz+obsbsDSw8NqG7Gsy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Y0Z8w0W+PMQivM4BnbLoOgnGRpqRcTtFL/MF525LQXdB9sCykINhcQAb4jpfEoLXxLb4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Ab2CKmlQkedcgEDCABRzELegxUg8/uOx6iCmsd+o8PcVXp6lazDxOBX/AJKBXBuV2Aryu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UvRYQrylSItjhRkbK83AbmyvjIKmxDzO0l6Nlhgbh52d/wCYLxcMOb+Z36Vtyqc0lEy/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+WcBnwyvp+2Uv87H1eHuoCbI4Kv8zJw16lIWEEUhVwmgqXcL0dx1kFqheYTGMoLaloeQ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cXmlb8RhfWDTDlsV3CKmGfU4ILU54VuJF9cxqHtlRtFAbrxXUDFQaJ4hbvllDBltqciy2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yNdO4LYXcsDbKrlPU4OxoZ7uXJqptbsRaA+oAPzzB3+pyMY4iOjg5ltUv1OdeI6zohK6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rXXUPIeTGEk0i5QeLhNlOUdhvd80vRzAxHO0JRCnIkfVxshG+fE3jT15gsHZepzOgqru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MJsOqRgAvPgng/REHmAgOylZs0mSQe4dLezFv0eJYG3CF2V+4ZwZByi/FQaovYuoYrWw+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OMIcbcQc39wcQ3uOJ5NmjCKxbOGHE2uviW+1lb/BHb6jSi59RYwcq5m36lGEF+HuWWxb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0p3G+ogZ5/UfZ0ziVbA3PiOZ5/U8i80icP3L8Osvkstl9RFDxbmW0Brz5m9A+UwIV0L6h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JQWnqA30TpHKaVj/AAIcsuKj3CxXcACvPuG/yRn1BP4QoFrnuDbxsT0mUBS15uJeXPLE1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hLQ8zWWn8QCDA6DcfLOuPmbFGHKkb8RKgT0ihyAyEduISMX7iIAp5nLKffMbsg0Vs0FB5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/kD8QBzKIPBCP3KAStNvag57naXbpz5muXjE15mXX4FwdB6LrJWCTHkQFoXFNP8AxKpp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aJ0o0scfcFRnHHb7iCIiDW0TguJSkrYg6ATdvHD4i13cKvD6IK2jXPYWUu9m85CqKHR8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iPGvRxKtHPDK9XY5UpMGXwW9sv1oO8jbiacKmudb9JiLQcs69EJt7TaIgNESzVgdHzAE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LOZOdFtglwApZZXu4urLfLUVrTTpv8yuhKrxsDRs59sqBCu+0ql6eV/MW3Q68xgBrKmx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YF9PMbwlm8dQsL2m+UrdgIYAAi01yv1MCC2+eIOBVryVKsqUHa5IjpK71L8Jwh6ngCFU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aN8juWA5U+Mg3VRa9yl7Ab3KmwUp1BbWAXVXLu1WVco2Nhlf8RVA0crG4A2hXQVfuKAA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9oh8dX8Tk0B96w0ILm+onHQqr5iqI379QqXNuuyKNcOh4i6EXW9S2F1fZEpa3pO5YUUB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QEe4pq0bXUaqSnsiGEA1gKJVuCCmwp+4AIWnjqB02ta+YhrrzmMrRb8eYC7rnNhdAHhJ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dwuJsuKjgMxSYV8PmKvg3Rs+B8wFBZz5fEINUKLVWxJq7cvcudDhvj1OXdfEaEAVecgI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JY4ynol6vLmUy3mGaHMVegfxENPx8yqTxDFfTGr1C0tc6iA78QNHL0ws1V+SHdrqjjzL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ESDcudoC33GPGyXadHc2Oqgu3GZKm1p/MIKdofLGRd24uO6CHuAy6ivuM01XYKHTvqACN3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jus9xEIDXfcE6bItpQ0+IixwQOavaIVPLKQviNSqZEPlyx2/RjTBYjW9C4lUVB1ONUW9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Wm2Np3aWf7RGKLsuXCpRCrm35ljC6Ypju1Ua9Y12zTef5nHaJpxZ5nDjElGqxE3/AATx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zFV8TXUFiJIMuBAo2TUvvphuET111B8/YheVX4mS0yX3ZVRurl1LeBqUFjYW1OFC31LA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B9RdUDb9RKTRSntn4YIWm0LYtrDnWPGZHSO/6QNrWmeY1t4tCVCzzeZehOJUGs6jSKzm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gYSlXVaQcXHibqFxiYWJLBAaAFnUGd2oDguwe07cwzGeZRdSuphe/iUtqioQp8XFou5o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DyRW0ILuVOXrqPPH3LC0HmFTVTTfucF9PEor0rqZKk43huEYBhvmURUj8o7CxhWnYl6/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BpzNSBiBbUPIX5lK2q9QgVuqwl9XpOIFPywb2McmkNuBLQhA7+pdWRwQIblFUEwv8oM98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tQ4Z4rgiAvsg7yG1fM3PcXXeoPcd8LOdwqy1xA+paNHETUw4qL/g6Y/FM7yVkz4hv5gU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Uch2bDLjDnqMtcQErTwxlS9e4/Bx09xLrz3cu1cA615j5uuKiIviWNJKBtG5IWkqHGzqa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xATT/pGlPI6l7zfUvaHCDSuIqSvE3XBQOtSzn3GDSBSasJbtOb6iq2+CabuavbKjmX8L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U1DyyyeUtUunL+YpQu31O60f0mSsTuEVNYWPI8wHYhN6PzHVvuNa3yICZ5ggryviZVh8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DlXqUa7nIlBRZxGNr4y52CmP5i2WlLvIlIWFyq7lLbvVQKRCIp6ipozqa+53RXRxGiJ1Vd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PZEE6iHCvmXLHAXpj8QXV0FBv3O0rM1IYSHRXdROQU5gio766hzQxZTzZ3CkVSa08S6l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EVYde5iu9OY1XOHMo8EfPMQXF5CBTucJ1GwK/ccaUOtzyS89kSDTwf6jeCZekUiFwaFR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xb6+JS2RfL4hZS4fqKQ9juVhMeIi1z5mLNp/Mu0oC67hVPIG6dgrQK9OuokgGrsPESEa+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AS1QenMAWY8iGCylwJwUFl4hQNK1BEsYtOOJVtOzmdQdLMOJgla8zgAAdwxpvTEQFR4IU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qvst6iTaNUUOYLEBeKthLFtOXONBCjruFDo+e4hfk2+YitqjzLw4dgqGu/xC7u9XcqlA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LCN0SJ5ZRQ/Bg0YjVILEADyhs7CvTVMcxt8+pdi6BpeJtQHwdSwrSzruNCkFqq4isBy9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YDOMYtJQjXxLoZ8HmK8xzzkHosT0P4mU3jm2UvS03xsAUb95EBUCuJLadr0cymhce9al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aiPnxBocPcLba6FdfEtWBft4iseAfEBFLGjMgnLbXUaLs1tDsumxD7ird/iQr05AX7yPZ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bE16I+GkPMcv4CUaXXqAWeSIo8y6utZWm8RlXpd5Cj/Usbv1UNsOKnLV/c03xWSz+zNMe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4hYm6qAXjjqMX9QW4WwfqEN8Ah9BDsxVEZE5MmI27efEcqr47MlDvuG2l5qCwfcolM4k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hyFAqiuLiKZyTSzvJbsWcldRQwHcOYmhiEXZx3FvvzMEVLWdK14gpwo/cdtCvUXaHwyg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7TxPKlYlvmpTxzPJAaaYWR7JRHMJUsdROG41KDkVn7Zoqz+UKGufiLjipVbv5g7HmNHG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LOdgODn3OdVeZq4+L5jQxca/X6jVu/U0VW9RRt6SNfhOogrq2uIDrnVTNZmrLGirAIwQ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3xOWPCXOPcMDlb+pg5SMjK8FbCV9D0dwOSrg8Rbg5f4lFFNzFleCbb9xKl64hrlI9VFG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XsHm4mqv6i2PMG7jwd8wd5gwLa+4vqHlxLXc5PcyeoAMdhzkqfPiYBs0ra9V1EcyyGKX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TiVQLpaeoCbHZsLpb0ZyY3oyrO6jo5F1cuC4GO+Yt9FIfM1l3aF50majvUEUK/zErqhi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F8xaoceJUZqbKV6JzK5tfpwja1yIjRvTzCnPE5fdTeUsp5Iepk8RaDYcak5dTI6N74mU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2DCkaleYNxQWK9Tq4uLIMvLi9xaf9Rh4VBsMssDZwYtu1u3MOcMW+pfsUQjgAi4IPkir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Q2CU5IAdefUZQaqG0JKkL3MeIYcM2KqtVxbQrmdNUxIZucHMa4uU9jFIATKipeSKm5wT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ga/XmNJjiDJBieWLMPxL11fxAeX3Bj9AuPefgnGXr1c8J+aQGZvqBK7PDOLT8SiG+omi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8oQGuHPmHgaUK8wg0+mCbEGMehyJx+m+ZrDGZUHEAlj3FaL448RiDW0JSf1LF7UpW1vJx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7qLR8Yx0OG7Ejiu4wzHqJu7plGgnQlyr5Jh5J4u4RUeIOGHz1Lg91Hfkl0odt2/h/3L4X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4OQ4gBfRV/iCtIx9PLKA1tDEG088yjoQU31AFshlUxCwLeBQRBoBed/U4DxuwtuznOI3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Ua66hYRb6o6iORS43hL49xI3gbfqLkcuKg6MFc3MA/QMgQBazf5l7boGncNuSGLb4fEB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E4NrlQCdLDcl/wAQqlKUgxRKT9+4NXXCqjaEIupVuAYfsg1CzK9oo0X3eShWaeVlyqEf+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A2LuINFHNRMst+IymrLvniXaCeR6nFhwe0oAgYz9MSnwjzEbAgHylLyxiX+4l2AY2cksK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07rTxEw4WW28Ee5TbxFm6LX23cwGy3uC3SEGjQ6O4AWPd2EMFNPAiJKDlBjALDXDmwgwB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1+oJvO6lFTbrXJMK6SlIPrSIdPt3AKFKL2XwKnJKUighxUG5qQCFbuN5XxKKDcKay2wDD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LqFnLk55VbuohsaemFnkVfiZK94PUU3gH8wMtpJYAfz1NsCWcZHQxXLdQwAfvua3eGtc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C+kryW+Y4piPzwAek3er4uI1t/EIIvqoluqGAXCAAobArvrK6l2Dv+4gAxXjY11Lf7hpm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Qjnz3KQHHLBxmza6fI+IOT8ZKg9yiwyq+4VJ3EKylkAvRL8sNQWhh4jcJejzHBwVry8S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qOjGdSk4LLMSVYDPMWz9NEeExDqLkZyRg03zKMG7lwFq+KjBSGvILwnl+ZrwlUU3OZtQ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PEu17zkXgvw3H9sontIapyQ45kQC24gvfuDvi+mUXnWQqoZ3cpWoCjT15jQRPIbL/wCL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5gtFfiFFLyO9ZD0ZFqznwzoRqOlO16ia4M4qDiz9Rwv8e4iVfEHpJTwJ3cQ98yoWVfcu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YKjVsI5/MFLB6yV3UsqrupRFc3v8EBe4D8py8yqu55UTGldwb3IK+4jeAZE4iP4iS6cf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w4dQsWrLL3msiNLAvfMSyqv5lMgXx5lCyqz/ABDe4Kkw87H2ZEP+4YN8Tlzk00RfE4Bv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Vr3FXPMsoKwl9pthqpp7llZbzezix1+56u7imVdvfE7ZUWp1FgI9dREqO6ywHD9Tn6P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XWjlvj4jM/SOWsxH0eYiajBQec8wIfDiIiCviHA0vMdYnkfUsXwExpI7rR9RKK5+YOqOY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zuHxFQWVLyG69w5iOzghmbs+WshqW5Upzn+KV7j87/jgia1s5CNvOSvPEv18TxGvE2IkW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Cqyoq+olD4IKA6I6RFgHriVZyOr4Vr6lhf4icxr1FJafiUnqoGnzE0ymOHNO7nFwAiA1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8WmPuH2n7kppydYiUU+Yutg2XggPKalZaPuLx5lRvxHByqw12K9mwFpBIzwQYbv8Sw2v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+oOBfglz+pIPTv6i2r7yP8DlnektuT4lkpDjI+k6qYxt8DLtwQTU30w+wt2NYD2JX2Dt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Ij8R+xPXMO4aevM0WU3LtfEudyCP6ic6l7K18x7zUEW3f8Qw3KrYQURZmSqb3xZ1GI8F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9Ssba+I5nac9S7oii0Lo+IzRdCASo7jaF+PiV562bPsKwi4Ydrh/31ABa2Uc3qWoAPef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zOyIZRUVRyvn+pUGK6iQ254AyI6MPJ1LkORdytN/xONwuKh+LxBVEpM7cl0HN9mwsqF1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RF3XMGu314lgol9zgqt13LHitOuvmWuvPDXMB6dVpEAS15IUDol4nAcWKijVsVUCzr7Z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0mU2rezgyZygEHe7iDxj09VE1FfmITw+IAUlpRsqtQH8wTCo+dqIuL5ZdwSpzfQlYKRPH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Ajx2ym+AbPMbVaFC6ipELwlFWOI8m/UXKuCmVxrxBteTmtqLZrvV6/8AEG1t8WZUGy2h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aCio4gsscUow4F/iLdBStY10yuWDqtIAKnZrxNkquiupg7W2U7LA5VtyzRJdcpTdlWni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1X+N1jO43gKlOVnkO34gNEvmhuCWUpl+IVNovk5lLS275eoVZYAgURDgHILqMLOoorLe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Q7i2fEVrFVxXLFZGh5OKmgsOjuXzWk0mCVfpnQgTkIVaoK5JXjhyQFpo8Sxil/M7mlja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his6RLQNI9UG+Y2xEseOaJsL3bqOF0bIVljncey+dmUW3ApW9eoqKCj1NgXqCvkdg9wF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45Ta8ysRJ4i2c8B90GpsdsWW+ty7gVjrz7hEVhoh0QOJdXhFmt/uWgWQ0YL0eVxBdPmWE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EE8IOlVTxAS9MRBrdR3splHyyg3fUdPOQlaVXFyg31OkKtmF1DvX4gB/QlTiFVRKaeYG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ru2VYAVeSCrIwFc91EpC8qNUPuLnVSpbdS3HUrz11Hh8Slep0WzRR15i00U9y7eiVYrE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/llM1+IV31xMOkfxBmZ4nm+ZsNbATbA8haGgavxAUDT8TmEp/FQwBaD5V/1LvgT5nPlZ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wBD7PqINAjipmoJQwJUldwJZVgJRVypu3fcQSKyXhT2xwZS5kw1xC5RbLYRuLG8ycUswn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iLf8QfzFWgxlo57jwA+JfB3Ot4l5WS1Q+ocTSsEreTi5d8+bjSFX9wC5R7lC6a9ynIGq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g2vJa0rxLHCKN3+IuX3AUN1zB9DrxBrkfEVpiB7QOlQw0ejglW30joVacA2pp0O4+piu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SHUQr/HCpEti81zF+ZpuwfJ44hhXqDQ39Qb47hXWs8n7iEx2K0BodeY8OICwzfcp4Y8z5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R4jXFsSuv8viJ5MlLyPviWcbNL7zi55UeahZ8MV2EfJQMOPdEtow7YtsOVkdRKqqqK74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/cucbBDILbKhKPEVqtqKOyNYjUOYLOBrxGahT2QUIOLzUeFyXHleblyOYFfUNhiPwY1SI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MjgUGWJYuD3Ka3TuIbpH1sfMaNglkq0fkfmUFu+5Xrr6ifZ4MiBC3zCQSN/EVpQ/Mxfw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0L9RWUqa9tRAofM93uZRWVAZXe1V6qGieoY12dDzxH9iZI+5ZkyO+IIG8+BmJBQQw5h1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kE6MAb5eYtCB9Qb1DRCjoQQCaeupWGbDY6uI0gfEbam1Ff8AKPb91s+6jNDIBxvXqpSR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QFstW7gWj5XcAEsb4gzzGUnUD5x4uAQAt2qvM5Lrpp4hRgqm2FC2Ci65qKPQ9ymJy+4l0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5hrSF9LkVzI0A38YpiomlF83c1EA1ZLjQDmmWUVgdEIDQClyCTQF6h87LrFoLqpS6RTn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XkhWgwJBVCkHMswg/IyhFFV+PqEDGcvmLIHbhrfadRKpPdXOVA6NpZpxq3FTla1C4BVc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CGP5gK1RG34milNdcRcQ7+zCgARatYWgg6o6iVqy559bHAZR2bA1bhaxr8ygbJTubGFyO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2I3YU1XcGlOsWnxGwHImNRsdX8CVSAFlDQipGuTrX7iCIpwHV8S3whdeJe209wXuhbOmd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rzzXP+4iDi6TiGyVW9lt4U52S+ix31TK9idKhQKnVxN1vFHUBMGr5hRkfFQJbsKpZdGZ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FNYqZWnxNhKDVJlyUDYKNhQA7rrCAWVvwm6D5Vp8RptzvZhyaB0FS3KFuE/uZzhCkg0W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pXqYbTIn6m+l10RS8DH6BT9xEos/xNLxHLTdR8cdXC9cfcrbwe4yoRmOGu9hoGtRFqtO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31kKQMuToXFgmLSioILWUSmzDCuUNKpYgRCS7v3zOMfS+YjVzjGHEbLXSOU5qAoqrKlVl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HChlDpJdQQpz3KXna7nNS3t2Ovo8wbZzHaUZGaMSrtlpXB6iwC7Ewq7qoqClpR6lbXnm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/mWAkV2qeqhauCUVb4yU34yPUy6iLo8cR0x1TnSoveeoVd3KOV1H/MFr37g3NYSg1eJO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jYznr1UGbvqYlE7qJV5folcOvcoZVAcRAAoK3CbLr9xit6mmPHM5hVahrsBbFGigXZeKc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E+UeH3GvhlB6DmfDClys8mQlI3vwzlfmysV67nHW+obJAtg8SyhmbNXhZCg1TXmBV9X7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bex1vI6fqcNLmnuNn5lP5nPydypA7iVjB8TCrJduwBtH6lUZUrGFHcOb5O4POwaSyNq9w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/Gf4pb4j4EtG31uRBNpzJayX8cRjdQgonlD+JuXkvt+4FUBkb3jAXPiH+PURhqtfqX83G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huDaKxx9TUc3vVxLe3zBd3FmUQW2+OZkql7jstEWdFtzbBgzOuYNOksu2FuY+J7P+WKt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UXgIdQeZ3Xcx2NxjlUrG9fcHA0+PMaU7E5gVAoKssQ9EoOT1KPB4gR7VzcDS/lUJY2ZL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7Opo5fCMqAcx/kQrliXedmQr4KjAmYSwl5TLo09yoemNVuuJ8wAWXOZQObgyqxe9SxwnP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Lj5luzBUNffEUcfio1NQF5RKyLxQfcapQK5g4h8Sqgp+CEhYPM0DqwjQCuo+NjfUYir55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QLRjqOhl9U5Gv5pl29p/ULw6fqQwtv5i9QsNj07cKmw5VU4XEQNwf35JZRalyn2HUVPnX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AyoFrN4LUqCluLdnWRelYMbVly2nFR7wqJi/piY4uVhgZ54NhHwC53/EKFYcBwiAQzb3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6NPL3FKs+kB1WOcuIF0FjgqpaJZV52WjxNjRyxWB9IRArdWXspxq+5V2uqNbi2tTkIrd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tq22qIJqytX4lHaFeLKlFVSurciLSg7IIRXVjUwlYHINyxUKbXzsCghW7OCFRLw6mwacp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FkKrcc+BLXApOSuLrxKhVwC5Qy6YsXFN+LjSBC7qAUoLk7YhQqoIog6HYBYWBn/sVSi5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+IowDmm4JOm3nmCgHxSKWDRT2wTgUNzqBYLr+oK6NOcgIyVxY4UvivM5dL7DKIBUBVVBG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nd9ywsx4jgh1a9EBFIEhy84lnSFNZRXJwu+YdTrp1B0tWwcqzTvQW7KRDbuly4FynqCy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9dHbbhFs22Y23AKqYwe4nsIaeX4lrREfIplUBNuPUabA89wSihvYw2AgXdbkBw8F/wCo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Am8kQL0F0vMJrhXlFIXL62JaU4fxAEzHu40FCLb/AMeIHLK8z2sQa6X7iSPFXsUQLvuYD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SVizWuJQYQRd89eIblTMQudVFkpq3a1LUdUnFo4Li5Sp3W3FBX6ZduhuAHS5rqi/cpw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oe3jmCt2HL5g4JeHRhgBncW5XJE6WeifJeZs3OMeYCq+Cob5oOalDTGsH3dSzzZ5hEpw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pfPz6lBKVvol4Rz1BK1fsll36lbG60iFbfmUb3cRpQWcwHPiE3Kiw/IQ0ezyRUDHxTDR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UBs5IVvvKmdGPuUHTiKbuzi5pyvqA6vmK+MgZs5fXUNceo0AZC3t/E+WfEs8qyzHfjzBO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qup6fMaKqmJ8SqL78wR1ePEKGMQgC0uvMOTYSeHcNA9gm4PL2Sipj3N/aGiULilt6IJX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ZSnLmXzUop+GQAOJdIpJErs8yz3h8cyuzZmHPlZ8FW7Ctg8RVh8AGvqMnrqXvqVA+5QS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0or3FPllVKZ/0IVQvUwidM5FbOaf1OTSP4qPP6mXd/qOk4efqXmy5acMsXTOXGdS/bLA0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V/UEvTJlVkSqgl1v8kIpQRDj9x2FbUWoN8DA4TaGJs7E7ucS4TpN23niU2X+pz0+LZlz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th4tnt3C+OoLsqzxArxD5ZcbEsEauizvyw26CdQPwS9+YNkbDXmfxKUZrRc85cSkiIrc2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519zKZTy9zLrxKJg+nqNq5PEvu55gTtQncrRKVd2XBYrnxLrb2FDkzJXQ08yow+Rqsa5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osyscqX6llFKeu5R4fuAuWe0yEx75edYy0fN8xA2bHMMItVHlI1S1V0xGWpKAt+AYQpe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9S95Ph9R3LeLhwNbEDyymNNnuJNjUL5uMFo+4ILp3UGgs5BAqMwYggVmxxqyksiu41sW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3/tGvy454jI7JZbnzOEXdufUsBKUf1KyNj3MkqGILzBFUz3FzFc0gzPzmL55IlRSXZr8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A5bNYx8z3cdxGGbixA6eYtjPklqe/iOPmupobSjzHdXEvBIZXUchDmkWiMqWpcWcnxo8e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o8XTCyrkLWEEAlDOohKtChb5I+i4h5gAlrdUbli+QG+ZaPXJb5hqEq8CEobAZsWyWOWR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wMHq2zIABCpaxANUe7ll5BQs61pvqWlt05iiGnO34g6AF7t34hqkWLUqhXTl3Ap4t4Fl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q5zeYpwFlpNrxLU3hHggiETmF3guNKtUYGu3pRKEimS7EaZk+IXR4iM7gk4OptAoFV7g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Uov7lQAnH5jdhyq9TnErqHEvKm926onAq3yaMN6XVfUqVyDWB8eYLydr0uAYFbo8RCCV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z8ykd8jCKAhfjLgchxmVBtRU8K6ZZQApcWQBvkcnUAKh6K78RAwLFTuBnJYiqFaql2C3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0xVcLkKtAg142AZw29i1ob7XEwGnNEjCYNeUAE7xHWI22Fa1/MA2mUEV+5p3UOR+YO3l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YsVaLOVpfuCqLsOXUDFFqq5jI22F6PUogzmySjhBuzeCKsFi9NjguhuzLTv9z60vr1xB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VUeeZp/qbQP3AAq7dmCjCBXhl70FpEF07Y/lQNyje2cS+CHMN3EJo3mJji+WBDbYdJSc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E2NWXzP1Iie2wlhPk3iA1HGFTjQ4eiWRrS/UR++JUorXuBN6l+/MBbZOyHwVPcp0DXhq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HwkdKJ9zgLZ4IILYvtH3cBgK/EDlPzECy733KQNoqWuvMuxVLCjQlwLhQPPEQfAg2tUxY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trcrVb8MTahuUQLbrxAeHcS33iI1TuA5FyxcS5l7G1wX1KA2gVR+5YWOvmFPOviPd9xK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8Q5gbdLiAdb9QoB1W+4/R9QFzm79QAZ9JQ2IxghUZV/mVKNg5qLgXzrEFB4IIFcmyvIN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+JWBV4/ucU13OXIE0VU62X3tKITWqKeyVWV5OYHC2W4yGjrZkTkicqjpDbtbObh5jp02L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H1KQ7SWUv+Zpthynj1LlvPc7Llb8IZMVBY9TheriZ0IqXRzOrr7l0/6iRyviO90zE89R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fxOF0+oNX4jaX+Jle4tcuHUVu2Qka71ucprygAU6hci/mGMafMzxEHHMeMPH3/hnCNXx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wKxme5UVTjkbnfiIFQt7fUKt7iB4qUUHD/iOLLgLjIr3x1BeLyNGFfU7h724v0jLy+IH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i7df4GpVNw9s4Eo98SjhjZhs6gDxsqPlEoEVUOY0PnYNbdqUjb4jYVrI0rXEao1+ICbZ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nXYFEvf5nicMYoRvKiHK3v3KIpteIK+Eb8rBX3Boum/EfviBcKKlg+H7nl8yyiuIi1VR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xUXWs8RzZF+4bhvgg3kfFTrA42cs8iShWOHdnVQDdMdVM16GFrSdzNEvzFM3zDhRHI9S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hUYqtgdBRFJpnDEWeEYVo+YAab9f4gytgeJm7m44nZNyXj4bKJdlHiKNLiihNxFrxENv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DmAY4Q++x7C/cTAocvRCHqICNuQxksxp6nAMWJcBCr0lVFz1BunXD5ljUrbYejg4jfga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lodRYA1n0z6IYLLDsoh3XQ+I0eM4PwmEZ2m2/ZCWE9kUu18niAPbm4RuxhfEYhthzd3E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yI9V4B8r5iDJg9G/HmKUA7NbHsAT3X3Abzx33EoKK83zFoQjKRcT0WTkWEV4uc0BlO5BC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wKPcs2uwsJY0hRp1Kabddc/BGWhfUvVEPi4DehVXjYByLepafdXHShO6dqVrWGeFlKp0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WpuDW4jKt9JxHVwAO3OLd524X8NG/c+W7YDqvopsrC2F4xq0GKcgiaAymuSZUUVup79X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sYNYBwjyRIxNeX+ZmGC6W4FKKJTuBKKE4YqWObdSgXqra/cDug3yJcCihqPMQNHapR4g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SzeirxhdUlnj/UNqN/hNROHm+EijikqliScVZUcavHHEPTrsyYYgBrD6iRfm5shwJf4W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SDUFimVLgB+Kg+tfHJALC3FJgsFK2I0Czpi1oK5bg8+fY9yk0EsfMtUl9rP1G9iL5Uep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UTpjvUIkXUeJ6L+YKJ5ir8Sy3Xkjg3wRVTyQannzEYPBLt3si/AiopY+eoLEATes1FkJ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8SwEUc1L60MEsam3+pyNfZOaWX3uP1n8pxHg2Yiv7hMX8xr0v11HOX3LxmSlY5HaziDG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n1KSv4TmRvqAm1+IUo59LBcyWZNnuA7EhxsMr4Ito3yrioip5uKjdnuENkAuDHL+4wx/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HOz4PxEvA/MyjYkWEv3OEUeeeZ0T+Z5BMXFoOhyEDbh5ngr32QTyfmPXQe4hEMf96lpj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fmL0ZTwQ+JS1Qdy1cHwxJYF/MC4K81HvP3BdDPmUS0u3BMd2xhHMfPkbyJQit6j2zdRw5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7+WVPBaJY3IEb2mqYbzUoV5hnReocb2Yy/vhPEVNacw1Tt+J9xV7MlLOiZ62zVv5lXlz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fn5hqv0hdqAlmF/MuOoxdw5ZY14hbTg5iabkqJEVfXxOsVdRLajgLhuEMsYYLx9x0c9k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knDHlMPP1HBk37gdKnHEYFF86wEGjd9I+I/hhkUgXUtPaI9a+4itjV3TcqjxKn6hLlrh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gQuuZ3LrnmWQrnNSyb+p8jIJQXxBzkPUotN5xMEMr3L3VF1OKTJd0AYc1Wzxs79xBsm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8zjm4MX3+ZR1vIXXdzW+pXjJ1cbfEQrmQKtt+oPqMGN+YByWJlvGQAWruV2KcSpoiueR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XDkicG3BcaytD+ZTzdm4VRzGjVHuXVE3bZdRN6TmCWBcq0U8vMOfcbDmoGpwFjtVDQt6y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OMul0Tr2+ILlnjJaK/hC5wr4ia/iivIH1KnT8RHSkobT7I/04Itof1OYFeoVh8J0BHV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LFKsvPBlDIfao3ajyJYCfuU5qLbGvUoNUlPTY4uWBB7Qxr4lZGrh+tJWFv5i2phODiju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Qb44g0NkFpD8mtIcMpKfcQQfi4klPCCGQvIeo7Xv5nMlhritjFdJAICCjcBu++YQ8CE2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MIdMz3VigADbvxEvhXsyKiLYSzYK3jX4jJamiOR8zMJy1PxHBF7APzOSu9IJQ3rum/zH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11/cKhpgh/cNjxRYkaoFND5/1AVTqfiDFd8Sysb5ioQimX2xosstZzMHJdFuzQrX0uz8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4aqYL0E4Fd9vczcw6vIlAG4chgRDS0vYxAiq3+MhUHHcNmwKdzQY9bEDFHCTVR6SOq7nw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BblkQ0P4eIFULD45IYtKPyRHC7HgbqC6KP3GqDZaqWtaNUQdS68N+IGBIHmLgpTpvDOZW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LsiNLo5UNl5ILxu5CllHnXmFbBLZQxt3aHDBVov9SwHAtcboa6RiXDinoi1YStqV0Vf8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UIKB7l2CCQp+pVI2zLeIFrTnYUYNRGgFnFZC2gwNjYv8YV21BgcRJpfMgHQOLeIgoxa2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iU9KBMJa1rmnESuV4UOku4AekKAXS6zIAlFuOZFW0RtNjCBTdOS1GBdeKlsgZUnzF7dH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IvCA0GrNijtw3UVKenid6YSs5bPMZMTmpzF158xglXDxeRbq/i4oFtYrvA3AdVyF5Zuh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7PEQO3PQxA9qVFrpd25NhoGfMteNHfUYa1V48ygKl8xfPUW1tENU+5UE5uyaivcyF54PU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niCrjlM/8sVc6Aw8x9SoKWtriKz0ylN3UJE4gAcHzLnzDTbnjzLmXnCNpZ8ThHA2AZnw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Upukqc3MRtq5kbqyWTNgDw5B24kqdU6RfiodlE6hgOGcurE+cjTz8y/JXxAO2oAZ+aV7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VK+5ruvmPhH1KH6GFRr9QPC57mIX+YqWKeaigtkvy7Hnkirwf7mVCfcfgf8AXUGtlB+t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A7hT2D1HjOHuOeSvEJ9xeQtxOByKW12CC2vId15jWAo4lTo+JbQa16le2VOStaiqqtxh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jVeIEC38yoULPa7niad+5jqggCvFxMZ/2oOOLgrpFz2TDsjysc8ylu0fEWs6l2rXJd01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sFx3Ck1+TOUECuJRXKRe4KfA8kOogDxp8yr3p1L52CusC7ESiUPufM5Spf8AlPGf4Ycb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jieIJ4wiTd5ENyxeoJ6InApuYLJeinJrBBKd4SAjeeJl4xnx/i62C57g2WgqDiCZXM9x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05t9/4UrHY88PzNvqDFbGludww2s5j2KhSJS7PnmApoT4WNDktpE0ure4yB5qA3AlfCFE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5yFg8umC3TgnbLvg3vuICFjWkqNKUoiDocz0KY42V+YZfniwwH3mwNGUH1Kj7m4F4X+Yr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ppUHeBhb1cEbsuek/c6WmFOH+eoYeMHWl/Mp+Y3ofi9l5o/bBPDF7tShlH4iHQbMs7jvk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Q3VuZQUDcY85W/BLIaGYSo7FAdy9IHqUla6fUDz0fqHH/kS0CuCbYWQFK7iUCmcis8xX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tnuZLc0c1Ku3eZdr7lq076gbVgQHZ0g+VVKXwYRbR9zh0E5qbD13LStlH0y3n9yhRQ1w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GhVFTmufcTxQuEfSJTXPJUIojl2Q6LuipzNm8sfEEK88xNrVMrCG64h53lEICaBZdfUW6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nYB/EXqC0tVwmlXX0fc7DWQ4UNOcuCBcLbIkNrRSuIjk9BLt/MVAcJrz8Rj0DVsCrTHh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sUlYwruIgyM8v+YrTSxuhlgihpb5lplIG/7gQWWDdMTVKQOOMlJqr6+YORC1BKIhbt+I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gur+401d57mgA49ygSFdoZfEUHIbKGFjnlF6bZ3zLWlGvc4clHRAaLPJ5jydBwepWC4L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bAzy8xNXjQHJy2rGX48QFmcab8woAQvynLE+Ve/TMHFpcTxjS17jKpPL6ll28zENHh8wF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4smd1RTfqGqDVfbOQFQ/JE5KEuvUBLVhjseZQsLmkTKYtFM+Kg5DR07lSio5qHCjenipy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Wae4aFVqtiRd08GsQoWmFwXHN6UlGwXSf3EJ7VvUTYRrjiavQz1FpZ+UpaLjnHEogRrD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59TlFSob1MIiIS1DWpOgtsa0QThlrDRMF0XCMWvqdLbvkmwa7p4jcrudVe4ND4l1bnhh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6lOCZNE3h4mY3uchGoQTjiV3rbmmnyL4jtiXcBW/cuWvE4dhqxKH9S8LfUdS8uowa2jYc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fH1EBnfE11lS7K0TY4CoS31cNKsS5ff6gbe+mN5KvhgmK/1M0PEoLUIQU88H/CFtIaJp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ZRwb4gOa2ADPz3AOCvnqIWvnZa76lAZ+Ii8EEIU3LPXHmDOuzUKYPpZ7jpZAitfUI7Bi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kqcBvslGUuidoiyqKgouN4iUcDma3jK2Fi/ioXN3fUKefFEO14XGFyItwUB1CzXPFRcq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wYQOQJxe+TM4qRVS8rAvzdygI3H7ruoyDfUV3i1dht99z1c8zAXx1KLk60/UUNXOIXyc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1l3DR+JWGivc3vU9p3fU2HPFzW/mOk1cgqvqVhxGb9wtyyLc/UXtKiweC4lLTK/MWkLs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poa9MNJdrKXVQsz4JyyGS4v7nHv/AB3z/jr/AAGRg1VXcM1Y2efpNASM6Liz+CCOmnMt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RTMUuyooCcVPMNdK9wUfvmdxm30kL4qXulS7ZpudOQjwZkoc5lYXzEmyLYg8dQWOTwFe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/Uxo3iIlA+2OF2LXEFhi3AhEb6blGtPbUs8OJdQ5qsgavFc3AHPxCSc9EI+bE0fAzqd0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p0MHiA36NiLa11muqAprjiCYZx+4FSscxQrQj8w0sl7HT2RfKb2VKWU8MAxKXKvu5cNX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BuC0X5h7GERJXiCov6blEUH3BOBCNlrOoSsI6IDQB6Yj5M0qbrGwGA+DYA7fErSivPMF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Yld9TUeaufaaQpbhPyMoRS6lWvMQtm/cpb/qMtRTfLB0vnxFT/MOlb5lvxlEOW8xIIC22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aR/UQiluPWAvmwA4N+IKPBNFTFhClsPcdLfCAKHUW4KOSciNVaL45iOh7OI2P0Did/hS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d8CTB1ebAJaXfcBtNh3DotFHEuCZKBRbnYKgHh8RFyMcK+bgDtTGuFVtt7Hop7l6ouQU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mCBg0k1PcxHgB4/MooC7ob/cCoMJSjwQUrcDB0Uorg/uCC0pheJKRRetqILA4IwbrU9p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MbRrlSwAILuupW1dcqgC064XiaADvfNzBrV8A2UFvlzYppTdv/ELgspYvMpU4ovu2chJ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uaaW+aITuh6ijd1VyZFVKLbAOIbAEtzz9MEA0riqi3txdp/cHMnZKv5gLptjdDyTUNDx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J0vNVElB0AyXasBt3FSugtfE4CqqueZfFdWCmVFeOb8ymzRWl9epwJK1Z4hBtksLez5F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fwuBo8DhSa7yPuLl+IW0K8B4jqNcqrll+a7PEpbBNLhzlVdWzqVrs4lKtMu0HiVdlgen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CBCnVIGrUfU5duJb4Siilsdigrtv8Rsz33sSqVQ0ml6TmnTzcWtbfUTDmdC17nnldSqT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ygemcVNy7uaa2CywULLKcDlmE2rvmKGqK/cobaYtKrn1LEnW/MFLwQUDyXM94l0WB+1j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PLxH8CUzg3l9cS2cTd+JyXz1KmnzG+iuY6Ptcu/bDL7Di4KrtxBYpxAUj9TgT5ggZ7iY3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re6lA0dSjdSrrnuHy/4iHirML1cqTyTgFuH4s6qBz44nGzfcExf3EeWvGRsbfNTufqXy+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62NjrnxFvePEOhT62GB/JA/P1AOE68vjiWuSyciLr9xKNZ75gvFRDzzKl4bEHKPcThPiG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HqWbqoBRq5mn6l/dGEoKvzA6vjT3LBwH5SvGlfy5l+lSk1H1Nuot8sANnW3A7ff8S4OQ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9w77J6GuIl7FqJSHJKibYX4QfpMOyxVwRFFuTFMqBoX/AMxgptYWvIhVFh2kzzHTnZvC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2LseSpdNMEqvMvdnvka4M6h5p9QX2++oUncEHdhrwkq6uJY9e4G4WVzUF0lpkFsF+iMKc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Odh5Zwin+F7QXLs9xZt5PMvZf+eo8VNVgVAbYNw7Kxl1zDXMEBlxhxKncJYw9xg0NRXu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4jVPcyvJ/jxDY1U3xU5UkvYFvGyvEf4gDl5lKPrxBehDG1HGfmIBW5z6igBx6mxdIlc3H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U2XFAlVE5ObriaKoiKJn1GKXzkWcPzHBFUvCWqDXmKiXTy9x0oLSJ+yxqIN38SqVHlhn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xyN0to9VRewIFpDJzT3NLus+ZiApq+Ykcl8yhl5Ct4lQQHnf6mns9XEtv6iJqEUaNQZ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WqsVW2ryHVo+4+BbYN0epb4HkjV0tv6gIsUAsPSDzAW7QfiLR3/mb/17iHNq+ImnhyQJ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R32br9xFE8n7n/ClqIQiaTV9zO3PiVn+54Ff3KBmxvtLrg15gMvk4iFbLlVYfMstoHUA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KqBQ4wHR0ruUX+MlxRPD1Nyu4ReFdsbjZfDqAVfL56lLNLYEWl9xyhvgSMJJd1vcHsfg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xEFgVCFmU5joBL4WFgCyZkQL7h4gHNSvhabyDxV4hBV3fEblt0WoI0F3bZ5aNf6IIQRVyn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2IEWVWq+yCpjyhywjKOJth9R0Fgeqsr9yzVg5B6ietDD2VTQ1ArovGxIDTsvkjqtNJca0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+NPPuIAAU+SoFSt5sIojXi1ZqgNS/coB+hOVsVVV4iAC28q/3OQV7V3Bn7Vv1LWt14mk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4eZjTvw5uDzCs41OK9o16ghFG+OiyyC1KFf0YuWnRlhIpKhYFcVbf3K4RTdeZU08DVok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UpiAvEc9kAAsAvJZ4mt5l1ELGt871PAY8ufMqHK0mEr1ENMTefKVLFvnG7EMKKNDBAhe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KHwBwRFaBTh3AbhWNh0BeD15nFkqsq6lsgrK8sVoJeeVy7SzjohTzYPUGPvnOYclpfDEC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oaVWRNTZuL3HNL63WVG3Te8hWwyIidePESnDu48bwsvRBfUIPO1ECGsHjtg2D775lV0Px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dSwNYra4uNUDxLY8vMQg8MoVquiorDvxLlVXIzQ1joxueoNPleURZYV+mQSkR2t04lKN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Vcx00fghae+3mCwgod9ylbWNyEKVnvzErmdQLBbcGjd1RMt91GAPPmJUdXNK1pUIAtkw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ypfTwFS8safzEB8LbCFtVSTTnxO528zdKtha44mXzB4wiIcoZXD18Tl7nd1I8tdv1NW1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O5qbRODLPcFoQwiAcldEAIiAq/iNmhIKW9hY7X4gm72DgAg5I0rxcF4rPcq+G5a9uW8F2K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HEIqjvAIEscC8ymg+VxyhnWxdtRR8yvgNL9EyOKKsFT478QHoEJ0QX1GG8sJo6dSsGUx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Ts0NNJ+Icdw8BefiDkK4VcKGru+o2Md5nHbrjieBn7hTTUquG/M6u2AfiMNQNvqI1t8R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+ZgjVxUvqN6efEvxB7+pa/PmMd7LB9yhYW8Qv7WcAbXMDDCDPwihFSckceK8xAgtvFw1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wOHjmeFVT1Aqg0nUvI/U5g7P4nie0v8AzVkSslWxz/c5NlfO+yPqoan8wxV3OS3kFvG7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1Lps8Q2m+ZRQedajtVxLp5WEHlNcQbF/cqFd8xU+P8Gr6la31LPGvMS6LE93EDhhrh8j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mviMin5j1Wpzbt3I3548EubfMNV1+4kbOZQW5DkmIqi5gjrxk0afqDd5UTQ+IbT0ZEsr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5u4Ls97HEEQVcbuA/wBBEEt5Mhou2BAUQ2uAjo0fwIS1DKDiOsEeT2lApHS9QdF/cR/q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6NTHn6hvUuWndlY2gg28HMdaU+YILoQ+zctW9/UHT8iLH6mgl8cTRmxDXFw54N8MKOge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3mkOv2phLjqE1YP0wonTIuuD1zD2KJoK7jRRt9xNGsupcq6l/ljcqbDo4iqcwt7xjKL3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9ygN75nEtPicIfmU4CpjN2FdD3LVOujalBHT4hBa1zYQrD2eYM++5cSz8S1UCEcISd/E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jy8Q1pZxAHcpxFQkrnOZaxFXz8RWsF8MxC4ZfEtTlUQa6NYZQ121cYYOMg4uGrD9y1XM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7v1BiyhCb9VNMVZwB5yDojxPt4ZSSKMUc+/UYW+7ev4h3J8OXvZZtPvAW16FviCqxPamA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VhLToGC3UsE+ITQLsXxEr2ocRdi5gC01wwAXWJXuOsNMyNmcW8IG/Td3FKcXtupQt1bZ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pXDUVxW4Vp9w6wPJl1AFW6DNo5mgam9JY5Nm68zZbR724lxYhyGMy0K4JwwWtAoGQtzu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aIi89MWQblJgweABhTxxKu+SJbUmEyG6lAjhMilKIrwnUaqVh4rYjqe4AoeQLz6hVcNc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LPQq6QafDWCTVIVsoW2p4nc6VWdRAWg8BhFpBBJyzrj3FC0V9s5oh4J1fUDYUDl8xotu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t38MqyvwlUeI0FsqDluEaGt0Qa1cN6uGeogAeTmX5c+Yl1WVxOZ0giwt8ZzKi046lvRJ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QIdEhxV61L79Rnc0PiV3RRv1OoGoIAF8S9+5YFHi7GGIwiJw21cbS/mGtcS5uTiA6OWa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z5lO1R3xpAGB7uLQOZXo7viNdsvblBa81Fl9fEDNo5iobbwwIp4lwKtNvUoMtaZsNQ8P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zHQMernRyPKUg93Nq8t7hgLvUQHsi36PcI3Kx5g8N/MFvzEJ/XiKbKbtrOojpncauyvie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ez3K15qZl3+JRed8Q61bfRDpftOi8izXfc5fE71/7Kb4jNduJGl88XLWorhIGsHHEqRA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GzljlOtwqfmPas9Q6uGCMvvyqZvkKiPvEC1TvUwL5hz6MgZa71C8QvzMValuHHcZO1eQS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/ORjHqICrV5iOXEEGNEFG4rsVbwl2UV6WOuiDKueCGcEbpbyccfma/wCI0lXUeaqfh/f+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fdZH6nqaOaiaX6gpbuFtKvvILXxcFLhdLzqXYqnjJjEFeIUEdnEr9IVVK8GFhPUvOyfL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y7j1FZhBYcNvM4Pj/DniJ7qLTmr4jUrl8xApu+pdPqK/iETn9zgnc3xtQV5USbRPFf4F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XmS/M5+Itwu4IvGER1GivMY2t4nH1Fu5MKg78wW2RY8wKmc8Y3xkqLKechdp2ACrPOf4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I6s8+paN0Av2x4bSiPWnPcUSwC7h3bcUDsDl5+pavRX4l+DqP6WUUHUhedQirVEN1O5S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0Oan1ohYLsjhoF85K11+4rmhijkPiWVd7Cta+pSqt8V/cs4+ITkU31G51OACcM/uLGL+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8yZ0oCsyB4/Eh8LfOTVl35eYpwco+IfR8GQ9kV1XEtXv1AOUZ+ImZ+aiKhAcWUbVqTb5b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2p9R3D5lbVqxwpR3CALj1Eq17/MdyZCVUW5RAgKqdinxMcbnzN68zh7lBvIgjqVkdYXD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zibFm+ZwuPSdMFitjqouBl7DlTdVKhDHuAGL5YGjydx2xb8EV3V5MGt5CJSulYBwTxcs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iBCUOJ4jUGyoBhFnW05nf8y5d1bBQuvHmcgEgLRo5Za/gE1p8hjKBQPiJ0HOpgHiGUSu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QKupccL2RO9D4YLWF3Rj/mVB4FK7C6Jjp0mWAP1UbCWHBbey9qViMfuAV0KpWe4eI901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mUWQcK2BV0OSIppKRtXUGg6O8Mxr8ocTJQiO3WRUaqdVKvAQ7eoWsAUGWeoMXaQR9RAt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evEqYoXG8gujnlUHBELYwUpy94tY4DeLlcxqbF/ERSympuFmuuiWqnqhaqaFU1rj+4p0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0DuK1qLD0XL1jgsnc5OF8k1cEEBzNwBcNyA2ToH+4qLQ+kxW9D57lJa0YgN2reqiObat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VQLc8HMXRumvE5LBwXq5TbeOrOY3elfHK5lF0XmcQ5Age2yWjQo7jFXv3nJAsNb1Kc8t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hmCYDifTLcM5tj1gjxBcCQwwL5IuAYGzjLfLLhpD0RhAU6qCCR8M62Or7gCje9yqubHW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NvNkIE/qOfSyXBtnZGVCJcGtazuKjYMH3RCJzfiFrYKyAxCqPmWpHLMWfce1bHgQ4VRc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OCUlrOalX37hWLcvuG65qNDiV6zqU79spG8/c82NFlHzLKbd9QtL56qEO4fzLG+W/wAz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DaDgnk+YOG46y/qLLQzqcuG/E6i2eXqHa8lLb+I8X/M8XPUug8Tpl3ASu/icvHqYGjIq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4tnNv8Sz/iLK3zsp5PxcSl6GGWyy8c9R+N7ZVr2QCg2fEXkVyZ6ydN9MW+FWS40EyDW8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XY8pCanJh80Sj1UPhcZIqoq6oqfMFrzE/F+Zw7fxo4z2wmvx66lcFb4gS8r+46cfESok6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7hV4cRCAK4amrKvMaxCzLjCtpr4gbDhFCgyW1QtPTxHHNX34lgcmXXn/AL3KhaqEllgw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CHKVs2W4lddvYHrIlPuGbdHiCe0dDCKmi49sVk0AjjTpOfNFwitP1AgaPqCbKgDOIKe0u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29Ce4Oc7F3/4Wcw3sUmOdSvcHa5Fy7lz3HcmjwnT3DYkD8MDvvxEF+IvOQcggd3U3fX3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eYao7BDyf8HiHfMEGW/71BrjmeoleVgzmeBP2vZV9bEKfX+E3HpiVdMGlds4jKdkJWrD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3yPbj7nHFwOY3XUZOKeYromdwEWK2t3tS8IXm5EC0yVRTlbsF84YHbGeAP8TY4Ww8wJxt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gi0ylJHD8I3SKz7gsK54g0WrzE4FsW7K6P8AGBnP7nYqw1mfmDKOPzBwl+Za5/tg2l8M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r1DmbV1UA0OU8r7ltWMKlr7IJW/UuIFB9Tev5ibwDG2qsTFh8BAdALL90Efo7CSWctyy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4l4rIqnPtFai7wlyDGCMGpRdlEFJ4m2yI5Q2vPzGBDY6qsg13UCG3PMqXTeI7JEUC2Z1D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RPE+iPYMAL/cqE8VDyqx2U7LRuG68QIvQi80qXHsGLFMRYuAHW8ysXVxYWLyxQlcNh2H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OEtA8cXKQun+YQoXgZR9a48xKgqIwuoiYe25ZzviWIOv8xHRTf5nkEfmFFYV/c0XC+o3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0VsRpKxeFgQYXmZyjdsKp8QruLaXBNKHBXxE4PRTkwothOeInjXLzr6hVoWTrSARQrSxt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zE9F06wrbHp7gqp0zs9zWnTPmAAVK/idhsdeH3ErU3BvYUVby9VFOKTOeoBaq6cJaijr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WzhFDYpBsU58y3BpHzFzXWN1ZSNCckLadexnArOorjO4WO+GXR4MEjjPgG6fnxD8Fydh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QDgei3p7jiJZf2jz5jYKhrxTMIINyht4Jx2RxFag0UHvLquOnu40KiBz3GaL5VVXHkDi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93CpWtz7lCjXYduYMfBAkqRrhOYKb2cS6Hx7hBTM6qBgQiq51BzKLhWipSz1F1d3O5Qz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CtaD5g4lpUtdS+xJbsBviUrZbyEIiAaeYQAPDzA2vEGmjbF60SkSD3YP5hgDd7gsIJ1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33NSyzz3PdbviC+0KpYlhyu5xS9SjqjouC54wNvAnMV9xfcqeDb5lai7uXqgxI1XueP4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VsfMYHb6i7pU28xF5r0RhwtbFS47GQ1VXLtPDeS5ryTZI87MDueY6Rv2sW1NsqAFb93A7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xHVeeGO6cTQ9xoTx8z7KlanHMPtbBb8QzUVecVLaw3nmEGsfUxnGTmDiN/wCpa5Gzxsp5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XThpKa8zNi4xqpx8zYMet4l6bL+JRqHHUyg3y3KEcYpsB8r/mWXE3RbKSPFRPGB/jiABc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X+IA0U+tIrS2t4WyylrRXEe47caZdzFhAPlUyWV8yhWZAOgVLIQaTWoVaq4KFa8Rj4Kd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xlQU4gKEzmDsqy96gxVN++IxeDtXcZW+T1G4/wAJbEz2kM42XcGvNRRcPislvLOaiW7u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WVLLx3PNfqIqwe4hQ8wHKdjc8p5ZYrAPEBA0m2MJ1XnuX1je48So63sg3V/MV8H+CNjN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3xLdARZsIXb6J7yfcP8ADBJlffifI5PGweqlL5qmU6bjqdLcsMyorWtz8SqCIMG6G9n8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j7lnBzFqlXB5JA+YY6WQv1Bc1kbucDEEP4ipYSgfMPNJ8kCp/wCkDbbjBSW/Ud4qXMir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XrpxXc4r+4Aww8S0N46jReqlW9OpV0BaZlt3fUvLBQGURLxy4FEu3yRUldyzw8wYDj4W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AFcSxPEQdjs+P+UbKTZxL9uuUly1j5iqEawxEJ4RqXvk/ETnP3DDQpLWurqG/rAoITys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rGi0+cmaPIx9eHENrc5eIjkV/MUec8+ZZYe9QAaV+IdVfNy5xiCutrYARWtMZK3Hwlfk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5wvydRKl7TzNDRzEW5cQ2vKU2eUAvRYFXHQvBAMpq+YXin5ijG8QsosmAE+Y9ePcRaCfw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cSmC3L4nO5XJkNMfNzceOYU0dFfMv6NarmXEPNacRpFnOYilBgLK9D1OCoG/6igPTKgO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pYQysyXZRWTrfhK7RzE0FC5UFiv1Go2vEWtwdBx13E/MuG7fEP8A5QYPJGvpxFOXzHvl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YtG8xLd/acxX5jiqLiJRLFuKhqvNBo9T2FaNlc3dUIKgUecdiz5A09y4RL2mviMAGuXm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4SlGHsZZQOBeIpi4KdPiZOFX5MJYXNsf5iob0s5J7gLq99RXmsA5YgaTRZ4fuaprVt7Uw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KeuvqNDt+ecjpghd88Q4NNM4gq5jge4gWRD6lKKBWWf3NiwOfcPEnxWxsCeScvxCKyKr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tUNXwfUq0g0HqArpyTmQHbW/+QAGrFPiCUAbkVhTPiNJS1/LE8+K2WIc8YawSFOfNVOQ8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jz8xvelTnREBuq8nMQbdNWWRaHGqNe4tCAXI6IA7WpUjhVkUW7N93KbVr34nEjxCkElQ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5gaKy3XrYuLUu85imxoi8cfqPuWm89RE0C9yymFMuJPTknaKRiI/URVIIMVUgKivjZxa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wUsR0iJrRE/EdQGs1Ze+F6ltLAt9bCzkK2Iq4V+oQZT3LHNnliTVvmEgbeAibBxXkvxF1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DULjBa8SidB5uZ1U8QrwP1X+JJ1TuG9yU5R+EvpDHIFINeZWWMlR27yHWYPMCvkdBGAn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4gAKfcJasrAFLX+0a0i+mLXJZ2L+5XfOQapun1saFLZE3AM5qFab7m13viKA5sAND9wHb9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WTnd1Ep3hhjH8zkWwlb17nWAu+SX2fxEHHXMpSk1nXbMvZFXCruK6i+AMJ1gVTuBAELu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Gi2CdODEwpgauD2x5Kiy63x9wyLZy91KJDYdMoXOKuIKHtElRpxnMxRjUJE9RtQrkOua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OANjjoXkVW6OeIGXxgWQuVW24qV5UpTyl5NleDj3FsOYDTFxtlao28mKrsrj3AKW93AA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azG8ylTY+4iw8wAaG4Y5/wCoewrDHGpxzncRlsXVTXcXQncpxLObhQyVWDqVcU14KlRK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JjHL3L1C6I+u5cGW15l9DxyMfmWjLyXLrkTWL5JyFX/jlnf9xWJCMa+YovhJ0WfMNgLJz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MsPzKV/cw7x6isvpcl7FtwVVVi0/iIzbZ4pPiWFcweElBsKuHG5Bl2rMA/uZV8kpOK5se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3mU10Tl52NNnEJVrvmK29sl0Dh3O6/qAaa9Qrk3lgN+OZRyqlgTHntibTSBeD/EXOu6ek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Bj+pki/7iK0V1Od/0GEgeK35m7x64gGUpCBLPObV82QvGBTtlq29lB15qNBtQA0tnuJh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oFdXc5mzogCKqe+4QqUPHiXRD7hAqebY1PQ3iPLl6TFdaQYFkLdLfcSaKjuLqUGvceG2Q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Ho2U2bolo+Srisr5EgoWn+o/uNQ5kr28OQbBiRXy7EpLs8dwcsIP5iOuIFNMN0B9yikY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67j7th4al3bL2V5hqWWdlyhjDtgSjvuNINexgInF9wCDmoldDjmA+G2w9Rtn5g1mdsEB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qyKdMTZFTvqI0NMyY+3cTjrwbLq0gQK4yAvcDxNghCo5X2eJmsluFJ4l8UqPR75lxw1O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47gUBX+EOgfMFOpynmPHJcC+Br5mLSffcUUfUeA593xCwu7DJTsJqAAHxCQKvJH9B7LOI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uDlldqMFBQRs7Is4iHW/TCBE0CVUAUYopvxENSa61V+4gcAAsb8ypAooNtGUmaFh97KE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brZSoNAecjAd+9VKWFWPpglqEWr4+JQAq3juo+jHz3HoG3Q5i6EpOQNJ3YaeLiLQZ0nh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6jFdgW1QiJ19Swru3TiJyaAyBANx4GOgvGRVU2hEDau7lzdYdCuZ067TsB49RF5A8Lq5Q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6vmC7TwcpFontWQBtd5O5atdPmKrQPHP8RvA2cbF7ylftnHYSKXVFbInELyv3DAriO+Z9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XA9xthxgI4k8DiOibhLW+eGV6S9j0D7nS7e2UeJ4lLs5LrrDxLyuyY+jDr4lXW7gbuz6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gtady6hxBusSjsmBFtMFGvFEC4Ci6m7c/jH3lXEosLXxEdqJzV1EjR6uNxXyQuLfzLvap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wzfctWp9wPno87MUunxFvL6CBt5nkjepzqupSCvsz4fpjKgvcu2j1E3aEpQX4eZaS3lh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oYnwxrcxzNKowtPK/EW3V8xTlV7jSP8AkgHDT4g/hT9DGbP8oo4De+IroZ0xxNV7hQXV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MSiNNo3KdRIoNezqV47ZzUUat8eJjTsWab9RTZcUWKrxGvikCrKixqgbBSQWhqdcQzLH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qO9uPU04sLBFW1kpgrR+4rXSsXfPxKv5gXR5gBXk2WCAgBfk1sPlFl1uhjV+O46I7iXn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67QKTPzcGoqfMo2IvzBAkqAWAjVTxce0aXiUhXPEq2YX5j8Tr1KXFOsnrJXNRKrrrILH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81OkFMY5rjKmneVLMmzgY9vTzKmmuFTIKc8Sx+1VOG7VEyxsvM3KdKyWOQG1U21lxa75e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7T4ECGh0ficxyNyDalWc1DlHbGpllf4NIRc3mPFMvYvmWXrMtws9kHHzFdcf4u4suLzW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8nucCcbOCuImyoKpVhl7Rdyt7ZB4qXKw6DIqP4g9thbbnDuDpTKWtL7ld8S3vYbGuom3e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LAaR5eouN8wAz7IjAv1HL5jXuPwpwC2Gk7cz3dzZWJ3O87/Urxrc0F8lXUo5eSiIdLp1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N6eSBizvDDP2mACD2MQA0t5GI4r4Qwnk8QW3gs7W9ZPW6qXvkWeX1ZFs0NP4ihtV5lhb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KrYIiFK/EGrpxKoLd13BNzeaiVrFdStHbiNS3zCq+VzJYxx7Jqk48yoniCXj6hA6Ke5Z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XEspxdspkC4Ey7g9dXKB1r+4UgKPcUdoPxKGth6lF6P7lN8B+KMsp1cDN4l3GvcdKyJcO5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SmGmgkQdwCmh1Fi+GR+wi1dcTRp+JaKaOcypW5XEOxWvqW2WnzLYPhCGHDrxF1t6yWHV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iKmeqmtsWCkXYZKnVxsKod+ZQcAeZSK7PwTiBo89y2g7dxlEviXab7uBW9ZzGNy2Dyif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W7JVmMBB24uJpEcMJcKW++oG8Q91E1gqLmWZzDxLtYoVkrNv6iW4+uJwUgtxaVTlankd9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FU5XFzwfE4Xx5iN3dlxGyteSAheBHYvKP4kNXsqDiWjDBd3L2zwA48wYXqZpE9kAaAse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Dw7zDKKFvSNIi5aHcTRdaho8ht27iVWPMygPMBVLtXdnqEFViuHI9QFurpaPcXbPDFbF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rpLqvzByMjPj/c6W054qotAoZaQy0Tz29yohNLdRgSBWVXfqXwgNav8AUGqegHli6UUb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Wyw6pfmWRiwuKUpSrXiU1gPviJwCDvuc0Td0+IVjVfu42I9bSrmpRAdcpg3TK8RKe1PE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bNM+41W2l+MmAsvq4CiBvbgosG2Iuauh5oRLhaw5Soku28ZCqVU/UqHh7lWBxbBS+Ljl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NxwmmdtQUbc8jbWC32o7PwgtvblPi3JQfUGNdMtzk/cNGzqmE2bvPqVW9C3mLWN2QaLK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EUrlSYcJ7RQWZ4h4cdRF07zNVz5hdDXVh8G3LgyqMut2lZeceoSLMJjwVzAVvJdyp1kSG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2xItFkuSiVmnuVXV1cKu1qAsA+I2irOYwKX8cw61Cs0iwm7W/PUbynfmW1tlvlaPxLTO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PI3zKJdHNHMv/wBkNgpVyDLzNIH2w5zHU8rZtqYVcxI1o+Jgcq8QDgLKHQh2mQeqIAqH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1gbsA6IBWV9yyGDx3DO3VwFBdfaXLttZ3KrUtY8saUBHHJC8AP1/uK9lGKnt5uHmmCqf5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9fUC0DhF8I7jlaMNOnNuR3ZYh1aiLyC6nbAYGbKaWMC1sqxBW1DUEHzzLSmPzzDyWdsC1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0/xKPmFljOcgAOSN6kEL2vu4hwIj3fIzjj9wVz8CWHCx8ShxPQxZv5TYWLszu6Egrm9Z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YhJYumDq/wCo0vHxA8bnmIVlmIvUAvtOV7hg6TCMRXljspFCvcPDuCrl5kumfRLehBdR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UX0h88y+Kdg+7hz7mCK4se6Ytwbr0Sk/4nC4lQbljGRK3jueDmc8Rhxg738xlRyHi7rx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WdDOcmdxarIJQdwD7YaVGA9x5vZR7+pdG4iLDPMFol+IturLibWxulZ4fuV6JxeHqWXX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XxD2m1G09dZAg689R8qNXUwW/UCsIXbiVgNxjIeRXxFo3nDxCtRVWhebeksYeSUPv3Lr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AtagfIRVAfpB3plbiH1/c2c3qKrhf7hLR+U8LfqIMI8jGmgfUsyLOR/NxvQx4qOhX2WN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FaezJesa+JW5w9S1MTzOzg5qJLQeo32FEboUcB+IDbV+I6r8WcS7LVXAaDyhLA60YKtq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6+ohypZciudg2dblkcHIK1oDyy6V1EIm/BGPA99x3Z6YCLUTk0PnYLT13AAMjQE0wAX6y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JLbJ3g83ASjEdD8xCTaHMUsfhgmAs/ELkx/EZQF8cR5Rfc5oWe4VFHtHaQCsnCwzEGIs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oTW4SuofbsXwPqBboPhKVs9w2hxXU7WzuMqVZHYXAbb+bhLz3uQLsPykoKXj5u4ginPLG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p4cRrnx6gFvoyvM0AFNPUTTRnZMUh7IcZXGzMKo79QBa3w1FlievMoOAdRQwKv7g/f22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4rG0+ophbcqIyus2BdZLVXdOCMqBRbHFDz6Itg0Xdndk1QQVQVEAUVqyNKVVCkiPNxA5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MooDs+RDy/KHAaLVdlRgFTS0Sq9wegEsCGiBcl3/pi87Qn0e7mhaNtyqiFqAGhxEPtP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wKTyHhCUGK4Sa664FOpy7LibGAob1zAArlzH4Ds4fqXVHgvEDl16TxKGBo7gHqhw+YqW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HiGqDHyRq4oqW6iLwFZmswPitlJtTgviWWsHrWNW7+pQsVEtSrdy5rxha/PiGgMWpR4c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7hdL1Yfkl8v8QTLN7hVt7juLVQ2Xlm11Bo+tYJa7EIGP1LwvmcawNrlDyeHi6jvDvZT0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zxEuRr8RQgIPcIro7hhTbeldRbFPEqVbvzKMVtd6xbN3mJ8ZzOO9mLFyYR2dRgbsD+6E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1nJjGK9Vlw5jTeEvqyojs9xqUfqNAr3NNPPcp5TjIDOH1DcDc5xx3E8HPqBrkPqFbOYJ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mcyM4uVS+ag1dFkKNK/EasyUt/MEtUUug+5vsibWzY3ZyqWuZYYEu2myr0fEuMKSUaxJC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/ET0g1obOuodOG6XwRaurF28EJ6Ay4w12zJQ2ctX9waQpVX4iq8uvxNOfmcHIkfXEIHk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vsthDo3w+YYV8wH7V1LfoWviLXud1ULrQWlGMzwS/C1cuKhF7mTj2HkiDnnbl6uXP7J0o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88ru/RIHRglDt7uLEW6oTiCAAeYnmKjn8Szg+4G/Tqrh4n4IPYn6jCmOrOIBQCjgnTV/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vxgq0Gw6tTJW4BOg+vEVd4qkgGPoy9kcCvMzUlJCpBTYoZfgzzN6uwhe7tgYVssDjZTg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h4FniW6MlqeE8QPr1HuPGTifcdJR6IQRLgr7nbtzrI02McOe5pqbCruceyKqGWF1bzBC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B2peTCGQjhOzqDpUG6rmDu89kPLZ4i+IsW/MQiw5Jdw2dw5Bf9RO36QiqEVaV4jT2QF1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cb0UfzB5bwERZu/TKAW89Q1tCeniHot+I1abZEue5ekeIi4urqzQZqleoFPtL/FeK2Ic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kq8ZLj+UJRgCAoWcWw5nPU7ba7gTh8cTNq93C2imA8lqWtlFWxitkHzKTIbyJcUvQnbP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iLGCF/RAXYAh3CRFmQAvPxFtXRp5u4DJ9dx4FXHE2AA9EevQ25WJwNzfcIfqcGusi2eW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NTYTAjdmXgpXTLNLYqffuIxzGH6InJqDuhrFZzb8S8Lw9RnSHphmjO2YDXqIFUVLNVLc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JRM3wncs0/TFGXxzORo8TTba2C9rioVenc1QfiFUD1xGwrD3Da9+JTgV3AVxfUsKAylI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wUoVEo+Iw2bXx4gQYBCQcMTmmkVfaDj1AhBTwTbS69Ts6Ikxy80xLXKQgNcRf++JlQ9p+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bOb08xsX8ZCg0Pz4lz1XdzkloKVYcsHRgvPqIlsLcMqsNMRQRf4jtcreTZcUeeuYMYUA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38+4aoK08Li9KTkffxD0tan/ANxJDkUsKeYx7Ch7jkIXEIl4bE4fmUiBNWP3c5l1w8n3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WxK9eFPEEgOqdWOiIOge1z36jMXIBXPrKhds7z81O9dKC7qNyFVz1wgR2C1WyBzUO6p7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/EcJWnXbEQeQPDCnW3ddfEqJEUvCJerbbTp7qEKHXAKjFq2hRvMF33m8ZC1CaOHcQwsu2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1/MB5dBekoU+eGaKFN21xENLujxCkeDe1c8n6y6bg7UaOtWrlW8QEKfUAFcWzh2WrY2TZ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ZObVrrMmuE/xYBy0J8AQX8OpQ3bFisVSKqj4Iqcl4qbAbr4hgvKNlaVEfaaUcsI6dKMo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qqKItlEchXNROAA5uNi76gp2PHqoBaKa6eYStDePEvaW4HQqGi+ztmUCtnMvOP7iL5Mq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JdK+YLtOYdUOF3cDe3qYF/uUK1AXkLa33k5jlV3NFfuOh2/Md2rf8QLD7ma6he1Nwxuv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eo+UzxFv4gr4I9XUCZalQELeJtQ553iDvF9TGMHx+4W1YA2gyt0geZXIh/uUN4bG7K+I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vhITiB/KJWbuXH5g5vXiVtrAr+Y5S8so/jHgKv8AMu6cefbKT2lx8HFxtzli2Tv0QdEH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3w8XERW07gqyIF7p6gbtL+4W0Kc9QyaeIjAW3PqLQVpUNXWHccbBV4dQeCr3MgGQ8Rbx+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Bxx7ZcLQ+4OenqGop+4m5+8OcmN9qnOs/uFMHhrfK9QZAPyfEGdcrQpPRBTD7AluhJw1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f3O2q+5cQB2kdQ1OEBQF121jAtQyowNcVzUVxlT4cP8AgaYbBYVUwznuD3Ftv1Bz1HUq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NFeOItl+ycmRi1XMeY13hCNFK5UnRqnubznzODP8UvIk+EXp+diO6uc58ZqHEOFmTX1F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7yLzLX4MipM/MNSiFXV33TMj+Y36pi7GuCXOvcpVnMSjOIR1sgtR5ZAFTPcqiuaInr7m0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kigDK6lCNnzncRltfUwIRVrLtBfERXQeJx5aPJEl07DmPGxULa+IMBRfFkoFarPkjWKV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jm1hU5uAlkXYWvnYeoHGPDNNdfMcZY+YHbs9su8cvctzh8MvSrHyxWKE10wKqUVah8xi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4BofjZzgXu5wqt6lyAcq4mwhg+Bl0AvCyitVcHcUKcerh833ANz+4IdTEwYOogMglt77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YEx4C/DNFUQRxzcUlWe5U8CpqjaooFtBww1Xk5nLPEBaa7g2KvITdYx+byW7F0PEaPVb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FWvmE+OKyFSCSwqnOclmVZkOK39SqwNepaEBpEJVcxFSjP3OgJ3KwcDLi6OipcLa8FwU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K1YsWH2QW8NRYaM0C/USrfuVizQQOHCDhTfzDQjE2XNgOsi0afcIGin+YMQEe7hd9/LOB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Fvv8RdcZzUdEEHi4HL/9lGr8zt4YeUr5jZKsuVV+IGAxVV0niIWPXcQVQe5S0IDcLZZh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GrX3fUWIO+HuFJankyWe0RaNjFpvhRroyNwBUtBz+ITu674gIeBCp+PiC6geRughWAtaF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Ik0DoOD/AFD1wzR1FYvBh8JsDCZPJt4+4NZuauFd15hgBFHmuAl4QOm1fT4lpUpg4zHX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AcKf94i1uQj4jVqN23zUHEy7bzLLAXtWAobVhxg9jyyjQNal1lFwwytpNNbOE5JRWiy8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fbPyXd1AIXHtICVizGCLRYJ5wnJrb8SiaLx9RUSlHGkW+SqwUgk4TK7B+Yur3UVbxqIA3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hy/P5loLqm4hdU7KWBK42YNXQmHupRKzIjg+gn1jiEG69E2LNuiWhyxdu25xdBrCYnTn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eyoRix9uI2gUyb7nwHNxaFN9zJXV1UvQ2/zB9PnqXlXHFRFLXNr3O5VSuVd3CivJUUUg0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3JYL3SDRvD4muDqWNmLB4NpqAhZZkqfpDRoNfmVBZc+xdQguy9/E0Gl9dVCI6E5OoKMy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ljcAKxh9WUbDQeuofXzCJ3K9DuHMt4hbkK5qAUjYEw7jdGuIq6r65gL5Zh1EIJpBdWy7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C+PVMfk9+Ih1RUrBv0i9MJZ78y6tqO4USmWAFOwO4B3aNo8Q0G7uQaDalr22B+W5SDkF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uawLUaieU7gMOyIJBYeuYOBWrOSNS55g+9eRMN707PNK2ptJdGSydZKF8AQXs4iJVUAe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1rxK1U4xIPo5Snm+oNl00ayALAcL68wwWV2yyqD52eT+ICrKXxXMTSXuod4s+ZTiH1KF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tla+I2W/gm9VfqJcl6oY/wByCW8FG9mnwxow/cX4PqDmVHuueGELiYJo17lFnHdcxy4N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sf3BTyx8CW+Ia7XxPCGeJ4rmBOftBvNuDeSgxFln+PiMr/BJ6dQ+vE+yGJFvEMC6uCNo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9w7yQNw0ImKPAEvzPepOF8wfRPwl+8g32hK8ZzDiNMcbNidTWUfMquNlY1saPE5eef8A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S7lVrCKkp5TKzzEDy7lBtZAt/dxF8ywsL4myVjyQ4cD1kE5Z5i6u8kRRe4qD0mUfPM7W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AeIXIGqHm44yX4ivA8G8i8KN3ELbzHnWA4ld2t87CUSqy7DqJXrXzAB1LKtiQtJzXmIO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in0ICF/NuKRC15AiYRd65+Ix231DWrRigevTE9utiL5Co0KXfuVc3cXql8S6Hl6g6YRw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UNX2EUjVV3DYUfiItfconRxUHmPn5jxPFz3LAPZnqIDKAFtT0yI5eBsWdIS5JgkMkZcd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cmX4gjt9S4pqFUO87GppWnuOAzovZUVKagNVB7ZXbF+LnFxvXccas56hS1PgXuG1uTqo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dAgvDPXRCgHlgg08fuG91DgnDGmMa8TwIbNCFMW1Q+DCijYTQD1fcSwAIcw7yvnxA3U/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93HrmNV6ZY4AqNaAPdzHs+epXld+JScrKC+Wu5nFN1ak5DR+phtDiFA2UO8zPs5nZuoYj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cL4uXQragS13bDuQajsLqreeIVORH3UfoXG2gXf1LxLzVHbMv7wYtsa+bYBmA0aH/iJq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pHA+r6jd5iJ/ElGlzVjtywYJZVXzbEQM6NhfuWgd0DPXzHE2gOY/3BqLmVN9wLCkTYuf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HmoiRWi/qCDEFCiUFUc4SBTrWldywXLry+o2a44KcQOcuu2C6WqfCpeFeFN/9iqt/WVE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VpbKfIG7ngwq9jxabd9RdgaW3st4EXMjQ0V5ekPKqoQl3LGh2LhSfwE1Auuo+qzxLusy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CvHZKmSl9RtV7cGv4QNDp/ESnsa2A2Jg9W9y7WrluLp5ho7rzKZV73CAeCGPKBKLnhiPx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Lnzbp1LaQQbHol068wfQ2OGZ3FVup7N8sLyy38wB7a5eoEfmAn/UBU95LUo2dzf0BAF5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QwaWVXiN8V6lUDnzL2HY+HHxGMPEOtUwDPZ5lRRLdrYUoaQFF8+IbNcDxMccPiXvNsEV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gS8iDlRUAhY3kw28KjOLcYgt2Sm6LY2S3SXMPNaRlsPmJFq9j+UvbdacwLNFxaZkpam7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B00fqftNB4hznmVDXXqWLivPmaXJurqAxjw+WpbYAcNqauKtK6hp/wC8jX8N8+Z+F8RF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1h5hO8iIu6ri0QTyxpVWb54jIYcXKlC7jAc1dxJjKU7zFdwGVhAJttCL8lPxGFaARD1Q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uDmANj+8s9xUyV3iYBrU5BSq29LT+JZObHu5tYMu6PiIyRQvh+IxTQstLiKVIBqzXZcQd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4CcqdhkBxseIsnBYsNg9wQrS+pwh/EFp/MWqCk9TE3zxcont+ow874qF3zvuWfDK24fd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WKN0wqlouDqX0jd8wW1/EsSyuo26EHxBvhWCxlx5mr5hbW2X2wodZoPJHdvmLVBcOKeZ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mxZWxQPCQ3h/wQFbIkNFIGBUKL4gZk7Fk4mAKHDzLVnHpgw5ght5Dk4gvcW+oDvIgcEG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2cS+a/MbquCcrW/MqPO8RKuLrtVGg62c3c95AtB1zExxEQVS515OpXfb/AIdG6qW9Ra/T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l34nQq4t1yqcU4G7OSryURTxBWl9PuVlhLpd+SVI1tidMQSjZrfEtWtXNzPrqCFc1zAQ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1NicR0VydYR/mNIoMDjREaKc58wRTncJw4NSFvb/ABNYJMoyl837iVGe4UUOpNV1kV5x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yYK4lSGcDNp4Ulhs/qE/qXD7hO5fvqIYLFGH7jvX59QLa/UFC5dfHBBLQlgyxnVxauyo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icVcyqFMj1FRWfLNR77iearhh12a3qJcTDqAGKdJFSgAdJnqPDH3b48xS4hfEJSjZ2QM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RgCBXzG2nqXgsDQuxHn+Ixj+HMSnKnSdjUFhKjbffE4kX+ZgPJVQLO1yaKCyC7ExAjeZ1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3u+4C0sIOb77iMt1dw0QQOZVXsROvMbTUPriV8k7VqotD0zRumo1QAEOuJVK0L4mAJZ0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wBwxteKai2Ut0zl8fygadD/vENCrT1DjEKlKF77hB8aeowJfl4Bp8RhKbZrMqIr5kK8XGe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oUo5r+IGBVTxzEbZL4FfiNXYeL0SlCFGlqyPYJ4ND/aFdytta3xK2zT46gNcW8jxTBAu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FgK17qeHEdomzuu6ueQANoOX3MTsHHM0dD5EoiqBweooWaQObFO4Kdno4lCk11ssvSr5J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UOyGGq3wR0kvVTIalh65i2A1uvEbIijiwW/A8wZeXJ3Fp/0lo54+YOByZxwVrvzM5WQ0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CcxV5Ru7xeMNhF16iln6ikZ4Wc3dxUA2Kge4LwDN+IBufcxemziKgPPM5zyRuHNV5mrF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78RhtVSMXcoB9TMtuDRdLJYl91Lic5ctZfqYGrbs9RiiZ5iLjnMyWbjL13e4DwYNTocEI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Qd5iOtKlwVx8cR2jX3OjessL4fM1VvHqKpaCc14umJoDnLBeDPUVUcnEFDqsifHU48Hc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mca5HxNDYb9+5Y3jLUCz7j8w2uEttV2dku3mUvh8RLNVX6hV83kQccTomJPFMXF5O5uz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l7rsWbV+4tymUKli6jtTmobTkwToIu/EbhAlnSlAjAX2v3Bo9tqK9osjhnEW8/uAuQshE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TMW1xHZnj8y42gRFHuKyxUaAfMo/E5jWmFkojq43JBIw1GscXEpQ/MTaYfUQaDnPiIrz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jahajgfVtxDascniP2oSr2+pXZXDuo2hsH4F/MLc2u9lhgb4yWSiD+nYQ3+kIpj7ooMl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H1FOBENT6j0xxS/mKEaXz1OWK8cR5oPuDWL62Lf6mlHcqvba4ik7AVbuNcUrPmFCsGagbT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8SzRRBDQzcHuEGleocAgwPbcazzBKwJ59QRc5l77/AMO0T11GwIRumCl1fqeWbDhzYf8A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/ic33CwwZQYf4aC6Mnc8RYSI4M8z7l+9nUHYrtKhuQYFk4VRXmGdHzMbG069zZUafEQDI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16gaXZlcTgzmEA3tlJ6oypbXUI3iE55am9OMQxG4be4Ij33KZ7rxAdadEWuKPE5VbkdI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kR9wzTjA6dRVQfHxKYKeEh6oD2kAqk+HJSKsfMaMCnhURqz8S00gnAQfDP7Riig9ka2h6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5loJ6ElsRO6inDP1KzvekglqfpiuIeSWFgurIh79KcxlQ8G4TL4o6indhlgaIMDz6nkL3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vkX7JT6n+H/mEE9TSgdl9PiB0DiaH4UjNPTHkDZ6j3g+403ZxNvFkAc4IK2OJSlvDA2C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4LXI+lCojkzmoujr3C4RBpbvqpQv8EAwruVwnpAvIOXEhU3SynRtyHgAFR69/EVkvn7l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qK3m4Ns/cLOKx6tGplZzGrY5sBtKRp4+40S2kMktfzEdXAmGe4acw8TS21ll8zbOKmES3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DG+T7gcNHiAhPiOAPiWoA1tjDjuDTZwcWygALXwS6LCqzJxHKuO7Q34hz7G4sM93OC3z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ufLAuWIAV/cSu0syLpll1bkc8rp07xRH3wloyjg3m/KCfcckVoqFfCCRaadTAqK8Q8jV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a0nWRyoh6B7iKCgvOyrUw9j3MAecLBlWcgyovTHuWJygthcHWNZYsUuJFLY/UYSbxkBS4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UQeWrgQpVtuviNXVXd8zZUI2ZNBfK55lDFR89vqGFhD6Ji82nFV6jR1WcI46cap2QQUa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x7lNBzpeQAWvef6lOhRZZbUEMH5lhQjvOIEGhv4qIFN1vgwAaAOiBdG4zjQcN8Ssuvr/F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+pgBsqvDFpoqh9xpRZ4h0fkhlwWcRePxClgTSXiwaqk9yrJxioorxvtYqqXcRagqmPaA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1EU1fzKxDXjIA75HqbA6OpShztIQtaiurxECVbBoLFvK8QHAV3AXm2oJZhHR7gaU4gLo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P6RTmgI605N4Cllfaz2hS9LxlDptqEoqVJXDzfc4C5V/ETk/Eopz6l8rKXuLZa93Gt6W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Dz6jeulxHirfexAtb0ZK6sUq8l574+ogBLi8uJzcvxwkvzazlmzBmz6fcPcxc35hapuQ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bv1GhvllLGvupeIqozI65z1NNdAeJxkaogEZRbe5i+a/1GuiqA/MeJxibRGqfNwdt4Jg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04AEd2qn7lajZxcd0OYq10BhH2KXs4IdQ3ujmFxiwqWt6K5YfDUw/VPr/wBhrouoPgP9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lqpsqBZ6qA3dT6i0riIj8tX6AgrB5yWqyapLkykXLX6YGFWAoFB/UZaB7ILqJjbKi/X9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vwMLtR8kvLae6YK0frKOTUASE6/liz+OC8fnl73fMeET7hZ/dC7JmCzAHdYtaoxaYveu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33NRKY08BTd+YoN3+p5hXqJpBC8rqCBhu/MEHHGWnN167iMD98xHhxxFdfuNW+Usoe/ER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4C3kiUEUMHZdkWsZvxEHPcZwn1F4Ja9dYVD4jaD+I0aL47l267Bu4ORQb8k8EXT1zE13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eZVN9eI2OaPDCqhkvI/4B1+o/CiNEO4e1QNFPmJY5xEsypyLh4IrzUquZSXUs3T7KiVEo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iXETuaUsp8kbkE73iJtToO3PksGcL9y2Eu5WpNvIBUqyLAb4rmK2A8ksvKvUdtufMENR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jPEPwIe6F+iLmH4iqqT5ilsFeGpdsfuJzP0EZzY+o3CTb4YN66i6lNI/PUtrh4CPRfjZc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pKv4uCPB9QOIbF8wUoeGv6GC7FRmHfVRVSgnZxAa6cMLy+9iVazzLhSrlHs4YAkfEHBx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CQLfY9S3Jsg6OoASvxBKh9RSuARR+03CPUsdL9S4FlvqWRu4SoaqjIbRxzcQvw2NtSHa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REaOSxAtrs43ZGB8zT+RgDunuUCho9w2Cb15lNXHwcDYYBEAJPuoKcBP0gChkoActl8v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u1uLLO4I3wbNHqjuKmwqulhYdkdXPIc3i14hythHQsOQebnMEMY4C3viV4X7mPpzEMaH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zcfU51z52Wg4XLW6W6U8wLX5HiVR3t1LWxQ68S43DtzKbA1y9wtmb7+IIxcG8MtVI9pGh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ZEwgxfIhpwg0tH1xC3DjzcpNbpr2S4si1gV683KYBZWQPmWGzlhDKJG8KSVYH4FRxpB0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xH7Eq7cqDQBe8RCg7wlTClS3EqmeKlqqVjXbDQ0ODuKI0eLIt26yvMQqVv4g7rCgsa8y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2UOhVPJKCUBZ2fBKNFnFULDRa2l0lCAWfcooc3xREYKjjRv4lve/uZ02HudKr9S2j+oH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WwRbBPErUYTXs6Zbopcj1HEMXg9TT8Dx5hXCgMlrRr5mel9ShbG+/EcwXdYoKaeowmyg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vxDaI66uyQGW6aYQVL83stnjQUQWkdPIjqHPwQYwrx3LSr82xwhYfGMdalOMgm0X8M7gv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y7afiJdKG7hQHxsTEJ744iWjfiWSAfE4jw78zWi+yIs8MsVwPJLLTpTI1bKDzGUVuyzC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i1Y2pW2ceeIGQfOx2eF5g3w0alxvMQ64vqC0vf6mPT5lOD8z2gB03cb7U0aJZyQ4vUsj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vUHl8zM52XR/UG+YUWc+oXfUSjd9R+KIriY5u5SmDQ3mDUdXNiUfANrLQZjPlioynlr7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3a/EobzDgucMLG7Vl3ZzX9Qc9OJoJFgtSkFJ7gBUHglA0zcgEuCXDD8f3Hp5/wBz5vSh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0EAyU4B35gVfLxEoHrhle97hiNrd0RW3lfubLluBYmqqB/6It/qgmv5Iv/rnLfii/K/J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8MW7fmJ7/mLNgPGx3D+UR/ui10T5bQb2D4gDjfiCejxBdMT0seogQ4N+Ysqy27UO6D3e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5deomGUxDHm4nNFQouxKGBbghVKh5nkMZVVcE0FoRw0tMIm7EolnIQfMGDZzUO4uRHTH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m7Ly7vepY1MPE5WZXUV8mznmHeJz1OiJsOZxdiS6aIt9wjrauC3ykOrLnBDLvmKm7jop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c/x5nOdSsiQ0jlVKiht7QwmNxLiuylfU7DIiDzUrVG/UtviyB21V4jZ5fMfdbPRkzjgg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HBtwTfKnZcbT+oWcbCVfwlJVfUYl13zA7K69RuIiRxap7nmnhjFVLbqUqxDmPNh6hzv0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Dj4ojE3KxyjePqmaGPzKeK+rh2tnoYOQr5Y0LXfifN0SmChjNuiVFaCf+cDNanZ1cuJS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rYsqJpD8X/EdFc1DYtlmEV0eG7UowXeI6Jp4YQnjxALSqqFZl1zLrD3solZ4hhNAcTbR2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hVHmFSr7llYyjqrgF0pzH3WlrmGKoPWxLFhK8Cuwu47IXpX5lCDoB4HUKLBlkqehcTIF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LArW4clqjsmx5PEte27iJOKPJzMKW+eokrI6DCFFqtq+ZSmgJsexd+Il7iB2WPiGHN93G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cQhXqKXbPiNhm92ZCiLqLDTMKmF3niDQtFfo+S+5l6UC3Cv3HlYMIYkeepeZqhPDMkdv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ACQ7zOjOGGwLdepezFv1Amx456jqe+SV36mgqIUBfqcET3OKUEoU64jKA06vmGqa5/pL2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Ct3FkCL2M6i40Et60uVmq81WRLCdeYix4b8xbi5yCcqB22o42C6dsoyUAqr/1O+EAWA7K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UItRzbTUu5lcnH3KClmAiK/kiAxyFyFn8MGCFHvqc6mXcRNG6dwRC9XL1pyXxzLbofEq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smmWdsamaSrd4gUM1c9s5SgH8y0IVYBHQni+iYEGmwb9zBaXXiNcWl4REhVswBPKBZM8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tv4CIrqeZcvMFwNtawd3R7hi4Ds2KfBe4xdFPUaEn1AHacRfI/BLE0KvjZU7UOiFnSPM1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eXthYAz9zAiFu3wSzpZdjByeJR0VYEUA8EA4L7hUUpxmVCGIfmf2IgxoHwxOquI3QHwxQ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4n90QWqa8QM8D4uPFS5XBFZkLVttXiUs/Co5F0CHeHcpGgMHD6j8rFWl8S8BOeWMJz/u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jxL3Flo+4xRCFjpftNdfc0bJZwVqIAVf3LuKrqASvaUcQeLqAO7kLwN6q4Lmz4jV7OyJ9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W1aBXlNBE3iBgtmb1F9a+YYt+ZTULiHXmCUUwxu5xEs3bHDLsA+4aALTubnLbPc5n2E51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guF8yyPKuWxbSWW59MFxlvonCxatYJ+Yahw4xGQPTuAVPErcOOYGjq9MpXsz3CYko5JW/i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Kx5VggRIn4uIJ2YxmtaVMoKaMrmt8TKtD5halE2C8Nn4iltW3/Lc9En7QhhX/wCapUf8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2xWoPEUJe4uUJb9wtQNAR6AWct4IigWuEtEeE57jfFxCq8DXiILcDLC/UHUx+ZQB3F7sb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B65g55l0Xdz8EsLOPuLZOR/E5WcnEe4lOTj1Flw+Z3TCHWsCicovLLwnl4lk9S8fcGnJ1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Cd2xap4J2JHbXDLLDrIPDAJeXkDviUjtfUp8zuF9cR9x1c6H8wEFWuic3HhrmWUPPmD8z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uZSv8UmtbC34lgpde4KZzOQR+EpKarzDbVC7cr4RPJCxOmaCviKhpUrfUF6prL7hQy6/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CPqMmmdy2GnTXMwVb/iIHJiXl+2enPcptY+4cRZW3AP4EVNAczdZ4LjEuHbbLtSjV1jA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IdGAGtnUSFucU9Smpd7hSHXjxEMWukZWfHZAcaVSXAKJNIRPBX6l4Ofx7AdvxAXx5jIO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iL0iAXTE6Z1CwWjzFHRQZU5X8RrQ6uC7P3cEsDiC6sy+qxYB4V2yxaSv/aCF0i6xlgKF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Fkd51bODq+2DKJe+JSsNO7+4jjdB2j7CWfREFc4LWF8BWRlzXrzLeAqBplH7i4paMQBv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KQXhBD97LAg8X5iLBolbK82vUELtJ+4BLCmuZV8qh2nO3K0GXLDiWRG9bty2HLxH3aS1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I+SPXgfzTjK9LT2RmFl/iVKtqc1c5K5dhA14qBnGS6TnmWe/9QB2v3GwoujAVeNvUaLc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89x3SOaHUKGcktN6fVwrznqmY3ez1AUIOq/4gwAeCIuClg36n51PKVTbr4gW3bXE4MIe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JY80Q40+JwfYTxE4BQeYSKnG2W6JVk8+o8KDxfj1cCvBVBKweuRgEbTneptjdBoducl1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tBv5iJdhdeYMQLdIZKQohth6ucL/ADyO+YKsdjIPxKHSrq5XxAG6jQMEMaKzFlQOC1KT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54I3Yoy7qWeP1OFNbAcnqHQywyIdHEG3jkY7yUm0rz3FsGx0xQ0LsViqhYq71gIBed3N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FEAz3BB98St1UWWRQUMa3ABjbLFoscSwJqP9/cRXnr1LcGAiiydeblncafmICaiHWiAH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ApW+oGi6geg9Q1Y01cVAWwXcBNdGcsS1YfcVgajtFvuNlCvhgTRBAFVZzBuL+YIUPh5g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XG1OdIQrEdTtJx4nLVvmd4X6jCCIciw2E6UfqLHAeZRdJUt2v1KGhTzCjV83HI6+IJxd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Gv3ORSVCr5O0/PNcX5ILWRUai2mVVC+2O7fLaKPuFm0emO21xIsS/EvOvHzL26n1Ww5R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Ps5gu6rglxRRlxx3L4eWAFewBHQau391HC6FP5gsuNRKt8TTvfcwLUfzCj1PGy7EdBJz/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0teJZQNr4m3OeW5reQzEvqOynCDl6BU7zW4lN9TKJSj6Mi4LjXE6mvipZSn8R7afcKF56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KbVquIELuAvF8QztTZx0w0Xp/wDq/wCUuA3ZEdzxxTUH/sVQWL5JrTR1ARdHjGEkXbg6l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UzGC68x2Laig2QHsiXbvzChuwVawg7T9SzWEKJzU3UwweH4l1MJdX8S7BY9L2er5l0+Z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rb0IyRKK5PMdiI9VFt/hjOSWfqUrn7lnTDyj6ucWOQSriviXeyyebrFtOHmXb1NO6TS+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XolfJG0Q6nnJXhncY2ZwRV+kptIRKqr8SnucqcShPEO0Sx/5B9x+kpQTuHwb6iJbdQWD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8XmUDaMYRy4nR35iWOlVREeh4lE208RLK+4dJxW40lhWRDAWP9wBL1rrqLm+SHG8R8VXGh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q9jUJv3LHjujzErniZW1vGwsnKok4g+Yy5yaTYPUBKW+IzQM6noPTFQ3PJ1McG+4gpcJ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8Ni609zr30LleKC8pkoaLvWLXxivvKDeYi6WeJcJV/EHlBYDvUEbeSwjxKAm/MCxVz+Y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l9gpepLh0Tet3EZxyBUNjq5qA242J4AmRFycccTiCCJHLde6hALpfEonRfXcFGy8gDwJ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+OooijZvxGC6zr2RMHA7riBRQUz5+I6KBludmIYaMYCqoI1eK/cUaKLKjP1RUPJa8Q95G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1btVRDsbWI1LAVF/iMGr4nAxbr5jV5jg+p6h3Aj5nG6ILu92oAAEOanI+eC+p2W8d1Dhr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elW62VZbx5iq206q4OXY31M4BfF9yuG9PPUKivHmDbfNHMoFWV5ZdHiYrmH3OaLCnGti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jEeFDPqeQ9S6/fMdy/1xLcLPism03TfCRNGbzUsvZdu6RXhdaLhUoFSv5gYsJtHbDo8a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TWbyh1ssA9qs1AwNqS/MOoB4HWNkaYZULXUFB2HV8R0NXHqXslU5k1iN55uM8F3H6J4p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XsGO0o/HMoqrrwx0ogvuIrLNtDmCWYN5iO7zarS2O2pdDVMbv7GYMaONlaVxt+ZYsfJU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MhzYXWxVZnMCtrxxUA05cXKnM6uZZY4MoDXR3cJ3xmTa9x+GL8RwqrPcHIclQ3FxQyv0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RnfUBCqz8zmYuvgnhffEVBOPcQhTQbFS82+8JbwL5gX3aGkz5oj41xtx3viG9UCgGWYl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mUn+oukHxcAE9w1uq+pyePMZp3e4JTXHmUfm/EDdJF8EF3mqlSJ8pAtxdjk+PxHnh9zk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Htl3plxdRlFlVvWK5r8dwbiiu2eYjQLaruPaT4YY7bOFSv7g3Ft68Th4P1OIP7jv38s/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sgPPE05fm4UWhuQVQvsZ1ZHlg3DfSWe1cowKoDWWyim1zdRGVWVban1FEAcPJ2xYOdC6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2UPpOlPmKqdAcRyk7nHu5t4eGDiVcFqoVzGuigqekTPiMz37nBBZtO4tgoq7viF0Wu5Uu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XcbKU2B0wUIK12XIz5gN7fKGYVhdYzgvyIG3RcAFR7HYqKaCMcU1GF5O+4YH/wCj/l/w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y6Hl/Ex3k/UFXs2ba6zz4YRELxx+5kYj8Re4rPqUFs31c4X+op1U5qHydeoKxUh45hzj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/wATOOR5j6nYcRXxqN4y/MLW+uIqX+IllXLID6i1yQNNoixriZIaSim9YN8ykAZRDJQ+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eupq2WLriFNQV87LBzruBTzvc15IUWWcyrozv/B1C/EdnBrAy+o+ok/ghVtyyOPmUrbkE8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FbmJlNULO1vxOD5iAv5nttwUWkbErPU0HgRjkois45lUVTpHUSiWWLLfEXYCn9y0NC5c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E1aKxK6lkMir8E5BB4lbx7ZA2pPmWWz9woptOxhwVxU2rWANO7vUB3cJ9+CLkjbtzn9v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PDOd8l8stocHuNEFB4lv5ZX80yeLQ/qYVashexh4uG7Ho+YNBtLgLBvzBu3ayw5vuo0n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VE8mQDVoRggb5hOFuVtmw77rOJo+YnoHqFoImYK5JS+FxekgFwTuVtS3JS2ngjErYvxCn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EsWuZVKw8zAVMbtT4hIhdSy1xUZR0bMSCzUDq+ELge/mA6EdtgNH4S4NE8z+Nh26INsQ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mFo8yt96aLMXB4JgZjWMHt9ygsVuxFfIGHcRfZvLGjav3xDQBfGIopORUbaELNHL4gK10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8ThES/EwBfHExL5rYBmA72YF7BS8K83KAoLjGwgQRLefc06YwA0EoDUVw5ligHm9iFOWe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vEVQZfOzhZZfiPNFPmB07HmNmFbHVua5i1SvcQuNDJYxvTl+5zPJKvA72IJS23YENnYZ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2Ug0Z1ATQG22/MF2wUeX4jrAq2nfqXeD0riW0cPeRdABdjXAEfBFa9SvnwPxCw11v4Yd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0EEuwUwLAsCp57YoWABxwygUGrxUDRStJkvsfnFUAst/My298+IrX6MdbsPyi8s4K2Gr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8wqJGX5HOxfcyUOKK0hKBR8XGmXvJFFp8kCzWC79wKay1nL4mtw6+IpS3TXBcNRbtfiWR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BhcGlZKDe/cRVEe4z5JV0cAxEHru4Jq67CIWynuEW3mYi/zDTiOQqR1cIbKviZbmPH9R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qmcEe83kY398MBWSrPArkt7msVNGPiHgH5gp89MJU+Zpq+Y/fzLjWVvMyd5/cRav5nes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ZSJep1ENU/PiYfE01dfMRcsWcZfHb4jZUaPMMupOQUd5jyf0S+k1lPXMtUsl1G34jmv5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/iJdfmHQ2UCmspm62MuUEHD5ZddFbwlcEbU8j1M2rorzKGvHF6mM8le4aV53/gvLb+Jx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UsODT8QQgKvICOXlcjN66lO+CK+wNiqjTIAl7EKw4nypUoFd5bPYgvVv8rKniG0bap8W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QKatsXi53EjYzXlTr5t/iE1LPhP/AKP81/8Ag/4d/wAeZQfIH5YB7roe8l1TvruVatz3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3MfUUKB4PqUBFqqjlA4Qp6tgra0vSLIpcsH1LAtXC3dl6dBBunsghtJHTX8xN2IrKdW2+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eXxBHLb1MtrZC73iKK87MX/MvleSDbVtyq9u4Lmp8QHYvUFY+57WWLjD5h2NQVd/Etri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hpi5OtdRoWk8ReEgbKqBTkVrTnrzDzcJT1EtBYmbsOZzz+JuCg+ILu05neMfKqlK2DIj2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JwDHFtZ54ifmUOb9y9P5RtXI8UwM5ZLCsmFxVZeReSpKJpz2wJ8EVHlisbgA+I3dQ1ms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R7IsQ8+z7lyglxAwzxkuIXHaS/rONIA215gb/WZ/oPKHRZfEOxH7EUCr4shDkfgiwlhy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UQlB8x6lr48QQ2nzc4j+eZrlZ+5gW/PEOZrmKjcBKhodfyERHbfsy28hChF24e4BdUfi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UyJ3NjgcXKXPtAptzMBc9yssvXUMN24yDCGxXfiGvTqW3V57gORfuLacuBZIp8nMbgvd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WVu1caQMdagkva8XBN29slHHH8xSpaeKIWhdHerXEFtLr0ZANrt7hY29a5g5oONXzN3nu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iA8RhEL1D7mAcqpcVl3mTg/t/gAvGxlwOiWhsw29GISwNy5uyl81KEsM7YJ4Fo5qUEwP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osFUEoiRkQFHR8ygZWdTc4qY1TnmPDpPUTe/NQaeHmUbWuSAFrE8SulD7lrsfiPhD3cJQ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9Q8krSoFxW++iDbin1yxae3zNptEIUh65WFqr+NgWot1udwDq/wA8R3KH5ncN33LA9sKU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PMAaMjsqsgevMGkWGIOwBsHpg9lMTajwIrYj38QgNA2EapsUplouvDEGraLNl2Op3yQAV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nRFNFr0nEuq8QKygOuL9w0BR0xHTFK1NxUI62Jwe8gRGxNuN1q3YY+I3ZLwjFqgehUaN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iUAb+CKN5wqVfPPqLW9RgsMZYfTDxUX7hBSx5jXapg3DfW3CjtlRaq7O3uXCjxUoapnd7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8/iWtLolgeahppn9RLhL7v5lAFpHubl0YE7VrGaJLqCuhfuFLL0gD2bcri3UFk7bBw4v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lyDlcpe2A8wkbDpZTgl8lRXsX8TjOHxHc0nOwha28mJq0lj9o+aDyR26xZ5HyykjTjJz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Tz1LC3a/EZVNLoIa3RGRfzJzav7mnmYHpg1rrGd0mdTmaoPE5fVx0q55mnj8s2znc4jb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BszJUA/EG1FBx7gejnmVwtvjC4Fcdwq9UOyrHNxK6fuduH6ltriNZQjVyxYpyA6mOjBc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helzxOZ1I65IhitqPiHgeD9wBdyw2/EWsm+oX5ljFpoHgmQeVQ66JC08E2hUV7hp9dgy1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i2OFSuhpxxN12MTvIz4ssVRrGv5hBHLPgw/iM2KF+JaTiXryITgUddw0pXqt+Z2naDQI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EwVv/uv81K/+X/Lwy7gOLL70P3D4ZBWSgLTXdwmglRjxLLPMVpUY3mKXjgvHwiqvbnqI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ArGVTONWfM3yVDDag0V1FYjdMQFBB5qtiPgnXfzOxcWkz5mLDeuYD3n6nKvHMeG+IO7d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MheLxBdriWw4bhxnEKzIP1LelirWDZAoDiIFTt0zZwLB2suBQmzphgCPzOI/SDHuc4mz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S21HC2Ous9wV4jzeR3n9QI2fqY6Y9lxIPUpN36id2r7jjRPNyhziU9b3ll71y9REWkXv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jxxNC8Pcso0+Gc8vuC/MOqIcwWZx6YKMLalwzM7mAS3dSlNB4a4lUHqtj2E01s5cV8S1A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pb2+75idj2dwVfojmi9hKeBPEEAv5hAIjfqMspvPcuafhLIFJZzX4ht0/MUyRgHEdwdI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5fcUNLumA3l0O/c3sKXOJL7idVKBd9QKYBzUtz7Sw8xJSYxgjebc1yD5mABvmiX6omBf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Mouz5ik8KlD63YvUZlFtrxhBpOT5EMdAKW+4yBaqqIrsA8+otMLHfiVLqcRS1lmJ3Ou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53cUwOQKh8SxFq5QCh/wQWA7fZ6jVKo9E9xCnExlwCU9MDh9ES7W3xGBZL8y/eXJS9M/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Ghsu13lZzH5XxxGylh0X5mLd744qNoP8AuJuQ4JA8EDTcIBRT3wxvO9+IVSl+Kj8Svs9z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grSb6h5cXBSys6l7KDmF1DvW3xvzOYA3iUgKo0vmXKq1cy9baTkqJfOu27iccPz3Gy9T6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s42WqSq51qc4m3RCtaDyVssq7eVOZSVZVjzNrSjgip4d4qYZZRdf4gCpI4viMQcj4ajVC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4HEMqHSt7cdUQMqidNj0avuPdcnZAKUa87Ev/wBgCofuDj9yiiWDgXPxGLoLVPr8QLLE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AoyyC04gBTHVpVhwfcQA51aKn/nkJb+oVhdusQXRocSuiG8PmUBew237S8ndbkpSuQxj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AEUHkqH7eZxDQ/bBKDx5goNrOIQDxkN2u4Fu4wcRH8p15iiWg5yVDkim5aALdlID6lw2T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XSi8kIIH0cQAUhCpVXqXF/gmeOcWVBO/RB9gOdyywWfiKSfGmBxW/PmJHZ65gLWqbUL2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VGq4CEKJUlQLfzHS9Gdxmhuznq3cgQtpgAVv5jSWvPMNrw+YEqm+4DgqrjOBfmBdFD8x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mIC3PMY388zXKzO0dWtdSnNvGRDVlXeyp4PULGuYJ0qYsCroZAeOOJS6FOvmFlrx7lR6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rPwQCipx1LCrPxCLo53OR/EUBDaqIi6AmxlIwuG9fB/UXBFHPc2BtUnzUuqKDV+iX4vgM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BtGiKac4dQ8ECz7uZ0umEMSo8EDc4WyejLVXGm5cLDxcpNOyEL4lmWMcVkr3RHGoS34q3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ISooRV5uWtVS3m2JWb2PjuE9Lgarn/wAiXzDeoYcZWH5t/wBRqDlv5/8Ak/8At/8Ah/w/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av42IWWttihR04F5l2MpvzNDH1+4hQ7uCobYfuFZTC4qi0ruLm2RLxVsAa57iDl33xAaL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s44itVw5yyDpdRXdHGzo5vzONoEVYIi2XcQL5nzOa3uHyzzdQ4jx5lFKshx8wzioUcR5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DtHPmCNy4N28+oU4DfMXFSjjs2viabHJEB6PEHX3AyPGzq/8Awcz1Kq9r1Ok5hsU74mW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OIKkfUpeX/D3HvzHj1H25GBb9VDHtHDWB5Z2MiraZSmFksb3H0Sp1VcS71IU34iX6nxG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xKTdCQgHmd0/cdwNPOwOgItuGLFOm7aAIJLFOotwDrPsTuNPIkcCn9QxnnRD/sFS48KF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OlNhdSywbPE4XPbIt3fw3Cq+CtuYc18R0l0VlxkJ4v3KQSo42UCLF9aolQlA94jCCnum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8EoCAJ+IClmMWjqWFwmuKIQ89/c91nES0tcJK3KMPuoHHru2UarGJHIuq8xA4phopoxL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8OdiOUhwPZh5R8Z4pmjhdtCy/ew6aBSKhS3xFrCrVK9y7CZA2rUAio7caimKrOZyFErni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yPiNGPL58RKPJyXJgFEayNzbFlbUeAOYQiu1DQBaVFcaVLPQNHzGIL1vMoKHF0xn5Y7X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XFviXMcPBNVRaTiqB4qWO19oMb/ifslldtOpWA2/1KwJy8UV3OAX8wrgUjjzPPFeuY8U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ur/UdFdeAuAAcby3APCcS07++ZkFaOPETQNvuLrOeLi0sediFcNlGnD1PBNu+a4qL73n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RnfcFX3Zd2yyihoXRUMw0A/bFJ9qcgttvEt0R49QdK73iYZBLwLv1H1skIKy0VVFpiUT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l0J3AX+gxtOPxEY0zGNYuEXa+CYQ8QC7kXR8wapR8OI2InLz8IjGBdHGCLFjdS6sfFTD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cfiUqlPxLBpMXAWEJTd+IaNXAqPLLS0VC7uLWcM3mG8bwaIUQivOpbBzzELCmRXVH+kO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SICktb4O4JgTl8weU6sRHSiclHzKor6VNdSCfbzKRV+0hXrnFRNgKjSAD6h1LZQb+CKd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bLzRE9H3DrB9RV0ZF6a/EWXDeg2Bt+SY2/TI3sXrOI2Wya+PpCnFerCAcLfEFvJQ4qcE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as9FQI5/D/BUFL/Mqu0TyoDglOElgejlGBOqPohTFXmGb35OUQdD6Y4Un1P/AAKnBfWm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xD0PGV92o27+KFA1IBzKk2vvIljcdVM6K/ieDBzkd3fiLS3n7ibEbt6l0wVa1FSuF2dV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qCBthw5eYgvdvlBqyk5L7FmehvYHB6l1Fp3C8EX4Bm1mcFR0PffE45VLAZ8dzYC6P3Fo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0ibFsV40yieLqAcA1Xt4/uX10fDKIDXqno4igXp7InFuyzh6H/cVwmtytbNv8HStcFzb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Krvz/wDwP+H/AAgw5l5fZ/EbQpqSMLBB0lVCqD8ETnkiwnT47mO4B/BKaOb+o6ueCFN2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uFSlR1U0bd7nNgj35hVz+J7fmFlq+5d8Q83zB7MgCkXldMEBS6gJc64I7Ly+ILk2Nfrx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4tg4nFhtlE5hOXiH5gtD16lUNn36gXV8epxXUWIKqcMPtmucjx4jqyonlle4S+/USiAq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idKpqcOAXsTpjX11P6iTTP5j6I9znnZwoNInEhUpLnXiJdkGsoCu4250SsRsfMw+56gM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nuHMTb1+Y+Uo5WAWqlHB4jUCw68kbBLcw9xLqEvLZRKRT+pjrMbvrh6jwVozY4gzxGxB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MnILOu2W6Oo4Vwx066ZAqZksDlqZ7iUafuJYUex8QAF/iAqq9ESyapjvXyEF4/vNP6lX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jA2WRslCKblHDfEYjEHmKkKTjYAavx3McRPUBt34mA67lhWb3A4W5QWn1LuXVxotEpqE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O8VupxHu2Xf3BEapddyrVNBsXgVREgFniAqSuqi/QzeoEmEM3KcF8Rmq8kVLpxz7malF9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R2iLqddMlCFnh5lkZ8ffmGwVZ5gJ/aZvddvE1qh4S8rTGDuzShQuyhKq3LIhd6+5ooT6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055j9nqUdL+mJl3ChcNcTV23tMOHQjrxX9x1KK8xWsjWulxqv+7BShSnZtRpdGcQK4aO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sqgPzOK1HUFfs6j3dFcXMast4ImywRykiGcYy7X1uTyG9uYl8I1O1cjSeorQ0V1ezos9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IJU2Xy59wViCq+0q3MNpiqWLeozMj3EWhTwcywAHTmEUFbZC5N+peqljEG+HBKVUAi1z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0F5OY5gbcLVqvUo8fb1AcflA08t6ltMU5BWL8DIo2AhywgpTy2fIdQYM21ckaG1WA1QPm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cEBSe71goOKzYduOQYeFRA7uPMeoC50gjA4v2msNPHM95dkTjLRVVCANBv6iexcBrzzA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yoCxxBAjfMelsVFhk7wS+Df6nytSzzwyptU2UXgQbFahvgPmXlWeFmzs8QG/Mw5EnMT19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vpBLxdSzV/SFXhIcuantZEPsSWp3BGgSu4qmk8dPySnXHxLXdJY7H3kVsj1TOEfeWJYb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E9XcH8mIciuoKcP0zx8z3MX8F+Y0WJ9FzbnnwRooS3yXEuf1l+nyR6SFjPsIi4V4rlmP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D8kw1PdSnxjTt/qXmyAgNTVPPRF6o+iLKijsIEqvDxH+GMC2+o47tl31DQwGHzKAGCac1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Nsskum7GNLpn5YpR8CMUB8uRKKtb9pfSq6m28EGS7CTlVGMZVEIgtGNS63tYpVgveF/0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cstNuBODw07hH3DbVcPxHZC/0Cv8DWLarhfxN48gPiAJ2WVK/wD4mEcyJc9dQ4bf8FM27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8xKLqG/GZfSRYPiNWNqnzC4At+JQMPCcwoLQvx2+5gYcfueYtT9+4XHu5iDSXR7lE2D5I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bBn3AUHL1ULCtl2+YPBZc09RUlMXOyrhNvDF4YhqcmR1B0sg1TD1xOAHfEsARW2r4g3W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bpjpu2z7vxOX/CrvZWziPHE45zGwpyUo8Tj9zu+dguEduJk7bsSzjbjR3+I8ZOH+Gp4O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q67jXiUXpcKrqn+ppqCusi7FgHlAsr9wIxMjj1AaBSc1AXN8yhQrOPdzGOlo7/4jFtL4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VVsTTa65jBzjIIeTmOc8dVBsVO2W8MpRdwoBWQUQIQWpvUetYNHtDEA16lfZPAx2W6KEX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LS4enw/8ykcLOXxM8HKsnY5GdCvEbdrww3j2iggHsL2CrlfMG2DjZd7e4wOkuVHWQ36I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KMdV2Q2W2zUB7VsFrgfWw0o8HM65MV2QIoyvQgWbZVkUgatyyU8Ig2WPBLJd33LOSvBF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loMdMnCwL8zgVm+IyjHVwAwTl8stREpXExdeCMbg+4JX4B4h2VvJLNCnzBz2vYfCvQgt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B24BpglVU+vid0p6uo+XiLa6LlhJrzxxLra+oBWu/wBRLaEjW4HzczvAh9D0SuihepXa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3qdxC6H8S6KFfMsulG8ShaWe4ldAO74i3ChevqFdTcvg8vctZbxiR4Hl3iKHKXquJjza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Yt466gJRX9oUbA5LhAHC8uYNVymESgTiNmgLsDx6jQXJgEZvQOnMNAtOSruNdiml4iro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+YwwD8IqM3n5hsKAxKeQnmBzpzspXVQCKWJwQzyHuJzTzKOQiKFq9s7NL3Dgs0W8E3Nr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V0kobe/E52/2ys3wAPcsOoPIS05T7qAXh9JZ1xKRx1iQp0hfcti1fzqEnIhJUYOQHAbQ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v6TVGu2/FQw7d7cG3G/Ex82UROlKKXdRNi3y0YXKp15m9VhB4FgFK7NtbPU1DuKHZ7ha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wfo/EZFMiwXNRAdqmF3OiCXf2qGZ36IUJhZiFsDbdO4KWyvc5pA74Ti4E6jBBspxzKAL3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ALliUtlkGGstzbfXiKOWdy4FsbaGHAX+ajWTmOG77hZyQQpU/E8z8JVrRxALQtTQoJfK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BUO0wqynUuWa/MVhQy8gSnhg3/8AiRFaEqPQgeziho/RK08ixGJGU0GdyqIvqJvpH9wv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vQ/HP8zL8siZAWUeayNE12O0tfMtReOmwbRdbA0EE48y9qVRUQqrGKz6VARtD6I/zUxSA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tUFrYW8/zWKFjAPnmvwSk10WJsElz1FaNW5/mVDH6/8Asf8A0/8A4Hc3DP52ByIBB5qIL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55mirX3BZGbbhL+ovhM/N2DhSN8niWEFRKn7cxAWjZh+EoVd/wBQHlfqbV7HSfhsex49+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T4l57g08HzAQJbWUL2C9BObj4ceZzh8wV02uSDiE2ab3CkzkhmAhXVwpNVPJ+icrQ46i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qhaanAot4lroX+ZV5cP4gW13PIVKMsn1UuXHBhqWdxpMgodp8QAap+pjiI1NGx55qfxH8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cTjJ1fceKLgo2ONE/aVXeyrW4lO5BhkpypdFQsFM4rOYspWXU87vriB4I6njuc8vikjt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FUk1r+MmC1Dm1fcqwKPmaA2VYSrWfRktu19DBJqfDZFlBHoyOUHvCQLl+nJCZR0O4GFb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eb8ZAFW3usjbtVzZDXn8XcdItF4ueoQn9xgo3YX8xivv5EloWGoebi6t+5cK4xltoldkB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jaC4IvWyxwPDHYpW5DuPUGUU1xDIPFuTCggFDp6ghXZAVV7ggDGFbnqJYF0/MZdprepd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cqzz9zsqq1S0mg2+DY7aLKE7+YLCnPFzPARxce43uMHTyawgAKV0JoBXm2IdEBaeVhLV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nCA+Jpxb4IpX/LCP/CO90fPqKWrepaCXYF2m5Tbj0Ru18c7Fz2M2JI3fzKLu3BhtSfuA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7ZNBiucjVha7p5jaOeYhbZhlQJg18kB4X8tSk1ly1w2vEFMDxsL5bT1OmnuUjAfJKTog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qUoquOY8Am2nOR9CytEcPuECCwideOoCq8fFcQAKF/uDSOrloBssbRl8kZfzEtoo5rxAN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8zRvaJguwuqhUoE87UdlBfLBY45k5AI1e8SqwRCw4SgfAr4+ZXou83IlN1M1BeqTSdfM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dDd54nKHjovzMGvB4gAme7eWDbwhvyeK6lpUq+7g3lUpqkDVoG6zUiMNl7BQrpmgPcFh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eWcA2HcxFkUXUe2D81DpXXaTx0vxCVPPxPR+tg1wQ/Ur9MId/IwYd/iIgbpk8anll2dO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ywdQ1xfslPhuYeE1zSNxsKg3i5bwp5sjRuMaGstCrWy4eTfUrcdys9zazP8AxF+KfcNN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2L6ofcsPn4izkpgVSp7O5YYDbWJLXu/PcKm5UXo+HmAoEhn+8O1hb6wPuUup/E8S3MCNA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zXI/M6UfFxQ8/Uvd/aHm14nlf8w4CFvCsWuYfxAkVzLlxv1SL4pXkm/GDwyvCD8fkn/p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y/8A5o0JW3qAKWos7w0K+NgJdl8VLAt1OInCql9pzEIYPEZrLq/ErC1/UwYrlS7GQ17o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Th0DxEdGEcfCMdciYMs3WieNA/uJ1IPOtb+5w3mirqtlGNHS36l4CmuyhAfzOKgqR8z2c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dfatlSOAf/J/+D/l/wDllWdD/v5hTVcwguE/zOJwDHyrDVbzEt2UYwE39Q2J5X9wDfsy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uvjiOFgeiLSupC3K2siobj1BxwyFfZ4xloLRew6jd6fqceJcWx4IqmcDYWumiD6+59Vm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LBZ0kuZtquNurKeJQG5MNk6MP+svwEvYYynU4eHMHb8Qua5gcsY3zDoucN5riYV1LBUP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0RC+TI8bO4+5x/gATcdZexNWWG3Gmq77lXwbO+Yo3bcKcBiUsSUMR8Z8zugM9wusuIwt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qJus1Z2UzBWX5iIgxtArUBOI3AX9IGl9xA/NlXgAHcvjQGkrIoFI7OyKkhx/ACPKtDtP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FeDhgwU/iG9fKXbCB9RMDnJpcApe+zmCllc2OtLb31FeEfDFlp4NRFRfdIuXdrviNCxt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t9Sp/wCZNQ7BW6yjRWv3FOvsRQfaXS48EuGlq/uNNbvpXdQPFmexyX9kRV47mUMC+ZQi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oo4hcnY7LVzlXc1yStorUPAYlxMCHJIbdwPuI3L5iGlh5hKKPiIrDR65iAyUtRwE6WwB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4lLR6WDcZdXBwSfyDZCS1bowYC2wXRq41LVtfLMcpH8wgdv3FFpnLAO73LqoG6TYq3Ll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LzAGs+JbptQVh8QWXhvEeFoZzNN5qVvL6ybWv0y8BrcqhS/USjQD11BHtuqh8jHyjcRpo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CnuNSUeTVwylfbYOnZpOQZ5ueGNbfmG6FiSumkmCVgr4nDdl1FtA4hdm77g0/LzFFQiv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jd1cPBiRcbv4lDsrkijzL7ImjmxdBE0s/lLJpzxUKoBaiv2Pceil9N/qUBVVKSxmRQ2U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BQ5ZboXrN9SoDWnh7hTzdzzX05mKvT11B9lmlMrx3NQ7uvZAo3uwriZVJ4pJjK0yz+Iv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CPtqlgkbGqIPNoiiN/uBa2/Eqbf1LFmoqCcgW9MNazVviIVUP7hqBz+oxEOa1NcPkg24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fglDVfmFNS/cL3VdQdXZ/hLFKfqAXr7I5Bw8SylWMVff3LXrXwS7io08j8QAoqo1/MUO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ErF/9JnyWMac80S27G4BuranEqB1Y16j1XYXCh9kAMNwbh46n/iQ8P8AMowFRu5Uek/O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fEblFvqWF8fxPD90D2lJzgjBh3/SPf8AvKuFfzDziV7SypvhXiHRGNgfNwT5jS2B7ne2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nzOZbxOTH6gXRhTw3B0D+kOJb7h86G0fDFeDqor2PVxfce45qUl8V6iiOIviNEbYjW1Ur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g8rDH2hocXw81BAaotMtgkIxSG7+eJxa4hLtmWSghaf7StC1ohJVd5TKL/IYYjykussC7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wgapaHOrGEw6ekFuVFcBgU1zXP8A5Q8DAye2HIkvd8pDE2AEe9QUB4/+T/Pf/wAv/wBP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yaym6Ll31Gva1Y3ww8mM/iOL+WsLU7ZYncAI4LPxObLD9ort0VCIOC1+ZYNKF4qDBxkN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3z3LhCrqFKkmNwsCuXMG9UKQgcPyhvU5cQrxBcVRCq/5imOzu6ftj1X7l0YVUtfhUu2x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7FYVFrcfl/wLdUSxeYO4w4ya76msVxxNi6JXsejxOAORykw007fqUSjiWDQKcju8qat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69zmc5ONJVfiOVfEfVxxjzL4/mVV7K2CIrdnl14iWOXK7GeZQaQL5h8Bv+NZ1VZBzUslQl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ynB2+4izYFi1eoNr68cy2Lv4RUAYFqZt+b8ywPMEeY9u1PmEpQXXkQax+0VYp0eZQlB6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PbCLwYHbD2Xx8koRefDwP4jg6B4r/ct7QvzLBVFe4YszxsO0H4hw/ml1Dh6g0TKxljTR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GEwwTqb1+7fMFrkPM6AxCKcSm6zn4iIy27ySdJK6qWSd+4BQAuea6li+FxBoG+5bXDiCD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vkjQtjtzDlvzG7G34gRtPHMcosYJlY8EYA5eJjl2wp4lxAqGV2ygAKvY4FM1tXNw2Jcr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nFwGgSU7ssODA5X9bPAv65nHRIOR46yKphsuDoiuOO5nxLgP5hJBtSjJal78RMdycuxf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54lTNV2oihul+oLw/SAJS/qIC0HqFew8zgCmQxSB4dEBxTkp1eTmJQo55F2KaoX+UrDW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eFngiN2oiL1TLD+DvEKBp8xdpTOmUFqm8tnNmo+Ill3biIjy9EjyKPzOzr4lWg2Y2BKgp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3faoC6CvcpaVaJ3RmdsbqAXnP7iJBDFgFNHyxuBhZkFaCBvn+IW0oxS7jT0odQiKFtJx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WMWof3H0RvidfMTjKmHhKyYUc3zKHQM8w7Aj8Sgb+juNjSt/Mpxl+YFaKN1FIVJaYh4C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C5X7Jd/wiVhuUtVVPiDVfqLi6+4tkTb/AATmxPqKXqo8qsmJZdxWF5OJsrqOvNzAptdT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GDDv7hT881L3Kf4Gu7yVpwcWeYqLW6xA1VcQPAscrAo4MdAH4isf9RbvN7lD6nADZTKX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awFtASpYTYKgJsRor5hs8LpXUoHEPmRBRv8AEO5QN1IU3RPFf4J5AfJDuWL6PqV80+SK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jgY+YBqPzElUauhCK6nin3O6r3cv8D7ixtyy1eoL2S0as78xAurY9WL8m/M8JDXnzBPCB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TtJ/MEUj5l4WG8ogehKnwzGbXqFV2zwsK7xPlfEFpGa6L5mgWyrlSCz8GzKg3zKpLKl1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v5lVMMCXhujGXG8VArXNwgLDUS+OLJyjfKHmOVppncZWPJgWwLaoxAMpC53/AMkL4qR7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H+5Y1m2j/fMAkM7wtkmo2mdPMLohTy3AN3/gP/xOf/xr/NTClwrYH0yh+QMyuIrDyr8Q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ZEpW8XfFwHO8n4g13cCTVUf3K3bal+NgQJz2dw1WxXUUV5Dw8RUnvYKvz3UBOmAOCNMV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hoSxvS/iXdee4PmcQripex8uZbcV+vSLQ+IKiw+0PU9Si1DAJXKFWIhzs+ip8mfzGt38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NtljENj1OR+yCDUY6VDi83hGpTRFZTyQVZVxfXUd6nC/4/j/AC8QciJfDYdGPLkTqNBr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yJvDUr3ETqVfPEo6n4ERbA49Tv8AwfqfE1Uc6iFinzNOnXmeVF8VFpP6hv8AzBRznJUC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qVALTqOA0K74Zgpd2Zk4dq+ZbUcbbuZyh1TMIk4FscqVdLjQbOnSXxJhfL/UQG05P+Jc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DqEQhLdHhYwFlS87l1OL6m/atBap/E5c3erGVZp1N+6XfUftrfwS8667hvp8EWl7j4Ne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/MAoR0kokBVtcQgsGzmbueIiq4pKNdRAsfcKSqTq6llQEa+Ytan1CVPPuaBq/co3M6EA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PPMJsA/xOeGh4IBDjiWgPPdQku0MooUGkZrh+a5lQUX7uXsT5rYOJyeo7HmGmqtDzPPq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nS3fj3FDd6kYzVjrFo62cVVr85AQPN8w0N99Ry1CVEsXkuLIY3tMNdL9ssAOOtgpsNral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8XwR540gE8/MDaC3nbgsu331NLaLKHx88R5o84kcW79x3XW4rV1Xnbn1LQvh9y46LDRpE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cCzxLbDG+3uDw0u0lNDwE/4iCzexNwKGuGCXKDxBz188TL/kYW+C9yqeTuUxq9FF8rHW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t4r+II2mvMRQeMlm7FcV5jwU1deYU0C0LletQ8S9W6ffMAllXr6huTeqiEOAsNJFucJ23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EBtnV9S1F1BKp0eoXhddb1NBq/eMd8FDjHZj7XktYetGslibNXdALb/pMCixKkS/b0QC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TGjVlSiyuWHJ78Sy658+ogHJD0NTgVUE6IFfMCt8dy2WdBUptDIl09eCBsN7SDlPPm5g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XaypYSdksaeIAhRUWrW95Epa4DfcQ4hPiKudSuupTVhfqJxC/wAxd2ow9xVuVFEXMi7b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OXTXiFVM45YLQl0WPsiosU7kTwFxVpRvaq65gRs5clFCtSiaHMvEKH8TSmlg5ICzvIO1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e5vDREh38EQF/iWu5a3sbNtuChywujZ1XsLLyurZiWfDAminzAkpUUS6jVsIrdr8wPI+4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6+YKgpfpmV2N9xjVh9TyFeZYdT9xdjUbcvYhi8q+XoCKytUW5Qpvj9w83mOgpvmfi/E0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9BsKdgxYIW0i4UVx4WKUlEBFVUMFRGZGmApdjPcuHdhKZjcMvlKbb4/2xi4lR9oP1GAC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yrPAea7huYi+C31LGX9RKgr0imjvzPEkJ6WXvNjKmBD/5P8sP/wAX/wCPQxKopvR8zYD5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dXQIOmGQyTWvqDD0MoF2y4K6g/Udg7qcUjcqlI9/cv00LGG0wWk8fmaM0lWVzA8jpGX6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wwrZVs6h0G/uPKuuosF4gCZxHjxLt/qKVNNSPHcfqPHUoD5g3xxNgsiq8bXMdNCwvlo9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T4icFly5ZfTFuwbHzcGzOvcdFWe5fhq/UvhlFKMbqHP+LjXMXbl5kepn3HmJVrHTluIL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8bxE++p5XxHLTvI9lV5JY57jbliLo5jZaDiF+2PuUfEOdfqC7/PqNl3Udab6gGwa+YAHt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+EKnfuVkypTRXOIiilcXhEuYOK1OAr5RKQnuF089rAFoeHMBrPmtmD2vmUKZTh8QBhS+e2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wfSsfuAyi1bxCBSCAVG4sSDQtXyTQ2wVbDQPh/ctcuvXmyVSNDozDByNvW99TrcMKuVE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VlO+oyVmVV+obY4ldODeYPMTqIIid19wU9o4GzpcABoncsWWXzXMDR746l1cNzuLRRV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QphEr5hC5V8XGUETw6YJ0ZnkTi9yDVLPcFVvuNI4Ob8SwMUWnmVqnVYpWkvmC7KBGsq3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gL8VPJK9x2c6qUy8z6ixMPMIlrRVljNALOj1LAsiWw3OHVsTgr3AcFp4nC6c8MohTd1U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ihtxODlnsafMdiFh5mOWshZxOS1/CLPPqJXP1Ao2DgwuOVqEQQJZ033H0uH3GWdwdYqVY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uHIaTki2Dw+Y1Niwovi2PBzsbFukfMLbB+FmBQ/KE7Dzy+JQNXTuWuknTWyponwlUKR+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YrCPXnYjdbPEUyQ0l0/EBoSBEqMpaZ0jaJp5S+QF1AVuk8wTwI/uYXefMcLOKmdjzjVylJ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785DFX8GMpGwHDjmVSGMDphFceCtlCsG75lFUKtC0clF5TjPamXpxkczsKnd/wATnyrO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7EFrxzLrPmIXdjvUfTjzFAv34g2+B4uPgEgcsNCy9nbtfc5OOIlGo/EG6rmHqWih+ZsV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h+IuXXzFuTofPEoc1Ym3wVAfu503wdeZXl+JuytiIejmGBFR+cgBacg3X8RqijcVDLK2B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myXZrLavP+Fhx7jrUL5lcfzN5jSLTc4aHmWba/EpP7l3qz5lmBMmczquT2RJwIo/4ntq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RfQThL+bjWgGnPiPgRukJYF7gLSm/MDXP4h6OY68yl+2MFXcw71sM3Cf6qK85MfM1kLd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b5JVjdmVFKtBTyz44QnxCzQ5peTh6bUeKVbdVHVlzmKFvU4AntHlSspIBwB7IVyNeYl9w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IVqxa9i/1KzlS2aMQvZ/Eq8qUHpb+ISGnvm3G0axFBVMC3Ld9wlHK3yEtSaG3wQ/+2H/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8x/UYq1Uj0VQ2SrZSoaJ+QTHCwJFDKS+eXI4xwK+o6TR4HubPlWfEGJp/qBcm2Cy2cYcP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bi4N+PMdovmM6wuwmLuoA8dmJVeMGYhT8JYqb4i15DItZaPiChzVSw3lmBNoauXbFAWW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lQDVWTVaiSqrXDLEAGcu7g2uAQc9sp1F5YikpfHGS3A5XTLwOWXYP1C8kFvqa27CBCgc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cdMX/PIl89w42EHgqcoc7lideYUtf1HOlJ22Vco23IqdelwNa+SpVi+JwN9QDc4muGPU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Tf3BmIaKu+ImMSISyr4YXpHFDUtraZ14hp8T4qKFtB1BRt8jqCt0VVNRvy+OxYu64Hqc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DuvMvzee02Bv8cQGAHy7EXYKjaU6OYvAULS8kFU8jUD0ciJTQSc62AohxC+F+vMXQ178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Dztyv37/AEwV11CWCLKV4uMIM2WiaoQLW6rLpvokRSjiY35JUfj3HkM8zTGGlrJW1zuWF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RW4YP2V9xrzj15jmhkHQb67gGryIWizkYNonNTkeDRuYhKOHxEIqPsIrSU+QiKH7XFyco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fuUbml+kbNKxYSlb4gWhseqbr1HXhI3vIiWc7KLeXuPFd8lytmviYERjQaHmEUM5YCnr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86fMWhPq6j2rtojTmrZvcwRLV6lFWKqcMyNfiPKI+7m3rk0u23lTuqblRQywmGhn5Jzx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zU02nHjubQ8sGmhuYRuq/EsjwndnMo6rqF4XXdEOGnw9xpaFsPICLpfAR26KouoaGXlU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YxVE7GWG1eHuK4ArhJ/uII59viW+Gn6mqDa5luCMuORC/SBmAcLZsK9oXhkdVCbhzEP9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6jSN+9hthaTzVTxRauHbg4vOkeZ4vvMZydp7ni0CBa3xCsThY1v0xNzBQOQiCFDKNiBY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HQBOT5lJGOo4jVeI5zS3Be3xNOeHuONVctta+YPNWKg7r9S1U1UM756hz39RZoXx3Hwt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lvHNy6Ks+5YJPQ+4ngHoSuh3+IC5W2B8Tb0PuA9SzzP4bF57DxB9h8eIhwgNt/Udz3MP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60SsObSF0nXqLeXLy1buLhblUR8xarYriFea5l431NAdxnioavjzKGXcorBEpV97Oq5iX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Zc4N1uRSxuS64hFzViUo1kC48ENP5uGyuV3ZgJ0xvwcQy7HiYquQPN7nELv3MimvUZon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YfUeualLFnnqU8TQAbBA4tU1opE9uyviKTiUkLRsCrWdQPwcwzqzuc6FQkwvJYlK3xVQ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jzM3+ZeoY8VKwKxveSvKeEYlzyfxRLlopH3lrNONgDy4QsUpAz0wALDWkoivSHCsYBQT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s/f9wOGE6H8Q2WoptSh9tQwq3X8Z/X/7v/3dnSfqanbiHxjC9Ss6m93eYSia4s6thdFK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ie4CC12jcFRtWT4iUG6fMRbJdlFP3BVfeREdx2YKs8ShdXhhjWFok4nZCBxvmIo3VOIAB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uCXYjfU4LN+5wU/MBRtwdN/PiG1cTE8wASaTlzB/HcBqmry49FZqNuKAxsy7t8R1HuXN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CNbRX9xKL2orQ3mxHfEFu54lCrtVxIIU12dxdHXEMdnzLvJkS2PmEeWXkOf8OeZwYcog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HMaa45leD8xDZVOSq5lOuJQEBwY5RmzloCavclDi6jRTeIOZDvK0la10j26lRbzsLcwW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6zZ2x+UrhnE0XN6oHQ17i9APQr+oq1p1VJPMQpaSeiX3Q6v+pU4D5JbdLo4h1BK/8Eyg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ax+47AqJEsHtgkpWuo4jxzaLwSrjh0+QYiRX3D2rCryK2nUKIai14RhW5BevGyibX8Qn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VFDg18wUck9M0BjtVzxC2nXxKgCb4jeJxalaVE7FD1NGwfxC2Rpdf7lVazzAQ7WVMQF7Z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rNbB8hgpIb4gS4DzUqWzhjAouy39RYA0Ree46OH9yhXT8s0tcD8QMDvm4gCtas0oYeO4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a9/HMxcDxFInC25Sg97Ud2rrZfVbqPNq3mNoD6nBbVT8RdBdiYFZOQd+yY2v5jzyhcz3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4FfULvm66lHSVPNvUESinxOBV3H5WdSuQ43JWAdIDrgePJE8HOFiGzfF5AMs+X5nFf8A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EAtp8MUdBeWR/cLqen1G2rDpOIhAKR6cmm2128w02InHxEjog8cwCUsYnqKr+43ZZeN4h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Wl05c09IxSbssY+SLU0HAxaJTzE5Y0p5EasWW8wUDh6Cv7jttFyqGtz5i8WS+vcDMDnZ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Wv5nADcqeElFLSFVN7BdwAu/gk27r4iosIuByzKbJRWQuoYZk9b8s5oemYefMVKSx/mX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30p5nBXUW6WvTDQZZWn/ABONgd3nuW5s1g6sF2xNy6i9PzKrGJuxMm0TLymtgNuoLoRN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DmHFxzg+YOcVFzIMvJycQ7vPctoBxNt0xUcdzWmRV1F+mcGtImkzuVHRUMke/EweE98J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/qLcbvDY12yUL58QQ13FQaI0vAXB8bBeuYqf94nA/1FSqQqcq8xP0jANvOGWpa3EEHki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ssVRz1Bl3fFz7m9KxPdDGj569x84cl9ZEi3zXHM0BaDxB2yUt/iHnqE5VSSUxp19x3we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2A039S6AlAfM2arfMJRzBnE2tbiBbU4XDf9gSoirwgdwftuVffZ6slWiKrwPHzHDYqnGL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W4PmghZCV4uBcOu5regYosAW6XF/dyg+D+Tf/wC7/wDdyOVn6nAjPSruM+a4KttXzKrs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iUjUGQUhM9waIR8O0+QEJfoUIS5Aq6dDcHJe5g7bbuXnGdQKPdHgnONMdRYV3jzOTStC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j4mKojlAGoA59k0u0Vw8xgBzDmDrWX5l+Q34mA3a7hfg+YhYq5Lqv4l06gwyEh7l2qNK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TqFHISg8xWQzYKWBy6lzlF3UDLmO1kpQDUotXPDAp048MujB+4OJ8f5fX+OIMeYlxPz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Rs5M+pydM5vr4jxHnCFM8cQWYQ1fjYll16ubaeI22xNqInUTIm7Ni64kJLgSq5ncaoIh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8r8TGYdvMQtzuzItDavEuYvT5myDXdMYOL8sBKBOr5gXAuIHQ8wIAA9msRKj1G2hbipY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2rfHmKqqPxOkVEPEPfbCAFWVUaKF1RfEt0rf6hbPFWDUcLXRtwtnTiKovGMaFj5gPC45w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/wDcgHl4y/MpVT/iNVNU+oNigIYDcbjfdF+owBesiNzk4qfMDlmk3W5Hhm25nV3ixQWJ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cZUbDFH2cGohQAl3kBsPi4tA57JmaK6lIDXbc7i7vqFEe50JErpKhLt15mOJlQ0UGHEq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xau9htK0uiAXq9uMCu1G4iUJyIU8JNAp7llzl5gtGLyQg491LFm5eSyNhEq7ntiCl3kq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dSnjfNkq/zXNA6/cAfI9RV0NP3PLm2i+pXwOG2VhonxAr235mWir8pi1mk1peHUEk54Nz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HKVtWniXfZb5hwYfcvdBeZou76bIA43rAAFh5yErgSKFrF+8gz+geYm0thDZXXqE2i+8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Ci1H5UHHuUaN9PiA8VZZzEhDF94+pVyxSDj5ltC3zwxq3VFUFEpdY9k0LgiUmLrrIlK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HCguPKtOSCv1C1tvVzY2/NRXwp8pbRU4uGLgNMOD/UxajCH4Ym/PM4Ofucm/RKvi/wASi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NFTye5e+4L4+juDWj4uCc8Ss+YuOK4plLYdRBBOZh0sdPEy1fEFJYVKpJ5E+43aqK2bT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bvid5zKWqb8R3AoRxMaZUF3tGNW+H9SuPM+cn6z8yuPMxNXcquUHvYrb7huVvM0PxOsc4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KqKvYg7uxR09GXZbVxKZV8XB4eHxBYG7jasLfcEL89Mro/cOd6yDpLa07jRa1YuFGO1u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nnoJyqVDxOpCFWwbfnzAvCAvuKXxBpiL8y9NFnL6I8NKwdUrA3CbX1kVgiUy4q9R9Qa8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264geUW/NyrYVOLM7JonI/Kcld1EKFxaBp9S5A4iveVJ4tt/L5gBYt9wRy718XMAYAlw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csI84D5q4K0D9C8jHcvcghL8TxTeWqaCPmGX1/F/+B/9v/382p+WNljC64lgYSks427+P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xLpVdr/mAz8sWld/1gAJQmvxLBPAqalQ2DxNHVNCfEXSYrFh7DcR5iI0y3ADV0Y7qBCn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WSlm1fVTZz5gFBl78z+AqKsKTsmtC47G+BLhLtObC5S64WAg1Wc+I3SX5u+Z0L9G5hRM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yctZF0WPaNvNxkdvcpqxvxLv5mgDTFVCm/ySvy5I3XcGcqnydhRS7uCrKzsdryIGukQl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uPmU1S7GXGOk8Q8f/Cf+xs8WRu8D8xnM7jW8R2q/E+v8Vn+OGx2bfjZWf7gJEB7HVGslZ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AKmy0mzUfZHwg2pXOZEdsEZTebZnUEGrFCl5GseA4/UTBfJplzT8wRunUahSed3cTgnS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BFCLsbnCCZ5hQoK4gtWnvY+LZzeEWAASx8y8W7zU5FVM9wOVdp4gMuYd/dPjulj3PK5U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QfWw5gF20nbmwbau6gV+e5bcPuWrXhl1QZ3GiF/UKh72FHXB3MTSeJlpteNlq+B/Updd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ZThgrGyoPAq8rxGIoE8yi2W83FI1roNlsPkaGIGH7GOdTcQQXLlCwUvm4JUW14g2UV88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V+Y1qtMynb+JV7zwQVLwW3Fat7i6L1fUoirEBDQfcd1AL0Fxz5OMgWlZ5Ip0cy6y98eJ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w+/MS0N2bDlhsOLdwodXeoWuHXLFwTXh8RjVETxTOBso/NSw3adkW9QD1FVq6eCdurAD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UZ4bMKgsE0fMAeoFWoHUK1Rp+4ajbet2F0A272NOFPjmXs8sTYDaS0hHDY5qcqaKEWDR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C04bjOIlr24KUjQXfOsTwwqjiPlq4KVOoUJjBHdIYu4C1lNFQNWcJhPcXUFp7lCrLCpdG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uCniZnxFR5NduVwiXyVDw/8AUrirPTORoyJhpsv4myCwanqczt8dw5T3w+Jy88dy6Wy7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nAbGu8lfVdwKbyPDdy64MDV89UxOrqNDPqX2vGw0Xp4leaKhWW2hCulheEvobfARKo5e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w5Mvm2pXf/bndYTOt62PGnMpfaPTqB5cRs93xOa59yyBzHcuyNnbxF8qMjS40huqQ9Nn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O5fa5O4+hzM75Iue4xb+oFazodeIabsl8ufiAvUKXZvMLQs2GEKCj3OPivEfwRc7HHv4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SxXdxKu5qVEQs4hxtisCmcS2MXXM5duNzP8Azw5O6nQN+o0/3NXurnJzOeFRs0z5m15v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2/EeXLdpkNgOKfcUX248QS6qdbcFD5l/lqw8V2wsDSWX5rYK4UcvEud8wGhOngmmnXcqt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NMHfG3HsstUdQ8VgiqgL2EhwR5Cn+n/H0C5EUxrSfUvTVFtOKIxqaKiBG3T8y6AqlGWa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updjhn6noRNBseC//wA7/wDp/wA0rzH8x3Nu0VWLq9JR2aj4wliDYS86mfW9PfMfJ1YCl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iOTtkfDaSGPSJSoAuRN8uLyjSPfMFn2kA0tb3xLsQ5pXPiEAAt0cSwcAEf1jDfbKiIPD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Zz7hWq04h04jL4eGIBVseiA22ltYpUeJXbp6IljivZE85FSBZfPuM04aMEpCqZzFPUGkN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2bFZVL/ieqPbF6nBvqZV7Mb5nHlGWW7USi85M+Zh8/EeR59QWtq//AI42ECHv/D1VwWKd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4u+D/HUYgRyPbUrfcc6Yyr5lZPi4ceJy114nCch6nLu5T4iQZmSzzKiNiGsJiVL3KnCO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egL9kvxcTwqWSKBz0socvXnqVl0p0MIGNCuYkJRe5zENFziFFKb4uaXQT1kuwZteIlRX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1cOoviWN4QQSUqpOJTS7DaaB8cylXz1M+iGMCLxLNCEpZUFQm+PMRLaZ5h6WPIXOQ1Tr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opytbGQZQ+Y0Q1lJYi+wW/Uvm19TYiogFVWeZe1D7I8lp4pNEV8FkJAK9OYErBfZC7Ul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x38ARgs2NV0SGXpsuLu/cKOw8LCGFvhnlSV9RcbvU5dADsI0i/qWmhHSgDob6iLl+Iuj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i1d7UwRC05hXRfmHg5LhBtP3O4N8y+WBMUq94nd8OKNqVcFEeWKdKNQs4W65nK/MMcPm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TYVMDbfYg+4FOYNVc9w0ouemC7eEtfNP4iZtbK0ds5MvxUTgAwoCuuJYB4c2TCBr5rJq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mUIvm79xbHCjxEKYVcoBNdvxFRaOnKnVQexXgdRtpZ68VFQXXrZWsqtArYj2hy5RSYXd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Fn4Ea+raBhf6jXGdC4NSxtnRpKzdVXDcOWzZ1Ly+/EaaHIli0C5C83mI0KXLbFD3SS/E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ZsaIl+UNLwdanR4NZYmeILXf5jSVl+5h/GReipzxdXPksucpf4l0MBQiZDgOCJ7RwWs6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1meIcD48TU4/cFK1Piea1dhoePOz01zDjOJw37j/AA3Ly+V8x5MjTfOdzO4drh1DnGHP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E1sErwXjEvmUJY3CyhYvmf8As0nFHU2jdHctb9zXvYlb+5z8R8HqHNhFaGxBVdQXYOOY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4q75IoWHnmBga+oaN/EQTxGbriv3LFRpc7BC0qoCqzO53u3s7ZyN+ZpXx1DtD6jy9dzn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Lwf8NVzbhijRB7MGNZsatzYH3LLaQLbH4lT4SqFLXb5/8hPK1DyHOTgWlqWN0+WBb525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3sgc6GxEFDKJaAXqZtl8xWV2+YF7N8gQN5fdRxLLzId7Q/moql4Nm6o0j3gFD8sPXDw8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FWMTWJe0AHJ/mUSC/ibLcrlRAsNzpj1FCo/NsVrQdfiDdQEeVOaj+aAjuocf/kf/AE/5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svWwaef4j4WXKeSSoiNaVc5p9q92lrZLh825+Iw5xq+IB4U2f1CdNWt9wVKqj8wnmkNR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4HDp4lgCglvEoBBaEtqFjWkEALXXmdPCo6N4ljpOtMsBfMwDZLc/MBDx4Tn+MiMrhRfH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hbl+Yja1bblm80eSHKvUdd17npbXiBZzVcSkvI4yUO9eCGWhjX/MIVoWp7cJAVy709QHF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cEXBVku1m+CC6MMjSwSjzKo3mX4r/JzGdQ59zuXO6/f+ETjuCjwjZLSzZW/MvqJkY9z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dpYXxKrnickcgU8TgHiUqGTj5iAOJ8QUUCjFpnMs6mGyg7jFyVfyQ9CuZQbsHhnC+5Zzj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/wAzNRaX4MFuzVk5C8DuK1bL+5gzXbJTS3jL8xdP4jwg1A51Q7mF0fCWGhHuOgq3gjbB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N2FdO+0sWFVHQtTVGnxkVZj8Qzs9RSxPzCIcDDe6e5UUzqo1jr+I8u282BtPiIGnLihw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HRQnTGNP3HVwKi0pMDh1Bw87hCttouLZqr9Qy0LeYoKozYrXnJdpqRr7+CUqubfxOcwD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6v5iFBzXcr7h+IkL/CHZjG0XdnE3tr16lZARJhNlprBTVeEQLTndwUP/AGobLOTlFtcD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bv8AUrauwgfs8sqloeI8Bd1ELv8A4CUKaQfBKFnZ6eWLC7sov+JdAShGoikOS+plbjz8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Mg19pVOPg8QLsKKlvp6IKRG0y4qZvpsoGnOTAQLlj/uWEN41cHS0e0JrLseY5UVHDZZQ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FcTSK48li0k0OVf4gviKtzj3AZEPfNfU6xZ+IC4Kd4g3P9EbILchKTd8xSdwBxAMcnOS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pG7rlDzFpOaqbV8glkBvmUfi4qKrXmNVg3KR4B3nZSLpOzioyFa/2oDOVXxUuEv0HmIo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1fIjzWORcBLrchrhUPPFRRNS+ZsB7bgXbiVnNzb+Zp6g62HJbc5ro8Qvsya3BaHqD+Iq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OPETd2eq4lv42e+4mLO4m+ZaGtWogaLDb3fEWsEIaQCIRmnLDluc3RSTgryx+Z4w+pV5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lnMLDiXcbh4riUBt3Aaw5hnwTiVVkN6VFqw8VcUu3Y9/qVT9QqVa+4tNNnubvUduj5gq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ze+4KepdXcrbY5TYMb5nC++o3f8AxL+4m8/xy28S9uZswndyj+F/QP8AmJciF/EBx1am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fUulTaiwTgc+thfKEMG/iIUu4MoUTeo6Ac3tTIsF7ggTwCADyPETfvAPPdyqeAZAurlA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RizdISSsqBxcKvjywiaaLL33FwWYVOD6mAvfUoo6tTu8j5aovzHhTDET2BrL5Ixjp3xK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/n/B7p7J7CWeZZ5lnmWSyX/8ADGV/gNa0H0f8zqlbdrItWVtzKTW1HvnEINUq9tyqiq/g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1Ufc0jiSyvBjBqgtE6yI31KCss4omzLa/cLRQ2q6+JXpe8S91rGEdGIoWAYrSNHORUuA0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heK4h6Q4e/MeScQ/jRtgqmHf3TbeVZb2TYaUGnEbNoX3Gzl/UsArfmeziDIU74gRZy5L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AsDEMCYgXXuWCWPmLy7E0F7ycKX9R4HLzDR5a6h7JdvuMQQNf55eZ8z+P8dSpfcO/wDH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quZThOo/Ue8jzyEWi7/EsvvZ1NrmdvMrP8HcSvmCj/FWZDyVGuKuNnA+J5Gy1vEUKpZE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hzOgakDfofc1OCc+JUb7EwPxMajhXk9vVR40crljqoF0bfr1KkAsFes4l1SoqFXZFAUo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oVVrC8DvGTBmDlIPt9k0rk1WRhdhWdwXRtZ+6jOliX8S9XnxKBTy9QccbGaPPJMB3Cs3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yzQuJbTqfMXBLpqUAq1KRrrtjUofqLjQX0QdVJGx2rI20aXeEBZYEKpXyeUpwr7JWQeg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1EU5i7uGhZV1sAKviECqnUEtr2sh1+N3swA8HjmO6YVRpK5GiouQh5qHQmXx4lswlBYw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sGdw/AnuWtU2v1BCj8EW1WRGGzirtzzPAIVwcxpu0/XEDn9RN0PiJbvWc8QI8c8VKtpU1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rmA6CdqglC+6ilVSXdnMwedZoOP4gF24nV8kpOMyLbrQdRUFG6eJYLvniNBmSqOv1NF3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9xWoLHBNdqnOhsTgZe1AoFPPRE5AZ9FQVAjvBMgTO84ihjE6llqFpW3aV5gBtC9IQS7s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lytxX4ZB1Y4FMuYaUCsY4KBeLD+YwDxFuvuV5AQlH7ga2BaJkOVd0VTNCb99QFU3w4uaw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DcNWnjbvY3dpz5jNtC2X7IgoW3iEI603iMSh52EmUT2vzExpdTrC33G2+P8AUGir44yV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+h2colFSniypzxKBZbC6vPicg6h70muwSt+Y5nmCn3LLL7gj1xDmq93De5VJ1C9+Jv3P48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xBF5o8yyZcJ28RFYkGDXcrr1OsI091OqzzB08wrXzOND3O2vEr3Cg8emNS81blKyG3kK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nkdxG/MOd6l454j6SGsrL67jBvuXXSNFuptO4nNvMLqp+XxKL7jx5ZY5jNv4mktIrL5Y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m46pOZS465A5hxCEWO/EfdWvjY+sKuEJ0bTzFXZ9xGp3RVRXbdbLl0v39Styw4BsIVQa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X7gqKqxh0Qw3g2FkX0HuHWzeYzLto9AQkGAfSNXLBp7gjNi/tnIeiZa1h9S0CPJzGNANM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lVygX3CDSqTtL/4hOBVvp1Fg8LK3zHCBTBwz5gFktXc6cdK7ExHK791EohvEtpZbG/1A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XXEQA0GX6izaOv4lpJSD+I2XliRWMKf/ALZSjyT5uZ252VN1ay4FOlXj1GykoI97NptL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0lfzFS+Cp7kbtlKHlOLit8tmj3ODV2WTZjkV2nuYlyF3iAMs0rwMrrBCjr1HevG3uGZJ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OWxnFWXL18f43T+IMergLpBNr4ZsnFP8xYdBsOlG9+IYCnmo4AL57gXhDQuzcycDSnXE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weLqK2lt7eoi+wdRmIdeYq57jsXx0ypatniKCFP4jrpjFe1XU4D3cpabGmjiVpKWUzu8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n/D3O9/zeMX1LpsyKz1G48XHIlSohnZ7lqUAGVLs8V/h/wANvEev8C8Qf8B1eRax5nUu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NS5t5jpfHi4sHiFspSy5sIA+4LkCAKXfNPEW2fZO/mXTo9agAtEcv/kpq6gi13m/xMaq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Ur1HFsHiksUG+OXFkF+UOMl8MAYbHg2Fhyv2T2Kvy4hujdH4twdzFZC6DnuXavDB3niL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uXFkxR4eZzSD9y0iiRZ7eory/wCYhmyHgUN8RPEeYniCVIAhxBOB3bB1osLtAe4Czwcy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raCVux8E7fyt2NEfkE1a4lFtDDKIgNtOoyID5ipaawCIDmWLsPE8SqgLOdlhrz2y9vbP3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uXGnCmJrOkSdPexgqIzZvkctPO7GLs/ECq5XHuNZclDb+5teu/qO2h++IoBp2JBQDz4j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fM2qa1Q+pZpGHmNFEoeCY9p5GWoDQ8WFS75ZGy1lVF5tyrgBoKfxBAE0woC2Kcq0FUxx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tfNzAyeSor9V1KMOl5TiF7qgi1nke5SF78VDARRrxFaHN/iIaXfN8RJR/U8SBybsM3j3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6e916mFVD1LAS24SmMnLY9pS0AMq3XzEUsLKrJYT0CzSRoSt2eInMFpovmpgrhbbyNkXH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srjmUirvxUqileklNDcv5hrXB5PcEvRynxB3FrtK0UbRMLIpu9woJbT0zFgPLFK0GvNQ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5JwK7KWWbHhxb7IqpJiwynIZNr3kT4rzK5j17NilevmPYJUMpEvnYIWWW9Q9zq5rXHuc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MfqfpHmMfhXiP/SU+Z2rOjaJdjnORv8A8hi59MTwr1HRus243lr4jnVXOK4wh9x2fUd0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IoPqZafucMg4+Ya/uBQINl8Ny+jGNlXzWwau/iBoLunuH7TityJlWxLL/mXxxsqziI2j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/E5E7m20Tq62cC2B4i3jph5ePmB6bkDunIOHnmLYi18Sy+IARN+4aOGG8zEwnwX/AHDht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V2DZ45mAwdPmCXgBEE9kDjMJV07jdlmklpa5XAsmHo8xgHT0jCbK62C6jxcT67+5crNC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yIQDG21LGXcu/aeXaeACP1GKldpXiZtWE1kvaHEDVKlQNuc+5gXxHu81+D/mF4A/tCUA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dVQWim1q/wDrG8VFhUIe2Fqkod52CMfuDmqUHyy50vwx5GNBZiAbfMThd828Q2mrOfEBN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6v8A/C4F+D9wG9QLVKjvObC50rgIdA/3BQbDz83cs3OAD9v+pyD3Hb9H8TsPMuKgJ+Ey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k/mLDlPRGA8/EBDxje4dNguI6yriYQdL6yVfQsC7AULL7jvsblebmNQWwWOI1WYwig2I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MF9yMj4hxZ+JvvI29uQKu5j2iN60QNT8Rl87yzKsCMQFv6lGj5yXuQp1iUs26lcEfM5N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Z5d18Som/qLWmriUl0XOYGyd1L6hDJc7/wAVE9xgbsvzzHj1GYmweIl4xsnJK172H42G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/wA/H+DT7lFyr9QB5YIsrtm2cTyF3FXk7YYw8RLKZ4BtVCArXUoXplcRWsHeRSkteIXo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b8RiHrlVhB6ps++Y3t8nTPDYxPVq2PRFlP1JoOJ4rxGRdn13FHcUPqVW+ENlOOsiQpl2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oxx7lGFH1FsolrbauILP7RawyEice5iNXeIfhE4yaK3z5mBR7Z1EkEmD62XuKnkcTVUe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vEMuB063jCwtPKwCxTzKppxrIsOAduJvhpzsPIK+gjcheeI+zTmNvDCO/PxE54eIPPdR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jGGh5Z8QQOF88yiJYtWxVaWYm6PM5Xb0N1EIq1LpfXHiOqcLojvqoKw3RVepbV1ZErqn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XqUY1pzTAOCiWRDmNLN4m3R9Emrwrtict4zzL/I/EtPdQV0lfzNujeoZbSFJ9gQNFK+o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UudQVfU1RoFy+IduzXHqaw2+pQ5XlkJtBr33Dih56lKFL6uUWXVlVG1NeIJUFgzqEMOh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sqiJ0TOt3PiAHf4ohlb1WZBtBanUSSI5f8RirOw2oKarWsl9UcC3Vyw2u98EsKHp3Cly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C9B7RU0Vx8rKDu9oIoFL5bitRWeYQDbUc8j/AFFfucYAa5Oqi8D8wuqgHUsgKa1+IlaT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Lyq2W0cfUxd19QLqnamvRp2Rad+Gd03mw8uvMq6z6lDXXcDn3DfiJlv5nWueIaV95Dg4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2H6iJyIfcLvmojR1PFZHjjfU3rmW37lqTbj0dIluOOY3VefX+K5Rh/GRIRrWAzv/ABBL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v1B64P8AFtnOqPEOXiXS1Bwu7ny/iWAXk+TZ4fuX2wc0/M4N/qGbVsBqwiCUcSmrydd3L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c8VH1H24cTVV9XNEUS7Nb7mn+otXCh9zLU18wvr8zSVePcqj/AFPBGdNcvxNTEYfFwBbA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uUNjnzG683K65URyCyb81DJctjtxKXVDCIU+ZtAc1zFFpysgYjGn+YLr23uUPm1l7tNA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9zJL0epXbOzon0Q8FfGx0xXueH5RxaX4urjWYbVxY9+Bsa8ULAL/iU+dSWUWCv6lo3pzk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/FSv81M/wA5M/wf/fEmU+O5q0CPyluzyYdzQAYD35iaLx5uokhW3fqDlfMsbk38ZNNa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ZrLXiWjY9+6ic4CBoXXuIV4BWR1Rdt3NOD23wziBrQjB2bfUV95vmav6Y8kf3MGj7yct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3plLvKfhFSnu4G3u7nR4KhnfUNC4F1uRdGxcDPZPlO/cu0IhrFaApd3KYEqBe/4nDT1t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cwBOt8EVJ4S4d1LC7ZGc00Y+pS+vzKoHVwpzbXuDeXMs9QbcntBviXkEYSrnex+IT5j+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eicTL3PiJXcucz3Kjj/AIIQ4iWkr5n5j4jh3HqooZxHV5Ajcx1zLhalRdyClMdOPxBw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EFigHC+Y1CVXR1FTjtysi7ptoVlfMRqXjgbFoi18BB6DeY6+np2XUdc1EHBeFwuWveCG6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0ifbEXY5h8k+YlyXpL0N+riAtDzKrmnfmOWDctosrxcAnR4+INaDnUbAro/EUtQENWuL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xxFsGmJHAxrmLgB3r7hXNbasMNQLtXZVTGnmIqsLMjQSU6JVsnASwK2lUHEo1YxQko/K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lb/zxLgttoO21TZDq17gV5pvlhVoV/uYo/U5UKTjer2o9BJfXUF0e7hk1f8AtyqNXRvz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14l2ds4vmWuVxxMP1de5ZGn3CHuNGzOtlVGPxBhKb9yqIZDB+gxxlY3zkSD3cRUHurm6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W8/1Giw8E4lYceN5hd0Z5hyYF+ocV9GItAfsjdHK78sNX59EtkNtplxrzrnddSulj8V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u3c2uq83KmmvdRLs0hKAcen+ItqUnd8yqFFN5wR7A54lQKvzC+6UlrgCuSrjwKuhOz7U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C2lruH7A4cTVNrzLzPAKb9PctR5LS9IVQz4YuTeOKlLNqee4thvqk6YBbRZ1d3L00tuv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+iFczga3qWvXXEblNnslblV8S/mFXy3OXqCVpxxGw6+iXfJ+Jc6jY11LKvU9T2cMq85m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/DuPAM6g2vv44jxj9xx1iNZwv4jel/UOGHriZhbAIK8WT+JVabfuPNcdSqNjlClvuCeLj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MHp1Kac54j1Qeo4t+IWFzRR3qR2vEPuXi+It+yAfEbAvB3AstbYB5JzBTxFDv8QeXT4h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uppiSw4hXZzKIZVdzmd1dQLWDLTgmAm8zmULcZxuHGygFDkjUS8cSlZ+JZboYqPVcSuWo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qyW3vxKMPuVF5P4I9W6/a2bFYH1kZh3OnfUY60M6nM+hMJFO/mAbSXwMIDcKudSnlzK0R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OSt2oE0zD+JbW0UlPvKy5Edo4Av5gA1HH1AZBLaD1B4/fPPRTiBGaXbU8hDveJQ1Wjju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90l3gJ/cdrwLDdOhAfud/wD0/wDyf/bxK2qhj8BAnM5/uZ3cNuXyxUp1nAXNK7F48RWV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4YAb42BVSyqKh4YLX03E9cORaRRd2bStRAAw7nR4o2IK3bqdyKmUOvMW1t5czdZYBrm4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V5g+xgRjqKm8XDscw8DqV3cxyQbfFZNXbs/H1HXO4lBOH5l4XxKekSGupar64qHDc7nF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HSXg9wKaFa3YaJdVTXqZTwL1Pn1DpyknL1DEJyjpJ57f/gXMhuRN7n9wSW5VGxOv8c2z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4fucPmEJRBjE4lTag2+IQnXOSpz2kQ4L9x2N/U0aMlF1n+B9sMBV+4IkzvIznYTTmAgM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vjisSoj1GoOkKi0RuXKBXI1niNG9DB6ZEwq+rhDOT57gmpVq8wj5huHX3UD1d/3Gbsoj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l+oQC+5yc5PLUQHUb0igVX+pb5ENfMudo1DGy51Vvmc6U4XuWDyuOAK+2RFNr4lKSq5SF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K/6i5MB4jT0Gr7mgkKpvjKYxOobke5DruaQoe5cAp6ZC49cxNlRWo7uK7FHeQbRn8ztTl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nMuDSDkEMULggga4lsUumVxDFaPMFQaOB5jvUrCqwTkqNAUfDOout2BaOYhR09SqoOSnP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og3SjmlQEWr5EZgdV1Etq/sjo69X+5WB4fiaxzCDTxGgSJRLlU1anqcAK2/EG3r0zOG/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L/qGqAtdhSjf1NOVK8RLumvkhtfqoa59/EpRSqr8Qsih5XMBK34lSQvv3KFbVwqAoIGu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1Y6kFNbb3LOl/dRD0Sbe5MSA8FYS12qc2yhbNZnDKnQcUlFCwbtgGXbTrzFaW0TkEHMU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178QU1b3uW5aFwXZcTxz1BuvYbcEQhfV8TcwLleeSBorhvuVWH6lJW3KJId8Ms6/US3e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yXn4uU8002pia/qJlLKm2lVLQWKliX+yWXz+pYAdvmHG2E4l+HfcfC+Jub8Shr+4JSVk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sUMJdcA8S0PvfUHCxSw7eaYBVc+5Xa80h85ENqde/EKQ7YmlfiWp95PTk4yJ9kbyjuWF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xAA9wL5MqZbUTZXVdSiuXcSYlFRmhX4l9l33KBjcBw7nhmdTe47XqdrcrqOuKHmcFdRCm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+JXeThTK3bhz7jzmxK9TrGLZ4nEqN5Z+Hu4lJyJR9x5wIrdpncL4ia1sTcjnP3MMEjFR+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AWgdIar06losxc6nXPHUyd3KqAQAfUa15LXEQpmudgD7XxFL8mEqKjapbzCst/CPYr5Z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/cHRywrRy0/BX9weAx/4KK5b6hbT+KABjQfoWPPOagzeLm7q6e5QeWYlVVvoJlHIv5bm0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Of8AcgZ/ud//AC/4ZUr/APFjVrKr801GoGgiUcw4XqOGYRLuuZZSeAgtdA+2y/TyLNNw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mUJaAijXTa9Q+SezSKahgpUJeUGxV9M3XLWyti2Iun0wt03wZRQtJDRL3BTY+phI55ip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THn0mrH/AFU0j4hHUmzhYuefcVuLPctS6muHbioKPmZXo9wA+O4OJxKmu6yIO8eJlDLC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ws5B88wuV0QfTGHiKCwl5xFveIiuIMbZUHicpwjSYR5SqqOUZ3HW5rKaiZ7lV3x1AbMy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4rxKyBjVdzlnL8Qp6nZOHiDL49TUULmrKJvxErxD/tQfUvzONiCbnuANanmc4KfLLM3y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HCtvB+IWnkcPQSjdOfMyBaIfmBRap1IRRbu7ja8MfGpPG1Yv2Iy5ti+Zo2Wxj/1ULsu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3Vs6jDDHnIcg56j6x2CaGm1mzrg9JYVjzcsdq/hLlYr3L8buBgVaWG+zHU0Dw9Q2oXt0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FVQxKbV8sMa3KUD64lYiKcdS8CgOfMa/e4PcsVpRMCgfEcTR6R9VfqV13uyg8mxwe5zU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YZBSj9xByx5jLjfKWW2OEZVlWyoJAqnMNLnHiDbR1qJBw11UGub6jIDS9fER0NNbBVu6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ZYp/UwpfTEHBeUbGxwKixu66TYoAz44mDsI2A9LIEPLqYteUFRtCu/EFYC3MvLWjuOnf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Wf3DXKbwxXQunxLVVE95AVao3j6lVPCZD0C+Jamz01OyncyAQJShuJbagOYhpQUZ1LMC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srQJ7bAC7DqvMEtlA8YSzb8r4iR0K5rZgV1a+ZQAomvaGFQ5lCQDIppDGWxGquu4dBvs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GO6xuHAbvunWHC46t8wLwy/NReGFl+IzbsszXD4h6zdKmU2L8oXXNPMXl2DXP6i38eJa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tY1RfPcoM5e/Uo4DqWsXptNRYEbeCHFwSlwQSsTtbg2e6OY9L333BUovSHGfaDPL3c6/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dJRCrC9PERtALWbVhN8PmN3dFcR6+PMSsJhLzu481K6th314i9dJDdo8y1ORbbnpi+Zi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TOalrjaNW+ZkXzOPwIp5JjXvIPHFdzFzmNDxB0LnUOHuphxsr5E8l1BrAiKJV/1EVl7N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h/mNu4bexTc4j5WWTagcfuLDmETVwWyufEtMbTRg5HiHk4lUB3cOe1wbDLu/AD/ao8yZ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WJcuzgitl5MyPOcQtwVr9sBvQOJiavHMsm1B5nJfzHbvDqAmCrQqWjy6E7jGapU5jrUI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HaKuX5f+E5/4SBsVar/1H9xtCgZaPU1b2ftF8msGCP0P4l2/j+CfICpmirH8m/8A6f8A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3b/VqykDpK+pwtKUlzXErLWKBzf3LB4gc1i0/cw8huAb4q/xAFKPiIouuZQq1rhIuKnKR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M9wOTqSccwPhXGAR4gtGBY2wo8kSU5IU8uTetlq+SH8E6/PEwpyiwVXxGAvxKOLhd1Gm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1Oj2QPPXqaVKreIrLOIKd4TnxHacmuInk8x6tlTRpxsqL0+YCrET1FeY677iUtOOXyeZY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gYTR83F5oi5NyHynVwurhc5TrmBsfwjUPeQt+/j/ABxOoRqqfuB1EqOe4W+MnmPqVkfE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2QHUHmVGnm51Ktxr6h8rW5YZDolJfzLQth8y91ncbzkcWO9S9q7eiUCiji27l41tbU39S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P1KdW+nMKSi9GiDOFsLuyIxswjB/0HUqEcv/ABFbMOWIrbsheC74lC7dR61de4mzju4L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XU0xbdM1sUfEqtix9h9RKinOwG0vvxEK8K6amDfHuVAIQ3axFAszXJEACDnMVURYeJ0O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SzWwAMPZ1L0Zlsf4AawVxpKUGYHcCzrxHAKWVuzD4gNR6r1E3eX4Jtl8eoKTmIUoV89z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oWIjTjCVLjwqOgBeWoB6ArK7gICP1zG+g7TmArVYaebhO8PJFSOT4iFSeMpnZaLpLIMI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3vcqrCuJKavumIAdF6nLLvsZfGvt8RS68dssUTjtg3Te1EQOUuppO/NReQggIbJtAaB0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zDgiOS1+YUJdB3CkbVNfMQNBVN51KdLDvr7m4ODhOLmrXlqA8g9Nlq4ZxNHk+JgH1W9R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rji+pUW9Ck1it1+4hJaqooxcY3f1CVU1wGfcJqtCxwiEjdJbJvoBrgBlRTiRc/MpEnSh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3pnUa9D0QLoX1EQgWbcSWAA+LYIBrLxGkWBXoa68w5eRdy8aqdyv/meDn5l2NH6hdbFh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F0V3BbnMfmrNmPLdH5mVqvceeq6nVs+eJyNNnkC548fEze45ChBuumaDfmF+K83L25rE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A8wp+upQl77jXIficoXvc4OLTluocXBpopJWWc3F3j1KB118StM6iaT9EdFnJ3A/cRHW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Uagb1BCr4J0VSbc8t91DVXuXXiG/mdJl+CfCslFWkVBfPGQ7Agu8w3mWVdfUeG/xLA4+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BuZxxOij5iUJdEcyPDzzTOPNMrTx7I0PEv7SCOA2qLWpdcQWY3OfRLoLKhsQSneR4oC4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KlLbdQsarmaNUeu5agXPEo7w9+iMiwUQKIWtxLB7ZZZ4gKVN6OIx8ChLWOKv2w0YXuA6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nOC6hQt8RWMqtRXBFs7jPMfc3A9cz2ChEJXNv/fzKfCVBqLsfcqLon6j4vL/AK/qIAOk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cY/Uu1L5PysZaJt1Fxlksp7lr4nqJ6tZm+fxv7ieWzxCZMuPBVdRKap9yww27NywVgS2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O5ZbulNxioUYhEF3JEtXpWJumTieHlhp5gpL4uU7X/sw+ZVbyaR0/VMFt3ymi8MKjZXc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ZxKXTAAq7nEGaVh8z7nM3UVctjvDA5hpUtlQ2VGaAUcsEi+DggGqvmoK45iyXfioXzeT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jOKm0tf47ntO/cDc5nDiaf8AHDA+4nbjDlx5qct5ImnqeZnRCuYLyo7HmzJauzv4ncrm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3KgNaQGuZ8Yzzk9cQNgWHPiEc8PE3TKYhgWylPI6iVaWSEvK7jVQFFhCtZcDyHh4uDKn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s2V1hOWtjqI474Ey8h3WwNxbBXVxjeYt8ywgIlH1/wApSlB9HcfBi9XDizn3LctQi1RU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9StBA6nSDMMgXQo8QCqE8VDZ84eg7xLJtt6SAOI9Zk0KlECy0Ky4Ua8RVQ+mFgA2oYVr8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78kANTxP3MThld1uirO4BAL3STh+JXUKWAV3AuNmBLqEwKvmLaOfJiLruJy6c3uAaSi4b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gOjnxFSI1ygWt/JAwP1crbYAM/cBQcwgLUb8yxOKx2p1+pUxu+bPEyuKeMm7qqrYtqKC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CG28eJRtpp8phQzykoYxxqOBtHFk10Yn7lWp0ErTkrzEPGSl3VuR4iQiughQCbq6sh1e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UqNVw0+Y1ZABVzFQqrH9TFloippVXLruDg8EwLyZl1F0FnUpB23SHU14eanFKB67mVDx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BQUK9HiLqlU2juUQI81nEqRs1DeTndq9LqW5grWVZA3eruo3LNWpz9SilNTrfj5gRYV5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+ZvaKd1OGi3eKgCOJxdwxzk87kByj7eIj4B2xCiUX8dVKUiHN5I70eGOsX3bBYyOZK/+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nqJoXkRHa/FzG1kFu9+5/Ny27obmKCN80Tvl8zjnSLnHMMvU9dRfP5loh13BQ0vxFL/F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haNp9xULhCx2VsU4wF9KZXbL1Evyx4FZ/EHTxFzxUedPUWd8zRRF9b5hxbr3BzO9m3yx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lvN/qPy/iV7gVpvsi4l8nM4vM7U7/jiGFXBQry9zLKL6m8XxtSkSONnkPxF7D9x8a+p4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zLD0gl0VZKceEnOl/cRR8e5TTpa3xEbyNGLZ6hm8PuZtf6i2eCPgWApxhXw1Nt6llK+r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ubwhvE6I3XP3OHE4lwXc4PVQb5l9FADJRSSgTbeNqG8jZ+4OWOPkgp6RevGgXcS035dS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qq4hwPPNGw4p2uUOqMFZa/csd8kFi8DmaToX9yzuSfmHWKBB8AH9f5MXoEwD5yH8/wBy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+SR2hwcRrTk2V1KekIP5olXlIB3AAf8A8bitUn6lhvKU+ViFVViyg52G1UuCmEU5uGri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ipR9hlRKlRZvmcQSmUr6EgUE3iVAXp9QdzsjXg8L0jkaYquZUoNA/wDJ2PdwS73clw3x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qK/TD8AgVbav8R0q51FWO1jPkQAEDu/TK4ruBUrTllgVTcTvWW2YrzELlZ4myVDomSrk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zg9dyyA/RBZ1fuWdckF8iWNNOOIRAVd1XiVg0K35hPLggnGv1DiqnHak7/xz1B+YQ3KCF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UagAjz7iUMTSVTjkcnMfcY47A35hHAUlXs7/AMO9QOMjK9zl4yVr4ie5orvyTMQsVvmD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BELq58lMeONht34qFXUo+oV0g8quISyr3mNS7eYbVtej1FVDlzrFCW2eLP8AtQsBq6eE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AAQGG/le/wBSwMfKDahovxBRUsBR9yp9Q1fEAS7OduAULRUdu3H6qFH85ZG88R0A8RwC6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Rix53mUIYasT7Re55gRNXq+IQClGwAKb7hwDR8RVcly/E4B7XHxxl1AXK0ID+EKv6B4l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8wpxqvcbDOL66iaxI1By7idzfruAtd5j4xOIXZ6g8M5u4NEfrzKgFqi/iZINIWR1cC9iD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Iqrg5jtvLzBVlZGE5vuKFZ8ypnPxHbSrjnYGl3wMdVvWvmWx+eJQnPf38S3Su8E5NI8F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snCTj1CrtRb2QBd74g1g04vv4mlb1u72N6Vh3FfhNnRbb7OYlFvdQ60x5JfKudjOhWeY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83RzKEuC8o8Kt9g5lYWRH7+Y1qrat8wAtAfzMR0Uy/0Ny1G/PFTguLZzxGOjwByWsFnr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guK44g7F5IWhIS1kvFTWdjMEfcEtxFozl9xI8FNkeRjefMRTk8wGndOImbdv6mu1cJcx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MUQ7KZdDyq+ZR4a5taiV2qERnsfmHLynVQKoEOiNVnXETxdfcxtRXzHLy3q413vxDQnx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W1xVVY8QTDlnNeIB/VSo1ZuKWC65ne6bhGr8ELEc9xcW65lvSUAK7z8xC3w7lX6l1ffew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V+IbbaLko0tKNsubQvbk8OJzGOE9ytg5V/Uv/mWWY88zAl0NbEi1rpbmJAAhJ4pnmL8E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LRT3NX1AVo+L5he3Ftolot+Y+Bq4aa54hqXXi7nOHI8wVf7g34EC4HHuDfHcHHbLgxV3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I64gYJ32xxf7jz0RXLeZZXbOaeZw5tTR0lafER7PUbMXHic+o39yw5z3BVFUVr1krhZl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P/bhgGVfiUebnICXn5nIcPMqle1sV84KfllwlXsvVgk8d8RKRWmNxWq1f9RX3G79Q9rs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kpVF4zK9GviKtxz+Zchik9DxNJyl/v8A+F3utksTVh8zurOeZYZywr9zCY3CDAdv4mnc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7CmvbAAA4XGB0FpOOYK0NtX1BEsYpRC8HcNWkxp4gAq0EOhVx7/xXw8FhIScI/8A4A69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i/AxFDzs4DEOpQkW+4u7L9fClXz0+IhzbQQl3LaxaPEuNitRURTickalJ4F55lQgCm5X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heWy4kKpv6iqld3O/mcfPE5Y6ypgnNeUIojxsVV+WO7u/wDUBfZqc15h5PuKy++IkvYa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t33PI9wH81QZi31kLapr8yzBxKTj6jW6JV5ua+kY2o9hFRv6gj3KhRjGbOt2UxTa/icAr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52DL3DJeXpOmHBF+IOw7JcqVXMLb3Bv1F2K7uI3eozEOrirHm63zLqj+4Rqp4255jfey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2X1P4ndR3jjuUXLhD/Fx/wAWp8wFFaeWCwF9xt1h+IFb3PUfnqe8s8KDcl4S6ZnMcFFb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e2LAnv6jsrVjd53Mqaf4nxDR/MHE2/HcAOX4mnk6jQMp8wEOXyR4xb4lloP5InpAWCRt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XPISv4KduHYb8EAuVcxifQy9Yghx4iEwo2mn5gEK2QeOIIUAqxO5YVCHD5jdYUvglYjV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KbkMQ3y6uGtKHdwUB4/cudNOcwE+HE1ZAnJ8wdqF8RqHHFTLHO8yuHL8Qrw3Ib5HGRlI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3kmrDg4ZWEs5ti0s1nBkMghR58UACoS6emVDwdmE4lcnUoQF0vSX5bV+IIKWcZQA/WUC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5RVAXZKWv69QsGtwonYub3BorOpoG6RVEE02lmXNBEzxLSg01Z8RiboVzV3Dhy0dSW2n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PcRfoD35lGC+kdSmBV+Y0FJXmVYTes7lilCljBDWgWV5ll2lj5WUPTwOanIwcESUhQLS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PqWXorU9S7CIXx8QCzsdG4YcBVb4iSxSF1S8tauFK+F0y23uU3L1XAWv8REhR2qowtJ20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lLWuEiUrwtXxEMFR8wF0c8Eo3/qdafdki9ju8/c5bl/gigTlwNRsklOLyo5QtL6iDbH3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lzPKbK/iIg+ci/tfuNoOJ0ULBYlS5Z/cG0dVf8RX42oHIvmJWOlfuNwt8xqs1sbS+YLA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y6P8sSLvCI6b7/uNcvOY4jof9Tg+IePWQVN3V/mOw98QVc5qZB5uv1KGAq9+YBA6Sghd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oOiCg8VK4vdv7ip9pinQR0rma+kINeYtPlq4viq40avIs3k38Td3sYLB4SGcmWns4Izc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FPQsyK7P6hHaDcV39r6QdXkyErcZE791LtuyoiL3cogp1D8y42/bP1cXQyviddGLBfp2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UND5CKlPn9wBPBcNQmmJp7IgXnJwvxc0rkahrXouUPYuoak4PzDNrPYfzHfWQf2mKfFf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1gxyKQIfwuJSVqoKpFHV33cFujV/qK57R0BybE2H0qAdFvuWKlqrjtNWHzc075fzCWoO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UZ3GOqe6/mcwgg7S40MuNhy3RS4YXgARcsRDUUOlc/cxAeqn6mQLRTOT2GNw8Jc/QYNo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CWk7oL6gXi7hsH/sSzS2AV5nU1q6+fiGgXQtf/L/AJX/AEeE2PSf1OHstfqOXhnC6AmOJ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eGzps/zOJ6uUJH0mqXsf5l0yJaOqiDV2x6+JpT0Yoh1iuOl47blS6+E4vzAK3L3MI4qG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/wBgrV/wl0ndf1P57MdwT91Fj4pnL2nOuoCLuXUHR7CXnqqlrN9R8arEg6zDnifHuNb9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eBBW3a4iNnRE0dJERfxDbvc1bopFrjxJq/i4lvbLsDiJVHFXHGuoCx2F7uf0nl/g2A37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Gxo5Bt9GNMG5wvqcWOVgx9hB3Dli79S7CG4x/WqgpjnIlV6qKwia/EVNE4BhBvuDDqoc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gtL0z7hOH3Ew6C46EA2PECoBVncSyCKGBRPCAlUi33CdCm99QOgND+JdUGKEWnpB+IAY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eRKhGovtTh+RI41iK+45VlxfjpAYqk2c2XR+IkEi01UXTun6i1Lp/McD3z+ZiEq+UVfm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j+EWiCgQI2o41gtrzz+4AGaAqIqeFjG6m0iG224YFoE9bB7FDE0OyviKlPR/MQ9BuJKO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zAUVk2Ss/wCYfOLCJvOfsHESJzVuOwPNy+5WxotT5GG9GnHxCIwwuPqu+4Kq1bZb2lwm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9sFkIooCr1Mdx5Q02N0/xFtHHi83HK2We1VLokopXzOP0U39zFgDLAYCqfeJMdRdiKIJ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mVstmbAGD8Rsv+S4J6F2PqCXItpQ8nuYbwof3DRfawQUvJNzkcniJUAD8E2Jac8eZT/qC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cdWziGj+E2JLCiq29CKD5E7qL15P4pErVBT8whToD+IsgMAzzHbAUQfllDAcy+MUoMVh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Q/mCzSX+7lhUsr5lnLTiDgcFVALqqH1KurXg+YRaukipPYmH2XUaAtARY+ln4nllr+Sc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u/ibl4TYncqkKu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