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睿玛科防水电器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8523227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汉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22695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开源大道</w:t>
      </w:r>
      <w:r>
        <w:rPr/>
        <w:t>188</w:t>
      </w:r>
      <w:r>
        <w:rPr/>
        <w:t>号</w:t>
      </w:r>
      <w:r>
        <w:rPr/>
        <w:t>H</w:t>
      </w:r>
      <w:r>
        <w:rPr/>
        <w:t>栋厂房第三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、王一波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汉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汉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汉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9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9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9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7b3af14-de59-464f-affd-a24d6c5604a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6439a2-2913-4b2f-8534-ba9b1fe25f15/9e278388-d578-4228-af79-a6df2233b45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482a68-6f86-4ae4-9e9c-35160bfce8b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7b3af14-de59-464f-affd-a24d6c5604a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J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UBAAAQMCAgYGBwQHBQcD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EiEFEzFBUZEUUmFxodEGFSIyU4GSQrHB4SMzQ2JygvAWVJOi0gckNESywvFjc4Ml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z0//EABoBAQEBAQEBAQAAAAAAAAAAAAABAgMEBQb/xAAvEQEBAAICAQQCAgIBAwQD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BBMxURRBImEFMkIVUpEjcaHBM7Hh/9oADAMBAAIRAxEAPwDOigEVwjYqIIqlRRRFEBFR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UUQRGyiioCiKiIiCKiLpFFFFRFFFFE2iiiioCiKiAKI2UVRELJlLKaCWUsmUsqEtkhZP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KyyFkCIhxG9HCpZAwk4pw4HeqbKbNiu00vuiqQ8jtTCQb8ldppYVEAQRkUVRFEVEEUUU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FURUQEIhxaQQSD2IBEIjXFpGpjFi/GODs/FbItKxO/WMLDxGYXJUW5lYzcZXoo6iGX3J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lXRVdRD7krrcDmPFbmbncPp6BFcmPS8g/WRNd2jJao9J0z9pcw/vDyWplGbjY1uY121o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SFYyWOT9W9r/4TdMtRGUxSDdfuSElu0Ed4W1BEZA/tTB6vMbHbWjklNPGdgI7iqK9YjrE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SGCUbC0oHxo41UWTDazkUt3jax3JBfjRxBZdaEwlHFBoxI4gs+tHFTWDimxeXBS4VBkHF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8AvL6R0gZJqvR7WNDjNm4NzDQBYd5K9HrAvJaSZU9PmcKGaWGWR13tBJy2WtmNy481vXw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Drfo5Nm49qxaR0XTVQ108Ti8ZiWPY7+Ice3710NCaOqq6Zs1dSvpoIgW6qS7S85jZt7b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4XxSF7Hm2E+8PnvXkvHlMez0zOdtRzNF6G0ZXTMhne1jGtJLQQ0nszQkdTN0y19LG1lPT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2/M3N+1X4qeRri+MY7G12b+8KUOjRJGDhkfk42jbc33X7FnG+NSNX53atqa9tT6QiphY5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L4uPPjwstsmvr5MdQGxRNOUTTkO87yqn1DKSSKHo0jXTODW3ZhaSe7auzSQYY2STj9La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Mzy+XDK44vMelEE0ccDadpbjH6RrR7Rb2hY6ak1U0BMzWQPuHSO2GxPkOa73pC+COoZJ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ZHbxWKpiih0tLTvcH0cTukWvkzLPLl4LGXHvLUdMc9Y7rmxa1uihq2F00hLGtGfG55Ao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obdusFwHXxZfcsdZX1VRpUN0fHhbHibkBYOfkdvfZaKahmjptVUHC9zsh/4XLxL4dNWzy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VMmj5bPeCHvIsWNGZA22JNu3YtmmcJ9HTG4iUuja0Sk2zt7yrpZBT6IkZUsyp3XBH29h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jqND1D7sjjqGnHYZNDszYL2bnV5fPaOZTaPZX6HlxSsgkteIm9iRu+a4M1FX6OikyFts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e00PT0EtJGNKTSwRBheDHkcV8guNpPWMmmYx8hY6IYgRkczfdnuXmuE6bejHO9tPNxvJa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e5kElNhL4njK4vh3/eF0KPQkdU0gyuhkOYsLtI4WRm9GalzcMc8TRa3vEX8FynHl8x2v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JZQIyQ9tsDQbktHZZddtFM3QrKtzi0PkLRdhAtt2rkVlFUaEdFHK0yMlNmujOV94svUU7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meKNwxFodiHK/wA9i55cfJctSNe5hIwUckj5QCGBjrAFwyaB+K2aerqWmguaSUvJtG/C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qvRjXwzNdJa7ZBnYbPkuppinmc9gZG0iWUMa9zgA0kbfBdcMJHPPPy8hoierlq5Z2x+zN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tz8Pmu9omICGRri4OItjB2N3gdpvt3Z70Y6dxZM2Jt5Aw4bbyD+Nl0dEaMM1EHSSCOTE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bV14t3Jz5MpMWSsbUxB9mPEJiGqztY9nAWstbqeV3+8skZIwRhzrHNoNkZ4ponyOBe+j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b7clng/+m6TbT1TAY5g02ucidhtwsd/FdN6y0563NlMhjnbMy2JpuRxCuqI82yxAmOXN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YXRuj1bWtdtwiy5IaaKU087cULzl29o7UylxvaMyzKaUnRtTM3C6IBp24iErvRx0kEkJ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GAnFbZt711WumhjxAGog3Ob7ze8Ktmk4Xy4cLw3rELcsrP8AKfDNTaApKWIRtLyB22uq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U7P0hN3Zk5LfPWOd+jpYy+R2Qc4EAfiVZQ6PFDead2Opfnnt7ypl58RZueargZHHjjbB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9/tWdsTZK+QyRtcI7FlxsO/71qgLHSStbEGvDjidivjPduSwxl1bOS8eyAMO8ZKyeEt8m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SUQxo3LWmVAaTuUkaWRueRYNF1pCw6Ye5ujZA3a7JTLxNrPNcnQrsda5rnWa+9rb7Z+a9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NQ0j4popSRk7PK1/ku6s8XmeWuT5AMa3YAFEUF1c0UUUVREEUEEUUUQRFBRBEVEcJKg4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o9oooIoIooiiIooigFkVEUAUsiogCKiioiiKiAKIqKgKIqKIChRUQCylkVFQLKWRsogCi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ioG5SyKiAWUsipZAtlLJlLIFshZPZSyBLIYVZZCyCvCpZWWQwoE2Ih7geKbChhQMJBvF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pZXaaXqKoOcN6Ik4hXaaWIpQ8HemuqibVLKKIIoFEUEUUUQRRRFUBRRREEGyuZW1EY9m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KKpp0GaWmGT2Nd2jIq9ml4T78b2nszXJUV7VnpHeZXU0myUD+LJXtc14u0hw4grzd0QSD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To9KouCysqGbJnfM3VzdKVDduF3eFe8TpXYUsuY3S5+3CD3FWt0rCfeY8cir2ida2kApD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TdI0rv2lu8FOKundsmZzsruJqgaWE/Y5EhKaSI7MQ7irhJG7Y9p7imTYymiZukf4IdCO6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UYzRyfGH0/mstJQzsM1y0F8hfmdoOw9mzYusuFo/S8lT6R1VHiBp2BwbkBdwIub7eI+S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6b+iVA2Oj5nyXP0zoytnoXGFjZJWe60OzPNd9RLJZqpjl1u48DWQSUkz4JveYbG2wro6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UwdM91g+TYBvIH4rbpyhdW1jxCy8kULXGxzcCSLW+S4NDW1miqt08bYpCRgLHAizeF9xX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w9cy74ePl67o9TuaOahgquqPqXKb6YXHtaNkDuAlBH3LM/TulKlr42ObC17yQ4C72g7Gg9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zYPP7WSnT5qDpKOls2xYMWd881ootCtqocDow5gsSXEgFLQ6KkmqmAvIc5peNZf2jvJPz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aNpJJYQSOJyv4rljj2veuly1JjHmY2xT0FFVxxtAdKWXPvZHeVfLoaqr4w6kMYcXkOfI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tus9MwwaDsT7LarE3K27P7gvQaClElPI0HMOv/XJZxkyz8tZW4zw4UtO2jmbo0SiQwgP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qyWE0c0dQLU4u6zLmw4cbL0WltBurKqOtpZxT1DBZxcLteO1cCpe6WGpnkZHK4MF88nE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LjVwyljqmhe3RrHSBsrsQaQ51rbr33kLDpKnfTaQkhNRJKwwh1nfZNyu3L0ai0IwS6up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2NiLf1ZeSqZZH1s1SHO1km253K56xkhx7ytrr6Eigr6w4wA2KMlrRvNwNo+a77aGmbsh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b0U/RtI985GsmdiA24W967GJo2uHNd+OaxcOS7ycH0l0JTV1FDI2m/SU0rXh0bhGQy4x9+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NmkGxsYQGwWviOy/Df3pdLStGjZcJvYZ2O66hnZ6xaLtJEJztnt+5W6TzpxKvR09FFOX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fac0jZ2WP3qadntBTnC1xmc0NJzsSMz8l2dJFtRQSxAEnDcd4zXAqpWyaLpC5zc5RESR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z8mOr4d8MrZ5Po4AVZY0kgCwvzXc0cx7KdwkaQ8uJN94OY8LLg6Fa51c+4NhsJG0cbL0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mVIvi1jOJzIWuHG/LPJf04ulqCsa9zaatMNM84iw+2QdtgN3csLaKR19WHShmb3E57Np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Kgm5aGtBv7t7/er4InQUdUGBnt09yMW0HfbuBC53WWd8+HWW44w1DVCppGSF13bHd6sl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NPFcnRT3RSujPuPOXYQutdenG7xcMprJlbBPTOtTyksO520dxWp8rHRNY+nYXX95waST3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18YxFu1vEKuBzp3a5wsBk1p3cSp1ibrWyaRt8LY4gd0bbeKQ+JzJ4qKFakkRzaGNj9I1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3B4/dktFO97q2pa51w0tAFtmS5kOkNRpiWIObqpZM7jfxuulTPLq6qBJs0tAFstizjZfh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2UXO03c0OWzFmV0UkrGyxujcPZcLKZTc0S6u2CKllqXQSNcQwWcSBcG3b4LpWS0mKGgj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7XAp0xnWaMruooooqyFlEbEo4SqFUT4AiGDgiq9u5HATuVtkbKorEfEphGAmRQLhA2BR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VYcnBzXhj2GTJQboooooIhEFRRFBFEVEARUsjZAFEbKWVAUTWUsgFlLIqIBZSyKiICFk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QBSyKioFlEVEQEbKIq7UFLIqWTaApZFRNgWUsiiqFRRUsgFlLI2RsiEsjZMoqEspZPZS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UsgrwoYVZhUwoKsKNiNhKssphQJicEwf2KYVMKAhwO9G4S4VMNldpo6iTNG53q7NGRSh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XRViIooogiimxRAUbKWUQFBRFBFFFEERURCCIhxGw2QRQOJpBskeP5imFTOP2z+arCis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UksrZCXNaSMt+5ee9H9ZBXxytPtWJvt3EZrs1zg2kc4txAWuFVo2kaKWGoLgCR7IvmeO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R0x1Ma640hON7T8kw0jNvazksgRXbdcesWN0hL0+RxY39W0D2ctp3/gsQEFfJUOlpog8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DbnmfyTNB6dI7CLYAMW+/9FCkDsU9zca02yWb58VqTXwQaMp7/at3q3R4gjdLaFj3MeWg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NdP7OEmUk3UmMnwW2xofVTHScUoawNEZBFtvzvlb8VfPUvqIJIXBoD2ltxe4XAoqlztMT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3PZwXaVxy2lx050tO+HRMVEXiVxeXOkLblzjc/Lh/wCVz9FaYdo6rcx4OF3snK9iunpJ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SyPGqzIuR2hVVmi2Pf0hjW4wMxZc8pd7xdJdzVCs0/PVRugis1rxZzgM7cEksJg0VI4e8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rKLRTYrPe5rt4Ddiu0hG00UoDi3gWutYqdbf5ZEsnjFRUPZNSQwROc6CPYSNrv6uqNKR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ETWNbivncDerDXU8NI2AG5Dg5ottyVuimPrKiWGSaKKGW2se61wL3yHFcZlcrp1s6zZdD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zNhO8cF11XpDRULahjoYxC4ZNezK/aUy9sxyx8V5bljl5xZdKuto2Y+1bDnhFza6cF4r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K9/vS6SP+4SgkgEWNgoB/9RBJBIh457eCfs/TS9xDDbmuLVwQ0k0MUr2simktrDmWZXOXy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lp3rk6Wgme2EFwwGVjHED2jdwAz3bVnObjWHy6kdJBA/FBs77iyaIQNZamD2xg7Hm5vv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c82u1tmtOy+4LFoZ0gfK2S5D88Vsr7/vSWTwatmyskhHS6OR4ZI5+Jhcdp22+YXRbJTu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WxlkeAhxeCbkOudiw6V0VDpBxdHK5lS0CwLfZcO02WKHRFaxhYQBaxBxCx7F57xZS3T0T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uM4p3s9nFeN2/tXWustFRCnYC8h0lrX4dy1L1Y+I82WrUJyWPRjnupXCQ3s8gG1slrJy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DjLmmQ4eI2J+zXhuuqaqbVQm3vOyCusuRpWYMlGJ1rsOGwvY/mscmXXFrDHtXIqYD0k4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oad888sjy4ktAJOwkZZeC59PNEYy17vaDSLHK5V+i5WU9UHuNhO/A0A7uPOy4cd/k68k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sOC9jzFRsUyKBcJRw9qKiMphCKCioKigRQBFRRAVFAiqIoojZAFLIqKDx7Xg71YHZLnM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d68Onr21hycFZmu7Va1yKtCa6rBTBA6ISpggKNkEUEURUQRRRFAEVFFRLKIqWQBRGyiA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KI2UQCyiKiFBSyKKIFkLJrKKgKWRUQBRFRAFEbKWV2AipZGyICiNlFRFFEVQFEbKIiWU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snshZAtkbIqIFspZMoqFspZNZGyBLKYU9lLIK7KYU9lLIEwqWKeylkCXKN01kLIgXRup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UtkU2aMolUxFNmjIhJiKOI8E2aPZFJj7FMfYm1OolxhQOCIcFFIHjijjHFECaITQvjOx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6aijZL+st7Qve3YtGIHejcJqb2u7JoyiXEEcQAutMuH0n/wC6cvdA1Z5ea61EBindd+ch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eHxVsk/7S5cAeO38V2tD1xqoZNY4GVr7nK2R2Ljhnu6rrnhqbdNVQF4Y/GTbG4tu69hf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rGxuwva7E5xOEWsb7D2rs5OHQse2d0pFw52y2zevRYgG4r2G2649FV9He+4aS14cC42t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Omj9izZXZ23bwF5+PKSWu3Jhe0iivAqJI6kytZhOFlgb+Ozb4hdGgrBVQ+3+tZk8ce1c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1sbWvcQ/G6wbfabrQ2nbTVzTC8ua5xDZAMnjtTDK9tmcmtNZc2OrjhBAD2ucRfhbzVWl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w5F2xvb3oyte6uiJb+jsTfDsI7UNKYXaOnY9zmtcwglrcX9d672+HKTzHA0nT1DIoquM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ZIhpCTAdXO6N2wNabOXc0pramGCNwdcWe8gWHZfxXR0c5xoow4WIFuS8045cne8lmK/R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GsYxrhkL5utuv2qy6Ci9m7fl5dTfiMmlJXR0L8LmtLsru2WQp5HS1ccjrNL4LluHMG/FL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C4Gtbgu47L700MhkrWusW3gBIvltWN+WteG1cPTEgqJxHc2h4G2a6lZPqosIJxvyFt3al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VMZjHSXFmrc73g0X2cFjPLd6xrCa81XSMqNLQxtip3y6vKQ7r2232La+Z9DC3Rr4XNk1gc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uWDROkajQUstTDT9IjczCQdgN8iR2Z81qotJ1GmxVVtZbXNLGsGEDCDc2y7FePz535TPe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sJD7WEtAGeV1qsuNS1zpdPyxPPs2LWAbrLtBbxsqWaSylkVFpAIyy27lztCsAhmkDhZ8h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uzBANrrNo+DUQuB2ucSbCw4LN+V/TUdmS81UyajRlVrfamL8JLua9LdUVNFT1jMM8QeOO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wy614ejqH14FKWE2IAtw79y2uiw1ohjL3NhNm4TY7eK6dTo6LRjAYXFxcT7wGSwxzsjf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vNZZdPRuWbepppDNTse4WcR7QxA2O/MK1ZtGxMh0ZTMYHXMYc7ELG5zP32Wpe2fDx35R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URCIilkVEERUUQRFBEKiKBFFQSyiICNlQqlk1skLKD5zmEweRvXTlo4pNnsk7wsctFJH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1d+wMmtbPNaGzA71gIIUDyFi4rt1WydqtDxxXLZPbatEc4O/NZ01K3tcCmDlmbIOKsa9R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nDggsUSgprqGxUUCKKiiKiIihCKioFlLIqWQCyiZCyGwspZGyiAWUsmsgqAipZRQRSyK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AWURUQSyFkyiAWURUVAspZGyNlULZSyaylkAURsjZUCyNlLIogKWRUQCyiKioCiiiCWU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FFEEBQUUugiiF1LoCgoghoVEEboaRRRRBFFFEEUUUQRRFRURFBFEFRRFBFCLgg70bKKj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8Mjc48r8eHgmojJSTmpzwhxa5o+01davaxhEjWAPOTiALkbs1w6mZ8cMkJsThwjK1148v4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i9WCCLjMHeqqcjC+2O+I3Lt/d2JNHNw6Op27tWNqy6Nq5J6udridWSSxpABGa9Xb4efr8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6mKaG4xOAkAO7iujPSxVMGplbdnfYj5q1RWYyFtvy80/0TmM5dHXDBbIFhv8812tH6PF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G5JyA7gtilkmMnwltpS6YyBgedS0XLcW1x2Zd11g03UvgojHE5okluDfOzbZrVIY46kSP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ztt2/Jc6og6XG+qkN/bDGMvbKxPhlzWc8tTS4Tz5aKOnbWxdKqpA17yB7Iucmjdu2rbEY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ZZ7fuWOgq6KkjfHWRPc5hBa0OIsdhBz7lvaWyPdMGNZrLGzBYbMleOSTe/KZ226/Rgig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XaLniFrvbhBJthJ3/Lb8klNUwzaSc0MIfg94nhu7kNNkernR2N5DhDgSMORN8u5ciKZz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JcNy5ZZ6y06Y47joaQq+j6QGsJwgAjhZZIatstRrWSANjF8R2Lr1tBBpOnBNsRF2P4Lz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+OSIl5syxOd/lwXLPC726YZSzT3lLBRVtJDLE8MdSkOkIF3PBzxEbxc/gs9VHTUr5+iW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d+XesGh6Soo6KJlRM18jWWBjJtbdn3LXU3NNJYX9k5L0y/xef/k8nC6SLSmM5lrtvavY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68s59tIiJlna1ze9eojbhY1vAWXLg35deXWzKKKFehxZdJTmGikLSQ4iwsuRoCubC80U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nh81t0s4MjD3nCHtOAuGRt+ZC5k9Iw0uNsgc7CZGkbRbP8F5cuSzN6McJcfL06K52htI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aPJxAsDwK6K9Mss3Hnssuq5GnopRD0iNjn4W4bAXt2rjaF0dWVekY6yaK0AzeJG+y7dkN6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ly7Nzksx6g0AAACwGwJkEV1ckURUVSgAjZGyiAKWURAREUsmspZALI2UARsglkbKAI2Q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ilkbKDyjo3x7W5cUL3XRsqn0zHbPZPYuUydbi50tNFLm5tjxCwzUD25t9odm1dd9NIzM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ti34rG7HEILDYhRsljYrsSQxyj2m3PHesMtCQSYzi7N6zcVmStk9rZrSye/Yue5rmGxBB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bmTsNlHFXNkyXHZV22laI6pp3rFxb7OoHpw5YGVA6wVragHes6XbWHLn6SZpO4lo6xkU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4m+f3LSJm8QmL2PaWk5HLI2TRtjoqjSz5242wSU1gHON2vB+VwfBdYLLA2Knj1ceTb7L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2tRVWsHFHWBTRtYok1g4qawcVdGzqJNYEdYOKaNmUS4xxUxhNGzIpMYUxhNGz2US4wpi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xBTEOKaTZlEuII4gmjYo2S4gjcJo2NlLIXUuqbGyllLhS6aNiohdFNGxspZAFG6qbSyi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XUVNoojkpkhsFEboXQ2iFkboXQ2il1LoXQ2N0LqXUuhtFLoKIbS6iiCGxugoihsFEUFd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FFFE0bRRRRNGxQUUN9yaNiEVz6x9ZDU07oqhrY5JBG5jowQLg532/gt0THsia2SQyOAz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Rs1kbKIppNoiEEVTaIqKIbYtKUstTSlsB9sbr2xDhdcai0PWz1DHVTDHE0guxkE24AL06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u25yWTUZ6z/hzE0e/7Nmjdv8ABNQaIFPrJZsULg0OjuPeFtnj4LQyWCB2OofgjsQTa/y5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oX+xDI0e065uRcDkCe5a1/LbO/46WKKWTWW9M7RRRRF259fWRQVUbJBi9m9rX7lzqmqdP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b4Sc7WHkuhJRmqvPKHauY3BB91o2W4bFy6v0Uqn1h/3mGRocbvNweVl588csruOuNxny6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x7qm9RGTK5zBcEn7PgPmt9MCKdl77L+1tC5eidBSUUmtnna6wsI4xlzP3LtALrx42Ty5Z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RUsujG3M0iyaqqI6WCMveQbNA2rmuhEPtTN2DdmujVTCSvcX3Y2MWHbx8krz61psGrY8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0El1z8hzXly85O+PiOhRYzRQOke573RtcXOJJNxfaVzNIMnrrTMadSx2FpPHaV1ZdXHG2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57huXIqJXxZQm8GMkC+Wa3yX9Jxz9teiqp1uiS+8wXYSdo4LpEXFlnZoaCbRjK6mqccsY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2HeLD7lpAIGe3fZdsJZPLlnZvw4NFoSWHT0lVIAIWA6s3HtX7Oxd5RFXHGY/CZZXL5BLI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txTqWWtM7ea0hpKXSRvIGthiFmF5XIfWEMMMAx3NjcZL1tboakrjeTGx3GM2ujS6FoKS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YXEm3avJeDK35emc2MivQmj3UNITI3BLKbuaDfCumpZFevHGSajz3Ld3QRUUstM7RFSyN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AijkpkmjYWRCgCNlQEQoihtLIoIhBEVFEERQRVBUURUHADwexOLKkBMLjYV4Zm9lwWqu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NMH5ZhOCDsXWZRzuNYZKNwzjdfsKyva6M2c0t712LJXMa8Wc0EcCukyc7g4j2MeLOaCsk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RXcl0exwvGcJ8Fikp5oT7bcusMwtyyuerHGfSStdbCUhglb9ly68rtiqJTS7c4NmG5ydp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3WdRe1ZRJMOKcTSg535LSCmCdYu6zCabtTa+btWoFOCp1h2rHr5u1MKia+9awRdG44J1i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R6VL2rZl2Ii3BOsN1j6VKEelSkLZZp3BGzOATrE7MfS5FBVSLZhb1RyRwM6reSdYdqx9K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BnVbyRDI+o3kr1h2rJ0qRHpUi14I7+43kpq4uo3knWJ2ZOlvR6W9ahFF1G8kdVF1G8le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0xy16qHqBTUQfDCdYnasvTHcERWOWno8BHuBHo8B+wOadIdmYVh4I9LPBaRTU/UHMqdFg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n6Yj0w8Ff0WC/u+KPRIOr4p1h2Z+mFHpZV/RIOr4qdEgO4806Q7KOmHgp0wq/ocHA81O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w7KBWHtR6YSruhQcXc1OhQ/vc06Q7Kemo9NsrOhRcX80Ogw8Xc06Q7K+nKdNVnQYeLuan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2V9OHBA1oVnQIus5DoEfWcnWHZX01Tpqs9Xx9ZynQIus5OsOyvpue9TpgVnq+PrFT1fH1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wI9MCf1ey/vnkp6uZ8Q8k6nYnTEOmBWer2fEPJT1cw/tDyTqdlfTAj0wJ/VrPiHl+anq1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dMCPSwm9Wt+IeX5o+rW/EP0p0OxeltR6UEfVrfieCPq4fE/yq9TsAqmo9KCPq4fE8FPV4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dJbxU6S1N6uHxPBT1d/6ngnU7F6U1EVLeKPq7/1ByU9XH4gU6nZOkMsm6Q3ih6uPXCPq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5HQS21kbH22Ymg2VnSG8VPVp64U9Wm36wJ0OxukN4qdIbxCA0a7rtR9XP67fFOh2ETt4o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uf12ojRsnXbzKdTsbXt4oidvFL6uf12+Knq6Trs5lOp2Nrm8Udc3iEvq2Trt5lQaNk67e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8L4pM2vFiq6OGGipGU7HYgx7n4jtJdvPyyVvq+Xrt5o+r5es3mnU7mEreIR1reKT1fL1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3mnVOxxK3ioZWkWuk9Xy9ZvNHoE3Ec06nZbLpallhfTwe097cLhfJvHLcEkT2siYy+wA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JOx4Ak95v359q19Am7Oazjhf23lnP0tEreKOtbxVXQZuA5o9Bm7Oa31c+yzWt4qa1vEK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6DN/RTqdlVTSU9W4OkLgR1XWur4Gw08YjiaGtCHQZuzmp0Gbs5qdJvZ3utErIGVkGrL8J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6N0o8OYyw7Q8WK9F0Gbs5o9Bm4jms58OOfy1jy3H4czQmjqmixPqajM7GMdzvxXY1jeK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oU3Ec1vHDrNRnLO5XdW61vFTWt4qroM3FvNDoU3Ec1erPZdrW8VNa3iqehTcRzU6DNxH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bxR1jeKp6FNvI5o9Cm6zeadTst1jeKOtbxVPQpes3mp0KXrN5p1Oy7Wt4o65vFUdCl6w5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po20a5vFHXN4rP0OW3vN5odEl67eauk2065vFTXN4rN0SXrt5odEl6w5po21a9vFTXN4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5qdEl64TRtr17OKmvZxWPosvXHNTosnXCaNtmvZbapr2cVi6NL1xzQ6NJ1wmjbf0hvFTp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64U6PJ1wiuh0hnFTpDeK5/R5OuENRL1woOj0hvFHpDeK5upl6wQ1MtvfCo6nSG8VOkN4rl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peuFEDCjhVgajgXy9vqaV4UMKuwoYE2aVgkdqYFNgQwLczsZuAWupZHDYqWK6zklcrhYy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uF3FuS5lRouoju6K0rezIrukKWXWVyuLyTnua4hzHNI2gghQTgbbr1MrRdVYRwV2zp50VD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tq7+rbvaOSOqYfsjkm104Qnad4TCZp35rt6iL4bPpQ6NCf2TPpCbNOOJhxTCZu2663RY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dDp/gR/SE2acoTN45ptcOIXT6HT/AZ9KnQab4DOSbNOaJmjemEo4roChpgf1LVPV9Kf2Q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3ijrBxW/1fSn9l4lD1bS/C/zHzTZpi1jeKmsA3rb6tpT+zP1HzU9WUvUd9RTZpj1g4oi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t/dd9ZR9V03Vd9RV2mmTWDiprBxWv1VTHc/6kfVVN+/8AUmzTJrBxR1gWv1XT8X/UoNFU/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XGOKOMcVp9UwdeT6vyR9UwdeX6h5K7NM2McVMY4rT6ph+LL9Q8lPVMXxpeY8k2mmfH2qY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/jS8x5IjRMfxpfDyTZpRjvvUD+1X+qY/jy+Hkj6pZ8eTw8k2aUY+1TH2q/wBUt+PJyCnq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zSnWDiprBxV3qkf3h/IKeqf8A9l/0hNmlWMcVNZ2q31Uf7y76VPVR/vLvp/NNmlWPtUxqz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6PzU9VP8A7yfo/NNppXj7VMas9VP/AL1/k/ND1VL/AHof4f5ps0XGhjCf1VKf+aH+H+aHq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D/NNmi4wjiR9Vyj/mR9H5o+rJf7yPo/NDRcSOJH1ZN/eR9H5qerZv7w36fzV2aLjRxI+r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erp/jM5FXZpMSmNT1fUfGZyKnq+p+LH4ps0ONTEh6vqviR+Pkp0Cq68XM+SbNDiRxIdBq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0Kst70X1HyTZo2JTEl6FWDfF9R8lOh1nGP6j5JtNHxI4lX0Os4R/V+SIpKvgz6k2aPiRx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9SPRKvqs+pNmlmNHGqui1fVb9SIpavqt+pNmlmJHGqujVfUb9SPRqvqN+oJs0tDkcaq6N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1fUH1BXZpbiUxBV9Hq/hj6goKer+GPqCbTS3EEcSq6PV/DH1BHUVfw/8wTZpbiRxKkQ1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dTV/B/wAw802LsSOJUamr+CfqHmjqqv4J+oeabF2II4gqNXV/AP1DzR1dX8A8x5psXYgji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UPNDV1XwTzHmmxfiCmJU6uq+CeY81MFVb9Q7mPNXYvxKYgqNXU/BdzCOCp+A7wTaL8S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3gpgqfgu8E2aaMamJZwyp+C5HBU/BchpfiCOJZ8NT8FymGp+C9NppfiUxBUYan4LuSmGo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EpiVOCo+A/khhqPgv5IaX4lMSow1HwH8lMNT8B/JNml+JHEs2Gp+A/kjhqfgP5K7NNG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A/kphqvgP5IaaMSGJUYKr4D+SmCqv+peguxBTEFTgqvgOQ1dV8BymxddDEqtVV/Ad4Kaq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0sxKYgqtVV/Ad4KamsP7B3MIaWYkMSr1FZ8B3MeaHR6z4DuY80XSzEEC5J0at+CfqHmh0W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gfEFMQSdErfgn6h5qdDrvg/5h5qBi4IYglNFXfB/zDzU6FXfC/zDzQHEEMQU6BXfCH1B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BFAuCXEn9W13Ub9QQ9WV3VZ9alVYGIiNKJre8CFa2Rp3hfJ8vraLq1NWrgQUQAps0o1Sm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EYJTsumTVIGO25ejo/R+WqpxLdrQ7ZiWLSWiZtHDHM20Zyx7ua1rLW9J43pxzGlLFqLA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vHL8sjoySSk1RWwsSFi37uTn7OLLqyEcKvLUpar7tS8OKnCpZWEJSFr3answuXFG4UIQ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EOKmJvFLZBPcqe1D4m8UcTeIVaCvuVPai7E3ipibxCqUT3KntRcHN4hG7eIVCie5T2ovD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Qs4RAT3aezPtoxN4hHE3iOazgI2V92nsz7aLjiFARxCosiGq+6ex/a/LiEbjiqQxM2Iv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JeD+1qmSDqSRouWEfJUmO1093+k9jf7X5IrNhQwp7v8AR7H9tSKxFqBCvu/0ez/bcosKC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/26Ci59+1AntT3f6T2f7dFRc3EePipiPFX3f6T2f7dJRc3EeKmI8Snu/0ez/bpILnYz1j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p7v8AR7P9uioudjd1jzRxu6x5p7v9Hs/26BUXPxu655o4ndY8093+l9i/beosGN/XdzRDn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0vsX7brKWWLE/ru5lHG/ru5p7s+j8e/bZZFY8UnXdzTB0nXPNPeh+Pl9tVlFSxsztjio9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Yn4+S5FZC+UfbKXWy9cp70T8fJtRWDXSj7Z5Ka+YfbPIK+7E/Hyb1Fg6RMPt+AQ6TP8A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J0Qiud0mf4ngFOlT/E8Ar7kT2cnSsoub0uf4ngFOlz/E8Ar7kT2cnSspZc3pc/X8Ap0yo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7WTpqLmdNn64+kKdNn645BXvD28nURsuX02frjkFOnVHXHIK+5E9rJ1VFyxXVHXH0hEV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p3h7VdSyi5nrCfi3kp6xn/d5J3ie3XUsouZ6wn/c5KesZ+DOSd4e3XURXL9Yz8I+R80fWU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4e3k6allzBpKfqx8j5o+sZ+DOR81e8T28nSRXM9YzdVnI+aPrGbqx8j5p3h7eTpIrmes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6xm6sfI+ad4e3k6Si5vrGfqx8j5qesZurHyPmneHt5OmNqK5nrGbqx8j5o+sZurHyPmn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m+sZurHyPmp6xn6sfI+ad4e3k6Si53rGbqs5HzU9YzdVnI+aveHt5Oioud6xm6rOR81P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neHt5Oiouf6xm6rOR81PWEvVZyPmneHt5OipZc71hL1Gcj5ojSEvUZyKd4e3k6FlFgGk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J1GeKd4e1k3I2WHp0nVb4oitl6rPFO8PaybbKLF02Xqt8U3TJOq1O+J7WTWjZY+ly9VqI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74ntZNdlLLMKmU/ZbyKhqZB9lvIp3ie1k02Qss3SpOq3kUOlScG8le8PbyalLLL0qTg3k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naJ7darKWWXpMnZyRFS88Fe0OlabKWWbpEnZyR6Q/sTtE6VpspZZ9e/s5Ka9/ZyTtDrW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8fBTWv4jkmzqwuiBGxZ5Kfe02XTMeSokjXy5X1a5Uj54QSHXAXC/tzTRyOZJFM1zSQRhG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cQL5L5XXtvpOq/8Aef8AeVbIYbte3j9OqAnPWjtLFsi9NdF3/wCIcO+N3kvm4b7VslaG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07zF9Yov9olHALMr3Bo3GNxH3I1fp9o+uZhmr8TduHVPA5WXy6NhItaytEJKxeXU1tr2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EH/m/wD+b/JL/anQ5/5vP/23+S8Q2lJ2q0UdhitkuV5cY3OOvY/2m0SdlV//ADf5IH0j0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8l5dlDfcndQZbLJ70S8b0Z9IdF/3xnI+SU+kGi/77FzXk5qQtuVikp10x5JWbxvcevt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4SnTmjP79B/iBeCdEAd6rMYXSZRno+gHTWjT/wA/T/4gUbpege7CytgceAkC+eFo4Ktw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y53HT6X06A7JWH+YJhUsOxw5rw9MS5oOJ3yJXQjYbA43j+Yreo49q9QJ29YI65vFeeY126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/au+anhd129c3iprhxXIBktlISmxS73u+Vk8JuuqJRxCOtC5QdJ8R3h5JwZPiHwTwbdP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5odJ8Qj5BG7/AIjuQV1DddMTDiEwlbxXLvJukPIKYpB+08E1DddYTN4o65nFcsPdvejr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Tx9cc109DaSo6GoMk1NDOSLBz7Xb3cF5jGduLwCYSOH2vAJPBbuafQ5vSTRckRBpI3XGw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WJ0hwuFidl1yRJJxFu5HWTbnN5Jbv5THw6Je3ilL28Vgxzb3N5JS+brN5I12by9vFKZG8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/NAvk4tPy/NE23GRvFKZBxWHFJ+7yQLn/u8lU226wcUDIOKwlz+A8fNDE/8AonzVTbcZB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FiedlvFAuk4DxRNt2sU1gWHFJwHijeTgOaptt1gU1g4rFd/VHNEueBsHNDbbjCgkHFYgX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2+A5po22iQJsY4rBieNw5lHG+3uj6k0vZvDwUwcOK5+KTqj6kwfJ1R9X5KNdnRDgmBHFc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krBJIPsN+v8AJRuZRvACZoC54keD7n/9D5J9dIDbVn/EKzW5lHqdAzUMUjhWR4yfdO4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0sTRSNwyA5kDIheTbUSgZRj/ABT5JnTynbG35yHyU3daTxva9wCQgKgzzfDb8n/kkM8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jQbJCs5mk6v+ZKZX9Uj5rTFsaD3pbjiqNY47jzSmR3ArTFyaMQUxBZS93apjcqzcmjEF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3o+1xVZ20Y0C9UZqWd/RV0nZfi7VMaznH2c0CXjh9SJtpxqY1mxv4D6vyUxSdXx/JF21Y7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gEAfNG8nAc1U20Y1MaoAkO4c0bSDb96C/GjiWW8gNrHmEwdJ1T4IjRjSulwjYqxjO5C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mk5qdrdXRunc5wa1oda55FXwHSEjgZuiU7Tb2XOcSPAKXkt9o9wChe9ws4PI4G3mpsrU4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cZgjY4Hf/XBTEsjThN2x4TbO1h+KbWu4HwV2NIciCsokcePgiJXdvMJsaro3WXG8/ZJ+Y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Hw802NV0brJrpL2wHmPNTWy7cB5jzV3BrxI4s1iM8o/ZuPLzSmplH7Mjl5puDoXUuuY6s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apdpOdo/UO5t803B2cSmILzdRp+ohaXCDZ2hcep9N6xhwx07AeLv/KnaLJXvcQUuvD0f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Kd+LMDCRbkVp/tdW/wB3pvpf/qWfcxb9vJ7C6N143+11dfKClH8r/wDUnb6W1/waY97X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8nsQUwXjR6W13wKb6Xf6kf7WaQ3Q03dhd/qT3cV9vJ7MIheNHpVpL4VKP5Xf6la30n0i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FKe7ivt5PXpsl5WP0g0g9uLVwA8Ax3+pK70j0iD7sH0HzU97BfbyetACdrSTkAT2my8W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oLfwHzU/tRpIH9iP5D5p72J7WT65SaJ0Y6na90weSMzitZcbSsdJHUBtJJjYB7V9x7F8/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KMfyLPN6VaUJuJWN7owk5cWfaye4JCW4XkqP0vhZAGV2vkmuSXRxttbdvC1D0v0aRmKk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zLH7cLjnv4ejuFMQXnv7W6NvsqPoHmj/a3RvCo+geavfH7Z65/T0GJQFef/tdo3q1P0N/1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1Kn6G/wCpXvj9nTP6ehumuvPD0w0ZvbU/Q3/UmHpfovhUf4Y8074/bPTP6d+6YFef/tho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3/UiPTDRvw6n6G/6lfcw+z28/p37pgV54emGjb/q6n6G/6k49L9Fn7NSP5G/6k9zD7Paz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kVekcF86V73OqI7iy+TV2ekqo/8Arv8A+or7BM3Ir5LpBgGlawcJ3/8AUUyvhvjnlRqr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NaT7INxkkY0WGW5XsHs37V5c8nrxhmQgHL7leyMZX+5Bgdb2W3PctNPSVMz7Blh/CvLn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jGxgOf3J2T05L2MkAcARe2xdWm0NJYPkcTbMC1xft7Fl9WvqNJzEAiMMxhoIGZO624WK8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0uD0kzw7ZA19M5oGNtx3hWgxhvsyWvwefNM/Qr3DFBI1/7rxY8wsNRRTwZS0729rTcLeG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j9nnYx97vxd77rmzQNx2AHNO8tv75B7VS8O3PJ8V6sHC+kxn7USRA7PvWZ0ditL8Weef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ca45eln2zviN8lU6Mi9xlZaHA8EhC7TJxvpp9raGX2AN4yXXgeLWuuKE4c8bHuHzW/cc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DsVgcvPCeVuyV/NOKyoGyYqd0/Cz+3o2vBFimxBeebpGqb+1v3gJxpSpA+we8J3Zvo+R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wW6Wn3sYeasGmHg5wgjvV7xi+k5Pp3AW2RBF9i4o00d8NvndWN0yw7WO5fmr3jN9NyT9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3gLmM0xDva8fJXt0pTn7bh/KneM+xyf9rcI28E4iasbNI0xOb/ArTHWU52Sj5p3jPs5/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NWNp28EkdRC7ZI3mtUbmEixB+azc59s3jyn6IIGp9QwjYtDWtNjYK0RN6qndnrWPUNK6rI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1pfbMtcxUCIWvZK5gVmembjWCop4RK7VYsF/ZxbbLOYACb7F0nsCoe3tyVmRphMI4lVu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ZVOI3LW10zhthYkXUNrZpiL7uaQi20KypoMlLA70CLhKQb5LW00syG9S4SAkdqN1dmjZ8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s0ZG2W1LiU9o7Mk2aNYIgN4oYR9o/JHLaAptephbgSrGsBKQKxqm2tGa0XvuThl9gJ7k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LNrUhWRi3ulMImncrmM32VrY+5YuTcxUx07HOAccIJ25my3VmjKOGnbJBXsncfsYHAqsM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L1c9zLblW5oXQdG2+aqdG1WZJcWAtHBIWjgtj2AbLqlzRxW5WLGcgXGR5oEdiusLcUht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ahv3pzbihkN61tNFv3qZdqKG9XbOgxDgUQ5vFS3GyIaesm00BI3XKOIj7Kn8yPZdNmgx/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ZGx3OU702aSwKmH94qGw3oY2jaU2aMBbeU1geKrErLZNREo6vIq7TR/kilErd+SmMFNmj3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mMJtdLAewqEpMTjvQxEKbNLDmELAbkmsy2o47/aCbNHFtlkLfuhKJANp+aJmYBmVNr1N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+PrKdIj4ps60+EW2lCw4lVuqYxtd+CqdXU7ds7R8wm1mF+mnK9sSB7wsR0lSjZKzPeXh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PcLqdo1OHO/pteG8VTKGjY0lZHaap7ZH/KVnk0zGcgDyTtG56fk+lGlnsbAdoJXk6j2p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1ZqRZtx3rlimOvbI518JvaynaOs9NyfTQyLC0NGwCycM7koeTsamBJ+wSue3ecHJ9DhHE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9X4pg49W38yztfx+T6FsParW0996Vr7dUfNWNl/ebzWLa3PTcn0ujp7kZrbDS23+CyRz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q5AL4D9J81yytdJ6TkroRxYYwA1pPDiq5KRrjZzSDwsqmVcrxZsZ5DzVNTUzxwOc2zsDS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gbFx7V1nouSnfRtF7AhUOpQ07QT2hPo7WVTTI1z5AAcQDTZpy+XFWSNc3a0g9qTOsc3p8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FvdA7gs74GgLY4uuclS4uO5dscq8tjmTNDZLDgltkrahn6e54JmgDPCvRL4cLPKoNumt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MOaGleEoYSrhZTK4TZpThRJDBdxsrciNiOR3KhMJ4I4SVa2wRyumxUWlEMNlbkmss7H2q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c+elfHe2YXqzGCFkqKUOByWd2OUy28fNsN18prm30xWf+/J/1FfaNIUJzLRYr49JTF+lK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du0qcmcmO3fhm8lDGXa0AFb6ehe9pNtllfS6PZiByIXcpaeJrTZrd23evk8/qZPh9DDj+2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aOS7VNQNjAs2yaANbsY3ktjJWj7IHc1fG5ubPJ68cZFFTURUcLw6HWuMLyxrTY3Frnus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ZgnMgcJIBdoGw3/JbK5uJsdQwgSwOxMJHMKTSU0tPC6lBbGXOs3c3IZDs2rvw2ZcN+49v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5VvhuQ4ZO48UpzGF7Qe9WMflhJUdmFrGNbv7cus0XTVH2A08QFwKzREkBJZmOxetcFmmh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WNbuMyeIeHscQ64VDl6Otow692BcSelcw5bF9Pj5Jk8+eGmcU7ntxNbl3pHU0nDxVggm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WRwi8jg525oXolrhZFYpnhmz2uF0NRMPsq1kjnMkdssMhwQa5so94sf35FXdTUVFsjdrc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Xxys965HHapEQ19yMlUVgnqlQWJCsOsJu0Ot3KMa9zgDiA35IpXANsA66FzxTPD2uIAJA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DeSEAxOttTMMjjkLoSkF+RuOKMbix1wUDjWj7CcPkF7tKsa4TADEWP8ABF0czDZ17dix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71eyqc07FIaKWWzww2J2roeo55pcUUTsPE7FzyrckVw17gfdbyXWpNKxM9+ON3eElF6MP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S6U3oo7XER2w5b1588txue38VpptNU4A/QRD5LezTNK4ZwxrmSeh8sTgBidcX2WVk/or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Xsue8ozZ6fL9ug7SdE4Zws+SzTVtERljYf3X2WGT0cqWw6xssgztZYZdD1rb2lce8JM8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dV1TG3wVM1uBkXMk0g8ZCpk+brpqrRVZC1rnHEHDKy5U9PM33mOXfDK/bN9Px39Nb9Jzt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VS/StWf8AmP8AK3yXNkcQfaa5UOkGWTl6ccq5303H9R1DpSs+Pf8AlHkgdL1Y2vae8Lky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1rluWuV9Nx/TseuKsnJrD8j5qeuqrqR8j5rkxynWBI+RweR2rXas30vF9Ox67qd8cfj5q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fFciN93e06wUfUFzstg2LXas/i8X07HryXfEPk5Eadfvhv/N+S4zZbuGLYrHPYw2Jcnap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jrX1Bt/H+Scaet+wPzf+S48UrTdjSTfikLnh+C1ynen4fF9O+3TwtfUOA70409Hvif4L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0NyTWvabEAFTvVnouL6ekbp2InON9u4K5mnIOpJ8gPNec1rQ0OtcFPHOLF2E2Cxc63PQ8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lWPtaGYg78I810qeR8wFonDvC8fBpVzIzGxp4jNb6X0imiPttcbbBiXnz5eSfDvj/AI3ir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3y+d/Jao9HVDthZ4+S8q30mnc65xC2yxWqP0qkYbXmJ7CvP8Ak5/uJl/jP+16hui6q2WD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OYZb5+S4DPS6QfH+oeatHpvIyNzP0wxb7i/3pPU5ON/xnN+o6T9F1Dcy5nM+Szy0cjRm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Wudvn5jzWWX0oedmuueJWp6nP9OmP+Mv/JunDowSWk9y5k2kooyWva8fJZZPSWUuGTiL5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K4gwjmu2HPyX5jV/xnG3P0xTA5F4+SrOmqfi/kuHJXNcb6kZ9qR9QDGHBlrleiclcb/j+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/B/0hVnTcANw130riSTgta7DtVRnHVW5yVz/A43e9ew8JPpHmh6+iH2Xn5DzXFEsGEXvf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7lT8Hids6fht7knIeaB9IIt0bz8h5rjOdE02N7pdbB2p7lT8Hidk6fadkbvBL6/zyY7k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yVjZmtha4xtJKd6v4PF9Or6+PwzfjeyHr918onfV+S5XS2fBaiKoFwAibmnuVfweL6dT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7vyQ9ev3U/wDm/Jc51RgOEwtUdNihxBjWnsTvV/C4vp0fX0u6Hx/JA6dqD+yC50D3Oksb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nerPR8X03+uqom4jbnxup65rMv0bOR81z+k/uDmiKg/DCnetfh8X03nTFbuawfI+ar9Z6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WXXXBswBJdxTvV/F4p/xbfWOkD+2H0jyR9Y1+wzj6W+SxND3OAGZKukbq2iPadpTtT8f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xy6QOQ8kpq6o7alw7jZVQtxSWdv4oPhcx5aU3Wpw8f1FvSKjfVP+oo9IqCQOlSn+cqjA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bhkpur7WE/QOe8mzpnk9pKSzb5uJ707YtY8+1lvKGKKOW7DjA4pur0x+i2jA2lEYLbDz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GPZHBVSTwlvsR2KNahfZvk0lHCSLao+KkU4EjSBvTS1kjXkAi3chqFwuy/ReCU4r+61MK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s9irbUgDOMOPEqpZEJPEckhJOxxCullwWtC0hwvsVDI5ZZA0ezdWMVA073HmiGtvm481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bbdiYRDO9az6Qi6ZnRsjdhftRa6Pcy/yWuSGnkcCJWiwtsRZSsJAbOy/DCoumdtycox81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4JtQ7WllybGy6FJozGQX7FyzzmPy6Y47ZIo3PNm43X+S6tJoeeUA4GtHF2a6tJRRRAEM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eDk57f8AV3k6sMGg6drb1DzJbcdnJXzU0XRJGxxCOFrTewsXZLY1ms973eCqr3DoU4Gx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yt+SZW5SOdTk0FdFJL7Uc1K3EDvzA8MS6VRo2neLhgzXNllMvo/TOH7MNaSRsFrfeu/F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gfcvDz8uWOrKnqse2rfnzP/DzdVolouW3B7Fx6qlew3I8F7ebE8ZuXLqaJj75L1+m9dd6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4WpH+8WtY2UDDZbNNU4grw39wHxKytC/RYZdsZY+blNZWAI3DI2ULSmwnijZaQuDJTV5p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sFMGabDkM0wbdaCBgTCPtTBqbCeCyFEQTBmW1MAUQDZB+gEj23Ca6Dio8sYKmAOGzavj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ZHHxX2uUXt3r5I6ICeU2+2fvXz/W5dcY+l6SbtJFFh4rXEAFUw4TltV7ZH7cS+JnbX0o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QvvdzTbuVUb3m3tFXgu6xXly23DzUsdTTPhlbdjhYjYs5kEVHSUt/cDnMzucN/wP3rSH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zBJUaNoX0x1c8JdhdxB2her0e7M8bfD1cPnX/v8A/VaATdNiuqIXPMTdYBjsMVuKe+S6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VuATEpCV0iyM1RGCDcLj1VKDewXckNxZYp2AgrvhdM5Tbzz2SYmsucIOxZp7xSkdGDhuN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m96zVcNUJDgtg3bF7uPk+3mzwcgzW20zeSgmaTbozVokZWDO3fsVYdVg5gEfJemWOOqE0z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xZ7km91bVfrvkqVUaQZBTM1d733JWmfEAQbX4Jv0hp2CPbfjZK1tRjbe9r8VFGYyh/sXt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El9mVwjKJ9Z7GK3YUY9cGP1l7WyuqMmfFam6tsLHujxXyNis3ctR/wCDb2OQNjhY1rjE4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kcbfYcWnZvWaJuupnMHvNNwr6OFs7XQONic2lYtbkX6Lr2x1cZeLtxb13Y9PMbUPGEFu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se9rXSYZmuzYd/crqnRksc7nYCGHMO3Lzcmq64442vYaK0zSS1DGlgC6rNJ0b6ott9u21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drwHEDMgLpUrZJKkmzrOJIBK470mfp8Mrt7+Svpn1IaCRsC1y1VI+Wz5i0BuVgvBySzh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/Iq91ZM95e0Ei3Ba9yx476DG61XuHyUpp2t1wwnMGywSxwOdkWubxsvOP0hLqY8jkFX6zc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k/pnD0WWPxk789JSvFnNJtsXJqtGUDjnE7NUjSsBaLyuvvsVTJpWDELTPvfIW/JWXfw6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a/QejmuIcJGm18v8AwvPVei6SJxwukI7R+S7WktLv15A4BYXaS1tJKwgE3vsXbG1065SO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ziMrHcshjHBdCeVkhvhWNxF9i7SnktPEHTDLZmkqWNE7slpcRDBfY5/gq6pocWyDY4Lp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DTMDceIEi+SWSFzACcwRkQmqhaQDsVRQWMxG17blfBHrW4HtJbudwSwktfkASchdXPjl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yBJYBDF7AccW13BVAGRrYwCXA5HsWiKKWP3ZWW4XyUkIjJs3DJxack21BFMRTuAfiLd4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dCmYWwMcTkX5rQKAMltYFu5c8stN4xjj0bPhvI8MaN107aWXEBGBhHivSaMomPxOkYH4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xU9h/ukfIeS82XM7SaeUh9H6qoGOnfGSNrS6xHgnZoWtY/VzMaDxxXsvbthhjwno0YJ2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JnHFC0ZXuuV5LV93r508Q7QFfE0Owsc07CHK6PQmkHsc4QsDRvuF7NlNEQGnYNgutTYI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22pfWXGPBDQteACYrA78QTjQekmtxdEbK3b74819EbS0ctO2ORxY5uw2RZo+mjBeyoIG8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3/JX6fNX6G0iYzLqA0YrWDhl4qqXQte1gcYhZwyOMea+mVENE9uB7i7iWi2axTUUJjLY5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+G8fXdvmPmfqqtMgBjGZ6wST6Mka8h+R7CCvfmjpSDjuOFlS7R1FLce0VrHksd7yy/bwE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kE5hUTUrmQNIzF8iV9Aq9GUkxxPxXa3YOC41TougF7PkH9dy9GPK53y8xFTOkp3DffJZ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6qlLmnY9cudpMhIFrrvMpXKysmqKZkRxt7wmKjb4294W2DVUVpdu5VYO1X1V9d8lTmqz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TWAOia48b7VTvTsawg4pMPyuro2sxw/Bbz/JO/VxEB0DQe9U6qH43+Uq6djHOBfIWm2WS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hLqw/cQdype+FzbNjDe5SLVRXAlJB2ggqiRoxnCbi+SDVSYLvPYkjqBGzDgac96Wlbdzh2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0y37JvJQVx+E1Gd0kbmhptcXVWum63gqLRXu+E1VNkc91mtuSrZGOkp2OJubqqNrmHED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ZxkKzOmc43JzRMRc7ESbpnUz2tDiLNOxEVl0rLFwLb7FfjNSwC9pBs7VbFGJ4dW8+03Y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CIpeJGus64KspXOMlr7la9pkPtZnYr4KV7JgXNyG8FVWImQF0YJsTsTdHMID5c7/AGLr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Em5tldBrMUwdM14aTnkgWBrZCQ2ItuM89qqkjbYtbEWnjddCOXGXFoAYxuQVNSz2w8H2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IvktFTSnWiwOY4K+EllNI5pzBSGpl3u8EApIAC8OabYd4SRUzJAfaa2x3lM6rlta+3sV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6cOwDWMZhbvWON7mSBwAJGwK2uJ6QM/sqqGPWvtrAy2dytI0wxlmKSYMaHG/tC5Vsb2h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9jMpQ2Jo1rsc52XAv4KFsczrviqMtgw7FlYd8jgA+KON0Z34divjpJJpGTQ4Hhv2W5FP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nPaMK6MNHES2RjjA92wHJcs89OuOLLDT3lLiyxJ2WXWpoLBI2AxS2eQXbSQtceS8PJlt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XNHFUtVoK8tTJbfLJZ63/g5htuwjwVt1mrCXU8jQfskeC45JhP5RyKaUt0O5mLLG0XHC6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GRvYPuXlKNok0a9lsxgdlvzC9a1oZExlgCxoBI3rw+rnx/wC9/wDp09dljMuv72qe52eR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FreWrLKW9i58OPn4fMyryXpGB6xjJ+EPvK57cNl0vSPPSMeHbqh95WTUutkF+u4L/AOli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Ftylk+rcPsoEFd3JBZTJEBHCVQPZsEwtbIKMjJBTBh4KgBMLcEdWmwdpQAADcmAyujgum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rdAlLdAlYcZCuK+P1VTUQ1s8D6J4LJHNJBvsK+vPOS+VSytqKmWd7Gl0jy47dpPevneus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usTalzczTS92FXN0iWbKSf6FeJY/hMPzPmrWvZt1bR8z5r5OWWP7xfQkv2zt0wWf8pVf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Ngu6kq/8ADb5rU2Vvwm+PmrBK3fG3x81yt4/3h/8ALUmX2xs9I6WQhnRqrE44QdW233rT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sYyc77b9icytINoxzK5s04hN5SWAEk3GwBdeLVl6Y6/+X0fSYdp5bAU2LtVEUrJI2yDFZ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No2MK6Saemw+JKSgXnqJC48CtyIV57Fne4Zq17iePJZ3njddsXOlfTXAe2RoO1Yp6WVz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fIskrQu+LnWOailztMPqKzOpajaJR9RWmVg3BZXstsC9WNcMoSSmle7E5zL9izWVzmpMK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ENBsBwRY9+saC523ihZQXBuNqIad7hK4BzgOwpRNIAQXEgi2ZQddzrnMoYUAAWmGMy05Y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dHiYbtcWnsKlrUXQRS079a9ns78wtb6Yi08Au055blmDpHiznkjtK0Que1jmNeQ120Ll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VRTjHH+mGQc3IWW2mrpmRmMuxgi3tbQubGwDeFqhGe4rz5Os07Oj7vpZo25kjJaaOKRkoc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qB7o3Ymmx4gre2olc2zpCfmud+y7bIZYsb45GtLHOJvbYrDAITdrbsPAlYWWv+a1MkLW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PhZamfbWRO7w8+apkp43PIjLjfZcqENQ2G4dZPlPj4UyUDj9k8lkfo55eDgdtB2LoOlk+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ul8FuaN1za7RMkk5LB7NveJXNlhbA8RB188zwXWqDK8EOmce5cyeEZ5rtjUcuppnRPIz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++/JozzW6fG5ga45NWV4dgwYshuXbGs1incXvvuGxNE4OYYn79iZ7FWWkZrrK50WvdCTH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8Oa4G4Ue9z2hp3b0mFaRIv1re8JpmOMxs0kdyDPZcHbbFWmaQuu04RwQVMjdjHsnbwV1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JfaLcLIv/SSYrWWa3IuBtRM/i808crtuIpBnCI7bDe6Zka5ZO+LqUNc6NsjfaJc2wAW2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jHabrltmcGhrGtblnZM2N7zckn5rz5SOseiNU+SJroX48GRsVbSaTMZOsJBtay4UDZozdj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Syk2e0OC4WTe411lmq6jK5+Wa2Ule7Wi9jlwXGs4kYRYK+LGxwcufmVnPiwynw6Z0g7E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6I8X3+S5gnm3YVNdP2Ky/wBuN4Mb+mp1cePihWVlngAW9lZDPUb8KzTOlebmyv6bx4sd7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yIA3kqiqr2xsMcRv1ncVjkMouBcA7bHascoedxVxxdusdGs0g6Gdjmn7OY4rFVP1zdbAc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eZXAjFkLZrMHyRm7XEcV6McWLpZI8mgd/GuW8F7rNBJ4BbXvvCWZ4i691l9pjsTTmF6M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/AKt/0lI2F4e32HDPqla3SzdbwCrM0oPveAXaONJUxudLkwnLcFSIX9R3JX66XrDkEdfL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Ob7zSO8K7UQfG8EXvdJbEb27ElkTZ9RBvm8FbNFGS3G/DYLPZWzPEjgQDkN6oggp9uu8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EnhbalsjZQWUjBjd3KjCLq2J5jfitdW62EnOJVUe6CQguxZDKyFqXg9I6znEgWB3IAINE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+G+9Z7ZI3Utki7WU0OtdiPujxTztlkffAcI2JRNhiaxgwkbSEBLIDk8ogMbKx4cGOuOxa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EjMHaqhPL1vBP0h9rG2fYoMxWilc4vALja2y6rsCE0ThG8ON7W3KqjppWPNnnaoKqfr+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2UFsGTJf4VWJXanVnccirI3tY1wIOYVRAvsVFsTSaeQX+SXpMg6vJCOV0brgXHBWmpYNkI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5Rw5JWzRm+tjDiTe42pHnE4u2XKrVTbXK2CpOIS4XWtYrJhOLJQC+5WNYbojZTNPRQdZq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UY/8A3v8AIqIJtXDq9WHG9/aFwtMdQ7L9BCP5VyyrrjGuBvGtP0Lc9g1ERD8efvEbViiq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p1TrY2Nw4SDuGS8+V26xdGLDJaWbljjctLHhefKOsaGqwKlrgnD28VxsWw5KpkzaRxTkg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rk8wuGUXGeXO0CzFM6LM4cJ77G/4L0bmvN/ZI+S8xo+nhq66oppC4Mc0k4TY5OutrvRvR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5Ljy8eGeX8sr/wCN/wD24f5K2c3ifp1Xxu4EfJZpIpLZMce4LmSejmjx7ss9v4/yVDvR6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cu3Hwcc+Mr/4/wD6+Xc8/pi9IY3Nroi5pBMeVx2lQscGAgnYsekqEUlUI2XDMILfav8A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TSJiAQMiwZL7cknHjqvDbblfCpzXZqotV7qWovnMT/KFU6nlG2U8gtyxmwl+1DEQdqjo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yYG4ky4WC6xirQTxTgniq2tcR+sI+Q8kwa+36x3IeS0ytDuxMDfcqw1x/au+lvknDXD9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BVeFxP67/KEwa/43No8lmj7hdAlLdQlc2SuK+TNvfYvq0jrAlfJmudbavmev+MXt9J+1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LOHEqxt9y+TY+hF4cOCsBCzXcAnDnLncWttIIGxc+CSXTQdJX2JYQxosbYRuz3LRdx3lL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8MrjLJ+2seTLG7xq0wEHKYfNt/xSGKbdUMHfGT+KBe4DaUjpXFJln9t+/wAn2JZU7p4/8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UNk0R/8AjI/FTG45hI6R4FrrpM8/tm8/J9keKsD9ZF9JWdxq+MXirJJHkWuVQXu6xXfH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t5qRt1fyuqHmXO5b8lZI9x+14LPLI8fa8F6Mcsqxefk+1bsRGduSzy3AJAubZDirXSPN8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z4L1Ybcrz5/bLDOZx7gb81obTl2w8gssP6Kpe3cTcLrQPFgbXuvpdMbNx4r6vll1azjR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1wHv+C6YI3ArNX5xAWtdZuEkJ6vl+2LoXCVqrfA1hwmVpKodIGz6psQc4txbbdiseCwN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sFnrF/L5PtbHA14JZMw2Njmrm0jsrSMv3rL7dxhhDs8zitbwV3tA2bGLHa4nYs2Rues5G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lvmrBSyN2vYPmtmj4cFBFdwN27RsXPmZjmeSFMsJG8fW8jU2mmwg42W71bFHITZssRPD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s9nMk/eVXRNHTIu8/cVxy45t1nruR0o2TXtjZfvWkNqGNviYR2FcKcgvkPaVulrxHRRR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+xY9vFv8ANzdSLpLhcYOf5KzWVLThLW815g1WA2Eoa7hjsVbHWVGEXmz/APcJU9qfRfXZP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qvpFRiw6sX71xG1tWMmzH5yFVy11cxrnBxxAbQ69k9mJ+dXedJV/CH1BZ5Jao/sh9QWe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X4DlZp49iwz1Rjt7bySD7rvzUvHq60fm3W2x5qif1Q+oLO9lUf2Q+oea58dTNHSRGaeX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y/FFtS94cWzy+ybH2iuswZvrsl0kFS79mPqCodSVJ/Z/5gmjdUPcxwdIQSD798uaaor5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MX/ldpxyRj87K/DM6jqfh/5gqzR1HwvELS6tmlaHa5jWDMkbLd6oNdKyojbFIHtcDc7Rf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vrc/6Vmjn+H4hDok/wAPxCvkq5nSCMuAvaxbkTcrbRxuDn3c5ww3zN1rUZ/Nz+nL6LN8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sEsry4ukIsbWySx1DpWayOVzm8bW+8KajX5uX0zinm+E7knEE3wnclsbWyPacLA22WZS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+EJcYs9fZ+lTYZvgv5K1sM/wX8lsgrXOmZHqW2cQMj+S6Lm4RsWbxSuk/wAhl9OO2Ob4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fsX8lrnfqaZ8gdYgXWOiqp5J4i6UkOcLjcuWXDHaf5DL6aIzLewieeyxWqN0w/YyfSVJ9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uAKuodIise5oicwNFyb3XK8E3p1/6hf3Dsml3wyfSVa2Z/wn/SVzKrSNTFUuYHhoGzJ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EulyHCMO+4Ll+O1/1Cft2+lWywu5FE1YG265rNKPewSvc3Ba9y0bOSFVpVrNXq3HMe1eMj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v5+P7dE1Q3XVb6g2vhdyWSk0nrpHCwLQ24ODfks8um6prnNwR5E5YVr2NH58+mqScn7Lu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UhHY0rJ68le8hphLhtA3eKI07VObkIhbI+yfNdJws3/IT6O5kxOUL/pKWppJ6ctD2tcXC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IyVLtPTh+AvhDjsbvPyutVNXyz08j5GNJZstlddseJxy/wAhf1GFzJPhv+kqpzH/AA3f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+jjAB7fNBukpHXLRGR2LcwjF9f8A0yua7qO5KpzTf3TyWtukaiS5tGM+qfNWdJlcP2fyH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67+nPwO6p5IFjre6eS7FJI+WbA8NtYnYppGXo0BewBzybNHFbmEs2x+dd604+rf1HclNU/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QYYnSSvBDW32b1ZBDUTRNfI7A5wvhaBlzU8H5t+nMEMh2RuP8pR1Evw3/SVugklFZJTz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9pvLcunHgc3Me0NtlZJvSX11+dPPaqQfs3cioYnjaxw+S7TKiOoMgijcdW7ATkBewP4o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5rbu9gMOwdtxtS4yfs/Ov04wjd1HckcDhtaeS9GyncwWdEXdtwnEQ/u58PNXrPs/Pv8A2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SOrd1DyXo5WmOJ7zTn2QTmR5pKKKWuooqn9GzWsD8GAm1+2+alkn7Pzr/wBrgCN5+w7k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legqoJKWlknvG7AL4TGR/3K1ujpHHKSLLdqz/AKlNY/Z+dfp5sQyH9m76SmFPL8J/0leqj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f4R81aaAMFnWceIbZamMvjaX19n6eR6PKNsT/AKSpqZPhv+krt6Qeaepo4WNbaoqGROJ3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egKRwze/mPJTKTG+as9ffp4bUSnZE/wCkqdHm+E/6SveHQFO0gNe432C4SzaGbFG5zPaw7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8+/Twuom3xP8ApKmolt+rf9JXo9Jg0tDNURsBwNJzGS7Wi/R+lrdEUdXK+YSVFOyU4SMN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1cZPlP8AqF1vTwWok+G/6ShqJfhv+kr6R/ZSk61QeXkm/spR7tf8yD+CmsftP+oX6fND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pHRv3tI+S+ln0UpQL4X23khc+v0PRUhaCxrg6/vBamMt1Kzf8jfp8+kcI/fcGg8TZVCog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AcF0PS0U7KhkVOxrWtZdxbxO5ee0ZDrdINccxGC4/wBd9kuGm563LL4jtMjd1SrWscD7p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ufFcbXWeqy+lTBY5tPJaI3MB2Hknjdna55LSx4PeuOVdZ6vL6IyaMceS0xzR22HkUzHn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48lwyydJ6vL6SOVp2RyHuYVobIPgTf4bvJKJXA5OPJXMkflmeS8+Wd+nSery+gEoH/L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awf3Wb5xu8la178rfcrA9/BeXLly/Ua/Ky+mYBz/do3HvNlXPDI5ljRsLd4dI6x5AroCR/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3eT6jc9XlHF0bB0XTBILCyWM4cDiQBe9s8+a7brEbFjoWYIcb8L5Q5wxke17x3q1xfxA+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5vUXmvbJJBbfZZZbWtiBPerHu6zgs7gBne664YvPa4OmQelxk39zLmtQF4h3LPpk3q4z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qbfgF9ef/jxeL/nVeHtSObYq8WIyVbhc3VhWdzeGSU33uN+1XuCQgdq7SudimxvtTAJi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krnYXNOCUMu1MCLqoIc470wvxQFlYy3FYo+w4kC5V4kC5YZCc/oX/wAJXyhhGEZr6lUu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vlLbEbV8310/1e30v7X4kwceKoAz2qwW4r5lj3bXB3FxTtkA3qjLcUwb2rFi7XmVvG5R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CJbbYs6i7Wl44pHPFrBIdirLXKzGJs2sF7WA+SBc3reCSx3pHA7iF0kjNqPkaN6pc9v8A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Kl+LCTa9s8gu+GFyuo55ZSTdLI9vFUSOad6eRpvuWeUHs+S7446umLdlc4Des7nAlO5ri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vCOdUyC1S14zuLLo0zha+ED5rnzN9m/ArbSOBAzX0OK7xeDmmsm9rhwHNZq4gtAWlgFl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5xxZWf79tLf0eRHerHvYcJL3Cx3XzRtfSdrfsP8AuVuCbHlq7X3g3sudqlLW4ml0kguc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h+Nww3yOw96sYJW21eAccQK0lkhpXa0MLsJ9wEC3zXO5ab00RV8raKFjY2tJaL5ZfLNY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gObIQCARcWBB8VvYBJo6FmwhgzWQXIIItbxVz2Y1XBO+fR8cZ9kC5yHag+odTTwFo955G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zFRxOtkW2VckTpp4QNxJ8Cs2fyal8LXghrrm97lWV7RqYPaHsxtyF77OxVPN4XHsO1Gs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057Ex+C1mime0uLGPYHbbyG6amr31URfEHYb2zO1UvhjkaWOM9jtF7XUeZIqYR0kTg4W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68M+F0coqJJoiwB0ZAeH2sb7CiAAQ3DLG1pAIDnBtr9mWxV4Q6o17Wysfhwus3aOGaaUy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TtaLfcpu7Xw7tU4PosJvsFlyZMInbiJAs6y31rXxxtnIxXsC3ZtWOYuaQNXm4E5/12rOW+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kIwsx7BZVxPc6NxdFgN7WvtTBs0dHE1oGNrGjPZsF0kZkIOsDQb5YVcYloxe1JFbCDiab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K2V7cXSJC2PhfK3ySwlrHRvkxB1xfZa6rqHG0ku0i5sut8RmeQjdD0YGN36M7DmN6JZJP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L+1vzCzuYWaMLXC9hnzV1QAaymuPZIePuUngqVMZD4CYiHCRtjlxC69P+sf8Aw/iuTMHQ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wEjcb2/ELqUrsT3/AMIWp8xKxM95/a5Z9HkmgFgQLnaFqjABf/EkinZU04kYHBrhsdkV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2FrkJwGNFyWW3ktb99kA3/eJCRbNdCSIHR4uB7i3JtjKslO1pmjLCwgkWcGj8FJTVRyP1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W7mmo2gOibbK4WvSOGOmeSBnkrJuLMrHONRroL43Flt5KlJNqaWCZ+eFjSeQSPjApixo2t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5WA+wuVblXPkfUTF20uOQXfo4hSUuAD2jm48SvPUkhjnhedgcLr0r3DDnktYYtXKvOSS3m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k2iESCVjHEXwn2iO8Cy2zBpldqnnDc3uz81QymAh1RkksBYFrB+JKzMftey5lbIylEuE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rqtIveI3tc3NwbheCCQTbZe6YU7RGInlz47AWDLG3NWTx1ssbWzS6yMEHE+K7zY3Fzit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22aOeXzvucNmHPksdVcVEgL2e+cw7tWigBbJJjd9g/YtbxWOZseudhnu2/wAI+a3MZ8p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LgGEu2lguT35JWSvDi0xuzN7giyhdJrrC2rA2kWJ8UNY1zi0EXGZCaTfhJ5GtLZHxOkc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lC9p0fK7MEm5BGzJc9rYzbFK4d0f5roU4i6DLqy53WJFl0kYuTFG4CUP3B18lXTxGPGC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kIDpGg5Au/FJTlznPDn4rSEDuyWf0tvk1BZxY4e6X3B4i66emWMNG+7biy5Ojy5tPTu2t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6ElQ+djmvja5p27VvHU2xl5sJo57WPj4FthySzO1ukDHMbYSDE12V9uzjsRpIgyoia0m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NvrCndlcE5/IpJ/Gm/JDTukq4y6IPhax2dtjrtt9xXTp2ge06wtsF1gnppKiNpjIGrka4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I53SNEZbq3YTe2ZWZ41dFu/C3StJr2Nmhe1s8RxRm/h3FU0lWyeMOY8NkHvRk5tPAq6s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zR1bXWiCNskliBs4K5XdnjRPEc8s1spZotxbilGvka7JpsL7d9rbAuwQ4DbY8Vy6ZhpN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HSkke0D7I5Lc+Fr3C+E94zUy+fKfpa2OQ/tPEpw2UH9YAqRRRkZYb9gPmqKrRMlTFq4q2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XHiruff/AMI0VjZBSSlz8sJVFG1r/RmNjgC004BB2bF0q2JrtHz4je7di5ujjAdAQicf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yzWdtRnpbN9Dw0ZBsDrcyuvJgIGKQMF9pt+K5tZqnejUztHFgg1RLfZI9nfa+fHauk6OM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87FCs9LQ6O9eQVTa1pqmNcGRB7PaBBvla5XYrZ2QNxPIAttJsAuZDo/RUdeyuJLp2Ahrj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byrtNUnrPR0kUGb3Ns0k2F1vHfbbN1pVQ0j9M6cZiivQ04Ej3ujBEjz7oaSN2244Diurp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1d7e9ITtyG3tTUWkY6KgijdBKJI42tdctwkgW23P3Li0MbvSL0jfpCXOmoneyNzpdw/l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2R4s1G18Uk0Txedg64xC3zTejukpxLLomvlfJPFd0Mrzcyx9p3kfd3FdWte1sYhabE5u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2yvaC5hux17Fp4g7lq4+5izMutaNJUr4YZHwyG5HstAtY2Wf0cj0dJoaFuknTSVrS4T5y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cr2tsQrI3yRlskkz2/vyFwHNa/8AZ97Ho28DdVS/eFM944zazV+Gl8Ho6wEubIAdttes7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0hJ/emXSk06Y3EdGJsfifksUfpbHJpqm0YaSRr6nFaTGCBYE/gs2ZSbqSyuTDBolvproU6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3EPuRq8s3fNdL0qbhNNYbQ//ALUNIOv6eaC7Iqj/AKCqvTdzWw0znbmyf9q3hfMpXzbT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mk0FD7M0p3kNH3n8Fn0i/E4ldPRkRi0fELZuGM/PZ4WTO+Ho4/lva0WVjWgZlVsurAvL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JXxMAN1nZcbVfGTfK655NxqY1qvaBlnb5LMy4O1XtcTbMrhlHSL223OHJWsw73AfJZg51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O8nmuOUbla2uaR745KwEHY5p+Syh+W3xThwttXmuDpK1BzR9oJXtDhkQFSCP6KDnkC9j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wA+3vQc9oNiq8eJKQN4XSYfabR7m3yuVRI++WAjtTuJ3C6pffuXbHGM2uRpVt6mPD7RI/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oItks1c61VFJe9h+K1YyW5L6Ov4YvLv8AlS4d9krtuxPiKVxKQVOb3JC1WuJSEngtxmq8J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qZrpKxSEdngi1vYmzRGSu2dCGZ5BO1th+SATjILFqvq11LpMSl0c1VXd1JMBtMbrcl8r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JOw6NqiDa0L/APpK+XAHgF8/1v6ez0v7XawJg5UgkJ2vNti+bY9m1oO8Jw9VCS25MJAd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glMzr7FCUMk1F2OtPBHXAhI61rEKt7BxVkiHfL1TdVmU8EA0DfdAgcFuSJagD5b4QLhX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L71XEJI34sPsHeDsV1I1ukZXMY44G++RtHYvtel45jhNTzXyvUclyys/UYKyYumPsgW4b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qYcFRIw3u1xCyvbivZeXLzna9uE1jIpfITuVTnditLAD5qt7WgrrilVvOJtrK6kNrDbY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nfmvVw3V08nPPG3SYSRclZq14uBfNbo2jV5KmSljmPtDPsXos3Hllcgm2kS+1wIdg71Z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R7RvtFl0m6MgxF1jiIsTdMNHxEEOBI4XWLjWu0c9mqqWte6M22gOFlZFI2OF0NPTvAuR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C6TqON+ZbbuyRi0eZZWxxlwxHs8li8a9zQxgQMw5gNGYWI2Bd3r1jqCnipDZoJYw7uxeb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ud3FMpcvhMcoyiRklBT4HB2QVsIaallyBk7b3K6TRrIWNbC4lrAG342Fr/NNHo0YTUOkO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n7gpccrdrLNMzogKeS4zs5ENzAcNjW7e5baagfU1McLpGgSPDTZudiV0PSPRkdNPCYLNx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7zennJGt1x9ge6M9dbjuRbDf7PKdaeiYnYnMa4mwvbam1DR+yZ3WW5jlr4TbO6lOA2jl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EsUY0RMCwB3RnbTcg4Tv396oNPE5tnU0bhwKvEM09KaYNbGxzMBIN7Ntaw+S558ed0srR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C5t1s9J6anpW0L2RtBe6RtrbcgtkkB0XouCpbaQy4WubfDuJ2rNP6QTyUUtKyjawyNsH6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rHJjy5ckyxnwzLNMg0ZSPNMyaOQYYTLUOD3AbgG2v3/T2rlmhgvDr2PjHR3TTnE72Ddt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dJW17g8GVlnvDr4MwMvZGezLvzOazSmteHNEzA17wSMGwZXaM9ht4lbx4+X9m3KDAdEwT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tucN0XsDqYNsCXW+9dI076gFsmBjNtwbm4+SqjoXOkaC5pYF265LK5lSwerH5Z4fxV8k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wuuSNmxXy0D3sdCS3Ccr53tdXMprSNc9+IDcRtVmOSWxkkoNdhxyvs1wdhGw2N1bGNVM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vqdHmYsLQ1uB19ispqR7Xuc4tzGVlrrdm3OjFi/+JZqGJ7KJrJGFrhtBXSNDMxzs2Zni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7nv5i11OuRuMDfamk711y0erhs9xY4NGzukEbMJJO3Na6igka4MjkxxtFsyRf5LUljNY6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s0pYyxxX7StdHot5xSyODGRj7O87gsctJUtmcdSXXPvYh+JU860vhV0drqeV/Vbl3qqK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CukoqqOR2sZiY4D2QQQOzxWvR+j5qmpbHgwAAuN7bAFjV+mpY50MDbOaci1xC74aHQtd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Goe5tnsfYixzC2aIppqvSDISyRoIJLsiBYd/yVm5V3LHNpKaOXWF3xCFcNEwzAg0E83Y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noRFUzMYCLPcDa4ub24qieKqEJFPNJG/cQTkl48vmUmcduD0dpnQn2JJLNyjY4Yj2XJt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RiSAerNJQZ5yOqIyxvaQJDl8itVFpakbRs1sr4pS2zwWElp4ggELTPpXRs8BadKT4rZAsd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Zfiu28ft5qpoYqEyEHWAtItdYX6JjfC2fXOaHjFhys3wXYZTMr6t0cMrnktObwbW7rBZ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m6L2DYEL0SZzGSM7m7XDdRRB1g/HbtVL4WTyPxMDDE7C0tyNrA/itgprTOfHEQ94sTc58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+8dy8h2ThwHkus7M2xiMTBZusz3Zi5W2kbhop2lxtt8FUaGZ72yOgu5vukuGXitcNHUG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h3BbxlZtjnxRh1gDtSQvMmK4DcLi3bda5KOsjDwyItlbcAG2RSsoqhgyhJJzIxDM80636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qWYyXvC7/ACHyVRpo5JWSPzwbBbK/FaWQVssLG1DS54aMV3DbvTvoapoY5rWEH3m3zH4L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t1HRNjbrJR7Z2A/Z/NZtIANqqc/vFCOOvDmgMeGgj7Qt962V1DLM1s0bbhjrkDbZa/wCO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CKU8AD96xaMjxtLt8spJ+78E8rKmwaxpwOcA+xF7KzUTx0z20zML2t9jsPzWNWyTTU15q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XyWiivjBzAt+CzuikqYNXO1zwR7QufwW6kjdfE4EC2WSt3llPCTUxc6X/APOt/wDad97V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3vsq56SoGlBUsixR6stvcZG43fJamB7ojdhab71bjbkm5pTq6YnOWI9+FZq6goq2LUy1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B5qyjgqGtl6bG9z9YcBD7DDYcDxurZ6ClrI9XPTPe07i93ml3/ZNN9QQ6llaDtByXK0a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mt8rZHwSNiYcZGV+Kz6Lhlg0fFTTQuEjG2IOzbx2LHW6+F3GSnbi9CXuGzosn3FadLuk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DxI6M/aaPeHIlXaSjq59F1FPBA3HJGWAY9x+S0iNtQLvje0kZtP3ZK9cvo3F8cNFUxwV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+J1txGRstDn5FwDQOAWLRVPLo+SWmbBho7h8NiPYuPaaRt23PzK1TxxmNwhDu4k7fmt4b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TNfK1jaamYDUVBEcYvvP9XXc0bTxaI0ZHTszEY9px2vccyT3lczQdGKOkc+tYG1QmeWk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YdNTSttJmODmXWM+2V+GpqRjlnxEvfYk57VioKmer9JH6PfINT0UysFh7wc0fcSuxrqV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Y1xvSOlnrNRVaMjLKqBzXRkEMcM88+5bmWV8a0xqT9ujVRagFrhc23cFb/s/B/s5Jl/zcv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SY2sc0WtY2Waigm0XE6GhqZKeFzy8sDWuGI7TdwJVywyzxiTKRfJRaQLnf7k455EPZ5r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0noK19Nq4YMWsLpG72kCwBN9q6Bq9JG//ANRkHdFH/pWfpOlC640nLYf+nF/oUuPJZqku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060CSf2VQP8AIVj/ANoM4bS0o62P/tSaLnA05VVunHOfJFhbRSll8LbEOsGDK994XJ9Ot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HAXFsLXEuIsDituOe5TGXFr5rw895p2xt95zgB3lembhYAxvutAAXB0dHrdJtcfdju8/LZ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iscl/T1cU8Ha9WBwSCO3FMG2G1cK7rGPCvjcM93yWdrbjIq2OM3uSsZNRqa8X3cla1wy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x/1dcbG4uDh/QVrZOwclnEZvl96YNN9viudixq1lrWaOSYS/u+CoDXW2ogPvk5c7jG5W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l1T7Q2kc0HXNrG/zWesXa4uAGQSGR3ySNxbDbmgSd7hzW5imxc93EWVDtty4807v4hz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kZtc/SRGuj2bFpYRq257gsukL42X4K6Mfo29y9uv4R5/+VWZHelcM9qgQJssqDgEhARJS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w4pQEwC3GaIaOKNhxUATWVZRoCcAJcJsmAKlXT6bdTEq7qYkcmbS7raHrSN1PJ/0lfL2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ZcdC1wZ7xp5LZXzwlfHBpGrbb2mfQF5fUcVz1p6fT5ySu6HE7U2a43T6kfbZ9ARGkKre9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+3p9yO0D2qXI3rinSVWD+sj+lQaVq7e9Ef5VPxc/6X3I7WZ3o3IyXD9bVl9sX0qet6y2e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4uf8AR7kdskjikL3LjHS9YNohP8p80vrirH2YPpPmtT0uf9J7sdrtuqp5HtjLmguduF7Lk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pPmuho6Srq2GapjjEOwFrTcnjt2Lpj6XPf6Yz5sZG2Od2rLftHYu3otsUFIMFrye048S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mbNC1jgXAXffgeB7FgZ6SVYID44rX+zcfeV9Hg7YeMng5pOTzi9B6Q07WVDJ2bJBZ1uI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t0ppoPpqcwCN17lwdf2dnArjPrqiRwN2ggnZcX7Fjk4rlncp8O3Fy9eOTL5b3X3XSEuJ3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Dfud5pTpCT4UX+bzWZxZOvuY1qOK9s1ppjmNuS5R0hLs1cfj5rTQ1TpZXNc1rcssN10x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sdPRRBz2YWjxWmOnIadlysdM7IWXRafZuQvRt88G0jydrbLc2lD4RCDa+w2Xlamrkq610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7WPBaItI1EVK+LpGI29lwcQ4LFya613vVk4OWE/NbaCjdBifLYvOQ32C41VXVEWhactnk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4Z8VRpzTE0NHSMZNIHyBpcWuIcb9vM/JYuf6XVr1UsbnQyNaAS5pABXPpdHTiYukbhDWk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NJPd6PtnEjhI4YMQNji71j0Rp+R1FVsqqh5ezEY3PeSbg2tc8cvFTvpJjdOp6pqsNsLOz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EULIw12EEuN7Zk+VlwZNN10eiWMbUSGV8zm61zyXAANyvuzcrdDaU0lFpKKJ9aamKV+E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wqzO0sunodGaKmgq2zz4AGXIF7kmyGnaaaoqItXAZAGbhfeuFpLSlfHXyin0hUsj1jst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QV+kH+j1XVvqqjFrGNjcZDiAuLkG+V7qXOy7TrfFH1dVf3WT6SoNGVt8qWY/yFbK/SzR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1FmY8Ent7M7rHpbTekHOpqelqHw2hY97muIc4lt73Ge8eKs5d3UiyUfVtZexpZfoKuZo+q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EpdE+kFZPQzwVMrnzNjc5kn2rgHeutS1ssugZJjI4yNY/wBsnO4BKnvedF3GitpJJtDM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L7xa/hdcJ2iK7b0d3yIXW0RWS1NHK6V7nuZJhuT+60/istTpivg0gyCOASU9hrZTcYMz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911/bMl3pnZoKpkhxktY6x9l226HqKp9m5YCRnnsUr9OydAZVRSljda5hLRtAIz5EFUV2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jo5iJ5HhjyLXvfCfvute6usgn0bUQsaXx+9ubnzV8ejZzRFwjtJiyByNlzPXWkZIm2qHh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HGxsOyyA0zXtD2uqnOeCCCN2RuPELc5LV1XUg0Y90EomZheCC26SLR5diaYy3LIkHIrB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UVesaNrLC5QFdpiqqNbTTGwdYMvl2ZbCtTK7TToU2jnueRK1zGgc09VRYTija4kbrLJX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BaKoOUuXunsS6H0tVuqjS1rw8bA62YKvammyChL761thbfdJVQOY9sbGOLAMrC6Olq2pp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GP2Qbj5rAPSF3Ts5bU+BzrYBsA2327SEueqsm3SFO+GlLhk92RvuCQQvLg1rSb9i5z9O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C7nENs0XYALk7M9o2q+DTFRVaLY5lTq6g5klgJtt7uxSZ1bi6dW3U08cTdmZPaVTTU5md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zuXJptM6ZnkEbasNd+8xvHuTj0g0jJI7V1YjZc4bxtOV+5O9Osa34n52Jubrq6GhMTXz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3f19y4MvpHpGO+rqWOwCxIjYQ42ufs8cvktJ9Jas6LjfiDKh0mEPDBmLXOVrXGz5plndf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0U7onMIwkgX3jcup6PRESyzWtYBo7b5n7guTo30prX9IFXhfgY5zXYQDcC+4C/JZv7VaX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zGqZl32Gz5rN5NzWmph529JNoMTVEkpnIxvLrYL2ub8Un9ngR/xJ7PY/NZdI+kVU2Cmb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kcSLgXGwX+aGgPSOprRNHW4TJFf2gANm3Zbip7lk2dIwatw2tIO9TASPdJWqT0nqGVkYf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YezfZuz5rp1ekBBDrIqZkhIyYGjjbgrefXzD2/7ZNBAN0jmALxkbO5VabjB0rK4ge2A7Z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qpdVQPmkgZHI15bk0A2sOztWL0g0qNH6nC2MySODfaYHb7Acz4FPc1dp13NOWIxi2Dkr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0YYy0HuOXkurXVMcWjjV08UWbA9t2A7bea5lP6QzVGgZauIRCaJwDhgyzcBs+ZHyWryx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FYnC0EudkBZLpHT9fE6N1Lq8LoBIWYAd5uPBb9C6WOlqMyPa1krCA4NG47D2b+Ss5N/o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9awZSbe9YjC4R6wtIbe1yn07p6XRc0MUWAukOYcL5budjyU0ppWanpo56Z7XCQi2IbQQS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zECWgkDabJgAsVN6Qz1VC+azGyNFxcZGxscrpaX0jqH1QhmjYAbHE0bibX2rXuJ0dTUOa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rgQPkqKXSE01ZLDI5uBvuloQqK6WGtZCGsLHbbjNXvNJ1apYw04gPZ+5IBwWXSGk20ce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cgmfXHoRmYGh4GY3XV7xOtabXRvh3Llx6Yc+KYkMxxbgCBe2w8widKPJZG1rTM4F1t1h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6Tn57EWkWyXIl0vPFDOZaYsdGDZxGR7b8Fo6W9mZzNs7WV7nV0b3KawXEj0pUzRdIiiLm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9r5925dF9SW0hnILSGklp7FqZSs2aawQN6YEcVyIqyfDDKWPeJhciMAtjuLi+896kWkK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nBzhgb7OEHLab3sQp3mtnWuxlxTRWxBcrp83Sm0rWtL8Jc422C9uZWihrm1AqsTHxvpL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2II3ZFO0XrXVyI95Lh5LFHXavR0ddNFIY5QHtZC3G5rDsJzzyzsEjtJBtdURYmGKGmM5e3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w61uLQTvUDBxVLJpY6Ns1WxsUhbidGNrBuB7bbUjKwRUVNW1YdHHVkGNrGYsDSfZc832G4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WtYab5KxsZ2knksUdaX1EzWNxRQOwFzbEvdYGwzA2EZ962UFZDpGlkngbI0wymKWORoD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iDccUmcqdbFjWkInIrNV1z6eqo4WNB6ROIiT9kEE38FXX1poZJJam7KSOMudJGMTsVxl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Z62tTjfcqXjfZLpqp9UU73AumeHNaAQAMyBt+atq30dNWsopK3BPKcMYfC4Nc7cMWy6nuY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jaTa/YvE6amL5nuvtXsdK4o45MWRZe68FpKS7nZ7Ss5V0wizQ8dmTTdYho+8/gumHOBW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pabkYjbt/Ky0ipbe+Erz5ea9uOpGpryRwThxWUVbR9h3gm6awD9W7wXO41uWNbCrWvFys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CsbpCMHKN/gs3CtTKN7HZ3vkrg4nZ9y5rdJx/Df4KwaVjtnFJzCxePL6XvHQEh3pg/t8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PlZEaUg3xS/K3msXiy+mpnHUbIbbUcZtt8FzRpamAsIZjy80fW1ONkEw5eaz7Wf0vfH7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vt/4XN9cQk/qJeY80TpaI/sJeY809nP6Xvj9uiXYwkIssLdLQgfqJeY81PW8X93k8PN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7bSbbvFVk71l9axn9hJ4earOk2X/AFT/AJW81uceX0nfH7LXnFIw8LrRG79G3IbFz6qq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29vNWMr2hjQYZbju816et6yOPadq2h/Yg43WXp7Phych5oGuYdkUvIeaz1q9o0kpcWexZ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PNDpkZ+xLyHmrManaNQd2Jw7sCxdMZuZJ8wPNP01g+xJ9P5rXWpbGvFnsTYgsQrmdST6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yT6U61Nxsa4BOHDh4LANIw29yX6fzTesYepL9P5qXGrLH1G6l0t1LquLnekMjmaBrXNd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e/ru5r6Z6Sk/2errfCK+XNJO1ebn+Xq9P8VoEj+u7mm10nxHc1SADwRsF5a9K0zy/Ff9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5qv5qDZtU0q3XyD7buaXpEvxH5dqSyWw/oqyC0Ty75H81DM/4j+ZVQtdNYdiaFscsjnta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5XU4AmAaCNt1yh7JurnvfVxujdIMe7FsK9Xp8pNyvJ6nG3VjfWUodoPG1ocQ7WDuGX3E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rDmBYtG5es0fNDPoiGE2DmN1b2HaCMti8npOCKhn1JjeW7WuY33RfjuXo5+Peq4en5J5l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kabOkYWEnmufUvkpyWslNj7x4n8E8gqDI5znlwZZzQWm5HZzWx0OuaC0i99hIy4Zd6mN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/SqCWXDG12d27dlk0EDacvwPfhccWC+V1qbSvc9kbWEk+7bennoJoGF7wMINrgrnc/p2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QSO5Fkrta25Nr70CwWSW7UlbsduleRYBpPcQt0kxEOHA4F282XPonB8YdxC6eqMsYta42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ymsnFdSSxzOfE1jw7c5NT0Eji4PABwkDO66z4pI4nSap78IvhYLk9wWafSBtHHTwFlQ8g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iN1ycsytdYd9EdFWVUcVIImAsFgQ7akloZpZziPssaGsJ25CwXoKKAvpnSYSHvaMIcLFt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q7hxL7fJc+uO17OAyKqbT9HIBaDi270jtHSiEuay17h2e29/NejGjnERsttJxEHYnqqCR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bLgWKnWL3ebbR1BiDi1rtXJiDHHI5C+zuWjRlNO/TsEracMbrQ7CHXsAu5NouTVt1WG4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2gqIKnWygCzfZz3p1mkuXh56vppGVskRa8ta83OXtd6636Sb0XlAjLbS2Oe3NpTy6OrX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b4gtgo5xoY04Z+kc65bccfyS4zWi5fDyrKN8bmPwnJpuLrp18Tqatge+nMg6NGHDHhN8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oXO0cyKGJhlaGgkWBy25pdJaMlqSySItLmtDS0m17J1lp3cPRFI6fSL7tLWuikDWg3Iu0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g0XJRNpXF0l7vL+IscrcO1dXRejZqaUzTFodazWjNY5tD1cchbFGJGbjiAUvHidt1r9H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pSTbdkPJcnSj5o9OiRpkY2MtEjQ6wOZJy35ELv6Op5KSmwO95zsRt/XYqJaJ02lzNLG18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exOktZmXmvOVUUkuj5g2N2qdM7CeFz5BYZaKpcY3PjPskSd5ta/3r1RophS1dM1jgzHjiG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UaPmdHStwH3Ax/7ud/xKswjUyeeELwxokaRc4rWQfE+12xHDsuN69A/R73OnDYicJGC+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tY1r4DgORvuvvW5hPs7OE2Iv9gwhtxbEtUMlTRYmxMJc7Nkn5FdAUM7HEagm2VxvXWgp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3EzcRewuukw8/LNyeVMFQKkVL5Ne9wxPIbYt7Nmy1swtFLDjqzOWljBnfbc2XsYoImnKJ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6obT/AO8YY2Mwm4zsAAul4tX5YnJt5+uDamikEWJ72jIEHNcEUV6BzTG7E4GO28N2fivfR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QwuBNrEc9iGkKKMzFwjjOXYbnNS8W/O0nJrw8G2kme6z48IcN/BX0UMkL3RviIbYhpbsX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xwDQ7APZAH4KnoRbTH2facRsG5YuEjrMtuTo2me01LpGOaRHhabcT5LGyF8TiH07nDO2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onRtGbrEgd6zMozJIGujIufeLVmYxdvPxUz3Y2at8YJcRyyVrhUyUsMbmPcYXE7NlwPJ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HRnECMItu3p4qIl8A1WTxiebbr+StxlSZWOWaMN0VVyRRkuLWMGV9rgT9y574JbMlja/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FbCyHRzo4mNY24JA43Cy1FDHFQxSBp1htit2i6nWVe1jmVUjhVUkr4nujZTxseGixHs3P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K2SJrwHQSubiGd7WF11KrR8tmOYwyDA0ODRsIFvwV1BQOZHNrGlhlYWAb7Has+3jr5XtX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lZMyZkgcBhFrDtuupPNKNH05xOje8OsRcZYlW7R1RrMBp3XvtAy5rov0e0mgglaXtY14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96mXFjubJnR0FjFFJic551p3X3BcD0gLqyqkOqMgiNg1zi03Hd23XrIaeKmjLIW4Gk3IHH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ao0hOQcDScQeRkbq9Zct03ZGaCpfUei8rXseHRCxaWm4BII+8j5LhsZUUbaiJsbjDVtB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53HivU0lNPA2qpXElsjPeAyJ/oqkQOl0Q0hvtROLhxtv/rsU9uL3rgT6yOdofDI9urLRh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AY6jkIc1wEvs4d/Yt0sDpqSKXAS4OLTbbbd9yFHSSmdrjG5rWEElw4Lcwmmbk87peGor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N+FjSCCcPD53VzHyVFBBBIx4wyAZtOQN13qqie+sJYzKTO+4Hel6A6N4Y4NIeDYjYDtT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upxDTAQgk4hew3K+lo4WxMmzxloJvuNl2qelY6M6xmYdvukbTNbUYHA4Ts7lrrNs7unn6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OQ4iRkO1a5ajXTQShrwCNjhnkV1KijYAHRtz3jiq44nk4TG6x4g5J12dnEdDJWxS3aQH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7oDmhj2ubYEO27bG/3ru9HIBytZMKbE2+XzCvSJ2eaq6YAkteAyqYWudua62RPZ+S0yNM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0Ncw4c7Zgg+C7wpwG7LfJMaYWBFs+xOi93ArZqmsoKkNgswNIbvcVfrDb2cyBuIXXfFhG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xxNBHaVeu2blqPNA1bReCPBM5/tRkWbtzOfO4XcnFR0JxjbjmwnC12y/atj44xJZrAB3q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zctuBTiqFTDHTNe2HPWMeLYcsgBtB2ZbFqqI5ItMU73tsNU4YrZXuF2Gsb1U+Fm8BTovZ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7KpzLRSx4HOsfZINwT2bVopKZ9tJSyYWmriEUYa6+VnXJt35LouYMIIFu1DYckuHkmTH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nhbJVwxNikje8MwuaLXN/sm17jcqrOj03VNY9oe+gcGOLcsWIW27V0sNtgTsjDhmxZuG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3yjSuiy4DVyva5kkZPuP2Ed34KyF81XorR8dPAHvijjgna54bqS2wcTc7MiRbblxWoQsv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zNOl8ap2c7R8baOqq6HEH3nMkDyA0ShwBIBJtcG+/ZZWh1RoTR1S58bBVV9azBCHB+rb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CdvBdCOmjePaYLpnUkQHueKvt37O8+nBNVNUV1C+aMNDNJsYzIi7bEX+Zuuj6Txyeo6+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4N/FbRRwkWwqMoIfhrU48t/LNzn0w+lQBop3BwIL4yN/2mo6eoqqs0nBhiDII6iOV87n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73ytsW2SghLCMOVti5NZR00DwWxgHbcBS8dk+SZy1i9IawPbK5hye6wPED/wvB1N5agMa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TkrW2a07l56hZrtJtccwy7ifu8bLNunbCeXXETXNaLWa0WAtsATCnYNl07RknsvPbXr0q6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DRvurbKAfNTtV1AFPHbZ4qxsEfVTxsLnWvbI7UwusbpqEFPETm0clc2kiLLhrSc/Zsb24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x8dVKHxvMP2JgQLO3i2RWsbu/LOfieIEkNOxoe9rcOy4OxWNo6d/ut3XvuVOkGST+zTB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jhf+ty2+i3SYqMtrbRTxSWD3OuHA7M9+8LXz8Vz7ZY+bFPQoeAU6FB1R4+a0vyeQ04gD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Z3rh2v29Ooz9Bp7+6OZTdCpx9nxKvw9oUI7lO9+zrGfoUHAfMlTocQ+y23z81ot2pSr2y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qPlfzQNHFe+HxK0WQy4K98vtOsc6qg1b24CADtuLq+KIBjbtYctuFSqF3tV8TTqx3Lrcr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1e32WckBF2N5LQWmyXNZ3WtKDF2N5IarP3Wq/apYpumlQZnawT6sW2NTgG6ayu6mlOrPV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swlGybppXqhb3GX7SgYyNkcZ+f5K3CVLKbpp9FuoSlugSuzzOX6TvDfR2tJy9gDxC+Ygr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7Yre5n/W1fNGkDcvNyzy9Xp/9asDkwd2JA4cEbi2xeax6TYipc/0EpcFAQeCmlEuNt6Bd3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BWRDYimxH+gqw9oN3ZNG09iqfVOlqHCFo1bW4w5uS7YcVzc8+To0Y3bllfUyx1eF1wxw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+mkllqGNe33RbasNVVEytcHB8Z92wXXDgsy1XDPnlx3HZZVTsdia8g5Z7+aqqq8yzNb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9YaIzOnke6bFGDsJvcq+pJc4CNmJ42EDMdyzZZetu0/jZ3k1SkkSSAgnELDs+fBUvqm0k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sVm2PfYroNfHRzxwSvAMhy4O4H5JdIUrJCHyC2VwRvWsfHy5dt1dTvexgmFxG9t2PDsV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0LiAC5ww+8TtXOjiFM8sYXvEhsG3yNuClRUQNjIJ/SMtcW2LNx3fC42ftTrNwcELm+1Z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YbzvVjDIQ0u91uRI3rr7dkanNLdOzot5LS2+bTf5Lu0xu1eOp5KqGre6meLOGwm1rBdWk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miMDQS1rXA4xtOdu8rpjLHl5LvLbp6arBFGItZUwG4cJY4cTO4/kufJp2kOmqd1WxlS1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jzzLhtyIJtwstEumWmnLqjVMcDbo+IOz3Em45HkuRVUEzmUgqnsm1pOKVp9sDIWuTmLZ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4fQoXWda+1ady8tomoqJ6plU+aQ0j34IIS0Ag4My7kbC527l6VrgQuWUVaLcE442sqgQ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LQ8D7KYPadyzhpv7yZoIN9qDQHjZdG91QCTuTAv/AKKIuxHsRxdipGPsTBx3hBZiPFTGe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igsuQlJ4pDc/aKUsuNpVDlzRvCGMHeEmBgzKns9yAknbiSm/WULuCFzuF1pR9riEWvc03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Ek7clqVNNBndbN4KUSuBuHKg3P2rKC+ftA9612p1WveS65RfISBt2AKnEezmoTxcm10aS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yqJfvRsCjlbasVqAL77qwEW4KuwTtDQoqwHZmnB7QqC518tneoC6/BUagbKYhxWcX3lM0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9S44qvLgpcILbiyGIcUlylud6C3EOKUubfaqyckpQWYgFC9UkkC9kMRIyugcuN8h4pC53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lJ7VYgOc4C9lXrOKYuHFIbbVpAL7pCSd6Jt3Ktx7VQHOugC470D3oKoe7uKgL+xAFMFUQ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RUujdVEtdpuFZTPMUmJpLTbaFQQTc3si1h70F0jtZLc7e6yACqIc11xfkjjcdjSts6W2u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AonERsKbD5X2DmnGTrgBUjENysDnX91Tar22JvdOFRd4dfCB81YMXABBZftRBVftA7Lp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3KwYjtVUdwM1ay5O5ajNHCbpwLKC6K7SOVVytvG4DeFxK5lpGtc667r/AHSuHpYiO8hO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w+XiNOzB08lnZA2HyWTQkdzNKRwaD4n8Emk5MTnZrZo6PV0UYtm72j8/yAXizvh9Djnl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CrFrJslwr0LAAdwVbnsDw02xHYEb5fkqIpY6AVE8sEk3sGxsD2/LvWscZbqr4/a2R+p9o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rHTPZrpSwOFwGgm3aSs0leKlrjHJiwNI4Z2zNvu/NUDRE0gE0pZq7XkuSXNG8gX2/NdJh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5eK9LDJG+nbKJBIw7HNO1FtNBKwGeNjycyHAOss+hn03Rm0UEPsCQuAcSS4m2eZyyC8/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Yp8Znfq6gTGzgDx+Y81ynHu12nNNPTso2wtf0R4iLzexu5t+5a4Ji+InEWE5PbfeFxdH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hDJYrYg5w9vtH/hdOnqYp49ZGb3NiN4K5ZSzxXbHLG/DVlb37IjDukuqcR3EclC/tWNOu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mSqMfajiHFNC67e0oEjgVViHYhiHYrIi2/YVMuCqxXRxK6RRWWxNsCNqePKMW4JKkgub8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P+MZnyNyECe1E4dxKQ7dqy0a/AhC6mVkclUAE8U1zxQBbxRy4qgYiN6YOQsOKItxQTF2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yivod0LoXQuu7xuP6Xm3oxWfyf8AW1fMwSvpHpg//wC2asdrB/navmwK8/J8vVwf6rBd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2rjY9Cyx4IbEmI8VMR4qaXZiSgboFxSl3arIjm6UqH49SLgAZ23rCZZGxlhkfhO666NdA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BCxR05lNmxtvvJcV9Lis6zTy8+GWXn9IxhdTGQPGzIcVopKfF+vjJaPtXtZCOnqKWqhA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UdK9j23YMOZOeWxM7fhwwxknlIKZkEXsNIDs9t1I9dDOZIoXSOO4PI8FbTxmVgeXHC4X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7QpwUeKYXkkaXsttLbkAFcfau97az5J11p5+d1VWVjHVLHxFv6slpDTxGalVpaSBzYnQ6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HeF2Onx1b3YWEFtwQ/hYn8F5qXDV1EsjriKOSwANn24Z/f3LrjjLf6csN5TrJ5O3TEzHW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6oMs9SXudZ5dYkm11XKxrpgIcRB2BxuVpgija4AyA7A4jIfJdOuOPmQvHnuynjpXRMEt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PKwxuD2hrr5AX+a57SWyOtngcdq1ROEoMb24bi4PBTX27cWeElxsXj9KwEuzIz7Fr0Y1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g2IH2iBsvfYsZkEjdS25cPtcAtDaKSGEuZK1/sXI3tCzuftymHuZ/UrZ6RR0tO6mnhiYx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tNrbvn/Vlyon1Ez8WIkNAa2x3cAkfG5kOsdEcBNg45A/Pijikwsa1x9pthbJbj6PFxzj8R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+uozFKcToLAOttG7yXpI82BeO9DIJYqSolJ9l7gLW2Ef+QvWQvNiFxz+Xz+eScl00jZuT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G9jdc3I4O+6dpB2FUYb/AGkzR+8gvv2pgRvKqschdHPjdEXB3YpisqTlvTDscgsxdiUn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xcBvQxjrKtwa0b0LgZ4TyUNGMg4pcYQxA7ipi7OaoIJ4FC5CFz1vFKbj7SqnxE8UL5pT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Idiirt3KW4AKixAlJn/RQN+ACB8XapdIB2nmjYWRYe6IPFVjbYABMFFWAgprhVWzKmaK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BGZPgiAdtyguxKYwOCqsCfazRBGxBZrNymNJe6GSBjIBvQ1gKV3ekd3oHc/LJQOyVaiAl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3ktylcSqgnEftpHB/FQk7LpSSN6olnWzKR2IFEu7Skcc8lUMSUuI93clLu9C5WkWBx4o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BVQ4c7h4oklV4xfI2+SYO7SgcHLPai14BsLKu1wiGtG05qxFmsvw5o4hdVBo6ybCbix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yUlncUWg7yED/AM3giAb7SUO9MFAcr32q6LMKjafeWiINDcyfmgtDe1HAgLJwArpnYtGa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scrZqwALeMZtEInYoAou0clchyK8/wCkcoj0c/i8hv4/gu9KbArx3pfVEOihG5pcfn/4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eTxVUTLUBjb3cbBdxjQ1rWjYAAFx6Rut0g0nY32uWzxXZBHYvBnX0+OeDAJrINI4tTZdi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4LhaWragE6p16aVmHZvzuL7iu/Zp22XCraBr6h7GPLYbYhYktDuPJbws35ceXevDj0wj6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5kXy5Zr0Wiads8dm1T3wuuBFi2i2/wAVhOjqWB0LZYy+QuIOAkXsdp+VvFWSRUmjqttW1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idbPibrvl5jz3ivXddqCmjY0EEe1nZcyurKSeqk0ZURENZYRytzLXW4fOybpJqMdM2Ro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9kjaTbgudJPQxHFI2R1W118TDezh23t4LGOHnaY5XHHWj0sMFDWytqJGygNw2aHAg3G3K+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tZJFJDqrC8kZaQcJGW3PI9u9eapYX62Oufedj2kyYRm09oG7vXoW1dI+jjn17SJHHDZwN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52K5Tc3HWYfx3Wt2ASO1bi5mI4TbdfJC10rXNwBwcbbk1wd7j8l43rnwIFt6iOXbyUu22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qEt3C/zQKiCjbLZ4ofy+KopqBm3LbdOz3ALWS1IsWm2y6MbjgFlq/DM+Rt2IE5psTkpv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S5AVBAHBFDEVC4oJmmF7JQ7iiHXQEkgJTftRLu3wQxqD6DiUxJLoFy9LxOJ6ZO/+3Kjtc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CwXv/AEyeP7PyjjIwDmvn2a4Zzy9XDf4rMkct6qumuVysejZiQiLJN6gvwKmjZiWoXG8p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ujZjhsb7O3Yuc94gc5zJAQTdpAAWqpL2wOLQSTkQFzaqZzyLho35Fevgx/aWTW6aWpdI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dny4K2nqsM93vc5h2l2YCyQtDiXOcABkB2qynEZBMr7MabEDeu9nhz+Y63ToYqV0YnbZ2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9OiOAsbGbsGFry8C43ZbVRJo3WuaYiGR4czmStNBoxrJLFoffYXDsv8AguMzxv7eTkxu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dDhpsYe8WLnNaAOJuNvLyWA0jqcF2sa4HMOvbF3XXXqdGukg6S6IxvZcuudoG/P+slyX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w5d39Zrvj8L6eY78/KPla5lxcHYbHaO5GRwD2kWtbwVTrscPZN25EFWYb+yyxBsPn3o9c3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4muFibEbwt0lOwQgk2tty29irhpXtD5JGkZXCsAM2ZaXNByaueWTzZccmSQwAM29rnDf2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GER4WNu5zxu71gtLexaGjdY3VtKxxMsbsZD2G4a/CT/QXPxflnLHxqN0UNbpGnqaeqbg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AN75HhYlSD0cBkgiNWXCRjnXbHkG5c73CxVNc+nEdJI6ZrQ1pcDNclvduK9DPL6spC+e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QHsyNrWtfyC6eZ8OeHPnhNR1qCmgoKVlPAwhjBwNyd5K2xStBzvn2FcaDTlHKMNLrZyC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2n8V12kggrlZXPe7tqEre36Sm1odkL3/hKQE7ieacOd1jzWVQOz7EwcL7Uoe4HInmnbI8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xUB77diOtd1jzREh24jzQQFqYHsCmtduc7mprZNz3c0Ez3hQm3Z8kda/ru5qa5/xXc0C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XHjbuKtMz90juaQzSW/WO5oEN+B5Jb2F8J+TSrddJ8V/1FAzyD9q/wCooKDOOpJ9DvJK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3ktJqJL/rHcylM8nXdzKooM7R9iT/AA3eSglvsY75tKt177/rXc0RM7rvPzVFIe63un6S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PkrteOs6/wDElM567uaoqMnY76T5Iawdv0lWa93XPNTXPtk880UrZeIJH8B8kTK0HJrr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Eo61/WKoQSt4H6SmErb/AGvoPkrBJJvcc04e8j3ippdqhIO36Sprd2fzBV4c43z5pS8j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KJl7+RT4zxPNTH2nmopNd2FAyjgm1g3HxS60Khda0bSOamsaftI4id5twQyG4ckAMo67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cwrC87yOQSGV3ZyQKZWD9o0fzBDXMH7Zg/mCYyOJyA5Kax/HwQVmQO/aC3ehrGn9o3Lt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Sl3dyCCsv/fHyclxDbi5lWGQDYBySGV3VHJVC6wdYcwkMg4jmrDI87gPkEpxE+94BULr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5W7Si5xab38EutPZyWmaGMdZvNTH+8OSmO+y3JS7uPgqGDhb30zcPXue9IC/iOSYPk23H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jmmB4EKoPPf8AJO1+exUNdEE22oYxe4HyR1vBiIZoCewVYeeqE4f2WQEAAotw8FA88Uwkc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AclZjHYqy++0ckwwn7KqNDCCArAVTGyNwzarBBFtDBdaZq9hGeasB7FmZBG65c3f+CPR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dsXTUL8CoQTuKymipyPc8Sg7R1KRYxn6it+WPCyVrrHJfN/SmpMukZ7HJrsI+WS9xWaP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Zsxhd7x3BfM9Iy43lcua2TTtwyW7TRLM5ZT2NH3n8F0rrNo5mCjblm4lxWogXXhvy+lj4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bb4qZf0VhtVPWCnlhY79q7D81y6pkkdTK1sj4YiMYc1mLO+wZ9qvnr3te6U2ZE0HVB+W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Sa2odJMGnEWg+yDuXTHH9uNwyzviNWqEte2mbExzYjZ7nEm18zbNc/S/STWSx1BIezKz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bUxSUFTJE4mQnGRvsLZ8lkrp6XSNO+eR7YpogxoaBYHbkB4rphb+2OSX4rBTVkkFPI2M4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3793/hdrR0EVVAJJGmaSIl2B2bXHsJ2EmwtsstujfQKTSVEypi0jCXPAdgwEt+oHPkvX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p6KMNjqGQ21lhcOJLsznsJtvyXbV1dOOPLMfFeOmrZ5aN8csTYHtF8WPELjPYBs2LzFL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avaekvo7W6L0aysp64VUjZLPjYwNcQd9htAsF4gQy1T3yxRucdrxt2naueGHWXbt7tt18x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olxhqGtkBzaSbgdx/BehoKp1VRiZ7ADcAEEWcLbRw35LFRaPfUaNpH1NpLsDr2sRnln3L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3JvYNq48lxk1Z5XgytmjFyGLtUsLbULBcHpHEOKIduS2CNrcUDYuP3JcVkLd6CBJ3j2c96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pUz5Ad6ZnurV+GZ8r7X+0kdtSjJQlZaMBZGyQFG6qGA7UbdqruFL9qB8IUwgZqvEpiQW4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b0hlIFs1Fdeb/aBQxMLzR1rWjaTG0W8Vhqv9pFE1v+7RVEruDmho53/BcOqYx9HI17cT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mSTExgjbawa3Ne6ceNfP7V7Gu9NmaUgMFRQSPjviwCQbe+y5frXGbQaFhAPx3n77tXn9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C8jsi5x7yte3id8noIq5jSTV09K119jZCAB2Wv96tOkNHlwDKcOG84j5rl0Ohq6r/AFVK5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13Kb0RrH5yzwQtAuTcut4LFxwjUzzVx1ujft0JceIeR/3K19TokNu2hLid2scP+5a4vRel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wRW+8q0+j+jGCwmqnu72j8FOmJ7mTHSUtFXXt0KiO4VE8xPgLeK0yehekJ/aoJaKqG8U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ptBxYjqqSSa+wPcXW+myt9WSNnYQyKLBcODntYRzIupcJ+qTlscGp0DpPRxd0ukkjGEg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SFx54wLEtcT9sL2U8ETI3a6TC2xuYwHkHmB4rgVtKxscdTFNrYpSQ15ZhNxa4IubHMbzt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ckzxsrlyOxNbG3JgzOVkYo3SRBrWkq50F5MeJrsswrGtaBZosEyzn6dMrpNRUAAWeLDr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x3fhyOM+zzumwt4LnVgkbJZ0pc05gHcs4fyry8vw0VGmqyohdE92FjxYtsDlwVFHO2PFG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sKym5tmMlCO5emR5sbcbuNr5oo2nMPfmAWlaI5aVsAeZGlx2AHMcclyiMtymE8Qpp3nq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/MvNjtF9gRbM12TZT3ArIwOts+ataJCbhyxcY5drbutkccszw2PG9x2AG5WiKkq4pWuli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h3rb6O6dpNDRSum0bJVTvdlKKnV4W8AMJ7fDgunX+mMdfo+akj0Y+J0oAxuqsYb8sA+9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W0tNTtkxsp2l9gMWG5AGxTTkM9TQmKOSniuDi19gTlsBOxcSvqXCCB4za8WILja/cs0dX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Dh9kWyWMbdbenj9HOSb29JojBorRoiE8dROXF5ZFic07MrgHPt/8pqT0j1ELm6RjdrsR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0/1kvNuq533xSvI/iSBxJKl3Xt4/8fwy/wArt693pg0N/RUBPa+X8APxXQ0LpabSsU7p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GrB2EHbcngvDMN2hei9EpXNnqYRsexrz8jb/uUh6v0/Dhw24Y+XqBtTtvvVW/b4p2lvEo+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D53UGaBskcQS/1kpcnYD9yB7iyU24Id4KKgUu7LLMdJUYcWmspwWmxBlbceK0AgvHeviM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V0ww7D7Ga+kP/NQHulb5qdOpL/8AEw/4g818aUXT2f7Tb7Maun2iqht/7gQ6TBf9fCf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sz7NvsnSY9gljt/GFNc0/tG/UF8asOClhwT2f7Nvs2sacsbT81Lgn3hzXxiw4KWHBPa/s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VYCGYCy4OLO4Of3hWG6+TVbh6q0fFw1j7d7rf9qbQAHr+gy/5hn3peI2+sXd2IgnsVYdY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LmuddaIyTtKxtfc7VqhN/tBRVoAsckC0bwnZh43THCoqhwtsAVbnAbQQr3Fo3rJK4E5FB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SYrb0C5aFmM8PFLrBvySXPFDfdNIbWcB4KY0mfGyKaDB/alLnE8UQLG4sjZFTCCEMATA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AWyCUi2StseCVrS94aCASd5smxUUhcnfGWuIcXA8FS4dq1EFx4FIcO9A96Q991pFlwN6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aZWBycKsAkZJxfjZA4tfYmxdhXI9Jxf0YrSeDP8A/Y1fOsLeAW8cdpa+vXtuUBPYvkNm8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tdE2+wAhOLcV8dwN6o5KYW9UcleibfZGkC6cO7F8YwN6o5KYG9Uck6G32gXTgr4pq29U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nQ2+6MGWxWWI3L4SGM6jeS9//s2/4SvaMgJGED5FXWma9uw+9mNqYHfksz5GsJB4qCeP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yUyAKjXMtk8c0HSgjbdb7M9XN9JasR6Ie0bZSG92/wDBfN6r25bD7RsF7D0sqA8xRXHs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XlRCemQg7LYz3bvuXl5c916+DDUaLhoAD3AAACzyEMRvlLJ/iFbAG7PZRwg7m+C83Z7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sn1lDE7fLJ9ZW23YOQRLcjlu3J2Xq8zpebFM2zi+w3m6qhe1kBItrLA3Bz3qVGNsz3Ou6W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xujaC7CS8HFhIJt+BXpnw74eLs+u1Ye2OUsabjIHMdqqIhLrzOIaRk5m75b+YVj3xRxt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ghUPqIZGASFwvtawWFxe2/PatSPJ6nLH4/b3/oBS1UUdRVCqLaEXbGLfrXce4dm/LcV0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ORuLMAgkAd+w/JfOYPSLSdPSspIqt7adg9hhAyz47fFej9GvSRlPoetGknvkeXl9ML4n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jczlmVqvn2eXqavQY0vSa5krhLCS9gLrMc4ceHC6+ZwVlRBPLIAGyvJDhhIsTwzVMmkK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LUEiZsbnNxE7Qc89pyK6dBqqVjMTopGPeMRI2NNt3EKX4enh4c+T/X9NdHpmugow2Onj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t9kZ2ucuS2ue+WEVImkbrSXBusOX9XSV01NE2GnY2J4nOWK2ED+itNPSxQSERjA9rbENc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O0uNtjvxcHW37ZdZJ/eJPrKbHJbOeT6lv1TL5jxR1EZbmBzXDvHTq5+OT+8SfWVNY/8A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8TdgCJij4DwTvDq52OT+8SfUhilv/wARJzW+SKMNJIbl3KvVR/Zwn5BXtDqykvNv0kjv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ROR2Apyxod7o77FXxtaG5fcrck0yuZVbQ2c/Io6uqOZbN9J8lscG2zCQMG0XWey6Z8FSR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8kNXUbmzcj5LSW57/ABRDRvU7GmfVVPCfkfJAtqf/AFuR8lqwi29Lh7Sr2TTNgquE30/k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5s/JXmMHaShq2DcmzTK8VwG2Qf/EPJZ5TXj7Un+EPJdBwA2XCzyOsdrk3Po1Ty6NrXQ4R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thFuUgWVnotKfd0fQX/8A89n/AP1X1ePR9KxjWNpYg1osBqwreg0391h/wwvsz0t18vke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5myjHo/R+Hf/AL5ET4yLfH6OuYRhodHjt11N/qX0Gpj0dQU5nqKeBjG/+k25PAdq8dpCt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8cEY91kbQLDtI2lebmwnH+/Ltx5d/0DKHS9O0NZHSRN4CSmA/6leyn09JYMkpXXOwS05/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5yA2km/47FlqdJsc4wUn6q9nyXPtngL7l5sZu+Y65ajsSUunqcXldTtHD9ASfkM1nfHpa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E4T/lCbRRxwE9q6AaL3tmunXTlcnNOippn4qisdIO1pJ5klWx6Hp2XxPlkHBzgLcgFvDU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7zZVjbH0KnpmYo4wDfaSXHxXhquQRaEp4H/rZp3VAHVZYNHM35L3GkKiTo+GkczXXGHG0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P0c9LpC87w50rA6w+zut4LlnNvTwXzpz8adrgqbJm3XOx7Nrw4LFUWMrwRkVqaCQllpx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sxrGctjlvbgdbduQv3JpW2e5pcLg2SYf3l648g3CeJgdmdgVWD95M27djgg2Oc0MGHaE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DZYnktVIwSzhgbc2NgVi+JtqeavpmAR4njbsutHs7rImmlH2LJhQVThdsRPJea3d29M1J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H7zC8Ef181igjllAEcb332YGk9p2Ls6PoqqPWNkhIa9u+xCuhqNMMbF/9Pbiic0hzngk2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t4a15reHLlj/r/wDtz4dEV8ocW0xGE2diIbb2cW88CFoh0HWSOpriNjak2Y4vvuJ3dg8Qt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sDWuJBJAbmRsO3sWd1DpmaJsT2SOY0WDdYLZbN63bg9WPLyX5ykdSg9FDLNPHNU2ERsCx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2YO7cc1k9G5jHpYMsP0sZafv/AAWb1ZpSQl0sL3OO90gJ+9a9G0FdSaShqDTkNBIJxNyBB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G/CZ2+3lMs5dx68BhF7FO1zdl/FZmSRgZkZKxs0PWA+RWHx9L8Q/8BQEnK2Xak6REPtDk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CC25RVJqYuv4FQVMW93goaW4+1DFwVZqYev4JTPF8Qcigsa4l7bt3r4k73j3r7QKmEPHt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SVBcbRO2rvw35KpQV3RKj4R5hTolR8I8wvRuJqqrqK3odT8Fy6GiaK75ek0peMIw33Ju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5aWjjYX9CaLcRtXMfDFrHOEbG33AZBS5SNY4WuddRdDVR2vgb9IUmpnFuGKHFfYWtWZm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ve2MONwxuFvYLk/it2gP/wA9Q52/TN+9Z3aPqxYmEgbM7BbdC0VQzTNI5zAAJQT7QWsr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Gjel6Qwb1nfE87AqzTTHY0fUF49t6aHVftAMFyTay7VDofSlVO1sVRSxRNZeVz8TnNJva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fTVjRiha3WDNt3CyzN/tJTveKaaWIOcSTHVFmI8SA7aV145jf9qmW58Pa1Ho36SF2GGq0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aSO0YTZZZ9AelUDRhNPUHhDKMvrDV5ptb6Wty6bXHu0i7zSyVnpdJka2stwNe78HLtOk/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U3pFRU5qauhhip4xeWQytdhG82Ds/kuTT6Zjqadk8zo6cy3c1j5ACG3NvBcU0npFLUNfN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I11SX4gRY7TwWeGi9JYWhrKOiAaLAlw81jLp+mpMnqRWQ2aTLFZ2w4xmrWTNc0FuYO8Z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MeDo1K/MkufILkk33OC301Fp3UF0k8dPITcsa1rwfndY8fbXl6DWW2BDWHgFzYqTSGG7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GcgersufDtRpKbShkBq6staXEHVsjNm2Njs23t2bVPH2uq6WsPAKB/csDqevZKTr3yss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9/JI6ir7tvWyOGG5a1rG2PC9tnnvTx9p5dQOCa6zRQua2UOqprPZYDCwujcDtBtY37fBB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uqlBJxwyxxgW72nLmVNT7S2yfDYGktx2OG9r2yVjbbL3WCmmqqanqMLy5zi/Ax4BGfu3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qF9BrnPrJiGN2Ma0+181zu96drjNSynZTPkidI1ri1nvHcEsbo43hxAfY5tIBvzB+5dCf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ZkVrWDDay59FLo3p4FTLI2msXEhuw8Mrk780krDFpGvhvI6OFrGl3smwblsGQyC5Yrg/M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1vWr0pa2eQ+pIgRqyyz7NDvaBBz32uD8l4+LRPpDC97hE32hs1zcjcG+3sU1nfitzr+3p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CQL5G6McwkY143i68xDoz0iguY2WFj7Ovba5v29q0QUmnWTTvEMcOMDCC9rgLbAM+0re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1s8PRggrTBTOlBe5wZG3a8/hxXHoZtJEBldo9uX245Gg/eu+6phmEQccEbRnHbaeGS6OS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MNjwnCXD2j29iwl5H2itU1W2SmkjDwCdgsdizQiNvvvBPaDYclpNOf6R+16K15JyDY/n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9P07LSn0eq4WvxPfq7NMZsbSNJ3cAvDS0kNwYw0Yja1tiszmPhZhcvLlIgrp+rgRkWKqb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twNnFbnLC8WUYrqJujz/CPML1mg9GaNk0PBJV0Bknu7Eb+97Rt4WXWWVxvh5MIr6C/ROh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HB2XivnzYKggfonFW6iS7RRN0eo+C5TUVHwjzCm41qgF7z/Zw/DT6QHF7PucvDCmqfgu5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+nirRK3AXOZa+/JyzlYaewnJLyqSHkZMv8kTO0uJumbUR7zZc9p5Z3iXdGfFZ5RPnaMj5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zTMDC5pxEC4HFXUJt5KsElVXYHOtnZxtsA2+AXOge2orJ52izSQ1g4NGzwAXRraWtZQTm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ABa7W7z/AFwWKlpJaWna2VhY4kkgry5b09nHpfdG993ig2zjYbk2FcXplD5I5cENiKK5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C4NxvsXBuzIW8R4pZdE4pYmRsY1h/WPsb2FuNxc57l1suKPs9Yc1uZ5RnX9vDTCTWFsji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uStYC4A7N67+nNGwGN1Yx+rf9oWyefNT0Mdol2luj6Vp2yGazYnPbia08CO3jusvXhl2m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W70Z9F49L1Ukb5cNO2EyXYfaJyAGY7fBY9I0MeidLvoaaNz5gbte0kOAsHXsDb/wveaT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0FKxkkzQwkPIZbbxsPksNCaGsB0npChgNQGWcZGiQADhu+afHiuGWrdx4J04k0k7XSB0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54EjMnde/HNadJxQ02lpYoqeSnidhfGyQ5suL27rqrSODTenNITUkMcY2xRxABrvaa0fM3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feOYY3gGwORB/FW+Xv8AS5dcmprYJZY9Y04MXtgHMZ7Ve3S89HG6nhDWssQ0vb7YBPH+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O0SBxxG/smxPcn0hUa2SNroyWfZGQ7Mza6xcdvfy8uEx9zXl0qDTsrHWqCZGGw4kdy7s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3XHivCfq3jA75cF6TQVQ5/sOjByPtWtbZvXPPjl8mGWPPhctasdkCztuSJJvdViQY7bE9+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J3lIGkbCeaYoXBVCvO/tVkZ9kG6qcM1bGMgqhieKgKjmkjL7kgaQdosop79qgKXejnwRB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7ECk3Sl1k5B4BUvJvsFggre/bms8jrlWSXtuus7ib+0rCsH9r5wLCN/+M7zRHplUjZG8f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0nzXqofSPSNcHGKkdMGZH2ybX71Z6y0qTiOjM+OV1X6JMBo6h3GQDwXYkqo4xci4vbaF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DSelnxmJ9BNgdtDXNF00OjtNVbQ+npTGL562Rv4LpQTCY2bG4Dibea7VBKGCOMWu8kXtsy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0NQaXo8qyWlMZHuMuXA99gug6WYPLRY26rVv1cDyC+Wa+8Mc0A+F/FWvpKKKMubStlvn+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YuadXJ1pe4M1ntn7AdnyW6lo6l8bx0eW7ha5bht9VlezSQjZhxxwtGWGMDD4JanSkTmteW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VdRTF6P8A6tr54gWG+Trn5i34rDpn0JpdITsqJdIThwaGWjjbbfxPatPrZxeBEwC+wk5h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mcDl7pspq35qzLrdx8307oqXQmknUrnaxhGKOS1sTT/RHyXPDyux6VYhpKIPBBMQJvtP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2YZbx269PQte0F7jci9uC0NoRa7W2G4quKvpWxtvL7WGx9krTDpbR8OHHNbPqHyWNMXL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XOqXtBzzAJVJ0CwHCKl30hdafT1FITaQkfwFYhpOjBObhv8AdK69snPTOfR+MWvVOvbZ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3q3XH7m1W+sqXFi1r78C0o+tKbc9x/lKvbI0jdB0jY7uncTwsrIdHQQuBbKL9jVWdJ05J9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LUoFmlx7cCzd1ZLGnURtP63Z2K5s7mNFrWC5vrSmz/WWv1URpWlGX6T6VnqvmumK6UbG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iQxptwuuUdL0pFrSfT+aZumaYANtIBv8AZHmr1TTresKgW9hlrdqLdJVF/Zjj8fNcs6cp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eanrykAyilJ3ZAfip1NV1xpKrzOrjsP64ou0pUNF7RduR81592l4nOJwyd1h5phpiDDZz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1XTtHTNSPsx8j5ojTNTldsQHcfNcM6VprACOQcTYeaX1pT7mS27QPNOpp3/XU4OyO244T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bGLdh81wPWsFx+jly7B5oO0pC519XLyHmnU09D67mAF2szPVPmo3Tc53RfSfNeebpWEb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+tYB+zlPyHmnU09D67n3NjJ/hPmj68nO6L6D5rzx0tTkW1UwP8I80zdMU7f2U2e32R5p1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txBkVuOE+a5DaMSXJxtG8kCyV3pBSloDYKiwFgLN81Q/TkT7XilAGwADzSYmq0mhisbSO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bJ7ie5ZxpqEG7opv5Wt80DpimcP1M44+y3zV1V1WkUkO+Rw7wmbSxMF2zPF9pasfreD4U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TMAOUUwHc3zTVTVb3UMczba+V44YlS7RdKHFpEtx+8FnZpynLi1kU1yLC7W+aduk4s7xTX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NnGjKR3shz7nLaugyjpRCGue5hbs4Fc31pCHEmGYXO4DzTTaZiieI3xTZgOyaMwfmkW7a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xcC1SCMwTNkY5uJpvbCsj9NwygYopjbIXaD+Kg0xTAW1Mw/lHmmk1XcGkKgjJrCQOB803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OJB81xRpymbYtjqL/wALcvFD15T29qOoPcG+azo1XYGkat2TWxOPYD5pDpSqaM2RX2b/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tiDIaeoF/eJa3zWY6YhJF4ZsuAHmnU1XZ9aVXUht3HzTDSlRwi+k+a4g0tD8Kb6R5qet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mnWLqu67Ss4bcNjJ/hPmozS05cMTYwP4T5rhetobfqZr/wAI80fW1OdsM4+Q81esPL0I0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/unzRGlXcWfSfNcD1xTYQBFUXHY3zQ9cU+0wzX/hHmp1ieXofWkm28Y/lPmgNKTu2ar6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StFzDOXdzbfem9eU1v1M9+OFvmr1h/J3TpKoAvaP6T5pRpWcm1o+R81wXaahd+znIA4DzS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VNyHmnWH8nofWct9sfbkfND1lJsc5gPcfNcAaXgvfVTA78h5ojS8G+GU/yjzTUNZO/wCs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5pTXyg5lgHcVwxpmnB/UzjuDfNH11T/CnP8AK3zTUNZO0NIyWzw34AFN6wwkF5y7GriD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P8LfNKdLwYriOe1+q3zTUNV3jXC+TsuJaUxrMWYfcfwlcAaYpwb6mfLP3Wn8UzNOQM2Q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pJE1k7hqj1rcMildVZXZIDbM3aQuMNNwfBm7LNb5ojTNJiBfBUEX6rf8AUrqGsnbaapwD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qF1UHWc1u23b96xO9KqNzr6irsMh7DMv8ypf6Q0bpMWoqbC9vZblf+ZXwmsnUbJITY4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rMWJpI4DIeK5Q9JaVrbaipFv3G/6kknpBRuiwMp6kXN7lrf9SHXJ0qhzaiJ0b5bYs8mn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18OMvBuA0gBYXekVHGM4qi/8LfNaKP0jgfC6SOGc29kEtG3bxTX7Wb+IsfoqOMOxPddu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L4n37LIO0vA92IRTDgC0eaY6YpRbFBUZC2QbY+Knhr+S1uiKYNBfM5p4Ybq5lGyJoazS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ZTpmmNrRzAnaMI8M0vreDMYZbXyFh5q7Z61vMEmC/rOc33XIWf1PT2H+8uvwwqlumafP9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80BpiEfYl5DzTsnWrnaGgDcWvdbZmN6dug2OBLZ3kDfhsEjtNUT2NaI5xnc5DPxROnKbC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Ybe3NNnWnGh4B/zDx3NC2UETKAPDJMQkIuS07rrAdN05ja3VSXtm4gXPilGmKW4vHKB2N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vNq/Zyc3kURV7QXsDr2AwkriN03TDYyb6Rl4pW6XpmkkslN/3R5ptOtd81IsfbbfdcHN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2NvsOErjHTNOCMLZrfwjzVkenKQNOOOXt9kZ+KbOt+nYLHPaXawW3ZLFPSa4+07+YBZm+k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2XsjzTu0/RO2MltvyCeDWUSPQ8Ydi15F/wB26d2ih9mQn+VVnTVHe7TJbgWJm6epR8T6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9VknKTwQdosA2M3grzpzR5aP0klxxYVXLpqgdbDIe32CnTFe3IrdonK7ZhbtaqXaKcLkT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NHtHtGE5pXaXpb+y7/IU64nbkc6r0U6pp3Q68AO25XWn0c0UzQVW+rbKyWRzMIxNtgzzV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HNdfaWmysbpOhaW/7zew6jvJax8fDGXbL5dRgl0tO+GodE+LVnCGgk3y8Nu5W0VJT0Tj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saYpI/bjqTjORIY7yRbpmiO2ocSczeNxz5LW2OlZtJehtH0+WTRta2FszLlrG/qydts9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BXa9rmVkZZhAIc0kkjsBXddpmgztMXE79U7LwUZpegaf+IsLfCff7k21rJwW+gs1//wAi1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Y70Ec5znP0xdxF76vM/K67Mml6G//ABBI/gd5IjTNBb9fv+G7yV2msnLh9CsLRH0uFwGe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b0dk0XTSv1uOM55AgDct7NI0r3Y2vJbfgfJa6zSdBJo+WFk93FtgMDszyXPK42V3w5OXG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Gy3NNZvG3zWdoIdfFkmLjfJeLT1LHYQ33lXZu534om5G/mlDAMwTzVAeLZkIsItko9vA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Zogi2xR7XAe6UrSdhBCKJOexG6gCbD2IBiyQL7Jy1VutwPJEVvk3Kh8iteM878lQ/uKqk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hM4AFUueFYleWEUjtjCfkn6JNvbZbhS6WvlHPfuCc02lnCz6RzjxtZfQ2+a7XopGY9Gy4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W2r1dOWFx99+Ed65OjJa+hp3RHR0r8TsVwRwHkrp6mrqCwv0XP7DsTbPG1YqOlTy4CCGOs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jsbWYdh7QvPRS1uMYNFzkn/1AupSy1Uk5bVUvRyxuQLw4nlsUHR10nxHc1qDnGnaS5xI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aT9X0j5mHWGNrRqyMgSQAslbGh77kAuPNaZixtM0SSMjttLzYLnxsq6+lLm1bo5HNOEBtm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chvo5pyrqgamaOFrTnK11z8gM799k0mno4ZIHStEbnzG9wY2HCO2+xdE7QqKGig0fSNpo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zjvJO8q1zvaUTTwnpxb1zFYZ6gX+py84AV6H01ffTjLboG/e5efBJ2AlR7MP9Ydl+CZz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zmlp4EWTXyzUdFRYhgV6Cu00q1fFTVq1G6bNKcBRwK1QWTa6V4FMCsUTZpXgUwK1RNml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ZpXq1NWFYgps0TAhq1aors0qDEcCsUTZpXgspgVilk2aV4bKYVYoi6JhQwK1RNmlWBEM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1LIz2Vckl91JUs8M9OP8AeG/P7luaFkg/4hvz+5bWhM6YTwjgjWsDqeml/dMZ+WxEhWlu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2vHdsK5y+WrGFoCbCi0J7Le00TCphT2UsptdFDUcPYiEbhNhMPYjh7EyKm10XCFMPYnUT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lNmgwjgjhRCKbQuEIgBHNQAptUwo4UbFSyBS0cFA0cESFAEEwhTDbciihoo7kcHYinBU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dichDNE0S3YjbsRz4KBU0W3YgRlsT5quQ2aUiOZV+8V1KCLVaOgBFnSF0h52HgFyaglz7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gjc2IbImhnIWXTO+JHLCebSgCyVwzGSsbsSu94Lk7FwqYFaAEcITZpWI7o6pWKJs0r1fY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s0r1fYgIxwVwClk2mlYYjg7FYE1gmxVg7FMICusOAQsE2mlWAHcoYx2q0AXyTWTZpRq+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BSw2ps0owBQsHBX2Clmps0owd6OAcFdYKABXsaUYM0NWtQAvsRwg7k7JpkDE2rWiwtsUs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AwLRYJgG8Ar2NM2rCIY0LRhb2IEDgnY0vprCEW4q02sclXCAGfNXDBhzsvPlfLrPhRj9q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BGDlYqAsvuWdqX5oB42K0lgBVYDTm0lWBH27Los7AEHh2yyLGm2wrQe+WdslBYbkcDrbC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gNwNyNwjhHBTD2IFLrDYqnHPYFa5uW9VEKCt5F9iocexXyNWd4NthVGeRZZHcAtMo9nes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2p0oTL1x8xFCoogaMe2Fkxl9fNfdYeJWuP3wsxY0VcpA22/FBaNi1yBjYIyWgFzmi9lkAW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c4KFaWNDQAMgrWqoOUMllRdiyVBkzJJVclRYZZrI6ckWUqPJel72nTYuRlC37ynpmRuo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2Gkm1zvyVWnNGVWlNPmKkY6aUxttHHG97rcbAHJew0P8A7P8AS7qWNtXNDSNDQCL43chl4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TT1YXU8vLaco9EU1BTSwTyurJReRpeCxo5Xv81xQQRkQe5fZqX/Z/oGJrTWQGukBvilcQ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7rxv+0igotH6XpIqKkgpWGmuWwxNYCcTszYdicc646tamW7p4xAqywOaBXRvRLFGybJSw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GiqWTZKZWUXRbI2RyRVCKWKdQ2UCqWKKl77kAURUVAsoioiIoiogFlFLoooKJlECqJrK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SQ+yrCqIP14+a3BYqe3SB3FbWpmmHwJKuo7SPkhP7WNzR37lQU8D9VOyTqkFc22eIZKw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PYA4kdxzH3oblpkbKWUCNiihhRwogHgiL8FFLhRsoogllMKITXUCYFMKdD5oFwo2RRQD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QDCphTZHeFMhvQKWo4Mkbi20I37UC4EMBT7Nql+FkADEcJUDj3phnvCABuSmFNdRAllMK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9TkxaDdY6txta9lqTyzlfDNQR67SsDTsD8Z7hn+C7DiXSEnaTcrBoSO89ROdjI8I73Hy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lnjngQPZSuGaIOShF1h0FpNkQVGgpgFAB3IjuRCPNAqIKPyKPyQLcqC6sw/ulC3YUQAS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jbsQLndFNhG2xUDex3JFCwKNu1ENTWFtngiEPeh81YR2KYe/kiK79qisDBvUwDcEFaKfB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KvmmF+KbACUcLbb0Ce1fapc8U5DRmphHBAlzxUueKbBfcFAzsQAEneoSbIhg3KOZZVF9M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jZXX7R9SxsjuMrfNPqr7Szx8li4+W5V2Eh975d6bFlwWcxgDa3x8kNSP3PHyU6rtssUB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fkoab2b3j8SnVNr5vYGMtOXAJWVAA2OH8pSMhDftNPY0EfeFpjiit7TXk9jx5K6kNk6U2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THts4n+AqzBFe2GX6x5JjHCP2cn1jyTwbqs1LOq/6ClNU3qO+kq0sj3Mfb+MeSGBoOx3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1TN7XfSVS6rZf3HfStT4mkbHcx5LO+Noys8fMJqG6qdVRnY13zaqH1DNtj9K0OjZvxcw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N1imq4sxnyWN9VGePJbZ6eNzb3d4LE6CK2Zff5LU6pdvZJgUl0112eAbqXQUQOz3gqHG1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aNqolID2n9/8ABBaCtQeXthHA3v8AJYwtUBvG2w3qFacRSPfYXJRwnebdyrkDQLnxVFLp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tZFA4B5u7bhAvdWSSALmVdDNWS60TNZCG2IvtKxtqSLWf7SNM0rTFSwUMMYccmQWv352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pFMLh9AzO3tR2/FcaP0ebMwSCocMWdixBmi5oJXRMrMDb7iL8ldPpe5wa8Sf+Hbb/ALR/S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tn2OPzXB07puu0/VR1Ne6LGyMMbqhYWuTn25lXjR1Y4kdOeAL53B/HJc7SEMlPO1kkplOG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Pjv+umbBfeeaGAcXfUUbqXRzDAOLvqKOAcXfUUboXTYGrbxd9RUwji76ijdRNiYBxd9R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ooqCGDi76ijgHE/UUoumuoqYG9vMqYB28ypcqXQTA3ggWi+xG5UKAYRdTCOCKiAYG8FNW3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0BjZ1Qpqo+o3kmURdF1UfUbyQ1UfUbyTIoahdVGPsN5KaqPqN5JlENF1Ufw28lNTH1G8k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1G8kkkUYbkxvJWpJfdViVTTsaKgEADIraFjgP6cdxWxqmfyYfAoFFDesRs9fG10sMxF9Z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UiNnUHJapxj0ZE8bYZS09zhf8FnC1L4ZTVM6g5KatgHuDkmUsopcDD9lvJMI2dUckQLI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VHJHVs6reSJCimzQatvVHJTVt4BOLIps0URjgEdW3gOSZTIKbNEwN6o5IatvVHJPcKBX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IiJvAckyN02E1Y4DkoI28ByT7VFNmi6pvVHJHUsOWEck3zRTdNF1TOqOSGqbuA5KxT5ps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AxAbAOSszG9TMpumoqEY3tHJERM6jeSc5KXV2aLqWdVvJAwst7jeSsulzTyaVGFnw28l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8l033wlcirPtbV0w+XPP4dLRDBHo5zrWMkhPeALD7ytROaSFmqpYI+rGL34nM/eidqzfN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KE55qN91A7fmstCIoturZ9IU1cR/ZM+kJwOxGybNEEMPwmfSFNRD8Jn0hWCyKmzSrUw/C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wY/oCtsphCbNK9TDb9TH9AU1MXwo/oCuwhDDmrtNK9TB8CK/8AU1EBz1Ef0BXBqOFNmlH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ERBB8GP6ArcKmEps0r6PAf2EXzYEejw3/wCHi/wwrADvTYbps0rFPD/d4voChgi+BGf5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NKtTGf2Mf0BHUR/CZyCfVuCOBNmlWpj6gR1UY+wFZgKJZ2ptNKjGzqd6YNa33QR8ymwG+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0TA3gfqKmEbsQv+8fNWBl96ODtTZpTgHA/UVLWyGL5Eq0tNrpcJ4ps0TCdl3fUUCwHaX/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6BaeKuzS6laNVYX27zdXhpVFMC2M96v5rnlfLc+BcLix+9FmFp2HmgVB2LLWhOG+SV2TT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h81ULG67s8gtUfeOSzWsc1fE4BKi8DL3gja42hIH8kbgqKOHL3gjhFs3BDLipcKohYOsF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SLbVne66qK3sy2rPJG6+Y8Ve49yqe4IMszbNIF1z3jPYuhKRmSsEhzKsHq0QVggiY++L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V/RYuMn+K7zXpfPalTLFO+F7WS4HkWa62woCmj/fPfI7zR1EQabg27yVA9MyRkTGSvxv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3PAsLB4357U8MVPJYtY1wvvCaZjY3BrQGjFkAEEC102TB3lZFXJKSMIcQBwKzbpZNujLV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pXMrNKm1om2HF3kqJHYRlksE77m5Wbk6Y4wJamWU+08ns2BLrS8Br5L2HstJVTnBoJJs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lFU4xkWvYXCY42ulsj3FN/w0f8IVLs6k2jD88tlx4Lhs9IKuNoa2OEtaLC7Tf70w9I64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dn4rTr+Jyu7UNkjp3Gnjj1ht7Ljl2+C8/pcO6aMeG+rbfDsvv8bq46a0m51jSQ7CbOjd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TPrKiMMfa1g0j70T2MsPNU4VMI4KXRxKKGFTCEb9ql1AMKmFG6l0AwqYUbqKiABGyF1Lo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CWQt2ooIJZSyl1LqiKWQuiHZoJZSyN0LqCKKXRuqApZS6KAIhBEFAUkvup7quXYrCqYP1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h/XBbGpl8ph8CSoohvWG2mnOspauHbePWDvabrI03C10BDa6MO91/sHtvks2DVvdGdrCW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/YiEckUtzwTXKgsmyUC3JUTWUsigCUwJ4qABGwUExIXvvRspZAiN0bKWQC54pge1SyN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o2RACAXURsEbBFC6gOaawUsgF+1S5TBqhagUm+9KbpwM1LKoTPipmmsplZBnnNmFcwRmp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bfhcro1bgBZZdFsx6QMm0RMc7wsPEhdcfEtcs/N068rscrnDYTcKonNNdITcrnHVYz3Q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xR235oLg7JTEqxsTWWVNdS6gClgoCHWRxBDCFLIGLxZDGhhUwoHEiONV4bIhqofGpiSWU+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DhwVTbnvTWKqrMYUL+CQgoXd2ohzIVNYbpM0c0DY+wKay25JYqe0gbWhEShV2KNnX2IL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8LuCmaCwyDZdIHjO5S5pbu4Ki3GNqhe3eQqroG+4IjbTm7CRxVuazUl9UcrZq/P+gud+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iwAZ3PJTaM0WqNI4C+3wSusGk53twTO70iIRjsWR+5Xxg22qhxwnZZWRkW948laNAumt2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glu1S3aFLC/vEfJT2b2DlYhSMtqoeDxWgtaR7yrkA6y0jM7Laqn2VzxfK6zvab52t3oK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m05roym7bD71zH3xlWJXoqaUkkyzxHcAHBaBNEf2jOarpw9oLZHA22Z3V69DwF10Y+0Ed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ERsFzwUUY6hmMGz/AJRuP4Jqx1nMdhJBNzls2poC4uaXNwnhe6areIxjIJDRfLeiM7nX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Rtq5WN/RNjyzdJkB3Db9yZ2jo3C873znhfCzlv8AFYsbl0581S178EQdK8bQwXt+AVHRp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69z4LsOjbGzCxoY0fZYLBVADgppe1cut0c51JhiaXPcQDnY235f+VxK+jlZWOlezCyWU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aUMtY3O23cuNVObM1gGdpW5fP81rG2LGz+zMn96b9H5pW+jrifYrYyRwGY8V6K+aojpmX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ED8Ed/yuX7cVugZ3Owsr2ONr5E+a51ZSvpKkwveHuABuvWxUrIRuJtbFhAJHyXmtNEjS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3Ivv55+MmHNS2al3dQc1Lv3NHNBLIgIXf1W81LycAijZTkhd/Ypd/YgNkbJbyfuo+2er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JxbyUtJ+7yPmgmFHCh+k/d5fmj+k4t+n80EspZS0nFvL80LP6w+n80EtZRC0nWHJS0nW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ML+t4KYX9fwQMols/rnkFML+ueQQNmolwv655BTC74h5BAxUS4X/ABDyCmF/xDyCBiol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B3xDyCBkknupsLuueQVcrXYffPIJEvwrg/XjuK2NWKC+uFzuW0Jl8mCIXRUCw2gcWuDh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aQkePdlAkHzHndUqyqaZaellubtaYzbszH3qxKQFFVhva7mmDP3nc0NnyRCrwfvO5ohu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EEuC/wBp3NTAOs7mp4PKy6N1UGjrO5psDd5dzQOoTZJgHWdzU1Y4u5ovk2JG6r1Q6x5o6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8IsupdV6u+93NERji7mUFl0Qq9U3i76kcA4u5qB7qYkuqbxd9Smpb1nfUU8Hk4cjftS6pv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6zvqKeDyb5qAZpdS3rP+ooiJvF/1FPB5PhSkpTGOs/mhqhf3nfUVfAN+BQJ7UNU3i76i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+oq+EY61+RzT6KZhp55SPfcGA9m0/gsdYRiyJ5rpUseq0dTt3uBefmfIBdMvGLnj5yXJd6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uxQn2h3qN2IOzsgtuOARuFQGEj33X70wY7ru5qItupj7VXqzb33c0NUeu7mmou6uBCNx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OqNvfdzU1Da7EOKgeNyq1R+I8ckNU7rvTUN1eHXRuFnEbh+0cmDHfEd4JoXXAUxKrA7r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4juQ8k1Da8P7EQ8Hes+rfulcPkPJNq3/EdyHkrqJtoxDcVMYCz6t3xHeHkoWO+I7w8lNL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1b/iP8PJEsd8V/h5JqJ5aMTVC4cVm1b/AIr/AA8lMD/iOPyHkmhoxt4o4hfas2B3xH+H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8h5JoasQ4qXCy4X/EfyHkpgkH7R+fYPJNG2nEELrPhdve/wAPJQtcR7z/AATRtfiAULrhZ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IYX2988ldG3RpT7Lu9aAsWj7iN9zf2luxdyxZ5agHZbIJoxY5uHNS6LfksqLm5bRzVTv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rNPLa4G1BnkqBhNyEaeqDXBxaZALXbe1/mudWvs02SULzrMzlvWrPG3TDW3fbXQueS1+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MJJJK6Q/7sTJx1bGu+4Ln3s4g7inADjey8tzr7s4sNb1Frq3SUT7Pg+qMhWQ6QnOT6Nz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kbbDK9vc5bTWVIjwdKmc45AYytTLbnlw8V8dYYXMLJXMcwPGQcLEd4VL3BWi7YQx8r5HE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l4XonmPicsmOdmPwzvcqHuFlfIMlllIAV05bZ5XC5PFc559oroSWw3uubJ7xzW5Eelgx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cW+avEkh/ZH6gqIBiBEkQB7WjNXinhIzhj+kLvXhMHP3sA+aOJ3VHzd+SQ01OT+pi+gJ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Roz2CMElRWuGSzgThH8yuP6WQOBbYcDe+1ZaSKHEHtgEZ7WYSto2DvKyim07pNrWtB22u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AbVa45Lm6ReRhbfagqqaxjL2NzwC5s1bI64Bwg8Esz1lc5TTrItZIdYS5xJI2qPja9zSL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DfNUsxF3sxSSHhG0uPgtPq3SDoy40sgad7mloHOym9N4zd8tX9pmXINI7/E/JWN02x4uKG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QtW4+635uWuOgrmxtZqqUgCwviur4erPj4J/rWgafYCcdFOLG2ViuRWztqaySZrXtDtz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Cd4Y2KlAJte77Bc/TNM2k0vPTska8RkDE0EAmwJU3Nudxwn+rIolupfYgZTJLdS6BlEF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1SygZRDNTNAVELFTNAdyCmaCAqIKKgqZIKICooggKiiiCKKKIIigogKrlPsqxVy+7sSF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WSD9d8lrGxXJMEKgUKAKw2O5XD29HSt3xva8fPJUq2kzldEdkrC1EqkJgUjLlueSeytI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ooo2S27VLdqimCe6rsUbFA+5TJJYhTNQNiAUxBLbJSxV0LApkkzUuVA90QQkzvsU+Xig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d4oju8UFmII3Crsf6KOaimyUKXNRE2cIOAS3sptVRDZVTEBhVhHestWcLd/NWTyl+HOnu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LuSNDXCMG4jAYPkLLj0DNbpOEHY12I/LP8F1ibkk7yumf0xx/ujuSnail3rDoZuxE7R3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oARISgo3PBQS6hKgB4I4TwUEbmmSgFHNAUckqlrJoPZRKCUc00GUFkiiaDix2KZ3SfJA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BU2BNC244hQW7FUimhZl2KXCruFLjZmmhZkjt7lTftUvwKaFxSqou7VMR3EpoXWCGSqx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QO6yBsq73+1dQbNqDbRWwv7wtQPYq9DaOq64Tmnj1mAjF7QFtvE9hXU9QaS/up+tvmmm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gmZdbjoDSRsOin6m+anqDSbR/wruY81ep3jG/3clzamTDfcuzJoPSg/5OT5C65lToXSVzi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66XvHDnkxtd3KygLQ0uN1o9SV7pmtdRThhcL+xbJegptA0NPD+lZO42zAI8lbZIdvLhnV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T7MlrjPc4bxkrtTICbGGTPJ0Ugs4cbE3HcQlrXUXSAKRjjCW2cyaxzv2btihmEtvZa0DcN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0+v6fDkuUz34sXxNmNvZDL7yb+C6dLTtacROJx2uO1YKW111IDd4F9qxJ4ezKldCS93t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Z2L1cegqSVgeZpSXC5wlth4JJvR+kNrvnNt+IeS9sxmn5jPl3na8RM7gsr2vcb5Fe1k9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Tw8lS70Up87TS27CPJOqe5HhpH7QQFgkzedi9/L6IUpzvMf5m+SySeiNC113CpA/jFv8Ap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pp2t/WGVzv/acbeC1Cqi4S3/9l/ks9NcXBcHW3hagV0ryAJ473tJ/hO8kwnZuD/8ADd5I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HhxfvbFFWxzAvFmPP8tvvWgH2RuWenLrjHhxb7bFaS7CMABPaVEM52S4mkpw6Yhl3WFst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Wg0fcVc+skH7JuZ5ea88a6s09XOjpA2mjAu57jmB/XBWY/sgVU7Iv10gBP2RvWenr4XuN4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JdZmj9H0gw1MHTHfadax+X/lJFH6OxSAdGrW4jch2YA4ZG6m8dOslNHpqZserY2MR7cOD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1DII2s9s2LY4gD4BWsh0K54bTxy1J24Io35d9/Nd+kIhgtHHqm7cAa1lu9cL1nnTp5UR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d5B/BbINDUdMy9TXTvcfsG/3Wv8Acga6oaLQtv2g/jZYquqna10k08cR33cpeT6SYfbo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XOiYOIGL8l4bSz9ZpapfixXftve+XFdT+0EOswNYJXdbYAuJVS62rlf1nXTDG73XSaiuy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hsEcKW4RuoDZSyF0LoGsEbBLdAOQPZRAFTEgKCmJS6CKCyl0LoCQOCFhwUuhdAbI2S3R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qXUERQuogKiCiAqIIoIq5bYVYq5vdVhVMH675LYNiyQZzfJawmXymHwhQCJUCjaIxv1cz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ItlGCqkF8ibj55oBSf8AZSdZluX/AJUGagiN+xRQIoghG6gspksgg9iKUEJgQglgjkoCg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QxIhwVRAigCpdEFFLdEFRTiyOSUEFHEAp5UwyUugHX3I3VEyRxCyGVkLAoCbIbEcgg4i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4FwtpcLLl1jwSc9q6YTy553ws0PHikqJiMmMwjvJ8rrdvVWjGavRuK2cshPyAsPvKtO1M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B2o3ySk5qNmbsUIzCDSiSgtDbJrWCQOUxhZD3UJSXRumg10QVXeyOJNCy4KIAVWIqYjx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h5UxkpoPkVLBIHKYu1NGz4Qp8lXfgUcTr7U0bOAOCNgdyTE5S5Kmg+EcELDcEhJO9S54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HBJcqFx4poNhHBEAcFXiPFMHFA1h1QhbsCXGVMZQMWgdqmVkmI2QxFA+EKYeKUOKmI8FR6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d+j/AO5erC8l6DOJFef/AG8vqXrA5Hny+Tgkb0wKrTAWRlaHJXNB22QBttRLrrTKp0Eb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OysOS04uIUG3JTUXdcWt9FdF1ri6WnAec8THFp8FzH+gcIN4K+ZnY9oeB9y9cQiCpcZXo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eQZ6F1UZBbpCJ3fER+K2QejNRGWmSpjIG5rbX8V6UC6Kkxn0631fNZ8sUdLIwizgLdq1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3p0CujxVU6Np7Ehg/eVxUtdQZzE4bwqyw3zC1FLv2JtHxiH0lp4BZtLJb+IK7+10I2Ucn1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dxzaR8k40RL1Su+8GNV1v7Xx7qJ/+IPJA+mDd1Ef8T8lzm6ElJzIHzVrdAOcM5AFO3Ga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som/OT8lmqdPaV0l+jhOoj6sWR+btqvg0BCx13uL+xdOKiijFmMt3BYy5MZ8RZjXCpdA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mbLvUtFDRxCCnbmc3OO09pWlrRG3C0ZlXRsEY4uO1ccs7fl1xxkUCH9m1oI4lN0NrTbC0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eK57dGOeFkMDmRAtc77QNj3rIylqmtMr66djBtLpCuo8sa0ufbC3Mkrj1dS6slAthib7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1jKyOdpKsr5nM6NLMyMZNOMgu7VQ01joi2apklB2BzjYL0VNSxPexsjAQBndYdJiNshbC3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dRw7eXDcTG4gGx4q9jgWgl27eVnlILjwutMX6tvcs5fDvh8pib1gjiHWTAIrDrouJo3qY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sFNhMQ7eSmIcDyKewUyTYTEP3uRUxt7eRViibFYeO36SjjadzvpKdFNqrxDg76VMX7ru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3XclMX7rkxuomwmI9Vylzf3Hck6ibFeI2yY7wRxO6jvBOoqExH4bvBTE74bvDzToFAMR6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fBOogW56pUu7q+KdRTYS7ur4qXePs+Ke6ibCgvt7o5quYuw+6OavVMpyVlS/CqmJMxuBs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9ae5bB7qZfJh8IcwlTIHastIgUUpQWyAv0eHC145PAqpuK2RC0U3twzRWvibcd4VLNik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jhf1hyTpgE2uleB+4hTVv4jkrLo3U2uleGTrN5KYJOI+n81ZdHEE2aVhknWby/NFrZBtLD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Js0r1cp3t5IiKQbS0fJWAhHEE2aVYJLbW8lNW/rN5fmnLkQU2aJq38W8vzR1b+s36fzV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uB/Wb9P5o4H9Zv0/mjexTB3YrtdE1cl/eaP5fzU1UvXb9J81Zi7FMSmzSvVyD7TPpPmjq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zT4kcSbNKsD+s36fzQLH9Zv0nzV1wlJCSppnlbIGE3byXHqC6+duS7NU8CJcmNnSKyOPr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5Zu21mpp4YepGL95zP3pCrZX45Hu4lVLk6IlO1MkOZVDNRccskoRJyQQF/wC6m9ri3kgL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xbyUvL+5yKgduUJKGkvIduHkUP0u7B4o3KlyhpP01vseKn6a+WDxTBx4oXJTZpAZeEfip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1zxUuUNBaT93xUDZCdrUblEEoaLgl4s8UcM3FnimuUblTZomGW2xniphltkWeKckpT2ps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DLbYzmUQUcSbNFDZCNjOZQwScG8yrMSmJTa6VauXg3mUcEvBvM+SfEUcSuzSvDJwZ9R8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o+StxJcXYpsJhfwbzPkphecrDn+Se6lwqaV4Hjq8ypgk4D6lZiUxDcm009P6CgtNfiG3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wXkvQt+daP8A2/8AuXqQ5HHL5XA2RDuKpDkcdsijK+6lxdV4skQ7NVk9804sq+5DEgvB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mbJfartV/coFW15vnmFY0hxyKRdojY2Ry+aAdxWtMWlKUhWGySyaTZSkVpCUsUsXb5Y2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3RjwFl0G0U29lvmrOiS39zxXG5RrTm9GPEJm01hmV0m0cxPu2+a0RULRYvN+zcs3KLquV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57gui3RdmBtwOa6DGtaLNAA7FYOxYuV/TXVy/U7sV2z2Pay/4pX6NmjY53SWOIFwNUfNdd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8KdqunlJK2SJ1nBpPYqJNMSAYRAAeOLJLVNvIRwKxyNOK69OMlYtq2aumqmkSWYB9kIUz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CFl2Oy2K6FtnXzXbHw5106IY6i7H4XAZcbrk6TxY5C4NBBIyvnzXSpJDHVAmwHcudpV+K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awXbx1c/+Tzslw611rj9wZblhkeXPJJW9jfYHcuWb0cfyN0cRtsUwo4Fz27hdG5Uwo4U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2QDNQEprKWUAupco2UsgF0LprKWQLdRMgqBdS6NlLIAojZBUS6G1FRBEUAigiiiiCIhRR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VTbFYl+FVP8Arj3LaBksdMP0p7lt3K5fJh8AUFNygWWxSnNF21KNqI0UjsFQwnYTbmqd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iFMRbYjaDdW1ns1ZcNj2hwU/YUBPZVhycFSqmEJsIS5oqA4VLKXUQHCphUF0UAsVMOaZB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KAHajY8UwUuosAAohpRuiCgGEolp4o3R2qBbKBp4plEC2KDmm2xPdBz+xEc6uJGXYqNE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hPz2Jq993OzVuiI7Qyy9ZwaF3+MHG+cmx2xKVYRkq3Lm6puSKxIUEag7aEzdqDlUO0XR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U2FTDmgH3Ux9igOAKYAhiUxdiBsCOrHFLjy2KB/YgYNUwKYkcaCYFAzNDGjiQHAeKIah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BRxDghiVBwlHCgHWRxKaBwhHChiUxhRUw57VMKAeFMYQEgIWG1G4QuOKCAdillAVL2VR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lLhtQek9DnWfVjiGH7/NepDuC8h6Iu/3mpH7g39q9UHrUcM/ldiTB11RiTB2SMLw63FM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Ka6qLcRCmMKrHwKYFEWYrog5qrFnkmDlFW4iNoTiQbFRjKgeqNQkKIfc28CqGvB2okrU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YqxIdm1HHfsWkOHjfkoXBLklIIOSVXlAmCXJFeB6DX70yS6mJQWgpg9Ugo3QW4huN0j3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63aq3uJabncg87UYTO7jdZZQCRZX1IGvdY71nc/PYF645rGC3YtNPGXE5XzWMPIZe4yK2g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1xc6vaI2yXcMhwXE0q90j5ZMOFtsgF1W1DWHPCSOIuuRpapxx4WscCdpIsF1nwx+3n3DN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BWtmwLGbtxrSVLpFFz077PcI4gkvZS6mjZ8SmJJdFNKfEpjSqBNGzYkcSRRNBro3SqIC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1Lpd6m7aqDdRBT5omzJSc1FChsQVLoXHHxQuOPihsymaTEOI5ohw4ouzXKiXEOI5qY2j7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zbE+sZ1hzVcrmkZEH5qyM2+C03609y2jYsVNlIe5bL5KZfJj8IVG5pSckQVnTexKXeiXJ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dUe3TQS7xdh/BUDYrmkGila42wODhfkgramuqhLGB73gURNH1vAppdrQUbhVCaMfa8CmE8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RtYHKYlXrout4FETRdbL+E+SaNrA5HEqtfF1j9JQ18e4k/Iqaq7i7EoSqNfH28lNfF28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KpE8R3nkjro+J5Jo2vxG2xHEqBPH+9yUMzP3uSml2uzO5EE8FSJ2Afa5Ka5vB3JNG2i5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vclNey32uSmqu14JRxKjpEf71+5A1EQ24uSdU7RoxHgke+wJsqOmQ/vckklXE5hAxXPY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9W8ucV1aGMx0UTTliGLmuTI3G7Jd0jA4M6jQ3kFvP4kc8fnaFVlO42CrvmuTqO5Idqe4t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Qo5BpyTNY+RwYxhe5xsGtFyVUQBEAqoVEfafkiKlg48k1TcPYo2Kr6Qy+08k3SWDjyTVT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9KYP/CnSmX2+CuqbWYXFTCQUgqmdvJTpLL7fBTVNrMLlLFJ0pmy5HyU6THfaT8k1TZ7F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5KGqi4nkmqbi0XspZ29V9Ki4nkoKqK+08k1TcW2KByKTpUXE8kDVRE5OPJNU3FgRsVUK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F1vApqm4tAUIVXSYgPfP0lDpcZ+34FNU3FmE7lMJuq+lRk+/4KGrj63gmqbi4AoWVXSo+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7yaq7iyyllX0mLreCvpYZK5zhTAOLMzu+9TVTcJZC3atvqjSH93v/MFPVGkHHKmP1AId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Jm8YifEL1gcL7c15rQejquirny1EYax0ZaDiBzuOHcu/e4zVccr5aL5Ihyz47WzTB91W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HbYUcdyiLg9MHrPiCYPttQX4s0Q5UCQIiQHeiNAKlwqw/LJDFZUXHsKmsIyVONDH2oLx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dZQ66OO29WDZitvujrBvWVs4A4o60OC1tnTzt0cVtyqRuvDHdZiKIz2qu6mIoq0W4JHu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ishgYTI4AKa2bXfJZqyobFC8B3tWyAK4tfp6d+JkAMbeO8+S450jLA1wawvxG5cTndds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0pnguxHed6yPnAJAz7Vz3aRP2sTgd5CDamJ2ePCeB3r09HLs6Zdl7JzWyltJk82vlckZ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25dq6Ojq6MPbjlaQNxIVxmqW7juUuiZi4PJjLb/EaR4LlekLKeC0TGjG33nB17rfLp2OC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EAleS0jXmqne/EXlx27AvRda1HCTLe6yyOzulfVSXycB3BVuDnHO5SlqzqNy2LelTH7Y5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3ALPayFtwCnWNdq2iV5AOO47kcb+sq43NEYF8wEcbdxWNOkyPjff3lMb+sUmNv8AQRDg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N/WKmN/WPNKTbaDyRxW2tdyTR2HE/rHmjjedr3H5pcX7ruSIv1H8k0dkxO6x5qXd1jzQ9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+36p/wBKaOyXdxKmfEqYnD9lJ9KOJ/wZPpTR2Qg8SpZHFJ8GTkhd9/1Un0lNJ2SymFH9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MtsoH8k0vYoaphROt/u71LTH9g9NHZAzLYpZNhn/u7kpbP/d3c1NHaJh7EcKOGa3/AA7kA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po7RMKGFNaoyHRjzUDak/8ueaujtCFhUwFWYandTHmoBU76bxTR2hGhzDcGyOOTrlMW1H9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KAc00ncuKTrlNrJMAbiyve9s+aGrq90A5qBlV8EDvKdV7xBrOs7mmAfxKgjq/hN5qYK2+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m9sfaPNSzjxUbHWk5xMH9d6Yx1u6If1806r7kQMNtigaUwhrz+zYLJtTpAbImf1806nu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AwaRAyYy6mr0nswRj5BOv9nujq3cEBG87kRBpM7o/BMKbSf/AKY5J0n2nuUupfbMIGF4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xfssp0bSbgb4G8lek+09yk1buCGEk7E3RdJ5e0zwRFHpMja0ck6T7X3C4DfYjhPBMaLS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7FOhaSsDdvMKdP7PdDCbbFMJ2qdE0puLOGdlOhaV+IzmPJOn9numEbuCbBkgKPShbm5t+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Kn7bfBTp/a+4swEjYgI3cEjaLStxdwPc4JuhaUuSC0fzBOn9nunER4JJIXW2KCh0nneYE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HSRFjIL78x5K9E91S6EjckMZ4K46P0l8Rp+f5Kt1BpHc8W7wnVPcVlhG4omSUm+sfc78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DmEho6/fbmFep7hi+X4j/qKAdJ1ncyl6LXDhzCnRa/s8E6w7rMcnXdzRD39Y81V0euOW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nZ4hOp3Xte7rHmnD3tOJr3A8QbKg01c0AEZnfcJ+haQIyc0fMKdF7jsRS9C0idwPzCgo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dT3FgUS9A0kB7t+5wQFFpIn3fEKdf7O4u2oXR6BpC2y/zChoNIge54hNL3QFEJG0Wkr/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o/SfVI+YV6p3h1FWKDSeIZEDjkmFBpPhf5hOp3N8kDdL0LSWd2Xt2hDoOlD+yPNqdTvDX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JZXiPNqHQdJfBdbjdqdTua9lMfYgaPSTf+XJ+Y80BSaRuCacgb9idTubEpiSGj0gHWER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8B3h5po7HxKX7FX0XSQ/5d3IIim0jb/hnW42CaO58SBd2JOj6R/uzuShp9IXsaV4/lTqd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JBTV2+lk+lTotfs6M7s9lOp2Pj7F1tBaQioppDMbNeBna643RdIAX6M/6SnjirBtppD3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PTFFhDtfl/CUfX+jd9RY/wADvJeOihqGgkwTfQVpZQzzD2YHk7c22slwjMyesGntGFo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g07o5osagbOq7yXkHaPq2H9Q/LeBdXtpqgxNjdG9wGdi0jxWesa29R690a42FRn/AAO8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2P8ACV5YaPDtsEsbr94TyxyubhbFIQ0dQhTrE29ONOaOEeM1AsTa4aTnyQOntGtALqkC/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DOL/AKCUf/GfvSOiqnk/op/pIV6weu9faNvnVAd7XD8Fa3TmjT/zTfpd5Lw5hqXG5ikc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rELQytOz3DZXpB7U6c0YHWNU0Hta7yUGndGHMVQ+THeS8WaareCcDnDuufuunbDMyPOF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B7RundG/3pp7MLvJM7TmjAbOqg0jcWnyXiWRzO92BwHY3YnNPM9oaI5bbbOb+IV6j2bdN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/FMdNaOG2pbyK8W7R8wz1DmgjgUjYp72NObjeB+G9OsHtm6d0ZfOsYO8Efgn9eaNde1XG7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zrh9Ps2+wQlNM55wxRlvexOqPaO07oxrrOq2NPA3Qdp3RgF+mR243Xh30lU02MJcDnkEZ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VruqWpqG3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6439a2-2913-4b2f-8534-ba9b1fe25f15/9e278388-d578-4228-af79-a6df2233b45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G4H4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AIDBAUGBwj/xABfEAABAwIEAwQFCAUHCAYIAwkBAAIDBBEFEiExBk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MoGRFSNCUpKhsdEzQ3KCwRYkNFNik+EIF0Rjc4OisiVUwtLw8TVFVXSElKTjJjZWZGaz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/8QAGwEAAwEBAQEBAAAAAAAAAAAAAAECAwQFBgf/xAA6EQACAgIBBAEEAQMCBgIBAwU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BBMxUUEFFCJhMkJScRUjBjOBobHBYpEkQ/DxNFOC0eH/2gAMAwEAAhEDEQA/AOy5JqKI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UrJkMXJFJGyVABEJWSTGLZJJFAwIpBJAB5pFJHdAACKSQQICKKVkDElzSSVEhSKSSQCR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oEAIhLmiEgEikEkwAkjZJAARSKVkDEEkkbJgIIpJIASSSSABZFEBJIQERdJEIEJBOQsq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AOqCdZKyAAkUbJEJANsjyRSsmAEtkbI2TQDbJI2SsmAEkbJWSYhtkk6yVlIxtkLJ9kEw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2iAGWQIT7IEIAZZHZHLZIhMBqQBTrdUrJ2ALIW0TrJEJMCMhKyfZCyAG2RGmxSslZAiRs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Q2wzXBVSyXuVWKjSa4HYp7SswEhTRzub4pqQtS+E4Ksydp3NipmuB2KpMlokBR5pt0Qm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hJJHZJAgIhJGyAFzRSFkEDEkkigBJIpeSBAKCcQgkAUUuaSYxJJBJABukkggA26ooIoA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uSKoQOSchZIIYB6IoIqQFySS3RVIBBFJJACRQSQwEiAkkpAcySSM3jc5p6g2V2DFqyIA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hdJUBuwcQygfPRMcOrdFehx+lePnGyMPiLrlAjdAqO2ixGkl9idl+hNlZa5rhdrmuHgb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zPYc5vkSEyXE72yVlxkWJ1kVg2d5/aN/xVuLHqpos8RvPi1AtTqElgx8Qg/pIPsuVuPG6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zCLFqzTsgq7K+lf7MzPfop2yMd7L2nyKBUFJFBMQkkkkCEkkkgBJJJIASSSSAEgikgAck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gBJJJIASSSSAEhoikEANLWncBAxMIILG28k9JOwIHUsDtHQsI/ZTTSU/9THb9kKygi2BV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73xMyMBcdOmq8p4ixwYBjBhoMMo580YnlfO6QkF93ZWWdZotbzN16/I4Mjc51soBJuvmzG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SmjDInyvLAOTcxt9yzy5HBHV00FNuz3rCYKHEsKpK2OIBlRE2UAOJtcXsrfyZS/1Z+0V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EmQON5KaR0Z8jqPxXa8lpGbas55rWTRmuwmlP0XDycmfI1INbP8Ae5apCBGiezJMs4NSk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jPDdPW4ZUQRl4kc27SXX1Go/BdDbXVeRcQcb4u7Fak4XVtipYpHRxsZG197G13XBN/JT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sUsj/ABO5wvB6WqdLXujIbUBvZjMbtaBqD0OYnTwVupwOkfSytDXg5TY5tiqfAGJnFOHm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mDRYBxN9ByBuuidbIc21tValsrRLTjKjkOBoYK3BXtqqKaGqZI5spmbYkgkDL4Lf+SKP+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vGKnFPXGVTYwYZC2NzQRmZfS9zuunTv0E7vkoDCqIfqG+8kpfJdFe/qzLq8UrJ2SVG0FK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26PqdLe/q0F/GMKyVUxKugw2ilqqtxbFGLmwuSeQHik37BXdI8748weF+ISB9MxjXNzR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5uup9HzXjhWlbMzK5jnt1FjYOO/NZdLjeE8c1bcOlpXRdge2LagDM79gtdod73uu3a0M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wA2AWUIpyc0b5JNRUJFetoqethMVVE2Rh66EeR5Lk8R4HEjy+hri3oydt/8AiH5LtQNE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+SIZZQ8M8Qxmjlw+ulpZspliAa4tNwdOSxpHlutl6J6SsGcx4xaAEsdZk4+r0cvPZC24u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25tM9vp8vchaNbAMSFEZw95DZG2yge0vQOEw6rfHUkAMt3W9AAvLIgJJxGBrcBey8LwR0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tyV29Gm/8HL1bSXBo4o5opCCdyLD3qWk1gaQN9VmTukxGsayNpbTR6g/WPVa7QGtDRsB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SSSYhIIoO0BQwOD9JWNsfhdZgtLTOqJ52AOeHgNZrf3nRaXC3FMeJFlJVwtp6iwEeQktd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JX07HHtA0yB2l9xrqtHg40lbVQzU0GWeN1zv3fHouaM250dTglDwd8RcoIoLpOUCWt0ea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Rp6ilDw1jDDVxtZ2mbVuUkkW8bjVcBRz2q43RvaJG6iwOh5FdT6TKs1OMNpg8CKFg0HU6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ha2QlpzEDfovNzT/3D08Eaxnt+GySTYdTSzFrpXxtc4t2JI5K1dc7wPWes4I2J188ByG/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3wdxTPOmqk0EpthdOumki6okF9UiUszeqa57RzCBgkeI2Oe7ZouV51QYdBVVcro7NOZ0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kYbt3BXm/DkckWJVz5WkQSSvijF7k2kIv5aWXPmi3RvhdJmdieHPixF08r3yyBgjDy/NZ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H4vkhfT105LG27IuBNvBcvxhjVNRYnDh0rxEZ23Z/acHAW+9anEVLPw1wfUYhTSO9aia3P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+vS6xxxltZtOnGmdrLikdy2BkkjuWlgsPEcW9Wke/5uSqbYZT7LOeq08LjYcOpaiduV74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aCV5+HTYri1TVyQ9nCXktLh7XIfgtcs3GJnhxqUqPQeHcV+VKJ73ZBNE8xyBm17XH3LUJ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54AABO3Mbc3Dn8F2XJaYpbRsjLHWTQ66aldA+C0MwlBJV8Qn9WpJZbgFrSR5pN0rHFW6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/VKAWlFi6XfKeg8VjyslDHy1L3PmkJc5zjqbpUNOKitdNqIh3nuJvcqSrhdNKXAm19By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9KMFjjRrcIcMDGKeWpmmdFC12RoaLlxtc7+a5vHIo6TFJqWAueI3FpLhzBIXqfCELqPh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Bvra64LFmxzTexnc6937G99b+9dE4axsyhkuVGFSVElJUMmhNnsN/wDBd+yrbV4YKiI6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Lg6mlfDmvsDur+DYoKPDq6Fx72QviBF9bahGKVOh5Y7LZCw+Jh4gpxGO9mve+1l3niuH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d2LOrIyYo88bWDM2Ru5v5i+y7cG4uunFHVHNmns0FBFJbGIEUgkgAoO1BsigUmBw/FuIR0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CWaTs43saXFvjbmrvA2GCmovXHuzvmvkdaxy35j+Cp+kyOSqoaGKlzdrDVNlLmm2QWIv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hDS0+GztcXC4ZJvckk6rnjqp8m72ePg666IGqA+9ELqs5hIXSTJdI3HwUsEcZjFRNUY/e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2HPdT0bJLOfPd8rrguKfh1JUOxKobSSDXQkszHXkuvpcBczszJHmd9K+xXn6Ocmzuc1C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bHxxOec1m2bcXOi7CSnkpi2OYAOtfTZTVsMtGQ6GKMPa4OaXDu6a8lTixGTEnSSTBgcx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uOOqOactuR50R5IFILQysNkikkgdiS5pJpKAE5wAJXM4lUh7pXOcLnQC/JaWOVfq9Llae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ndMXy206lcfUy/pOrp1/Uc1icQqC+QNOg1uuWdTzwvcKeNr79F3ldO1tQ+BoZlAs643K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dHeRx0d0C86UWjvjOuCRFAIroRzh5JWR5JAKgEjZK2qSAEkUkUABBEooACVkfFJACslZ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LmgAhJJFAgWSsiimAEt0UkACyNkuSKBAKVkbXSSEKyNkkkwEEbJIhAARskEUACyVkbIp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AVkrJJBACslZKyKAEAlsikgAWSARCKABZJFJAAISsiimAALpWRsikKxtkQAnWSQMaWpA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K2ifZIBAhlkrJ9kLIAbZKydZIBMBtrIkI2ujZIBlkMt1JZAhADMqVk8hC2qYDCELKSyF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ZKyBkZahl0UpF0rJgQ5dNEsvVTWQyooLIy1Ny2KmshlSoVkVkrKSyBGidARkIEKSyVkA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UhoYiHEbEhEhAjVAEkdQ9m5v5qwyrH0hZVLIWTUmhao0WztP0lKHArJsntkeCLEhUpC1N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8HvahTMqmHfTzVKROpaSCiZI12xCeDdMVD0kAjdAhc0UEggYUuaSSBCRAQRQAUkkkAJF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AFZJIIoEIpJBA7IGFJAJKhBRCCSACignBACCchySugBJBJIoASCKV0ALmlZFK6AEUkr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VBADktkEkAOuhukleyACCkChdEIAN/NPbK5uocfio0kwLbK+oZ7Mrx71OzF6tv6y/mLrN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zHKkHvNjd7rKxHjx/WQA/suWBdFBOqOlZjtOfaZI34FTsxajf+tI82lcmUkC0R2bK2mf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bLG72ZGHycFw4Tg4jYlFhojuUlxTaiVnsyPHkVKzEKtu1RJ7zdBOh2CS5VmMVbf1gd5g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FkRHkUw0Z0qSwG48+/fhaR4FTNx6L6cLx5G6Bas2UlmMxqlcNe0Z5t/JTDFKQ/rf+EoFT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h2mb709tXTu2nj+0EBROkoxPEdpYz5OCeCHbEHyKBUFJJJAASRQQISSSSAMHjiu+T+Fq+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fN2i+fZBlOVq9c9MFZaioaIHRzzM4dbAgfiV5HKCZLDUrh6mVyo9PpI1jv2ejehyr7Gvq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MwH9pv+F160vA+CKl1BjFHOfozNDv2T3T+K985rowO4HJ1UanYkCkktzmKGOVXqWD1tTe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tF89U8DKSmLYbt7R7pXXJJLnG5XsXpOrDDgbaVh79Q+x/ZGp/gvJZhZgXD1c+VFHp9DCo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xC3B8WMVXJaiqe48nZjuTv4FeuYlG6bDqlkbgHOidlcDvovnOQlhBtcbL1r0c8SRYphEe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NzfTYDy8QFfTZr/FkdXhp7on9HlTFX07pYCw9hdpy8ieR+C7JYPClVhtVHUfJMbYmMe4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nUreXYkl4OKbblbEdkkSgdkyQGy4zjqKXFcTwzBKafsnSkyPcNcoA0uPcV1WI1kOH0UtV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yeQHivOsAxKWoxqpxSpbZ4ZI9oPLSzR965uqyaQaXk6elhctn4RyOGSSYRisc8VnTQT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K9yw+tgxGhirKN+eGUXHVp5g+IXkHyDVmJr5XMZI7vZSdfetXg/Gxw/XS09cHikqHAOINx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1WXTTcHrI6Oogsq2j5R6kgjcaEEEEXBB3QJHMj4r0DziKpgjqaeSCoYHxSNLXtPMFeDcX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TyTCRnglP0m/mvfC9t9XNHvXO8cYJT4/hDoy6MVUPfidcXv0965uqwLPCvk7Ojz9mf5eH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1mIxvsM2YEj7l6rwzQy1dLK+sjZDLDUPhLQc1spsuE4EwWpposbq8Vj7BkFO9kDXjLnfu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ZWwOwupeZWue6qfI8h2bvODXH7yQo6TH240/JXWT2n+Pg6CCFkDMrBp481LZVTWwD6R+C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JXacVMuIFUjiDeTCmnEDyj+JSsKZeISKzjXPOzWhRvrZrGzhfyTserOc9JvD9BU8OYniX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cx2XOehHNb/ClJR0mA0nqLY7OhY6Qsdmu4tF7n+Cw+POGXYlhbayaqNRlAD4ge40HmLF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mM073NjeQx4B0IXNLIlPwdChcOWen+KGdvNw+Kxy9zt3EjzRBK6LMKNUyMA1cPioZquGG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jS428FRusriSQxYLVuvu2yUpUrGo20jzvHKh2J4lUVAAZnLnAE8lFgbWlso3UbO1fOY4C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aCnMMAYQQ+9yvG22lbPXpRjR0vBtU+CvmhB7kkd7eIXYGof1HwXB8NyGPGYmnZ4c37l2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c8fzJDM8n2imZ3E6koBJbWZUOBPVA6oIoAQ315Lz+imrIuJYRGQacVElmlv0HuLiu/Oo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pcQ4jZTNs6ClkcTlHMaa6LLI2a415Oe9M0ebi/gssjhEnbnLJJ7Pts0I6LsPSTE/FOG8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Fg69g2xv/BYvEOEGrxmKvrHvnmiYY2Rkd1gJvcdNlYpcakw+gqIqhjZIdHBzh3mddeizn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8Jk3ypM3heCgbAGzMp44S8G4sGgH3qOjhLadoJuea6WKqwWu4eaWwMFUWARlrbE31Dljs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3uD/AAXPmd1yb9P58UU6KnqW4kyop4nvbE4F7mtuA3ndd0DcXB05I8CWIkFrOY0579Ta3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qmLQAMx0C7MUdVSOXqJbSbIigkgtTATjYXK5DG6mWrqiLkQt0a3qeq28axOKhjEb9ZHg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aicSzHQEENuvO63LS1idvSw52YJmiCkhpmts4AF9upUcUbXFuY2AIJV/GZp5p5aenDrF7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b3VQUE7WF0kTx5rnwx1ima5Zq6OkoK6i9Xf6tJ2VQR3iHfw2XJ1jZKesm7RzXF4ve29+a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youNdwV0uN0NOMOoqmObOXjLl+rZdE826oyhiUOTlasOflbfc2AVGWOSnms8OY9vIhdH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iZYNa7OSdtNbLp8ewiOphy1kOWUezK381cMdqxSy6umcK/E6ZtKaeimkiErbT0z2kxi+7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2XoDRYAXuvMsbwaalcXgZoh9IDRejYdUMqqKCePVj2Ajw8F045N8MxyRXlFhFNRC2MQhE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afBO5JOSEcnj8sbmgROzOc7K4OG7r6ALH4Wp6qsxrO5jo46Z13gjY8h5qb0txMZgVNPE1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zhruOa2eBJIRgUFOHxestzOkY243N+e9r2XMsf8AuWzp7lY+DokUtUl1HKLkq9a4tppL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YfMWjUC6mXgcfJNwFkdNXA2MmZpB+K7MdV5jwpiBpKipc17Q9wFgea1Kirq65zadj5pJ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yXLid2jpmvDZ0HEVbSnDKuBtTGKh0bgxodc3XJcJiQYe/tc2btDq43JWrh3DcFK0yVrs7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VCkpm0sZjabi5N+q6kqOfdSi0ie6KHiiqIFdK6CKBivomusj4KriM3ZUziPaOg80pOlZ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8+KNER+aj0N9j1QkrGU8TgHXNtQFHWtMLwxwOYi5voqE2Z7CxjbX3I3Xlzm5N2d8IpJI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TMwF7nEi6uVhbUxU7WgMYwG1gLkk7qlSysgpmRG2ptbqicrXHKLDksnyW1zZXsiEAnLY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QkrIhJMYEQkkgAWSTkPNAASTkkAJJJLkgBBJEJIAQSCPJIIASSKSBCSRSQMCKKCBCSsk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GIBIJJIAKPNBFAhJbIpBMYkrJJIAVkrIhJACslZHmkEAKyQSKKAAkkigYEbJWSQISPNJ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gQrIpckkxiSRSQJiRsgigQNkbIlKyAGkJWTkrKkA2yNkUuaVBYLapWRsjZFBYyyNk6yV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IUCEAR2ST7JWQAyyVk4hKyYDbJWTrJWQA2yBCelZAEdkCFJZKyAI8qVrKSyVkARWSspL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pbIEJUMjshaykISLUqAiskQpCEMqdAMISt1T7JFqAGC42UjJpGjR2ibbwSsjkCwyqt7Q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oWSsnsxao1A8EaEJwOiy2kt1B1UjZ3g3vceKe5LiaIKddUW1R5hStqWO5281VoWrLKV1G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UxDgkgEQgQQkgEkAJJJJABSQ2SQIckmopoBJXSSTAKQ2S0RG6ACBoneCASQIchoCldK6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KSXJIIAQSSCV0AC6SSSYxIoIoAKSASSAKKASQARuikEUAJBJJAC5pBJJMApBJJABJSQC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STAPmkkNkggQQkECigA3SQS3QgDrZOBtsmIqgHZtUCUChzQA8OsiHkbEqNG6AJhPKL2kf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LJ9oquEUCpFoVtQNppPtFOGIVIH6d/vKp3KKYi6MTqhp2xPmEflWrB/S/cFR2Q0JCQUjj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xBUtnOfsQIxcWAsL/AIkrnsMoIqzERDmF3E7G1gtuJjaiqqXF4c10ziSOtzosXD2iGedz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crbkenjX40vhF7B8NDauqYXuDGSENIIJ0K9YixqpMTLtiJyi5LTrp5ryrAZWSYoeyDhc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aRtB3su/p6pnHn5fJrDGqi36OL4H80jjM43ZF8D+ay7pkrsrC47AXXQc+qOe42xI4hWN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XqdSuQlAdG7lZa2LvDzMwG7muubdSq9Q1rpaRgYWF0OaS438V5GVucmz1MS1ikjJooWz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dSwxDDMQZPFJNG292vj3aVahp8r3BmxOifW07pIS3mQojceS274Z3fAz4qfCDW0Eoe17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bLovlSY7NjHuXkfA9WaLEJQ6oY2Nzg10bnau8R5L0w8rahergyKcTzc+PWXJf+U57bR/B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cFRusviDEBQYe8seBPJ3Yxz8TZaylqrMox2dIzuLcYqcQq2UrHB1NCczrDRzv8FToQ1s4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UczyCoQ1UTIA2R7nTSOtrZWzKYKeQx+0QL36XXlSm5y2Z6KgoxpFGtxnEoqlpxKOP1aV2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bNfl4ptY1ssZ0ufxVqnHys2WAvzFzCbFU4wczIbEvBy23N0n5spcHScH4zmiZhtRK8TM/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6eYXSlxvuV5rPC5rwW3ZKwhzTsQQu6wfEY8RpGvDrTNAErSLEHr5LvwZduGcmfHr+S8F+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Iaqmw2qYI8Yqexg+iS6wLuSyMLpm0GLyCkDhS1BeRyvbYnxT+L6OOswSbO97HxWfGW83c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JJNgw7d/aOhnlja4jkLWWWr2s0Uvwo376Ipl0VqZjkLoJAoAN0DsldBAHF8Z0+LwYfUyU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KXsIDgAL94E/grnBGHVUeHx1VbKXNma2SOO+awIuCT71o8S4rSYdh8zKslxnjdG2Nupd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4tBW4RS0pBjqqeFrHRnmGgC48FiowUv2bOU3DxwdGE66aNkVuYDlg8X3fhzIgbZn3PuW7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DHvoSsszqDNMS/NHJ4RRST4iY2CLW/efc5fKxW3Hh2WsEDpQ53UBWfRsxs2PVDHtBAp3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xQvp3vzl2UFvPVeXBfJ6M3zRcp8Pip6mCWPN2geNVv3XOxT11HWFlQDIwPDHmwu25suh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4POyJ3yEIpqS0IHJHdC6SACw94dLrhMBxmGlqRR5JIZZaucyzNaO8XPOUHn7120xIheWe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sgqMfoooHZnCS7/BZZZNUkbYkmm2T4/itLHisNDHMWzTXs59+8QR3fA6q1xPhwo+BsYfM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OAIPQX5rC9OTIZ28OODO0nhxKMOF7NDXa2P2V2nFFJSVcRNSQANbnvNasXFR5NE7oxOG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C+Ts2gAHUFdvhOASdqJZ4XEgEgbAEhct6PXRN4qp3xSNdEGPBeTYHT87L1OfFKWFt85k0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wTVlzfJw82OxYLXOi9TmfMW6ZXFtvNRcNVc1XRTSVD3vk7Z1y8666/DVLiuNzqtlXUUk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KbnT71LgNP6rRBl3OJN7u3XRBu6OfIlVmldJK6S2MTHrMHgxbFB6y+RrY2aBltdeq6WG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AwhgAzONyubxuaWjdHUROLQe64hZmJ8QwmmdES6R7m2XmZklPk6oKTSpnXYxiDI3NMDB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zFA5rzJINBsCuZh4gfVU/ZVDwzJoBzIVN1QZXix7iwWVJUbrp+bNemacTqC1gbG9ouHfW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MSNhZIYGQixJz3t7lj8JinjxCKorXFsYvZvVd2cZdWzPZAzJTjS7t3/kFeH8nYZJaLgv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3iiBqWi+cC19OmymjlFVT5mBsjDoWn8FaopTNSRSO0Lmi/msqtZJhdWamnGanlPzjOh6he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7cmPxDhzWUNRNGMjGRuc+N2otbkuT4Er2Ohmos18hMjPI7j4rqfSfiUdLwhJ2brS1ZEU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LOHqt+H1tPUOcA0Gzh1ad1nKeskXDE3jbPVgimMcHNDmm7SLg+CcupHOORCYnApgOCRt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4viJ0VXMXVNnBps0bhtjuoOHGNfisDqdweATctN9Fd4lwmUGGSmljbA6ZolDxewcbfC5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Fh7nRsAle94eR4OI08NFyxxSc7Z0vKlCkbu6VkRogF1HKEJr2hzS1wuCLFOI0SQM4bEop8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nPdd0C9EpDDg9IWS5c4AzObqZHHkFzXFFI+egdNC288Hfb4jmEMOxU4tVDEKp0TXxsDY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xcVOKEYt2VmUsiVHTVMzy0B36R2rgPojoqqbC1+S79XHUqQMN1d2RVcIaErKQRo5BdAiI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OgIgw21VSSNk1U0P9iPU9FoO2XFcU4x6velgPzj75rcgufqJaxo2wx2YeKsRoqmuaIZR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esiWrFNSSdo9oB8dSsdlK6rnDpD3RrZXJqRr32faw2uvKnNWelGHhGOcWdJVhzR3AbBp3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wWOttiucxKjiY/OyRrTzWW/FhA0shJfJyJ0AUKfwaPHt4O5SCKS6zmYUQgEUALkikEUA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SKSLASKSSLCwIlJJACSRSTGJFBFAC5pBLdFAC5JJIoEIJI8kkwAEkUkCEkkigBJJIoA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kkAJFBOTAFkkkQgBBJKySAEiklZAC5JBFJAxJJIoEBJOsgAmAgikkgBbojVIIoACKCKC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CSITSASQSSTAVkkiiExCPgkkkEAKyQRSQALJc05CyAAQgnlNKAG8krIolADUkUigQELJ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Rqn2SsgBttEtk5AIAbZK3gn2SQAy2qCkIQsgBlrIW1TyErIAjtqiRqnWSskAzLqlZPto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SyVkwIrI2T7IWUtDGWQspLIWRQDCELJ9rpWKYDQSNiVK2oe3ndMslZMKLLazYEFStqWOG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9mTqjUa9p2IKddZQJBFintle3Yp7C1NNLkqLKogd4XUralp30TTRLiydG6jErTsQnhwI3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6aiExB5ohABK6AHIhNCIQA9LcJqKBBukkEimAEkgUvNIAoc0gimACkihZAxJckkUBYEQ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6SBDgiEEkAEbIpt0QgBIoX1SugYUUAigBFIJckEAFJBJABSSSCACgTdE7IXsmhCRCAR2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SukggA3SKCRQAbohDmiEAEHqiE1FADkrpoSRYqHXQ6IbpBAHHsh9SfLG4C4kc4nwJXMT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mufe3RdXxk/1ECdo0kFreK83kr3urmMFi151HNePnTjk1PWwx2huem8K00L6eOpLAZjcB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KyeHaP1XD4A4AEtB+K1l6mKOsTzMsrkI7qnispjpSBu7QK3cLJxkl72sJs1rbk+aeWWsWx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jZEHSWce1dmJPVRS1TpsWhEjwWR04ja3kBclaj5S6kmp5Qx8N87NNW+Swqm0VTE8tHsW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ejEtTHsqpzYm3aNApauJ3aNIBAy8+qz462N0udkmpO11bkre45znXsCd0KSY2mjm30Za6V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69I4IlkkwYskeXiJ5a0ne1gvNXzyTEl1rk3tZel8GQvhwQdoCC95dr0sAunpb2Meq/gj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SHiEtk9jsWmM+HP716Hdcp6QsKdW4bHWQNLpqS5c0bujO/w3XXni5QaRzYGlNWcjBVFz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OS67DYhNFHN9BwuP7S4zBZKaNxdUPLo3DutjF7/4LXp+IOx+ZfFaC92i+rR4LzYJ1bOy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8eIYh2tFUPpnDvEsdt7iClW4JFh4c+mcXzMkd2khNy6/P8VkYX6QabB3vfBTyVEj25LO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C/EpxXEsQMuQEnOW3212HguuEFJUYTco8krq3KS2aFj/7XVXsCbAauWWBjozks5t9N1XrG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W3NgHkN+F91p4PRmkgcHm8jjr4dFcMLjK/gznlUoGkggEV1HMR1WFz4vTvggJABDnEb+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ERy0dU05u0MrXE3zZt1ZqKuWhhfVQE54hmsDbMOYUGH19ViPrE1YMr2TOia297NadLqa/I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t0bqiRXSuhdIoAJSumkrI4ixQUVOIYtaqe7WD6o5uUykoq2OKcnSOI4mL6/EqmUSHISW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VeEM+E1dEJql8wjk70r9yCdfxVyqblIbyAsVnuAzLyllbnseusa7dHsWmhG3JJczwVib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74Ggscebdre5dKCvVhJSVo8mcXCVB0XKcUvcMRa0Hu9mLj3ldUuZ4mZlrmSn2XR2+BWXU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gOrioMcrHya3pnAAdbg/wAFLCbvbluBubLnMBrYo8ZqnTdxjmEX36fkuobS1MuHVFbB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2v5Liwwc20jsytRpsVU10U8VpTmlc1rueYAgro76rlcHEuIVEckosGa+C6gLuwqkceXy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JJDkgCOdjnwStjdle5hDT0NtFyGAYFTNoHTCqqGYjFo43yugkHIjmD46ELpMZrjQ0ZkY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2uuLfjdbPXwS1McMRb3XPjYWlzeh116rHJkjHh+TbFCUk68EeNUU9Rij6nEX9oXNaOzHsN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xC+tfwlXVEc0v80LXEMbclubW/gAqfEeO0zMRljfUOp5g3NmcO6eVvBdNNgdVX4S2gjJ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1u053vzC5U25bHRWqSOk9HOB0OI8K4disbA2pqo88pJvldcggDku7pqSCjhBNu4LmR/I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SvNDiUmGPkDYXNc4MOga8fhpdVePuJ58aqjhGDuPycz+kzsP6T+yP7PjzXTD8lwQ1T5Ou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Mj5PgBERAv2jvrX6dFTYAEKFgoeH6WlGhkIJHQb2/BOXQ1Xg5NtuQ3SugEkCIMQpm1lJJ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hXmOIUtVRzGndBKZASL5TY+RXqqr19K2so5aeRzmh7bXHLxXPnwdxWvJvhzaOn4PAaua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zTawGy0MLqK2WpyXaGNPePNdTjXDtXhzX9hC+ZhGkjRc+9Y1FH6sxzSwhxNzfdeR2Wnyer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yV7pMxe7wHRdlgWIyMiY2Y5h15hcOyVrS1rnAE6BdPS/Nxs1tYLswxo4s3J6rw9OJ6DRw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QnpYKd3r00UURGvaOAv8VxHCmO0uHSSR18/ZNk9m4JuR5BZvHOLx4lM0QtPZsbZl+fU2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BbcHL8aYz8uY8DEf5jTDs4W9erves99JemL8unIqjhnz0vf1u8i/vXU1NJGcNMTZJQ0Av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puctjqlFY0onQcJVjqjCmMlcDLF3Try5LbXAejmVxq6hoccjmbeS78bL1MMtoKzzs0dZ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damYkjayIaSUsnUoEUMW7B1DPFUyxxNkaWgveG68rX8bJmAPjkwildC4EZBms69nHU399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uIzh9GyN7jOI29obNYy9iQtbheY4fjcUTZc0cncedg7oudZ1tqbvp2o7HoW6IaVJbwRX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SydyTuSAGZR0VGiwTDqKolnpaVkUspu8gnUrRsE7kih20DRJFJUhCIslZIIpiG2Ssiim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p8WNTzSXMchzMJHxC9F5KhiuHtxCDsy4scDdrwL2WGfG5xpG2GahK2ef2bECdlz+LYw4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FscV0ddhWZkjHSwkXE0bTbyPQrg6lzpZBlNh5Lw8uLInqkezi1ktrJppzI4nUk81SfTmR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AOE6nF4WmEuYTu97TkA8122Cej6mopRLWzmqLdmtblB81ri6PI1yTPq8eN1ZlJJI2Wxy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SSARsmICISRCBASRSsgQAikkgBII8kkAJFBIIGFJJJMYUkE7kgBFKySKBCtolySR5JjA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kAJEIIoASKSSBBCSCNkAFJJFMAIpBJIBIhJJMBJJJBACRCCKAEigimAkkUkABKyNkkAI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RsgGJIJJIJCkkiE0wEkkjZOwBZJFJFgBFJJMBc0kgigBJJIjVIBIEIpFMQ1Ap1kiEANs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KSAEklzSKAERdCyNkUANSsikEABJFKyAGkJW0RsjZADbWQsnWRsgBiVk62qVkANtdCyf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UlkrIAZZCyfZKyAGWQsn25JEIAZZC2qksELIAZZKyelugBlkLJ5CVkDGWQsn2RsgBgTg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yBDmyvHO6lbU9QoErJ2xUi0Klh8FK2Rp5hZ5AulbmmpMWqNMOCIPRZuZw2JT2zPA0Oip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IVLhuFI2pB3BT2ROrLN0ioROw809sjXbFOxU0PCKaD0RQIKKbuigAoJIXQAUkLpXQAbpX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IIXSSAcChdBK6BhSQSQA66KYE4IAIKN9E1G6ACkhdLzQAbohC6IQAQihdK6BBSTUboAK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ihdJUAUkEUAJIJIhACSKSSADySSSCAEiUEkAJJFBAAGDUuN1FPTV7BJT5yXsJIzCx00X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MqcLaS+kpSJ+0Jv8y4Xa0+PL3L1KGR0bw5ji1w2IUbmg1Ms5aDPLbtJLd51trlZyxqTt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8hADQANLaWSukUtytDFg5+C5bF6p0tbLGL5WmxXVWKy8cwakpaIYiatzqmpmA7AWsBY+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wN+nrbk5hzszCM2gWXitQ2RvYtDi9ntG34LWrpI4RlYy+m3JUsfq4qkCd0McBEbY2iPQ2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007fJ6CXJgMaGOsNCq2LSPhpy1rnB8gsLKQVz2C7Gt63Iuq3aduDLIbnxXM3XBvGLbsbh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bmT0C9vwtr24bSiVwfJ2TbuHPReU01PDFDFLEbulbewIv43XpHCdQ+owOLtGFhic6Ia3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/RLVas8/q/wAvyXg17og2NwgNkl3nAchj/B9M8vrcCpIYMQLiZGAlrZQd/AFcFiLaqheW1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jCAfI7H3L21Am4LTq07g6hZywqXJtDM4+eTwU1OSDt3RTClz5e1MZyg+JtZbXCPbjHXT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Zzom3A0XsDQ0NLWtaGndoAt8E4GzQBYAdNEo4qd2VLqNlVGVTYayYsmxGkhdKw3jbIA8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S2OYQ2SKCV0AZ2PsqJ8OdT0jc0krg0+V9fyVuhoqihgMVY3LUPe6V4G13G6qY9XPwyib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2Rc6m2yv02LHGqWCutYSM7oIsbAqb5K+CS6V0L6pKiaEjdNSQBFV1EdLTyTzOyxsFyVxz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1ErGx08VzG22vvK0uKpW1ZZRMkAaCHvseY2BWfHETHHBHsTZcHUZHKWkTsw49Y7Mr+ozV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PLe0I0uqU1AA3uu7y7bieRraKkw3D5AaKEXfb6TvNcVG6eOvfT1Dw+J2sTuY6grLLjUHw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vS1NRh9UJad5jlb02I6HwXpWEYhHiVBHUxWGbRzfqu5heeV0WhcOSv8ACeNRYZLJBUgi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tr4LTBk1dPwRnx7LZHoCo4xR+vUMkY0kAJYfGyvFJd7SapnCnTtHkuA08ldjzaITPgzO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X3r1LijF46SCTC6INMhblkP1W7W8yuN4kwyPDcdbirDlp6gkSAaZH23VjAqb1yuDs3aRR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3IX5rkw3icoHbm1yKOT0dJg9L6rSgEWc8AlXhugNkQutKlRxtt8hSQRTEJBJJxsLoBI5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YTZ/5m8TR5XWGe1teq5rEKuoqHh08jnkCwvyHgulxp3aPkeTuVzrIO3qWtOovc26Lzcs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Dk530jQO4jwSm7GDtMSpWZMgsO1GYG5PPQHRd3xEKmi4QjrY42DLTxF0ZdbsgQNB4Lno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XmR00j25TplJ0B9y2qyvqMQ4bkw6Ds2l8ZieXtz921hYHotIyT4ZEotVQuGMAosb4bjr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eIsdcx2Nr+JuFpYdgmJYbXRQMNLUYY4h08p7szrbDLsLeCqcIyVGFQ0mGtBNI0Bga4WLf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04mmuDnyuSdP5HVBE8rXnQNFgEEkhoVs3ZzpVwFJJIoGKyKQCNkAN0sQdVnVOCYdUPzS0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vwWplSDUnFPyCbXgyqrAsNqoGxTUcWRvsloyuHvGqdTYVSU1uyiJt9dxd+K1LIEaaI1QO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sayGZ0ZyBuUEDmsmY53Bwv11WzxQBmaTJJmNskYHd8SSueqZnttkYXHwXm5/5tHdi/gjC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mD76ro6icNoJHX2jP4LmGubHWyMm7jrk6q9i8zW4S4do35wW0OpC5o8HTP8AJo1/RhG1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r52XoYAC470ZUfq+EySn2pHAfxXZr1sCqCPNz/8AMYtAlySCS2Mhc1k8RYk3D6Mhv6aX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9sbC+Rwa1ouSeQXC4rWR4pipkizGKMBrb/isM+TSJphhs+TEr25DG0fRUBJAa8XBHMK9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FGac5C078l5Nu7PVglVM7XhHGH4jC+Co700LQQ767fHxXQrx/tJ6KobLDI+J42c02Xo3C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hURWbIBz8V6mDNuqfk83qMOj2Xg2kQUE4LpOYNkUAimMSJSCR1TQhckkgkmISKCPNACS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jNNA43dBCXdTGCfwUqNkqQ7BsLcglsiQggR5nZKyIRC8iz1ABJEIpgBFKySAEigigTQkk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IW1QOhIBFIoEJJKyKAAikigBJBIJboQBSCSITGJJJJMBJIpIAGyKRCSAEkEkeSAEklyR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AhIhJJACCKACNkAGyXNJIpgJJJGyAEkEkkAJIIhEIAQSRS5IACQRslZAMCSPNJMVCRKV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BC3RHgkigYkkEQgKEEkktkBQkUuSQTsQkkQkmAEUuSSAEigiiwAUOSNkkCBZLdFCyAEk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KABZJFLkgAWSskdkkAKySKCAEkkigAJIpWQALapWRslZADUUUrIAaQgnWSsgBpSTrJEI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gBqFtU6yVkACyVk6yFkANslZOtdIhADLJJ9krIAZZKydZKyAG2SsnWRsgBlkrJ9kLIAbZ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gBpQITwAQgQgQ2yIuE4BJMBB7hsSnCZ/VNshZMVEwqHWsQE8VA5tKr2QsnbFqi4J2Hc2T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kjZi1L4IPkjfos+5CIkcOZT2DU0CiqAmf1TxUPG9inshasto8lV9YPNqcKhp30RaFqydJ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JwlYeadoKZIkm5htcJXQA4IpoKIKAHBFNuiEAOCVkEr6JgE6JBBK6ADdK6bdEbJAOukU2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m3RCAHDRG6Ze6ITsBySARummAUkhvqldMQQkd0LpIAKSCKAEigkgApJeaF0AG6QSukN0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A3WZjtG6ppxJELyxXIA+kOYWlogTcaKZRUlTHGTg7R53UOz6XIcNwRqFz+JTue9zSdjby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zFA17ZTBUtBaJMuYEeI5ri3cBYvr/ANIUUtze7g5p+FivKydJNP8AE9LF1GN8ydHOww9q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VVW2NmwPePIea7/BODKSmhPymRVzH6jnNa3ytY/FUMZw1k9SYMPpoo6OlGSw0u7cnx6In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6lSlUTHhoxHI85hI7YOGy7ng59qKaMnVrg63mLfwXMCDs4mNAtoug4TjlZ2kpY7sHDLm5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Z9Ql23Z0ySbdJeieYOSQvqjfRMYkkESkIKCWyV0AG6CW6F0CKWNvkZh0nYsLpCWgW5a3v9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PAe3KTJI7L0BcSPxUtfUtpKZ1Q8t7OPV2bayNHilJivaS0IiaxhDXNYLEG19fzU87FfBZ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3HcQNBRF0YvM85GabHqtFcbiGIuxCqIe21PE4hjQNSRpclY5p6x4LxR2l+ixSYFWPwz19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4uu7zITaQ9m4OHtNOi08MqJ34PVthFPZpFmOa8yEeBva3uWfRUtTNmLh2YB+luvNSrk7nK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ce1aGk3vZWcWwaN+ANxRoLZoKljNB7QJAN/uWFil6Osmgdpd2drx0/8ABW0MdDsAjoRK9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exG1jzWinbphpVNFCanc6MkNu081mS0gN7aHxXaHB6ql4clxOsYY72DYS27g0n2j0WPN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fWM+l2TblnmNwqj08n4J7yi+Ta4Rqn1GEtimkDpoHFhHPLyP8FtrisG7J1XBLAXMna4B7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5hdoV24m6qRyZUtrRRxrDKbGMNmoa1pdDKNxu08iPFHB8Np8Jw+OkpAezZzdufEq6kFp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chZJMQUktUbICgHwUNU8MgeSbaKeyxuJ3yMo2tjjkLC6z3tYSGX2ueSjJLWLZUI3JI52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WmIb9bKSggEVLNUOGrtGqzhtOG0srWRWe+7bnY30upsVgbQ4dTU7Qco0ufALhivMjqk6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KNI8RyNdlDrG9jsfNSzwFzc4Oo+jZUzJ2ZWbTRqqkqOp4apJKqolrKhzCxj7RtaLWK6g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CUxytLY5Ld62gK7AG4uNQu/A048HDmT25AAjYdEkVsZAslZFKyBCCKXJIJgFJJJACS5J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wY69i0LEc1uXRdHxHEX4dIR9FebVmNO9WbFC0h7dHOPPyXl9b+Mju6aLlHgq4/UUrsR1a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1l00ZxGuLGyZY2jRm5cmYlC+WnfUNvfe/VbHoxwaXEMYZUPuKenOd7rc+QXH0spZMmrR2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z1rAqE4dhcFM4DO0XdbqtAIFEbL30qVI8Ntt2xJI2UFZMKeF0juQ0HUok6VsaVukYnFlS7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DM4+CxKOnOoY3Uq6+OeslfPKS48hbYdAnwPhp6Vz3TDtiSOzyG4Ft77Lyss95W/B3Qg4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2Td2+1pz6KFlSHShro5BfQEtNlYoHCUGR1rvJJK3IYI5qOYRxulLWFxI2Z5lZVya+DBq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ND0WdhuK1WD1LpKWQNJ0e1zbh3mukpoQ6J1gT5hcvXwZquW3VXGThyNfkqZ6hw/jMGM0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I/qn8lqBeU8P4lPgtS+SGJkrXtDXtdpp4FenYdVsrqKGpiBa2QXyncHovSwZlkRwZsTxv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rYxEigiExMSSSSBARQRVAIIhDmimgClukjzTAFkrJwKHNIDzFEJWRXjHqi5pBLmigQgE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hAJJKySYC5IoBFIBIIpBMkCWyKSYxJJJJCEkkigBBFAIpodCCSSKYCKSSKABsiEEUAJF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BARCSIQAEeSXNFAhIpIoAVkgEkUwFZLmkEdUAJBFGyABySRCSYCSRSsgBBIpeaKABZFI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gigAJBFJAAGqKSSAEkEkkAJJLkigBI8kEUCYgkkEk7EGyCSKAEkkihIBqKSSAAkkkiwEk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80ABJJJACSKSKBASRKSAAkEUkAKyVkkUAJBFIIACSKSABZAopFAAsha6cEEABKyKSABZ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R3SQAOaW6KSAAgikgAWSsikgAIXTigAgAJFOsggQAhZOtZJMBtuiO4RSCKAFrJEJyBKY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wS5ooIACQR3SQAOqSKSABZKyKSAEgjZFAAsgnIIAQujc9SkkEAHM76xThK8c0xIIsVEwn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9VQckinbCkT+seBTvWG8wVWRRswpFnt2+KcJmHmqlkbJ7C1LfaM6hHO224VSyOyLDUt5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pJ7BqW7ogqqCbbohxtoUbC1LV0rqtmd1Rzu6osNSzdEEKsXu6oh7gnYqLV0OSriU80e0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ojzVftCiJCU9gpk+yVyoO0REhRsFE19UbqDtNUe0RYUya6IN9FAJPBESJ2FEp6JXUXaJZ0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6izpZ0WFEiV0wuKVyiwocUkzMldFgRYjVCjoZpzuxug6nYBcpS4dMI+2mLiXjNvfzW9j7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kF7DYK5hPDtTK0tmlcWNb3bgncLj6hSySUUdOFrHHZnM1rBHC1wHku0wkPOExUkMLXFs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tv530son8JVcsJb81fQgHbxUeFYnHg5rAJqd8thF2MhsWkE7fHZX00JYrbFnmsqSXwW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kABHMV1Wjl1JAUVEHFHMUWFEl0syjLrpIHQ/MlmTUECofdG6ZpZLkgKK+KQPqKTJEGue2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NeCRr4AqDDIoBXVc1HE2OnyshbkaAHFpcSR8bJ2My9nh7+8W53MiLgbWDnAH7rrFbjNZS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eijeGgWIIZ1veyieRQqy443PwdYCigLWuCCDqErlXZFCXn8xdBi9RR7Fj3E6cr3/AIr0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lqI8Upgcrh2UxH0eh/gseoi5Q4NsFJ0yemxGmwunmlnNiRuXH8FRdxF6+y9CMlvauO952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7M9xcepVBta+kk7VjrPC8yc38HbGCrk7RkYqHASG9zqSu14TwOkp6U4oWU7RC52R0xv3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F4/FxZUMIHYxvfa+Yi33XVym4ira5zWyu+ZB9hugb42V45aNNomcXJUmfQmC4rBi9NIwj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7Tzt4rgcfwk8PY8ybD6h7IHWOW3sgn2CeY00usrhvHJcPrY39sOzd3Tzsu4xPFcOq8Hr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4GOEuGdxsA0tG++q9ODWSGyPPqUJ6/DIz2NR2cklPGJ2/rAN1IFHTgiGMPFn5RmHipFo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lZFIeKCqEiAlZFAqEklZJAUJYGMOY+raXWJsQ263nGzSeS5zF3xh8bmG72Xvr1WHUSqJ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90pe5w7Nv4q5jT4hQubKMwvdvgUsKha6gDXO7riS6yimhikr443k9gA5zhfUutoFnjmo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nOzSOfeQ6A8lVlp2vGaw15FXsQb2dQ6Iatbrom01NJMcoO+1+Sh+aKTpFdjjA0BhAcuxw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uWRndcOR8VytJC2CuzV8bzDEbva3mF02EywTTTPpQRE7VoO4CWDJ/uahlinDY1EU1EL0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giNkAE5MBJJIoEBFJJAyKphZUQPikHce0tK8ix3h+swvFJIBFNNTO70UrWEgjobbFexB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BHMqZrhzywvg8lwDhqvxVz4JGy0tGfbkewgnwAO69MwXC6bCMPjpKNmWNu55uPUq9qUQ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y5pZfPgCSNkjstzESoyUkmL1LYKWxDNXuOgCuPF2O1tpuspuOwYUwtpnGSXUOc1tr+Gq5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4N8EHJ2jqosNosMoi0sbJKW2JdzK4OgxGmp6HE6KpYwyFxyktLiddvC26hr+Lqqb9Gxge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U6Zxlc20jvatz8Vw5WpL9HVFOLMdhfRzSMD3WJOx5Lfw+vLMPMLZJO97VzosuVjZNXbq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zJ/JtL8jfosS7GKU9kxwy2BPLxWIaiCpkc5pDiTvaypYvUOZA6Fj997HZZdNUujIsbgdU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rk6J4ia36IXofD0PY4LSMIt3cx95uvNeHYHY3izKfUMaM0h6BessaGsa1os1osAvS6SF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H8kkLpBdpyBRCCIQMVrpWSSQJgSsijZUSIBGyLRoimAEUkrIEBJFAhDGeaIJXR5rxT1L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kimALJIpWQAkrJIoENsjZFJAgWSKOyCBgRCKQTGBKyKVkC4BZIJI2QMCISRQISSKSaEB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IhFIAIpI2TAAR0SsiEACySckAgQLIopWQICKSNkAJFBEJgII20SSQAgEkUkAKyVkkUAC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SSTAXNFBFACSRukgLAkkigAIpJIFYkkkUCGoo2SQUBLmikgTEkkiECEEUEkAIIoJBNAE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FBIBJJJJ2AkkEUwAkkkmAkUgkgBJJJWQAkQkkgQuSSSSAEkklfRACskkkgAJJJIAQSKS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pWQOqQKACgiUEAJJK6RQALpJIIAXNFC6V0AFJJBABR5IXQQASkkkqASXJJAlABSSSQAE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kgAJIpIEJJBFACKSSSAEEgkigAJIpIAQQRSsgBIoIoAVtEkkbIAARSRQAgiEgjugAWSR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EjZKyKAEkkEkAJEbpJFAg2SA0SCSYgpWSRQAAkikgQkkkUABFJK3VOwCEkUtE7ASKSCA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BJIpJhRSxYH1QlvtDb4LpzXxYdRwyVJzQOpWMyN1LnW6c+i5zEGGSkkA3AuF0XDEjcQo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a2R7gHEOGnd891hJfmaf0l/A6atmnmrqyQwQSW7OnboQANC4/wAF51xdSsp+KKxzIhIX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Ot+ZXZ43xbTsqH0eHubPVgd1gNwP7R/JZuIYC1lPQ4jW1Ez8QkJc8EizgdQPCyqUbjSCE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IIlILQyaEEUkUx0BHdIJIFQgjdDwSQIddC6VtEbIAxuK5xHg8sQi7Z85DWstfTclcVQw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vYNIXVYxjtbSYnNBh2QZYwx73QiQtJ10voNLKOKCn+Qo5AXOrXSOL3HZw8tguDNLaf8Ag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ydPTyCWmhe0ANcxpAHLRSBUMDeXYbG13tMu38lf5rvi7RxPhiTZWMljfHK1r43jK5rhcE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8404XbSQNqsEpJTHr28bHF9ujgCSbeS8yqg97w4GzdrL6PuQbg2Kz8SwXDcTJNdRQyu+vb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5svTRm9l5OnH1GvEuT5+hYe1F1q0juyNxovY8L4XwbDKh01LRNzuFvnXGQD3Oun/yYwP1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bm2YN+ze33KH0rfyX9zG/B5nhVJiFdUAYbC999zbQea9UwHDn0FIBUOZJVP1e4DbwBWh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WMGzWiwCcujHj0MMmRzHDZFAIrYyCkkkgAohBJABSSSKAIas5aaR3QErnYadsrnySam2i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2OhWG5ohppGO9rNlsuTq7STR19IrbM/EMZdhs8FJTsD5HOvIPDooqivfYuItK46fmpK2l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2S2U3281JXU0IphE4jQZjIORXNCSfLLyR1dIzWzCR5a4Xcdb9VuQEU8Gd2hAuQPwWPQx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40Nk3Ea8seIGd4ncXRLJXJCg5Oh8VdNUVdfE+NskdXCYQCcvZ9HKfFScKxGGGlkIlgYCX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VIihyljy4vIF3C3uUlXSSuo3VTGXhjc1rnAjS+ynBPlyflmmSPCR12GVjK+jZOwWvo5v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gmKyYfOGPs6lee+07jxC7djg9ocwhzSLgjmF6eOeyOHJDVjkUAktDMKXJIeCPJACARCA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C2SSRCAEAikkNUAJIohFADBsvO+Lqeoo8ScGd2GTvMPXqF6MqeK4dBidK6CqaS3drhu0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mLJozyilkDXWccxPipKiqMQvmAt1WxxHww/CKEVNK6etGazwIwCwW0Oi4SSqkmce1JB+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Iumelh1krRq1OOMga3PHG5x+q9UJcamnNoe4w7gb/ABVOKhNXUtjijMkzzZrRuSr82A11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K72WlhJKyjjnLmjb8E+R8EfbtzBztdyd1t8PYH8sVppzIYgGk9oG5re5WuGOD8UmtJWR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s+7kvScLw+DDaRtPTNAA1c62rj1K7On6R3tNHJ1HUqPECvgODUuC0nY0gzOOr5XCznlal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qR5zbfLEiEEQmQFOAQCcAmUCyIRSQIACdZAJ1lSEAIpBIqgAjZJFAAQ5o2SClgeYIpqc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QCSoVhuigEbp0KxXSCSSKCxIoJICwhJBJACSSSumFhCKCSB2JFK6W6QhJBIBGyAAjZJF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hYLJIpJjsCWqdZIBArBZFFJArEjZL8UrICxWRskAjugLAkUUkAKyRCSKYAS5o2SQOxIh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kkgViSSSTCxJAIpICwJBFLkgdiCKVtUkCbF5JJc0roEBFJJACSsikkAkkkkxoKFkUkDA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RQsj5oEAIpJIASSSSACkkkgAJDxR3KSAAkkkgBIIo8kwAkkkiwEEkUk0wAldJLdMBIhB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IKSCIQAkkkigAJckkEAFJAlJACSBSQQAUkkEAG6RTbpIAKSBSQFCSSQQMPNL8UEkAG6S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AUG6SASQIISQS5IAN0kNkQgBckkuaSEAikkkqASSHJIIEFJBFACRQRQAEeaSSAEigkgB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KAFqkkiEAII80gkgBc0QkkmAUkkQgBJDZJFACSCSKAFZJLkkN0ABEJIBAhyIQCSYgopo2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EkAJFAIoASKCKADzRQSQAUkLooASKCSYBRum8kUWAiL6HYrhqjFMQ4fGL0lDIYjKRGCB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tddyuX4wweerdFW0LO0kY0smiB1ezkR4hRNPyjXE1dS8MZ6OqNrm1NY/v1Ac2JkjtbXu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EK01j2H6MbcoXM8DOibwS58LS2WSZ0Vz1NrkeQ0WxE0MYGi5srjHWKIyS2myRLZIJJkhC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JJIEGyVkQigKAmzStghfK82ZG0uPuT1l8RlwwiZjf1hDUpOlYRjs6M/BcaxhmGvbCY46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HeOY/WO/wTZGnI1g0A00Fl3GA4TWS8NNhxKWmezsLQlkeUtba7b68lmz8PGeB85my9nlLg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KOJv8vZ1bpcFeidHYtjJsBrord1nYbXB0baF1GGzMkfI6pbYZhfQdef3K+u5eDkapjrp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kkBZFMBIgIIhMBBHmkkEAOCIQBskCmA5KyARugBIpicNUgCkSglyTARKp11E2qaS1xjlA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+CtoapNKSpjTcXaPNMYo8eBeyqo6h0Ga+ZneZ7j0SlxB8LY6GWN5YGDM8mxuuw4nLi2mY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Kz4nRNAa4C3MHVeVmhpOonfjntG5GJUYgyaFrYL76lDD2RCXtqrv5T3R4rbDYXOJga3T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e0xWicBZxGxPVZa/LNFJLhF2tNNVYe4QSNDmNbI7uWyuv7IN9fNQ01M/Eap8uLTztZFG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uWiqYbh8kkobLIOyJF3N/iu9w+nop8MloIYrVUHevzlHh+S2wwcp2RlmoxpHKycMVEzTJ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r3XWPwWngU1XTBtBX0ckL2A5JCO64dFPBg7J88lDE4PjtcscQ4LQpzP2WWaaV+U2tI4n8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N8MkRCCK2MghJJLmgA8kgkEQEAIJW1SRTEBFJFACslZIIhACuigigBJIpAIAQFtlSqsKw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md1fECfirtkbJOKfkE2vBn0WC4XRTdtSYdSwyjQPYyxHvWjr1KCPJCSXgG2/IuaBGqKS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UxgtzTgEuSICCWIJJI2QMVkbJJDdAUCyN0SNUgqJCEiiEUwGoopWTAaUE5K3RSwPK7pw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tT0GyyDoldQNkCPaBKgsmzJX1UOcdUs4vumKyxdK6gEgTs46oHZMldQh6PaIoLJErqPN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OaBTM90syAskukCmZkQeiQrHohMDkcyAsffokEwOTsydBYUUAUUAFFMuiCnQrHIhNRBR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RCdCsKSCR2RQWwgIhBK6KFY5JC6RF0BY5JBFOh2JEIIooLEkkilQWIbJc0EUUFiRQRCd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gSSSQFhSSSQFiSSukigsSXNHdKyKCxJJaJaIAVkkkkAJFJJAWJJK6SBiSSSRQWJJJJFC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kkEUqFYikEkkDsSSKXmgAJJFJAhJJDxSQAgkl+CRQMXJJJK6AEkkgqCwpIBEpABJLkl5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oJJBACSQSQAigkklyMJQSuldCASCSSYCSukggA3QSKCACkgikAkkkEwCgkkkAgigimAi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JAhXSSSCAEigkigCkUgkqAV9EEUEAII2SSQAkdkEUCAigigBJJckrIAKSXJFAAR5JIoG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JIpJgIIpBJIBIhIbJJgEBJJJACRQSQAUCkEroEJFBEIAI5ooBGyYgIhBG9kgClukUkwE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FMBIhLkkgBIoI8kgBzRSSsgBIpJIAW6IGiSITAaGtF7NAubmwtcpyQRsmhCGiSNkkDEi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SGqKAEkkkmATqs3Hf6PGDtnWks/HIu1oibXyd7yWeRXFjhSkrOikxCT5KYxr29iXspyQfZ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Q+eWuipmh1OZQ0Af2QNfisvAaeOtoQYzncSMo3AdzJXT4ZTR0Qjp3Shr3knLfVxUYsdw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0jz+gwuagxuZ7iZIjnGYu1ab7EfxW0rGLUbKbGamSOQuEtiWH6J5qutYx1QSls7ENkQkE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JydiAil5IJgFJIJJjCCkhZFAghFAJJgJK6CISAdukkDskmANkgkikBj8UQOlwwyxXzwO7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jmdJ39mW3XpFr8gfArk8a4aljbUT4dUhsIBeKZ0WY+Ia4H+C5OpxOS2idODJFfjIxW1w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Go6pesNlIMjxE3ctdusdpIIcDqmSSl79dV5Vyumd2q+Dp34rFFTvihOcuFu6tvhPF2Cvo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OTNuLi34rgWaWIOq18NDpm5IdXg2LbXLvJdnT2mYZopxPU8bwWoM0lXg0joah+kjGvyh/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0UUcD5TNKwfOSE3zO56rPgjkqqOi+Um9pUU4IDi4+642JsrgXqJHmf5CkikqASKCIQNiC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krI2TEJK6SKAEEbIIoAQRQ5ooASKCRQAUkAURugBI2RRAQAAERsikEwEkikgQkrI2RAu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gYEQEkUwEkAilZNCYrJIhIBUSLKjayKSAAQm2TigpYHhoqgBa+gTm1nK6whI626eHuA3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p6FO9ZHVYIlcOacJnEbpdsNjd9aHVO9YWCJndU4Tu6o7YtzeFSE4VI6rBE56o9udNUaB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uFgioPVO9Zd1T7Y9jdE46oibQarD9YPVIVB6paBsjeE4G5SEo5lYfrJThVEo0DY2+2HV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9YJRbUnnojQNjcEw6pxlF1iCpvzTvWSEaMNjZEo6p7ZQFiir0TxVXG6NWGxsCVOEt1jCq/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obGv2gR7QLJFUL7p4qeqeotjTEmicH6LM9Y8URVAhJxHsaYfqjnWd6wl6yjUNjSD0Q8F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UC6KDY0M6WcXVHtx1SE42ujULL4dqnZvgqHbhOE4Sodou5rlG4VLtx1R9YBRQWXMyN+qp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mnQWi5mCV/FVBJ4p3aeKKCyzm+CIcLKsJLoiSyVBZYuiSq3aJdp0RQWWA5G4VcSeKPaa7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pc1CJAnB6dBZKios4S7TxRQ7JbpKLtAl2iAslv0SUWa6OcIHZKko8+qOfWyAsfdJNDgkH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CWcJCHpJuYJZggY5BDMLpZhdMB3JJNujfVABCJQSQAUrIXskCUAFJJC6QBSSR5oAHJJG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QumAUkLpJAJJJJACBSQuldMApIJboAKBSSKADdBBK6AsKXkhcJXQFhQSGpSQACUkkEAFB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hdAWJJA6o2QAkktULaoCwpIJXRQWIpJXSQMKCKVkUFiSSSRQCSSRsnQrAkkkmFiSR5II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HZBFJAARSQQAUkgl5ICxJJWSQAUktkkAJFBEWsgAhJJFAARsklzQAkUuSSAClukkmAUg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kkgApJJIAR2SQSQIKSSQCAEiAlZFMQUkktEABJLkkkMIRTQiExDkkE4IASQSSQAgikkE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IpJBJAhIpIoGJKyW6IQIVkkUkAJIIpKgAikEQEDEikkEAEJJJIAXJBzA9pDtQd0bJBAj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xesp5om1VK4kCnebA8w4HqvQqemiwqmo654aamUF7rbDMNGtHQXXDcWYdL6xBilNG+Zs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3svu0cyLnRbrcSfjRpJxTy08DYW2jk3B6JQuPBU6lyXZXulkc95u5xuUxIJKjMKXNIIpA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JJJgLZJIpJoBJJWSTAKSCIQAkdUkkAEIoBFACSSSQAUeSCKAM2vwTDq9znVNHGZHbvZ3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8fB2FMnbJ/OHgG/ZveC0+el10SOinSL5opTklSZhP4UwZ07pW0r477sjlcGfC61aOipqJ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AGRqffurCJTUUvApTk/LEEUgiqICkkkCmAQEbJBFAMSSSKBCCVkkUCEkkkgYkUEUxCRB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JGyVkAABFFJMBIoJIAcimhHmgAo2SRQAkRshzRQISV9EikmISKHJEIAcEbIBFBQkb9UO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kkkgQikkikB88eozXsWWSNHKN2kLfBS3XPRrZzwppN8pS7B4+ibdbLow0W2Tg0dNE6sN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fgiIndCunDRa1hZLK3oPgnQrOZ7IjlZDs3W2K6fsoyPYCQp4vqD4IoNjmhGeScIyuj9V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kjRwuOrAnSHsc4GOvaxRyO3XR+pwfVSFDD00RqhbnN5T0Tmg9F0XyfB0KHybDpq74paj2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/wAmRci5IYZGPpFPUWxgtaU4NN1ufJjL3zFL5MBGjkahsYmUogELZ+Szp3x8EjhTuTmp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A0WqcLl2aWk+aTsLm5Bp96NQ2MwJ1ytD5Ml+r96HydML3Yb25I1DYo5ks3RXDQTA6sPwQ9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GyKuY8ijmKsGilG7HfBD1OTXuu+CWobEGcoiQ8ipDSvB1BQFK8i9ijQNhvakcyl256o+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EtB7CE7k4VBUZhcDsl2buiWg9iUVBunCpPNQGNwOyGQ35o0Qti02qKc2qOl1Tyu6JBpR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H1pUtehSANkaIdl8VSc2qWfrdK9kaC2NJtUiKoc1mpX0S0Q9mafrQvuiKoLMudEsxARoG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6wOqysxRz+aWgbGqKkIioHX3LJznmln809A2NgVA6o9uBzWOHnXVESEDcpaD2NftxbdL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S7Q9UaBsa/bjqnGYcisbtHW3R7V3VLtj2Njt+hThMFjds626ImdbfVGgbGwZhfdLtgTus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WgbGwJrc0WzDqsf1g/8Akj6yUaBsbHajqkJB1WSKm4S9ZKWrHsbAkHVOzjqsYVKPrSNW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9N1j+tdEfW7BGo9jXEiJkAWQ2rHMqQVQ6pahsanaDql2gWV60OZR9aHUI1HsafadEu0Wb6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OuiKDY0s+iWeyzRVcrpxqRfdKgs0M6Res81Ivul6wCigsv50c6zvWPFH1gDmigs0M6Gcc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7cdUUFlzMiHBUu2HMoiYdUqHZczJZgNFS7cdURMEULYuZ7IFyqCbxREo01RQWWmu0Suq3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dBZaB0SvdVhKOqXajqigssFK+qhMoKHab6ooLJx1SJUPaDql2iKCyW6N1D2gSElxugLJ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OEBZLdK6izo5kBZIlqUzOEs9kBY9KyaHJZhdFBY5FNzhLMnQWP5XSTc2iWZADkkAUr32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IASV0RZHbZMBqSddBAASuihZACCKA3RQAkikkLIACN0TZBAASuklY8kUAC5VMSqqmChn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YTHE5+QPd0vyVzITuURGBtuigs84g42xWKWmZjdLLhstQbdk2lzlmthudbnoujwzEccf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eD9ln+UBEYCHcmhpJvtr5qnxpG2PHsJnlhfNF3RZjw03a+9jfa4P3Lso4mwxtjZfI0Wbc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OpTkbaI6ICwBLmnWSsgLGojwRSCYWCyOqNkkBYLaogIpBILAkndErICweSN0LdEbICwJ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EAiEEUCsSQSCKAsSSSSABYpJyQCB2N2TrJWsUUBYuaSQRQIISslySQAkUgiFVABFLkil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ClbVIJIoAohAIooBWSRS5pgEBIpXS0QAkUrpIAVkUkuaAFshdHdJArFqfJII2SQIXiEd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EJWTrIAFkQLIpJCEldJHkgAJJIkIABSS5JWVIAIgpJJgEpBJJABSSCXNABuihyRCAEkk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BCSslzRAQAgiiBZFMGIIgJBIBAhWukAjzRCYWIBEJc0kDEiEEeSBMXNEboWSQIKSSVkA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ACsE4BN5opiDukkkgBIhJFMBWSCQRSAQ2RQCKYBSSsiNECEiAklogTFukAkimMVkQNUQ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FAmCycEgiqRIEkUuSTAARRASskB4miDqmZkg7VYGhO3XdOUTXXGicCmBJcWRUd04FMCQ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N0xEl0QVGCnAoAkBunAiyiBTg5MCW6IKiuiCEATgoqEOT2lAiRIFMDkgUwJQU+4ChBSuE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nxRJQImHilsog5IPugCwCkCoc1kc6AJxayWihz+KIkQIlIadwEMreg+CYHo5kAO7Nl/Y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234JB3VHMmA000B3iammjpz9Ae5Sl1gkHC6AIjQ053YEw4fT39kgqzm8UQ9AUUzhkB+s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R7ver+Yc0syAKBwlmvf+5B2DsJ0fb3LRzoh3NAGScHJ2kHvCacGf9Zi2S7TRFpsUDtmG7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mmjCZf7PxW9dG6QWznzhM3QfFNdhk31F0N7JZj8UBbObOHTt/Vm3gmuoJx+qf8F1Adp0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5optPm3fBNNLJf2HfBdWD4oghFBZyfqsg3ab+CRpn6nKbeS6sWHJHToEBszkDERyOiPZu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7Wn3JCKK+rG/BFBbOSMbuYQ7M9F1pp4TvEw+5N9Up/wCpYih2cnkN9kshHJdZ6lTn9UEx+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ig2OWyHollK6f5Np9w1w96HyZBbQuCKDY5jKUrLpXYTD9d1/JMOERH6bvgEUGxzlij5L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IfgmOwYX0fp0sig2MEBKy3Dg5B0ePgm/Iz7+2xKg2MZIrXODyW0c0lNdhE2wy/FGo9jKv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T39kfFNOFzgnuFFBsZ10Lnqr7sNqB+rKacOqB+qf8EqDYp5ilfxVh1FK3eN/wQNJLbVj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1SDj1Uhp3j6J+CHYPA1aUqCxucjmlnd1R7J3RAxO5jdFBYO0cOaRld1SMbt7JCN3RGqH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4TuHNN7Modm4bhLULH9s7dHt331KYGH3IFh5BGobEjZyDqU4zlQZD0QynoUaoNiwKlwKc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jVBsWfWSiKkqqAUbEFGqDYt+sI+sKoL7FLW6NUFlsVJS9a8FURRqGxb9ZuiKq2ipBG5S1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+tDmqBJSujRD2NAVWu6PrIvus66XvR20GxpCpHVP9YHVZd7IhxT0DY1BUhEVA66LKLksx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Dqj246rJzFEON90aC2NcTDqnCULJD3dURI7qjQNjW7YdUe2HVZIlcOaXanqjQexrCYdU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Y6I9u5LQexrdqL7pGUHmsoTlHtynoLY1e0R7UdVlCoKPrCNA2NUSA80s46rL9YThUI1DY0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3rFkvWUaj2NEvCOdZ3rG+qPrN+aWo9jQziyc12izfWAnio8UtQ2NAFIlURPbmneseKNRb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J07tgeaeoWWwQlm1VTtgBuiJkahZRquGsGrKiSeooWulkJLnB7hc9d1o4fR01BTNp6OP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8U0Sg7FESi41RQWWro3VUTBO7W/NKh2WLpXVcy+KIkvzToLLF0gQoA8dUQ/xRQrJ7oqEP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RUIeCjn0RQEoskos+iOYIoCQIqMOCId0RQ7JEEzMiCCigsckNEA7RIHRMQ5EJt0b6ooB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RQDrhG6YSEbooAoposnIAQRQRBTCxI80LpJAO2RQvokgdhSSSQAUUAiPFAgpIX1RCB2FI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IAKVkkQgQLI2SRQALIo2RsgAJG6OyKYWBIBORSAAFkbJBOQICSRSuU6CxI2QSuigsKCV0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80Uk6ACViikmAEbIhJACA0SsjbRIBAWBJORsihWNHgjbqiBZIBAWIDREBIBFMLAAjZEBG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ACcgLAjZGxRsgVgARCSKYCsloikgAckk5CyAEkiE4NQIajZOslZADUUbI2ToLGgo6o2Rs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okJDAEUQEkwEEUkrIEK5RBSSsgLEEULJ1kCsSFyjZBMQblK6QSQAbohDkigBwKN01FA7H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AhFBFMQtkkkjcJAEFFNRCQHheYI5h1TRh9aLfMn4jRI0da0G8Dlz2bakgfbmpBJdUu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XQAnH6qQfulO0KmXw8Jwes0yyA2c1482lDt7aG9+lkWFGqHBODhZZXrQHNOFUPrD4p2O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RVDqntqLndFio0A4FEPVAVF0RUW5p2FGgHpZlQ9Y8U4VARYqZfDtE4PVAVA6oio8UWKjQD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D1gdU71gdUWFF/PolnVIVAT/WAUXY6LedEPPVUzO3qi2cX3TsVF3OUQ5VBOE5swsnYUWs1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o9sOuqLBotZvFIO8VW7XXUo9oEWKi0HdU69wqol0ThIOtkWFFnN0Kbm6KESDqkH6IsKL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r5wOaIeiwosFyQcoQ8dUs/igdE4d4pB5UOdIPRYqJi5HP4qHMkHaIsVE+dO7Syr577J2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51DmukCiwJw4lIPUGYIh10WFE5f0SD/FQhyV9UBRMH8gnBygulmQIsB9jqjmVcElOueuq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Vw7VLN4oAsh6dmCqZj1TmuugZZL0swKgzJZ0BRPe6IKgzJZkwonvZHP0UAcjmCQUThwOy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6LAmuhdRB2qQdogZLdK6jzeKWbVAD3FJNLvFAu0QIeTbZK5smE3SugB+6WnVMunXQMNhz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H3JXSzBIBFjPqt+CBhitrGz4I3RCYDPV4idYmfBNdSwH9U34Ka6F0CIPVIP6pqPqVP/VN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oad36sJpw6mtrH96t3QugKKnyZTH6J+KacKp/wC38VeugEAUHYRAdnPHwTTg8XKR3wC0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HjG0h+CBwdtxaS/mFqckbnqgRkHBukg+CHyORs9t/ELYukCgDG+R38nsv7012DyjYsPv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mB8jzHk34ppweo+q0+9dCklSHbOcOET/ANX94TPkqo/qnfcunukCjgLZy/yXPzif8Ex2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rrLpa3QFs5H1GUHWN4/dKHqkl/0b/srrwSNkb33T4C2ccaV+xBHuTfV3Ls76IWHMBFBZ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Jdl2bDuxp8wE10MR3iYfcigs4/sndEjGei671aEn9FH9lI0lPzhjt5IoLOR7I2S7N3Rd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I+o039UB7yih2cmYylkK6o4fTHTs/vQ+TKY/RcPeig2OXyFLKei6c4ZTnk/4oHCoNLF4+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qOU3XSnCYfrPTPkiL+sd8Aig2OdKNj0XQfI0fKR3wS+R28pD9lFBsc/ZAghbxwa+0g94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wKKDYw9UiCts4NLydGfemHB5j9T4ooLMbW6drZa3yPUA2DGn94IfJVQP1f3hGo7RmXKV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zRPvQOGz21icEULYz8xRzOV12HT/ANS/4IGhn5xPH7qKDYpZjfdODjbdWTRyjeJ/2Sl6n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slGobFbtHA7pwkd1UppXgatd8EBA617FLUdjBI7qnCYpdiUhCUahsHtij2xQ7I3S7I8gig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Cdyj7J17Jdmbo1DYl7co+sFQ5HdERG4620RQbE3rBRFR1UGQpZClqPYs+saIio8VVyno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FR8ERUCyp2IRsUahsXPWAnesDqqNilcpahsX+3Cd24HNZ9yEblGobGgJvFHt7c1nXOydc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6oiYLPBN0c3ijUexf7UdU4SrOzp2co1DY0O0R7UALOznqjnPVLUNjQ7UI9os7OeqPaHq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LOEh6p3anqjUexoZh1RDlnCV3PZO7Uo1DY0M4PNEPCzxKU4TnqjUNi/mCWdUe3RE6NQ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9VQEx3CeJtUaj2Lt9US4WVHtk7tkasNi4HaI5lT7ZITAJahsi5mFtU7MqXbBHtgUahZcz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EahaLd7JXVbtgeaPajqigtFm6INwqwkHVHtB1RqFli4KN1X7QdUe0HVGoWWA5G6gEgPN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SUJk8Uu0CKFZOgo+0HVLP4ooVkiIUQenB4QOyQJBRh4vujnCAskSATM4RDtd06FY8aIp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WSJJmZHMgByKaHBK+qBDwkE0ORuEAORTQQiCmFhRQBRzBAWHdGyaHAI3QFjkUzMnZkAO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Qh1kkLpA9UAPsiBpqhcWQumFjtEhohm6JFyBWFJDN0RuEAG1ynJv4I3QFiRSSuECElay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XNEICxJJJFMQkbpqKAHDdIIBFACRsgiN0wFZIbpySBCARsldK4QMICNkLohAggI21QCc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kCkAUkroFACKY54Cduhkuih2ec28EQL8k6yVlxHSwWRt4JyQCYhuRp3bdAws+q2/kpQEb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2NPuCYaKnJ1gi97QrVtEbJiKTsNpXG7oI/shNOFUR/0dnwV+yVrIAzjhFFa3YC3gSE04J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kStQDRFAGOcCoz9F48A8ppwCkPOYeGdbVkrJ2BiHAaYDR0v2kPkCHlLIPgtxG10gOfdw62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BD+Tr/wDrH/CujAQJTA5r+Ts1u7Ut97UBw/VD/SIj7iuoI0uiBdMDljgFZu2aE/EIHAq+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1YFk62iBHIHBcRF9I/c9L5IxEfq2H98LsAEQEwo4z5LxEfqL+TgicOxAfqHX8CF2lkra3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aeryE+SBgrRvTS/ZK7gAWTgNEWBwZbVAa0832CkXTg6xSD90rvOaNtdUWBwPbSfUeD4tK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77KOgQyNvfKPgixUcD6623tD4p4rW/XA967owxuJzRsP7oTPU6cm5p4j5sCdhRxQqxb2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fh1E/elh+wEz5KoDb+aQ3/ZSsKORFW0pwqguqOD0BGtLGozgeHkaUwHk5w/inYqOc9Z0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4fw8/q5B5SFMdw7QnYTD9+6LCjB9aCcakW3W2eHKO2jph+8o3cNU52mnHvH5ItipGUKkW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MP0aqUeJaFGeGrN7tW/3s/xRYaopduOqcKgX3VgcOyX0rG+9h/NB3DlQPYq4/e0osKIe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4drQdJ4CPMj+Cb8g14P6SH7R/JFhQTMEBKOqBwPEW84vc5NOD4kD7DD5OCdiolbML7p3a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l/Uj3OCacPxMf6M73OBRYalkSeKcJBzKpOpcRbvSyHyCb2NcL3pZ7/sFOw1L+cbXR7QXW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/uygX1ANnQSg9CwosNTT7QI9oCN1kioe3drh4EIeuAbusiwpmvnHVESDqshta03AcD707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TsKNbtNUs9yskVzev3pwqweaLDk1Q8I5llisFxcp3rbbalFg0aYelnHVZwqh1R9aB5os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zxUi26cKkdQixUaGZLMs8VI6hOFS3kbosKL2ZIOVIVAI30S7cdUBRdD0c2ipicJGYdUB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VU+2F04SgosdFrMnB6qCUdUe1HVAqLWdIO1VbtQl2wQFFnMlnVftR1SEiALOZLMq3ahH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nHVVe0COe6BFjPZHPdV86XaBAFjN1SzqHOEM4unYE+bVEOCgzohyBE4KWYKEuF0s3iED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N/FLPqgRPe6V1CHao50ATh1giXKuH6I50wJsyIKgzpZ0ATg2SuoQ9LOgCbNojcKEORzI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ojnQBNdC6jDkcyAHojdRh6OZMCRJR5kc2iQEiATcyWYdUwH780VGHIlyAHpJmbVHMEAO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AEgSumZkg4IAkBSTA5G+iYEgOqNyos3VEOQBJcpEpmZLMgB/mjp0B80zMjmQAcrCNWNP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M+yEsyN0WKgerwf1MfuaE31WnP6mP4KS6IKLGRGipSf0LQm/J9KP1QHkSrF0gUAVvk6m+o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J0Dx+8rdwjdAFIYVT9X/ABCacJgOznj4K/dG4RYGd8jw20kf77JrsGj5Su94WmkgDL+R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gpvpKz3grXCPmgDGOCv5SR/egcGl5OjPvP5LcBRugDBdgs247M+9NODzjZrT+8F0F0rp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6MHxCb8l1H9UfiF0l0b67p8Acx8m1H9U/4IOw6oA/QSfZXUA67o3SoDkzRTf1Ug/dKBpJB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Xuh706FbORNM+/su+BQ7B3QjzC7EHTdK6KQWzjuxJ5Idnqux02sPgkWN5tb8EqGccIz4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d42fZCb2EFtYIj+6EUFnJdmeQSDD0XW+q07v1EfwTTRUp/UM+CdDs5TKUi03XVeoUp3i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/Vn7RSpCs5jIUQ13vXS/JdMdmuHk5D5Jpr6doP3v8EUFnOBpF0rFdGcJpzs6T4hD5Ih/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Wc8AUgCuhOEQ/wBY/wCATfkeO2krve1FBZg6pXNlvDBxyl/4UPkf/Wt97UahsYYJSBK2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yUDgz9hIw/FFBZjXKOYrXODSX0dH8Sm/I83Ps/tf4I1DYyg4oh5WmcIqBrZn2k04TU/Vb9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5S7Qq+cKqR9AfaCBwupH6o/EI1CykJDondorXyZUD9U77kDh1T/Uv+CWoWVu0ul2hVn1C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mmim/qZfslOgsh7Q33SMhUwpJr6xSfZKBppBux1/2SigsjEninCSx3RFNJfVjtfAodg76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CTxR7U9U3sTfYpdkUUFjhKeqIlTMhQDCigslEx2REx6qHIRqlkPJKgsn7c9Ue2PVQBhQ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eKImPVVcpSDTuigstidOE2ip2IRF7J0FlwTXR7ayo94pDN1RQWX+2RFQqGvVLVFBZfFQ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MUUFmgJ73RE9uaz85SzlFBsaQnBRM4tuswPciJCigs0xOCd0RMOqze0KXalFBZqicIdv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U6FZq9vzS7fxCyu2cl2xRQWa3bADdLthyWX2yQmSoLNQSjqnCUX1KyhOl6wnqFmt2oR7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1jxRQWawl6o9qFkio8SiKnxRQWawkCQlCyjU+KXrSKCzW7VHtVkiq8UvWb80UFmsZb7J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KnxQkFmqH+KIkCyhVD62qPrPinQrNXP4o9osr1rxRFT4ooLNXtEe0CyvWR1R9Z8UUFmq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3NEVPigLNMPRzhZgqfFO9ZtrdAWaecckRJqswVITvWR1QFmkHpwes0VPikKhFBZpZ+qI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fWQE6HZoZ0cwWf6yERUhFCsvZh1RzKh6yERUpUFnGJWtqoe2CPbheYsiPReJkyNlCJ2p3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7JeKXolRCiEzOqcJmdQmpx9k9uXolCKibK2/tBHtWX9oJ7INH6JEtEztGk7hHO224Rsh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OxCIOieyFTCkhex3R0TsAgIgaoAhHdNCHJWBQRRwAnBEBIJJgORCaAnhABATggERqgQU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KACcEAABOskkgApJJJgJEIIhOhB5pJJWSAQRsl4JJAJKyKCpABLdFIIACVk5JKgGtFkU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ycUECElZJIIGLkiAjZKyYCG26CckBZMQ0Dolvuj5opDBullB3aPgnNGqcUxEJhid7UTD5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iL7AU9kEAV3UdM4600B/3YUbsMonuuaSH3MAVyyI0QBQ+SMPO9HF8EDguHWt6pGPitFK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46dhbycQmfyfw/8Aq5AOgkK2dENEqAxTw3QkadsP3008N0ZGj5x+8PyW7ZKyYWc+eGqW2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Tf5Mw37tTMB5BdDZLzSHZzZ4ZH0KyTyLQmHhmS5y12njH/iumd4pbIoDlxw3Uj/TGefZn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A6VUDvMELqdEsuiBHJ/yfrwdJqe3m78kHYHiIOj4D++fyXW2QQM5B2C4oCMvY+PfS+SMU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YAApFAjjXYZiY09Xv4h7fzTDQYm3/RJD+yQf4rtCNUkgOJdS4k3/AEKc+VimGLEANaOpH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UcIW1w3pKm/+zKWapbvTTjzjP5Lux4JXN90WFHCCWe/6GW/7BTu2nG8Mtv2Cu1cSJWW8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vrTxe7HD3JCstvcLuiEC1p3a0+YRyFI4f14HmnCsafpD4rtOwi5xs+yEx1FTOHep4j5s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G23Cc2rFtwuqOHUZ3pYT+4E04XQu3pIfsosVHM+tDmURUjqujOD0B3pmfEphwLDyb+r2P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GCKkW0KPrA6rbdgNAR+jePKQph4fojf9MD4PRYUY/rIPNO9YHVah4do/oy1I/fH5Jp4cp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mD/BFi1M71gHYhH1gdVe/k3Fyq5fe0JHhwW0rH/YH5osNSl24S7cK0eHH65az4x/4ph4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2FFhREJh1R7YWTjw/WDaogPuIQ+Qa8bSwE+ZH8EWGou2CIlBO6b8i4gOcJ/f/AMEDhGIg/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qSCQdURKFCcMxIfqb+Tx+aacPxEf6M73OH5osKLQkHIo9oqRpq9u9JN7m3TTHWD2qScf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4Sz+Kzf5yDZ0E/vjKRlmb7Ucg82FFhRpdpbmnZ781kGpcOTvgUfW7blFhTNYSeKOdZHrr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N3zD4osKZq5/FLOswVY5lH1sX3RYUamdIOWaKsdU4VSdhRo5kQ9Zwqh1ThVAjdAUXw7q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qj6yOZQFF3MUcypCoCPrAvuixF3N4pB2qpioHMo9uORTsKLmbVIOVUTC26XbDkUWBbL0Q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ETDqgC0H+KcHeKqCUFHthyKQFrMiHKqJgiJRfdOwLWdLOq3aA80e08UWBZD9EQ9VRJ4p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JZ1BntzSzi26ALGayIebKvnREnVFgWA5OzKtmCcHjqgCwHJB6gzpB45pgWQ8XSzKuHoh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ZQZkc2iAJw7xRuq+fRHtEAWC5K6hzeKWe6AJ7pZlBmRzWTAmzI3UGZHPqkBNdOuoMyWfR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c0c6AJro3UGfRHOmBMCiCoM6OZICa6deygzI507ETJAqLPpulmQBMCiCoc2qOdFhRKCi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VE10gblQ50Q9AUS31RUQeiH3QFEl0iow7TdHMiwH+CKjDk4uCLAddK6ZmCWYJ2A8Eo38S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osB+bqkTyUeZHMiwHnXcBCzSPZb8ELhK6LARYwj2GfZCb2MV/0Ud/2QnApXCLAaaeA7wx/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LLeSkuEroQEfqlMf1LPggKKmv+hapQUc3VMRD6hSkfoh8SgcPpv6v/iKnuiCgZW+TqX+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nOzXfaVu+qV0gKfyZTdH/AGk04ZT9X/FXkrpgUPkmD68n3fkgcJhto+T7loAoXQIzvkmP+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f9a74LSv1SukBlnCBymt+6m/JH+tB/dWtfRAFMZlfJLh+tb8EPkp9z8434Fa10iUgMg4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mHC5vrM+9bN0rooDFOFzAaFnxQOGzW+j8VtJFAGIcNn5BtvNN+TqgfQB963LpXQBhnDpx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Pn5xn3Fb10iUCMH1Gf+rKb6lP/VuW+dkLpWBgeqT/ANW5A0swH6N/wW+UuaYzn/V5bfo3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PcugKBsixHPGOS+rHfBNMb7+w74LokEWCOeyv5td8EMrhrY/BdCULDolYznyHdD8ECXb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gWjoEWBgXKWZ3it3Iz6o+CRjYd2tt5IsKMHMUc5W32UZGrG/BAwRH6DfgnYzF7Qjmh2h6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TPVYeUYRYqMvtCl2rtNStT1SH6iYaSH6vvulYUUO1PVLtirxpIulk00cVtj8U7Cin251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+pRePxTTQx9XfFFhqV/WHcyj6y/qpzRR9XfFNNCzk5yLGkRCqd1R9bd1unGhBPtFA0I+u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uqQrHdU00R+v9yBoyBo/7kWKiT1w330S9dO11A6jd9f7k31R/wBYJWFGSlzTsqVua8Cz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JICgBJFJFhQLpI2SsmFA5pao2SQKga9UbkcyikNU+QpBBcOZRzPH0igEkWxUHO/6zvii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lZPZhqvQ/t5PrlOE77+0VEknvL2Ltx9E3rEl75kRUycyoUraI3l7E8cfRP63J4J7auQH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3ZexdmPoteuP6BFtY/W4CqgJw1TWWXsTwQ9Fr1131QnCt01bqqYCNk+9NC7EPRdFaPqlO9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jZNZ5C+3gXxWM6FO9dj8Vn2Ssn35C+2iaPrkRPP4J3rUX1vuWYAnWTXUSF9rE0hUxfXT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rlCya6hifSxNf1iO2j2/FESMP02/FY+U9E4N5o+4Yn0q9mxnb9YIhzTzCx7FGxGyf3H6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tulcHmsbvdT8URnH0j8U/uP0S+lfs10tuayA9/wBZ3xSzyfWd8U/uF6F9s/ZsJLH7WQa5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uR9wg+2l7NeyVlkesTD9Yfgj61Nf20+/EX20jXukFketTE+19yd65ODu0+YT78RfbzNay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zD6p9yXyhMOTEd6Ivt5mqjZZYxF43Y1L5Sd/Vj4qlmiJ4JmqEFmfKfWP704Yk3+rcq7sf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LP8AlJl9Y3IjE4/qPR3I+w7U/RojZIFUBicPNr/giMSg/tfBNZI+xduXov8AmgVTGIwX3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b2/uKe8X8i7cl8FsaoqqK6n/AKwfBO9cpz+tansvYOMvRYKKrirg/rWfFL1mG/6RvxRsh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fWIf61nxThNEf1jPtBPZCpkiSZ2rPrN+KIe07EfFFoKY4JEIZh1RvqjgKAd0rJc0uaBg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RQS5olACOyCRRCAAlskjugYErJJc0AKyFkUhukAwgGVvhdSIH2ginYhWRskkmArJJIgIE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AKyQSRQALJWRSQA0hG2iKVkABEDokkgBJI6JWQALJIhIIAFkkUrJgNsiikgQAj70kkAI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BitdDs2H2mNPmE5JAiMwRHeKM+bQmGjpXb00P92FONkQgLKjsOozvSQfYCacLoSf6JD9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yRQH/RY0Dg9AdDTN9xP5rQSQIzHYHQH9U4eT3fmmHAaLk2Uf7wrWRsgDHdw/Rn6c48n/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Us4/eB/gtkJc0AYh4dp9LVFR8R+SH8nYhtUzDzAK3UgmFmF/J5vKqkHm0FNPDx5VZ98f+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8eH5RtVt98f+KYcBqfo1MX2SF0iHNAWc38h1g/Xw/em/IleNpID+8fyXTpboA5j5GxAfS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ScQtoIj+/wD4LpyjZAjlvkvEBtGw+Twj8m4iN4AfKRq6lLZIDlPU8QB1pX6f2m/mm+r19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rglZOwOR7GtH+iznyYgBVjemn+wV1/JFFgcfmqLawTfYKJfNbvRSj/dn8l2CW90WBx/a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m+skHW48wuzA03QF0AceKxo0LgPNEVjfrj4rr8oO4HwTexjO8cZ82hHIUcp620/SCcKod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qeE+bAgaGkI1pYP7sIsKOcbUi+4ThVC263/k2iP+iw+5tkDhdEf9GjRYUjCFSERUAc1t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eTiP4ppwWhP6p48pHfmnYUZHrA6hOE4K0zgdFyEo8pCh8hUnJ0w/fRYUZ3rDeRSE4vut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ge9p/gm/IEXKpnHnlP8ABFhRU7dtt0e3HVWjgDB7NVKPNoQ+QbbVjvfGPzRYqK3bBFsw6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s+Mf+KHyFLf+mMt/sj+aLCiLtgiJQeaecDn5VUZ82EfxQ+RaobVER9xRYUJso6o9qLJv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eT+SBwiv5PgP7xH8EBQ7tR1R7QKL5Jr/APUnykP5InDMQG0bD/vAmBL2gR7RQeoYh/Uf8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gN6Z9vBzfzRYFrtPFHtFTNNXgf0WU+VvzQ7CuA1pZvsosRd7ROEnis/JVi96WoH+7KR9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7J35IsDR7QJdoFmCWUbxyjzjI/gh6yRyd8CgDVEiXaarKFVpz+CRrGg6vA8CUWBq9ppuj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wHvThVt+sD70BRpiQI59VmiqbtdH1oEXvogDSzo51nipBCXrIKLA0A/xR7S6z/WRzRFQL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HOqHrA6pesIsKLwfqjnKo9uLbo9v4oAu50e01VHtx1RE46oAvZ/FIPVLtxfdITjqgVF7O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Ew6oCi6HpZ1SEwvuj2w6oCi9nFkg9Uu3HVLth1QFF7OlnVHth1CcJ07Ci5n1Rz2VTtR1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ZcUsyqiUW0KXbDmUWItZuSWZVe1CPai26dgWsyRICq9qOqPahKwos5kLqv2g6pdr4osK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18Uu0HVFgWLoEqDtfFLtPFFgT3Suq3aeKXaeKALBclmVftLhHOOqLCifMEsygz6pZ0WOia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jJogRPdC+qgz+KXaJAT3CbdQ59Us4QFEt0iQoS/VDOgCa6ao+00Q7RAyW6V1D2gsgZAlY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DPbmnYE26F9VFnSL/FAyQm6F1HnQL0ASkppTM6GdIB6SjL9EMyAHkWSTC89UM4tugB5Q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A8oJpem5upTAeU0oZkC5ACKaUC8JrndEgMHRHkoQ7ROL14J9ESaIEJubRDMmIciEwnRI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qldAh10k2+iV0wHXRTLogpjHIhNulm1SAekmtKN0xDtEk26ddABFkQm3ujdMAohNvonX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EroAfySQuiEBQQnBNRB0TsKHWSCQKXmixpCsiGogJykdDcqOVOCKLCgZfFODUQnBKxUM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zRsFEQYU7synwVNPJUdg2QOm+o0XP3LoabBJJWB1i39oWVxjJ8pGUpKLo5oxppj6rrH8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qFXg9RAwudH3RzBQ4yXwJTi/kwC1Nc0gq3LGWOLSNlG5oU7GlFdCymyIFluaEw1IuaRU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lKwsnEIZU7FQ0hAtsE8hDUp2KiOyVk+yBCdioYUk4hKyYUAoIoEJ2FCQIRSRYqBsihdL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kLp2KghJC6V0rCg7JXO9026V0WwpD8zhs93xSD329t3xKZdK6LYqRJ2sg/WP+0j6xNyl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Gq9Ewqpx+tk+0nCsqB+uf8VXQujZhpH0WRW1PKZycK+p/rT8Aqt0ro3l7DSPouDEKkG/a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P1x8FSSRu/YduPovfKdTzc0/up3ypUW2Z8Fnop7y9i7UfRofKs/1Y/gfzS+VZr6sj+9Z9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zD0aIxaTnEz4lPGLOO8LfistOCO7L2HYh6NL5UNx83b3pwxbT9F/xLLukn3Zexfbw9Go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4p4xWPnE/4hZKSO9IPt4GwMVh5sk+5EYpB9WT4LGsErJ9+QvtoG4MTpjzcP3U4YjTW9s+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PvyF9rA3vXqY/rW/enCspj+uZ7zZYGVLKn9yxfaR9nQippztPH9oI9vEdpYz+8FzuXWy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hPo17OjEjDs9vxTg5pG4+K5vKLbIBttk11P6F9n+zprjkUVzIB6n4pwLxs932imup/Qvs3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4SSj9a/7RThNONppPtJ/cL0H2cvZvpLB9ZqB+tej61U/1h+AR9xEn7SXs3kFhCsqR+sv7g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Y+yn9zEPtJm4ksP5RqfrN+yj8p1Nv1f2U/uIi+0yG2ksT5Un+rH8CnfKswGsTD8UfcQF9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aXnEz4kI/K7+cI+0q70BfbZPRsIFZPyxbeH/AIkRjLOcD/c4I70PZL6fJ6NZLmstuMQn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FPbVko9w/NPuw9k9jJ6NLkis0YxTcxKP3f8AFOGLUp5vv+yn3I+w7U/RoJKiMUpD+sLf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NPnh8CnvH2Ltz9FzwS5Kr6/S/wDWGIiupf8ArEX2k9o+w0l6LSSgFXT/ANfFf9oJwqID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6v0TJKMTRHaWM+TgnZm/Wb8UWhajgkgCOoR15BVYUJJGx6JWQIARCHuRsgYkrIpckAFL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ogJAJGyQSQFCSsklugApJBEIASSSSYBCRSCJQMSSSSACkkkgBIoJIAKKARCACkkkEAKy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IlMAJIhAjVBIkRugbJBAgpBFIIASKSXJACKQCW6PNABueqVzZDZIIAJJ6pEA7gHzCSSA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/shMjpafvfMQ6n6gU4SaBrZAEDqGkO9JT/wB2PyTTh1Ef9Eg9zAFaRsgCl8lUB3pIvcLI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aPJxH8VfCKAM44LQH9QR5SO/NMdgdAdOzkHlK781qJIAyhgNFy7Yf7wn8UvkGj5OnH7/+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BTHaapH7wP8ABA8PwcqioH2fyWwEUgMQ8Pxk6VUw82hD5AHKrffxYPzW6giwME8Pu+jW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w/KPZrGHzjP5roNkQiwOcGAVI/0qI/ulI4FWHaeA/aH8F0aIRYzmjgddf9LTn94/kmuwS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n8l09kkWByvyNiLRtCf95/gkcIxIDSKI+AkXVhKyLA5P5KxIfqAf9438035OxIb0rj5Pb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WwjkPUMRAN6ST3Oaf4pvqmIDejm+4/wAV2CVtU9gOOFPXDeknH7qBirRvSVP92V2YRKNg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U/3TvySIqhvTVA/3TvyXaaoj3o2A4gvnG8Mw/wB278kO2eN2PHm0ruL2S96NgOF9ZcDs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2t1Xdi/VKwvewujcRwfrjbXzi3miK5h+m34ruXMa7UtafMJvYxneNn2QjcLOIFW06Bw+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34rtTSwEawRH9wIGjpj/o8P8AdhLYDjDUjm4fFL1nx0XYfJ9Gd6Sn/uwm/JlCf9Dp/wC7C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PNEVOmi6v5Jw8/6HD9lD5Hw//qkQ8hZG6A5b1lL1krpzg2H3/ozPifzQdgmHnX1fX9t3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pSNR1K6Q4Dh5H6B3ukd+ab/J/Dj+rk/vXfmjZAc76x8UvWbBdCeHqDkJh5SFA8O0J/rh5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6yh2/it88OURHt1H2/8ABN/kzRA37Sp+2PyRsgML1ge9NNQt7+TVHylqR++PyQPDNJ/X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kBhduEO3HIrcPDFNyqaj/AIfyTTwtAf8AS5/g38kWhGIZx1S9YC2v5LxDasl97Qm/yXb/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WgMftxbdLtx1WueFula73xhNHCzh/pv8A/S/xRaGZRqB1SM4stM8Ly20rWnzj/wAU08L1A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otAZ3bjqgZ/FaH8mKvlUw+9pTf5MVt/6RT/ByLQFAzjql2/JXv5MVxH9Ip/vS/kxXj9fT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AUTMOqHai26unhnEeUtKf3nfkm/yZxL69N9s/knaApma3NLtgFbPDWJbh1Mf3z+Sb/JvE+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yRaGVe2CHahWXcN4pyZAf95/gmnh3FR+rhP8Avf8ABFoRB2w6oGbTdTnh7FQf0LPdIEDg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941HAyATJpm11KmdgWKgf0S/lI381G7BMW/6k8/vt/NAUNMotummYe9H5GxYD+gy/ab+a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6Pnv4W/NDCjnvWI+T2280e3b1C8cpMVlc0P7R5JWlT41UtABkd8V46x2e250eoduPrBET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k+k5w8lYjx0bmX3FV2kR3Dve1HVLtQea4uLG2k3Mo95VlmNMtftW380+2PuM6wSApCQH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0HxVpmJNI/SNPvS0Dc3RIl2hKxW1/9oKUVv8AaA96NA3NYPJ3Ts6ymVY5uHxUvrOntI0H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n+sX5p3b35o0DYvZ07Pbms7tdd0e1PVGgbGh2niln8Vn9qeqIlPVGgbGjnCWcKh2pTu1T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cKh2hREpCTiNSL+cIh6odt4o9sp0HuX+0ThJdZwnNrJ3bFPUNzQEidn6rOE3VET+KWobm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VnCfxTxOL6lGo1M0A+6cHabrO7dFs/ipcGPdGiHap+ZZvrBPNP8AWPFJxDYvg6qQELLd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GItAvkk9zVOo9jWujYHQlZTcTYN2Sj9wp7cTjPKQebCpodnZcNVFJRucJGhr3fTsusZI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gV5TFisQ5uHmw/kr9Ljsce0pb5XC6MefVU0c+TFs7R6SkbW12XCDiUAf0i3mbKKTH2SaG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+pXoy7LNDiSOAVANPl1Hey8isPwSkro5DcPB96i7ePk8XXJKWzs6saUVRIRcptkztR1S7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IWTTILaIdoCUwCQhZAvHVNLwqFwHZA6oGQJpeE1YuAkaJA6JpeE0vF9FSJY8oHRMzoF6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4ckMwTAddC6BcE0uB5poB10MwKZmSzJiH3CaSE3Pohm8UWIfdAlMzDqkXBAEhKF1GXapZ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5kMyAJcyV1HmSzIsdEt0CVHmSukIkvqjdR3RumFD7oqLMjmQOiS6V0zMje6AH3STL2Ru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KV0ASAopgKd70AEbooC10QdUWOgohC6QSsaQ64RvrogN04JFUKyICTU+yB0NsiGpwRsi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IgJWGowNRDQnhqcG6pWPUjDPBPDLp7RontAGpNghsFAaIb8kewPRbmFYc6pZmAGT6x2K1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2vkqUZS5SMpZIRdNnEuiI5KMs8F1OJ4SYYy9urR9y56QDNopdp0y41JXEqOYmlqsFqY4I2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U5HghlsnYtSC1ihqp7JpCdi1ISNULBSlqaQnYqGWStonIWTsmhtkk5NIuixNASRsgNFQ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JJioFuaWUFK6QQFIGUHXmhax0CfdNunZLSECQLAkeRRzO+s74pqF07JpDw+QbSPHk4pw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VHdG6di1RKKqoG1RMP3ynCuqxtUzfaVe6V07ZOq9FoYjWAaVMnvKLcSrR/pL/fb8lUuhd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v/KlcP8ASCfNo/JO+V60frR72BZ90rp7P2T24+jR+Wq367D5sCcMbrOZh+x/isu6V0bP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7VjdsB82n8075fqucUHwP5rHRRvL2Ltx9GwMfqOcMP3/AJpwx+bS9PH9orGCSO5L2LtR9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me55/JH+UH/7KP7z/BYSRT7khdmHo6AcQN50zvdJ/gi3iGHnSy/bC59Dmmskg7MDpG8Q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809uP0h3jnH7oP8VzPJJPuyF2InUfLlGeUw/c/wAU8Y3RDd0o/cXKXRvojuyD7eJ1gxqh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H5XoSP05HmwrkblFPuyF9vE69uK0J2qWfAp4xOhP+lRe82XGnXdABHekLsI7ZtdRn2auD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2qaf+8C4iyRHVHeYvt17O59Zp7/0iH+8CeJojtLGf3guDsOQCOVvQI7zD7dezvQ9v12n3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VwGVo1sEgBZPvfoX2/7PQQ0nkkGuPIrz8bbke8p13fXf9op979B9v+zvsrvqn4JEHoVw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2ynCoqBtUT2/2h/NHe/Qvt/2d1lPMFAXC4kVlUNqqoH+9d+acK6sG1XUf3hKO8vQvt37O1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rh/pc32rp4xWvH+lP94H5J95C+3fs7BELkPlevH+kE+bGn+CeMaxAfrmnzjb+SfeQuxI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OV19XxHzjCeMfrRu2nP7h/NPuxF2JHUIrmBj9Xzjpz+6fzThxBU84YD9r80d2IuzI6VJ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Q/aKd/KGTnSx+55/JPuxDsyOiGyAWCOIf/2Uf3n+Cc3iFvOlP95/gjuRDsyN6ycFhN4ij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PHEMGn83m+0E+5EXal6NpJY7eIaU7wVA+z+ad8v0v9XUfZb+aW8Q7cvRrpLJbj1GeU4/c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0pR/u094+xduXo1Ehvqs4Y1QH9c/wB8bvyThi+Hk/0n4xu/JGy9hpL0aF0lSbitA46V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d8pUJ/wBLhHmbJbIWkvRcSKrNrqM7VdP/AHgThV0x2qYD5SBO0Gr9E9rpWUbZ4TtPCfJ4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/vBFipjkbJoIOxHxThr0+KAoKSOU9CkWk8ikAOaKWU32KViOSBC5JJWPRKyBCSSRsgBF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SQSASKSQQAhukikkAuSVkkkAJJFJAARSQQAkuSKSAAUkuaIQAkkkkDEkklZAAsikggQk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ACsgikgYErIpIEApIpIACKSSBiSSSQAkkkkAJJJJACS80kkAKySSSAEULBFJAAshlTkk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6mY298ui1Yxdc9g5IkIvp0W/G5cCfB7M1yaUDRbYK7FG0jVrfgqdODoFoRDQJNiSJGQs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KWI6ljPghG0qdtwFNjoYKOD+qZ8E5lDTjaJo9ynantBS2HRAKKM3swC6IomjrbzVxu2iI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C2AaaHTxUnZAc3faKl9yeG33CNmFFYxgH2nfFKxvo93uKtGK52TuyAGwRsFEDGv5SPCd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6kMdtiQk1uiNgoYO2trMfcAiHzcpfuUgZonNYAb21T2Y6Ie0qbnK9p8wpGy1A3cw/uqQA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AEs25LSfJO7aXo0pAXStZGzFQwzVXKOIjxd/gi2ep+lEzzDlICnEiye7CiP1iYDWNpPm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v3k42QGiNmADVyNOsLiPApvr7rgerSjx0/NS77pW2RuwoDa5p/Uyg+LUfX2NuXMlH7qVh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DodFXxSus1r7+IUwqG+PwVe1iCPuTx5I2sKJ+3Hij6wzck/BQg6Igg80tgJ+3Zb2ku3Zb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ZEWtuiwJfWIRvJZPjqYTtML+ahNra2TbN6BK0/gOS4KiG+kwuOjtlI2aL+uHxVCzBbuj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W8kuAtmj2zCLidvxCcJL/rB9yyJKaF7bthZfxajDSxtbrExp6NTqIWzXv/bunCx6LLEL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qZp5OHk4o/ELZrXSzFY7qW40fL9spCmN7mWa4/tlP8QtmvncNboZ3X5lZfZO1IkmB/bTck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o/ELNYyFAyFZWWe2lRLbzCDhUfRncPcEcBZqGQodoVmk1H9d/wBAPqv6xpHi1O0FmiZXd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TveI+FigZanQ2jsjgVl3timmYhUu2n+rH8UjNLzY3yzJ8BZc7chLtjZUxO8nWIfaR7Z3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Wy32xsmGpDdyB5qt25B1icPeEDOOcTz7kcDstCqZ9cJGqb9YfFUvWInbxPHuTTLANTE4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O3b1CBnCz+3pb6scP92URLTHa48wUBsXu2SMyqmWENuX2HkU0VFOb/Ott70UhbFwTeKIl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kZ6f+vj+0nqg2Lva35pdpbmqPbwcp4vtBHtob27aK/TOEaj2LvadSl2viqgdGSbSsPk4F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VC2LXa2CXa+5VreI+KIGuiNR7FkSpdtoq1jdEtd0KNQ2LPaiyXaaqrldyujZ3ijUNi2J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OS7yNQUy6JBfdESDqqQzapXcjQe5dEgTu0HUKgHORD3Jaj2L/AGg6p4kFhqs7O6ycHuS1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gVASGyPaFGo9i/nTg9Z4lKIlKWpSkaOfVPa8dVnCYp7ZilqUpGgCnhyzhKVIJiporZF8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mUtMpNFwW6pwVI1OUElrj5INrmc2SfYKl8FovgJwVNtdF/b+yU716AHVzh5tKnZFJF0K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KgMQph9M/ZKmZWRWBz2B8ChyTHR3GDVcfq0cJs0tFgtTfZeewYpCwgiUBaMfEEbG29Yt8V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jy9I5O4nV1M8UMZMpFrbdVwNRAG1EjxpmJNlZqsZik1MwPmCqJq4ZTZsrXE9CoyZe4zXB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IlwTS5SbgICaRoiSE1zhdMQnBNPgiXhRl2qaIYSEwhEvHvTC9WiLA4aoJF2iYXBOmS2h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ydMlscfFBNz3Tc6pITaJNECVHnSzgp0IfdC6ZmCGYJ0KyW+iBN1EX2Tc6dCJSUiVGHJZk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zMgSgCQlK6iLtEM2idCJSUsyiulm1TJJbpAqLMkHoAmv4pAqHMlmN0ATX8UrqHMiHFAE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Yo59UCJrhK6hzI5kASgpXCizIhyAJb2CV1DnSzJjJrpAqLMjmQBLdK6izI303QBJdG5U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V1Fn1RzoAkDkQbqIvQMthugKJ0bqqaho1uoZcSpoW3llaweJStC1ZoXSuuUr+O8BoHOb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shhLyB57KGDj/C6hhfTUuISMHZd4xtaLSeydXIE+DsbpwOix6HF3VznCHD6huWV8JzPbo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4sQiOIy0E0U0FXExshY9uhY7Yhw0I0KqmSpJui7dK6ZnHuSzApFD7hG6ZcIgoAcim3Su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TFQ7mkhsjdA6DZFNuigKCEU26PvQKgohC6XvQFDgim3RCB0OSAugEboCg2SsgCj5oCgg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oVtUso6IgpXRYUDKOYHwSyjoEbpXCLChZW72HwTg1ttkAUrotjoIAHsn4aJwJH0nD94p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QPeNpJB5OKcJphtPN7nlRXSui2LVFgVdSNqmcf7w/mnevVd/6VP9sqtzSTtj0XouDEa0f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9uJ1w/wBJf8B+SpBEI2Yu3H0XxitaD+nJ/dH5J4xet27YH9wfks8IhPZi7cfRoDF63+sZ7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rF9hZwTkbMO1H0aIxmr6Qn90/mnfLNV9WD7J/NZgRCNmHZj6NQY1U/1cB9x/NEY3Uc4YT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zDsR9GqMam5wR/Eo/LUlv0DPtFZVroo2YuxD0awxp99adv2/8E4Y0ecHwf8A4LJ5JAW3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2BjI5wH7f+CPyw3+od9pY9k4NunuxdiPo1/ldn9Q/7QThi0dv0MnxCyA0ndSNjRuLsR9Gn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3fmnDFYT+rl+A/NZeQppZ8Ebi7ETW+VYPqTfAfmnDFKe+0v2f8VjWKVk9iXgibPynTjf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83/ZWLa6BCewdiJt/KVN9d32SiMQpjs8/ZKw7IAJ7E9iJvfKFN/WH7JRFfTH9Z/wlYN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vU39aPgUvXqblK34FYFtUU7F2Ub4rKf+uanetU/9cz4rnrInwTDtI6D1qD+uZ8UfWYP66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wNkC7aOg7eL+tZ9pLtov62P7QWBqiihdtG/2sf8AWM+0EQ9h2e0+9c/sl4J0Ltr2dDmb9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1h8Vz4Tveihdv9m9cdQkCOoWEE4G3Mp6hobiSxBfqU656lGotDZSWOCfrH4p2Z2nePxRq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f9Z3xREj/ru+KNRamoks3tH/AF3fFHtH/Wd8UaBRopKgJZPrO+KXavv7RRqFHwtQvMdQ0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sGua4GxFltUk4LW3XjxmfR5cDXJ0kDwWhXYnkWWRTSNNjdacL2kC5V3ZzqLRrU5zNU7N1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ICstlB2KjYrUvNA8E8WVRrjZPa/XdKw1LIKe1yhDr7I30SsNS00hStHNVGvsNSpo5QRZ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yjEgR7RFk6sedkLdEzPrqnZh1QGrH5Usuqb2oCPaBMKHhmiVrJNkB0RzAosVMACNtNUQ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VHKTqjcJAhAqBlNk4M0Qzi9k690rHQA2yIaEbXCaWHkgKDkJCBjui3ZFIKInNIdp9yJa+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QDupbNtayLCip3gN0Q1xKtiJpTxE0c0WKijYg21RyXOqu9m0lSNjb0SsCkByARDTyV9k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0HQIsDNDCU9sZ960eyBtYBOEA62RYFBrHDrZOynor3q4unCAdErFZQyWRLD0K0uxaAnNh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qE4xm91pGnHQJGAdEbBZlmM9Egw9FpdgNyFdw3CJa95jpwLjUlxtZCbbpA5JHPFh6JpBH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XLrUx36WKiqOD6kt7ksJtyuR/Ba9qfojuROCkuNAE3MeYW1iGFy0UxiqI3Mdy00PkVTdBe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y00ylfqEPLZWJoso/JRsjz3snsBDZHKLKZ1O4HQ3TDG4ck7Aj2QBbzKcY3JroXEahVYD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FjhyTC7KWgnnZOwF2XQpOjIGjlOG32SyjmUCogGa26Wt91YDW2tzTcg1VJiog1BTwTdS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GWNO4TBGL7BTprgmIhdEOTQmupYnG7oWH3KcAjfVOFkWBXNLCd4mfBL1SH+qZfyVkapw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BH6JqXqUIFmxtHldXfMWSsnYimKOPo77RH8UhRR33lH+8d+atkJAWRY6K3qbPrzaf6wpr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D966ubdEA1u6diopthmcbmont+0pGQSEd6qnB8x+StEdAgEbMCv2EgAtVTfd+SPYS/8A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G6NwjZhRVEU1j/OHnzaCj2cw3qj9gKcm6VuSNmFFa0+uWpYfNgTganS0sRtz7M/mprdE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HSVTf6o/ukfxTQ+tcO76v+8CFb0cUct9kt2VRWvWAe1T+IDT+N0RLU29mH71aDRZG1kb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9o4PiQniWpB0hhNv9YR/BS3CLWhx1F0bhyRtnqDvTsPlJ/gpBPUf9VH96FIG20snhqNh8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vthH1t4GtJL7nA/xU7APBPDdLgJbFJsrtrb/AOiz+4D804Ygwe1DUD9xTWO5AskG32IU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QiP8AWDzYn+vwN3kI/dP5JojHgmuha46lQ5ItSZJ8p0lzmlsfFp/JOjxOg5VMfwI/goOxZ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xi92glK0PZk7cRoDtVwfaATjidAN6ynH74UDo2k6NaPIKSOnjA21RaDdkvyhRkaVdP8A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1VTnykCa6GK36Np/dChfTwEawRH9wJ2h7ssieJw7ssZ8nApOkadnt+KovoqV1r00X2Am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g+DbJ/iLdmgXdNU0kkLONBTg3bGB4BB9DERsR5Epqid2XySCmFx5Ki2jjAtd5/fP5omn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35qlQnNlouKYXFU3Uv1Z5x/vCfxSFO639JqPLMPyVKiHMtFzroFxuqzoZB7FTOPsn8QgI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G/kqtE7E+YhAuKiIktrI74D8lH86XX7U2/ZCdoWxPmN0C8qE9rykv5tCQ7S+rx9kJ2hb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5NSHNv4tv/FK8vNzPsn8000K2PzlLPqo/neRjt5FAiY7dl7wU7QrJDIUM6Y1sv0hH7iU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aCxCQpZylkkP0GX/AGz+SRjkH0WX/a/wRwKwh6ObmhleN2j7Sa7ONo7/ALwQKx2fx1Sz2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H4hEtfb9C8+8I4FsHOlmHVRHtLH+by282/mmlzx/o8/wH5phsT5780g/XdV+0d/1efzy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uYKr+6/xQGxazDqlfxVUTa6wVX90f4IetRgax1A/3LvyRwGxbvoiHKo2qjI9if3wv/JA1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+SOA2LgeEg4HmqfrEP1n++Nw/gnNmjJ0cfe0hILZazaJZlB2jLe2NOqBmi5yNHmUD2LJc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4ec8Y83BOEkf9bGf3ggWxaDkc3RVjIy/6Rn2giLOGkgPvCKHZYzIh2m6rhjr+0fijkfy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eqWZV8kv1j8AnDtRvcjyQGxPmSuoSXW2SBdzTDYlzJZlGCTqkSeW6Q7HlyjfcjTZRu7b6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f6u3vQGxE6FzuZ1VCtwoSRSObEJZspLWl1rm2gutTNODtF96QfPf2Y/fdToi+4zk+FeBZ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m1DmkOgJbYXO976nyXfx0cuGR2lpwWiwsyNutvgs3PKdHsjI805kr9i2w8HJmUuTbh4g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nXuXPpb69btuq3EVRh9QYMUwuWnlLGiGoOfK4RAm1musTYuvpyWe4Md7bQ7zTJqammY1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Ec1SlJcPwR24J2vJdGhRBUPaBHtAkaWT5kswVd07W7nTySFRGeaQFrMiCqoqGH6QIT+3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1SuFWMt0u0PVMVlq6V1W7U9UhJrqUUOyzfREmyr9p4o5x1RQWWLogqv2g2uj2gHMIoLL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S7QdUUFk90rqHtPFHOCigsmv0RB1UIeiH6p0Fk10bqDtAlnHVKgsnvZIFQ9oLoiQXRQ7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6pZxyKKC0TX1RvcqEPCIeigtEwKPJQ504O0QMlCSjzIh6AJQkmByOZA+BwTgEwG6cHJj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ukBKERZMzIghAx3JGyAKcEh0EBHmgLJzSOqYUGyICQTwkPUFkrap/JIWRYUABOsjojyS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GhSBhcCGvyOI0da9kmwot0tE+bZaTMNaB3nJYNB2FNZ875pDu535cloKorZWzCcmnSKBw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K6Nx7p06LfJsNVz+Nw09VUNe7NmYLd11rptJCjJt8lQpjtCnGw0BTCQhDYkjZK+ibmF1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SuEybCEk0kBLOL7qkhD0E3MkXappE2PSTMyGbVOhNkl7IqO6IcqFZJdInRMuiCmKx10Q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ScEy+iN0xD7ohM5IhMVjxonBNujzQA66ITUUxNjwUQmohFCHBOBTRuiExDkkkkgPiJuu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hOvdfKqR+nrCk7JWTPB0cVZbWTNb3XkKmw+CkaRdPdop9PCXlF6LE6hh0ffzCuxY5UMG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snDL1R3WjKXQ4pfBvM4il2dE0+RUreI7HvQu9zlzth1St0KO6zN/TcT+DrI+JIBbMx4V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482rig3onAG26feM5fSsb8Hcx47RP0Etj4hWIsVpDqZmC/Vy8+7wG6IJ5hPvGT+kr4Z6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jP7wUoqWEe0PivMQ826JzZpGkWc7TxVLKYv6S/hnpwma7UOFk9sgOl15kyuqGHuzSD3l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JLdLqu6jJ/Ssnwej9oBuUc4I0K87jxusZ+tJ8wrMXEVWzcsPuR3LIf03KjvA4jndPzG+6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2Rn4qaLih4NnRA38U1kMn0GVfB2YJ96cHlcsOKIfpRPB8wU5vE8Fx3XeVlSyGT6PKv6T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ubj4ggI1kDfAhTtxynNrVEY8yn3EQ+nyL4N0EXUgcsdmKQOH6aI/vKWOvjOokZ8Ubmf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Uc91ntqoyAc7fipWzscO6QfJG6JeN+i4HA8k4AFVQ73J4fyuk5C0Jx3SnF+qrtkAJzFStc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gN7WUoOU6gqNtrCykSsTiPGp2UrQo2m3LRStIICGyaHtsFIo2tuVM1mmqlsKDG3mpA0F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oOt9EthUMtZOGqna1p2sU/s22FgjYVFe3VPGgVgRXGtkRB0S3QtSsfFIeastg1uU/sW7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TVT08zqdwdE9zHdWmyeIhbZLshbYJqdeBNWaEeO1rAB2wcP7TQnv4hrbaOb9kLL7M32TX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9krGg4jW1FZY1EhfbYcgsojWyvvZdRGP3pbWWlRTczwULm2PRXnjwUbmosdFMi+t0xws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+CpMKIMo96a4KbKmuYnYUVzsmFg5gKw5vvULx0TsBtgOgSsOqYRfnYoBrh4jxT2ChxCHJ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JVbBQ7qhbVMsRvdLMixUPJsiLc9FEXXQDyPBPYKJxZEWCia/bon76hOxahuBqkXt5GxU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WFE3aWQL7jU6JgFk7QckWFDgfeklmA5G3glnHIJ2FDSxt72F04IB10dCiwoPPmiAgAnB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MBunByLChuQXRARuOaBcLIsKDkuiGqMSAapzZL7gosdEgaEbWUfaG+gUg13SsdBAbuXA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pmW51UkbA03A1SsdDw0dE4NBGiAOqlGyTY6I3MtsVLCBa7t0BrzT7gBKwocWDkll0sg11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1rhJsqiPsGO9sX8ypmRMFg0WTWxOAudfep2NPPRQ5FJDBECdU7sGWvdS5LbpwA6JWOiDsG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sWty0TmsvySGQCnB2untpnEGwdp4LQojHHM108faRjdt7XXW0lXRPjtGWMH1SLLXHBT8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I4F9PbckqJ0QHNdpjAwySN2YDtbaGMa3/AAXKSR2KU1q6THCTkvBTyAIHdTPbrfdMsosq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G2qndpoFG7XdUmKiAxlNyHyUxNvBMcRdVZLQwsJ2UTmuHipiU0uCtMmiGzr7Jrmv0spi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ZO7JoaA63esmllk7tLbtum5i47WCqxUNc1RE2/JWEw6HZNMVEfaN5g/BEysaBcOF+oT7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7FQ3M21wdEQQdilnb9W/mgZWW2PuQKhx+KF9Ee0a4aXugHsI1cAnYqFmshnvoE6zDzS7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VFDM3mUmuZe2YAp2FDs1tkcxS8iEiL80WSIutyTS/TmnZRsECWt9ohFhQzM51kbOvsEG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mYNglY6GOz+CGU80/tmnUtsnNkYfDzQFDA039ohEM8U4OB52S7Ruo3KAG2NuaY4Gxy2vy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k7oAhZmaLF13eVlI0ki3VPyA7AJmR4NwQmFDgy3IW8knMa4WcxvwCYWSOO+iIY+/tFFh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h82hOdTU7h/R4fsBNaHJ+VwVWIidSUttaWH7ATDR0u3q0X2VYe1ztksthqiwKTqGlGgp2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24hLfKR4/Aq6AN9Lo31SsCn6hELEGUf71/5p4o4m65pffK781a38ERbpqnYEDaZh+lJb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0lmH7/wCam0HJEHRFgVfVnX7s8vxH5I+rO51Mw8Bl/JWboO1SsCqaZ/Kqmv4hv/dTH0s5F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4z/2VcRFkWx0UBT1I3qifOJv+CeYKkNv6zGfAw/4q7pdAtBOqLYUUOzqdzLARyBjI/wC0n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f3td+at5AmlltkbMVFTLVA6mn+8IjtubY/cSrBYiGXS2Y6Kzu0aRdrLczmT2ZrAlgPvUpi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gLUbDohcXD9WPLMgDIT+hA/eU7o7jdN7InZ1j1T2FQw9qBfsCfJ4/NNLpP+rvPk5v5qUM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3tB9O48kbior5pLf0ab/h/NB0jhtTznyA/NWyTzOvmgCnuxalL1h1taSqH+7v/FA1Jaf6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e7TTmlnN+dkbsNSi2pBOsFUz9qEhOFSw/Rm98TvyVsyHk4otlNk9wopOqmM9oSi+3zbvy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/cP5LR7Unqhmun3A1ZnDEIOcjh+478kvlKn/AK4/YcP4LQIBQA6D4JdwKKHylTAf0mL7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XCP3loObfpdRua0D2R8E+4FFE4vSkgCriv0zInFKf/rMPvkAU0sURBzQRO8CwFVH0dOf9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SO4Go44vCNBPE7yeEx+Msbs9p96rzUVLypIPdGAqE9FDawiYPcl3B6l+biAR/Sb8VRn4y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7QWBjNLC2F3zTLnTZef4rQ0xLh2bb9eil5KNI47PSav0mwQXyMD/ALDrPTJVMdlpMPgee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TRsdYNtbom0NP2k0TG7veG/epeR+TaOKN1R7ngnpFr5IA/EaGnlLgHDsnOiy35fSutpv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o8ctUD/2F5rcMOVnst0HuTg7xK5vuZnS+mh6PS2+kSiJ/wDRNWB/7yw/9lPHpDw0e1hu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A67oOOnil9zMX2sD0yX0l4NE4NfQ4sHW5NjP/aRZ6SsLcO5QYpf+02Mf9orzEE21Fz1T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7nIP7XGeqw+kHCXD5yDEWu55YmOHxzj8FKOP8F10xH/5dv8A315W14RuD/5p/dTQvtYH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680+NOD/ANpSt47wI7TVgPjSn815MCL7J7XDofij7uYfaQPWRxzgn9dVe+ncnM44wFwH8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n8AvJwQU3sGOcSR95S+7mP7SHtnr38tuHxvXuH/w8un/CpGca8Ou2xeM/7mX/ALq8hZTR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lZAwfRCX3kvQfaR9s9fHFuA/+1I/fFIP+ypY+K8BdtjFKP2szfxC8kjZfkpBDqLhP72Xo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cHE+BXAGM0GY8u11+Ck/lJgv/ALXof70Lyuna8uDgBcHTugpTQXvdp9wshdc15QvtP2eq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nDxy1qGj8SpRxBg5OmM4b/82z81426EX2sgY7X0+5H336D7R/3HtDcdwouAGLYcT4VUf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e7RuI0B8qln5rwo08ZfnLRm62QMLLWLG2/ZQuu/QfZv8AuPeRilEdPX6L/wCYZ+amjxClt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/xXz+YmD9Wy37KHZx2/Rs+Cf3qfwL7N/wBx9HUuLRMPdq6f+9b+a0mY3Fk1lgJ/bC+Y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8ESWH6DfOyF1i9EPo37PpOrxVr261EDR07Vo/isuXEaYOymrpgenbN/NfP5Mf1G/BQPyX0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F8oX2b9n0KyrjkaXRSskbe12OBHxSM4va68u4M4pwjCcJ9VxCeWObtHPs2FzhY+IXSN42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N86eT8l2wnCSTbOGePJGTVM63tvFDtVzzOKuHXC/y1St/abI38WqZvEWAu1bjmH++W34h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9M2u11R7RZAx3Bj/AOucO99Q0finsxnB33y4zhh/+KZ+aLj7FU/RqCS6We6z2YnhjvZxX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qRtfQHbEaA+VSz8004+xfl6LwfcI3VIV1Ft6/RX/APeGfmntrKRxs2tpD5TsP8U7iKpei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Vft4SLiopz5St/NPbJGRpLEfJ4/NO0J36Jr3TgmNaT0PvCkbE8nRpKfAuQ3RugYpRvG/7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fBMViGqcEhG/m13wREcn1HfBAWJOBTezf9R3wRyPA9k/BMVjrogpgD/qn4JC/QoQrJMy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JgSApwTAnAoCx6I3TQUboEPThqo7o5kwskCVwo810c10gs+IwURe+yUUbnG1hfwKvNpi1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61rRUv0UgOiZI2ziEADbdVyK0ShHRQ3dzCLXkG3VSxqie1+aGqjz2S7U6aIKRLc8kru35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EaJBRJmN0e0PRR5hoiXC+qQ6JRLbol2o2sogRfdEgFMKJs7ShmHRRgDUKRsDnNuCUU2JR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exzDqmahMKLItzKNrHdVg4gpF5CQaloXB3R1vuqfaFLtXDki2J40y7rfVPBIG6pNncBqU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zE8SLoLr3Tw919yqYqNE5tTa97aJrI18k/bx9GgJpGkd52nipmVk7TcSv+KzRUC99vNPZ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L6WD8o2o8XrAB8+9p8CrLMbq27yX81z4mbfdSioG3NJ5ZGcuhxP+k6NmO1JOobbyUzMb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2ztHO5UzJ2Hp03S7svkj/AE7C/g6mHHJBqWgq5Fj5P0DceK5JlS2wHRWIalp3sofUPwZy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RY6wgB7XDy1VhmMRHqPcuPjqGW1CtxVULbXBv4JPqGZv6RifwddDi0R0LrX8FdixCEnWX4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6i60IZacgDM5Qus+WZy+iw+Dqo6mJ28jT71YY5l7h7fiufpYqd/62xWxSUFM92s9tN7o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HDzJ/wD0X2WvodPNTtaORT6XCaY2tUDXxWnDgsNgWyg+9UupTODJgxR/q/7GdYkDVSNa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j4qQYMPrrRZG/BzNYv7jDsU9gstk4OeTlE/CZRsQVW8l8CrG/EjLI0Q9yuy4fUs1Av7l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5pp9yO6l5LWDb+LQwuAQJBVSaoniJzU9x4FU5cVDP0lM8EdCn34mi6HK/Cs0X2vomXAWU7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7iFC/HaYbtlHuH5q1lQvscy/pNZ9iq7hos35eoh7T5G/uFA49h+3rFv2mkK1lTIfSZV/S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qTsWoXbVUY87prsSoyLNq6c355wrWREPBkXwWnW3TXEWUHrUDtp4ifB4QMjDo2Rh8nAq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EhKY83aRyTC4bZm/FNMjBqXDyuqU0ToyMNsbo6jpZEyMOt0C9h5qlJBqxpOuyRKRc3kQ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MDteSaQCiXADcIDKdiCnYqBl8U17fen3SNxugKIg066lEBw5p+50OqRKYUIOPMI35ptx1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5S1O5TQfFK6AocPNGyaL9Qjc9dUBQdLJwIsm7boZhe10rCh4ddEuB3TLjlZLYX5IsKHgt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DSbaJ4j6BMKIhcuTsjnczZTtZ12Tg4DokFEbIh4qQsAG6a57iRbZA3dugdD7AHVOab7G6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yVjSHt3T2qNosVIy6LHQ8NuVIAmC+6kFwUrHQrJ7GA8tUmglSsGuilsdBjZrrsp2gckwA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ospIky33T2RghNFyVK0FKykghg8U5rAnsapWs6IHREGhPaNNFMI27HdOaxrUDog2UrXW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yVhqQvvba6he1XDog4AjVFhqUXRCyhMWp0V9zQmlttk7FRnOhuo3x8rarQc3RMd5Jolo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0K+bX1UTwCb2VWTRSLNdFE+O2trq44Dko3gW8VdiopFuqPZi2ilc2+yVk7JaK5jPKyIZ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1srTJogcLJhHVSPIJ0TQFVktERACRF1KQE0gc0xURWCRAunEapWQA0hK2moTkw35FOxUB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beKJJGoAugKGdlfclLsgOacHHmjclAqIw1zT3SUfnfrJ13DayVigKFeTqmlhcQXFOs4hE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tS7MdEhunAmyBjez6JvZElPIN73S719dQgQzsj1SEfO6eHOvrayOt9/uTChoaQpGk80r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5KQNtkyxGyQva6YEoIPNK9lGNeZCcyJp3N/EoChwOuiWZwKcGaIBpLt0CoIKRJTg3xCA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X8E4DTVIjRA6APEoXtsidtE1AqH30SDtEA5K4QFDi6/JAggXGqFwiHW1SCgAnonjVND2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cgmh6OYICgnzSslcIEjdAqCAiAm5xZLMOqQ6HbBIOIaNk3MOqcBc6oCg3vyTQbpx8ELH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ex2ukdAkHIHQr+CXvCO6BaCixBsCNUQ0HQ2CbYX11TuSBiMItfS3mmiNvVDKLIe9AUO7P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VMacvNNfNlNrhFhqS2KB8FG2U9dE7tb8kwphvyTSzcgIdvY7IdoSNdUxUxjojfVNdHYG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e59tSdeiQ6I3tYb3tceKpVETSNxdTvjJG/xVKZhaCb396Vj1Oc4jAa2xcFwGJ2BJ0XXc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3ria8OcSXaKGzohA52ucC881f4ZgEuJsJGkbTJ8P/NZ9QLy31XQ8Iw92rm5d2Mfif4LP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aAPROCmy3Ra0Lls6qIgT0KeATrZSho2RDWg6ke9KwojAvuEsovspg6P6zUWvY42BufJKw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1hH0Vat0snNaOgRsFFUMvu1SNj10arbWA6EBSsYNBYWUykFFIRa7KRrSHCzDZX2RtJFg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cqiqyIn6CnihufZVtkQ00VqCnBNyLe9S5lUVYYBluWWVmOmjI1Hvur8VO3mD8VYbTssLA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qyOCgiZGHEsNjbK110yalbbM2M5f2lfZE0NtltZQ1MLnZezcGAOBeb20S7gKJizUozEND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uQLrojGw6gfeo3RMtsLqO60WonOOp3WsAVG+AjcLoHRDoFXlp2nkEd0ephGNwQFM5+ocL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25OijdTtGxVrLYnEzvUpwL9z4qu9r23zDZaj4Lm4UToRbVaLIS4mW7MRtYKJwI3C1XQtv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RaRkZtGJKCJLlDbYlWa9ga9u2yrjVdKfBi/IgT1TszrblKyQai2ITb33+5PAvyHwQDLp4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+o34I9mwfq2fZCclZFsKG5QNmtHuTXNYRrGw+5SFvmmOaq2fsKGhjOcbbeSIawG4jaD1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YUiTPbbdOZPI32ZHtI6OIUNk4BG7FqmW/Xqo2BqZyBt84780HVlU7epn/vXfmoAjqjuS9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rqOdRP/eu/NSMrakDWonsNvnnfmquqdc9U+5L2LSPoujE68aNr6wDoKh/5qRuMYk21sS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5rMJPVOa4lLuS9h24+jXZxDjDBpitcP8Afu/NWGcV44y2XFq3TrIT+KwST5oglUs014Ydq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ELDpi9T7w0/iFZj494kZ/wCsyf2oYz/2VyJvZFgcdbKlnmvkl4Mb+DtP84XEVrCujH/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84PEpt/0gz/5WL/urkPclc3tZP7nIvkX2+L+07NnpC4jB71bC7zpWfkFO30jY+BrLSu86Z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CPusnsPtsX9p249JOODdlAfOD/FO/wA5eN86fDj/ALl3/eXDA+CN/BH3WT2L7XF/ad2P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Yaf8AdvH/AGlIPShiQPew6gPln/Nef38EbofV5F8i+0xP+k5yO1swA+CeQCLEAqlPVNYM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PzwNJvrpqvKTs/QRxji3LAo+xpXu3YPJR+s5J3Mf7PIpz6ESjPGLEj3FF15Dgd6tARuz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9X4qhNHJAQHtLehTMzhtfwT2bE0mXJKNg3/FUJowyQtaTYbKTtXAblNuCU+Rar4Iba+an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bl57LVpWt7BtgmuSa9GZ6k4c9k11NKOSu1Mr2SOawjRQ+sS+CppeAVlZ0Eo1smlkrdS1y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FS7m0FK0VciKNrw4Z2myuiUNabA25BQslfLfLGXeSD5C324yB5oQWxkkrpHEkWTC431U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aO2xTr2Ijvr0QJ1U7ZYibEfFPbJETsPKyTQWV8oO+yY4C/gtTsmWN2iyyZbl5LdG8glQ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2O5sFGCQpGvcClSYclj5PlIuCiKCYm1wLK/SVUbmBrtH22KvDwT4sNmYXqM/gUDSTDkt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sOt031xrhqz71LUaLv2ZrYJQNQU/JJzaVfNQzLqw380fWI7WLD7kqiOzOu5upBRZIrU/Z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sYPO6zcSkTxuuy9yiyUjxVikpXPaQAoaiF0Mxba/ksnfwNUyVtQ6wGwU8dUQNVQAd0Ur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UakFUdCd1o09W4HUrBjubaFbEFJI+Jrmg2sl/kpRV8m1S15v4rQjxItIsVyjc8btHEEa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hkScaTob6eMvJ2dPizgbZyVp02OytHdcV5/FVyX1FhdWTXyN1zrG65jI5cn06Evg9Ig4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xWjBxO/TvleVx4lKfaVmHE3Ad69wjuSi/xZwZfo0H8Hq7OJXc3j3p/wDKU9W3XlYxQX1c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os+X4Zyv6HD0eofylPVqjfxJmGpYQvNTiTd+0+9AYkD7L/gh58n9TJX0SHo9BlxuNwOZ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fDK25iYuNfiB+sdVC7EHAaOVrO3x8HRj+lqPg6CqfTP17NrSVk1LoQTZu6zpK4lpu5Upq6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HbDptUXZnwu01VN5i6keaz5Kp1jqqUlbZ1rreMm+WU8BqShrr2IVdwbbce9UhWWFzqo5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C3zZL6f8ARZkHiPNQnMAdSqbq3UphqswNyQtFJkPp16LZklbez3/aKZ63Ut2mkH7xVQ1Q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psh9NH0XTiFWD/SJftJ7cZr2CzamT3rNM7TuU3tG9VamyH0mP5ia3y9XjXtz8Ai3iTEW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j523TS5pKtTkQ+hxP+k3xxVXbnsj4ZUBxXVA6xRH4hc+63gpIYmyE3OwVqciH9Owv+k6B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HbwJUreMHbPpx5hy5eaIMO6gcN0+40Zv6Xhfwdk3i+Ie3Tye5ymZxfSc4ZgPMLhshskW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6VhO7HFdC7lOPcD/FSN4pw86Z5R5sXn5aQj2b7XANuqfeZP8ApGN+D0P+UtAdpnfYKd/K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4grzghwO6WoOiO6yX9Hx+z0oY9Ru/0hg96kbjNITYVMJ8nheY3PMI6o7rIf0aPs9QbilOX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WV8Lj3Zoyf2wvKg4jZLOepT7xL+i/wDyPWvWWlt87T4hwRbVl1m5tF5MJXkjvOU4knaw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If0Z/DPV2y3PtG/mpBJfS59xXkjaydos2aQDwcU9uI1YAtUSi39op94X+jT9nrbJGcyU/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mK1o/wBKm+0VPHjWIN2qZLHxS7xP+jZPZ6o2cW10T2yt5kLy1mP4i0aVT7eIupmcSYiP1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hf6NlPT2yMPNPzDqvM2cTYg3QvY7zapm8U4hsTF5ZUu+hf6PmPRhIz6wUrJGnW685bxRWD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xVUjeKMo76F/pGf0eiMkbfQp4kaF58ziqYOuYWDycVabxc83vSsP7xUvOg/0rP6O8jfo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4sB3ptfBxV6n4mz+zTOt1z/4Jd+NC/0rqF/Sdm0hSNsQuXhxrtSPmZG+ZWnT13aDYqPu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j5iawcRsntkNxofgq8LjJ7JV6Cjmfq1zfej7iHsylgcP5D2eNwpRy1UjMMq5B3XRD3lSt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/2k1lT8GLcF5ZADqNVI2ystwat/1Xud/gpBhFYOTPtLRbP4F3Mf8AcitcWTRqTorfyVW/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j9WD5OCesvQ+5j/uRTKjeSOSvHDq0H9CT5OCjkw+t5UzyfMJVJfAbQ/uRQLiD4ppcbKw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h8lG+lq2b001v2Cp2ryP8X8ogJPNMc7qp3Rygd6GRp8WlVZMw+g4e4qlkXsfbb8DHyDlu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/AIKu+RreYCe6E8MvQ9zrqJxTHTt+s34qJ07dr3VKaIeKXoc51tvuQdIxoGY2PPRQumZu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3bqqU0Ltv0WjIy1wVG4tPMKmZXeSYZgdAQrUyHiZczAc0s1xcKn2pQMxHMhUpontssOlAd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dQVV9YcAd1G6rPPVXshdtlztASjfxVH10X0H3pr6snZGyF22aBtvdIghZzasl2uo8kXVg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WjLw1TtFnCubfUW96eKxhv3gjZC0Ze06pXCp+tN5uATfWmA/pAjZC0ZoBzUC8X0VD1pg+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7l1k9kGjLufyQL9VTNVGNQ4fFMdXRjmCUbBoy/e6N7cws319oG2/ikMQh5ko2QdtmoCLJ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Tp4pMrQT3XB3kUWLRmseo3QtfcrO9e5CyHr1jYnVFhozTuOd0i8DZZvrzSgaprxvZFh22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GTq5Z/ast7QS7Vv1k7DQvmVo53TfWDaw2VLtW3ALgj2sbT3nAIsNC327idEu1edyVWE8d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lY9X6J87gQdVK2c+Cp+sM5FAVDSU7DR+jQE48Ee2aTuLrNbUsJ03R7doKNg0NLtRdIu57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4R7du90bB2zQ7QWQ7QW3VEVDTsl2zbXF7+SNh9tl3tAkZARvqqHrA8UhUtulsHafovnU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tommrANjuOV0WPty9FwaI5iqbathItb4pslYxlszgL+KNkHbl6L+eyJcs0VjTs5tvNI1b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Rug7MvRpXCHksw18Td5ox5vCXyhGR+ni+2EtkPsS9GntzTmyN0BcPish2IQc6iH+8CBxO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wlsh9ifo3M4BslmHVYRxejvZ1XC398Jhxmiaf6bB9tG6D7efo6EHobpLm/luiBzCuiH76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cwe8/knuh/a5PTOozgFIyi2pXKHiKhtpXRE+AP5JruJaUD+lX/cP5JdxIa6PJ/azrQ9pQ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6Zv66/8Auyh/KqkA/SOPgGFLuxKXRZf7WdeXtsml39ohcceK6W+naE9A3/FNPFlNzZOR5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S6HN/adhzvndbpohaIOJuL9brin8VQ5S1rKgeOihPE0fKGV3m4BLuotfT8z/pO6dNHycEu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7ie3sQH953+CidxPOdmD7X+CXeRS+mZvR6F27eqa6rjbe7hfovO3cR1B1DGA+ZUbsfrDt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4tfSs3o9DdXNI0YQq5xBmuoHhouAdj1aecXnlULsZrTs9nuYEu8WvpOX5O8mxFltCPFU5q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dcW7Fqx2hm+DW/koJa6pcO9O73ABHeKX0jJ8smxecue/KdTzXK4jIWsdcrYlc5xJJuVU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P0bx+ky/uOQeczzqNF2XDkBhwmC4OaQmQj8PuUbGgDRjR+6FI4uI5hTOW6o2h9K1/qNO/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9wWTZx3uUQ11jcFZ6mn+mv+41wzNfNmHuREbfE+Cysr7WymycIpCb2elqgX01/wBxsdm0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zLsLe5ZDY5m7ZvintjmOl3D3qdA/0yX9xrBruh+CkaD4hZTI5gdHG37SmbHObWkI/eS1D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1hG4Kla2w1uskMlGhkt4lyka1+xm/4lEoMa+ly/uNZjmg7/epWSMLrAi/S6yYwGkHthfz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PS+6nRlL6Y/7jbhOYhX6ex5Fcy2oZbvVLumhKmZWQga1Dx8Vm8b8lr6W/7jrI7XtuVY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yLYSTHxapm1rTt6w7pa6iUJItfSn8yOtuBuR5XTfWJIBI6ndT5w3USgEEXGgB5rmW1r3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ROc97vagIvzLgsnGvLLX0lfMjedI17ibsBOpA2ChnfNGD82MgHtdVhywdsyxhgN97m/8A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HY9hlE73hojbI6zx5XUVbpG+L6MpulI7B2LwteGSnK4+9XHOzDaw8lyVHHSPw+Y1NXFDI6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pvpYjxXVWdHDGHjXIOd+SjVpWZ9f9Ph00E43d1yMkJLlCSpnHoqr73ubq48njyQnuG91E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+6jcTrd2i2SIYX2VaQaaBOc7zUT3X2P3LaJm0ZWJA9s2/MXVdjSdgrWIfpm36JkegXWv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dlU7SLI5x0RYiAC3JEi3JThwKTgDqgCsnAeCkLATonNYG80AMLRa2qYWA9VYNkwi6AIc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vFGwJTAr5dU9re6piPJIeYTEUqqR0TC5jHPI5DmrERzxNdYgkXI6KcNad7fBPyjlZAWQh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qwALI5Qd0hlYR66kp3ZeKnsEbIAr9mepTmxnqp7BOCAImx2TsilDR7k619kAQFvimhpur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ADQw2uLo5D0VhjTbZSNb4IAqCI8kexctBkYsnCJTbDgzewej6u/lqtRsduidkHRJsDyU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2nYDbqiKCMgakpzaBoItLIPC65Uq8n29mXVuJqXAJ1LUywPDmu05tOoWk7DI3d4vddAYU0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qhfsnhq4KpoY4AP+q5NqMNY7WIht+Sj+SRl/SG/LwVyJkkLbPlL2jkQhJITMaajkjPfb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9NVvxVsMxy3sdrOVfExAI/ZaH8rc0UGz8GQArdLO2FuV1yOWiqXtyRaU16KJ53OmeSwE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wVvDD8+OYWpNJFE28lgFQmzn3NcPom/QoAEj2T7wtl9TBcm4PjZDtqZwu14PuSUWx2U8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4lECG5RsVcjkiJsxwuUXhtrusB4lUlQrMAstyPvTbXOhHvW4H097XaUs0F7AR362CVUMx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ds3MQG8yVrNbCSA0M8goK+JjIszW+9CaESVL2CnJa5pNuqyDvolnBA1ThYjUpDqgaJ7U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2UpfokAsD0V6nq3xkAnM0KnkcNwdE9vLulH+Qo24nw1Lcpsb8ioajDi0F0I7o+iqDHZTz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DZxp9YbqGPlcmYYntPeBB8U4NNl1DoKerjB0cDs4bhZtRhj4SXN77PvCh0NSM9jALGyl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TFFPnlFwBtZb0ElPKdG2v/ZWbld0PdooYJTM7BxO5KgxGiD6xwbbQBdtSYOCzM5tmEXN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8kdpFG49S3VZOTozl1EY8nnUGEyutkaCVpQcN1DjdzO7zsd16GcNo2xXgjjD+WUWSgpH9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5VaOJh4ZmNu5bz3XX4Lw5J6hEBHe19xvqtqjpJC5oDcxXd0lMIaaNuUAgdFUMbyHldf9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/AXMrpWBgFj0UcOBvc9rMhGY2Gi9hdSxSzPLowSTfZXKXC6YyNcYWm33LOGCeSSiiH/x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eCKiONz3PYQ0X2Kyhgbr2LPuXvr6eMsILQQVmOwKjJJEVrrpz/R8ikqSObD/AMSZOe4eU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yUEAEEclFifCclLNma05XDovZqLDYKZhEbQLptfhzalgb0VP6Tljj2olf8RZO7fweFOwSQ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eHJJw+zDdi9hPDzP/AU9DgjIA+7Qcy5YfT87dNM65f8AEdRuPk8Jq8CqIHBrgRfkFTfh0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umNYAJ3MLGggbiywJuGnNveM+axn0uXHLVnb0/wDxBGcU5eTyKalqm6AuKhdDVNNgS6+m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WDFVGBnt2Ny63HJZRhLfk74/VMUlZ5zJDUtYXObqFWcJSNdl6riXD2WnkcGA2HNclUYOR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lyjTD1mPMrRx0wfsqcrbnUarqanByRYA281lVeEysJtcCyqGRTXg6U18GPmtoFC5l3bk+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nXQc1nyQSWJDjp5rotD4JHRDxCiMQ5Pdfoq5bKCQHuHkVHJ2wGjjdaRSZNfstGE/WPko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56gH23K1SB8sZL9StFETVFWSctcQCmmod1KFdC5s7uhVZwICmhcFoVJ6p3bnqqWvRI5rJ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rFHUEvIvyWQ6/JTUUhFTGDzKqPkHFGtWSlrQVSNSbb3UmI/oCTsFl51TslQTVl71og7o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3TmvAIvfL4ITYdtGtTvdMbjbqr5mbGzUgAKlBLCKe8Z0AWZVVZmfpcNGwTv5JUC8+qDn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zWWH63Kd2lhvoht/AOCNPtwVIHFw0BWW2TS91p0UzZIgARcaEJJslxH3cNMp0TS4j6Dv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5gbHmFF8px/2/gnY1CyRshzDun4LVhkZLGLjcWN1kNxGJw+kp6esjldlZmv5Iux60B5a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54+Zsm4hE57c7NxvbmFmh7tN7/FDdDWNM1w5u9wr8GURDVc2M1/Zf8Ctake409je4STs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ogt5HwWXO+QSG97XSEhy3upbK0Ne48E4eCyGzvGl1oUFQTGRfW6Vp8BpRcaNbp4NlWlrB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KEd/8FLpFrG2X2m5VmPUglZ8FYJAMuoupjiLI3WIsem6l8opY2dLgxhDy18bXO3FwtmV0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uLpsYjZrcAjwV35YL47W8b3WE4t2kU8NuztKWqpW+0xbtBiGH3aCzvdF5MzG3XIIK2MO4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bINiuR3dHP1H01zXF/wD2e4YWyjkAc9uUdFoyzUNOW3y6rxZnGcuTuPv4kIt4mlc7NJI43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/ieDP6BnlK5Pg9vhr6PZrwFbZV0p2ePivEYOJ7G7nG/mtWi4sp7E1Ejm+S1w/UcsXSij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Ks9ibPCRo5PEsX1gvL4OLKC/9JeB4q9Fxbhx2rF6EPrOWPDgjzp/Rs8f6X/9HogezkQj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+KKInWqb9ysN4koiQfW2fcto/XW/MDB/TMy+H/wDR2tgUHZRuVzDeKqANA9YZp/aCrTcRU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8LrpyfWcSj+MbZlH6fnb5izrSWfXCjd2Z+mFxrsehOnrjPiFUmxyK/8ATGfFcGT6s5L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X/8AwdrNGx27gVnVNHG4fpG+9cbLjkY0Naw/vLNrOIGMYT6yHeRXDPqnPnSjuw/Ss98P/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w3tK34rCrcNeCbSNPvXNz8ROOmbTzVCfHHH2pHfFZQ6iV0e30/wBO6iPlmjXYadbEAnoVg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kd8VsSYvE+FhzNsWi5WbPitOdpY9fFd2OU78no4sU3xKJh1Aqo73kf8AEqo6qqGk2lkB8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vdzD9yzJJ6U3u9nxXRCUn5Zs+mhX8Sq6tqhtPKP3imOrqojWaQ/vFSukpubm/FC8Dhpa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Tw/tIPX6tpH84l+0URX1oBcJ5bftFQVEkTZi1p0VqOSOSBov4Kk2S+mxvyiA4lWD/SZf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18nvKgkLA5zb7KMuZ1VKTIfS4/7Sz8q1t/6TJ8UPlatGgqJLearEx8iEmNa82adVSkyX0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LFd/1iT4ofLFcDpUyD3qP1U+aHqruQVbMl9Li/tJTjVdzqHpoxiuH+kyfFR+rHoh6qbago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9pKMarx/pDz5lP+XcQOnrDlV9WNkvVj0KezF9ni/tLPy5iGt6l596Dsbrzr25+AVf1d1r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o2kL7PF/aif5argbmY38gnfLleRYzm3gAqpgtuD8Ezs2jmnvIPs8P9qLny3XXNp3C/QB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+QVPs2Ebq4zDmvYD2gFxsjdi+yxf2hGOV+5nJ9wS+XcQvpUW8mhH5MH9aLeSXyZ0lb8E9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tQPl7EeVS8e4JOx3ETvUOPuCRw4cpG+8I/Jw/rGI3kH2OL+1Dfluv/wCsORON19tKh3wC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ACdf6bUbyH9liX9KGfLVfpeodfrYIjGq+39IffzT/k3XV7Uvk430e1Dkw+zxf2kZxrED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a+2lS/3Jz6AMaXOLbDxVYNi6pbyD7PF/aWDjNcQL1D0DjNeTpVSD3qJjI3ODRqTorHqRv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7H9ni/tGfLFfe4qpR5FJ2MYh/wBamPm66k9TtyQ9UF/Z+9GzD7TF/aR/K1fyqpR4gonF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J/aT/AFcD6KXYAfRS2ZS6TH/aRnFa871k5P7ZQOIVpOtTMf3ypRB0jS7If1d/ehyY/tcf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6zN7nlRST1D955v7wq52VvoIOYALlh2vslsyl08F4iUC6Y7yyn98p2aY7vf8AaKs9pGOW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Irsx9Fe8gHtO+JRHaE+04+8qcTsHJH1hnRG4uzH0VyJDuXHzKI7QaAmyn9ZZfRqlu7Jn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PoqESEWOYpnYkn2RfyVgVIHIIioDthojZlLEl8ELY3gWton9m8jUKUyloBLbA80PWiP/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G9k+210BE+/s+Wif627yQNU66Ng7K9C7J/1fuSML+iXrbuRS9adzJRsHa/QewfzCXYv53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Iso55XMeRc6I2H216EIJLeCQp3AqIVDjzRM7uqLDtfolFO7fl1RFMb7hVxK8mwJKXaP2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9WOhzI+r2OrgFVMhPMpZ3WRY+2WxANO+EDAzm8FVQ53JIl19L3RYdstdjHocyXZRX9uyrs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Sk9Vqf6p5/dunYaol7OEbOv7kMsXVMFHUE6xSe8ICinJ/RP+yjkNUSfMab28UCYPFD1K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Ht9sEDxCfINRAXwc2kppkhGzEjTgbmyBhYLap8k/iNM0dzaMJjp2X0iapOzjG9yPNA5L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eCEztbqI2fBMFQSe7GPcFPYb2HwSsL6AJha9EAqJToGfBqPazEaN+5WAD0TgDe5KAsqh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D1gjmrKnpoXTucGFugvqUrQ79FHs5jpdOEEp+nZWZx2Dy15F/ApgnaAlY+RraaQ/TTxS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cifJL1p1+63dJyGkyVtIRbvlTMoWkbuPkq7ZJHWtdTNjnedM3xWcpsqicUsOmb71I2Cm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ylde7yp2U0bb5jqs3KQ0kFgpRYZQ5TMdBmsyAJARM2aCVYikLj83GPABRJt+WXFeh0faO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mwVG75YYhbSw1TqelqZiBYtW5h/DU07rvJ965smRLywnlx4lc3RifMAd+aWQjk1WKamn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zyu9wvhGFjrvaCV09LhVLSs1a0EeC5JZ+eEeV1H1vFj4xq2eY0vCtfWFvbzOaw/QjAAXO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w58U7KeoFQ2N+73ZXkDMdbaHVe11VRmeIKJl3u0v0XMce0FPTcLTsmBkMs0TpX83fONF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XS/V80s8NuE34R5s7g6PhPGaKsxGZuJUr5Oxqo3x7gjUjXVenYlwhQ0+CQy4SP5rcOjs4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oelDCex4ZhqLEmN7Lk76tstzhbEY2QfIUrvm5KaKopSejm3LfcQSPNLFmk7efh/H+fgX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8fUKTbTaa+Gl+v1f/ANHFT4PIAAxt1Rmw6ZoJcy3uXo89KMzsu1vgqFRSi1xqufF9Tb/6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pnh1i0+ZUbqUgn2Su0qsOa4G7d1j1WG5SbDbxXp4erjkSJlja8HPS0xaLkaKsY/Cy1qmm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yoP8rL0IS25OeSryYmJR2kYb8lBGLhW8VHsW3VSMXXfH+Jyy8khGiblPgpWhIg3uECGN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BPRPsgCOyPW4RdpzCLWpgMt4JuvRThpPRDIfBAEGvRIX3sVN2ZG4SDTfSyBERa+1yNEQ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NsmBDz5qQe9ODT4Ihp6JiAE66QaU8NKkoboj70/IiGEoAYE4AFOyG2yLQeiAGhJpN1MGE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ABdPajl0Q5oESNKkBTGNvYqRrTfZAiVpFk8JrQbbJzWk8kgHBPAHNDs3fVTg09FIHkfrF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fIpet1RsXTE+e63RhMfZ6McfG5UDsNgJsb6crrCz7pmazEJwLF+icK+YWs9aDcKpybjNf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2h70Jk0VYsRqM1i8EdLLXeSY7nchVWYVEx2YF5sVPVd2B1uQQ22JGE45i7zTS4kC5v5oO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Ar69UWpA33SHml/kpF7CQTUk8gFaxR+aMBQYMLzuv0WnNHG8WlDSOV0/8Cb5OdLreKc0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b91tkPVIANGtJ807+AtGZRn59g8VpVoDqVwt4ospoWnMGNuOilkYHxuB2Kdgc29tnXPJD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DCQLt8UwYbCDsUN0DZkU4PbsIBvcLZr4c1K+/ROZhsTCHND9Nb3UtUbU7/AJMTdnLFhI0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RfQJJF2RwOfHI0jkb6rp45Q5gfcAEc1zYtmsuipml9K025Jky5E2sp2nWRnkVOyWNzbgN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W2ncLbFaOEEmJzDyN0wceLNQVVM1xbeK/QgKVs1K4DSPw7q5/E6fLMXcnKvDdjwQTcKG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LHGO6WtHwU0dVHY3eD71gTROqKXukZrXascdo0kG9+aiVfI447Nh8+WofY6ZjZbeF1obL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YC6tU1Q9hDm7grHVJm2iZ7XLXNgopHu+i29lnUmLREDZctJicjqB4J0LfuWTDXlrgR5H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YY+kg07PVqTF4D7X3LZosTo3DUheQ02JOBtfRalPibm2AcPeVg5SirZhm+lRn/Fnt2CzU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l0ry0MJuvEuF8XdDiMJc+4uu1xniUMw52R3eJFrL0On6pYcbteT5frvpOVZ1GPNnYNDD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aryuk4kdoDISV13DmONqXvY94JAutOi67H3OUcfVfTM2GLbOrdsmgLLxHFY6eNrg4d42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cjVelk+pYe5qcEemyOOyRuhIqMSNLb3UJrY8xF13S6rFBLZmChJ+EWrJKBlSxxsFPcbr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OxNNeQEXTHMHMI9o0G10u0b1WeR4peWhqyvJBG72mA+YVd2HROdmaxoPUBXSW9Ug6wXDLB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lHwzLqsMdKxzbgtdvdYNTwve+Vt/Ihdg6S2yrTTFg9m/vXHnwYV4OrB1WbH/ABZwNXwr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ir4Xmym8RXolVWvt+i+9ZVTXlv6o/FcbhBHsdP1/VHm1ZwtLr826/IWWFXcL1IuWwuIPg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KW35LHqqtkT3Mc1xt0QoqPyeph+oZZcUeM1uA1kLrink0uT3Cs2XDaht80Mmv9kr2Wor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a6anebjP7wri0vB6EOonJco8qko5AbGN/wBkp8LnU4t2LnX12Xa1VVC0mzneGizZa6mGh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RZG/g5Kpb27zJlLfBVXQAldPiVTTy0xEbgXHlaxWI4aG6aHsUvV29Ex0A5K6QCLKJzQB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pweikpKbNUxga6qeyu4RBmqi8X7guqT5G50h2IUV6WTqBdc+abW1z4rsaxt6aUf2SuWuea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VDTG+6JpgCrV7eaV7p/JW0im6Fw0bcddUzsHEbE+5XrgG5Gi6ShIFHFp9FCE5tI40xPG4I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1ukJF5IlQxWWnkhaInMc4O5ck2kLuP0c9kKfA98MjXt94VohqFgklQ9i+0MrqfbQ7jmC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9csOzrK7Ty+ryZhtzHVb0PYVkAIGZpFiCFVJoSm4/wCDjGNe7QAk8gFt0VKaaO8mjjqf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IXtBJJ0B5Kjic7Hv7KE6bOIRSSBzb4K8Fe2Wd0Rbb6p6qtWwvppGzRtJjBuR0TRHY6aH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KQO1tlOmh8UtbRW1PgqtxOIkDK/zsrlPM2dhcy9gbLPpqJ08oZGN+fQLdw/DnU0bmvsbm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IzX10MUhY8Ov1sop6uGWMiIG/iLKzjNFaRrwNCLLOEG2iho0TTVkWbVSwSmOQOHvCd6t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Diy1JM0J5InxavF7XCzyTfTZWYMLqqj9FG63W1gtKDBHRayNLyOo0CTg35NIzjFFbDont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q4i5mdt7t3CVW90d2RAk8yBspKB5e0Ry6HkTzUuKf4j2f8jPa6xWhQTAnK82B2UtRhmf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8wyROtI0tcOR/gueUJQdm8ZRkjSmY0P0t+adkdGQSPgqEbnNcHDUj3rYo5G1AykDN0WL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KeYAaq02Yac1E+jLBdjbeCDWOG+648uFxfJrGUZlkS3KIkJCrtJBBPJTNntYZNFg1Xgbj6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p4LDrlCDzI9gIjDQmRg89PNS4vzIzJg5nRAvbdIxl2xUbo3M3Cp4ZLklJElze7XOHkUi9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Ix9mWjOSE55pMpu45uShuuHYr58ERe6/tOQ7V99Xv+KUbS5pI1TMuZ1looyVNfJdImLze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wvdx+KidGWAFV55O6b2W0ZONxl5BRTI5JnjZx+KrPmcHC7iU2R5UDnEu3TjA1dGhJJI2I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I65JctWRhdAQN7cllOp5Re7HgeS7mnxqjmjJc2Qve5zteX3qNziVK6GTnG74KIwyfUKai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DcK9h73ZDc6XVB8UoIu13wWjQRnsNiDfmumF2Y5GqKVU93bv1U9FMbFt7c1Vnual5d1T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bLRGUvBJWucx++hVUynW260cQgvDnG7fwWUQQm00yVTQe1cL6p9PU9nKHOuQq7xdM1TV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29lw80BizSdnBY4uUspvqrTfyRqjZ+VGk805mIte4NAdc6bLFAsFYoWF9Uwc901YmkbE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wVf5TZyBQxRpbSnTmFk6goaJVGuMSbbW9k4YlHzJWQPBK2qApGrLiLCwgXufBZ5nd1JKh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CZxdcFa7pnMhvsQNliMBJAbvfRaT6euczK9rbbHZAcIiOJTg6EX8Ql8qVF9Xj4Jpw2pJ9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qr/o/vCnkdxHnE6i51bbyRGJTHmFF8nVXKI/FEUFUDYxn4hOmO4k8VbNIbNsVK+pqYgC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0lQyZp7M2vY+S0KuldJBlaLuGoVUK0Uxic4A1aT5JzMSnkka0tZqbaXVf1Co/qnqSOlq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1RyFxLtZM9sDrm1wskyHqrdW+d7B20RjHW26qZLlJ2HBYonl1QwDe91o1VU6KMcydFWwm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irCHRt8CU+UhWrIxiTrDua9Lp3yi62rdfNRw4bPNGHsy2PUqT5LqCfZb9pKmGyB8out7P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+bt70jhc/QfFEYXUjZrbftJ0w2QPXzfZEVxto370vkup+qPtItwyp0GQH95FMeyCK8nZhJ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wIsRopBhk52Z8Sj8nT6fNn4hFMNo/BRJPMpXVg07mvLXCzgU7sAlQWiqLpw3U5h8NFNS0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6I1DZEVLA6aT+yN1aq5OxbkboSPgFqOhZTU+mw+9Y8rS95c83JTqidrKNzdT0f6doOx0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cHDcap6hsWauA9hcDVuqzbc108Do54GuNtdx0WZU0zYZi21xuPJDiJTMsg2Ryk8ldyxjo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Q9illKeGOPJWc7AdLJ7ZWA9SnQtmWaGnIpwbe1crNkjc5ziddVvwzN9VbYD2VkRP7V+V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uyneSAxpLjyCsTYfNCxrnt0PTWy1YjFSxZiRfcuKza3Fe2cY47iMfeiklYbNkuHsiicXSb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7V0d+hXPetG+iRqT70JoVNnSGhgfoI2EctEx2GU/1CPeVWZUB2HjrkWV63KNpHgftIBW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adxzKr3YNgFSmqnvsXOJI6qLtieaLHRr0742zs2vda0tUyGPO6+XbRcpHKQ4OvsbrTrX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JqQao0Di0J2LvcE35Ugvu4e5c0XkIZ3HZKxUkdN8q04J7zvgqdfXRStaIySRc6jRUaSN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qqSgxyub0NtU7Bm9DTRyRMeS45gDunChh+s/3ELnmzytGVsrwBsAVcwyaR87mve9wLeZ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0MH1pCfMKniNPHTQiRpdbNY3Kr4oZmytLZHtDhsDZZz3SvGV73ub0LihWS68Fh1S0AWF/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s+jLHnzVIQuvstigwWKppo5HukBcDt5qhUHtaD6LgP3ymvlog32zf9tXouHabUB0uniA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+Yn9oJUO0ZQ9TcL9qftFWKT1cS2gf33abnVajOHqLm+e/XMPyU8OD00ErZGulc5puAbB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la6OQjQ6FU20xcOV12FXSx1TQxxc2xv3VV+SYze0sg6mwSodmBFSAe1Yqw2KOPkLrYGC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BO+Qo27zSe+yGkFmQ2Rjdh7k/tnH2W2Uj4GMne0EkNJFyp4obkANJ8gok0ikVmmV3I+5W4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g8lpUVCTbMFt0lC1oFwuWedLhDb18mRR4TmcA4XXRYdgwNhlAb5LQo6ZrXN0W1Sw3I0XD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OtcVUSLD8LiisMu3NdBSwNZsFHSxWHgrrLNOq42+bZ8/1GeU3yyRpDR0VaaR0zuziBJKe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lNC2Fvj1WcueEctqHL8kdJSsp2k277tyuP8AStI1nDkZd7Lq2nZ5969vuXbSvs0gLz/0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vmxSD+KwlruoROr6YnPq8e3yzseI8O/lFwpLTR5RJNC18d9swAI/JeaiWSlkwSpByzRU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R+K9RwGcyYPSSNdswD3jReWYwXx8T1EOhEEz7NdtYvLv4o67IsuGM65aO36RtvPA/wC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9O9VdVRxzMIa17Q8Dz1VSbC5CXHM3XoU2mqHepQtDpLBgsBoNkDNK4WzO25leGuq6eNN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rJFumUpsLnaTq0jyWTVUDiHuLcoHhuteTtb+0/4lVJWOZ7Vz71ePrU64aSO/FOXyzmKu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ms4mwHku8np2yC6x62iYPoglfSdL1f74LnBS8Hm+NRmJ0d9Q66rwBpGq2uLqYRerOaLA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vpcMlLGmjy8i1m0WAGonL1TLapHMOSogdYXSIHJNBKcEAMLdU9osEURsmAgErBEFAu80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guE0u8Cle+10xEhY06k2Q7Mcimm/iiAmIeGNSyNuh8U4DzQAsgRyaJNte109IY1rdU8NQ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HKLIhoSAThbqnQhZU4NSCc3fRAB7PTRMLCDeymBKcwhAAhZpsrDIwgxSt01SYhzWDoE/s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1IBbHpspMtkgURrzU0B5C+SVuvaSN8nEKHtZC323ed10ctHTvt82zTbUlRvoYCLmJoPU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OdFRM3QSvt5pwrJxtI4HwWxJQU5/Va+BUfybTgey637S2UkZuLKENbOZWNdK4tJ5lalWf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LCDY3GqfVfoH2HJFptUKqMB2h2TQjc31SCoBbBEJctEbX5oA0MG0ldfkE/FnXDBfUahD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2Yi9wkP5MO5vc79Ue0cAe8tR2GMNiHOTDhjCdHOCOPAcEGHyOdUNuSbeKvYg5zaZxaSCm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bPfwsrFRD2sZbeyfAcGEJpW7SOHvS9ZmJ/SuPvV92Fl+z/uTBhTxoJAfchemHBDT1U3bM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6161wFNIORBCoxYbIx7HF7CN7WVuvsKZ/kn4QmkYVvFAnVE80FP7KoQ9odV0+GkGjZdc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Um22Vcil4MmsbapkFtLqbC5QyrY02s45VXrLiql81Gw2eD01Wd8la2joMTpg+mJA1brd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7hUUzXA7jVY9TTGCdzCNL3BCTd+RxXwaWCDtGuiJ7w1CZi2GmN3bMHdPteBVeikfTzMka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AIa2m7ti141HRZzk1wV/F2cPSUUlRKGRtu4qSSkfBLklY5hvzGi6Cmi+R8UBnjJj1DXN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Rd3LIOjhqFjOalwvJTnXLMKOjL8Pb3dcu659sJDrXXowo7Rdm0CwFrBczUYVJTPPaRloJ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kTasrDki21ZjRsdfQK3G1wAzXVyOkPIBTNpQNLaLJtSOi6Fhkj2VkVnHU2XR187/AFV1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3tc0bG6vzVUssbo3RjXRLaKiznzQ3mpeiKnqHF2XmuiweWopqhj7kNI1subigdm1C6eFk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9PT5fk5us1qvZq4niT30ts+rTdZ1Nij2vBzXt4pjWPli6ghZb4nxTFhaRYrXJxJM4sPT4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8bDqVtn/RWIMbcJHXdbVc9FWt7BrLG9rKrnN+aeWbl4Zw4vpsIt2juYMZs4HOunjxJhhab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tOhXQRYhIKdpJPsrXBmlFtJnL1f0uLqjpDjJdITn0uj8s2d7a4I1jw86oiteDa5WLztO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Nxc/WR+WDr3tlwIrn9VLBiLmytLrEA7FOOeTdWQ/pa9HcfLRtuFG/Gc25CxBicOUExs+5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DF1bP2c66Jf2GjLizDe5VGfEYi7cKCStpHX7jPgqkk1KQSA2ynV+bOnH08V/SzeFTGYG+S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Jc63TZa0AWabDZcrVV5L32cd0ZHVWd3SdE7bNuV0RFrhVmUsFQ9wLvHRYE1c61s2yGF4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CyMf7PReBpcMu4zhUEUYdHe5NtVy9bQaEgrpMZrHmkJadnD4LmZqo21I1WydBGEkZU9OWb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rotOeoDrjqqEzgTey0izTVlZzbaBMcNFI56aXArQKZEQtiij9Wp7u0J1KrYbB2kudw7jd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IwbFx1t0VRXyS+eCVzu0iNtQ4LmSwtNiLWXSYcQ+kbb6Oix8ShdHVPuLB2oPVVyC9FK2q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DG7nRCSJ0biHAghIqyK2i34SI6Ro2sz+CxGtu4DrotyqblpHno1MTdnOG5OvNK1k4N08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o3yuyxtJPQK3Hh0rj3yG+aiopTBUB+ttjbmFfkxDMSYInOHUqhWwwYbCw3e5zz02CtPq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ILHmqamQa5mjoBZVsrs17EnxRyvBSV+TfpcTgleWPvG7lfYpVeHwzkvZ3JDzGxXPubcE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7ZX3Z9Vx0SbryGq8oVTRzQH5xtxyLdQo6aIzStYHAEm1yVrwYlDKLPBY49dipJqKmqAXW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sF+ywxkWHQG7gep5uKOHVTqqN7nC3esB4LCqHPJymRz2t0aTzWzgsRbTX2uVLkx6qrJsR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ov8ABYEbSTe266WivJUTxX1aeaqVVCYKjLbuu1CznKuS4r4MyOEu1sumwahppacPbCO0G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lpRcGwWpTUptZtxfposHn18GmvwXZHQ07fnDdw5NF1QnlmqLsjb2bDuBuV0mBUERfJnY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62ipg4B8cQ8ws3kk0YzzwxOmrPOI8PN7WurMWG2JJZr5L0unw6gcO82G3gVfgwrDXa9lC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xn9Vxw/pZwWGSGAhk8IezrzC6akwygxCLKxkMgO7HMFx7l09PgmHOH6CH4q9FgeHC2WBj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eRLyeX1P1bHLmKaZ5/ifBuFwU7pewbGRyDQblYrMDpw4Zado6aL2eTBqSpYxsrS9rNgX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I8nKZRnJ8GWL69241Nts88wHCaGpHY1lMxsn0X7XWpiHA+GPhe/suzcBuF1FZgdPC9nq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+qSSQNic67R1USnOnCaObJ9Um5LJim0jzBvCNKd2Ee9aWE+j+mq35nNe1jdyu+bhQ6Bb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C3RTg6buTqTFn+vZ1GoSdnn1dwLhtNBe8wPKzt1lQejz1q5jdJl6m1l6jU0nbu15bK3Q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1Yuinny6Pwc0frnU4oWp2zx6o4DbSzlhqJLjpYhXaXgiiqGhslTJHJ5CxXptfQiV+fLf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n4LKfTdR0+RwStGn+u58kVc6ZwNT6Lons+aqnNf4i4WFWejqppr9pL3eRDdF7LTxyQjLc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eLFoseRW8Oh73K4Yof8AEXWYnzK0ePYf6PXSUIcak3JP0FhT8HTRVD7VLe676q99FM1g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9dgju1c9rcwcSdEdV0WWEFxdG/Tf8RZ3N7y4f+DzV/Ahlpmviq2nM247q5mfhp8bnMc8B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BB2Ebo5WkNGo0WJjOHx1E5kijLc3tXG/iuPK20mdvS/XM27jN2v+h4rJw46/6cfZ/wAV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8zb/sFeqy4Lrq3RUpsGcNQxSslfo9eH1ZS+Tkajh3soi8TsIaL2A3WbJRAgCx8l2cuFSg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eNMhv5Lp+6l8cF4+oi/5OzmKagMsmRujrG11HXYeaRzRIAQ4XBAXX4VhrjXaN9lp5KLiL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Vbx6l62yu9B5VBHDvawfRKliozLHnaO6VoS4e4bg3VZ8VRCMscjg0clrDPFmzhfg5app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NHT3qov2gtWeB2YlwNyb36ptHTkVcWmxC1hNMmSZZfRtcwgi91z1RRGCVzHdV1NbJ6vJ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CoYvCHM7Vu7Rr5LVtGUbRz5pwmGmCsl1ki9CobbKopwEfVwps6JcqQrZAacWVzCKceut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K5g8lqvoMpTRLbonxiAClbru5Y4gC3cYkBpmDq5YpemyE2MbTi6cKcdUe1snNlSHbGGn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xQ7TRAWxscWR7XDWxWt8omw+aH2lkmU6EI9oUxefJrDEDb9CPtJDELnWLTwKyDK7kgJXW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ax296d683+rPxWZRS3qohpbNzWpisg9VOVrW2I2QKhCujB/Rn4q9RSR1MZcwWI3B3XLO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xp58xNmnRyEwqzeqallPLkex50vfqmevwfVf8EyuaKmnBZ7TdQsN0jh4IbGlZqYjNFUR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UAwKv2x6oGYqbK8G/gcTSZibXsFHjDWiobt7KhwOa/a68h7lDjEn86Gv0VXwSk7LtPiD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5Ra90/wCVh/VD7Swc9zdSRNfK4hgubX3TseqNtuKs1vF7rpwxaP8AqrfvXWOaSoH6v33T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iEBSNsYvHfWL77o/LUQ2gN/2liGkqbaxke8J3qdSRpGT7wi2GqNkY3CdOxd8Qn/ACxD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uoqoEfNH4hRuzMcWuuCEm2UoJmlJVtlme8aXKY6oA1CzWO7x1KvUdI6qJOYNYNzzU+Rv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DGe89FuwujpoMrbC2pJ5qnGyOmZZoDQN1mVtaZrsjPzd/iq8EeS3W4iah9gbMGwVJ85v0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qpsqid1QRbUIdu7XVKlpJKp9mWsNyTsjWUb6V7b95hG/Qp+Q48Fqgr3QSWcbxusD4eK0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12lc7GLBXqSqdGcrySz8ECZWme9jyx1w4KMzGy26iljqog6+pHdcFjVFPJTvySA35G2h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RkmigcLJ8e6VDs36OQyUzNd1lU9U6mmJAuDoR4LSwxl6bTkSFmVEeWZ46FO+BWGtrHVD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LiOambGXuAaLk6AdVtYdhDYyJJwHO3DeQTXInKjJoKc1TnNDw2wvci6vDDH/ANbfxyptf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Wv2cW7KJtTVD9a+52ukHPk046dzITG599LXsqjsLdymF/Fq0cLzzUxdISXA2uVWr+3iq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hW7M+roXwx5y4OHSypAkBaUjppG5XyOc07gqMU1xcBJqx37KbSbhbVNGZaUXFxa2iosp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NM6+tnISBypHLyRuY8tI1Bsmhputerp2NqpbtHtJgjaLWAT155FsDBYi6eRljq29/Io4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aatHBbCsFh9E6KbHyBLF+yU6JcrZzgpndFfwelJr2XA1BV7DaFtXG973PblIADVo02Hx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cARYpqJLkZmNUzGmK+u6zBEwHZdNX4eK1zHOkc3KLaLLxLDm0lO14kc5xNrEKnQrszwGj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AcQLCMuXPAKczSuiyPlf2YFsubT4JCDQ07qyXI14YbXJIur/AMhynT1hp8mlR4bSVTnF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stWeDsKRznVsgkt7TnbnwCYbGeOH5CLetAX/ALJ/NOHD0gv/ADllv2T+aFBLW1UgaJ5RG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4ZWMe2Nzxnd7IJ1KB7NGQ3ApGi3rDB4C6e3CJm2yzxn3u0RxOSsp3mWKV/YnoPZUeGT1V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DkbAny0UNjVsbWwVFKGudKHAm3dJV/A88tO+5LrP5m9tEazDayUAiUzRg3yEAEfmpMNfL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NyHA3BWM5ejSP6KbqYuqpCRYZz+K1KSkygXG6kjYHPLyNSbmyvwx66rkyZHLgtvVD6eI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OAUUMVyLLWpIgCLhcs5UcGfLRYo4NrrXp48pVaBoABVtrui5pWeNmm5MtMOUWCe0lxsF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WcjilwWoWBoupHvLRoos6Y5xJWc36Oam3bC5xuuL9LEZmwPD2AA5cRgcftLsr964XM8d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2Gy4MknB7Hf9OevUwfplngyuDqR9O94zMfdoPMFcnxpC1nGVTKLNbZjnHqS0LV4YmcJo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tQLbXWNxw4u41c11yzsWEDxtquLBlcoSx+j1+kxaddOvmL/9HcUzi2lguBowW+CLySLn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UxAJdk1unvccumoXjRxSnJxdnlONSf8Aka95sMwGqieLk8x+CUr3XFwoXuLWWAAsvRx4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MkFjpqoZWEhSl4IFxqoZHgr08P4o3jZwvpFjDYKFx177gbDwXHwEEc12/pFbejobc5T+C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9Pf/AONGzz+p/wCaxwR0UmTxR7PxXWYEeiKflPVAtIQA1IaoZSVI1tkABJPDSinQrI0R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1QhOGuiAFipchuboiMoAZZKxUwZYalDLqgCIeSfY9E7LqnBpQMYAiAfepA1PDeSVARgG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EgIwLp7B4J+TVPayyaERuGmyDBcqct6hDKAUMY5g02UwbpslGwFWGsspERN8lIOSmbHd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iaCj5hWgy3JOawcwpYHlLwQSAXAKJ2fLuR7107qGkcLNhAA+qSq78OgLTYEXXkxl+z9B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+dyi7WS1hK+/munfhcBGjST5qB2FQEknNfzXQpozZhQVD2SMMkjywGxG6sVdZG+AtjJuf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1D/eVEcHgbs6T3kLSM0Q1+zBdfmhZbb8KiudXfFUKylbTuaGuJB6qrsRUGqcAELI8kWBco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1/BSVVaczexfeyzyAgfBO/Qiz67Nf2vuR9en3LyfAqrbRFA0kaOH1MssuWQgg+CnxCd8M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VcKPzztOSnxXWMADW6afyL5KfyhO1v0fgiMUlG7W3VKTXRNsldIdI1YMTeZWNcGZSbElT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OGo6rFG9k4bD80Ng0htrJpBCkA3KQF/JTsUMFyuiwon1NoWExuuq3MLePVw0cimnZLMy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oGtN7jRaeIUsnamRrC4Hew2VRsT/quF/7KzdtmkfBo4HKWv7J47rtj4rXxCh7aPOz2rae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Y9ttQbWXT4ZVioga1wHaNGoSfCpjr5RzjGEXDha262MDrDSy5X/oXb/mrGJYd2nzsHtb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fcuWba5NFyjuJKSKtprOIc12rXDl4hYU9JPQSgkkAHuvBtdHBsTfRuDH9+EnUfV8QtvE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Emcc9QFMmqtGa3jKqtEeH4xJHZtU3O36w3XQ0k1PVC8ZDx0P5Li4hsrtNI6N4cwlruoKx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jNXHhm1itHSwRZ42iNxOgGyo0kTZpWtcPaPJNlqZKkDtXXy7J9IcsrD0KzT/AD/HwTGM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2D0kNNIWtzOy6FxuudZC0gBdgXB9N5t2XLN7shBCeVU7OHpck2pbMMdMCQSuyp8Md6ky1j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kOC7WKYto23+olj/G2c3XzmtaMHB4ZBPJA5gdmPd1Cs4ng1U8Z46Z+Yb25rOEzxKXNNnX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2riDJCBM0ajr4rXHUlTMOpnlxPux/wCpxfqc7XWNPLf9lamFUxdG5slPI519shXQYhRG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1WV2kkUmpc17fFJLR8h9088OPJBNhkZJIhnjPgwomNjYspjk+wVp0+L1cZsZXPb0cbq7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aeo2WicH4MJZsy8q/wDqcNK1rJCHBzfMWTHsbycvRc1NVN9pkg8Vl4thlD2Zf2bWHq3R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YvqKbUZRaOL7L+2VHJG+2jrLZ9TjF8rviFBLRutoQufWvKPQjnVmRleAQSE1xkaN1omlJ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bLLFmY6R+xJ+Kgc91r6/ErSfT6Wsq8lObKot/J0RnEcZXGEHwXM1Lg2R/muyFJ/N22HJc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hGpXRJVVjwzTtIyZH9ChTXfMLH2dbqwaF8r8sTHOPNXo8PFLH3iL21KqHJq5JENUe0ic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7i19juF0MT+3Lw0ag/FZGL0bo3iVt7HfzW3yQvRmuPMqB7rqVzTqo3DRWiiE6pNaXPDW7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60qKkMQ7SQd8jQHkrSsiXBNA1tPTgX0AuVg1s3bTF3LktLFZsreybud/BYr7rS+SYx+T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oHjrzVjFYjLFnb7bPwWOwlrg5uhGq3IJWzxhw1NtQqXImqMmikbDVMkeCWjpy8Vs1EEd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2uCx62nMD+6D2ZOnh4JUlVJTHS5ZzCf6E1YHQPgqWskHPQjYrWxAkUUhvyUrHRVcIe0hw/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HJbU20S1SFdnP2O1kQLIgf+CigbEAtjCh/NR+0VkWWzhjf5sNeZQhBlrIGSOa894aGwQF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LrP6VJr9JQ2NiUmvQ0kbjaykIPfaPMImpoy3V8ZPksHKjlBG17pUPU6IxxSAHIwtIuNO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xDTe4BW/A21FFY27g/BYOXvFTIuKDG0Lp8GiAomXHMlc2wWOq6vCh/MYbdFH7KaKdM5s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xB8lvYlTRPpg4nW4ylcs515pD/aKvNrJHxMjebtZoFzTTZoo8mjTUw07wWnBDltqPgsKG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pK55xdGmrZ12Bxd55JGyuVrB2w8ljYFVEtkynoliNa5tUG35JO1FHnSwzlmZsQsN9hZX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EWIuG51VqLEnAghxNljt6M8nTZGeitw2nEFxcENvuqkW9wo6XFO1pWnq1YseM2dZ1lWR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y2T5OqhN9tFu4Pfs33N9lw0GMNLtwum4fxFsjJNRyT6fIoz5OPrOmnGDbRtVVs7UWgWWV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twNE2PEQeaeTLFzbOFdPPVM2mgKViyo69hOpCssq2HZy2xdVCJjLFJfBoJ8ZsVDA5r2Xu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1451jislnPrfBdzAo3b1Co9sOqQmWy+pwZPaZesEu6OiY14LQVTkm7y6M/WQwxUvZMYN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TROw76Kg+Ub3TWytc7KDqV5k/qsnKomyw8F9zYpBsCqlRRRuBI0TJyYYnPDtlnz4i8scw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ck1khyaYsU3zBkUrGNPJWzWUoZr0+qseSpGtyqclUCN15iyKPg9JdO5+TZlq6Pnb7CrO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k/UWJJUg7K5RxiNvbS6HkDyVKbkzb7dQVtsuyQxXJaxo8gqNVSRP9pjXeYuqrcUZUYjl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xauNPPDI033uPBa2nyb48GRSUfkq10NHG4skbG09LLKmjpNiIiPILVxLs62BsrD3uR6+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6rwex0sXJct2Cop6Akd2H3ALnRSgV7cli3PppyWrK4KCEj1qOw+kFSlyenCOq8mZxDTW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eXUwjN7g/cus4iaDDF+0fwXMTsAut1Lka5RiSR7qEs3utKZgN1VkZ0W0ZcCaKtkjsnkJ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as4SD654ZSq/uVnCzlq2+RTQn4LeMi8DDc6O/gsc6Laxn+itsPpD+KxgPiqZI1Ibp+VI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J5Giba+lkDGOJsrdHSOqI3PDgADaxCrkaKWnqJYGEROAv4IQn+i0cKkOolaPcl8lS2/SN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hqJPuCIxKrH02/ZCq0Lkmgw2WGoZJnaQ03t1VyridNEWNNr9VRhxGodNG17mlpIB7vJadW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0ICA5Mp2Fy30ez33SGEyk+3H4bo/KFRpq0+bU4YhUWOrPspOg5NCjimhhySuDrezbkqOJ0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7hJuIT63yfBRz1D522eBYG+ibpqhpMoObdDLvorBamlmuygC3gzT2stuYCGMxkTMNj7Kn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kxkAvjt0Kv4D5MQA+9X8JuKoX5ghQZNVewtn87YR4pDb4LNdUOp8uVocD15KoMTeP1Tf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z4lZHZ3KoSqi0MSfb9G3zuU9uJOJ/RD4lUxHY7KRkZ2AU2x8GnSzGoa4ltraaLLr48tU/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zZbjmFDiUI9YcLfBDToadOjEy81bo5HU8mdnMajkVIyAA7KURCyVDbK9bPLUO1Bazk1Q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BGOacIx0QTZRcwgJuS61qakNRIGN95KNbhrqZwOYOYeY0Tpi2M6jkdTzB7duY6hbssDam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CsrswtXCJQLQvP7N1SXIm/kwpYHQyFjhqECzTULpsWohLGJWjvN38li9lc2shqhqVhw6Z0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inrpBMMkYuwcyEGRho1RIAQS3zZnGDvI9jrstCCA1EwY0gX5lXHYRKPZfG74hFDsGCxE0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F/PJQBzW/h1O6nic14Fy6+hWdXU8pqZHNjcQToQLp1wTtyMwdkLJHBzbSH2XE6J9dVk3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Kq5j27sc3zFky5va48kLjgYyGnL3tawZnbALfw/DY6dueYB0hHPZqz8NqBTzgvaCw6E21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2RHuDfxQkhO2XaXsXiQwtsA7XoSoMWha6mzgd5hupMLaPVb7XcbhGnc2ppyHG97gpk/Jz9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hdHK6M8jbzQDL7KSzcw9kXqcbnMjuRuWhTNmp26MdGB4EBRxsAoGjY5P4LC7MAC6q6JS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vELj1NkslGSLMp/uXPWsgXAHkixUdJGynicTG2JriNSCFl43YzMsQe71WYXAbAJpkRYE8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ewHcB1lr4NPLMZu1lc8NAsCdlzrpDbRa3DjiXVG+ob/FOwaJMVrqiCrdHFKWtAGgWdU1k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8DXVOxon5SkuSdB+CpeaZJJmFlo4O6lzSGoA7QatLtlmxRSTPyRML3HkFqU+DSOsaiURt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irxsAOZSMznbMdvcFHBQVFY8S1rnBpHsnc/ktGloqem1ij1+sdSi6vpBoZ23HKxT+AVL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8IiiaC+2jRy81gTTSTSOkkdd518vJbZbhTyXPMJJ6gq1FBhBbf5g+Oqhsa4K+FYkJA2Ks0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qwQOd2lMBY65L/grMMODXFxTke9a0ElFE0MimjDRsAdllKRS4+DMw6tnpiGTXlaNCCbO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ucGkgb7OCBooatjXHK6+zmppw6SInIMzeoXPKbXKJcoP5plZkLWvIbci+hKuwx2CbHHl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ybFknZZpowNVoQCyqU+yuwhYSjyedldlyIq1GqkKtxrKR58yzFsrLCQVVjKmYsmr8HLNE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lxGyxmjKh1wLrmuMJGDDiXC/zjbed10MjrN8Vy3GxPyFI5tszZGH/iC4s8W1qdvQxvPH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VDmIaC5ZnGALuMjl1AiZ/FXcEkY1zXOYCQbgnkqXE0QdxPJL3y90bCw/HT7l5eDiclXw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/F/+jrsMfloIbut3fgnu7ujToVbw8UT8JgAjcJDGNbHdQOBaTZpyrGaeNRaf/wBc0eJu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r7G55KGxAsVcku0E/AKFwvqRyW+KX5/s2jLgqvUJB66K0du8NVE8b73Xp43aNos4v0h/+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8FxURPVd36Rm/wDRVK4f11tT/ZK4ilGa4BC+v+m19sjzup/5g7NYDVLPrupjGQmllui6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/NIN8QjaydEsQS5pBJMQb25o3SsEreKpDAXW5oteQdwkQNt0MoQIe6UnW6Qe66TWghODQh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5pABPAHgmAgEQgAnBqAHAJwGqaALJ7W3SAITwm26ohKgHItOqAHVPa0JgORaASLhIDx0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mWA2UgOijj23T9OqmgJYyp2FVmBTt8EUImCcFDbqnDU7qQPPZHP1s53xVcyT31meR5qwX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x3V4UV8n6E0UpZpwT848Doq5nnO0rxZWZAA46BQPv00XTB8EteiJ1VONO0cfemet1F7m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7LVMzYfXKjW8hsq08r5jd5JspXNHNMy81fNEsgyoAWU5b4IZUCsiskQVJlQIsbqkFjOd0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+iYWWcNe2N7i4gaKXEZGvY3K4HqqBHLkla4TXIET90Dtpv5KQtulltdDCxgajbXonhuqW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pwGqcAnMaCkOwAWCu0E5p5cxF2cwq7W+GikaErdgjpKerppQCJQ3nZ2itMmpx+ujJ53c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KyMEgkWUSfFlqCN/EqhhprRyA30sCsyCV0MueN1iFExovoFKI7rJtvktcHW4VVx1bBYhs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MDCHiwmPIc1iQZmPDmEtcNiN1aIdI8ue4lx5lZZH8DjGnYYhc3Ktx+CijYQfBWGtKykq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VOwHNcKFl7CymjJ3ssWvZVk8ZNtlO12o0UMZ01UoOm2ihS54MpHW4PWsnpmtJs9mlirj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tuei4+F4YNLgq3FUSgANkkHvXSsir8vJ5WTpGpOUHR1UOG0sbw4M18Sn4jWsp6ci4zHQ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2T4lDQm5Klz4pHP9q3K5yseHXN+atQSujkDmGzhzVVoU7G3UI3mk/J1GG4vHMAyfuSde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zNF+TguVYwbrSpKySFuUnOzx3Wu3FSPKy9MovbGKsh9WOrgRyVcTNTqt/rEmZ3u8FXMN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H8fy8k4mAOidLVukble8uHiqxjcBYhNLCnb8F6RfJNnZzWk2gpZImua6TvC6xyzRSsqpo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rgkv5EzhJ/wdF9+GwAaSu99lXkw6Ig2lPwVd1bPzLfgo31kwGmXRa3AUYZf7h8mHMBs2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z+vufJRyVsxOzVA6vmH0Wo/20dUYZvZpdm1kbW5rgCyy5cLp5HvdIXOub2vZRS4jPfZqr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+QV9yJtjw5Y+GW5ooaeKzS1jfAWXOYlUdqCxv6P8VLOZJDeR7nHxKozNIKnuHbjx6+XZ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mPBaFRC2eD6LmOGioSxm5UtHUGIdk89zkeitP0W18mHW0hhksRpyPVVBCZHBrbEnRbeLS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NyspwI2Nrc1rGQy3SYe2Gzn2dJ16JVsggZfmdAEvXj2N5ATJt5rMqHOleXPNytt/hEVb5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dTqVWc0+SuObpomOAPmhMbKuUhS00zqeS+7TuE5zdFGWq0yfJtOayeHUAtcsaqpn079e8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dB3Xaxnl0WjNJE6mL3lrmEbK/JPgxKed8Dw5h05jkVrPqojSmQkHll53WO4C5toE21iU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2FkhdOskAkAuS1sNJ9Xb5rKG62cNZ/N2nTdAGVWRv9alIY62bTRRNa7mCtySohYS0vFw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dsz3pWVfBhFp5g28kcp10W6KiAn9KxSCWnGnaRoCx0dhSMuPoDRYQG/Xquie0dmdQRZc/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WXS4cQKOPXkucaLhdHhzbUUYAGym+CzIcfnHdblStUFjnfr9IqULA2J2u21VqN+gVJgN/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iEhc0MJtYbqGr8Fpl7C8QbSscHMc/Na2U2UsksldOJIo3ZbW1TqakihHsZndXG6sS1bI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48ckutriuR1PQvPekfbwC06WCnh3bc+KwXYq4DuM95Ub66WVtnFyzcoRfCIlhyZPLo7OCr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8gqFbA9sjpI9WO1PgufpKp1PLnjBvzW9TYnDLH3nZX8wVNwy8Pg5Z9NLDLaPKIYpyDe66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BM4guOlhdY746eTXYnmEG0rT7Ml/MKNJR8GOaGPNHWXBv1mKNnqc8RJbbfZPjrSSNVgx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c5h711hOL8s5n00K1idNDVk7FXY6w2tdcrBOAdHK5HUjqVio1bZyZOlR32EVY9TGbqqd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PwipBpbF2t0+WJssjndrq5dctpY0keQsEYZJNln1131k9ta4a5j8VSFKy36f7k4UzRoJr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ThjOoiqAYGuJ+jdYc2IOMhIcN0+OfLEGZthZZz6PMTadvwW+WU8iS9HPhwwi3sWDXOPNGn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6XVJ1G/X51iZHTyRTMd2jXAG+ixjCaaZ19rG0zdxqtDaJ1uoC5iWv31VjHKr+bHUbrl5a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yOnoekWhpy19762VcVEs8gZGLlY8lQc2nJbMOJwima8BjGjcdCojC/LPRlg7aWsbNSjhj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+4LHx7G+0zQU7u5s9w5rMxTGHTkxxd1nPxWO+TmtlS4Rt0/QNy7mXybOEVJFaCDyKOP1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DZrVN/AoYvMS6P3q6/A6+wu+mT0GImJ3ZyE5Hc+hU+IxGVuaMjtPxXPOfpe6tUeI5B2M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NZG8+np7wK8j3NJa4EEckynkJq4dfpBatZAypF3EB/JwWLGx0GIxsda4duNlooamkZKa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P9r+C56U6are4hPzUQB+kT9y5+TmtkuSF4KsgVd4uCrRaXGyuvwizbicX/ZWsVYm0jBc3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cKdfWZp/dTHYS46dq34LVJmbaMUtVjC2l1ay45H8FedhMrSbSxkeRT6TDpIKkSOe0gchz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FGXpLW+kFjFll0ldA6ohDGkA3us75Lnvq5nxRRNmXlKIaVp/JU1vaZfzRbhc43dH8UUw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WnoVrHDJ/wCxfzVaenfA7K8d6yKCyvBSyzuIiaLjU3NlN8nVIGsYv+0FNRz+rPc7LmDh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0PwcmkhNszvk6p/qre8J3yZU8o/vWgMUbzhNv2lIMVZyhNv2k6QWzNhw6pbKxxiNg4E6h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mkYzVxGiDMSZJIxjYXDMbXurkr2xROe4XDdbIoVs5w0FSD+hd9yIoKn+pd9y1vlOIjSJ3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Tx7wikO2ZDaCpv8AoHp3qNRzhf8ABa4xSL6jwiMTh2LHJ0g2Ziuo52gl0TgBqTZQ9mt2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OuRbULKOpUsE38lnBo/5y79n+KlxuPWI26p2Dj55/XKpMYFnR6dU/gL5MPIr2Ft/nTFE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geAD4FIbNLEKZ88bAy1weao/JdRuAy3mrQxR/wDVNS+VXj9W34q+BKyt8l1IP0Pii3DK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3FjfWFvxThihNvmR9pHAWx+G0ktPn7UAEnSxuquIttUFaVHU+tMccmTKbe1e6o4hrUP6of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Si4Cyey1yg9SMYixrnOAaCSU0brYwulDfnZNyO6E0hNliihFPDrYOPtFZeI1HbTWbcMb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mSNhN9yBdZDoZbkmN/2VTBEdk5hyuBG41Rcwi12kddECLC6kDoKaZtTDcjXZwWVUU3YT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4fUmGcc2HQrZniE0Vh5hVdi8GG423UbjdTzMLCQ4EEdVXdqoKH08zoJQ9lrjqtBmJPPt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+8mJo36WYzRZstjeyifXwtkLXB4I0ulh120wB5G6yKo3med+8U7FRtNxClIAzkebVIJa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FzZJTRfMiw1Om9XpCCcsTh4FYcrmtkfltlDjax5KKK4KDxcpWNI3KFwFGwjmCVQwqqDK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rdAP5izyP4lYZbZ1xp0RYqNvForZZW2B2d4rMD9SpqirNRTsYfa+kquQhDGlwb0byaAa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NM2eM5i7Q2NloUbM2HsDt8pusbvxkhpc032BTQI03YbFa+Z6YcKhIvnk+KzzUT2A7aT7S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UWSaHyPDbSST7lFUYXHHTySNe8ua0u12VJ1XP/XP+KY6pmc0tdK8tO4umFg9RndC2VjM7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cr/DwySTtddpyjQjxTsPxKKCFsUrXiw9puo961Kaanm/QyMe7mAdfgnYrRgYyP8ApF1v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fhkVQ8vc57H2tcfksesw6WmjMhex8YNrgWI9yE7FZUje6N7XscWvbsRyWnLi8zm2ja1jt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TrJpgjpMJkfJR5pHl7i46lBuBxPJeJpRc39kFOwFn8wA55ioG4TWF5IdoSbfOWUNlJFtu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vJWYMCaSfnpLfsBVI8Jrha1z5Sq3FhVd9a3+8WUmNFuLAo2n9O8n9kK5BgrABad/2Qqce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n+sV2LD60WOd/vlKxbtcoTdf1I1KeMwU4YHXLBupKOvIIE494ShhcynAkvcDW5uqTdCs5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1bMJ5BktlbztqVGwbKJqnZssJc8irVUi1ForsRVGIq5DssZnLkRdiKtxHqqMSsxO0WDO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Ku0p4KhnO0WA9LPdQBwSL1m6+SdR8jiud40P/wCG69wF3BmYe4grbc++hWRxLG6bA66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lx5IptUdfSLXLBv2v/Jz1PKGUsbgdwFrYrF2vEuENB9uMvd4huv8VyeGPl+SWCb9IBq3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+kneLllO5oPS5b+S5OlrE5++Uen10Hjla/ZrlwZYajXkmOmPs/RURk10sB4qJzi8nTZc0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ex7nixKhJ533Tdeaa82C6IY4+fRsoicdDqoHO8kXE32Ucl7LthBI1So5j0gkOwmAWB+e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F73ADSy6zjy5wdm+kzSuawW/aPvfZfT9C66bg8/qFeYsPpyq74DmtZaj73UD3LeMmRKKK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turbiSo3ajULZMyaKhBunsaVIbdEgrsQAL8knN6J4KROiYEeQ7gJZTyCkzIhyYh9JGCXB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5BESdE4P5ooQ0MPMJ2U7WThJdODr7hOgsa1h6BSBluSIcnB2iVDGhicBYI3JRCdCAG3C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ck0AA0dE8MsUWqQEIoBgb4IhoB2UvJCyQySJl+eim7PwQiAFlMDokA1salbGkDopGEKW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Hknt1U8TOZ2WbkB5YQo3JvrP+rkA65Sh2hIuWFeHCSR9134+yGVuirOFlZe5xOyrvPeIW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+P+5ELhfyURbZGpnipWh07wwOuASoGV1NIbRzNJXTjTkrSM31GJf1IeQmm+qlBDhcEEdU5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XSXyiX1GJ/1Ir2QIVj1eT6pSNNLuGFGj9C72P+5FS3NJWTSzco3fBA00t/0b/ghJj7sP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7KfsZLWyP+CBgkB7zHA+LSq1dB3I+yApeKmMD/quv5FNbE8/Qcf3U6Ybx9kQ6pZeqf2bu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9X8j2XsaByRtzGyJYnAdFLTDZDA0E6FSABIa7JwN9lNMpNBaFIAOSbqE5vJS1RSZLGOql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4rNopMlbup4wbqtz05KVhPJTTLTLbAFZjtcXVKNwupmyWKxyLktGg02PNTsIWe2YbAlS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UjQZa6mjDQblZzJehUrJgNCs5QdjTNMBo2UgICoxz9TopWTgHf3rPt/JLReZYqxGQs5s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0mZSg2aTSCpQRbVZzaoWT21QCVHO8UjSaQdipo1mMqhvop2VAJ0KpGUsbNIHxUrHLOFU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MHiZoX6I59d1QbVC6cagDZVXBn2mXs5HNAvuVT9Yah2zbboaoO0y7nCa5wPJVO3bzKRn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YJCYSoDM36yaZm9Uy1BjpbKB4HRJ0gKgklGwchm0IsTg250UL2t6JOlF9CFE+UAe0Ejo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PvVSRjb6e9TvkFt1WfIDzVpM2RWmiHJUpYrEq894PNVZnBWkCZnyRjNe2qgfGCNQrcp0V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h2VHsA0soXt02Vl2pULlohMqvj+CjLFZJCif5LRENldzbKNzblWSFERorQiFwsUNeuilc2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ERahl+KltYJWsmBHl0KVlJlullQBGArMNVJFGGMDSPEKLKjYBADXkveXO3PRDLpon2Tg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Hs7iylACcGpFFqOueIRGYm2DbXuqgj1v1UjRdStaAFLZa4I2x6WWnT13YwtZ2V7C17qo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bZaRHkOYk81K2PwUjW3AUzQLrOTZomRNj2sr1DUPpWuaG5mu1sTaxUQCkaBbdZttFolk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0bsmNjPLUlOa1WIx4rNstOvBCyMk67Kw2MgabKZgF1M0LJg50VmxHWynbELBTANvspmNa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RwvljIDXaeKvw1T72ewHxCgaxt99FOxgumpNfJzZHGXlF+OqjLdQQfJQ1DzI/u+yEo2C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ic5NUcb1g7K8bT0VhjXKwyNqnYwcwsnyZzyligqmQQZXkh1+iTsRqRI7s3jJyu1MbG3op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cbULbaAMRqwdCz7KPylV21DPgniIdE4Rjop2n7J/2/7SM4lU/Ub8CmOxWqH6thVjsmpjo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2/mJVOL1I3iCacan5xhTOpr7WUbqY2tYKlKXs1Swv+kp1te+pZlcywWY8klaslOTysqk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mJwiqiZ71A/VX5IlWfFqmonXCSKbiQonX5q2+JROhFyqSOiMkKg/T+5NxM/ONG2hTCws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LtyT5m62jLiikvy2KriVE6+tgrLoyonMKpI0bFFWTQMLGm4O1xe3kmUmZ9bETckuug9u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tY8mbot4+e7CCOZWK8Eq5K5z/bc51upuoHDTZaozfBUdfkrD8Sm5si9100sBUT22WkeC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82y3vTPlKW/6OP71C9qYWq02Q6JziUn9W34lL5Tdb9C34lVXNTC0q0zNoufKbidYhbzSG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FUS3VKyaYqReOJm/6IW80flP/AFX3qghZO2KjQ+Uv9V96qVc3bylwbYWtZRJI8hQEMqfYo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Rt4Jw3QKdCsfSj+cxW+sFtV/9EkGuqxoiWSNeACQb2VqesfNEWFoF+ia4EUiNUbJwFkQN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da6WyKYxvNAbJ9kLIFZawuTJUi+zhZatVTNqGBriQRsRyWE0EbaK3DXzxi1w4eIumhEvy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T24bbQv8AfZRjEpubGFE4jIfosRwOypK0Ne4A3ANlEfFSONzfqgkgGAaqVgugBqngphZP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APUJsrzI4uduVHeyRdokAG7lNci3S6BGqB2TUFM6ef8AsN1ctyaRlPEHO0GwAWLS1D6d9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pKyp9ZkFgQ0DQHqmmL5LoxCLo8e5OFfAfaeR5tKybBIjZFgbIq6c/rG28k4TU7tpI/iF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B0GWJwuOzd46FTMbpvoueZprsp2SFuxI8iiwL2Jsb2Y0GcndZJi1VmSQvIzEkjqUwn4K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lpvdPdq5J22iYWbFAb0wPW6y6lg7R1uqvUFTDHTNZI7K4E8lUlcHPcRsSUMRUc0ApgsC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QOwtSLblECx1UuhQFmlR6UbbDqsV7CL6WW1TTxMpQxzwHC+hWbLa5tqgEVWggqXdI7pX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S5ObDayr1VFJ2hdE3MDyVSmnfBJnjIB5jqtZmIxuaC5jmnnzR8E8mW+hqSdIXH4KOWjm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23C2DikA5SfBU8SrI6mJrIw617nMLJhZku0TTqpXBRkWKZLY1AEjZOISATJLMGI1MNh2r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qzEfWqXs3R5XEjvA6FUCnMbyugYmNClYxJo1UrGHkk2M6PBG2ozp9IlRivrWvc0ZQASBd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c9ocHk6mytMxmNpIEEhtpuFky6K0WJVvMst4x2VuKvrCAbM97VIzGWHUwyeQIU7MViP6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D/8AxBBW1LvqH91Xo66o2cGAeDSmw4rGTrHJb3fmp2YlC4i8Ug87fmo/6mcuf6C9E8y0u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tNkwlps7W2BHNZQcon4McXyTMsp2HRVmFTsIWTHJFuMq3EdFnsNirMZB5rGSs5ZxNCNy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6ssOiyaOScS21wT8wVUEhOzFZtWYOJZum57lV83UpFyylENCV7gFVrgZKWVjfpNI+5OJ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MPLxXLOPyjWEaaPPjKfVai5sLleg4Ox0uGUr2gl3ZDW3gvNq9jmRVzdhndZa09Jj9Zhu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YhAeI6rsr/eLrDDgjmm05KNns/VIf7Kmvf8A6O+MT7WIPwTHNN7WdfyXnPyXxwPZr8T8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1Fx2P9NxV1uXrzT/2l3x+l4l/+pE+eWSXo9EyOJtY/BMkaQRuvN30/HEZ71XjHuqwf4ph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MytK2/0uHxkRSyy/tPRpGE+CgkBsdF58f5c3/pmKgf7VqZIzjcjv1uKkdO3ato/Tof8A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2m7xqy+Dl2V2krTsVy+A27Z+/sqrilZj8cIpcUqsQkjccwjlkzA2UOE1vqlQXzRzlpFrNA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6d48GidnJky7ZLao6h8d+SrSRC+xsoPlynO9PWD9xtvxTH41SOBAhrCf9mLf8ymOKa+CnO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Qoi3zULsVpy6whqyP2B+aY7EoDqGVAHQs1/FbRjIzbRK4JlvFQHEKci+SoA8Y0w4hT3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FkWi3sE0qqa+nAOYSj/dlIVtNbV0o843K1EmywQeqVvEqqK6jJsJjr1afyUoqqW/9Ib8D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OB5qQX6qsaukaLmpj+/8kW11Jmt27EUIttBCcPFVhV0hGlTFp/aT21VKdqqD7YToCxc9U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U5vaeE/vhPbPT30mi+2EAWBfqni9t1Cyen5zwj/eBPdPAB+mh/vAkFkov1RCiE0B2mhP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tY/thA+Sdl+qcomlt9HN+0pQ0nax/eCQx+wQB1snBrun3pzYHk3ylHAD2Gyla5MbGeQ1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cp4Ac1x6qWNx5FCOme76PxViODK4AgKXQD4jzKtxnbVNZTm3slSNiI5Fc8nyNcnk2oUZ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qozOL3AXzSTPfeQUgF9lWe0X0Upnad9FBNKAdjZbQjIzZnY7TdtQOuB3DmWDQWZUM8TY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QTmaQuWPclu3dpXu/T21HVnn9T5s6eBosBbRXoI+dhdVKIh0bHdQtWFouvUkjgU2gMbr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GqfEwGxstCJgy7LPUpZGUmwO6KYQ6aq61uqf2eiWo+6ykIbG9k4xaaq9lCgre7A4g2KT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8lBK+Jjg1z2A9Nli4nNI5wyPcPIrJkjD35n3c7qSVk5mim/Z1pbGT9E/BNyQtBzNaPOy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zik7OLAOdb9opbIfdfs3Kiro43WIafIBVTW0rXg9nceDVl9i0kOI1TsnRLayu+18mo7F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hdoLsWoyCle0ERxWI3suTlpI5rdq0uI28FK1pFgHOAH9o6J7UhLqJezqG0tLa3ZM+Cc6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5Lmw02tnfb9ooxwgG+aS/7ZUOaNF1El/Uzpm0VI647Jh81PFhFMRbsh8VzRJY0lsjwd/aK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nbM2aRz3NcLeVkJqXwV91kXiTNFuB0wOrCR5p3yLTDk8DzWu25HeVevc5sfc0KJQVWXH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CKS98rrdLp3yVSC9mOH7yxqupqXSjLM9luTTa6ZmncLmaS/7RXM3C6Nvu8i/qZuMwiAu0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GD040Ln/FVOEXTzT1LJZHva2xGY3stvFG9mwFpsqljSVjXXZbrZlD5Jg+s/TmCpW4XT20c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Wd0rrTSAbWBsqsjpQ3MZZLgad8rBuKfg0+8yf3M6r5Ki+u/3lO+TmtvaR1vFR8OSzzYQ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AuOtlSxLEqhkmWKzddbhOcYxXguPXZX/UbEeFseAe0ffwUrcJa8fpng+QXLsxSuYO7OQf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6iqq3xVLg8Bt72sbqYqMnSG+uyrxI1G4QBr2rvgopcPINhKfgtgOCxq/EuxecrM1uvNOW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zf8AIfBhb3mxlsOtlZbhEtrtnv5tWL8uVLdRDER+0QVYZxROy2alY4dO0P5KNcRT63K/k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tmk+VlD6pUt+k1Q0/FzJXuZNRyQgfSzB4PuCm+XqfcNefcnpi9jj1uX5JWYfVybSRgJx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PvKUOP0bADJIWHxaVYj4hw5w1nN+uQo7eP2L73KVvk+u59l55/wDBRSUtYz2gw+TlpfLNA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dooajEaN21VEfek8WN/I11uS+UZwbVDTK0+bk/sK5w7sIPk4KZtdS5hedg8brSpaqCaN3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5XXsmsMX4HLrprmkYpgxAD+jfAhRmLEWi5o5D5EfmtioxKngDi/MbcgFUONw2u1sgChxg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jOczEL2FHJ56fmoJBX/8AVZvgtKTFYjc9/wA7KMYtTW1c8fuk/gko4/Zf+oTXwjLf6+N6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6/zSb7K1f5Q4b6z6s6tY2oAzGJwINuuyc7FqPc1LB5larFBB/qU/SMJzq0/6LP8AYKhea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AGZ0XQnGKLW9Uz33UTsWoSf6ZF8VSxw9g/qc/wC05xzqq9jTz/3ZUb3T6Awyj9wrpxil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prsToif6ZEVaxx+GT/qkv7Tk3ia/6GX3sKhc2XnHJ9krshiNGdqqG/O7gFKxzZGB8b2uY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I4U/DJf1ZrzE4J/aDeN/vaVC5zr6teLeBXooaL3QLQ7S5+KtYCX9X/8AiecEmx0d8Ewk2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bre11E+nFriwCtYGL/V1/aedOcmk90n7137oADa1/ciKZu5Av5KlhD/Vl/aee5gdAU0Ec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k3Yw+bQmPo4jqYovewFPssP9Xj/acDfTkluu5fQ0w17GH7IUXqVE82MFOT0sEdpjX1aH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Vdt8kUp19XjsejUHYNSO/Uxg/BLtMF9Wx+mcVfxSvquwdgtJe3Ys+JCb8i0Tj+g+Dijt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yd/giLLqjgtH/VH3PKIwKicReN4/fKTwyKX1XD6ZyoTwuq/k3S20Mmv9pFvDdMDqZT45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2D9nLMdYqXMAF0n8naX6032/8EDw7TbB03xH5KXhkWvqmF+znmuN1Kx1hqt6PhyD+slHvH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2lm+78lDwSNF9UwGA2SwUjZFvjhqIDSebXwCc3hqID9NL77KHgkWvqmD2YbX6qVrluN4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9yB4fjAuJ5CfILN4JFr6pg9mSHWUrZLWWo3h1jgPn5vc0KQcPxgaVUvvaFL6eRa+p4PZn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rzcCZ/1p+v8AYThgDh7NQ8+Bas308vgtfUcD8spteFKyQHZTNwaQXvKT7lYiwGVzb+sWv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ea+A+96d/wBRXZIDopmvAF1YbgE42qm/Y/xTxgVSBpUMd+6QoeGXoh9Rgf8AURsmFgp45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T/Wxj4qQYPVgaSxfEqXin6M3PE/6iRk4G6njqAqvyVVjZ0Z96d8nVYGmX4qVhfoyaxP+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cKll91n+o1gFzl+KjfT1TTYt+9DxS9Gfag/DNYTs+snCdn1/vWL2VST7H3o9nP9T70ljY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H1kDNpo66xSJh9AofPfVKrtv0H269mq6Y8nKKSYtHtLOd23JrkMk7r2Y5HbZawpfJbdM4/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qouwqSLiN6Y+OQQkPjkEl9OhH5qtHfg1UYr5C9/ioS4HdMLJj9ByhlZNcDI/4KtH6NoqK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A9+qBjnc6wikPkE10FSP9Hl+wUaSZtFwXygPdoonFOdDUAfoJbdcpUbqap5wS+5qtY5L4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uCicRzV2hw6SqqRFPKKJhF+1mjcW/cN1qYpgGGUeGTSw42a6qt3I4oDHr7wbj3reGCTj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5qDfL/X/vwc0djqoneCc6OVo7zHj90qFwfyY/7JTUKNe5F/IHeKjd4pPLuYPwUbnb9AtF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Tmoukb1UbpAefwVpMlyQ17bKNwTnPb1CbmAO4KtIhtDCEwtUjiE0kKiGxhamkDknkjqE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EC1PsEiNExWR5UcqcdtEBqgLAAlZEWRGqdCsaR0SsU8IgXTCxliiAnWSAQFgsUQCnW6p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6yNkwG2SsnWSsgABFEBFADUUQEgEAJKyIRskMbZFOslZADQknAJWQMACVk6yNkCG2SsnW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eKcGJwbqlQWMsiAnkFGxJRQDUk62iNigYxHUlGxITspTAZz0RIvunZTdINKVAMDRzR3Fk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DLJZQpLaWQAQAy19kcttk8CwSsUAMAQKeWlDIb6oERkIZbqUg2TQCmAwNsUb2G6fb4Jp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dk47prjukIYmO8U4kphJIVEsajZK5/wSBTEOaLlStYb6oMCnaNdUmykgMZqrDGaprQrEY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kTeitRs6psbfBWWM2WbkUkOjj0VqNt1HG2/krUbNNFhJmiQ+NtlYaLJjG6qUC51U2S2O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NY1TNb4qWzKTC0lStKDWaKWNl1DMJNCa5TxSEFOjguN1PHSAj2llI55Tj8hZKp2Tjmiyi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IOxUNr5OaU4AbUtsntqWIjDQfpJHB77PKyeplti+WOEsZ5ohzHbOUXyI8+zMQj8h1A9ioF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/cF4de7Sq0tRLEDnhc9nPKLqY4HX/RqWH96yo1XDePVr5Y4q2KBoAyEO3O91hkhL+k1xv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/AFOFxaVpdWtbewk58l3HB8jX8P0rg7Zttr81wvEtLXUFVU02JOp5avQvdTuu0jlvzXZc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lD2ZgQ3zXLOEYN7Hs/UVGXRxlF3yv/B0RLbDv/8ACU0ltvbHwKjLAQfFNLByKlaX4/7n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t3/dKgldEPavfwjJ/gnkBp2CY7xIW0WqpI1SIA6F5IBIPQxuH4hRvjbs0C/kpnWO1lWlO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+OCjlONMPeRDUgtMbBkOutyVgYTTdrUta5ocNbrq+KyXYRKNLZmn71zvD7jHVF1m7cwC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8/B5eaKWY1DhkJbbsW+5QuwqEeywA+a1TO8jZnvYCoHzOJ2b9kKFOXstwXozjhzALFoU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yEjVo+CY7UXsArjOXshxXox30jRpv70z1Vi1nNadHMBULo2gktb7ltGb9kOJmPp7DQqA0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9mpu3RCNkJuJGyX6tdZbRkZuJiuw8X8U+Gny93KFrPhiJ0DyOVyo3RRtPda8H9r/BabWR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vnZPEEZ1LB8FLZl/Zf9r/AATwGm3taeKLFRW9Xh2Ebfgi2kh0HZt+CthjedwfApwYy/0k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9mB+yLJwoKY3u3fwU7WtHN1vFSjIRufglYyp6jTEgWNk71CnNtB8Fa7NhAIc5StZER7b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dA7pbpYIjDIRq1jB7lbMTb6SEjyRbGB9M/BAFX5NjNu623kj8lxO7pjYQfBXQzmH/wDD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mIPg1AzLfhEDXXMbb+ScMNhOmUFaRprnWYnxyf4pwoxcH1k/3f+KNl7DkoR4VDyYADyBKs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JaPAlaUNOAP0p0/s/4q5HH/a+5Q5gY8WCxAizpAP2ip/kKMi3bTDycfzW1G0Dn9ynjY0n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+TnxgJGrKypHSz3fmnDAZL39dqSfGR/5rp2xtOx+5PbE0n2vuWTySGeE6IKcxAe5NLAv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7KJ7h0Vt8YGyrvZqunHNENETXWIsFiV8PZ1L/E3C3cvgszGGgSMf1bYr0Okn+Zy9QrjY/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2W9SS3335LnMNsZC089luU8ZuDYr3I8qzyZ8M2YZDbfVXYZjzWfTRE63V+FhFgoaFZaZ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wLBPBskFj85VbECTTkXtdWAq2IOAgPVJjTOYq2XKz5yWsc4chfVaNW4Zisyt/RGxXJLz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1VZLKzM0NZsQ3Xda9E6Z+btbXaRY2WBwo4RzVRkuATfXzXUQTRSg9k4OI3WubzSRnF/L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ttFRo5Kl73NmswcgAr0kgYLnYKvDWQyvtGc1tyFOO1fFhL/JOWm/t39ypVklY149WylvQt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1E6qgYTnlDSOqptr4F5+R9E6V0TTMAH87J1XLNHETA0F/K4upontewOaQWnmEnysjbd5A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DXbghpQ+pgvPK2Jx5FpC6vhLDX07JJXSMeJLWI6Bc257ZYczDmaeYG67HhaMswyIu7p1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qjO6+TaA5KpiQHY6bq5YkX2VXEQOyF7bqZLg1jLk5mWO855oyMytvbWysSEGQ2TZyBGT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zeybg2S1RVnwaPxW5jcobDqNgsLgtl31ZzakjlutLiF+VrQdl2NfjySpNSMJrs5LiN1H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dumyFQbMJOwXny/lRtfydLw6S3AtR3cxWLiL889iACtjA5gMBAvvcrCqSHVLjdb5F8hGQ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VnjbXzdQ2xVO9mpvCjS7E6yw2as8KttoHOjsKvGaaIZXXBI5LlcRxRss3difYnS6WNuM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ksz1qIHvPaPenNzl8FrKo+DQzaCyY4kDRZdbi/YujZBE2Vz/AO2BZXizEQ25o4j5VDUR6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upjF02VIaysdUSslphHG02a4gm46q9281hZjHDyIUIdXA/0E+6VqeJa1tv8Ao2U+UjPz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HvrzuSGonJt2TSPEkfwSdWyx6difPvfko/WKsG7sMqvcWn+KQrpwbHDqyx/sj80nh94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59rGI++/5IOrTlBEYd+9/goqjFXU7c81HVgdOz/xT6PF6avjdJGJG5XZS2VuU3USxqKt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HEQALR28My1+BpnGvrDoMzALA35qpYSC9tFY4TYGY7NlA1jtcHxV4FBt1GgnOfy7NzEs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pyfcuplYDe7bm3Rec1tCKfHmzBuW0mYrlz9Jf5WarqHVUb0VzH3iD7k10ehLdlDDVN7Jz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cTKjGMSkkbn7rQAXG23+C5sHTd6dN0OefRWUZGF3H8osDloL6dcwW3bwWdhlLDT18ksUY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+l9lpE6hdOWGrUfSFHLsrI3NJOt1EWW3BusXPM6WsEvrDbv7ha47eCnwYStklEskz2m2X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2sy+4bdUaJbbkmO002CfKe4hhYoJKT+eZxKSb5nEaXVYsW/zQp5nDnyQusRsumwio7DB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96yRT4VICDO5vjnK2RRNOHxx0ry6O3dN739664YXCL5sxefZooVPEDmSZGQB3iXWUP8op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VeuwurieXCB729W6rJqp/VNaiORg/ZXO+78I2eSJvHH5if6MPc/8AwWVNVV09QXdpkjvs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MSRm7T1FlZfI2OJz3BxAGzRcrNzm+GPeiN0bib533/aKq/K8uHYrBCXSSB7CcuY2V9gm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O12WWBWUk7sUdU1DQzKMrWXuQLrfFjmnbMnli+Ezpflyuce5DTgf2rosxqeV8lNNAxkmT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UYPZBUVXII66meSBma5hunDJKUqYnIlaZKqcMe5xA1tdTvpcp0br1UWFETVhyaloutqWP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UqBzNTCP/RsNyXabndZOOYhPTzZYjYeS6DDo74dBcC2VcxxFGBVHUrqn44JhPkr56uUt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KZrqlp1qH2ToSOxad9Fm45Xz0MEMlMIy58mQ9oLhcalJukynkrkvF9S4/p5B7wp4qqoh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AVTCpZamDtJmsBJ+jspa5uSne4cvzQpSjKmwU7N84jSsaM0ov4apnyrTFpIeQBzylc1T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aOQcxot3lfgJT1ZWqceq2zBkLbtcbXy7K22srb6SD7ITSxrfBTMaLLO5P5G8z+C7hOKNc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26tuLXC1WYjSZrCdnxXPBrb6Wug5rQdQqU5eAWY7GnlimF4pGP65TdTBgWFwsy801tso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Vcqy1ksYbAKFzQ5SvBsmNAB8kNWWptBddkZI3A0uuZrsaqo5OzYWtJNgbXXTTPYInEnW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uKAEnQmywyR9GsMtJmzHidcLET/8AAF0vD1VNWRTdvlcWEWIFlyLF1fCQaKWdz98yxxp7B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ueYVqEZW9VjYxiEUAyMPeO/guYq8WqZJMsc8rWDm02uryTS4N1KlbPRQCdgnZSBtZeZ+v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vCux4TFS+kfPUzzSZjZoe6+nVRF7ukg7yRp1dSKYDMLrIk4mhbIWime6xtfMFfxinM8Z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/KyaCRzHmJ7rnVr/ABUTw5G/xLXUwjHk7L+U8BGtJKPJwT28T01gPVqj4t/NcQJZtixn9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pjbeEgWf2+cPvMXs79nElI7/AEef/h/NSvxukkFhDKL9QPzXllbxPDQPyzU0z/GNzSum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NuGyMDwDuARdZZYZYeTSHUQnzE6+LEKV20UhKtMljc27YyuWE3YxGUk5W6kdVJBxJAwE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/wBpRGHUTVw5CfVQjxJmrVYrS00xjkbKHDo24SZitA8atk97Vz0kOI4vUSS4ZhOIVMY3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k+WppHmKroayCQbtkjsR963WHOlyifvsX9x2UWI4fJIxge/M42ALCFflkpKf9K4NtzXBU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wGca5dN10GOTh7JA0HVpVuM4xtrkceojN8M0m43hJ2rIz5gqN2L4S4EGqisfArztj/m2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yQPNTch91Hfy4nhVvm6qK/vUPynh2xqoguCE7SPbZ9oJwfpuLKvzDvo9EpsQw9xsypgc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p/pkHlnXmk03ZvjJOhdYnwUjQMtgBZVFyIeZHoT8Xwwm3rsBt/aCb8q4cRpV0/2wvPXW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rTZm8yPQXYpQf9cp/thSxVEFR+gnhlIF7MeHGy85tY6iy1eGu7igczQ9m4ac9lrBtujKe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blRmMgWCzcdnmZTExuLT4LjvWqmWol7SaQ2NgMxGllcnq6BZLjtZ3xjuDo37lGWAO1aL+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23+eYq0x7zYmR5P7RSWReiXl/Z1WVn0mj3hNfBHa5bHbyC52OST+sf8AaKxuIaieNpyS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kT+Ce6/Z2phgIsIoj+4FG+lhO8MZ/cC5+OnjIvl38Spo6OLfIPvT7i9C7svZpvoqYm/q8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oP8ARofPIFAKZlvZ910jTRkatCfcj6F35f3MsMoaN2hpoD5xgqQ4RTH/AEWK37AVQQMv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D1Bhdcm51J8VpjlGbqiJ9ROP9TMp2E0wvaliHkwKL5LpQNaWH7AXQSt00XIcXVT6ZoDZ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io80KHUZJOrZcOHUI1NND5loQdhdJoRSxHxy3Wbw9RF2FxT1g7Wab50l+tr7D4WWvFFD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Oix7sW6op55r+plc4XTE/wBGiv4MCacNpgdaeMfuhc7PUVWLY1HQU8sjGPJdLlNrMG/5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DTxEeLbpznGLqh9+f9zKTqKhZfMyEW91kYqXD3m/ZwkKxi+FsGD1jKSmp45nRua1zYxd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WVdK6gxCKP5Qpu6btHzjeTvzU9xVtqJdRJutmdFDhlHMLsp4r/shSfIlNv6tH8Fagpog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WnTuu2zjchXinHI6oifUZI+JMwvkKlOvq7B4WTJMEpb/ANFaPK66KQsaDdZ8mLUDJBG+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3OPgAt3CPyJdZl+JMx5MEpRp2PwJUZwqiA1h1/aK2n1kLgbF3vYR+IXDY4/FsSxmloaK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KyNwDG311tZZy0XJcOrzP+pm0cJpCbZXeWYp7cDpnD2X2/aK6T5LpwxsfqrSGiwuDf4pv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xc+dlClBuqK+8zLxNmD/ACfprbSfaKDcAhJ2lt4FdLDiFNlAz2PiFabVU+XN2rLeJWyxw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1M5L+TkX+u+P+CA4bjv3pJLeYXYMqqd+naM+KntCY3PMkYAFzdwCOzBh/qOdf1M4g8NxD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R85JB8PyXXNqqR5IZNET0usLijiikwCPM+IyPcbMaNifFS8UFyy4/UOofGxmnh2O5+cl+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zfL9y7Wmw7EqiFkh+T2h7Q6136X9ykbhOIBx1w/7b/8AurP/AGvY/wDUOo/uOG/k9FfW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cPR31klI8LLuvknEdwMO/vX/91ZGM1NThNZhdLPT0z5sRqPV4iyQlrTlJu7u3RWIP9Q6j+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AHy/cl8hxD6cp87Lt2YTibhvhv8Ax/khHgWLNJs7DiD1L/yTXaD/AFDP/ccSMCj070lv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05PuXbMwLFb91+H3/AH/yU8WBYt/W4cPc8/wT/wBoH9Q6j+44QcOs5yS/cpG8PRD2pZfK4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uJi/bSULm9Gh35IeqdY2gqo44S8Ev6lnXmRwP8n4R+ul+78k35Bj1tLIPgu7fS5dQ0a+C5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pTIabtXHQNBtqm8UVyxx+p526UjKOCsGnaSfAIDBW2/TP9wC7HhHBsU4j4cosWjkw6Bl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FouRqRpyW8zgfEiy4rcO8uxf+N1ku0/BT+p515keYtwIH9c4fu3Txw//APtLv7sfmvTH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MPn2g/gh/IzGWD9Jhht1fIP+ynWMP9Wzf3Hmg4fcdPWP+D/FOHDjyNKgHwLP8V6P/JLF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6T/uK1FwvWRxkztpi4copHH8WhCji9h/quf2eXfyalt+nZ9n/ABSPDcw2qIz+4V6g3D6Q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mzgTYhNfRQtGtMLeD/wDFa/bLyT/rOb2eXHh+Yfr4j+6UBgE9/wBNH8Cuj434hw3heAOn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YadHa266LocBwHFcZwaixKKkwpkNXC2ZjJJ5A5ocLi9m9FDxQTpmn+r50rb4POzw/UD9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g1AI+fh97SvXIuEK8Amakw09Ayok/i1S/yTqT/oNGB07d35J9iHsn/Ws3s8e+Qai+k0Xw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H4Gy9efwjVAdzDqMm/8A1lw/go/5K117fI1AR/78/wD7if28fAv9azezyU4BORpNH9ko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fcV6+OFai3fwin/dqif4BMPCUzjrhLB/8Tf8Ain9rEX+tZvZ5AcEm/ro/eCg7BZQP0jB7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A+ZwNjj/AO8Af9pVG8H4s91nYU2IdRUNd/FJ9KkP/Wcr+TyyTCZW7vb8FWmw9zWk5gbC+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SzPhqYi2Rhs4F2x9yyMUo6SCgmkEVzY27x0U/br4KX1jK35PLquubT5rxPdboQs6XiOn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2qfGPbIuuTxC11moK6Or/AFLLRufyuogbeq1d/Jv5rewOoZitN28LHxszEWfvp5LzLLcr1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tIxwAcWZz79VOVKPgI/UcrJ20EgHtMTvVJBzafJaeYDknBw0sL9VzuTNF1+YzW0suwaP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6MnwWi1P10UOTLX1DN+jPbFUWuIXnyF1M31hu9PN7mErRidyVqN9+Szc2WvqGX9GQySYH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phUPbq6mqvdA8/wWwCCb5dVKx5G2ZZSn+jRfUcv6MUV5G8FSPOFw/gpBiA/qan+6cf4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WIpemYFZvNXwP/UMnpGBHiI/qqj3U7/yUwxFuwhqj5U7/wAl0DJH3GryPNWGTuzDVyyn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I5xmI3Pdgrf/AJST8lYbWyfRpa0//CSf91dGJidO9dObK247pWUuqaXERfdSflI59lZN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cv/AHVO2vqBtS13/wAnL/3VvB4PJPDxmsAsZdU/CiS87fwjDbiVVypa3/5SX/up4xOt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X/urcDvA2SzAHW6xfVyXmJDy//FGJ8pYiT3aOs99NIP4J8dbi7/Zo5h+00j8VthwKOYWU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5f2IwnSY246Uz2+bwP4prm424bEfvt/NbwLQiOz+rqsH1uV+Iof3FeIL/AOv/APpzT6TFH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Zdoqr8LgjlD67ibEcLbfXJIWtd8QQuwOX6qje2M+0AQdwdj5hR93li7aL+8m1SVf4r/3Z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hprsDfJUQysDjI4lxeRzudTdR+j57xhc8UjSCyU7o4dHHiJqjBV11Mw1To444pnBjWhv1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hbhtMYhI+Ul5cXv3JK36iEY+PPov7ucsDwTe3PD+S9ryTS0iyDnAXTO0GbkudQ5ORJhe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KFzrndbxXwi0guZobKrM0kckyYyZtJXgdAVEHEGxcSt1jkubKMPigH5KmBGl26+9c9gY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XE+X5Fnu3Xu6+8LlsFB9bBvyXv8ASc9Ozzs//NR0BIOwUbmjop+iicDfdSi2R5OiIapG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ollZ7ddFG4aqZ515puW51K0TIaK0jbqEx681cc3xPwUZaeq0iyGiuWX6pj2FWiLc0w6r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ka0hOtqE4DxV2RQ0ApycBzuinYhmvVFpKcAnNF90CC26cCRsi0C26cQkFDWk3T9UAE4B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KEbblTsbZJsoTGKVrSTsnsbpqnhpuFm2Mexp5C6lYNdkIwVI0a7rNsdErdLKZh8FC0G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G8hSB5vsoWtcnhjzy0WMmijxY2F1GSo3SHdRvkIG68JRZ69jpHG6huLpkkpA3UPauJW8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qWKMz0ugHdN1P2htqmykSxPZbcaLrw3CSZjk/KLRl0jskgcPJdDS1JaACw+5c60ZbdVt0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oMcrVHi5uGbdLPmA7pWhG/osmmJGyvxudZD8maZeDuqkY7TZVmONlI0uSGWC4W2VHEHE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EO7LlZRIcXyc9OLvKo1Y+adfax/BaEt8xKoVzfmHk3sAb2XN/UXI5/hdvb0LpHOu4vIK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AC+6xeF2tbFM2LMYw6+p5rakD7929lrk5kyV4HvGZpB2Kgp6WOncTF3b72THtm2ubqGCO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+qlfim0wfPlGpI58li5xdpa5UT6KOU3kub9VMwEKpUMxF9W0Q29X5jRQptvyFJLwaEET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qdtRFlcSNeSa2GpGzX/EKTsqgN7zHW8bJqPPkL48BiqJaCD5l92t2z6rpeHsXmqqESzt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uQqXFlOe3ZI1l7XFl0mAUbY8JjMJc4SXeC7xWty05YR1vwatTjcrJMkcbCLbklYPEeO19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b+z1LSOSmljc2W77D3qGviZVUU0D/ZkYW3XL3Gpcm7S+BvDuJnFsMjq3ta1zyQQ3a4V6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rH4Rw+TC8L9UleHlsjnBw6FaeIOtRzm/0CsMlPI9fBV8Ffg/FSPWSGi5dotLFqiorxYP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8KRkU0sjW3Jfb7gulisWaixV55Sj4HCmVaWN0ULWPdmcNz1UGLT9hQTy2vlbdaBYAsji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XLH+astvgucO4yanA2NZFlNyLkpRiQzuL7W8FgcJuLKBrSTbcLo4yN10Zm02iYu0PcdFZ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raFgVV+p0V/hFzDPVnYgWT6ZXZOR0iLiCWQuyyAhnksNsVO93zgYetzZdNiuJRtzB8We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TVM+ajpI2HUX0P4LopLw6Ibb+Bvq9EHCzIyBzzXsrMZjPsyEnkQ9ZENCWX9ZyvdfYbKT1G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mKhvn+TGkvlGwG2N+0lB/bRaZDo2omFuj151iNS+bGTBRXEUZyuIubldhTYXTGnjM0WZ+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TU8aTcnyTFxk6SNTNONBVTDzck59QLDt5tfEKkMLoy0t7KwItfMVyOFSPoeK3YXir3zQS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EHKadS8Dkox8o7d8k7jkdK8jobEqN9MyZtpW5x/aAUzsIo42n5lwv/bd+aoVeFyMqIZ6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JDr0IKzhmc5U5UOUElaiL5Mo2tc7shcC+jius4PpoIKOKoijbHJIDmtfXVcwIahzSJaU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5WOg7GNpYIu6Wnlz0XZilw1tZi/N1R1Rlu0kEhcri0d6gE6kFdG5zmN0IPmucxB73SHM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N8fkoEau1VTCWF1ZiDr6gAFXH3BVDC6kNr8Ta0t0IuFzdHxJlZeVRLExzZyTra9lLMTa/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0GydUs0TycyBOkUXH4J0YGpbssVtBUsjna+OJ5dIXNcHG9lNgtNPTiUTEd43ADiVvpFL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axsdyoZAARdKVpLHWPeso6B8MVK1tRRB0tySc97qscE/LoU5tDZi1rDfboumoqswYFSPj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JJfSFoPIFb5pDLQRxwd2INBZfkF0RjqnTM9m3yjIqcYrZXmzw1vQBZlYySsaBUSuPQWC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xEbm+DwPxWRW4hHRWM7CQfqOaf4rF9z4LuJPRUopogxri4Xvqp5488Tm5iLjcKGhrGVU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neGqknkDco+sQ3kNSsKblXyXfBair6lrQGyCw/srIxSeSTEGMe0d9pJKvOZJGbdmXfsub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VueohexrGFoNwd11QU2+fBlJwXgr05uwBNxGjhqaYsmbscwLSQR71qvwZ8biYZ25ejgV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4ujfYbC91DwzTtD7kTI4Xj9W4jqYGOeY/VQ+zjfXPb8l17tWlcrw2x78enncLN9X7Ifa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d7chZt4ef+jobbli5biEH1sjYhdRQ64dAW7Fl1zGP61RP0l1z8EwfJFTWbEAd7LI4q7l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CtWIez5LF42mZBTUBkO9R/ArjxfzRUvBr4F/6Ob1zFWprObkIuCRce9UeH3ibDGPZexcV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Nfej/wDUD4M7F4HNqvmy5gzaFpsVrsuQOtlSxcj1y4NxdXYuS2nwS3ZGezNWBUNnMWQ2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RRA9wVQ8yVYFr7jyTgGpRyUqohxt2UnCmJuPWx4i5/ghancP0tVf3/ktEMNrhpsmOYN1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eESto6eWSCWSRzuvJVZcdrJJ+zbJksLkgAq9hcImp6hrLXJssHEKOoop2vdGXh5LWlh3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8JpKjQFdWk5vXJL+Qt+CeMQrd/WR43YNVlh87WFz6WZrWi5uAoKXF6aeZsLTIJTyLLfe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/Jrz11bIHNdKzKeYYFzsZdDxFDA9wdnjc+9rWWwXG6x5AH8W0muvYk/eURbadlKRvNXQ8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S40WBso/X2wvliL8pIBtfdTHgrE7ZPjNTJLUHUAk6qk3RRAlxLidSngEkBouTpZRVs2n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qxsTB3Rq49AvRqeNsFPHG091ossTh6iNFSNLtJH95y1nPK7YYlCNfJzdy3Zz3Fkzo43Z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ZovcldBxa8iwBFiuYDrBcuRcnQpWkWHPHMiyiL2DdzVQxXEn0FOJorE5g3XxTTNVzgOm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gD7kKC1tsneTdJGqJacts50Q8yLq5TShjGhp0AsLFcLjNFTSwy1Ekz5ZmDQEgi/Rb+FS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t/BRkxJq0y45XdM6dsrZG5ZLOZzB2U5kiZF3GxjysuXxGqmgoJpIQHSAXDSLjdVoqyOop4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LmttofJQsK1tuhvK26Ss6B2KV1HUO9SrainuLEQyFv4FVjM6Z5fO98sh1LnuLiVzGM0U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2gkZRa6n4afbCorXsCfxWyj+NxlZntb5R1WHyEVkLWmwLgujr3Nc51hpl/guVwR3aYrT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7Gtoppg8xZT3SACeatxcoF45qMjgQ/uDkmOkADgY2PB+sLqJ8FdEcr6KcuBsbAfml6rWv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fxThiyRdpGWTNCSpsxMYwo17gY+xjt4LToYjT0kMN8xY0C/VTvpKxuppn/EE/iq73TRPy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eSOWSqSIhPHHwxYif5te9rFW4P0LPFoWTXyPETi9tmt1sN1LRYtRSQxMZVQmTKAWB2t/JZ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aNVroG37en7YEaa2ssPGqCSpA+T4zCefzxF1qduy1yTbrYpr6qBgu6VrR46LaLlFUkYS1b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mw6CKpcXysHeJdfn1XTcNAHEddSI3LmjitAHAGtpweQzi66vhVjXNkqcwIcMrbdOqcIt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3jpAgA8Vx5AEz9Oeq67HnD1dpN91yQ1meRqLqcy/I1hL/AGyzSRCaeOMkgONrjdYmPVNf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5sOAs6Np0v5LfoCGVMT3aNabn4LD4maZatzomSOBcLWaTzVY1HXkwlKTkdEzQrC4qBENx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8VhopbuNrNJURVlqRtQatafALUoqJ1TG5zJWsym1i26zadvzbD1AXScPWFNPe3tBGBKU6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TUk0Q9th/dK5HEcfraOvZAaanfGZGsJ7wNiQLr0eqLXA3sF5txNk+UmW1+eb/wAwXTkxQ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vlnUsOuq3cNP8wYB9Z34rn2brbw2VraAA+0HHRY9P/M1yeCSd+QElwHmvPOJpH4jiUdJ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Icz8Fo8Y1k8bpBDK5gJFwOYuFt0VJBC/PFDG19rZg3X4rXNkrgMfHI6KJrWBrBZrRYDo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81JQxCaRgBk7wblvsNV0Tm2Gi5rhGUycT8ViZ1y2ojA8AGkfwXNHjkpuyxwTg0mHRz1N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qGNGzb/eurshGW2AViBoebnYJJPJKhSlqrI3014+9bXkvN+MMMnwfEIsXw0DtInXLB9I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y8Uo46mB7HsBDgvS7S11ORZGpWZuD4hBimHQ1tK75qUXsd2u5tPkVeD8pBBXnlDPJwl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dY6xJ2jfyd5civQCzW34LglF45UdakpInlc18JPULzmkY0+kLDmEi5c+4/dK74F8Ju1o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0czxNLTQOmaNJMgDm+/ddcX3omTl22X46Fzhox3wV2njMYDTceC8bxmGfFcfpcNwyepg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ZwDWD2ibHpdexU0fYxMijLy2NoYC4kkgC2pO655w1dDUm0XowDa6nDco6LKq5HNit3zm07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I1jxD+9f/AAKcMSkrbomU3H4OqcCRzKaIgCO7b3Lmgyb6IxHLy78n5qRrZmaE4nc9XvVd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6TsGu1LB7wnCmj/q47fshc0TUg/pcTZb9rX4hOa+fL3qjEPfm/JHYftC736OgeyIO1ii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a1vzBa1osAbAW6Lu2+sPBDKqtaR1H5tXnXpYc90cZle55GmZ26O04puzSGS2e00NvV4Oh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8cwjBAw4rXx0geLgva46e4FT4c+9JT7/AKNv4LhfTKwSYUy/JtvvKyjFS4Y26O9wiro8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lTSTC8crL5XC9ua5r0hMYMV4NeGgObi41/3bkPRU7J6P8FaNuzd/zuUfpEcfXOEndMXY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Z2sb2gplRitHTSdnM+RrgLm0bnD4gJMu46LLrKWukrZBCIiw6guJHLwVwUb/ACdImTfwX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ukqKzs2N3c6GS3/KpeG+LuH+IayekwTEoqyeFnaSMY1wLW3tfUDmubrsExOrp5YQKZheC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qHop9HuIcI8U1uJVVdTTwVVMYezjYQWnMHDUq5qC/iyYuXyj1bJpcLBnac52uuiYNFz8xG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q16fyycjKU/dFyvLPS3MH0kYAsBcly9NrZA6M5XCwC84xnHK2p4iouH8Kw+kraqrlDSJ4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AXPuW2SteR4m07R6t6Gg53ozwEixHYkaftFd7FpoQVxlN6OsOgp42MlfE5vtNhjjYy/M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htO9wnJDdg9ouT7lxRxxukxSltZ24e0kgX08EHPadBqV5lUU7TFdunkVC2M+rFmZxv4l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lNHqMcQF3Eb8kjE0PuAvnLjWhxihDcRwfE8QpZYje0VS/Lptpe33L1j0UcaDjLh4S1Dms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TvcngdD+NwsJx04ZoratM1uIKLsneuQNAOjZAOnIrB7Vx1uu7qGCSNzXC7SLELiMSp5K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dWOOxC6Ony8aMUl8nknpooqqpgp3QwTTgCx7NhdbXwXtPo9xrDIeBsCiqMRo4Zo6ONj4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AQQTcLg+NcXqsHwt9TR5RLqATtturHogoJeMuGJMRxfEKoVAqHRfMCNosA07Fh6oyKKl+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ketR4xhkg7mI0bh4TtP8VM3EKJ3s1dOfKVv5rmv5B0R/9YYj8Yv+4mngGiJuMRxAf3X/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T67S7mpgt/tApG1VORcTxEH+2FyDuAKZwt8q4h9mH/8A5pp9H8NrDF8QA/Zh/wC4tI2gO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f3gnggi4IK4c+j5n0cbxAf7uH/uJp9HrHxSRy43iL2vaW+zG0i46hoV7MR3SS+efRfh78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HW1dTS01K5rTPKXXu2N1yNr6nkvoZKE9kxyVHmnF1K+XH6otbvl1Ox0C4jjWGSmwkhzm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pHEoHyzUHsmudZti5x6Lyz0kVkhkp4XNa0NaXd3micUotl4m3JI8txX2nXXKYh7S6bFJM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IRbVcK8npqXAzDac1NdBC0XL3tb8TZexMID7Ad1oDR5BedcA03bcQMedWwsMp/AfivSY4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s1h4JGuudlI06bFBjNN08N8Vzs2Q9hPMFOLrdUGNJ5qTs9Nys2Uh0TxrurEbrnRp+Krx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WuVnKhoma4jkpg8geyFVF+qsRjxWUkaIlDibCwU8bralgPvUDQfrBTsAOmYXWUii0yXY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AG/Zt8gVXa1oGsoClYGnQStKwkikTiQX1jFk5s9zl7BtutgobDnKAfJStYLG0v8A4+Cy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+jZ9ylYekbB5WVWP/atT4zZ1u0HwXPLzbKRcB27rUR+y0e5Ma5th3/uTiQfpBTQBBIFt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fyQzW0zBIG/0gsWqAfmdbYJZuZATQTzcnD9q6V3wKh5fpsE1xBscrfemn9pROfYHe/kU9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KOOOuxNpjZ83U52W5At/xWy8dFQpQ2PEKhwJ+cDT79QtDNqLFdGRLa2FMic0m97XTcrh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6YTpus7+CkMLepCa4eITnkW0Kgdc8ytIxsdikaDzBVd4AUpBHO6rykgLoikybMjiYtOEV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m8EI9bbpuDzXQ49Z2GVOotb+K53BgfXGgEA2XtdIv9ho4M//ADUdH3eSaSLokWF7qIg8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LIOAso2g+CcAbaqkSRvYCULD3J7lG66tEjX2UZspH3tsq7r32VIlj+7bVMcG8tkNU25t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7JwyW1Kj1ulZaozZL3Eu6FGkqRLJCW8kRYKK9uSQPgmFFhpCcbKBpT83mkMkAF09tr6qE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VIFuMAKeMNv4qoxxUjS6+l1DGXBZPsoIybaqUOss2UWYdlM0XVeN1lKH+KgCw0AKVqrNe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RqUKuyQBSCUdCsJJsaPBCU1ylyC2qa5gsvITPVKknPQqIeRVp0Y10TC0AreMuCWQg+BR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mW3ut4yIaM6duWRzehV7DDpqq9YBmaeZSonlr9Oa9rpp3FHkdTCmzpKc6haER0CyKeQ6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6JHIi9H0CmaNPFQROF/FTtKgodl8VRxEgM3V8EWVDEgMl0peBryc9N7R1VOtNqSe+2R34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VMRFsPnPRhXIv5FtmBwQM1HUE83gfcuikLY2lztAFgcD3OHTH+2PwXRuizNIO1tleRrZi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Wksc4gbnKn09fS1M3ZwyZngbEWVhlHTtvlia2+9hZOhpIY3ZmRtDhsQEpPHXAK/kkiFj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2EkmWXpa6kawg67JrqOCSQSPiaX/AFrarJap8jd/AX4vQROAlnyHldpWjG9k0TJI3B7HC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9HMby0zJBt3gtGKNscbWMaA1osAOSjI4f0lRT+ShjMd6OxHNdDgTHHB4ADrkssPFwRSE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03aD5LbpuYk5OGZtdG5ma4OiqE6Cy6mSNj7h4BBWDjNJHG75m7SRyKMmL5suM7IodBoo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ZSmUeZsYa8kuHNPrhmppAdiFzVyW3wRcIw2wov2JkdcfBaZ9ogbJnCdOHYSSecjh+Cbi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rLp6nG5IjFKiU7LI4lAdhE4tvYfer8ZldE1xNyQqWNR56ItJtci64ccfyRu3wUMDaWUERI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1KmoGwYXE9t/ZuoaSVznua4aDYrfqI82Z4pWXDsn8Ky/OVrxtcNTJdYypuE4QYavMQAXC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vBFjAa9x7NwDztcaLCIxEmzYYzblnXRYtTOaS8SxkDkTYlY4qww2cwm3RaNSvhWJSXsp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TuWktlQxJmOVELooYIaVrtC4OLnELbdXR31jeh6+x2mR9ghbr+kTcXxZh8P4GKM3qNXb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ALNVN1bFGCSx5HgNVUq8SeWFtLBIHkaPkIaB47pSjlyS5QKUIrhlrDcUhxCSqjjvnppOz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cGlxHsKqkyirgN262vbxVfAcOOFTS1IqoZHzm72ZvG63fXYi/Lpc+Kt4pYp7Q5JjkjONS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jG4hQVMVQ1oDnNaHNceo1VhuJx2P82rLf7K/8U1r+zGoOqDZ2t1sQPBZPG3/AEmm69jhi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+9HZbHCNQyV1eWmxzNIad7WWIalh2JHuWjwa0fKNa+w7N7WgFdHTwq+KM8kl7NfEJnvPt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B9rk3C36jCo6iJ3fcx3I2XIudUw1bmSZC3XYark6jFLyaY5rwXezLiVAKOBsj5WwsErv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NW7rNgqqyc1VuxAifkAsdfPVYYsc5tqBcpqPkq4VNI7inFafOeyijiLW8gTutaq2tz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2I1cpaXVIaCBystSfPa+5W0o06JUrVlaWRlh3m3/aCZdrm+0D5FZDcPlaJ+2hjOeQuBBv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wGhoJvYFdDhGKtMy2bfgvnRqgMrfrNsPFSHvA2srHD9W2ihljrIQ45jYhoddVBJ+WTJte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4Lr6uQQ0ETWX1YOfgs84phxGaWCwG/zQKfiM7JII3wnMxzQRy0suhJRi6ZFtvk5yqe6S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6spqf1eYvp43d0nVo6LZdEHNusTHTM5kdLTkNM92ucfqrhg3KdWdDVKx/CwLcDpg43dY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+SxYkfOs1Cs4XB6vRsiB0YLKtxKT8nM007ZgWi/5l/sz/AKTbwyNow6nsBfILnqVk4hWT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MZJAL2PO5WvhpvQQ2H0bLAxrMOJ4XHlA3/mTg3u6/YnVGvG2ovmNTOP3lJSVEz566lqJ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bjqpIO80G+hVDEI6qmq21NLH2oLcj2tIva976ow5Xt+T4CUE1wixg9mVjzzLVuSO+Yce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mtqozdssTQHMO4vst+R4bCc2l0ZP5irg6GgGXDqcXPsBcxj4HrTjrfouno7mhgHPIFze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uua4Ih5BEy7Gm99FHV0VPWNa2phjlDTcB7QbFTQEdmB4Kni2L0WFGH11z29q/I3KzNc2X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u08LIYRHExrGDYNFgmVANQ9tPGCSXDM7k0bp8Msc0DZYjmjcLg7JXc17HMNjmA8wU8f8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LKnKDfXmtCMaCxuqOI3NXcixDloRAAA7ron5ILeGUMdVVvMrQ+zNiLq/Nh0TGENZGB0D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bad0fitOoaWtNwt4Jaoxl5PNq2gdDiLSyR4AeNiddV1Vjz3WfXx/z69vpBaVyWrnyeTRG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7t1YqoBIWlwBLTcJmB37Ka/UK/INNV1Q5iiJeTncWa+OkeWu1Oi5XC4HCsfJoQBYHmup4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+pWRhsXzGc7uKxzukXBExuRssCiD5OJHzi2UXYPIXC6GZwZC4kclk4cwR1TANze/msorh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/NYNeAcZYXGwDBp7yty6xMRA+U2m1+4PxKxirZpF0aAIHNa/DNO2pxIZiBkGax5rDYLtB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MWY2DgWqsaW6sG+D0HLbkmu1BREgI6pr3Cy76MkzjOLm3mbp7wsG3dXYY3R09Q681QIj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KcNgrKeSPmS03+4rmnhbfBssqoxsfbG+kY17SQZALA211RNFOYw31+Vp6Njabfcr1Xhja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IdcRnce9SxU8ZdZ+IQFt9hGRf7044pUlwT3Y3ZyuNYSIqV9R2znvYLm7QM2vguiws2oa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owXDauQ9lW9jprd9wfcVIzDHwxRxw1lO9rRa7gRf4J5cEmqTsUcsV8FPHJXw4RPJCLyA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LYPUNpcRgrg7EDEHPZHM0kOtqMup+5aVPSMEjfXaikMJ9oXIv8Vl12AUsWIeu4FX4fTV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l005RpSouPUQUrasWIYXUNppvVKsGSxyiSMEHw0sqHDIczBacPHfsQfirL28SAgSYhw8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NvBW4cJlp4mww1lDM5vR5B+CIdPkjHVlT6jG3cS/gotilO5ouQ7+C6nFaueAfMOINutlz+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hBNKYCxpucriV0GI0clYCY3tYeROtlt25RjRmskXK/g4eoq6uR73PqJMxOuqg7ab+uePe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4drTkX3uR/BRNweqLbmanB83fkhY8xLyYrKZmm/rpPiqlTSNqTeaSUnweQpcTbLQRlzpI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3Khh2IT1RJkpRFHyd2l7nysomskV+TKi4PwXxExoAA266pdm0G7bA9UM+iIdosS2ywyqq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B+SjqZJqiMskneR7kYIJah+WIxg/23W/grbcIrHWN4NeWc/kt4RyyVxMZSxxdMx6LDIY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ub9beS6nhuNkWItkIGjXDy0VSPA68kEOp2jrnJ/gt7BsMbRh0lRM2WUiwyjRoWkMORyuR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WUGJgY+2uy5qjJLpS43Ob+C6rHQwU4yj4rmaU3Mm1syjMqkXjlcS7ELgKwy7Rv8ABQ0z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sbLA4oE9NVPFNWVMQ0NhKbJRg5Kwc0nR06w8ThbiPEMWHTOc2H1N0xy6EnPay22DbyCxK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SmLHVLqN7OzkBy5cwN7jmkv0F8nRNaGtAGwFgtrAzaGblqFycc+JF4EsNI1h3LXOJW7S1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8nncjUqsMdZW2Tkdqka9QQdLrzfiv5qva45Q1srT967YVzXjWB+vUhZuKUdLiEZZPT3B5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JcMyhcXyh0TiT5rRw5pNRYXsRqsOmo5qWNscFRKWNFmiUNdYdL6FbnD7JfXfn3h4DTlaG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eNqV2aynwZvFWDirppiybsZALgkXBtqs/hriCtrsbOH1NNTtYInP7RhcHEggbHTmuxxWG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K4nAIhHxe0gAAwSD7wVpmgvJGOVnakXWNJRYThtdU1pmkp6ipsZj2pAcRstyy4jj+Fnq0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xqrdFT54Omhnp2lrwyqkB1BzPIK048QiDNY5Bb+yVBQRv9SprNNuyZsPAK12ZB7zSD4p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+WI4pHyjl+yUyTEo3DWGf3MJUzWG/UlPyuHIqvupehdmJyXFNHDi1G+M0lWXHY9k7T7lm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RMoMXwzEKmKPuxVUMJcQ3kHg226r0A52gmzreSYHFZyzb+UXGGvgy/X4zGXGKoabXs+Fz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6rGOKKTCi+WnpZQ8vLDZxsDpdd5NTdtAfaFwQvPKukk4f4ppcUnillpIw8O7KxdqCNjZ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KTpnb4Jw9h+FVj6unZI6pe3IZZZC8hvQdF0LS22lguf4cxmmx/DzWULJ2RCR0VpmhrgR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p7B97kW18lly2Uy0+WO477SQeRT+0aTa4XOOo6NxJ7A+Zi1/BPGG0R2gP91/gtuwv7jH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nNWCM2zSuNOGUd/YLT4M/wAE12H0oGksjfK4R9v/APIO6/R2Yu02DTdSMMh3a5vmvL+IM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lW10co2MMjgfuR9CsmKu+XI8WnxOXJLH2RqzIdLOvlzLKeJw5suM9j04xF99TdeOel8sv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6bL22micTrdeL+mSkdHVVEua+d5uNNNksd0zReUer4ZY0dMf9Uz/AJQuK9L8jG4dHG51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zwuwoaW/9Uz8As3irhSg4kdG6tnq4sjS20DwL/EFTGWrFVlD0VOz8B4UQbgB4H2yh6RiG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Qj4grc4cwmmwHB6fDKIyuggBDTIbuNyTqfeuQ9KOK0/yvwnhcDw6oGKw1EoH0Wg2F/iU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4Ze6hkxmkpZSJe0zHXuxk/gmxsLzYrPq8Lraqueyn7Fsdgc0l9dPBVCm6l4Jk2lwW5+K8J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kcbdyYXfkpeFON+HeIsTfQ4RiAnq42GQxGJ7SGjQnvADmubxjg7Fa6ldBHU0gzixJDiA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7hTiabF6vFKaYPhdCIoo3Dcg6knwVShBfxYRcmuT16JwOvRcRjVY2lMzpJWMjzk3J5Ls4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j6hlkw6rexzAGuutcLfNEyVtGfNjRxCjrGYDBPilTDo+OlYXlpPI205LZ9BfA2IYfV1v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qm8dPBKbuiZzJHIn8Fh/5N4f23EbXEC8sVx19te+U8ZYLcuizeR5HT8DmlBNIlsuE42x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tDYhZxuPa5/BddjeIswzDpJ3FvaWtG0ndy+WPSJilTWYkMPpPn6uqk7NjW6lz3H/ABWv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0emYTxLT40JzhVLXVrIHhkj4IczQ48r6LVp2Vxe3/AKHxUA/WgsPxW96O+Fafhbhmjwxg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vKfaP8B4BdWQIInPee4xt0vuJt8DeOKPPMRpSWOgqYSwvGrXjkvK6Weq9HnHEWK07XOo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PjJ1943HiF6/iUs1ZO6R0YJ158uSwsXwOHE4XRVFMHNcLe0NFrlg8kafkUJqL/R6nQ1kF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WnnYJI5GnRzSppLGwdsvKOFqPFuFYjTYVUOdRE5vV6m0jWnnlsQRddG7iXGrgPo6Ow3I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8Bsr4OW9IGDz4vS1NLSvijeJDYv0A3HJVPRRjg4KwOowXEYDW1XrDpwMPe2UhpDRq0kO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MuH1cxDmlxL3AOsB96y/8mloj4zx5oH+jf8AbH5raX8kmuS/MXyesxcf0Txf5MxYeBha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4W1t5KavYehiF/ucuwCVl1KDS8nPZxL/SRgzCM8VW0dXNYP8AtJ3+cnh/S8zxfqWf95do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DjIvSTw6829ZLeXeyj+KtRcd4HMHGGofLlBJ7NmbT3LpzGw7tb8EQ1o2AHkE9WI+efR3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jeI0ZcaWpp3GMublJAYxuo5agr6HXzh6MQ1n+UPjjWiwzVYtb/WH8l9HrLp/Dv2aZPK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fuOILGkEeS8c40lEuISHUBoDQL3Xq3pKnqocZn7GSRjOxaTl25rxLG5S9z3l5c4m5JKe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lsR3cuYqtZSt/EDo7vFc9L7ep81yL5O2L5O49GtKWxV9S76RbE0/ef4LuGNFt1g8HU/q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aU38Tp9wW2HAbFcknbZ2RVIssb4qQN8VBG/xUucAaLNmhI0IvNuSY13QhOc7TSyzGSxm4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wO9rKZpHKyiSKRNGBfUqy0DxVNjtfBTtewDosmi0Wm25XUzQORVMOHI/crMTmn6fxAWU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7R+KkaBYd4j3qDPGdM4PuTmujtYuPwWLiyrLTctvbUgAGuYk+Kp5wDo9w9ylbKzKO+73g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HHV1lOxjd7qm2ZlhZz/cApBID7LjbyCxlEpMthrRs7XzTyNLg/Equx7Bzf8AAJOffYv+7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nKBY3Sy3PJQxvAHNP7S42cp0fyBLlA5hLQc1EH/tI5r9VOjQUSEDqo3Rk/SFkc2n0kM4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WMZABMXZhchTAWGpCY51joHeaa57gNiVaTfkGPcWjmmktHNQPc4gaEe9R3d4rRYuOQss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qaQbaqNw5WWkIVwFjZakA2DPvUDpM+4snyRtJ2URAaNLBdEYxRNmfjkY+SqpwANmXXL4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8V1OKFxw2q107MrJwqmjkhbKR3uq9XppVhdnHlV5EaVhlGijI12VjJYJhaLqUhsjDfBK1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EsgemE3Gye9tyhaxCpEkTr22UTr32VlwTC0HdMRWN003A1CnLRfRMI0IWkWJoh1RUgjC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RckD5KcxhNLBbdVZLRDqkL3UuQFIMHJFgNaCpMptcItZY6KTKlYEbWlSAeCc1oT2gJNj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FBo6BTRs5ndQ2A9pJTxe6LWpxFlm2UPjJU7SbqCO5VhvkobAe25Ujbjkk1oUoas5MpADj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SAT1lJjR4ceiY7bdRF5HNRukOy8pRPUZI4hROUbpHcrppkd1K0UWSyUBEqv2zh4pdqVtG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wHooKdwEjb6BWXHOwtPMKsW2tovV6WfFHB1S5s3acgWstOnIIGiyKR142nwWnT3uF6D5R5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DzUrSCqkQudSrTGlSwH3sVn4m7uWB9yvkddlm4o5uXQqJPgqPkxHH5wKDGSBhVSSNo3W+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91Xxu7sKqQ0XdkNlyf1I0Zj8CMb8jucdzIfwXRytLo3NabEg2KwODmugwjs5GkPDi4+S0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5n5ybWyKsqls2hcUQQ0uICItkmDn8nAWUuH01dFUONVO2WMjQDkVpNdeyE08VPEZJ3hjB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go0SkaLNqocRdWtNPMG09tWnQqekxKlqzankL7eBCuNN9VKk4S8DatGNVwYyX2oZ2Nb/a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GJdZMozefNU6qup6GISVUzY2k5QXdUYsTpnNzMlEjeWXVKblkXgcaiW8YY12FyH6Yc3Lb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W0FOLH2AuUBq8YqWwxxuipGm7nO+ku2o2lkbWD2WiwW+CDhH8iJyTlwPyX5FZmIxd4XW1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5Ksn8Rw8mO0WcUKlt4X3tbKU4OBcbJtW9raaQu2DVxeWbN8GtwsB8ixkDdzj96rYzftdlZ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ST96r4wSZDYgdLruzGOMdFBaJt+io4rGBSnfQrSjdeNmt9FVxEB1M8Lzcf8ANHRJ8F17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LGpGEkmy6WojAwyAO0OQfgselble6/VdHUPgyxcBMRMZvtZQ8MN/mdUL/TH4LVA+bOnJ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oPPtCFHS/1F5fge+Dtib6kJnqgboWgqzF7Tk8lZTk1JjXgw8UmbQuhDqV0olOW7fo+aa0s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lexPEDQyU4bA6QTOLLg2y+aJrXZb+ri3g7/BdOKLlC6/7mMp1LyUnSxNbmcyw8VD69Q2Nz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51/6Obef+ClZiTgdIHeABWjxv+3/ALk7r2ZArMOsSexdfmLIfKGFsvmyX8ANFuNxO5Oam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zGKdjbPpT5nKpeN/2/8Acfc/ZzNTxHgdKB2z3N6ZWX/iuiwykp8UoIKukbeGcZmlzbGy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bllpZXg8g1hH3rocCrGYjhlPVU7THDI05GloBABtsFzZ5ShHw1/1KTv5KLMAY4gGJh9yi4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ULRZrJGi3Ib3XVQksIseei57hYXxzF3HS8/8Stfp+SUpO38Cy8I7KSIdn3TsuZkw/wBa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5XUPJER8lX4diY7H2lwJvG/f3LTq5OONteiYFSn4dlcwGNpuuTpKKRlVisDm2fHUObY8l7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w3Xjle7suKeJWNAs2ucB8F5n0nLOWSSl6KyO0ZlLTMgMpqnCLTQ5SQfgq81VQhxYKlpt0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+pvW+IZKqqAdT0sd7dXnb4K56RRBjfEnDPD9PYXmNfVlgALYY9h5OJsujNngs2n/AO0Tt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SGzKhjz0F/yUTjELgOF16d6WXRU3Bs0VJDCK2vljoactYA7M82vp0AJWbxZT4fw/wXXS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ayR7QXOfawN+t9VUOoxuKdPl0JylZ55LU08AvPOyIdXKWny1UIlpnsljJsHNNwuv4YwW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zTQ1FR6t2075ow43IzHfoNPcuU4HeyrwB1RExrI5aqdzGtGgbnsAPctIzjK9fgq/ZFUwv9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7laJcaKBl/oNH3K7ikQbh1UbWtG78FQp/nRSjkQ34LeE/wAWNeSz2DhGNNLLCq4y7E2l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VO02WG8k1dY/YAiO/uBK5+mTcrZpN8UOpIyWDRZnFoMeHRm2hnYD966GkANMxx3IKxeNB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pj/AIrWMvzSIb4NLCg40MBtu0WWZi9LLUY41zGkubANfeVuYU0jDKUHcRhZ09bNFxa2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KJCHXGmayrE08j2/ZEvBJRP7gbLdjxpYqxI6NoN3iytvE01i9rG+A1Vaowd1VE5j58od9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PaRz2Af/AJrx10TrxkRajyXQVRPZWOoQwfAIsMdM+KVzzJa+YW2V2op88bmbXCmUk5cDN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DB+C5jHZAasi97K9hHaxT08LpXOjAy2d4BU8bYwVXd1XY57RtGaVMUVw3dc1xyxrm4US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TstlC5njh1jhIuP6Tt7lyYv5ouXg3cJBGHwjllVhzrOjtze38VHhZHqUIG2VTTNGaMj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+Z/1H8FPE3O9b5HvK6x1xqLKjiF/XgbfS6+K0GWK6Z+SGbXDNzNMQPoramaS03CyOGRln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JsdFvD+KMZeTicRjvWX53VhpGWyGIj+dHbfROy28lzZPJpE2cBA7KXTmFfnsPJVcBj+Zm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Ne7s4XuOwC6oP8UQ+WcTxDMZKhzWHS9k2nBZE1vQWQe0T11zsDdaGQW2C5Ms7dG0VwUi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nZZzSBiIsLG66ajow7tJQPYba65+OMHFDfqSqSqA15Lt1lVrQawkg6MH8Vt5G32TKinBj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zIfgzaY5o9ORsrVK4RVcUmnceHfemYZGHiUOHMEK8KRpKlvWRS8HcMe17AQBtdMkeQLD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1vZF0+WIDZegnasyaOL4okcKixHJZcLfmm7LY4rY3tQbapUuHtdTxE31aCuXPKnyaR8G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8Y3NvculGERu0N1NHwtBNq6OQ353KxWWFclay+DkHV2HxutLWU7HHk91lpspi4AgCx1W8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+egc9x1zkuB/FblPwvG1rWtc4BoDR4LHJmj/AEmkYteTh30ha0ueQ1o3J2V6koaUwm9Z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eN4NgqYTFLJIWm17aFWG+jLCXw3cybMefaOB/FY9+Hy3/ANAlcfR5ZWQ0cZLRVUXmJWW/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s9wXY476JcGllzGBx10d2jrj71HU8LPghYwStDWNDWi3ILRZ4vwwUX8nPYJHbFYO8bXN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MkALYJnRm30SjQ4VJTVjXvcC1t0MdpaRxvOZRcfRK7sUm8dpmUktjlDLUEXdPK48yXlR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8ytR2BYhka+KaEwOF25md6yruwmqGjnNup2/+X/cdfoyZo2S37RoefFIWa2zbALQdhk3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8699v7ICdX/UK6+CkIppWSOhjLyxt1Rw2udNeKqaI6lptlGzvJdY6opcPoXEtLI26ucR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/JUQ52ZwHte3S4OxWqx49fJnvLbxwAbWT2ueNnvH7xTfU6ljQBMHgdWWP4qTsJB1Pu/x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pyT+B8cko9maQfvlbfDMlRJiDmyzSPj7MnK51xe4XPmOpDtMgb4tN/xW1wyJYq4ufKx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vutIOWytkyqvBocSXZTNXL4eb9oTvmXScSZnUwJ6rn6GMhriBoXIzPkeP+Jo0NmVMbney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LV1L+wppHtNu8AtmNpaLp/bRZspmiDtrGQA/iojNxVITim7Hx3sL72WDXODeM6NztB6m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OrG1Zw2Q0haHi/tNBSx8scnSK0b4/rs+KsMljG7mfELn8LrX1LnU9W7LVs3FgA8dR+S1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3UCy0ah4sX5F/tYx+sYPNwTmSRvcQySNzgLkNeCQPJc1xLHVzmGGmpWvbMcoLG6A+PQK9w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nNax1XKPnZQN/AeCU4xStMItvybQWjgZvXEc+zJ+8KhDE+WRrIxdxW7T0EdNHcazfSff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OSaSoFc7tGvAPIrhsHeG8XxNO5ikH4Ls62Mdg8W1I6ricKFuMafQAZJfwWufwRiO5vpo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1imimY7lI0FC+isgk0zdNFGDyPJ4OF4tpGQQN7HNFYH9G8t09xVn0cskh4bhkmllkfNJI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sN/AKtx3N2dPLpazStrAqY0mC0MA3ZC2/nbVR1D+CsS4N6KJtSTHJmLCDcAkaKlXYZBH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j2hv+K0MLYe+8nlZKvF43+RW3Tpacoyyt7HmWEesw8c0DW1dU6F+cOjfM5zT3TyvZekt3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2H9cz/8AlK9CZuuTN/M6IeDUh0pW6E7rlOMGtdRyZm302XW07j6oxcpxkS6luOhuu5fwR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VNEfC8gFx/O5TY+5dq1wK4v0bXHDp0teok/FdRVAmEkgkc7C+i4/LN3wXWPaXWDgfAFW4n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/6NDzkgIPUUz/AMlLaiOuQ/3Th/Bbdhf3GXcfo6oODtgSmFoB2XL9jhjnZnl4cPF4UzPk2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4R2P/AJB3f0dECGHTQq7SvL/bzHzXnnEUtDDQPMNdLHLu0RTSXPwKoehGvxWqbjrcTqq+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55sLG9syyni05uy4yv4PZICF4n6a2/PTH+2f4L2OGU8yV4/6aAHNkkuTd+3uRj8Mr5R3+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feJhH2Qs3i7i+HhiCOWpoKmrjeCSYHtGU9LFT4KP+iaDn/N4/wDlC5f0pQtkwc5vd8Cp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23DOLQ8QYJR4nTxSRRVLM4jktmbqRrbyXJ+lbDadkvDOJRxNbUsxWGFz2ixc0nY+Vlrei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yjcP+Mqv6WbMwfA3Ovf5Zph95U/NDOvgaASSpJMQpKN4bUTMYTrrdQAEEm65upkpavjm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KTtqcxyuYHOa5wc3Q6m1j7iqgk3+QnfwdezG8LP+mxfA/kpWY7hg0bWxH3H8lDFw9RiEt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lLrfFc3ScEYz8vQ1NdxI1+GseXOo4aUMLxyBfe/wWuuNfLIuZ2bcYpXMPZvL3cgAVhYr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7JBZy3ZsGw2nYZY4ix40BD3fxNlUOW9gV0dOou6MsjaOQ4OwGu4Nnrn4LWxSx1bmueyr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Qea7GPiPGQLVElD5xwuH4uKY5oPmqFS9jGEvOg3WvZguUjNyk/LOd414hmZBJNUT5nDR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rh1+OcQVXF2IxF8FMTBQh40L/pP9wNvM+C5rjB8vEfElNgOEAmerkDLjZjfpH4X+C+ke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jwqhAbTU0YY3xPMnxJufeuTPPnVHRCOqs02R3dzF+izeIKvKG07Dr7T/AOAWhVVDaWB0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5H1Mr5HPIe4k7p4IW7M8jJXWJSawOBIKqFxY0B7iQFTreIMIw3K2sr4oHuIaGPNiT0C7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DXDbqKZh5Jpa4GwL2nzIRcZCwgOF+RRdhRz3E7HNwquLgHNLNPBc5/k2kjjfHATf+aG/n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glWHG7uzOq5b/JvI/l9jgHOjJ/441z5f5xZtD+DPo4Lj8Sx3E4MQqIojB2bHlrbx3Nvi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SqidzIfxW6fwYslPEeKj6VL/AHR/7yzsW4zxqkpZ5YW0DnMY5wzxOtcC/J6Lmgi1wsTHo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/RO/BN2hJjfRL6T8e4s4wqMJxilw2KBkDpWvpmPa4kFtvacdNSvZl8xegkOZ6VRlaQ11J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U4JOUXZpNJPg+cfRv3f8AKGxnq6Wr/wCZ35lfRy+c/R4Mv+URi4I17ar1+J/ivoxGDw/8j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l2d1M6dzTEC6JjRm31JC8GxN+Z7rnRev+nOUNxqGM6fMh1/eV4pXSGzrG/mpzO2XhVGFi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qhsbBq9waPetDEZDcqxwfR+tcR0TCLta/tD5N1XNJ1Fs7MatnpwibBFDAxtmQxtjA8gnB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J38k4N1XJ8HYMjGuoU4AtsiGp4GnNZyZSGgC97Iutl1bmUmXpdCw53WbKGxN00YrDLDk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Q24UsdiBBUzNtr+5MjZqrDAs5FoA8vuUrDbqkA7f+AUgzCxBPwCzZQ9kmh9q3kpWu6XH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Ce0uG/wCChjHF1t7/AARa4W2PwQ7xGhN/JPZm5k/coYyRj9OanEg53+CiAdyP3BSAP0u4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ZrgQn5rW3UTRJfRzrdLBPDX9SsZRXstErHt6/cn5mjc6qDI6+5+AUjc/X7gooY8OYefuT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ufaxP3BOudyfwRSAXaDXe/kmGS3VOudVDIM2uqcUhEokJ32RBHVVmlw0GZShx6K9UFjiW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NOJTHbbqqFY0u8SVC54F9ypHN2Ubhurj+wsjJ03KrPGupKsvLW6XCrSHoVvBeyGUcQsaK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WXgs3zRi5t12WnXA+qzfsHX3LBw6QtqGEHfRep06vEzkyupo3g/qml9kdTqkR5KUOxod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x4JpVCYr357phdyuES4AJh6oEJxB5qMnxRJCY6yYgF3jomFyJsULAK0hMQcRtsjmN0PJE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NU6wQCdkgPmiCkknYh7SpAR1UQRuk2BKNk8aKJqkFrJAStKe1+uiiFk9oAOqkZajffwU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ZsqixHsp2O5Kuwiye3kpYFtr08PHUKoD1Rus2NIuB4tunB46hUbo5gs2UeJEppJU2XRD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2VXOINk0k22Vt7ARcAKF3RaJohkFyNwjy2T7IgXC1TIZBmynUI2CkLLpwaLeK7OmlTObq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26LXptbFY9GO/ZbVK0i1yvWjK0ePkVSL8I01VlgNk2BvcAsrWSzNEMmypNfKdSufxPO0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qJ8Ecgs9gI8VDVqi06OMZISdeaqY7K52FzRsJzPFhZdm/CKVxv2X5IswalNrwtNtln2ub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HMwmna+97G9+eqvFkZNzGwnqWrpzhVOGgCO3kbJhwmG+xt0uplik3dj7iMFpWZi0clY5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Su0bhNNzYT7yrFNh1PA/PFGA7qiOGnbFucxBg4oYGBjQLDUjqpACCdF1rog/cXVeTD4H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N+AUzlqimiqouznjY9h1s4XRgw6liADIgBysumbhdNb2HX63TH4VCAcrpfK6z7M14ZW6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4tPIhdXhtNMKdheHOJF1n4VgnrFXHHE6QknUE8l6ZR4cxkLGuDS5rQDZWtoeTOUkvBx/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ZjhKW5SLL1I0TBsAuExemZJW1ALrd4hU/wA+B458nGZsjyqeNTOGHTGM2OVbtVhDmkuj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qjPg1TVRuhEjBnsL2PVc3ZnZs5rwR8Lz1cODxNlcRe5bfkFde3O7M+5ctubAhR0sEDZXP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S6nmvYWRLHkk2whONDmPAbbksfHK0xTUVPHq6aZtx/Z5rX9Um+s38kqLhaoxCu9ZknaI6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5D4lJYJx/Ip5Ik7q2SSMMdawFgoYQGvJ5lOloqiGQtIBtsRzTWxzA6R3PmoeLI0NSivBb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6KPhuhJweR7Q4/OnkgyCukIEbGMvpdxv8F67h3DMUGDwU5jFwwZjzvbVaY8UscXt8mOXK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jg4WKZdbXGGHSYdjDo2RuMZY13XXVYJLw62R/wAFg8U5O6NYzTRn4xibqCqpIxC14nJGc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+UJASeziNujj+S0C760btOrU5o27lv3VvBNRScCHzzZShxh40DI7+DyrDMZeb5o4z+9/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lJ/dTmPaAO4fsq1X9hNP+4rtxoM+gwHxd/giMdFu9EPAh4KshzDclgt4tTg6Fw1YwnrlU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Zk1fF7KE29We7ykA/ELoMGrG4jh0FXG1zGyjMGuNyFV7SlDNI47+MYP8ABPgrYIwGh4Y0c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0N1+MGmVHjyzYizdo22uqw+FJLYjichF81R+f5qerxeOnjLoA+eW3daxp38UuDqGftIYn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35LfoccobSaJyNM6+mYaxsrInsY5o3fcj7k/BMPqaHFWz1E8EjMpb83e4v5q/Ph02GwyTO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A0HmqUOJ0pcLzAX8CuXqcmbI3BLgmLR2eGzMD83wXlPE3CnEVHiHEuPO9R+S3yPqg0znt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25XXe4djOHMeA+sgYOed2VQ8eYth03A+Mw09fSyzSUzmMjZIHOcToAAF5+J9Rgy3CL548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jC6MszOe6W0jja3IaKnhODSQ8V4xjVZK2R9UyOngbb9FE3W3vJJWHj/FmK12C9hhlFHR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F2UWsSBbdX4uK4qfC6engw6qknhhbH849uVzgLXJ3XbLpOodya5fBFoPE+HnEOIcGrHz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cNuXykWDieVgsfjfBpOIsKiw5k7IYjOyafM25expvlHmVBg2J1dPSVBxKnfUVs075nOY8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8gLBUcOxGtixXEq3EoJXCcMZDFDYiNjb6ane5WmPo88GnX8fA7TNTi58zuH6qlo3RxVNW3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LgenQArl+D8GkwLh2lw6d7JJYi4ucy9jc35o1uK1eMcTYYwU76bD6Zz5PnPae/KRc/GwW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+K2w4pYoav55B+bMzGm/9FVf+zKysMidG2DMdWsGnuW1UMOIRyQU5DtO+QdAFSkikp5C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b01FoqLRI91wqbBmwztCLl73E6eNk90zACc4tbdXzQvZg9PZxsG3+KfTxcbZUn4KUGkL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5Kitv6wy33rYY4NYATewVDHKd9bTwQxMzPMzSNfNTFfmmJmnQ39TgA2DAFV9Q/8AxJHi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W3F73Vunp6mCBkckLxlFrgXRhgdLWwsmieWZ7m4IFlcccnIltJF8FoG4SM8MYJklY0bX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mRMaPALLxmD+avDGjXS1lq+mSV2Qp2V4q6mqA4008ctt8pvZCSUC5doFk4NEInTC1gSFf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UqNE+C1h7ZZK+nkETxFYnMRYbaKpjNhV28V1FM13qkJ/shcxjQtWHzXa0oxpGcXb5CwX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izYW1DpW9k/O0xuykFaETtAOakiD5phFFqSL6nZcaUm/x8mrquRtPAyngZGy9mCwujOQ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W/UKsEAiL3O/wVLEMNmbEHzPBANwxv5q44Z7W0TunwjOrH5q5pGoLhstSMdFQpGAvN7E3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Lkls3+GXNbNJc65P4rZnlYxpJIAXN4dT1DKaWoLXMY4WB8OqgzFziHucfMq99VRDjfJF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6mdv4JZG3zZRdL8VjJ7MpcG/gOVsEhLrajQ+SrcSVkUNOWdowuP0b6qMU80VFme1zM2t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1uVcsuqpDUbdlXDfnC+QAgXsCea0mjRMjaGt0UFfUGnpZHs1fYhoHVc0m5M0R0UHZw4a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XHxzMdimVpBvfZSYY90uHxiZxc6xvm15qzHExpBa1oPgFs8vGoKPNkw8VcgiElPL5Kmd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5dkJDhojB/IJ+DnaHuVr29QtRZczhBi7O07vetqtVZ5V+RUfB0uCzD1WME66j71dmbcLk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QDuFfwt8z5mZS5wzC4HS61xZ+VFoUo/Jk8Vi0wFir9G+9LDy7g/BauPYXBVMBkDvAjRY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XnLpctGq0zYJZPBCyxj5LkgZPA+J5IDubdwo4MDp5HAmqq2dcjmj+CjbHKDdst/NgUzK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4tWH2+aKqLK7uN+SwzgalqKllRHxBxDFIHB2UVDSwnxFtl6XTva7L3dQF4zU8aYxh1Z2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XRG9r+a9ko7OdztpyXmdRCcJLfydEGmuC3V0jsQoZaaKokpJJAAJ4vaZrfRZZ4VxNrbR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/Fa9S+aKjkdhzI5KsDuNmcWsJ8SNVRbUcWuZ/wCj8Cv/AO+Sj/8Axqccmk0c+RNs5DGe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7jcYB1ZkBB+DgtXEZo3xMbkzENALzubc1NWDjDIc9JgIvzFVIfxYuZxFvEzDpSYHJ1Jrn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pPlo3i1XAKrJ3nAW1G3mub4jkaH5SN2rUZDibnCTEPUo2g6MppC/4kgKtjVM11QM3Rev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ajHN9QpgALCJn/KFk1z4mG7srb9TZaDHXp4gw6BjR9yzq5uYfpGst1bdcGJJzqXg3k2l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1qqdp/tStH8U1pZMwPjc17Ds5puD71n47hDMRLQ6paxw+kIb/wAVYw6BtBQQUrHmQRC2Y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dc4wX8XZmm35RS4kYfkifTS7b/aClw4ZcNpB0iaPuRxsh+GTg8wLfEJUbv5jTXH6tv4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yhkqYItJZo4/23AfipRJYEXtfwus7FcHgxRoEtZJGRtaIH+KuCg/LJba8IvxvZKxr4nsf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PvC0cFAbXNOxykLJw2ijw6hhpIXOeyIEZnCxNyTstfCdKsHwKeP+aocv4ljiF3zAAbos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rSxqua4iIC+u6pUsTYY8rSTrckrXM7ZEF+JfpR3wVx/FUDDiV+zG41966sVIpInzuGZs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MyR1gf2cTn3LLXOh2RFpQBq2brPFbeGNzURvtmIKw23JU1PjLaarFDkLpHR9tfla9ksL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4KnE2BB/87pe7MzvAt3BVPB8QFUHRTAR1Ufts+t/aC2aysmmjc2Ozb9Vn0WHRwymZwD5z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4t8BjTS5LzNNBsp42mR7WtBLibAKI5WC7nNaLgXJtqngljwWuLXNNwRyWapPkpnR0NO2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d/AKd7r76LCGJygDMGuPXqpabEnSzxxOjAzuDbg7Ltjlh4RyuEvLLlYbRu56FcJRm3F9E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5aV31VGchHguEADeKaI2+k/8A5SlmfBeM7K9lZaT6uLbKln03VLE8cp8NgaJS4ue4MbYc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qavwctxcHVVfBTD9dM1ht0zC/wDFdsANhoucZhFTPjsFZUmNsMN3WBuS62i6SMarPNJS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FobSgj6RUNa0mJ2ttOiz4MfpjiRwyPM6pZGZCLaWBturFRUyPjIZHrbTVdcJxjFJs53C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jQOtch7v+Ur0SC7mgm+vVcpBgdaeJaSukEbKeEuJ79ybjay7Bg8Fx5GpT4OiPCplyOUM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hKPVyeoXU9neBumq47jVpbSi912q+2c6rcPo1dfhoX/6xLr712Ddlx/o2sOGGE7dvL/z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jSs2lwWYdTt96tNBP0SsCpoY8xJjFvJc5i+J4bheYVRc0A/QBJut+z8tmXc/R6JY/VKe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+C4yPDqyVrXx4ZPYgG/aMB/5rp/ydiA/0CrPlOP8AvKe3H+4ez9HV97tA3K4EeCvROc22c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MJx6akc3D6KvbJuHMqQ0jyOZSei3DOJsOZiY4mdWDPI004qKntiABqRqbbrOcUubspNs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8i9Mb2mGRrbEhy9Phcb87ryP0suvPUNtbe/wRjfDK+Ueh4ECcHw8kaGnj/wCULmfSrcYK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AdgWHE7+rx/8oS4k4ao+IYRBWy1EbALHsXAX+5KMlF8iavwU/RJ856P8Hd1Y/wD53KD0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oMapfxK6bhjCKbAMGpsNoTK6ngBDTKbu1JOp965r0zytHDeEi/f+WKYge8qVyyvk6onum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NTS1uFY1h0pbPQuDmEciHZvgV6tK1zg5rRr0XK8SYdUV1HJSmifNnvYttYfFXjq+RO/g7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+HaLFaWwZOwF7P6t40c0+Rur+ISzQwdpA2Mlp72YHZeQeieLHuDMalwrHKMw4Licv81ldI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gdMwB94HVe1AD6QBvoQVXh8kMw3Vcs7LS5Qf7OigfcAkqWroquKqIipJZKcm4ewiwHiL3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RyK7cco1UTnkpfJHJO5gNibLiuM8emoaGV2YMaRoo+MuLpsFmEUULJHEgd82AV/G/RnP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WwXa4wR01rje2bMpyZox4suGN+SH0EcPyNjqeKMRbeqrLspg4ativq73n7gvaIycoANj4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0cMMTQyKJjWMa0aNAFgFO9p7zWSBhto4i64Lt2bsxsdqy+QQsccrd/ErIc9wGlirzuHc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BO5o7n/nUv8AJWtaLuxqIjwov/8AddkM2OKpHPKEmzGklcQbgWsvF/S3mZi8Tw0ttI1w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tzz/01tyFI0X/AOJcD6WuBJp6GOVtZmqQ0uaS3KDZKeWORax8jhFwds9XfRxVlOyZ5OdzG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rKV9KbaEO9krm/RD6SIeI8uAYvF6tjlNHlbb2KhrRuOjrbhd5xBEPUGvaNQ8D7lGGbi6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tGDVrXjeMi65L/JyJPpHxzp6k7/+JH/iuzx+PtcLq2AEl0ZAC43/ACeSym9I2NNmcInm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0Z+S2yfyQofwZ9ILz/FqTGflOqdDhNTLEZCWPZJFYjrYvBXeCoh/rY/tBPa5rvZcD5FdC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qXGA2zsErvc6I/8AbWdiFBjMlPMz+T+IyZ2Fos+K2o599etpI0fsODwX0OcF8SYVx/Niu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Tvja58rCS42t3QSeq96SUVXUwUdNJUVc0cEETS58kjg1rQNySdk4QUFQ5S2dnzrwO/J/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6sfc78l9Hr5t9HdHimL+m7+UlFh1Z8h1M9TMytdCRE5h7RoIdsb3avpJRh+f8lZPg8C9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stpWfeXLxmvlaC4L1v09PycbWvvRRH/if+S8ZxA3LiCscj/Jm2NcGJWvzP0XVejSnL6y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D4uP5BcjPfP1XofAtL6tw22R2j6mUv8AcNAufM+KOzCdODqnB1lWadVICSN1znSWGv8A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lUbe+pUzegcoaKRZzDqmvtzUQcRs+yLnEjVyjUpFiM+Kla7xKpsf4qe+mpUtDstNep2nS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wbjdZtFJl0ONgNx5BSNLiLWd8FQBvz0UrXWA733qGiky80utsfgpFTDu7uU5slhqT8Vm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DdOs4fR+8Kn2mntEe9PEjcoOfw3UNWBcDn9PvCkbI++o/BU2Oaba/epRY7X+KhxKTLfaP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HO/wUDG35H4olunP4rJ40VZbEziNC34oiYje32gqojFtQUQwHkp0iOy121tiPiEu0JGn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gdEtEFloPJG+qLXn/wAWVbRLM1u6NFYrLJe4XvpfyUT5bHQ/eoxI12wTHAFXGNA2F0x8P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HgmEAHQLRImwvlPW6iLynEi/sprj/ZstFETZXka5xuCmhpbuVMXDayge48gtUIirn2o5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ALzsNua6GslJppmgbsI+5c1QOc2WPlqAvR6VfhJHJnf5o6UNJskmiToUDKfcskix9tdk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XXCokhde/gl5qQnxTCUAMITSE9xTC7VUiWNITSES5NLtVSEOA0SDSmh4ThImIcGIZCUQ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7N19kQw804PKOdOyRuVIdLJ2ZIG6AHBtwpGtTWbJ99dFID2tA5J2QINJO6cSpGPY2wUoCi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sfCByU4F1DGQpmuAUsAgIgJZgOacHAhQxjba2KcGA8kQQnAhZsZ4mhdVy88k3MbrzVE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UDzqoy922qaXmy0jjJbHki4unEi2irFzke0NjdWokMmzX2SadVXLj4qSE9/XdbY3UkZZF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26S9wsiMagrZpNWhetidqjxs6pmnCToAr2YBmqpwm26fI8kgcloYoDjrpsgAdERZWaWE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xtkbRcahPAF08gBxCQsgmwsbcJGMchcpw10VyhgMso+qNSnx8hZVbSSFtwxxHVARFu41X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WLVR9nM4clCdjTspNj6p+QdE+26LQqRVkRjJOyBhN7AXurF9d1qYDSesVOZ4+bZr5pS4V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TRmWRvzj9vALdYSNtU4tbpfcIDRc7dmb5HOzZTay8/rY3Pq5jbUvP4r0IFuU3tsuFncO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71ePyXAptp7uFwPermH0bO2M8rfmohmt1PJRudbbdblTCabAYcw78rg538AqlxwimzFZd8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6qtNSta86K8wBrrpTtDhdNKmMzBDray3ImmjwIt2kqn8vqj/ABVGGMyTMY0Xc4gALY4m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7sUQbv8AFVKuES3bo56Zpc7ZMawAez9ytPdm5INAKBlvh2n9axikiyAgyBx05DVevRkD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ZsQlnLe7GywPiV3oNjcrPJ5owm+TzTj+78ffroI2iy5XswDoN11vGDWPx2e/INH3LCNPH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1j4M409/ApGnV90IzXzG3RN7NXQykYrBIQ35aK29hCDDc94WKAKphA3CQg8FfyjcoOAA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mB5JNom2N9+RV0EHZPa022SoCpFRtBvfVdHwdA3+UNF3Qe8T9yyA03XQ8FM//ABDSnnr+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SsUiE2GVUFvbjcPuXkBiBaNNV7PKARbrovJ61girKiO3syOH3rLF5aFjMx9OCTcBVjTMz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CxutTQrSRMytsNQo+zFlYI5IEAe1ohCZW7PlZNMQOh1VoNB2KXZjXKVQim+nj3LAUxt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4hXDGeie2O+5AS4AVPFFTtyxsY0dALKKcMe7Vo1Uj2k6BBkQO51QkFFVtDC8guiatBsT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XoKPPh752Ekxvs7yVSSbSzB70m03SHZjT0dO9xJgj88qZHQwMcHtiYHDUEDZbdJCJ6qKN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LDPVqwsGrHatPgqdJivkyNbW5IxtAdeyueqH/wA1NDQOlD8m7W3t1QD/AGVmsDh0SdCCO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hSW5BNCKEuHUz9exaHdRoohg9LfWI6+J1W3T07pXDukhT1VO/uhrCGgJNK/AWU4Y2hjW2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4fTTE9pE13PZXmiycRcIasLMA4RSD9W4dNSpqWggp3ZogQ46XJutqOjM1yLDzTmYbJ2o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PIW2UmQkwmTTKDa6ilhjkbleLrbrwyOAQMAFrHTkFnZBdNO0KqMSTCacOL4o7E8w4q9g+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kd2N1Nze/gtGKnM0gYwan7lsyvZh9KGRjvHbrfqplXhFIr4i6N8HqrI2hg3sPuWBUYTC45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zXFwud0wvAvulokJyZjfJMZ+nKPJy2eH8DgkqGySML2R6947lGBpnkDGC7ibWXTPdFhu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ocUvCCN+WZHEUbKlwg2A1cWn7lyFVgb2yExTkNP1mg2XSvkD3XJuTqmWzeSSwx+UDyP4O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mrFvCNXP5Pxx0LnySPdPN3GuPJvM2+5b8FKZpmsZpc6lT1cjXVGg7jO60eCbxRXhDjOXy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xskDgNrtT24bO5wu5oHkurlaHPJso8jb7JrBj9A8kjCgwp8kjWPltew0au+xLDYMPwygY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bkjmqnDVFHUYmx7m3bF3z58l0fEcTZMJk09kh33qHGMZUkWpOStnm+OYLTVbg43a7qFm/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M1/IFwN11szWSMAtsq3YM1uFp24y8olza8HNeqVHJ0Z8wV2Ho3opnYnOZ2RPjbEdgdDc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23A8LYqOWbKAZH5QeoH/AJrPJhglaQ4zk3VmdxjT9jBBljAu8i4HguTkiceVl3vHTiaa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cW8O5LTF/EmfkpGA3FgmyQm1raq7bTVC3VaEnN4lgzas5rFr+tl2mAcVVFHRRU2J0gqDE0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AdQRv4rO0PKyaY78lhl6fHl/ki45JR4R0P8ALGmEh/mNUGn+00q1HxvSsGtNWDwsw/8A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dm07hc/+m4f/ANst55PhnYP44w17CH0VY51vqN/7y5rEMcp5i4x01S0dCG/mqToG8k0Q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PlAs8o+BlPVdvVMYIngFwuXW/Nd5NwzTVVU3NGCPJcfh1KX19O0W1kb+K9fhjtJe1rKpY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t/kzwzEJuxrJ4WRyDsnuZqBbQkdfBZlVKZBZsb83MldXxLQtix+vabayl49+qzfVWnmF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6iSdHLyQ1B/UvPlZJlHVutaB48yNPvXTikAPtBPbBrutPtIE/cSOem4eqKrDZc72McRo3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iZHljuxoaLO3sLdF6G2nazDS87uICyX0zS4m101gi+AeWRyHyfVHZjPtpzcOrAdI2/bC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Ba1gn9tAXfkcszDqtxsGMHiXha+GUPqrXOmLXPItZuwWmyna12ikEIBVRwxjykJ5ZS8mNN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xvFh9A8ys4UM9y3KGkGxDiu/oW9nU0kYGvaAlN4koBFiRlYB2c13bbHmp7acuSnkaXB55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I6GEsLn6EXUOFYfV0lFHDLDaRl7gEEb9V2/ZAfRCb2Qvsq7EfBHekcw2lqXNNoXX8wsiH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1UBDHQCJmUg2s6/8V2tfX0eG08k1ZURQsjFyXlcLWelfhtr3sY2rnsbZmR2Huumumi/Ad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bsX39ysxUdS8gdll8XEBcrD6WOG2kdpFX67nsdvvW5SekbhOptkxQxOP0ZonM/FP7VIO8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RoxDJITY5rja/IqnQYdi1JF2NUW1LG6MkB71uhvv5roqDF8JxLKKHEKScn6LJmk/C91f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dSqeGNVQlkkcs6KpzWED/ALvzVmgp6n12B7oS1jXhxJI2XSdjcZmi7TseSlbELAHn4Kex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GoOUOtdcrjGEPpMTpakxyWY86hpO4XbRsEbdrFWmhtSzJILm3PmjJj2HCepw/bAt0JJ/Z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qZo6WSOmmfGJmFzmsJtrzXp1ThzGSd4G3IgqP1Vo9lzh70lgVeRd5p+DC9Yj3DrgnorDG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uFrMpWtG9z1sl6rYaSH3hSulj7KfUN/B53hlNUUvGklTUQTMidTOaJCw5Scw0uusFTHsH6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Myue4hRNpcuzjboU308W7sXfZnNqYwe88N8wrlLKyU/NnMOttFZbCBplHwUjGAWskumj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BgHRc9xRh81fTEUzc7wNibX+K6NjbjZPyjounRNUZKTTs4bg+kq8LwX1atp3xyiZ7sos7Q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qS57WCKXfctstV0THbtCUcDWnQBZrpo3ZTzSZXqDmuvNuPMEr6oPlpaaSUZrkMbderGJ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OllpLHsqJjPXkz4ceoxEwGUBwaLtLHAg256KdmNwP1DgR4A/kpHUrHbgfBIUUIN8guud9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HnEqfQ9oPgUW4nS3uX6+RTPVYx9AJ/YtGmyPtF7Dvv0TQV0D7mN+YjlYryz0pwVEz55mQ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uvUGRMaDZO7NqqPTqKoXed2ZXDmIUkGE0EUlTCxwgjGVzwCO6Oq6B1a4taaWJk/U5/wAg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SCN58Wgq9HFGwAMaAB0Sj0sbtsHmfwVosRrST2lHFGBz7Uuv9wXnfpYGLYi7DjFS5qWk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wINyvUS1ttgq7mC50Vvp4fAlml8kOF4zQVtMyWOZoc4XLH91zT0IKvmppCNJ4b9O0b+a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D7kjSREaxtI8ln9svZXe/Rgek+mlxThmOPDSXVcNQyojyOBILdiuj4P4oixbDoDXu9WxF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O9zIvpYpradjdmNHkE7sWWtlACr7Zexd79HUNxGiYLOq6YHoZW/msHFXRvlkfEGuaTcE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79ky/WytZBlsqx4dHdkynZ4p6VoJPWhN2dmEjvNBPxX0bCKSXD6WVs8RvE0jvjXQLmzEz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LFyYPgpn0yk7srvNKqOrp6ynHd7eJp8XhTuno813VdO022MrfzXHertA0AHuSEDD9EGyX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6OxbJS2uKqnPPSVv5p7aulG9VTNP+1b+a45tNHb2QPck2kjd7TGkeSf2i9h3n6OuixLD+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9c381jcYuhrY4uxkZM0McDlIIWY2gpmuuII83W2qsiLu2AFlUOm1d2TLLZ4jwbC/CvTPhc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6QOeWHKAWuGp26L6HxSrpaylMUMzJDnDu469ljdiLi9vgp42hosAB5KlgSltYSyuXFEDq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bTT2M0ETyObmAn4rSsg8XK2pGdmJ8j0ANxR04P8AswnDDaUHSlpx5RtWo6MJuSyKEZ3yV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GQKJ+GUzScsLGjo3Ra4byso3RkSZsoeOnVOgsr4Zh8BdITEHNaAAC42v8V5l/lAx9nRU0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ViwO7t81gbe9ezUvZOjvGwN6i1lDXUNLVsy1NNBOP9bGHfiqli3hqRHJpOy16I2NZ6N+H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8yuuc4MaXOIDQLkk6BcDTULKSIRUl4IRtHGS1o8gFxPpFlngoWQOqJ3xzON2mVxBA8ELG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nI4/0u43BjnGdZUUbg+mhY2mjeNn5b3cPC5I9y8wxF3dK6DEnBtwFzGJP1suFu2dsVXB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L2KjpW0tBR0w2iha0jxtcry7h6mFZjdFCR3TKHO8hqV6w52aVzupXNkds78SpBa0dE9sfh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0jdYuzWwCMbaJzI77gfFPaQnNOuih2Uhoj8kcunJPQdopspBa0W2RI02RiOimY4dFIEL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otsfinCyeLdFEmUgNb4fepGNGxaLeac1w/wDAUgPh9yhloQa22jPvRsCPZHxTw4Zf8Ed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Wj6F/wB5OFtgzTwKfp0ujdthokA3KwjVmvmpWWA2+9DO0BPbI3/wEnY0OAHIC6Nz9T709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ycXN8Vmx2ROHRuqc1x5tPxUjXNOlz8EQ6PmVI7Bccx77p3dt7O/ijnYRuSPNAvbbRFWF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A/fQBWC4EbH4phbGTz8rprgCJjrFTZgeX3oZGDcO9xCOZgGl/ijz4Exr3AA8veoyU98rR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Hl4q4xYrDcFRutdO7QKN0ovoFokIa7Qc1FJ7KbLK7NomZyStEmBDUfon35NP4LnKa3asu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xP65SuXpnHtGm/Nd/S/xkcef+SOhbYgEAoHySjJLd0TfqoNABo5InZHkmkIExpKYd9088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IlNcD1VoTGEX5pWsEbHqjbVUhAy3RARHmU4aoEBrU+yc0dUbeaYhtkrI2TgL9UCoanN3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CEL8iU4XTgwdSjksealjC3zTkgzxKdk05pWNDg1OFwEGg+KdZQMdGbc1KHHqq4Cla3RJj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5qOydYqGUPznqjm8UwN5I5DfchQxo8UINkHCyudhJl0jd46bKIwvLrBjiegauLRo73Iqu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aeUkgRv8AspvYTN3jeB4hTsSV7EBRkEbq52cn1HfBNMDze7HfBWmJlQXT26OCl7MjkUnR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S4IZdpzmYCFqUR7unJY9C6zi07jktSmfZ9tl6mCXJ5HUxqzahBIVuOHOd7KhTHxWnTu26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oxcFx0V9jGtZYDQKCN+nmpmk9VNjYBSMc65JUraGI73SF26qnieMw4dD2k1h0HMpOVeRJ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8Wa5J8loQMZG0Na0ALzifjirL708MQaNi/Uq/hfG8j3BtZAy3Vm6XcHpI9AZbTorZooaiE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GpcRgqYBLBI1zSLrOq+NWYXVOpjRGawBzCTLv7lm8i+AjFt0jeOBR/QlcPMIDAdNJb+5T4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O2Ew32aXZvvVbHOJ4MDijfUU8s4e7KAwgW+KO6yufAf5P2uS8nz0W1RU7KWBsbGHTc9Vk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N5+yppYcov3nA/grWJ4xHh9LNUvAcyNuYi9rpSy2uRO/Bq3uPZ1RABHeC8/ofSQ2oqY4p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Cbb7l3MFU2eFsjBvuL7JbicWiZ8YdG5rSQSNFzL8Cqbk5bi97hbGIYo2go5qh8Ze2Npc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npGom/pMOqbdQ8FHd18FRjLyi3Q4HIatnbCzGm50W9i2HiugZFG4MyG4T6DEqfEKJlTTh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WfjfEdNg8UclRDNKHuyAR26eKcs3gXLZXHDUwOszLJw4dltbtGE+am4f4npsaldHDTTQ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8/BWMb4hoMFia+teczvYjZYvd5D+KXeD8rofhGAspJhNK4PkHs9AVHjWAy19YZ2ytAsBY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1o8IcWci+exPwC6LhzjnCManFPK2SjqHaNEmrXHoHI7jsHCa5aKY4UqdjNF56qeLhCUk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rq5nCPxHguUPpEwqF745aKsLmOLSWltjY2TeZoScpeDrMKw6DDqYQ04tfVx5kq7yXDj0j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4t/NSs9I2Ekf0KvA/d/NZvMr5F25Mz+JaWSXG6lzWvIJFiB4LN9RmGvZv+yu9oMYo8Roh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Pde0B2nksmj4/wADnlbCymqzKXFo+aFr/FbrqFH8RpyrhHKiinNyI5PslL1Offs3/Beo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CL2IWLXcXYLhte6jrI5+2aAbtYCNfeqfUV5BSlLwjhnUk+3Zvv5Jeo1W/YPI8l6nh9fR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5sm3fZYqjjfFWDYE8RVb89QRfsYWBzgPHkEn1CStgpSk6SPO2UNQdeyeB4iyLqGoadY3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FNIGz0lVA1303Rgj32K6qllocRpm1NDLFPEdi2xSWdPwEnKPlHk7KWYbxvP7qPq03KJ/2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hTWOre615sMseZOw/GMLxQubRd4tFyHx2Nk11Cbr5Fbq6PMRBKSLRuv5Lq+CsJmbXirm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WvddZJ2DBdzGfBZ8XFODat9Yc0tJBtGeSJ5kuGJOUlwjbIIO5K4vHsGq5MUnkghLo5DmB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hjliOaN7Q5pta4KElSIwSQbKVLTklNpnAHBa8b07lXkweuG9O4HxC9GjxCnc0G7tfBOk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mQp+7g3Vo0uXo81o8MnbXQCWnflzi+mlrrom8K0rJzIZHuBNwzkF0bnNLS5jg4dQqVVi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kJdqMwJv8Fcsyq2yLk2c1X8LyOrHupXNELtRmOrU+o4ay0kYhe0zg94nYhbsWOYRPKyK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G2IuemoUz5Gg94gJrJatMLZzcfDLhTS9o8dsR3LbAqhTcO1MkpbMAwD6S6U47hDXlr8Sp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0+5JmM4dLHI+CthmZHq8xm+XzQs6fhj/JHD1VM6mqJIXg3YbKKKB0kgbG0ucdgF1kuL8N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ktu6N35J8eNcOwj5rEKRvk135KlniVb9BwvD3w0Bhkb7ftD3Lm6nBquCV7exe5jScrgL3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JC6eDEIJKdps57SbA+KDeIMEeNcXpmj+1f8AJJZUnZKtHOYPQvGJR9sx7GtubkW1suhx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9I3Vv5Jj8ewVzu5ilIR1JKlpqylrA51JVwztabF0Zuh5FJjd+TmXNtbNvzCvYWB25vrc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jpKuaGJvNzuaoU/E3DZnEbK1kbjpndG5rT77Ku7HwVy1wijieHPjmL4WF0bjs0bFRYfR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gwO1uF18LYajIYpGOjeLte0ggjzUslI1lOJe0b3jYC2pVqdrgjlcMqiNrdGgNA5AKrWkF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wykk7OqroY3jlck/cpaauw/EQfU6mGcjk06/DdZrJG/I9XRzmIQ9m8vY05TuOijp6cy6m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pY9Q5gN+RCMdNE0ABjR7lrvwC48mVQ0TWsJLibq8IWhha0WUkj4In5XTQx35OeG/ijpa4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4UN2xnL4iwx1jw476hVtLjxXVS01PObyiJzvEi6DKOniIIjYDyKayJKh0yrhtGI48zh3z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88wl3LZbbTGRZr4ydrZxdVqxlIXA1MjGZRa7nAAeaSlzY2n8GJ2QyW1VZ7QDr8F0kFPQz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XIZKHW+CcaahgcXSFjSNbvIsE3kQlBlTBaQxtMzm993s3GwUmO3NKxp+sr7auhsLV1Ke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D6sMbJVQ90/Rlasu8ruzRwdcHJEd62ylb0C6E4PQTX7KqBsLkNe1xT6XDMPiN31DHkcn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z7UithVIW0ctQ8Wc5hDb9LbrDuTZdw7sXsLe2jykW9sLNbgVKCPny6/QhRHMr5KeNnKS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zGAUxH6R32gpYcApo3BxDnAH3LTuxF22V+GoxTUOdzSHym+o5clpV4E9HNHbV7CB58lO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bBGRbML/ALQWEnbs0S4o8zMjmktIsRoR0Rzk8l3Vdw7SVMhlJex53LSqjeFqa9jUS/d+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5AZnH8l6NgkHq+GUzLG+W58yqEPCsDXBxlkcB5LoRG4AANNhoonPbwOMa8lLE6KKuYxsz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8P0JsHRu9zluEG6VgSo2a8MukzC/k5h9rZH/AGk9nDmH82u97lthjSbXF+l0iwA66IU37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6KDCamWJrg9jLgkrirEL1aeGKeF8Ugux4LSubk4Su4mnmaGX0zLWGSv5MiUfRxtiQdEz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lDe7MwlQHhaq/rY7LTuxJ0Zy1iBsUBre111w4Xqco1jPvTH8K1XLKfel3I+w0ZzVE0Nr6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r1cWaw20uuGbw3WxzsdZlmuB9rxXaOfyWeSSfguCpcnA8ZQNjx1z2iwkja7+CxLaLtuJ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pw3utLTc+Kyv5L12W/zQ8c3+C0hkSikyJQdnOFo5J0bdVtnhuuB17P3OT4+HK7pH9pX3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7wsjGw3UnqTnYDNUtZcxzD4W1+9areGqq/zkkbR77rcbQxtw11CwAMc0tJ8TzUPIl4K0b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p1l0b+GJRoJ2eZB1QbwtMRrUxAeRVLLFi0ZzotfdSw5Q8FxW4/heQbzs8xdRu4dkGnrDP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K1Ae0xKnP9sfBb+NUrauieAPnGd9vu3Cq4fhUdG/O55kfyOwC0iRtrZZynb4KUeOTiH3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6R/SpJRVb8L4YfTyuALZau2cA9GctOq6j/KKx+PhvCm4Ph8rvX8SBL9bGKHn73bfFfNLO6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4lsrMpcGliOK4liLs2JYhVVJ6SyEj4bKiHW20UTnE7oXW6RJLnPVPZKRuVXujdOhErHZZ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2XZcNcdYxgs7HisdV040MFSS8W8DuFxN0QUmkxpn1NwrxXT4zAKnDmPdGWZ5oQ4dw+C6+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Ou0i6+QcCx+uwGUT4ZUPp5B9XYnyXU8LelHHsHxSGbEamSvw8nLNA8AENO5YQNCFk4P4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mV4IOqgw2SmxPD6bEMPqBPSVLBJE8C1wevirTqN4sTss7Q6Zdla18djz2We9pY8tcLEK7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yb5xu2vIqUxtFUoGxT2xPG6exne1AsqtCorkao5TZTOjI2F02xG4TER2O6arIAykG2qru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LnBNibonOaSNNVSEDMpWu0Cha22pCcDZOxEt7JpOqF7jZNLtdEwJL6p7VC251ClabBAD7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XJjpByOqQEpAASBUJfcbpAm6QGjSAWurIF1SpXENNiFaa7rumA8N1UTxZ6cXm6jc65uh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YNkidN1IDg3onGMjdQ5yDunteToCmBIBZPa0JrHcyFNmuqAjLBbYIhjQnE32SA1QIRjB2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oQERi8dkwXVk7JCO4F0xEFtdLqVkJvmuQfNTMi9ym7MDmUwK4ZYam6IAHNSOZqj2aQEd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xj53UMu+oQBG5w3Tcw5JOAQtdABzDknwuBlTQzqFNTNAl5KkS2WWCw0CUl9OikDdEyVuy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V5P6R63t8Q7MuuImkaC1ivWH6iy8M4tqA/Eap27S88/FZZ5VCjbp4pys4fEpBmcuaq3F0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wSSFzkx+cXnHpQVs6b0fU18Rqqo7QQlo/acbfgu0YVhcEQdngL5fpVEpPubp+a6KNmmgWH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vAtupGSBQyB19tE9jHcwQk0hpllsmul1Jn56qKMEHZSEO6LOSLTJBINLuKT5AOf3Jmo5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Fpj45L81O13RVo825spm3UsZKHEHXVS9poO6q2t1JqRcBS0NMma+/wBFSsfqLsuqwzdF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MtZx/V6eaOZo2YFE1r+bU6xOwU0h2Sdo36gTg8W9hQGNwN7BE5xuLJOKHZNnvuxlkb9AF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25rezopaGmTMcSPZCeCTyCiZe/skqTblZSxjgXW1ASLncsvwQzabJB1+STQyTO+2tkQ5w6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RAEhJ5BqbmJvoy3kmuLuQULnWOyVWBazaaZfgo3EnooozvZSNtzCaSQWRvHim28VK63Q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bae1ZMt/aTnAEbKJwt9FWkIDxrumk2G6RHgmm3RUhDZiOzcCeRXL0ZAkaD1XQzH2ha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Gq7ul4izlzeUdGxzbabJFzbaqIXyDVA3voVBZNnb0SLgoLEI3sgQ82KZpzSJTDdMAmyBI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SJY8kJXBKhueiLCVQiYZVI0gBVxqNQntBHkihFhpCNwoQbckRc8kCJQRdPBCg57JwPgmB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vBK/OyTEWgQni26qB5HJPEhupYyyCAnAhV2vTi88lLQycWTt1Va4p/aW6pATgHMpGqoJ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UtDLYsn6KqJD4o9qUmhlkWRuCqvaaIiRZtFI+chiGI3ua+qv17UpGuryADW1RH+1KvN4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5XCQ4fxQ6+qSAeJH5rTaNmjsz3V1cP9Nqrf7UpCurgP6bUfbK02cOYnJtSO+0PzTXcN4o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C34qt8f6JqRmGvrTvWT6dXpev1oFjWTkeLlefw/iAH9HdfoCPzTTgGIb+rP8AuVdzH+ha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XN9pB9dXn/S5j+8tFnDWKOFxRvserh+aI4bxS9jSuBHIuH5qlPF+hVIucOVL5Y/nnF0g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NK5rD8Oq8NlJqIzG1x5kLoYNgSs1Jb/iYZ42jdpnC2i0IX2IWbA7ay0ITsSF2y8HmGjC5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vyVhvishgqZCyPTS6844mrH1OIua492PRoXb4/UiGkOX2zsvM6hznTPJvmJJuomaY0aXD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QXv3Wg7eatvwtzXdxzQPFVsFfNFQFjLgAkpvr0hebyOurcopcoqm3wzcwc1NFLnz2iG46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av7Rxu42VSLEKh9ZHCX3jIJLUp33q9PBc8lFu4lpVyz13hWF3yFH4kkLjuOa11VLFT/Qi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VIh4Zp8ps9zTYrgOIHD1gAnW5WblwRBW22dD6PnZZJBy7M/iEz0g15ZTR0QdrJ33WPIb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ypBvZsQBI2Gt/wCC5viuukxCsq5YDq67I7nYclHl0OrlZiYJiLqmeqaL5Y5AGO/8eS924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CT3sodovBsEon0Q7wAJHeIN7leq+jqvDJOwk21F/Na5GlL8WKcbjZt8Z1jYMKkjLrPn7g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4g7D6igdvHJNkf5ELteMKr1nEpLexGcjR0XA8SxGcUbRqe1uphG5GkOInqfo8xIRzvoZX3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5oekmZjXUtKCczSZCfPQLhsNq5qaWJ7HEPjN0/FcUnr8bqDUSGTutcy40DbbfFTKLv/BKh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1hhxWRg0HYkknlYhcpj+KS12IVNZK67nEhg6N5Ba/CsgFZiJzWy0jtel//JcnUNfK0BoJ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Rx4bZpyYNJJQxOuRK4Bzjfmo4oKumABYXOGodfZaFXUVlO0O2ZbmLhURiD5HA9wi/RdU3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M9q4GxSWuwJklVcuactzzsNV57jzaeSvq5oWBjDI4gDzXZcMVQp+A5al4AN38uZ0XA1s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ceWjHGnbMZkEk9ZnzvbE3ldWq2sMGRkYL5X6Na1ConZTxX3J0AG5K1sBwhwc2aoGaolIs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7jt+DWUtVSPS+HKd2H8K0rHOzSGF0jiepF15xwy3tcdpWADV5dr/AOPFetYi1lPhkjQA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F4i3E3YTLHWRSmGRhu141suefM+CcCuLPoqpic0EWtbkvHOOs38rKtp0Iaz/lCpyekPiL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/2LR/BZzsSnxaodW1UxnlkteQ87aBTmt+UPFBxdnpGCYz8ncD1VabF8LnCMHm7QN+9eTV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RxnncXySX18T5ruJAf8ANdUG+9X9wf8A4LkcMY1+INJNnZDZXigpZFt4CH4xbXkzKyCX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bzDnE5gu34MxyTC6wOY4inmHzjOXgVg47AHxtAIvdVmTCCK5v3W8tSr6lqL/ABLitotM9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2HzMPde8n3WQ9H07flGRhvd0BPwcFiYrUdrwbw/ISe80nXyVr0dSj+UWUm16dwt+8Fhg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PRKuQNGoJXkvaETzXvcFx/FesVdg09LLxypeWCpcCNA/X4oz8zRODwz1rhao7fhvDJDo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rfdhF+SyOAn34Ow+9u40tt0WtMGvDr7AE/cuvOqTMV5OC41xWrwrAjU0Eoin7ZjA5wBA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8O8b4xNjsNDiPYVFNKCAWxBj2G1wbjkrePCglp8mOGMUedtzK4tGblqhhNLgUcskuDGkfU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HmDrZeTjlCOJpx5vydRt1ONy0eNYdBHK3JVuLHsPlofiq/GDQJ6USO9prvxXF1rqoYsZa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c0N0aG3BGXw0XV8ZTNnmoZI9Q6AO08SuieN48MU3dkRX52chhmK9tTRVzLNfDM7Qcix5H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bg765rwWOhD2eJI0XhHDEw7DFITfSrke3yLj+S62lxw1HClPh7nEzQzOY/wYD3fx+5XJ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mZpqhLik9I0B0kcTJXnpmJAH3Eqfg+tdBimLU8r7QyMc1vg4BczwrVvqcYxuvdctqZGsZ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1qYWbz1ch37d2qUMfblX6LfKL1a+V0kEcbg0vdYlwvoiYJwbGQHyCMskTZIzJbOb5dLlNl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5z8pygNO668SjryrM3d8MfhU/qVHiNG8l0c/faTyde6rP7SaaFkbgA4m+l9goGmRrGCU9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rSsOucezZCpTuh1waAoJC8DtAf3VvYDVNwU2mddkzrSHay5YVtXG75svHjlUVVVVM9NC+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cLEarZtNOo0So+2aWP4jJiFdLJqY2uLYm+F1j1VNW0tTZ2aWM2Ng3qrtObzRZubhf4rrC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k40xTbT4M3gfF6yirPVXiT1R52cDZnktnjfHH0tPFT0s7hJMDZwOrW87eJUkkccFFKHM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PVTVb2id5e6MZGk8hdTmxaUkxxan5LtBQ1OJNlljkdFE05WuDcxc7mnRU+J0EgdL2kRDv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F33AkEcfD9OWx3c5xJzC6p8WC1LKwG/zzSF1zwQjhuuTFZHvRv8ACmKyYnQH1l154zlce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PkvPOEJnxVkjATawcfDVd8yR0kRlZo1pt71lgTlHkeaovg8947pZvWoX1A13aPA/+S2O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c6QsjcQGg+Kh43Lp487jdzdiuJpK2SKvdTdpla+B72tva5BH5rJVHM0i4u8fJPi8kdVi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IezDnXOUbfcu4p6yNvDtNI+QtIZbQ8wvLq1sk2N0AjuWQNdLJ79Bf71dqMRlbVx0he7sn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X8QphH59mjaqvRq4I0z45DICQ7O59+emt1Yx7ETUVctI05hEbvdfn0VLBKttK+plcQHN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5LEmlkhoZZv10lzfq4rNRbVFPhHRcG4jC6ugnpz8097onHxBt+K6/iqlNRA6Fk4Y5w71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9WgkpmEh0Tg8Hz5/Fd5T101UHGZxc4c/BaRgtmmS5OuDmMTMuH1EcTmRuzcxokWuMjGRt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tHHGNmlYXe03bRVKd389gG57Rp2SljjukkJN0aGD0dZDiDZu4ynhBfKWuIOUDpzWc+sO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e8gA8gNgunx4ihwR0I0mns53g3p71x2H6U5t9YlPJCMf4ocG2uTQbh9Q6IODYhmF7A7K/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XPku2SV7Yo7O3vuVQbiMrQO+0tGmyqYri8ldU00UjY2QwgBuT6RJ1JQ1jfEUNbLyXc0g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UsKx6eKrc2knqYJo9fb0Kjmc5pGTQ7KrhmGzOrHuae0mfewJDfxTlVfsSbs9YZxC2r4Xd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ktoC4DQ+9eYOqHtiErQ9z3C5Ada91t8WxTYXwZR0dyJqt/avtyA5fgueYT6vHYjMGi11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OuC/gHEtZTVRfR1E8MsftRvddpHlsV6TivELanhKXEQCyR0ZYWg+y86fiV45R03YzSSud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KodBwnhVG5hY+aUy2vu0HS/vScKk9HwOLtc+TKinq9BHUVBd0EpH8UyDH66mrhCaythmB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3pnaOjN2bjmqL6d1TXiokkLnD2W2sAlGMNPy8jblfHg9j4C4rqMTimpcRd2k8TQ5slrFw8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qKVwoqGQxzOGaSQbtHIBY3o/o5oaislkYQRGGjY7n/BYeLSmr4hqC43+dyD3GyFtxGQuO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kBqHMknG7nGUhy7jgLjGaRsHazPmopjlIkJLoze265zGKUPo5Wlo9khYnCbjTwzN5CS4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jjSlAnHNz4kfQGI4iykjfITdrBfzXA4txPUOL5ZXPLB7MTDYLT4jrLYBSgaGbICfDLf+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MAbjmscce9k1l4Km9I2jW4W47gxCvNA5k9FWgEsbI8ObJbkD18F3rMQFRRh5NpBobLwSu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Jo7BwlYfvXreGTl8r27NLSbe9Z5Y9jJrF8MqL3jb8jqzG5qeSZxqJWsjJ0DuiwKji2uc8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U+KQumnqYw6xzEX6LHkowxwD5hf9j/FGBYnfck7Cakq1R6bgVX61g9LNI9zpHtu4uNze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8LC2B04OuUuF/etbQrvdLhGHnyVq+rFPTyzPdlZG0uPuXmlJxbibMTiM1fK+IPDnxEi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OqwQ4X2LTrO8N/dGp/gvF4ap/wDK6pDzaKZgjYP2dR/Fcybm218GtJKmfSkjwW3YbtOo8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lBhlRNSzOhe21nCxtqOqs8K1bq7h2lkzXfGOydrrcf4LG46LmcPVJOoL2A/FXlbaRMVyc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HF4I62v7enDw2Vha0WB2OguF3mN100FNUupZC10cTnh1tiBcL56le+l4nMlyIKqFsZHIO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2GV7sT4OqZy68sVO+J/ub+SmbcI+Skk2VeFeJ8QxAzxV9T2r8odGS0A+I081iY/xPjlN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HHG/K1jANNPJUeGJhBilJM7RjZA13kRZQ42c/GFW0numoOvuTauaQvCbH0vH+MNqRF8q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GNfiF6Lwzj7MepHFzBDVxW7WMbH+03wXjXGNBGBHM11pGnRw33XUejytMGNwZ3WbPGY3D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x7cqTM72VnqbrrMxWuFDTS1EswiihYZHvcbAADmVpuc0AlxsvHv8AKIq3s4Hlayq7OKS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C/TclU1s1G/IlwrPnjjfiOp4p4mrcVrJXSGV9owToxg0aB7lgEknVEm22yaXi69iKUVS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0u2Cu02GVM9srNDzTbSBJsporZi4fqCe8NFcZw3IbWBU7orSRzSN12kfCDiwOeXa8gql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+RRuh9uXk5W9ypGO1JPNTVdDNSSFk7C0jwULmOYbOaQbX1VWTR6/6GvSFPhUB4dqshY67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blh8DyXsWDcQV01RA2rMbo5NHgMtbTkvj4SuieySO4ewhwPQhfUHCdbHiWHYbWRODmSxB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qYuM4tPhm+JpxaZ6JI9obcC43usOqxqpjmyQsit/abfRGTEGwQObI4AHQXWBU1JjhnqD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bQLLLNp6oqEU1bOmw3GH1VR2NXHECRdrmAjXpurlXMI4nOAJIF7LzXgGumrMAhdO8vq6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uDcfcQu4lrGS0zg8OD7adFcJPVkyirM5nEFU6WZoZDlY6wzA32B6rRw/FTVF7JWNY8ajL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aWrtp3/8AshZvBWKy1eFk1Dr1VLM6GbXXQ6H3hZQySu2zSUFXCOqxDHpKfEYaWKJru0vcu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wwPfOQxzeQ5rkK+rim4loGNeDIc589FDxrWmlwxzo75rXHmrU3YtFR00eNzSyHsXRxRX3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ijmL2w1VLVZNHtY4Xb8FQwmka6ipo3NzkRAnxNt1lVXCAbjUeKYfL6tMy+ZgGkgI1BTh3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dNHRYzxD6pRmohY11gdH8j4q1QVk9VRwzyTRRmRgfYR7XF+q4Xixk0GGTGZwILT3Quww4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nf6vGSAL/RCJymmk3QoxjVo0GzTHVtVG4dOzH5rOxbiFlA5sAa2asfoyNvMqvJTMmAvS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Cafj2lZUNLGOa9sZdoM1tFb2irTslVLyqOybiGIMLZK+spaYO0yBoaL9Lkrcoa3t3CKa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C5/FcJpMWovVa6PM3r0Q4b4ffhNNT08NbJLTwH5syd5wH1b9EY93ynYT1XDR08uZt9fc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jgggfUVcrskcbTufHwW7Ie4brgoJOw9I9P64AGyMe2G+xdpb7rrXLJxVojHFN8nXU8OI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VOXnSJsbWtHhmcdU7Hq6TCMNmq2sbUCNuY5eY6qpxNg1NjlI+mrG3aRYOteyr8PYVPhO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VSxAtY6Ud7KT7J5WCyjvVpltR+UW+HsVxPGcJpq6ndTRMqG5gzsi4geJutISYqCe0qaMEf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vpBpG0nD0jqIyU5bfL2Liy3wXd4K1k2D0DpiZCadjiXG5Jss5SyRlrsWlFq6L8NbJGx7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cD71Sw7Hn4tUvbh8LTTRuyvnkNm38Oq5T0j4gMNwSSOl7kkptpouswfDIaLB6WjYO4yIB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TmqinySox/lR0NHGagkRzwSkbhjwSPcnTRmF9pWlruhXjfH+Hjh6vo+I8DJpa6lkD35DYS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aL27i6WObhB2MQaWp2zi31XAH+KpTlB1LkhxTVo5l+MskxePDMPgfV1zxfIz2Wjq48gu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0xha/m1gJA965T0FUjZeHavHZmh1TXVDwHHcMYcoHxBVb0hYXXY4JZKGvqqOthdeCWGV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NvUbjGPk6mvikoY3vqGjI3XM0rI4TxtnFHr/AMmwSNbRSCOQykC5IvonYbxBVnhuGn4i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80VsshtbNbTU/iue/wAnZ5dHxUXA2NbFYHpkKnJlyRQ4wizaxjiSlwytpqN0c1RWVEgj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7LpHwzQsa6drWE8s1yFy3o8wM1XEWMcWYy0XFRJBQRu+hG0kF/mdh4ea6bE6x08he86D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PJLjwTOEYr9lDGMXo8Io5KqvlbHCwXJ5nwClwI45i8DKuHC4qOikAdG6rlIke088gBt71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6WMIwWe76KmvVzM5ODBcA+ZLfivUfSQ6rlwz1LD62eimkaSJIH5HA8tVUskpPWJOqS5FNT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AD9Jjrj+CyKzHaOiqo6VxfNVyEhkEIzPPuWRwHxJiOH8PVMHpFqLPpXnsqxwzmWLq7Jf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iqabE+Iu3FTJWVUrKeYg/oGOIFvO11m+onFVJclrFGXKZ6BQ09VPGHug7K4vle7UfC6nk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EDryXHcR4W7Gqd7Ja+thc4dx0EzmZDyIsVnegPifFK6qxvhjH6mSunw05oKiU3e6PMWkO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3PLCnLwRUX4O9PgmPfkaSrNfT9jUOAecu4WLibyI+661/FdCdq0ZeHRBw7j1LxFiFfR4W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XNDWgm9ra67FDiPFqbBKWSpri8RxmzsgzEHyXJ/5Pjv/AMWcZMzZjmhJPXV67XifDKX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ge45mnnqsceSUm0aTiokGEx4ri+G02I0NJTilqoxLF2s9nZSLi4DTb4q2MMx0amjpD5VJ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4jx7g7h6hg4axD1Slhd2LY3RMkysAFgC4E9V6/iFZUDh+jnjnLJpWsLntA1u25WTnkU9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mxin4WgppMfeKb1glseW8gJFtNPNb8GG4gHNf6qS0i/ttv8AivFfTvU1VXDhDKqofKGv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sF9BYzVVdPgrZKB0Lak5Q0ytJaL73AXRCcr1kTKEasoupatjc0lO9oHQg/gVXfc2K47D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0vD/ABbR0ogrHCOnrqUOaA8mzQ5pJ0J0uDovQsdgbG5s8YsHnK4ePVdEcqboxnjpWjBx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/Qic77l8+4085nFxF3Ek+a9l9INb6tw7K0HWZwYP4rwzFZs1/is+pfKRr0y4s53EnDvWW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Wpibz1VXCIPW8UpYDqJJWj3X1XDN0j0MStnpGERGnwmjhI1ZGL+Z1/itJjhbf71k1he2d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DZQtlkB/SO+KzjFnU5G6bFSsaHW8PFYkUx5vN/2lIyQj6bvijtsW5tG3K109trbBYDnv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Bskn9c/4qXib+RrIjpLXGgTXFo32XPmaXlM8e9Dtagm/rMh/8eSnsMruo6SIhw0UrQL2X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04VM+/bP+Kl9OxrKjp8o8FINAuV9aqdhUSD3oipqRr27/AHEKX079j7yOrDfDRSNbta3x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TDycPyS9bqz7VXM4eJCn7WXsazo7VjbbfijlPJcUKuqB/pUw/eUgrKsDSsm+IR9pL2Pv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jk8QuPNdWW/pcvlcfkg3EK4AD1yX7vyS+0l7H30dkG9Cndicw2BXGHEMQvpWSfAH+CIx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Bv5JPo5exrOjtmQO8FIIT7lxDcVxO9vXpAP2W/kk7FcVP/rGX7DPyUPo5+x/cRO3MN9b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flTFLW+UZh+638kjieJ21xCS/XI38kvsp+0H3ETushG6R0tqFwRxPFf8A2jKP3G/knNxL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1LGo+xn7QfcRO7dqNNlE+Mk7LiziOJn/1jIB4Nb+SacQxPf5Rmv8Ast/JH2c18oPuInbN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NVwwxDFQf/SctvIfkkMRxYDXEXkdC1p/gj7Ob+Q+4j6O5cLGxTTa+64f5RxQn+mk/uj8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68Qf2G/kq+yn7F9xE7UgdU11vrD4rivlLFM1/XT9hqXyjiuv88H901V9rIX3ETrpHsG5s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M1+KW1rb+cTfyUbcRxXb1sDyhamull7D7iJ1kjNyFzMV+3Gn0lG/EcTDCBVC9tLxt0+5Z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mJ17oXVgxOCdswyzUmqO4Djl1R1C5FlfizG2FRCfOO6eMRxZx1mp7/sbqXgfsrur0dVc2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BiGKC/zlPfp2d035TxW5s+n98d/4o+3fsXdXo6km26YXjzXM/KGKH2n058mIDEMTFtad3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6joy4nayBuueOJYlc3FPfyTTimJZrZKc+QKfZfsTyI6IgogEclzpxTERtFA49LFOGKYj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tMXcOiuiDsue+UsQsLwwkeZTmYpXi/8ANoPtFLtMO4dFnt0ukH+S552K197init5oHF68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KlhZLyI6TPfoiCTzC5oYtWX1pY/iiMaq2nSkZ9pPtMO4jpbabpDzXNHHa2/9Ejt+0keIa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o/8AwUPFIN0dOPNOsRsVyw4iq7keogHoX/4JzeI6ux/mDCfGT/BLsyHujqBc81IM2XWy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NHs90iI4krLX+T2gf7T/BLsSHujqgUTt4rlBxRUj/1fcnln/wAEDxPVWF8OH95/gl2J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3UjSeq5J3ElSdfUQPDOl/KmcAH5PJP7aXZkPZHYtd4pzj0K4s8V1HKgI/fBT28XzADNhz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69HXlxtulc9Vx54yffXDpCP2wEv5aBv/AKtn/vAs3gmUpo48uBF+XS6jOXogBlAA5IEr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GEa2+KIjYOvvKjDuiWc2U6v5FsnyPLWi9kwkEWN0wuJdcppcVaiDE61zugHZdiR7025Td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FySPNblK68TNeS57XY2W3hj80QB3CuLoxzxuJ0FG4Fo6hacB1GqwKeISO7xd7jZaUFKy3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lsuTxprV0bsBHW6sPeI43POwCyqalJ9l7ve5NrYnwtDTI8g9TdOuRLkr159aDs2t9lxm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5CfguyAuN1FLTslBbI248kpQs1UqOZo8aFOQHsBBFiAqk88c02ZgA1XTPwWjf+r91rJ8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MoNoaaMPCIO1xFp3IYVZxOnfBUB2XTqOS6CjoI4H3Yy3uV+aiilZ840OPil27Q9ytR8T0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va9osW2vY+C5nEq1tTUOkHsDQX5rdkwakc65hF/Aq3heAwz1TY2xA/wBojZZ9jnkNkjFw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SkskrCGtb0b1WRDE6oq2wx6aEuJHJeh4xhsLpRA8l7IxYBw2WdS4VTU8pkiiaHn6XMoh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laqikgsdSL72V/B6p1PUsc02sulkpopG5XsBHkqpwqlzXbGA7q3ROeBfA1P4ZmVdaKtz32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H1lPto/ouljwyla0tMeh1KDMIphIHMBuNrlKOFxdlOfBiV0Donl1tD0VEZe1znU2y38F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UZgRsVk/I9K157pA8ESxtu0KM/ZiYRI9+I1MMW8sVj4gKAF9BXMeWBwjdctcNHDourw7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h5BBN+SsV2GQTX7SNrj1SWEW6M3HcawKpoI/k+OeOdw78co0afArlIiA4W6rppOH6Mm5Y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NIzZjib6a3V9mTCMox8Ha4JBLWejuCmjcGukLnXPmvP5Tkc5p1LSQbL2jCcCNLgdPAwS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BfUrynEsIjfXzvjL2sMhIF781n25S4RnilTZg0cEnr76iqcx7W/o2AaBdjw5iVJHiUD6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Ri5J5brGGFN+u8eIVmkwr5xjWvfmLgBr4rZRyVRUtWeqY7I2TB6p7AQ10DiAd9QvDcShb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e74zhzmYJUiTti0QEXv4LyZ2FROaA4uyjbVYxxOUtl8CwzSi0ZuM0bfUQLdAAm4cwRU0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8tKyZgbIcwVd+HMa0dk4tA5X2WubC8hcJpI6qmpb+jKq7Rt25ZHtt1zXH3riuG6mhZUZcQ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YxmdGetuY6r1OPC30vo/aDJI5joM5DtRqbrzV+FU4uWks/Z2WMene1xJhNU1I0eIX4A2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razYixrfMlcfNHLUvENPoT7TuQC224XGXAl8hG9iVegpmxsysa1oVR6eTltNl7qKqJ0u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2UANNLHGT4gi35Kj6P6vDqfFe3rqkU0rWFrS8d1wPjyK66uoJJuBXB2ZzPVgbEacivMnU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OxLZuBnFpxcWenY9xPhdNQyeqVcVVUuaRGyI3FzzJXltTL2gbSxnNJJ7ZHIc7qUYcDb5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RRwD5sAE8ynDpJOanN+ClUVSPReCS1mARNAsA9wWxUyhsb/2SsjhGnmfgUbmPeGl7rZW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WZ5DpZwCLHuD8lrmTlaRz2kzynj0B+Cwtf3s1VEPvKxOHstPxbTuAyteHMPK9wuj4tw6W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+GGQSRiwB20J+9ZTqRgnjnaSyVhu0jqssPTyWFwfydCkrss8VhrcdpbEd+ncL+Icpqmp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UQYb+BKpTwS4hVQuqJXPMd8tgBut7HOHJ6HBYqsGRtiA9rm2sDsVnLp5duOP5HsrPLsJ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K99/e42V2smMVDOIdJJO6AOZOl1tQ4LFIY43PcO9YHnqVdxPhdtBjLqeeV8gh7zCW2uC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0wU14ORwSnbSQOhYLWsreFatkO95XXWvNg8bXExSva49dVPQ4GykpTle5z3OLiT1KTwyc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I3Oq4HWBY29/C6ttsXbaJxppA4m4I6WThTOeCAQFtCOSKoh0ZM0zJZs7DeO9r9U2GdrK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o7AmR0jWslOnVVH4Octu11+KShO9kh3Fqif12nPh5qDEWCrpS6A5sh10QGDEaGQn3LSo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sxuSVot3xMmorlGMA+Ex9qMrhYrcmxPLAHxPBeRpY81afg7sTonBgaySHVpA1PgsduDk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RFTVqJW0X5KlRV4hM9kUNTL2j3d8g/R5hZhjfDWPglaWPB2dpddjh9EyhdnaAXncuN7q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GztjjkFwJRutHjuPL5J3p/ou8CYzTUtE6hr5Oxs4ujedjfcEqrxZW001WRRuEkLdXPGx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ULxFJMJGW7riy11PSYIJnNfO8yMBvkIsP8U3PJKOj8EqMdtkXeE6Z76Z9QWlokcC3T6I2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2R0scWpc83IWJHLLBA5rWMsRvYqoK+ftmyXbmHK+i3xOMY0Z5YuTJ+KKb+bO03GnmvK6y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96HMNPHQr1qpnqMQpLO7NocLaArg8S4aqIZ3P7ZpY839nZceeDlK4mmGWqpl/D8OYOFps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BffKB+ZXLVtMJMSp6i5Bha9oHUG35LtGyyDCIqIBvZx8+pWFNg80r3GOZovrtsts0do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/kxM+fMB9J34K41vbdwMLw0X22WmOHxHCCJg5w5q3h1EKZr7nM51tVlHE75LcvRzQmgpa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9l0uBfOiQtPs6ELH4vdhWGURrcXqGwNGkYHtSO6NHNeU1fpOxaB8jcF7OjjNxnc0PeR7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xJ3SXJ6/xbU0+HZZqyeOCO2jnutfy6rhZvSZguG18ctNST4iYyLXd2TSb+8leT4ti9di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aqm2zSOvbyGwXq/8Ak309JX4piEVRQUj5qcMkZUyMzPbmJFhfQbLqj0kb2kZvK/gq4v6Q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bgckVK82aIKR8u39ojVVMPxrjiOLMcAqqiME3vQPHnqF7nwlLQ1tPX4tg7sRa6pMofTz5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+bB2u7povIPQjxDxdh3HD8Gmirq+AHs6ynkkzGm11dqdNTqF0dmD4aM+5L4LdN6SKeniY3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W/SMjOX3B4H4qKp4z4aqqlj4KqaFoI/SQFtvPddX6d+La/g+ioOHeH6FsNDVwuklrKln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3tYannqF84tNgApn08XwOOV+T6Cw/HcCxSYRwYtSPJBs0vyH77IUGaKvlYJS9m4ubj3Lw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0fDXFNVgdRHnJnpfZdG43IHgVz5ek/B6mkcqvk994prJK7CsPklcXGOMsN/An+CpYZTtq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ZW6ejOM4VTPhmiNNKwSRSNN7gqeiw2ejqWudIxwaOQXBHFLdbI6HkWtJl2kwyEVLGRRtz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9JYIxqihBFooGtFul1v4DA6bEGvZGH9mM5Bdby1WTxxhk1bjDZT829kbRlDswOq3yxv8A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6eATyBr9uayqiI0eNNayRxYdC0nkumw+ilhlvMBboocSwV1XOJoi1jhrqs4YGsdVyW8q2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Jloa+I/q7PHwK4KKpcK173auEpcb/ALS6zhCGqw84g4GMsfAWuF/vWLiOAudMJ4HmN53H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fKKeVHTV+BVM+CGtpSyaF7MwLHA28CuHwyPIC0aFzrqyzC62xYZw1p3AJsfctLDsIyOb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LLN1LwCyRgvx8m7xy99Dg+CNdoHEA/Y/xVDhymkxOd0EIDpNw24F1uekCgfV4fQ01RHkD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ZcPTYfWUrhlmN2+y4Ehw94ULDOEt8YdyLWsjTxzh6rpcepXVUDo4w8ODrjkumwGUur3s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l2+sufnmmdI4c3OzH710fCUE76uocxod83qS4DmFEumnJvJkKWWK/GJSxWST16qtcHMdi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i6QkdXFaeJyytxWqZLEWubIWk3BCYDcaLbo8WkXsjPPO2qZ2nCBk+Q4muJuHu381rzlw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zm4RTBsRtlve411VirdUCJz2QXygmxeBdGW3dDh8WeecbVplxIx5hlgGT3ndcNJTYc2p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3a50xAv5XsunYyaqqZJqmMtzuLjc33Ky+IMBFfTuZE1rXnUGyMfTSUQlmVnZejfEPnKu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8xutDjkk4BUgg2zM93eXF8HRVuFYph7nMzFhEbiHbtOi7TjxtQcEe1tNJldK0E3G3jqsp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KL5PH+I6TPSRzsuHRnddTwTjTWYdiNPI9rY6umcBc7PDSrWE0IqJYaeqgL2vdlLBzBXOD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Z1PmjZIcvfFwFtPE5JRoiM0nZdpCRSOIFjmH4KGaQS8RZpnWzSAudfwWphlDUPpJWvhL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8TwnEG4hKTDYkgjvciNFLxz2XHgreNeSbiGhZVwXicHRxnvO5BDh6K9U0suBFqD48lFFg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h31J+5dBQUjaOHJEDruSdStY45SltIzlOKVI7mOZs9BHMDq5ov5814D/AJS+JgwYPhcd7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9rAfA3XsuDy1ElPLAxmYNObcbFfO/pzjrZaumrauExNlnlaAXA2taw06AKsUP99foJP/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YoaY1EoHJQAarpuF6TtHF9tBzXpzlSs5oR2dGhQYRExrS5oJ8VuUlGNMrbeSdFT2stjDo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5tnfHGkh9FhwLQSwErVgoGsGjAD4K5SQ90NaFqw0gIaXNukiqRnRYWHtFmj4KwzAi49xr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QFfYABoN1aJaR5xjXCENW2Qdk0SEHVc9x7wc35Ehq6VmWenbZ4A9of8AmvZXwhzrkBMq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Zbo9pC0g6MskE0fIMzHRyEOC9s9BU5fgUsTnk9jUua0HYAgH81wXpBwN+GYtKC0tBNwLf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9WxSNocbSsdcbAZf8FWf8oHPj4kei8QzdpUQ0jDrI7W3TmjVxvfBkiLBpbvC4VGKCoONT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WM2uD1W6KNskLS9t3WvquTVykauSijC4WwWfCaiukfUtmjqsrsoZYNcL6/Cy6SV4dSPtu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NW01ZQ9q7spAXsaTq3mPgt5k5ljlAa/Vt7BpSUZQfIWmijgdT60yqcRYiYs+ACxHw/IP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dlIeQd9E/HRaXDPaUkdVFUwyNkNQ5ze6dQbaq9xZQtxHDi2JjnStF22BvcJRhdjcuUY1T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jQOjljlLXDk4N1CsekGF0mEuLBfun81bwOqZPQ0rsRhfHWQ6EPjNwQLXGnMLWq4GV9FJGb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LumEpJD+HKtjoaOYGzJYR97VdlxnCqesjp8QqJIs+jQxuYkrjsPgrcKj9RmjklpmOJhk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qxQ4N2mJGse2eaXZpk2atITeJa0RKKm7svekB2ET8O1klLUVJlbGcofFlF1rcPuifhmG5y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uO6Fh8YYTLLgUsdMx0sxabtA1OivYW6JmC0MNRI6GRtOxjhYhzSAEZG5NOSCKSTSZ1XZ0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N/Jc5jk3CuK1HqTqWvramMZ3dg4NfFrobm33Jhp4XaCuqiPGVyxJ8Nnw3HIsTw9hnhfE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uHC+5W3dVfjHkzWN3+TLmK4hPglOKmjMuIUDd2VBDZm+GYaH4Ld4Uxymxagp6+jDzBK6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xB8VzWI4e3F7xiWqiiJuWt0v53C6PhXCYsKooqanj7OnjNxmOpPMrLzJOKplPhVJ2dbi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J7XDY5zovOMSrKDG6uagjoZp5IAHGUENLNdCDuu8qXdpE5rSNQuAlwmtwjHn4jRxmpp5m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Be9x1XTlk64M8SXyMrsZxbhylE8xbiVCNw85Zmjz2d7wulwXFKbGcNpsQoi7sJ25gHCxH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BocZI7SWsjYfajYbA+YIXT4Ph0GHYdDSUkHYwRizWndc3l/ijW+OWc36RHNdw9MNl03D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7U7P+ULC9INDNU4BMylidI+x0aNfNbXDzmPw+hZs5sLQ5pGoIaFORNzQ4tas5f0rU4fhI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VdzhdTHU4fS1DHXZJE1wPLZQ43hkOJ0ElNK3R4tdYXBssmAwnBcahk9XYSKeqa0uaWn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mpKSFFpxopelSSN3Dsrbhz3XDQNyTtZepY9SOpPRS+lf+lZh0cJb1Ia0fwXPUvCPDtVi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1jYHCSKnklHZNI20Aufeugx3Em4i0wtzGEC1jzT/nK0L+KpmZ6A6hsvo1pY22LoKiaNw6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VrE6mOm7aSokbHGwkuc7YBcnwPVScC45XU9VFI7AMQf2oljGb1aTa5A1ykaHyC6Li7haD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tNQTi8ohyvLvIk6JQl2m7CS3ZVZVQ4pRGfDC6sheCGyRMJBPmsz/J7LcvFLDcEVkYPh3S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4fgwvCHBzIIy1lzc311Pv1XC+g2YUWJcWQ1juxkfUxyN7Tu5hZwuL7qM05Tim0Xjik2kz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hhxfDnBsWIYZVPglY3S7b3Y+3Qj7wVFWwPYXMkIDhoQuCxqabhD0gR8T0d5aCrkMNdGz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D/5r0/EvV6yGKqppY3skaCHNdcOadQUYJPHLV/IskdlaPOOAR2Hp2qBIReWgky35+wf4L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Nzcoxb4leYcVUVXhXEmF8VYREZ6igf8APws3kiIs63uJXoeNRDjbA4qrhnFIYJHty53x5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4LXBaX28lvwZtbJHJcUCGuwDEqakeyad0LgGR983toNEfQpMyb0cUcLW5ZKSeaGVh0LXZ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4F4ao/R/w/LBLVmqq55DNNKWhpkeeg5DRefYNJWcHcV4pV1UTpsAxWczSSRDMaaQnct3s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JeCsbUPxO+mj17q899C0Gb0xcUVMVzF6tI1xB0uZmlv4OXo1fgbeI6PtcCx9tPHK2znR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sVNwdwxg/AWG1LKeZ9RVzu7SonkIMkrgNBYbDoFpPJ3IpJGcY6tkPEvEFBDxMMIc+SSvM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mdSVzsmN0dfjnyPSue6vF39lb2QNyTsNbBcpwXUVmMekHinH8VhkiL8lPTh7SAGA7C/IA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XF/E+MV0T4nT1AhpXPaRmjzZi4eZt8FkuoyK4peDXtQ8tln0Exmm9IPGtM62ZnZhwG1w9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T/tlebehBzx6UOMRJe72B+vP5w6/evVq7AaqprJZmYgyNj3XDDT5iPfmC0xSUW7M8ivw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DfbtT+C9gnBPCODnn2UN/wC7Xl/+UDhcmG8P0rxL213EmzbW2XqtmycH4cWkEdjCQf3Q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jPEPTdcUmGuLdpD+I/Ne/wCJub8j0+bW+S3wXhHpwaPk7Dzew7bKfeQvc8WoaytwSmjw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DpmFzfZsbgEdVq3rkbZLVwSPCvTWxny3w12dvWTOwNy+1ftBZe+cQutRN65wuEwj0XPf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v8oz0pzwU8cPZxMcNnG5JNl1uP1bJ3MijOZrNSRsSrj/ALmTaJnL8YUeVek+sLpaemvo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Q4q/vFd7x9WmoxmrN7tYcjdOQXnGJSjW6M0rkzfDGoo5+ukJkNwtfgVgdjYmcDlp43P06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g6TRdZwRTFtBVVNtXSCMeW5/guWb+DtxI6mqmppWDLSVEb/r66+7ZVRFmBtFU7bhq02m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Sc6NFEy2QRgaxVRP7KkLWAC0Uo82lahJKF1LyMrUy7XH6OT7CXd+o/7JWq3XcfcnZgN2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GNtqH/YKIjG/et+yVokhKwJUvKGhSFPcXDX/AGEjTi/0/cwrRYpApeV/BSgZzaRpOpf7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7/7srRaU/RR3WPRGWaOA7uf59mUhRU9/0kh/3Z/JaotbYKRp05I7rHojJFBTc5JLcvmi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f9grUDhrex96dcdB8Uu7INEZL8Mhb+tkv/siUz5OYT7bv7t35LcBGye0gHQfel3pD0Rg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/2T/yTTh4HtPsfBjj/BdGHX32Tri2h+9HfkPto5puHxk27a3+7f8Akj8nxb+saf7N/wCS6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v7I8Uu+w7aOe9RptL1bb9Ozf+SHqMP0Kth8o3/kukGUHugaod0i4Fwn35C7aOcOGh18tX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oDDW3sauO/hHJ/3V0oI9yAsNtLo78kHbRz4wwAEipa63IMf+SQww2u6pA84n/kui0QO2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to575OPOpjH+7eP4ICgbrevhHnG/8l0RIJ5pG2qPuJB2kc76jGN8Rp7fsO/JI0MRFxiF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a25smEN6D4KlnkLto540ULbXxKjHvP5JopGG+WtpXno0n8l0Z0QKffYu2jnfUHkXE8JH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bQ28TZdAfd7ggBz2Qs7Qu0jnZ6RzWXbJC/wAGuus4Sxl5GYbrsZGgg6i/Vcu+CHtnHI32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OzOeNrwXaeigkiDtST0KsDDYg3Vh+KdFTQmNt427dETTw/1bPgsXk58myhwR+oR20B9yY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NLEfoBL1WMataB8U1P8AYtP0RNpI7bEomkZpZvwUvqzOgRNLE7VzAU1kr5DUruoAD3mk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ApY26NYAEjTsFtNPMp9z9k6Fc0kY11RFM22xClNM0nc/EoiEDY/ent+xasa2lZbS5ThSt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6+8p7II76g3/AGinuGpGaVnRA0jCVY7Bnj9ooGmYTqXfaIR3P2LUh9UZbXVIUbegUppWH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9WGnekHlIUPJ+w1Yz1Fp00sUPk9ttwphS6fpJv7wp/qx2Mkp83JPJ6YKLKowtova2qc3D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IF3y/uvsh6oD+tn/ALwpdx+w1IG4czqkcNjt7Se6j/189v20hS2H9IqftpPJ+xqJCcOYN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MPjH0gf3VYjpf9dK7wJUrYw3mbKHN+ykir8mxnYj4JvyUwjUglaI0CSO5L2OjM+SI7+19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X8lpg6p2ih5Zex0Yz8EY4XuojgQGzhfxC39OiYRppe6juS+WOjychKykCQC89M6iPLroUi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yStSbFVeCtY3OqBa481OQNDZIAbCypMCtYhNIPVWC2/JMIHRWmSQkELSwZ/fIJ5Kg4HdS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3Nk06dkTVpo6qmAzrWg2CyKY90HmtenN7bL0MLtHi5/5GhTmwSrm5owd0qchXWsD2WcFq/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kGpVmahc1149Wnl0SbSTfUNlSaLsia0c1oYfSiXM5w7qiioZs4GW3mt2miEUQAQ5EtmL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RalRQB7i6M2J3CqijmzWyfBNNCTsgiiDntba5JXR09GKOlfPpmIudNlTw+hyyh8421stqr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h3CmTXgPJyTmvle46ucdTzSNNLv2bvguloaFsBc63eP3K4Y+lkOa+Avk4pzCNFcw2j7b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WpNg7zM9zQ0tcb7q5DR+r0bo2e0QbpOS+BtnK9kXWsL32W7FhgOF+x857QPNGjw+TtW52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lBGUDRKUvQNnEnM+ItJ2VUMJcGjcmy3qvCqgVTnQtuwm412TqPB5W1bJJWgNab9UbVyP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7AttYNynzVGc23Xay0bJ4y2Ruh+5ZNTgDnA9k9rhyzbqYy9iUl8nLEi5VrCYjPiEDG29o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5N1ZN7x/FaeBYI+iqXSzFpNrBU5quBuSNXEq10GGVDmkghhAXnhe5ziTqSu+xeidVUEkMJ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cz/JytudGH32UwaSFGkZAJ5hX8FZ2mJ0zQ2/fBI8Ap/kCuafYBHmtTAMJqKauEs8dmtBs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WNVIOEVW4PZndcNg8LajFKeJ4zMcbnyC7XEIH1FBPEwAve2wusbh7BamjxATVIAa1pAA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SNmXCqA70zCDyXFY8GU2KTxQNDWMsAB5L0ItPmuWxXh6qq8RlmYGhj3C2vJEHTthB88m4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wXJJpg0D3Lzl1wSHDUaFepU8JigYwm+Vob9yxcW4bgrJHTQkxyHcDYojKmEXRxAtYaKaB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cQ0LbHCtYXWvGB1vdbuDYBBQESSfOzdTsPJabotyS8F2pjPyLLStJv2OW3jZedENuR00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zmNcO+sSmajc2Nx3adr9VEJV5Ji6fJyLrW0Sb4LXPDuIA2LWHxDtFpYfw4Y3tfWEEg3D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jawDNT4RTxklul7ea0mzFgJDnfFVcjtOgR7M9SsW7dmPk43jYD5VilI1fENTzsU/h/Ca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/nIFvBafFWFTVcdM+Bpe5hcCBvYq1w3SPpMMEc7HNdnJt5q1epbao5XGaBlDiGSC4ZYO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PAHsdI45ouZJ1H/koOK6KWo9Xlp4HPc27TY8lYwFkrcLbFNDke0luvRJ8oL4s4igbesp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XQ8VMvWQVJuczOzJcddNgq8GD1cWKs+ZcyFstw4bWut/HqHt8Pk7NpdIzvNG5VzdtNA/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uZEzTMbXI2UtXG6OR8LvaYcq2uG6GRlS+WZj25BZocN1DxBSSDES+OMlsgvcDYp2roq+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ppgNJGa+ahZE0EGwXR1FDLUYLDHGwiVgBFx9yyBhdcN4CmpcUxJkByEtzi7QRcdVLi9H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ZyNBHgUTh1Vzhf8FsDDXT4K2OS4mbq0dChtKmgZzIiHQJ7WAcgrQw+oDrdm428EjQVN/0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wItbC7s35ZCe8B9yo4vRxU9UHZWuEmt7c1cwWjfA97pAQSFoVtIyphyudYg3B6FJNKVk1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8YIPgr0bo9+yYLdAFVfTywyFrmHQ72Vmnhe9wFiB1K6E1RDRrNdHiNMBLCxxYbXLbqu/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QFlp0oZDCGNP+Kp1kGeQvi57hZuaCKogBbzIKgIhbKR2UPh3RdSthdmGZpT3wRsmbIWu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oe+cMDWxtDQB0TS9pIE8LXsduC1TRw535y028UqtpDWkDZLZWTrwUK+mpsrMkDGX3s1U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hZd52AW46JszWZjbLqs2uhllqR2bTlGgKeyKjFilpIG4aT2TRdund2XOysjha+SUhkUbS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V6EKQfJwjLdA32rLyL09YizAuAKh0RDKqvf6nGOZBHeI/dB+KT/J0OKo+b+M+IJuIuIa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OIhYTcMYNAB00WGLu3Qay6la3RdiSSpEjQF1PDvHXEHDuGGgwapgpoi8vLxTtMhJ/tELm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80x0bs3GPEs/adrxBiYEji9zY6hzGknc2aQFl0dfW0VS6poq6qpql1y6WKVzXu1vqQblQ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LJ2OveNmngnYtS7ieM4rizYm4ridbXCK5YKiZ0mW+9rnRUQFMOwfsC0+BS7En2Dm8OaYq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tNnAjzSumI9X9BvFfYVn8na914JyTSPJ9h/NvkfxXv8AQYMK+PtHvLGg2818bYTUOo8T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Zkgd0sQvunDGNbQUxjIdHJGJA4c7i91xdT+NNG2PkfhtDBhkJZTi+bUuIFyuc4lLX4q4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YZbErkseY12Jya6WH4LnhzKzSXgiw/B5a2PPHkDL2u4qrWUjqaofDI0hzfvXYYNC2DD4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xJf5SJtoWBUpvaiWklZXwinzUWIOay7jEWgeO/8ABZDnGRozaFdfw5Hlw95Njnff3WWV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Ttzxu1sNwjb8grgwhGDzVzCYDJiFO0XPfBIRjoahx0hf8F0mBYYaQ9vMPnSLAdAqlJJC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bR0slsoa5wOUW3C5R0DDve/mu+xCm9cpHQuNr6g9CuPq8Oq6d5a+JxHVouCpxyVUOadmc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Q10ctU/K1wyhveF+ayabDqid4ayNw8SF2eFUTKCmEbTdx1cepRkaqgguTi8UpzV8S1LB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bLUHCjm/6T9yZM0/yocQ037cOvbfZdcSok6pItJPlkOGt9SoYqcsjf2YtmI3U7pgdOyj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WdfJdnmTmZJHjXRxFvemkkLYnw+V2LTRhhyulNjl5Ero34JQlob2INhuulzSSMdbOGgl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F6BjdV67gUrBEy8kWYEDbS65rHcIZTOidSsdldoQBey3MMa5+FwNk0OQtNx7llNp1IuK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F6QuAPfvY+S1uLKRrqmKqjjDA4ZHZdrjZZuEQ9njMcbrdyQj8V1GJUQq6OSK+trtPirb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RvDIXtAFyCLqzxDSXdSTNAAdC1p8SAs+QENIPkulxaAvwhhA1jDXDysm/KYuWjlPVyNc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xsnw00krwI2Fx8lpSJNDhqMdpO8tzCwGpIXjX+VFROg+RZ425aeWSU2GwfZv5L3rD6T1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K8q/ymsPkqOAqKsYMwo64GTwa9pb+NlEGlO0XXB8wMZd4A3K9B4dpRDQMuNTqub4Vw9tZ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u0r3mlpwIGi+wC1yyt6ovDGvyJ3SwxECR7WnoVfwvEKESNb27Cb7DdcdHhFZiU95puzD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2OLvurHueNi3ZTrBLyaqcn8HoeGmGQt7Nwdfay2+y0Flx2AUzqGSPM8uynddpTztl2OvR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VE/E6elJdO5xtp3RdXpKdz6d1jYlYtbT0tKwurHjyvurjS8kyfobUcb4LA8NlMzD/aZ+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xkkU84JGljoVy1Nh2D102Z1MXk6Fx2Wo3grDu1ZUUg7GVpu0NcR/Fa3B+DFqS8mf6ZOH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LPnKfV46hcr6AKPPFxA42yNMAHX6a9jfQmqwmehqHZxLEY9fELy/0EUrqJmLdu9rGySiD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rtNMxnHng9ENNZ1w648k/sgBzV2SAxvtuOSkdDmhBG4U0jLkzRCCdzqnNpmsBAtr4K3Gy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+iOBmT6sx2+X4J7aRivvha121wpOzDmg5RfyRwLkzvVIydbXTTA1ulgFphjA8XaPglPAx2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ZnYNdzaFIyDKLNsrTIW3vZSlgBtbknSFbKJiJbuFGKbW5DT5q69mUJluiaihWyr6oCdmp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VlrSUDmvoU9UFsiFMWkWLbKVsbhzb5J4804EpaoVsIiOW9woyy52apmu7pvf4JrL5kaoa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KVjdNQE8Ei9gm3KmkhjxF2gsAEY4Aw3AHuToX5TqN1aDWuRSCyuWDfKonC+7AfBXhELHd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wIAwMGkYHvTgb8lKRqAU5sVkgIfVc+uUfFOZQsb+qYrVsoTr6bJgVxTXsAwfFROw4POrG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3MRslSYGe7DXObYtYR4lKDCREe5GxvktKzgnB0g1/gmkkK2UXUEjm2ytI81HDhJikL4o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ErWYCW95OIPJFJ+QszhQSu1LQ49S66LMFle32YgCdi//AAWkyM6alaFKwiOx6laRxoiU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C4uhZGxztyw2upvkSrBuOzJ597/BdM1vNPIVdqJHcZycuEVIGrGi3POom4dJbvMBA8V08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z443gG4+KTxpDU2zE+TAJM7YWh50LhofinsoZQLtDgP2yti3s+JTSCHKXCJW7Mp1E6QWlY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4p8VEYdGQtb4C2i0CHX1F0eWqNELZmNXYTFWx5KmnZKz6rwCEfVMRADYayua0CwAqXWA+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0T8i7jRhSYdicmsk1RKOj6kkfiqlfR4hT0kstnta1pJIl2HxXWrA41qvVcAncCAZLRjXq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5JHjWOTse95AJPUlcZiTgQbhdFi0wLnZSFyeIyG5Xnuz0YqjIlt2ngvSeH6cU/DtILEP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uXnMMLp52RsF3PcGgeZsvXpYRExkLQMsbGsHkBZYzfNHbjVIcw6BSi3VMYNFK3bZZ2aA3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tE4WSbGIeaBIR9yW6lsYEWjVBPYNVLGh4IATgR1RCc0X6qbGEFqdmaDa6WVC2/wCSQwhz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DzRACAFp1CIcBvZIAHnonAN2v9yljQbjwTmkIgDqiwAc9FLKHAhOuOdk3RHSymwHkttyV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/NlrgDYPBIv1CpPc1jS47DVNY2nrJ2STMJtuWm1+QWuKKldmWXJo0SEDMBpqop2OgJLT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oaf5PMtGJHvba8O7gOZ8Vg11WKemb2usRNmkjUHot1FQ8o5J5Hk5g+P/AB+yeCZs7SRp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7M79vDmuVjxOPCK4+uyTGM65msGTXkTmv9y6PBWtxP55xDojqLHQKXCLlfwXDNKMKfLLr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1w5rao8Jjq2VDYnmOSFmdoIuHeCx7XascuNwZ1YsqmuCPMLo3BRyi+yFlkaDSR1QvfmiQ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pugT4pIHbVMBW8UCLc0Q4JFwKBEbxdvtWXPkDtXftLojsufcPnX/ALR/FdGF+TOZqwm8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G/Nt6WUuVZPyaLwMIHglbTkjbXZI2QgGEBLSyDr9UB4oAJA2TDZPKaR4KkSNuLpwt0Qy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BPaAmAHTRSNFhsqsQdEDZGyFtdkCEEgUbHolbqApAV0UEUCDcJBwQte6IYgELQ80Q0XS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DdMc/U66J/JMe26GAQ6/NOB8VGwJ6kYTZAkDmll3S7NQ2MAd4oFydkSLQoYHluZK9lE0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Y5z00uHJRuJumFxtuqSEybN0RabnXZVszuqIe7kbq6JJZHjZMLxZRuvfdMIKtJASZkA7U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j1VIg67Dn9pTscei2aM3aPDdc5gMhfTlhv3TutymdZxC6sMqdHl9TGrNiIgKvWcSYfh0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vsXv5J8D7hZ2MYbh2KVEcdXNJHM3Rro1037OJtk0PGdFJWxQxU8745HZe00FvcrPGbMY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OH6xR+28eB5KCh4Wo8PBlp3PkqWi8b5OR9y8trqivbiFT2s9RBWCR2ZweWm4PLwVRipv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AOO1lUZ8Nxsyx4nCbhk7crnN/iu2YSuN4Zo6fE8Ew2vdd9dG39O494kHUErsWG7QbaqX5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rQNwoGKdmqEBKyxPir8JHZhUG7q5THu2QwRMAk4Jw3SUMoaEnA36Jw3TrpAxrAVK0EhN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Ca031OqlaOqYDzTwRZKkIlaLhOLOiia8AqTtW21KYCy8kcoCXaA7WSz3KGgABrqpMoKbfV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DRLKEgepRuLoAQT2tumApG9kATNZ4p2XqoAXcyUQ5/1iQmgJQLlHImB5tyRzlAElgAh3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QBJdvJLM0KKyRbogCQPbcIukbfUKGwS8kDJc7LbXSc+7dLKLZC9kCC7XdNzEc0TqgRyQ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5AoEIGOJcmkEpXsED4oCgEapGwFjZBwPIpjoiQLnVA6Hl4A1OiYZG2OuiaYrDdDJ4Ithw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enxVcsREaaYUTXFtSAgCCbZlH2aaY3A6FOwJHW6hNuOoUZa47hAsJCaYEoyH2iEbRgWa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G26p2FEwI8Ei8BQ5QdxqiQU7CiUyA9EC+x5BQ6pzTpqlYx7piXeCTZUw2J1AskQ23RFj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mXF7hR3FwLFImx7qLAtds8x5Q4i6+Tf8o3iR+M8fyYZFJeiwhvYMaNjKQC8/gPcvqaSc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mmRxHQC5Xwjila7E8Xr8Qkvmqp5Jzfq5xP8AFdHT/lK/RMuEVhoEsxOgTCS425J7RYrr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nZXoqOR4BDSjh/Zl3fBXY4VDTTgNBsehCiTOjHBPyck6gf9Uqq+kcHd1puvV4sAbLHdo3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HwUb0a9pM8tFLJfRpSAkjPeBIXo2I4VTUjSJbA2vay5CvgLrmnic5vU6LSMmzHJjijOb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HLE0C8ZIPTkmSRTNOsbmnyVqnp6iWF0jYnvaz2i0Xt7lqmYNFJklnWOhX2Z6FMeZj3o4w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9UmF9QW7H4EL45LY3gm4IXuX+StiMgxnG8Ma4mKSnbOGnq02/ArDqI7RscOGfRw13UMt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zuqlFwPFELzzfyECwAAsAopqaGdwM0bXkaC6l5IXJQAIoo4mBkbQ1o2ATgbIXSNkDQ7M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BRuSLJoTggAXt4IhxuldC6ABYZs1hfrZPzJtwgSEASZtE0lMujcdUAE25BNJSJGtk0uug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hfRIoZgmFjG08Im7QRMEhNy62pVhxuNlEXJB9vJOxEL6Omc4l0EZJ3Nt1KWty5bDLa1k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+CdgP7KJvsxsHuSADdgB5KF0jtrXQOe1wiwJrXcF4vx7xu7EXY1w9WYbHNhbzJSuykiZ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qL2XsDsxHNeK+kuiig4vrzGMpmZHOfFxaAT8Qhya5NcUVJ0zyvgmndFJVNeCHNOUgroq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wiIMx3EANiGv+IV3EI2lhzbJylbs1jGlRgVeLspZGxxtMkp2a1S8P8WVtXiLaKmpI+2P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LAEanXZX8Owpsry5sQIOt3brZpsCp4phK2BjZPrW1+K1hKHhoUoSfh0aWHYsyolqKaeM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u0rTwXFRJMG31vzXNuoYqaaSWNjRK9uVzwNSPFT4NH2dS0k81M2r4LSfyeuscwUQfuS2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1M1W8Nd3i5wY0noSvX6Fpq8PaxpNwNLLjse4TbI7tGgXDr2I28lXnyTFeTzXgvF8axDGh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0dAXtI1uSb8rL17hzFsTZNJTYpT+y6zJm7SDqAdR5Kvw9hDaYNFgCNdQunEJBa51nHlp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R1fLs3aV+cNdz5riOCcJOH0vENS1oEz8UmjjcdbAvGn/AI6rr8Pkfq17feqWChva4zTW0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x/gpk+AgubNZrrMDXG9hqSldtt00xtA3QydErORkrco2sjmCr5SkGE800xUWcwtyKWdqh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dUxDzI29wE177jdNdH0UJbqmBK0hOsS/wsomtt1UrDYqrJYnMHNNMLVKSd7XSPkmIYGCy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LSeYKYgdmOiLWjkE6x6JzRbkmIHZjL4oRx97UBSC6I3QMgkveyblU7hdR2tupY0GMWd1V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bkpY8ztkgLWtlGc11JGDl10QeCToUwIzGXdFYY37lDq12qkAO4KAJQ0c0QGoM0FinADk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HZM5qRoQA7LcpaB2yIuEiECHjyUgHgom6BSsvZNMCaIN5BWohoq8QViAk381vAxkWG2s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5ouNVqZjHtBGyqTNGU3V5zdFTnBDD5KWNGa1wPZ3NjdOI16qFrXHKdLAqaxWZYHGyjLk5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onQu758kCAnRZc6a8kMldsuD9KNWxtJS02aznEvPu0H8V3jrWK8l9I9VHPjDxe4iaGC3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q5nmuKvaXEtJuuXr5LutuuhxZ7HF1ua5apPfK4WenE2eDoBUcQ0jSLhhMh/dC9KkZmc52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U5dV1tS4DLGwRt8ybn7gu2cR0XM/LO6K4QBGSBZwTwxwTAng+ahlByuHJIB3OyWqI3UsY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tZOBd4pxJ53UjK7mOBT43OAF055HO6jGp0JSGWA51hoCpGEndp+KjYH2FgbKw0PA2UMY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N9yYXC+rXHyCkvLfRot1S799hZIZGHeB+Cdfz+Clbf6rfcnb8h8UWBDfS6kiZna4t2buk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R1JsjFWwWexkjCXN1F04pv4M8mRRXD5A031TuaqyVsUTbv0VynvLE12XK4i9lEk15Lhk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8h6JZVFmhTrWB9LP2jn5QwmzNDsua4C4uoGVwoqzPCHaROnN856E8it3H4ql1KGwVPq0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mDSdSDyVF1HwxSPyR4cyaVmmeKmfM4HqSL6rfHPRXVnL1GN5Hw6O3xIv7IS08lNCB7Lm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BT4NNVT5Q0FgLbAa5hqFlYXxNhc1M6R07s0Y+cYKaTOzzFlcpKyh4hlDKWRk1LCQ+Rh0c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Wc7dVwZYccYrl/kzyvjDEzHJHJCJmiUZnPkgLQ5x5tdzGy7T0IYyZ3VWHVkt3C0sTj0J1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pYnQzxRywuFjG9oLSPIrLwzhvCcMxcYjQQGGY6FjT3AOYDVKzqSUWqFk6WSe0Wegy0hJY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CLb30XOVdO6lqJYJdJIzZw3sujq8ZdRl0bmFrZmB8UsYF2g+BXLyStc9xJe4k3LjuUdTK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Jq2/BHbokVJnZ0TXSMHIrkR2kRAQFlI6Rp5JuccrKkIGUJEeCBkQ7TqmAiy3JNyp/aabhI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6XsuekNp36cyuidIQOS5ye3rElubit8HyRM1YJbxN8k8y/BVordm23ROc0E3US8lolMuu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UWXTcojQboAcSLahC6BOiaT4oAfmskHAlNBNt03vdUxMeSE0yWOyYQeqFr63VIROJU5s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GxQImzi9yLpGUBRX8UrkIESiYc0e0BVYuIKc19zrZAE+cEeCOb4KK5sjmNkDJQ8W1GqPaA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QBJcFHOBoVFcppaSUAWMwSJBUIBASuQlQEjWgKQWUIJIThdSxk4snHqFADpsjntyUMCQ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Ex0ihlHlZQvonOIG5TS9gGr2jzKntuuDVzS8jT70Mum6m0LbggjwTFlVPkq7IcpB0SDT1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1TTEVSDe2vxSLTz/ABVp8ZFnFpsedlG4BVbFaZXLfEo2upS1AiwViNPh+QtqCy+jhddM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Ms7bG2q6aoqjBTGQNLiBoANytMcqZw9TG+STG6nEaWlEuHU3rTRftGA2fbq1c7geKDEs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n3IfoR4eahdxPirZeyEbWuJ7t47FQs4hqKSsZUTUUDiHXzOisSfNelFWjx35s73GeIzQS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sg7l3ZCB110KuUWD4di+EQSYjStl7xtKdC7XqF5hxdW4fxJS1OIVD301VTtaKeLcO11F//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FkcQhrKvs2OD2sEjsrSOdlosaa9MttfJ9O0VNDRQMgpYhHE0WDRsFdjcbLnuC8Rmxbhi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jO+SLXI0uugYdFhTT5KZO0qVhKgaQdipGuR4JLDT4qeB2U7qoHdFJFJ3hoh+Bo1A6/PVO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4tzWZQS5IG6AaOZsn5QBumAQU4IXCIIQA4fcjmDTrex5pmbRMeSTpskSTB7RzTi5tr31VX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IAlD/wC0nCTXulVzfROYNikBZD3X3uiZCdyog8Aa7J2dnI3KdgSMfc3UoeFVDxySz9N0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03VLtT1KRf0JulYUXc1+iQdqqYkcCniYpphRaJ8UQbKJsmmo1T8wI0VCJL3QcbpjSOaN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CmAtA0GqTjZt2jVAxxAule3JVy+Q80CZOZSAsXHM6qN8rAbEqAtJOpugY7nVHIE/bNt0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7LTUproQdyjkBOqTyTO3cU4xMNgXFSRxNaNG38UqYEWaU63NvJIOffVWLHomFri7UBOqG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20Qy2RLiDomANeqF7bIZyeSDigAXO6N7bppNhdDO3mmBLmO5TXO5XULpATojm7pTQx5JU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210APY4lEnqVFYjZNezMNSmMmJISzlQhhaBZzk1rJA6+a4QBZvqnXb01Vdz8rSXXsEG1E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EoWJUfatN7XNvBGxIuAgB1gOaQIQDXHcJBgugDK4uqjTcJY7LGPnGUE7m+eQr4bHsNa3U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JcBxRjwC11JMCOvcK+JeGqBlfiBbKXCNgv3TYk3sujp3rs2JxukZ9PE6V/ZxNdJJvZo2V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IaCeW66+mwqlpq61KyzHQ5HdSb3uSo6pjYJgyIXPM22WvdvwarFXkqUPDlVI0ZZYm36sJ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4pQOzMfTyAdQ4XUceJ19LWtjjJdTfWZECfvXRMxEisFPLJHO0tBzsFrG2oKf5VY043Q+g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4pA6mqLaBoLw8dW2ClquMaOJhMEU73796FzR96y6jEI2YxE6NtzEwtJttchbFdWRmmqA+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iRYEC6TNl4tFGXB8Srz6xitU2kLteyiYHOb4EnT7lW/k9E9+VtRVPI5l9vwW1iNeK2kFV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p8VyddSYjXTwNoIqiRo9tt7XN01Zk680aUnB7HvaM8xP+0KlqMGxLhuhqcUwascJIGFz4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3F10GC4dXMwymbDSywVMZJe98mYEXvay6mrZHV4PLFUxAPktGW8jc2KrZoSSZ5pXwV2K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9T0lVKwPjraSENacw0DiOas/5M03qvpJlhkdZ7qSVlupC7XiFrqbCapjL9k1lwOltlxno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A3KxsEsrrbC7bfiVEp3F2TOFNH1KJ22QNQBsCqzdtU62i4LY+CZ05O2iQlJ2UGVPa3qg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EAAIggoANyhd3VIppKYw5jm3UgcoU66AJM3igXKIpt9dCgRKSeqVz1TG680bICwlzuRT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kIBMHaOQDymuIB10KaTZAMkLkC4qPNYa6pZwUCH5ks1gozugXckwHF19Agb20Uex3T7lA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UZ3QIF00A97rcl5n6Y6HPT0OJRDvDNTSHz7zf+0F6SNFm8RYYzGcFq6F1mmVncd9V41a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WSZ814Hc4lUyE+3Hb4FbT4xLcHYrPFK6ixhoc3K4tdHKOj7/AOC026OU+Tr+TRwijYzU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ABmg1VXDbE7LTmhzxOIGwWiCjma2VrQcx1UFFKZZh2Ytqqkr/WsYMTzZvJKlxrCqbHRQ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Q0npdJclukeqcOvlihFydlfraqGaEkuAeDa3VZlLjuHYJgdRXYgXGNg9mNhe9x6AJUONY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6WCemkcbCKdmR179PyW6XBFWy1RMc9l3Zc1z7O1ls0cFi0vu6+nksHCZDHOI5TyuF2tDC0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IqGmAAgtCycOp+yqsTmvpUVTnAeA0/G66KTRvhZZpj7NoFv/ABf/ABTkY7apjUCE6wTX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KanJiFc9UiLnVG6V1Qg8kwtATrphIugQQQgH5XIbphHeTEWGzjXkj23vVfKSpAzTdMQ5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32TXtACZZFgWmyhw3sU8EW3Wfl1U8Lg1tidU1IGiyCgXDkoXPudCkXJ2Ie6TpomZlG9/x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ZO0kHfRWWSNA0NlWY8EeKR1QBbdLcJrXW5quCbaKSNrzqRogCbNrqntksVC4kBJkwvq1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/RRMmBb3RqpWvP1UAPCkbdRNzEaBObm5hAEhTgCVHqNUQ9yAJmN1UovyVdsh5hSteTaw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XKb2deqpR5iFdpD3feV0QMJFgWzaBE26JAHqiGuutDMadtQqk2oKtvzAFUpCTvukxlFz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TzX5qA6LNlpjCDzQJScbpqQ2IlMjJD7BE7JjP0iaJZJM8Mhe9x0aCSvCOJakz1U02Y3k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4jqOwwaqN7OLCAfE6Lw3G8uYgHkseofhG/TR+TlMSebuuVgPOZ9lsYk4DNqshjS+UBouS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/GrZ6RwRAaXAWyga1Di8+Ww/BbZkd0UFLGKaip6dujY2BtvcpWm65/izssma5yJe5N0tu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88wkHO6oC3Mo6DmpaGh4e+3JEPcBqQmdEiR1U0OxheXOsnsD77aeaGm6c02KTKLAc8W5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A35qQOA/8lNDJQ531kLuvq8pmZLMOaVASAm/tI5nfWWbXYpBSMLs2a29uSbQYvFVSsjF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rFKrodOrJqmiM0pk7QuI2DuSrmVlM+zwQ7oea1OW65/Gc7MSAzXbIwFvgRuqxyt0zz+s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EmJUMMznyuDqho7jMt/K3JUvlyvqyMrjCwHZgsfisupt665jibgBY3EHFdVhVZDBQwUkj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TyVdtSf4o5PuJSVXR6BT4hVx5TnMjebXDU+9bkcnaMDgTqL2PJeTcPekGJ+IMixqghp6a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ZD1IPJepCWEUJqoZWPpWtDhIw3aQdrHxWGbE4vwd3RzdO5WVsR/nkjaESaOs6QjkBqPi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oPm426AN2CzcNp3B01VM4iSezsvJjbaBWmyMc/KyqhcejZGkrNr4R2J/LJamlZUkmY3c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1y0vDUGCz+v0ZrM7b3fTvDXtB6g6ELq7nmU0lEZOIp44y5aOdquJKrDK6COupH/J81slS5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B5Lp85tdpuCLg9QqOIUkOIUUlNUAOikHwPIhZHDVRU08smGVj8xhFonvOpb08UmlVojaUJ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JZcgkfmyjKL8gmZimHTokLnmpfPk2XHgeXFLOUxBFDHl2qF7HUJpJCGZAEl272TCRfZA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1YhzSCdk4EcgocyLXJ0BIbHSywKgH1l9iLZjutsvWLUEGoffqtcPFmcy7DfIFJryshBkD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+TReCG5TSVMQy6Y/KfAIsCEu1tfVAeaLgL73QCaAePNA+CNwloVQmMIPVIJ6RsE0IAKf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VMQ0+aHvTzbqgbIER2SAUjWtO6OVo5oENAtzTrdCgLdU7RBQCPFIAnmnAdE4AIAZlPNG3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Dm3TkhqgBrG67qVrU1rTdSgKGMjynNa5RLTzUtk11lDKRDa5UT2X5qwQo3fcoYjyqdgk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Dl+cd5IT4jFGzR2Z/ILJlq5JXXcV6EMXJ5ufqFzRu0cjGxZGg2apXPG/JYcDjqTcXCliz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6rHN0ycm7NcHWNxSo1+0aNCRcoioY0ltxmAWTM1+cEXVPEnubUxkONiNVEOnjfBWXqJas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IacsD84ufNR4zwxGGxso2kT5rZeRC4jCeIJ4qM07Xd1uzr6hXG432YDzWSA7k5iSl9vK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NDFuHqvDqdsr3MfrZwb9FYrwRe9lFifEWKYhHkL3+qN2HN3msuOvmd3ezd5rWPTKuWbr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CVpPVddTPzU0bidSAuEjqA9uru+NxdW6THKid7KFpMLXGwka258lHbaZWTJGSVnaT1EM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BFgLXDfM8lm1k0eD0UNPiT+0a8k9lCNbeJKdQz1FBnjmqIIoQARJ2e553JXNcT1EtVVNk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3Lm8l2YnsjzcvEnRsw8M0PEDJ3YHO2F7GgtZISWvPj06XXJ4hheI4NUugrY2NvsY3hzT8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p4ZlqqSvrYKstJLGPygjoVyEbWxuaZAXdXEklaKVukZNnrnowkqG8MZJXE5ZCIweQ6J8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4q6OeGpicWljW5gSDyKoYXjHDlDgwbTYnUMnDLvERJc11uYtZYPDnCk9diIxCvIrsJc5z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d+KhqOzci03wkencL4j8p4Uysv+lcTb6vgtpjzcLL4fkoJcPb8ksDKRjnRgZcuoNjotdvg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+9PBsUxidbVAi7GSQFK158VFS94d6ysEAbFIocHJwKiG6k5pDHB2uqWe3K6WiN0ALM63s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1tgldITJ7C2hule3NRB3xROyZI9xFkLfBNOyTHHYoARiJOmiIjsddU65TgdPFA7CxjeY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jdAA7MDZEMAGyIJTrHogBBjeiXZjknAIpgRlhGyc1ruqJ38EbA80UIcAdESNOSA02cgT1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5IZhfdDMXO8EDEd7pBNP3oE2QIeNk3mmklG4CBj9PFA3B0aCE3N0Qzm6YBv4AIOkI0BTCU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r7lIv5kkqMlInTTVA6JC82TQ8HQm5UZdcJt7FA6JkDcphcOaYXE31QImsClkCgB0Ts77b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8E3LqgHu6pF5OqfA0EMukRZRPJPMoNJ6oAkvqibdE0FEJgLNogH2KRKFx0QMf2ovqPgk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CLYDy++wskHaboWCHu0QAi+w018Ec99bIDfwTrtOwQAsrZvmnNu2QFjh4EWP4r464ewa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qmOY+klkEgOnsmwHv0XtHpX4lqoeJI8Kp3TRwxxtc/spCy7jre4XNzxxyVdHiDS58k9OW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rd48zayqEmk/2dMcDWsmYVZC2nna5jbNadbdFZpIGduC9vmQLrQkpHVs5ZTwyTOI2jYX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TO18FNTsYNvW3BtvhcrbHGUvgrJOEfLMGoiLm3Y0DTpZUxTRjPJNIWBrb3Av/AOXmvQn8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4XB1ETHP/FRs9HeHss/Fa2qxAc4mN7KM+dtSFv2Z0cr6rH/k8ipQ6rxB/qkb5XSEHJG0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Nwti02FubXYJXthe2weIC63uGq7SgpKLC8sVJT09GwbCIDNZencK1kRw5tpZQb6E810Y+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nBcI+a6CijoGmgmHZyNJLWuGUkeRWjRwGF4fE4tttbRfS9fh9FisOWupKOsZ/rY2uK5W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5zaSspSeVPUuaPgiXSy+GEPqEP6keR0z5pJgC9zr9StVsIqHshYbiM55HDWx5Bdy/wBE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RZ/ZndnH8FJ/Iaro4wyjkpZY27Nach+BUdiaOqHW4ZPzRxldRtqqCop5APnGFv3LE9De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r6d8r6lghgfER7AN3XudNQF3WI4VW0bQamkkZc5QbAgnpcKOWjDaH1UsOVrCM7dg7mPi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4ZGq8HX0s7KiISR3A2IPJTrluAHNbh1RTiUydjKWgk305Lp76LjkknSM8kdJNBKc0pl0s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e6F7JjXCyOa6ACXlDNdNJulmAQMcHWTxqoe0HMI9pdAEp8UO6oi9DNdAibRJRA+KOayB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o5rICgEXQScRyQTEHRRSAk3YQPcnF1goy5ACa199XA+5Oy87pgd4o38UAHQI3sopHWGir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aLnX8ErlVc5CXaOTTCiw4kphJ5FV3Od9YhRue/k77k7A8+9IPDFR8oPxOhgfNDN3pmxN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5FcbGNF7oJZWkG+oXjGKxer4tXQ/UnePde4U0kb45XwPoJMrrc1q1tc2CgcPpOFgsAOL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Ak6KkzVszKtjJ3gkWcDcOBsQlSYRFV1DBNZwJuSdSoqirp6Z5Er2hw2BKhixeR0g7B4j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vQ0nI7rDI3vnkpoiZIIzpfVdVSUoL2vlaSQNAeS4Klxh4jjfE8h9u8RzK6fCuK4AOzxLu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2SCSkvB0MkAc9kgtcaLqcNcewAXK4fXU9a0up5Gys6tXVUXdjbZDpPgwbbVMsVbuzj8T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5wVrEHgMb5qiT4qWYTfwOtY7oHdNcU29gkZj0Qoc2qWZMRP5JbqEPCQfqnYiU9FHILc0s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AhzTpoU5o7ygbLYnRTREOv1TQEgCcN0giLKkSB4umZTZSlwTM46JtAMyICI3UucHwRcR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xZc+SAceSJe61roARiuNCmiE80bnqi0nkUAFrA3cG/VSBosou+TopNdkASxsaVKwW0VRo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dbQ3TAlcAUzuhR5XdSiGWCALMEga7UAhX2uBWdTwhzgCNFpsaGhVETHNsN1ImBPGqqiR7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kAdE8NdzCdCY1rB0UrWtAF90A0qRoVUS2SN5WVqkHdPmVXaL81YpdQQOquJEvBaGyQ3SA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0VJ4CtzO7uipvN0mCKs2psq77K1KPgq0g6FZMtMhKYSnOBF7lMSKASmNPzgta6UjQd91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lnNekOr7LDYogReR1yPALxrF5Tc3cLr0j0jVLX4j2O4jZb4ryvFJO8brmzv8jswR/E57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U/rGMUrbXGfMfIaqtXPzOW/wJTk1809tI48t/En/Bcs3ao78K5O3ebuvZFu+oQOrtCnNv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4pX8EbHqkAVDGgX8EQdUgCjYgpFUIHwKJPgUgDyR1BSAA96eBrzTdb7oi90qBDwfNOGt9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3NQUEHzUVUXtheYrl9tFPY23QN76n7k4unYHnFXNU4hUy07hITv2cZNyvSOGOH6ZmE9t2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cLNYLWyD/wAarl6qlxeGsqYqSlbLSySCUSh4a4aai26tVXGz8Bw51LLTVLa0izS5tmee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4CWbWFPwXKnGIYaqqhyykU36SQDuDwWFRPqMWdUYjXYfNGBcUzpXZLM5WHUrDOLzYtWU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IC8A+27e5K1MQdNI98U9RUSCM5bSu6eCwWFOTSODN1CjHbyjnnY3LX0vbsgEVW27HNce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+tccVrIqK7L9u9ncJHI2W7FQTVeKdhSRZpL99x9kDqStWu9H81fDJEzEYmOcNLxki/ndb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1PnwcbR8O1eJSluETUtewG3aRyZB/xWXtfo2wHEcG4LrKLHpKd0U8rZIY435zHrrc7bi9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YFNg9VhjflWAZ4amIi7w4/T6i91s8MYtIMOjjqXSSlt/m3SWaBfkFxdRKdeOLO3Gk/yTo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XGqMPwvFWxU8AvJTkFvaa6kkb2HJcLiHo7xWlp2zYZUUtZIPaiA7Jw8idD8QvVXVogwDF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LgXsYTkuLDL1NyvHOJOJcVke/D6iaUU0YDS0jK9wtu634LTE8kkq4NZThy58nR8H1/E2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VlK45QRUMkkhPxuR4LvzIG6vcAOp0XgDpO4DE49Q4aEf4rv+CuKmVtLLhuPTxufE28Us2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ozYq/JG3TdUv4SPQASdiopqZss8UxsJIzobbjouXkxU0U7n4VUNqKf6VLICLeLSfwXS4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YtErRcxONj426rl8nV38b4bLYunAnwTA4AtBuCfBOF1LRtaYSTsgXHkhYnmlYgalIYsz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R4pp05pgFzz0SzX5IEaa3QsmAblLvA7JckuSYBJcG7FY9Tft3XHNa2/NZdVpUO3WuPyR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SFzkyncDGE8+Cxl5LXgbc8wiCSldAqQA53JNF7pOO6AcqQDr2QLj4pEptyrSFQ4OI5FNJJ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QJ8U4EpApwQIWZLNpvqgUNkCY7OBzSzt6n4KN1+iGqAomDh1Tg4W3UTb9E7XokMlzDql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gTZ/FMMhvomB1+SchUFEjHXT8yjaLBB40QBM1/kn57bkKqwkHYKRxKTGTOlFt1H2oIUJ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hon7QEbqJ8mtgVESbaKGR5AKhoDw85nvsrkNKTZztgqVI50so59VuU8do7Hc7L12vhHjY8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nhDiQG3sLo+xo8c9NFsUZpaOORkz4u3eNG31VaWCRwLshy8zyXLkhLZejvXTSwQ58lVgB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7mmUuLR9EFSjKOYsOirzzm/c2VRx07RxzlOf4vgLqOFrXNhZlB6FRhlPSQgPILzvm1KT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18FXxSMSNbIcrXdAU6bdPwQtYLZcsUNfeXJ2Zy30sVc7Ylp7jvesWmMMU2aUuzAaW1Vh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guOxTlhTfCKhmnXLE92WpuLXI1CuQYu6hjd6vDAZdrvFyE6hoyIy+bvPdvcIuwym7Zs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RzU7w20Z0KE5xuI843UTQEyw9vKds2rR7lrYLj7pY20dfTNlj5OA1C581QFQXUELWUo0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dC5ojeLg+0DsuntpqqNofTZOcd5eT0zDsZoDH8ntzxF4IuW6WKtw8K4NQ0U8mRtVK1hc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AvKosUiDw505zW3DSu+4FxzDIovVpZ25pLWDgTmPMFGTEoq4HV1v0zFGG+Hk5jgzBzjON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9wPMdF7BgFCcMwtlMXBzgSTbQarm8Awx2H8c174oRHSTQ3iy+zra/wB912zRqscjt8Hg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R0PZFoaXSPeQPFxK1o3jdVmgXT49N9lF/JTLjCE8FQscLaKRpuUyS3THXdWxroqEJs5X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ngc1GDdPGyCgi5KfbRR38UC82SAkFkRumB2gTA9IRYACJ7oVcSmxBSMl0xE4eBoU8Fp1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tErGXQW9QlcagFVhJ4o5gEWFFoFSCyrMkFtU/ONLFMRYDwAm53HQKEEkpF1jqgKJw49U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7pxl0TAn1SJ1UIlBTw5vUIAcQeqWyF7BK9wgAgp4smDRNcSgCbM0DUphPwUOfXVqBe7Y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GlRHMd0xzTyQOixnb1TXPa3mq+U23RbF1KAHPmB2TDMOuqTowCo3x3OyXIx/aDkh2gQy6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AOe+yVzzSIsm9oL7IAcblLVDtW+N0C8FMB2yF0zPc7pwcCmgHDXVJRuJGx0QJO+YpgP1R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gB6RconOvpdM25oGWAb7I2KrC9k8XHMoAmskoNb7ohzvCyYE1+SSjJPVNJJ+kgCa6GYA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Mc7vG1yErGeQekymb/nCfI89w0zZtPAW/ELM4WqosRc+jDI7wTCaEE6SX9tuvgAum9LlL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pEUsL6V53sb3C86wqikoJJbS52u7zbaEWVY5ez0G9sSo9opJ+xL4wwQtY6wY0AXC04ayL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XikcGxuvmLmNNzz0CvRSnLe9l7WOFHzeXJydBJV2jIZGwW5nVYGIVk0hyGTu32bohJUv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m7GMyzjvnUDottUc7kyGhpXSTxty6ucNV6Hg0RZS5HHYkLluHIe2ndO42YzbTmuuwtplD3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3xxrkxnKy2wOiPeGZh5t3CuROcBmjldbzUUcjCLE2PQpPYG95mhWr5Oe2vBdZVytbrlcP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zLBUhPlFni3igZWu2kCXbV+Cu97MjifEfUI4BHCJKh2Z7HvcSI+VwOZXluE4zMziD5Pi7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hzPxXf8AFx7SsiF7hsWh95XHxtlNE6XD44u0cSHPFs2+q8bqm+40fV/TEljT9nQcDQiF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KPC66gyDZYnD8Hq2FQMJ7xFyFqNN915cnyaZZbTbJ8yBN1A55GyLHnmlZnRYaQEcw5myr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4osC4HjqmueAoWR23UgamHAQ++wTTIb7J2yFgd0BYs1xuhnsbJttUsoQHBJ2gCXaeCYR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E6IdqeiaUOaBsk7QpGVROTQLoETZ7hRvJTdkr6oEIPIKd2h5pjrFDLdADnPuk4gjRMOiQ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cDkmFApgOJHRNDgmuICZdMCUmy8t9I1K6l4iFSG2hq2Bwd/baAHD4WPvXphcsniTCIcc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5Ac8UoFzG/r5ciihwlqzyYuDm3CikbmaQoJu2oayekqgBNC8xvAOlwdwnxTB+ymzqXJjV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Jf1urNBhT4z3SCPELVKu4c0vdtcfgrjJ+C4uibBaPK4dm5rnHfS1l2VBgkUwzVTRJf6L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ngg2N11tLTuYNTcLdN0TkmyvFQQ07mmGNjB/ZFlvwPDWX5KmGWF7KIvee5HqSkYWTTy9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uarNJaNd09slz096LOeXLJUFF2lkRIEEkltECh2oA1Q7RvIJ2A7LdODWqLtAm9qRsgRY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xO48ggZXlMQ4tCGfI7dDU6lAtub3QDLLJmlt7oOqLaBqr5bbFHKSnbJol7bXUJGW59lR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dIlMgSElwo8pKQa4aoEStcpBeyrAm904OuUAWQnCyrh2mqJf5pgWgRZLMq7XnQWUzdUIB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huo05t0wHuNzdEIA+CcgRYp3W0AV1hus6G+YKy2QNNlSYmWwntNtlEzvbFStZ4q0SSscpW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pA2yokkaQU7RMDQpGsTEEEBWaX2TbqoA0dQrVIBldbqqiTIsMOicSAm2CGi1MyOZwsbK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ZVHiwSkCKkznAE2uFUc8nWyuTbKo/dYstEchu1Qu81I4aKJyQ2Rm55oNHeueSD3AKlilV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NO6BJWzy/i2oFRiNTJe93EArz3FnG7jfwXU43UG5N25juuJxKVznHQWXFJ3yejBUqMiU5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2WDmU3BlkJ05gafmuDt3rr1PCIPU8NpoSNWxi/mdT+K5sj5SO3EvxLROvP4JzSEc1yjm5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X3R96DXC+oUrS0j2Le9S2Uhlx1ASAB5hSENI2SDW9FIxlknbclJlbtZOys6IsCuHaqQWt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uF9QgCZoBsCVM1ttlC0McrLYmjW6hsoFk0hTdkOTjdVKysoqOeOGrq2QySC7Q+4B9+ynZ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Gjp3T1UrIoGbvcbALlfSFiMTuHWiCCKtinNhOCHNi8QRzKPpXbLDwzEWEmJ9S1sltdLEj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iDjESGncDZdfTYlKp2cXV53D8Eiv2tRBO2Vsr2yMIc1zTqCNrLdp+KcUkr+2qZfWw8Br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zWU6SKWO4FpRuLaHxW9wNgtNiuNMiqaw0jgLx2Gr3cgCRbxXbJqK2POheR6+ze4fxB1R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lknJD4agWBcOQPIrrIOIKGmrn0tdK+iqWjvtnaQB5EaEeK5/FsFEuN0ja2RlPiRnYyZzR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vax8V0/FuANxeFsz35KiDZ4G7ObSuSWWKkr+TafQKUH7RzvEtZFiWKxVFDmniYwQmQA5XG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w+nLrZm6jSy6ioghiwwQU7bRMDcoCNLQh0b3WynTUbnzSnLjk4MX+5WNcDqerqXULaJ8p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IBGy4v0icKVFVnxfDh2sgF54QNSPrD+IXdx0gbYBx1XnVV6Rqui4gq4PV4KjD4pDG3Lo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iEpSdw+D1YYezj0yvhnn0bw0aHQq5QQyVNfTQ0wBnkkDWC9rldxX8MYPxPGMT4dxCClmmB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zcx4H7ljYRgdRgvE1C/GZKaGGGTtC9kokGm22q2eRSi68mLwayV+DpP5MYsXXfStad/07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FYhS1TWyQsjL3CzzJoHdbhT1OPUzonS0tdRPjb7XfOf7Nlh4LjdTW1kVTNUkxMlOWzcuY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R/JnRKOJOoeT1XDsKbU4eX0tXDUVjR84NCPcsd7XtcRI1zXDkRZa+HmOGpiraZpNFNq4N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3i6AH1KcOHzjSy/Wx/wAVrmgpR2XwX02SSnq+bOaS15KbIOZCAY362q4T0CGxTcuqsFjBu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ddUBFZAt00UvdtoULsHUIAhsUgn3YhdnJMBWss2qF6hy1LstoFk1ulScp0WmN8kSLNO3u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45VKZNd1D8lrwSlt01wUfaEndIOJSGNeCUxrDfdSXJ5oX11TEGyFiimnzVJgOt1Rykpm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MTgzRQh5Tu0NkCJC0ppaQmlziN0y56oESWKIaUwOPNAuIQBLY+KQuo85IRDlLQyRC10z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sU4DZRhyPaWQMlAR3UbZU4P1QAueyeAm59UQ8JANc0dEHNCJdqmOciwGusoJBdPe9Que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1cAlwLiOSu+sMijY5zS51tgOapRvZOwPae+3ceCnpi31hufb8F7MUa9DGNqjJxSSpnkfO+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1AVfCzO+dwhqXQ3H1yAfBbvFtY+FkMETQWFhzErm4TeJxa0X2Wrs6Hxko3cNnbIcpzCUaE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CN+awcND4Zw6MZyTbTkt50j3nUWPNYZmrOH6mrUXErlhG2nvWTXwy57k5gfuW67Ll3uf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Y+QURfo8WcGvKKYa1kTQ0XkOgCu0EHqxL5S1zzsBu1VqQGWpYSC6QnRoCu10NRTyNdIWM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+CseDJltY42XHVrWNN2ut4LNNSzEKpwlmMNMwXOtiUROAHOk2A5G6xKp5LCxjLZje6IY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GPJjg+4vBfrqjtWlmFveIYhdw5lZsDxI8dqS4cgNLp1MHHuNblJFnOBW7huGsgb2kg9291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3t4IYo4GNaXUDwD9Iv3VnM2FokZQzROabtla/QK+GGVt6mZkEbRdp6LmnVk75A2aZ0jGn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mew+j/Fn1TJIqqbPKAMpcdx0C7uNxtqvIPRz8/jAGezGjSwXr7C22h+K4sySfB4P1OCjl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26oAaXTgDosjziRoNrXUjW2tr96jHipGNA1sgTJmON91fjcco1VBnwVuD2PFDGiw1x3Ug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+yQx2/NCxT2x3GpT8g5ooBjG+KOS6cGgItOuqBAa3qj2WqcCjm10QLkZ2VjugWG97pznG1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y7JW6pwddOAukAmNuNE/Ik02GqWfVMBEXCTWg7ohwJ2QLwECHBoGwSNuoTO1vsNEbk62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lk1UbXG109r7pgPDbc0dk3NqkXIAfcJjvNNzI3HS58UAH3pwAG5TQfAJHUahAxFzbaKJ0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miiyDNqUAEuBF7oGdrRexTy0dbKJzWG/NADhKxw2sd0g9nIKMtZfQFLQIGPL7bfBAyE7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0O0BNspQFDy4lENJTL3KF3DZyAH5CnZDvoogXX1ddOzaIEOcOpCbl03Tc1990L25pgPt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CRPRMYchI3REfiEzMjclAw5BdDJ5JtzfdG6ADayVjuml2ycHJgAtPijlI3Rzgc0DILItA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tpoh2hOyVjFYndObayaTdAE3QBg8fUMldwzMyCndPLG9sgY0XdYHWw62uvMhw5ihoZsR9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v2oyufc20B5ea9wGltUp4RUU0sbxma9paQU4R5NFmcY0jhPVnsiiY4WytA38EHZYh845r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ZDiQXajRZPqDLve8Z3E7u1K+iUVR865ttl6jqaTNmErXuHIKVrpsTqWtYMsYNtDyWdFSR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pcJhGRojFgFSSsVv5Nqlpm0lCQxtgBZauCPHqrhzvdUw0uoiOeydhU7IZw2Q5Qeq3Xkxa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shF+YUUkErWHsZXX5C6tSTNJ1IIKqVsscL2nM7MRpYLaNvg5J/irKbH1D2nPKWyD6JCl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fWj/AIhPZLFVZRJmvycBqjVNlbCTnIt0NrrTxwzHdNXZlYvDHVUrGsbaTtAA4jqdfuUT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bgAXAteytB4EjGStyyOBe1pNyBtcqYkL5z6nJPNUfg+o+mbxwLYY1rWgBrQ0BG+trI5h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QlZPBASuEqGR5bbp7dNkiU26BDrpXTTdAE2TAkSUJJuiXHqgCXmkFFmKQkJKB0Tac0nW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qAJChsmdoE10miA5HPsd0BbqozJfW6YXeKAJz4Jt1FnPJNLzdAyYo2UGc312T+0HNADp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wRdMfNZujSUxE9hZMNlE2cH6JCTpOiYDjqE0oNkB5KPtTfUIERYjXUeF0MtbiVTFS0kQu+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+C8tx305YBSPMeE4fV4g4bSSEQsP4lcv6fOIDi2IHCqeR3q+H6PDTYOlO9+ttl4qV1Ys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HtU2NN4mc/GGwNpzVPc4xB18pvbf3Ks2d0b7FYno9k7TAnRn9XM4DyIBW/PCHarmnHWT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pqmN4GZ1lt4Szvuc14LVycMJ0sV0OFCdrQGMLr9ERLbZ1eH1gge0Zg3Xmu0oa2KWEXe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rnDezLHc8y6igwSaFgzzkjoFvFmUvZtzVQlf2cJ8yr9JC2NoFzqRclZ9JTCJ1wtWP2Qm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DjbEsExmnjbTw1clPHUR6EWeQC4L1CNzXNa9jw9jhdrhsQvlT0oMND6TuIS24La98g95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9xSSowqmgqHEkxgscXAkmwJB+KqcEkmjnb5o7K6NwoibJwIsswHXCWZRmRoOqXasCAJLp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O7QEXQIkCe0aKDtNNAnMcXXsCqTEThJRguunElOxNEjXD3pFw5KMFOCBDw7rqjmHIJtw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rp4aCN1GhmsgCQRapwYL62CYHE804FMCTICEg1oGwUYupMpPO6ADZpCe0A7FMDUWggoA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yycAgCS/VPYQCM2ygMV9xdStYBoUwLD5I2N7l1G2Q32F/FHKCN0WgBOxF2m9m/VXG7aql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QVpEhj2HxT2263TW2upGgXVoljmqQdAE0BSMFk0iRZTdWqXRh8yom+Klh1B81a8ksnzJ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0DdQrMyN7gqbyLK1IdNNlUcb8kpAivOT0VOXTkrkpPJU5HdVlI1iQFRvHRSPc0KF0gI0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N5MmHCPMRncL26BdS5wAXAekGsDaiONoPdYTp4qJuol41cjzfFzY67hcliLrvNjpyW/i1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epkzPtyXG2d6RLhUPrGI00Nr55Gi3hfVeql7NTrfwXn/BMHa4z2h9mFhf79h+K70nRYPy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byBS7Rv1SmZuScxQy0PDm3HduFK19voqPZOaD1+9JjRLnv9FFrtdQowdN/vRaVIyQvsPZ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j4ptyeYTAD3A7BFoI+j9yVrG6kDjbdDAcx7ho1qnjfIRt96rh2uqkD1myiYvcOi430jxT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rMw7oJtddbnChmaJWlrtkJL5M8sd4uKOJ4YxmnxTDajCcdMT44Y8w7UkB0fQ+I0XneIxU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X0okcIsx1y30Xbcd0cVPURTQRxtnbq7ILZgVzzcHmxKghqqKPPK95jdELA395XZg1jzf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g1yjlZnGGW8QfmtyCmjxCV8WQPcYzqW30Xd8LYZU02K1VPi1BKx7YSxhMeZjXEaXcNNk+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7aVtTT1DheWnimAZm5ltx1XTun8cFQ6aco38nG0WKfJrmzy05lZIRlnbIe0jLfuI8CvR8J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2VXUROBGXMdHHwsUKrhPDsUwrs8NiYAxlmh7u8HAbEje/iqfAfCWCNyjFWGTFHOLo4ZHl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1nl01uUTWOLJCWqdHfUtZS4pwzVTYe9j3xMJd7vwTqfEIYaHtJpAwWAN9yvPaqsqsE4k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3uMRfIBv9IAjlfqujwDFMMxVvZNmibM05TDM4DN4C+/uXNpdV4PPyYZYcmyXhmrVY9TRM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WEtAH3rwurpxS1ksfbRym5OZp69V2XEWHnDsUmgbPIYXuzxtvfK08vcr/AA7w/RClsKJk+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V0Y4RxLj5N8/UTyJORicBihqW4lS10M0zhF2kLWBxGbbZvuWCyeeOTsalpztOUi1iD4r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YYlRwR080QJF3kM94uuJkbV4tVVFWYmFziZJHsGVnncqo/yb+AjNZMaXyhUcXbSEWzF2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A/DqqTEa8UMYe1sTnMztN73uBquP4JqY6jE254j2ZGrjyXrVLBA6M0+cFsg0HiNlSipO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/7jNXhuM4BSy0lW4SU7h2wc06bcrqk2omqpBI6eSSPkx5vl/JXKmjeaaOcyNLozkML9bD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AG9QvP6uDUlHwjoxwjGbHh5shnN9k3XklqSuakdQ/tBfZIFvTdRG6N0UBLdvSyDg1NLz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ENzW1skA0nmg466INdZAEoDLbrJrTacgLSz3WXiGtR7lcPJMvBLTk2OymKgpxop7eClv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tkrJEFFjGk2KBN0Hm3JM3TEPTtEAERvsgQtELJ1ugQcD0VIQ2yIAshYo28EWIBCGycQbb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sE3MnEeCAb4IAIKRKNrBBJjBdIFFCxKkA5h1Tr3TANdk8IsB1gkTZK1gmlMBB+u5T89x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iVgEvA3Kie/oUXC4UTkmA1z1C51ybEqQphAupA8MY8sII0IWnUOhLY5IZ7ktGYbWKyblL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PNw9W8L2R0FAIZXOFXaQEWAcbrElgdTTyMZ7LjcX0sFLHNLBlMjCWHYrcbkxGmjfONGb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KtnsLr8WSKaXKG0Zc1jBobAbha0EDJGEFwaeV1mCopoXBpcTboFHWVzMoNO8PPQclwuLk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2ckyWqqYYJCyQnztdYlpK+qkMLb22Ce3PW1GV57o1PktqkZCx1o2MbYW0FrqpNYVwuS8d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B2GNmmqGtc8izbakKjX1IqXXAI810LaYVLHgkWYMx8ljVtIWglllvgybrZn0/QRxwxaw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jWi7rWCY2ie+Xs6n5p1tM5y/ikI5WTBrHFpOlwbKrXtkL7zSOeRpdxuV0Kvgc3TbH0T2Ud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72Nv4KxiVc6qeWxOfHCLBrQbaeKr4d35Whrcx6WU+NRvjfGGsLC34lCM5r8OCKslc+GFg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HX2+CnpWiZru2Di/lY2VimpJO3jkjic5t+mnvTfgmN/J2HooFsce1w/VndexM2BXK8Jx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NkI7r4wASPFdC2SXlC74hcOWe0rPA6/MsuW/XBfCkaeRVJksun83cf3gpWvlt+hPxWZx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bmqDZJRb5k/aUgllsLQn4oE0XVagdYrMEspGsVv3lJHLLm/Rg/vItBRsNITgRdUBNOLD1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Km1/V2+XaKbKLuaycD5rPE1TYfMM1/1n+CPa1gF+wj+2jZCo0cw2ugCqTZqh2joWDxz3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ilsgotZgEcwVX521+58U8OcB9FFgTFyWbW5UeY6bXRu48x7kWBJmTg5RNBvunEEeCVgS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aHA98AeSJGV1swVbBQ4Ak7pwbr1TA12uVyHzref3I2QUT2HLdOGm6ha59ttfJPaJXG9v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gi6j7Mke1b3Ihhtz+CNkKhzngHvGyTX3F9UGwm+tx7kTA6+jnD3I2Qx1wBayF7ICJ9/b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ST4WTsVDgT1Ts2iiMUzdbn7KaIpyL5vdkRsOiRz2jcgJmZt97hAwSG9y77CYaV+t3ED9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+yYL81Kynl+s4j9hA00lzd7x+4iwGbppupTSy7Nc/7CBppR9N392iwIrlIu6KT1aX+3/d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0lv8AZosZFnuPFIPbaxvdGagqdMkkjfOG6hOH1l9JXeRhS2Al7RpGxS7RoPNQfJ9ZfSR3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9HkDxiT2CkTGRnRIOafBVm4dWc5nHyiTm0FWNppf7lPcKJjIwG10BIwqF2H1jv1rx49jq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858om6IsKJHTMGwuozUG+g0SGHTg2dJO/x7MBPbQVAOhl+wnsBGZnE6J4kdbvD3qQ0U43f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Tezpj5MCNhkRltyThKLatN1IcPnv3XzfYH5KN2H1Q/rj+4EtgoYZAToCkXC2gKd8n1R5z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oVQ+nID+wEbARF2uyd2nhZP+T6ncOlI/YCaaGrNrGXyyhFodAEhCWZ99E/1CsA2mt+yE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1vIJ7IKAHOup2zOY3ogMPqbXzy365QiaGpIs2SX3MB/gmpA0cXxNFLR1bJY7OgqHE2PJ2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zbwTO03bfb3LoeOMKqJeFq6Rkk3aUze3YbAWLTc/ddef4RXitjDmHJUsHfa3S/iF6fS9X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k43gdBkqc47OVw+C1cCxCakq+zrX54XaaixB6rHo8RjGZs4cT1b+S1GSxTsGSRrr8iNQ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3C8ncsDZacvhJIIuFBQxiWpa2Ta6xsFrX07eycLtGoIK2I525w5pAN7rojzyYSdGlNHKw3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9tbtmXcNNFZpqiKRveAJ8Soa6rENmROa3rkC2jd8HLkfHI5zYogHObbw5psb+2LnyEMij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opKlwzg+DSfvKweI8UFQDQUbv5sw/OyD9Y7p5BZdR1CxRv5Ojoujlnn44JqevFfXzzsb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WjW58yrheTsuIm4owjh+pp6bGK99Caq5ifkzMNtDc2NtwuwoGNxGkZVUNcKqmf7MsTmk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N/J9RHWH+2vgmDynBxQOHVGYfPSa+LUvUJwdKiT7QWGyLEXlDOd0vUJibmZ/2mpHD5j+u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SEZCeqHbeaRw2YbTyeWdpTfUJtR6xIP32osB/aj3odryumnDJ9P51IfJ7U04bMDpUTA+E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EMxQ+S5udVJ/eNTXYVP/ANbk/vQnYDw+w1RDwoHYbK0a1Umv+tCZ8nTE92ol98zUth0W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E3D5bf0iX++CLsMncP6VI3/fBO0KhzrgoXTThUoGtVJ/fBD5JkIv65Np/rQixj0iUhhMn/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4Q/lVyDylCBC9yBHOya/CZANaufT/XCyQwp1v6Y4np2uyYCtZLLcoHDH3/pb/dKh8lka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aAJbYJhYDzT/kwAW9befOROOGs5VB/vUrQURGPYgnROyac0H4c0G/bn++umepAf6Q/wDvU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ORXPceY+zhjheuxK7fWGt7OnY76UrtB8L39y2vk/M8Wmfrp+lK8L9O2LipxhuD005kgoG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fyFlpjSnJImXCs8/qJJJzI+aQyvkJc91/aJ3JXJ1EZinezoV00TmPYwg7jW/VUcQpHGXt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ZTZdsPxbRlLk6L0bZhSVjXCw7Rrh46W/gu0c0ZdVx3Bcga+Rn1gu3jaHAAi4XJl5m2du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+C6Th+ob2jGkanqsOohAN2/BXcKaTPGLka7qEWel0ELQ5r97rZYdliYW5wiDS662Ywco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7q1GLMuq0DQSCVYe8MjJOwVJGbZ8oen6hNN6S8RlYO5VRxTe/IAfvau04GqHPwKklc8h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+fVcx6bqgYlx6WRDO5rWxWadSbnT713HBeH00OAwMq8NqcOLzkZVZzJETfZw5ArRuo2z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Dqpldh8FSw3D26jo4aEfFWcp8lxmAVxwjEqygrWlkYnds64ZfUEdQV17A2RofFK17Dza+4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EJWh+Vv0kcrRskGMtvZHI3633qLKE3LzThl6BARt+sPinCNn1vvRYhwAPIKRrgNLKMNA5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zfeqsCW6W5QDGX3HxTcjM99EWIka0EJ4AtsVHlba4ICIa0C+ZOxD7BOB0TAR1SIB2TAe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wcigKCAEbAc0rC6WUdUCHgCwT9Ao2hreeqkFuoTAIKJKQt1CPdtqgAXunscQURkRGQIC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hOtlIA1MQ1rk4O6pWb70LBAFimc1rtStGJwcLjZZAZm56KdlLNYFjnAeauLaJaNhgt5q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5/2ininrSSLv+2rUn6Jr9mw2/RSNWL6nWH6Ulv8AaIfJ9Yfpze6Qj+Kak/ROq9nQNPPkp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fbTVjRbNL73psdLVOLrGQm+pzlPuNfAnD9nTiUE5eaD3GwAXPNoq06h0n94fzTJKLEMw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FWsrfwS8a9nQFzsp0VGUkA3usp1LiA/rj4mT/ABUboKtuju0B/b/xQ5v0LRey/KTbmqrg5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QufnD++oHQTcw8fvLNtlpF8xkhREW5LPkgnvoZPtKs6Oq1A7YeT7fxU7P0VqjZcNF5Jx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dA8geQ0XaYmyrippJC+ZrQLk9ofzXmeNOY57nE9dVlklao1xRp2cjijhmcVz8mr7rbxNz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Xd4Lm+DtgrZ2XAkIZh9RPbvSSBoPUAfmV024BWfw3B6vglKwjUtzH36rSA0sFknZ1sYf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RrtdSwRKy1t0TbdFoNtk5wFtlLKIydEWu18U4NHRHL4KRgv4pX8USNkbaJgNvrupAfFR2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9p1tdO8imN35J48goY0LMeqiqJuxifI4jK0XOiVVO2CF0hbcDkmwTxVUAfHZzHCx1Sslz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DXU1fUSVEEwfHlaHcrHorFIG4XhgZI2MPnb2wB+jbbXrY3XP8V0cdPWvETDGwnK4WsD4r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CRQ1mFsZRmAQwzsmDnPN9yNwtZLVWjzcM3kyO/JLHi9FWyx0GG1onyR55XWIPjqd1zPGd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xQNLYR3i3u23uT1UmJ0uD8L1TGQVFZNjDGB1mFojZfk7wPRSRQUnEsj62GleZoWhskVz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xSjqd+PIm9W+TT4drGYfUUdG2ojq5XsLHvYcwI1yk9LdSs70jwTxYgzF6eoDJRkJaO65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+CjbwtC+SRgb2/ebc3c8jkSuI4mr5MVqXzTyHtrnuDRvuCtNPhEdfnhOkvKLM/EdbiGDQ0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LI5rbFxJv/ErU4ApWS43EJ6JlTTh7iTISAwgaHxPguHwyubC2oY7Ld1rZm3t1Xp/BFXR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NExmlc7bIQCNVnkjqnSOLE1kl+TH4xLDxTjMlJS0FTLBRkse+ncGX/ZJ38lj8QujwR4Zg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8527pMzRy02KdUVUuCcO1MuG1DoXV05mjhY4HJGHWsTuLhScN1mIVtea6jkMkkQHzMgzC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LinZ0fbOabZxdViNbixD8Qq5qg8s7tB5Bd1wPQD1AzYlhk1c9ptA17SI8vU3sCrNJw7BX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xUUr3uL6aMXY/mCByXf0stPUwMkpXRyQ2sMpuNFzdW3j/GuA6fp9Ju34PLeIqFuHy0mL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5xGIadxc1uhuTf8Fc4f4zjpqxsOJxGopDKA9zDZzAD7bSOfhzWJx0ctY/BoIiG0k75WNb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5OKZ0eWxsqxcRTZ62LDC6+D6B4r4qoG00EOB1UVbBIA81DQWkEX7rx12VbCsZNXMxjg3vj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M9KGF7S8G9rq7iGKijZHFDK4VNtS36AWfUQeWR5PVOXT5+PB68H7aJZ9NlxfDPGEVexl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IPZk/IroanGcOp8gkqY7kgFoN3DzC5V0826SOzHljkjaNLNf/wA0Q5IxgtzxEPjNrOCF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U7CSPFAuQ2TSoARNr7oFxSIQsfBMAhyz6x38425K+b20ss6t/TDUbKorklk9PKOYU/bN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SOHQpSRS8FkTC6cJb6qoG67p+vVSBK8h3JM0AQB1QO6aBj2usnB6hF+qNynRJNnHNDOFH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ASdo2yBkCj16ppunQiYyeCbnUdz1TbnkgRN2iGdQ3cNyhnKAJy9LMFBmKIJ6qGMnzBHM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gZCdFIy1mamuka0qqXu6qGR5JTVgXjO3qmmYLOuUHOcBe6dAaLpGmycJG23CyDOQdwiJ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qOkA0uLqIyC6z+3N9CE6OQucNU9bFsXbgeSa0guAc4NHU7LuuF/R2/HMJirji8UDZL2j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rNf6JcWZmdR4jRVDQNGvY6M/xC3+zyNWc76zEnTZ8jM1sp4Ys8lkm0NRHJkdGb8rLWoKI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9PyeVL8fJM2lbPTiKQkNG1lZFMxlL2LCQ0Dmp2tDW6BJwNl5ufI1Oker0uNPHbXk56Vpv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vZxe27pyW5UCGljL3tDidGg8yoqZrIGmoma3tX7DmF0d/wDG0jm+1af5MiZCynZaxLuZ5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+puwferEEZee1e0eA6KSWQRMJO/JczySk6Xk2hgjH85D6RopnF0ZdmOhN90Zj2jru1J3We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2wVijqDOy7hY9ESxZIrazfD1sL1gCcMiic4NFxzWPiLBNG2RnvC1sQY58Ry6ka2TMNp46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5iBfpddPTvi2zfBnf3Gs3wznqR5hmbqWm9wQtbEuznEc3aAzbOvz8VZmwBzXXDmObcXJP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UxNLZGtat3kxxVtno9/HB02YUgjko7x2bMNbhXMAwjEsSqmthcRE1wLjsFov4fZSzQRuz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5lehYFhtPhUToqUODXG5zG5KieVV+J5/WdfGDqDtm5hrnU9JDC4A5GhugV/tXkaBvwVG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DwW9nbLAmcByt5Jwldfkq7Ha7KZu3gigsna9xGhFvJWY5HEagfBU2m2ynYbBC4CycvJ5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HwUId02TgSTsihWaUMpMdxb4KUSuHJvwCq0/s6qYbbKXFFpkondc6M+yE9tQ7+zfyUFj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sCof0b8Aj27zzaPIKBt76p9tEKKAkbK4b2PuCeKh1h7P2Qqx0SDtFVAWvWXDYjyyhD1hw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k6JHeyVAW21cltCPgE4VUnMqnz1UoItYopCLJmLudvciJpAPbJVcOARzgncJ0gJ+1edS5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OsgZCOSKQFozS20f9ycKiW2rzoqWco5jfRFIZcFVKP1hS9cl/rXH3qnclIIpAWvWpT+s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2rlWGiIsPFFCLQq5QNZHfFI1kx/WO+KrZhzR7vNMCx65Pykd8UDUz21kffzUIcBsEc1+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07R3xTPWpR+sf9oprrW1IULiLpATeszcpH/aQNRN/WyfaKhzIFwRSGSmolI/Svt+0UBPK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zAJxcOaAJDPKTrLJ9oppnmGglkPm4lRF45JrnhJ0BO2onBv28oPg4p4qZuc0p/eKqtdf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rU42mkH7xTTVTHeeU+blWBuUnFMCwaiW36WQ/vIComHsyyD94qtc9UMxvumImNVM79dJ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k1/tFQFwB1RzpDJTJJcXkeT1LikaiUaCV/2ioi/wTDc7BMCf1mW/6R5/eKXrEvKR/wAV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k/bSc5H/AGkHTSc3vI81XMgJS7UJ8ATCSTcPf5Zil2slrZ3fFQ9oOQSzjmkBP2ryNXu+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Eqr2gHK6cJQRtqmBP2rgL5nfFNbK48z8Uy4Nr6o3CdAPEr7+0fipWyOI0cQfNVlkcXYr8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wEkUREfi86D7ymr8ImTUU2zhvSj6ShQ1fyBhDmyvkeIauYm4YHEAsHjYrko3PglD4HuY9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uf27Z3lzndoHud1N7kr0qmImYHgggi63yY+3VC6HL3ots6LD8VhqyI6sNhqDoHfRf+RW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lvQhcY+G46hX8MxOpoyGE9tD9R+tvI7hb4uqceJEdR0Cl+UDuqSumu0l4Ouum63Keoc43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4lh9TZr3+rv+rINB711uFwQOsWzROb1ziy9XF1EX8nj5ekyx+DQp5HSEh1gFq0UBeRoNO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KVoMkzHH6sfeP3KtX4pLWM7KBhgpugOrvMrSfVxxrgjD9NnllcuETYzioc19HQOOXaWYb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AYy3JWIow1oACMmjTZeRlyPI7kfR4MMcMVGJ4r/lAR2oMHqLfo53x+5wB/7Kq+ibiCpw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eQJor6Fp5+YVr05TtqYaPDgbvdIJPgCP4rEwCnFLSsjGwCvBDZUzwfr2d4XGUHUj6lbke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Ag9QUQG9FznAmIevcM0bnvzSRDsX9bt2+6y6AuBXmZIuEnF/B7PT5VmxRyL5Q8NvsAh2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pkPMqbNSUtb0CBLVB2l0s4TGSEsIsRdEPAGgsq7ngnRDOQgCdzzbRQlpJuSkHE7JXsdS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Eb2KBIQBFt0AOzdEMyBIQDhz3TGG/iiToojIL6IOeeSGId2nuR7TxUNjuUiEhj3Su66J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lQAM2mpKGbonZNU12Vu+qACXHmUrqrXVtPQ0ctXWPEVPELuefw81yo4/on95tHL2HKQvs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bOyedFBU1UFHA6asmighbu+R1gvM+JPSXVMZ2eEU7aQnQPqIy4u/ZOwXlOP4jjGIzh+M1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99FrDHsTJ0ewcSeljDqLPDgMJraoaCeS7Ymnr1cvC6yeSrqJaiocXTTvL3u+s4m5+9V5a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B00Wrw82SopmS00DDJcsdLIdGnwHkt3FY47EJ7Oith8YpnPjqou0nveOM/dda9Vh8lRD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sojZoBG1kPUfk6aOqnkMsrjlfIRsFHiWIOnhdDES2M8xuSog5ZMilHx7HKoxafkz2MOCY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3o333af/ABZd/h0wmYwjmvMnudPF2b3EyR6sJ/BdBwzirmBjHm5Bsuvq+k0qSI6bqNvxZ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GoV3AQBM3MOe6oxzCoiBb0V7CXdnJqLi64dTss7ugdYglbbJLtXM0lSAxqvCvsLX0WiYp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lczxhxRFhuHSvz9+3dAWXxLxHHRRWDu/yAXjnFOMTVjnuleTfl0Voyfsx31klZxKa14E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6+jvR/iNLV8PU8VRG1jpc12OF2vBOy+cMBie9zpRbU8wvbOHC35Bochyv7MXb43Oq9qf0+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m35PF+8n9y1HwkXuIMFMT6mGmcxrhL/NzK7V7SRmZfqLm3h5LzjCcfrMBrK6JkhY+leWy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3NetYDJBi8NfhWJASFtUwsLtCRmF9eu6+fauQQcZYjTh/cfVzU7i43OUuLf4rjx4anPFk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xnH5PZcD43oq1n8/ywusD2kZzNN/DcLr4wyWNskL88bhcOGxXz7wzJJ6vNTyACajlsHA2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xVXYRjhnrmyykt7ropcpsTzGxXPLpnKbjE2WRJWz3Ls+hRDCNivO4fSphjWD1iCoc/rky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474fxaUQxVgp5zsyo7gd5E6KH0uVK3Eruw9nS2dZIMcVKDoDpY7HkU6+qxooiaCNFIDr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Bjs6cHX5INaE8MHJNITCCE4EIBqWUlMQ66QcRsUWxkhLs+qYDRKeiQfqntjA2TgwX8UC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hoEGiyNtUCCJNNRZPBG99E0A8wnZUwC0hSX8VGGE81M2MWQAzMb6BOzOKka0I5UwA13U6p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rUAXoYy5gN9Cr8RIYAoadoETfJTDwW0VRmyVrypWvNlAH2RzXV2Q0WQ5PzeKqh6kbJ4I2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W5Y79opr3AhKA2zWPNK+R1wT5nDYppceuqRKYqTJE556qCRpcVPYIOdlNgEmFFVzDayj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GikZky0/RVzA86gLfDR4JWbfYJDOC4ulNNhLw5tjIQ3X714/jM+p2XrHpYq2M9Up7gEN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i775vErmzS5OrDHizn8Qdd5sqMEZmqIoWjWR4b8SrFTqSrXDMJlxiJ1r9mDIfcuaXJ24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waBoygKVtlRFaAf6NJceISOJxjR1HP7lChJG2yLxt4ItIFlnfKkJtelqWjxARbikA2pq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6KTRrAm4snOJWUzFYr92lnHgbJzsWjIv6vMD0uEaSYbpGlcpAm6ypMWjcBlppwRoe8EG4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wS7Ukx7xNc3skAbErLOK93+jy/EJhxcj/RJyPBwR25eg3RrEi9k8N0WKcUOb+iTX8wn/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L8UduQbo1wCE8XWH8ryA/wBEmHiSn/LE3KkefMhS8TGpom4mc5mDTyt/V2cfLmua9H+I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hYwPBtsb2+/+C08S4lbTxllTRgiQZcjyO8PJZ2HVOH4JTSTw4WyKOY5nOLz3ugF/wSWJ1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mn4G+kukqG08NTC4Ogccrohvm6jwUno2MkOAVEtWbmN7nMjcbhjQLkhc7jfEJxeTKyn7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8/BbeEVs/wAkQReqZAxrmhzNC+99/itpRaios5scoSzylA4/CcOreIcWndCA+RxMkr36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UUeA0PqwAeHd4yZdXOtr/guX4IqHYZBWOjp+2EsgBINrWvouglxyYxu7ShHZgXIc47KZ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cEIxjt8s570i18Ve6hhppmyNYwve1u4JtYHxsuNxPDKmlyRV1LPTSSDPG6WNzbjwvuugpc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FzYnSSA95wAy33utP004riPyzSYbVSxT0dNCOwexttSBmBPXRd2JJRpHDlbnJyPK8QDG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bIPwK6KjxQw4VUsc9rIKoRyZSO84t0y36FZFNC2piqTKbXAJd0sbpCZtRDHHCxvYx90Z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ceSWOebEauZxcxr5DfLcNFugXR4E44bWwTsmnppgQC+MZ7i+zm8wubZQF5IboN/Jdvwt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ZiHFwrTJY+W3JPuOCOvp88l+LPRJQMZD6xj5KaoMXZwyxNLcvV1jzXEUfCTKDFi1wjxK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LJXC+r22NneRXpOF4RjdVglJW0jKJ0dRFniMsh1G3Sy844k4jjwySspMVgEGMwaDtQQ9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mzd3I7a4NXlhJXF0yzSYrgx4gnmpqOOgpqGN3a54gwmwO3VeS1FXDV1tTJA3JG6Vz2N6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xSyjbN8pUUcslUA41DmBx8RZc/x56nPJHPQYfFCdC6aG7QfAt296jDj7eRpryY4+rlDJ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gtK6ThvBf5RYk+nbVtgkMRkDnNLgbclyNGWPi19sFb/CuLnCcZpas3DI3Wfl3LDofuXRO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48+Fxr8kXcewSs4fqooqxzHteSWSRnQ2/BU6Suniru0uXMAs5u92lew4xSUuMUTS1zJY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cbrgcGwGZta4TYfT1rMxFpZHNFr/ANlTizqL/M4/p+V+H4R2nBTK6OrZM2WGXDaprWtYH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rqqyIRVEkbHBzWuIBCycDp48DpDK6moqOLUtgizO73UXO6oVXEVW+QltDGB4POqx6nLDq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5X8G7qSgQVzgx6uP+hst1zpDH61pF6FoHXOuLsyNt0dAboak6Lnn4/Vk3FDpb6yZ8v1d7m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IN0dIs2vNpmjwWcMbrH7UbT+9ZRVFZUyOBDI2G2ocMytYpR8kuafg2oSSwbKQFYUVfiDQ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/AMUflLEh9Kk8+xCTxMtTVG6DZOzW3ssF2IYk4C5gI/sxWTPXq4G5MYPTIFPaYbo3yRuS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Rr3DUxW/2YQNXXAg/NHwyprGxbo3s2m6Gbqsb5Rrw3TsB/u1GauukN3uj/dbZPtsTmb4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YPrGIWBa+M+YTTU4iP1kQ/dVLGxbm9n8kc3isE1eJC15Yh+4kK/EWjSSJ3mwJ9ti3N1zx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evV++aC/7Caa7EBpngt4sul22GxtF4tuEy9+dliGtxH61Of3EPXcQHKAHwapeNhsjeFv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cTBH9HcOhYnHFsSDbNhoyeuQ/mk8bHsbdgeqjfoL3WA7GMUaNIKPzLD+aYccxcDSCiHjl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3N4knnqmlc9Jj2LW70FFf9g/mq7uIMTOrqai9zD+apYJEvIjpyRdRyusLLmH8QYlbSCjH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3iT22LKcDmQw/mn2ZC7iN55OZC+niufGK130uxP7n+Kd8q1ZFiyD7J/NPtSQt0dA3qp4d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UTvGPJqtU1fUdoLlhv4JrE7ByVHvHCdfHTYdTU0JDTHqRf2r63XR13FUkeVpf3QLWbuV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HpYA6eS0KqV1XMHRuA6A6ar2scPFnhzq2z5xw6ok7Z9NU6vA7rid/C61aK0jrEsaRuC4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ka9VK2MFpG4XnSycOj0ZYFa2OkMAO8sIPQytCjmayKNznTQ2b0kBuub7FoJGUDyTDSiT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Gum5tyOvv0qSJhKa6vB7uVvsZzYDxK2oaOFjg+Spge/r2gsFhCna1pFtPFN+aGgy+5aZI7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mXk6ZzYhvUQefaBVainjkHdqISf2wsRrA8mwTHRtJ5/CymGHR2mOc4yWrRcFA4ShzpoM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DNKiC9uTwufELL95uicYow7QABbTTmqbMMcI4+UjSpKmOSqex8jWtOxcbBXQ+nYbCog+2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Vo96ruhgdoW38kLEpPgO88Z1Ms0cDc+ZrhytsVrcOVrZwWA3cddOS4M2e1rCSWja5Wrg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D4ZLWAvoUTxqMeWY4nOc3Juz0KhpoZaz1lznOkhu0DkLrSixKA1jacPzSk2IHJc5ROxGg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3LwL2C2MJpqeXE3VrJopSGgDK7nz0WeP0ZZk1K2dRCbq2xZ7p4qeIySvayNu5JV6OZgg7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xNhZU0RZO1oPKyftoq1DWwVrXOpnFzAbZraEq2Br1SAc1SjQJMaFMxhJ0CAAweCkG6kE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IPdFA29TU00Nt88rQjZeCo45S/irJ6UXVwNuFhP4hwKkPz2L058IgXn7gqtV6ReGqQ2Y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DR95Uto7cX03qsn8cbOqDDtZENPNcBVeleJpy4fgg0PtVM/8ABv5rPb6Tsamq42iHD4I3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/UlJPZ0jtX0Hq9dpJL/qenuFgo85O2yfUd6TMdMwDtPEXUdgAnXJ4zVcBD/JPuOaYMt0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4EdU2+ugTbJ9kqAVyRqk1pvfVEI2IQA/KDuLpzWgbBR62RuUxE2qa4u6JrXaap6AI8z76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190gbIGOF04Jt0gUAO80rIBwKPJAgFpTSDuE66RQAwB3JPGZAmybnIKBkhUTt0nPKjLi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GSTzTbm26QDnEnYppzHmmOLhqm9pbdKwJLPvq66b2br7hDtPekZfNAyRt27HVNkmyb3KE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gQ8PLhcc01/au9hwAQDCNjZAscdQ4BMBzc9rE3KQaeaZkcPpBLvX1KdgSFw2sml45BRO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1KLAeZD0Tc5Qyk80spCACHOI1t7kCL804N05Ic0ANGmqNx0RsgANkAC4CRNzpZOyDkUMn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JZCD7V/ciG23KYDS5w56J7TfzTXR321Pguc4k4vwjh35usnM1Va/q8Hef7+QTjFt0iJz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nYXPReY+mnGaZ2DQYZBVRvqXVAdNEw3LWgEi/TWy5nif0lYliUb4cPvh9Md8jryOHi7l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keS57jckm5XVjwNNOR5XVdfGUXDH/wDYTTNmjcxw0K6Lhaoc+AQy/pIjkN+Y5FY8A5K1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2PdcF1Zce0Tl+m9b2M2kvDO3ZHmaLIin10Rw+Vskbdb3WhlB2XAon1e1lVkB00XR4G1r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jDtFtYdThuoWkeGUpezZp2DU216q23uqCBpDRdSveAFqYscXWVHFK2OkpZJZXBrWi5JS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cAAvJOP+JH4g71SneezvrbmjzwicmRY4uUvCOaxitdjvEUta4kwtOWMeHValILWssqgi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YLuxRUVR8B9R6l9Rkc2dRgOO1+A4fV1lCWuijlj7WJ4u14df4HRd9w5x3hGMBrJXmiqj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/suXl1XII+FnRj2qmqF/KNv5vWCwDsyCEuo6aGR8+R/T/AKlm6WNRdr0z6acO7cag7EbF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4qxnBSBR1j3wj9TMc7PzHuXoWB+kqhrS2LFYRRTHTtAbxn+IXm5OjlHlcn0/TfWcGbif4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dFDS1MVZCJqaWOaI7PjdmCk0XM01wz1oyUlaHGyBIso3AJp0SGTNcDsUS4X1VY+CNjZMCc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goHMsLglQ3c07pAXT4JhOu6hExy+KiL3XQBZLgEu0KrhziUUAWM+lkLqG9kC/SyAJw83S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9US7ogY6SWy53ivjHCeHY2ircZq1+sdLGO+7xPQeJWNxtxp8mmXD8GyyYkBaSZ47lP+bv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ivqA+WaSqcSZJZDcyHqunFhUltIznOuEb3GHHmIY3d1UQymY75unZ7DeniT4lcW7GKsSZ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TcXaWsZ0Ljss3zXrdNCGt0ceRu/Joy4lUzsLZp5XtPJzyVo04tDHmJOg1KwGnVb9LZ1E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RjFUi8FtuzDL80VTIR3i4C/hqtfg7E5KdtRRsa1xeRK2/IgWP3LGcD6tUADQPCjwup9Ux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HUHQrFxUo0yk3HlHW4xPLWQEON2AZgALKjSuzwtOpuNVsS0vaGWOMOytNtNVRwijnlif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WkYxjipcUZttz5MirhEM4cDe/3J8DnxPFQ1pMYNnkDQdCtrGqSlw+GKXEpmscb2hAu4rn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PSD1ejeMrox9MeK17ylj0aEoNS2R6Dw3iAke1mYWdtquwp7Ns5eO8OYn6lNG+pDxTONm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QVcNVRiaCVkjeZadvNedkx6vg9DHk2XJturRHFuPNZtVjbo2Oyu15LJqZ3a8h0WbUSEt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ivlqZyXOJvuuYxJrqipZTROaHEFzy42DR1K0sSr4qV5YB2k52YOXmsLFJWQ0Ra7Wrldm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BBt2zlzTS/FHZcP4IKihz4XV09WGaFrTZ/wXo+DwmLCaeGVgzMYAR4hfNtFW1VBUtqKG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hsvffRh6RKHiZkODcQMipsXGkVRsyo8PB34r0snXz7SxyVpHlLo49x5I8NmhgsjhXVZkO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N/wXgdVK6etqJySXPle/N17xN17ti8ZweixYvJ+bE8rXt8jb8bLwZoswdVtmanLZeBdO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ThuOvlB7lZTiTXbN/wCd1W4ja5wZKdbHLfwKrOnyxYHPbRrXRW62cRf71q4jA6ajm7p7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zRZ2eYNHNAFwVnuiMBwvYbFANsNkCbgBe9GGvk82Utj1P0aY5iVFhPa1L31GHMkLCx5u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F6th9ZDX07ZqZ2dhF9l8+cOVD5KB8OYhsbtB581qYBxTX8O11dBG909PFaZsMjtmncNP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kkelif4Js95A1Tm2zG5XPcE8SR8U4P67HGYnNcWOYVv2u6xXJKLi6ZtdkuZoRzt6qMN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4toi11/NR2ATg5o2KAJBIk6QlNuzmUQW9UwEHlSNKabJBzQbndAiYHRPYoM46oiUX3smF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Elhe6e2QHmgCVuW++qfnFtFC1tyngIESB6LXJgCeAmAcxunNOqaEs+VAG1T/AKJt+ilV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snGVovrda2Z0F05a4g6p8cwOyoTyC5IUTZSClsPU22uKfm1WMyrc3YqZle7mLoUhNGmd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VRlYHN1GqrvqZGSEsJCewUbJcUs2iwziE99XfcnsxGRre+0HyVKZLizavrqUyQg7LLGKAb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MnVjh96eyFqy8X2Uecg3VR2IRnWxso3V0Z2J96m0FMvGoeNLppq5NgblZr62MAkvCp1W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YEjVJyKUTz70gVz63HKhzzcMtGLHYD/FecYm67iL6rpcbqXyVEr33u5xcfeuTrXF7yVx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Y9TofFdBwXFlbU1BG9mNJ+JXPVpyuudNLrrOH6aZuEwCLKM93nN4rFypo7McfxNR0hB7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Kq3tsB8roijqTs5nwVdyPspRfoiLyd0Nb7BTGhq97xW96Ioandzox5XU9yPser9ETT1s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TW9pt/EIihlzDM5qO5BfIaSfwVrc9E9t7clYOHy3/SMt5J/qMgH6Ue8J92L+Q0kVmlJW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4J3qbztI37KnuRHoytmshnHUKy6ifbSRp/dP5qN9CQCe0B8moWSIasiEp8FFVVTaenklk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yNtlIPuVepw2SvhEU9uyBzEAbnxT2XwxOMvg46aSpx2uL2tOugtswKbiynqgKVrZg+ON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5nqurfAMOpJDGImMjaXWDLXXlmL4nNXzmWV0jpSdADoB0CvHDb5H0/wBOjkjJ5GdDg2Ht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FA05W63zHxV+PjCmikMbIT2bW933clwhkqmtc173tDxctkJGYK9gVU2MytNP2xOpIbmI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6ToOnxLVctnX4fjtL6w+eJjomyD52MWOv1gugnqaV+HyTVBkkonRnOYfaLedl5liFC6G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K42jv3m2PNbmFYrNUYNDTRN7M5ix7yNCDa1kTxq+Cup6KNVBUyucVcaqd1LG2nDvYa3d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sT4YEmJTXLdc/wBJsnguThhk9ak2u27d7eSrYhJNAPV5XHICXhh2uVbV+D5qp4rbRDTy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aLdW63Wpwrw5iWMV3qeFUnrDhq55OVjG9XHksQ1Ej2NBibEGiwHM+JXcejXiWThyodeJ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mzx0tfQjwVc0ZX8s9GwP0P1rIWSzT0MtTa5YZHBo8jbVZGPcGY7TV4/lPH6vROf2VNFT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OZ6L2/gzFaTEm2pJ+0kjA7SJ4yyMB5lvQ9dl2FXHBLCGzMY+MkEteARcG4KuOFSVsn7hx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o8DoKCJjWspYGxAAaAALzH0lcHScQYhg01FRislhmyVDLht4t9z8PevTq+uAeWZhcjUq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0rZtWkZQk4vY8l4m9CeI4nhjpsAgpMMxNm0ZqLskHQ6Gx8QV4JinytgOLVGDY/SOjrad+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IOxBGoPNfbUnEXqgIYWl3Qrw/07UFDjs7ceNvlOmayCVrR3Swk2J8deqWRRmjaGRydzXB4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JFLGwxCVubIenVT0tDJMW2Y4h30gDbXxXogwej4loYWCR382aGiVrQbPtt4hXKPCKmgp8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ngc3YaeOoXH3VH8X5PUh02LLi3b5NjAsAmj4SpCJjIGPIMZ0sL7XWlhVHC2bs6rLE93s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ITifhVjX2L3Tuabbclr12GRywGGRocx7dPA8iFlkxLLGrPIj1Pbk4fFnHY1SR0lUGdqJQ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Fn3YNLLSGGRgd7tG+At+SBw6C/tSnzI/JcinGK1bPejGVIzQGHcBKzVonDohs6T7kw0LOb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JWsvRQIbtom5W3Vw0o5SEfuoikAt84T+6E94hrIp2AH+ChkY9zyWsuOt1oyQOA7jmk+IUP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CpTiLVkMWH1kzfmqZzveFI3CcQ50jx43Cu08ZDgQFba23ILOWanwNQsyPkrELf0V4/eH5p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M8j9ofmtwX2AUMkTyTYi3mp7zY9DNbhNfypnH94fmk7CsQboaV5/eF/xV7LK06O+9PYZA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rDQzvkuvvY0kvxH5ppw6tb7dNI0+JC0y55PtH4oXdfVxR3GLQy/k+s/6tJ8QnjC607U0h+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R7/VPvMWhQGEVxH9ElQdhNcTZtFMT7vzWhd/1j8Sml0gOjjbzR3Ww0ZR+R6/nRTj3KP5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6LSc6TLYPd9oqIvl2zO8rp9xi1KIweud/osnusnDBMQt/RZPAK24vdzN/MpmWU/ScP3i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ESL+pyDwJASOBYkdfVHW/aH5qfspPrOPm4omJ3/gpPIg1ZTfgWIf9Vf8Qojgde7/AEV1v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71G98g2J+KO6vQaszZ8DrthSPPvCpuwDERvSvHm4fmtiR8jt3Gyhe99/a+9Wsr+CXFmQ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h+8FG7A8QsL0z/cQr8ua5IcfcVUkErjcPf8AaVdxi0IDguIAa0j/AHkfmg3BcS29Sf8Ab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Un3oWk6n4pObDUYzBsQA/ojuntD81bp8Fr8zSacgA/WCbF2mty63mrUAcHggkWN/NCyN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ZaeIO0LWgFTlwJ0Kz6apM1Mw2sbWKuUkbXNdmeWle5jdxs8bJxKjxd+E1TQHGGzT4hUa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iQtLtNFmTvMtUbbbLwoNt8ntZ3xwPgpnTuIBaABckuAUtNh9bVh3qUTC0aFz3hqMUEdw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jRbSymeV+Ihjx/Mgs4axJ/6UwE9O2aPuR/kjVO+jAD1EoXdeh+NsvEjnBre7C52oXrbn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3tcAJwWSStszzZVCWtHzS3A6qmkEDzEZH6t+cFk/+T9du4U+/wDWhe9cZ4dK7B6usiw1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DHq0Hdcp6LsXxnFMPlpG4fFU0lMA1szYwDrrr1WixyfNmC6hJtUeXnh+sGt6cjwlTX8P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ya65K+iY6WvNw3CXkg2IbGsbi7FMWwKgaKXBp5sQqZOypYhEXZiR4dE1ikn5E+qv4PDYe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gGnk64PwsuZqs1LUPikZZ7DlIPJfR3B+BcY0dBW12I0dScSqB3YXizGeQCy8D9D8bKie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pX9oY3AtjBJufP3reFRbtnPknskkjwKOR1RURwUrXSTPdlaxguSfJddT4PX4U9ktVG5j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94X0PhWCR4Y9zKTBKSlaz9G6KIA/G11g+mOnnh4Sjmmie1pqWNbnFrmx6rPP+UaL6Wesq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5wzBe2jI7aSzW6XAXBw4jWNnNTBIWXOpboCuykxHC6agY/EHskcD3YiMxPuXC1tQKytnn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BpYKelVR8f8AUOpX5eToKSfE8ZqY6dsrn8xnkDWj4rcqaCsY+GnxHE4+zt+rk7RrB4rl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I8DTLY7LbE+HspZImR3mt3X339yMjk3R6fR/TMfUQU5t8+j0HDcZwLDKJlNT1c1RkHeL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vprj1fDquYHYuOUFeeUWPy4bQmOCRzHk82gg3UjcdrnU7OykJDdMwNrKJ49Undnfh6Lpn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+OJ8TebUmGQRG1wZHFx/gm1GL8QvB7fFaWl7uazLNuOi84fitZIRnkfcbAfmoJah8hvJI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9eH0qC8JL/pZ02O4rWx1DWPxOaqa5ty4SG1+ltlz81U5zszgXuPPmqzbAa3IPVK+w3ASc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FhszySQfcpA45QHG46KsCO0JU4B5GyWp0d2KRLnGpIGvNGJ1n5uYUdgd0Q0q4qmcmbNa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1BRTXuJIGH7rKYFZHCs/rHCmFScxFk+BWpc8lUlTPzfKtZyX7JEbi2qjaSUSLpEDw4FHl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qgY8HxSzHkm5fFEBADgT1R3SAskgQrdU4ONk1JAg3PNHW6Fk4NQMOtt7IhvUppBPglpt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vqiXDYIAi1r3QAaOaBDgbogpWbZKw0QMR1TfcjologYwhxChc0nRWLiyiJ1KkBmU2vpZ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FADSNExzD4J2ZDMkA3s3DpZN7PqU/NyQB6ooYA0t2TrlNddMc1xvqgCQG5tdJxtzVfKQk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qAO0skCQmFEzuqbyvdRk3S1NtUrHQ+4RumDTRIpoTHc90suibeyWbxTEJNJSJTCUASZr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G1vErzDjTjuuosVraHCn05iY0MbM3vEEgEnzGoWmPHKbpGOfPDBHabPQ8UxrDsKjzYlXU9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u3XI4h6UcFgDhQRVNdINNB2bB7zqvGpmvqKh89TI+aZ5u57zcn3prxYWGy7I9LFfyPHy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s4i9IeM4ux0DZGUVK7Qx09wSPF25XGSSFzibk35k3KThZRrdRUeEccsksjubsDnE6Kan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acr7AnKMxt0CaJl4LsAurgF228FzRxiSN5EULbdXFH+UVTEe/TROb4EhaKSMpdJllyl/3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hOreS6WnfnAXk9NxD2jgYozHIOpuF3HD2LNqoWm9ng2Iv9658mP5ifQdD1zSWPPxL/yd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hq5GgA7BYsM4y66KVtYGXN7LBcHsq2dQKs5dT96q1uKMijLnOtZc3UYsWNNiufxDEHzn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blxFGOfNjwR3yOkP4q4ikqLticQy2y46NjpZDI/VxRxKtZBJ/O3ZegAvZNgxSgc27aho/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nyfMfUOun1KrEnr/AOTTp2ZQAr8I00FyqNFPFUAGGRjx1abrSaeyjdJ9Tbz5Lrgj5vNa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Y2iw+I3NLGXSuHOV+rh7hYe5Y4NgUjdxJcbk6knmgQlJ7OyoxSVAcUy9k6yaQpNEXMMx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Vy079+46wPmNj716Bw/6Rw0CPHYHO/18I197fyXmNk5pIWU8ccnlHVg6vN07vHL/AP0fQ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F2uG1UU7eYY7VvmNwrN186U801LUNqKOaSCduz2OsvS+GePWTQxwY4DHONPWGjuu8xyX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9D0n1qGT8c3D/wCx3zn23CHadAVDHK2Zgkhe18btnNNwVI1w57rjPbTtWh3aHmExwzJ17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QuFKQmOAulQAzABIOBOiNkR5J0ACEcg8bp24St0RQDA3VZXGeNx8OcLYhiTzaRkeSEDc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7lsgWXif+UFjPaYnh+CROuyBnrMw/tuuGj3D8Vt0+LuZEvgnJPSNnmNZiWI1GETh8hLXv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dfE7qk6RzTSVX1jldbwstCtf6phpjy6ublHmVnxwvfSVUVu9CBJl6dV3xp3S4OZt0X8T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81imxXSUrBPQxP3DmBunUCy56Zhjlcw7tNl0dHK04eic68SGAeK3KGLNQxvabgHULDG61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q7vZPs+BWnV43OH4/BGGesuSk4Ex14tsRf47rNc24K6CqZ2FROXaRVLcjjb2TyWM9mR5a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kuDtB6QGw08TIcKYZGtAe5z7Am2+iwqji7FHxuZA6Ona7fs26/ErFLQU0x9E1hivCFsM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kfJITcueblMyFS5HBLzCvULJaevq6ehqaKKYilqC0yRkAglux8PctfhzGpsJqmSXe+Fw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axLAqanAeHsJ1tdvmolG0VGVM9Vgr462ATR6A7tJ1CikObQXNzawXCYVXPp2B7HEOZo4c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sXq8NVUNIdOLwMdoSOZXDLE74OxZ1ryY/ENDBQYj2xa2O1O6QXNyXk2auCnc6olsNSTcl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KzSOeXNBLWnoAqUUbYhYb8yV6uPFUUjzpT5squpb7CyhfE+GRr43Oa9pDmuabEHkVpOe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cRKTPWqriqDFvQ7MKuYfKzXCneLgOcbgl1uhC8ocUzNdOawndLHDRNIJO+TTsZMDoCPa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2spIosOqg7d8LjfoVyVLTluAYffUzVhDAPAgfxXZcQuEGFVhdfN2YbceYBXPkX+5D/JpF/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/UKBp5J75OihYbkL6GbtnlxVI6Pha1qoE7hqnmgB4qiafYlpHXud+6634BRcIwulmnA2Ab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/YYrVTvJ/m1A5xvs0km34rwsy/8AyZf4PSxv/aRu+iusNFhLIyXMkY98luT2E6/gfevXo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pFweq+c/R5WOfiXqsjnagvhvsDcXb5HfzC+gOHZ+3og0ixjOX3cvy9y5upxtMvHJM0ms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m7O+yDoiuU1ILhHROMfgqOMYrh+C0oqcVqWU8JcGBzgTc9NEAXNEWgLmP5e8KnfGI/7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4Vbr8rxAeLHfkq0l6FaOoN+qS5X/OJwkB/wCmIz5RuP8ABL/OLwjzxa48IH/knpL0Fo6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/wA4nCGlsXt4Gnf+SI9JXCLRpihv/sH/AJI0l6HsjrmxO5/ipA0jwC48ek/hAC5xN9/C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9KXCP/tCc/8Awz/yR25ehOSO2ZJl3Uvbt2sVwf8AnR4ODbur6q/hSvSPpU4OHs1lWf8A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R3hlJ9kItc7muEj9LXCA0NVV/wDyr1J/na4OGvrdaR4UrkaS9BaO6BciGuJBJXBD0t8H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yA9LnBw3q8RJ6epu/NGkvQrR6dAy0YsU8s6Febxembg5oA7XEiBp/RCpf89XBn9ZiYPj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aO8foSCo8o3K4Cb0z8HuNxJiR/wDhCP4qMemPhH62J+6kP5pduXoeyPQXNHLRPaBzXnZ9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I8KQ/mkPTHwj1xT/5M/ml25egtHpDLdU53VebD0y8JCxti1v/AHT/AP2Sd6aeE7H5vF/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l6FaPQiLuSy2XnLfTNwpc3jxcn/3T/8A2Wtwx6SeGuJMZhwujlrqernuIvWabI17vq3u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cOVk21ldNJl9p/3IGmaDq4lGrC0Z7yeqjKvSUzdbOVaSEN0upaAz59ysLGO7TuF910c0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k1rWXN9Ss58I0h5OJxa5cb2JWD6s+edsbPbe7KFr4g4l5CkwZgp2VOJS6MpmEtJ5usuS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9jX4rLTxasjcIh4kb/eu+oYhDTxRj6DQ34BcJgUfrmMwucb3eZiTzsbrvYHvtfqsJ8s7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6bmceSdmcBqLqDQOtk0koiR31Qg5zj9FSAhqnAICT+wnseDu1AwgDmnEDqgHtt7JSLm9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ikaxuXdRtcOhTgW2TAcWMQdHHY7IXZ1TTkI3SoCOJoEneAsrMgjZGXP0aBcqjNdoOUpRS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WKrW+Ro5TizEYsTw+nbTRkResGN7XOAL7DT3LyitMQmcGOJAdYHZeg4xPFhmJ1kErGl7SX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6rzurkNTPJJMG9q8lxyiwvfoF6eOEYpJHdk/DGlH5GTWMjWRyueQBcnkfBdbQVdBJUZh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FibC2tvHmuSpQ6J7ZHsNgddFtUuKspcVnlpGkxTMdHkGlwf/ACWnhh0T1e0/kmqacVuL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4tDr2AFzqnls0rcgLjCw2awbBUj2sdY2aIG+7rDQeF0YamopZHGKTtIz9GQXQn5s7c3L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dFYFcIsJnbNCJZJG5Y5C25YbqtLiVUb3hhcPBpP8VK2odUxujfAGMI0A2BSqzyOsTjik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8MjoK2knmrAQ6MuyuhIvo9Xa3CKvBXQOr2PZTZrF8bgSfIrGNccNFTHNSMFRI3uXuCwH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Bsw9tM91TnHz0smdpHTLZWos+Yds6fhziSSPiSlrKSetY+FnYUrqcgyuJOjX/WBOll9S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RPxTLFUyxt7cN0a19tQPfdeNf5OXo+cypj4qxtjmtjv6lC/QOcd328OS9o4zZTY1hM9L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dZwcNiLK0qRi1b4OVjxiOWoPZyOe2/M3utSGsa5l27lcu3DcSw9rTh1HBNS5QTPm+cB+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7w+oZZx3FrLnTlZpFP5NyOkNWH5nGPMLBw3XlvpU4Rx3D+HuzwtrqzDHydvWVDnXka4bZ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3hJE8hDHsc9tszGuBI8xyXXRUuenJLRtZwdsRzBXTjTaB5XHhHxXh+LYvhtK2Chr4Yod+7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09bMXVFZLM9zrkyvNl13HPC/Y8U4l8gRtkw90xLGMcO4fpNHgDeyo4Tw1Wv7VlTAIY3D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c+XSLds0xxzTWqTN3hviA4FhMrK9sRpmyl7XAG5ceQHPZPwb0otrsX9XqqR0VO5paSHZi0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u4Sw6WOBsstY6KE53RtmuH6dDt7lzHEE+GjiOmmwtgipewYLZMtiCbgg81lglDJLg6cfR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yenUk07oWy/p4na59iFcLQbXG+qzMJxmiiwN2vst58yrImztaT3Q4AgdAp6/BGMVKKPW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2W2UcoGS5ATS9lvaN1DMQW6PK8o0BmaRpZNLQ7fRVCQ0kXKlikAG5TCwyxA/SVY9wm91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zHXYBVF88ikS08jehVprgRrdUYHW1urLX2SkCRY0TXOaAmh1+aDipChEjTdCw8UQUb6K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Kc4qMuVEjtE4W8VGHoh6AH6dCgUcya46IQhjj4Ib8kiUrpgL3Ii45JpKGbTdABueYRL7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4Hmk2Ax5vraygcedkZJLGyge8JUIbK4i5sqj5Cb6e9OqJNNDqqxeeq2iiGJzuqAI3ATc1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AIE9LI6nomE21SbIAkBOwOVmAEuGqqMdsrMTxcEJLyJukdjh8DWUzL66K3ZoFrfBUsJeX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p+K+lwJaI8LL/ACZ4bWTCGMknXkFSoCHEkm5WO+ofK/NI7MVD28kchfG/L714/Z4pHovN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dODRz1K5COfE5D81UPsfFTMfi5eAaxrB4kfgs30r/uNl1CfweicMcRVnDlY6pw4QdqWF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uui9MvEtNHZlNgz/ABNM6/8AzLxiD1sEesV8zx0YAFaZWOYMua56vNyp7TjwmEsmOXLR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pxHD6ijeMMhhqGOie6GnIcARY2JcdVl8I+krH+EsLdh+DmhEBdnPbU+dxPibjouNpg+od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S9Dqs5TSdBDCpflR6E/048bAWbV4e3wFGNP+JQP9M/Gz3hzsUpwRtajj0XnzoSDqE3sj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7MV8HoD/TJxy8f+mmj9mmjH/ZVeX0s8cSb8Qzj9mGJv8A2VxPZOOwKc2nceSHkoawx9Haf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/lBIQetPET8cq5/H+J8d4lkjfj2K1Nb2Zuxj7BjT1DWgC/iqHquxKlEQtspeZeBrEk+E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XukmY+1+6b/is7GsCdh04+cc6B3suI18l0+BO7OpA5KbjCEy4W54GsZDvcnizyUkm+CV0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YMsYAb8VcY0OjBJIsdFnNcdFbikOTLe4XTOJ72GoxUVwi4IPWNRYEfBaNH2NNTyMc4OJ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2wPdTr7fcspJyVN8Ex6PHHI8q8kosb805pFuijboiN9dVXB6UcjZIfuRCA1CdawCRpsxz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QBVW+CtMFxpupaHsG9yntuCNE3KnAoozkz2T0czdvwjC3nFM9n4FdMbDQnVcL6KJv+ha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3grtgC4aKpHw/XR16ia/ZMA3kUczeqhyO6p+V2W2ig5h4kHROEl91EGu6J4afBAyYFp2K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FgOvZAG6R+CLDZMQbgI3G9kCQlcWQAS9w9lo96QLz7W6V+iVygKA5pLtXEDwUjImb80w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AcWG9wm5Xgp2ZG6AA3NzSJdfTZLNqo8xBSGSm6qYhVR0NFPV1bxFTQMMkkh2a0blT5yFy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1xAL70pHxITXLSEzCPpm4QG0te8ci2n3+9M/zycJOv368H/YL5p5BJeh9rjM92fSn+eX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/D/4oD0zcJf/ANxP/wAP/ivmy6SPtcYbs+knemfhLk3Ez5U/+Kid6Z+Fvox4oT/sAP4r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GPdn0UfTTwwNoMTPh2I/NA+mrhnW1Lit/9k38187FJP7XGLdn0KPTVw2259SxV3hkaP8A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Ww/FPe1v5lfPSSPtcYbs+gf89mAEH/o3Evi1Rn014F9HDMS95avAkkfa4w7jPfB6a8CA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80v8APbgewwnEvtM/NeBpI+1x+g7kj3v/AD3YIDb5HxTzzxoH03YMNsHxG37bPzXgqSr7X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3n/Pbg+/yRiHvexL/AD3YOD/6HxA/7xll4Kkj7XH6DuSPef8APfg+v/QuIeHzrE3/AD34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5i8IKaSl9tj9Buz3k+m/CDtguID/AHrSr1P6WKSdmf5DrYmEaOklaL+7deMYLhxpg2pq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2PHzWo5xc67iSTzKPtcfo8rqfqkovXF/9nU8T8cYpjpdEx/qdJsI4TYkeJXKBqkaE6y6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bLnnlltN2REJpapSNUQ1Mjaio+K6HYaXVvIE7KLJUV3GUuwUtO99OyZrLWlYWOuORU+VA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xpKMOOyTaIOBa8aLYEQThEE9TX7lnM1GHvgfcDu8ireH1dTQuEkBJ6tJ3W46FrmkOFwqE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SarlGi6nuLWZ1uEY62tgBvZ43F9ldfW25lebTOlpJe2p3ljufQrdwGqqcQjcX6Rt3dbf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9jpvqK6fE+87S8P5/wAG/LUPmdYbdVWq3+rxXB1OysMs1oaNgFQqR2sve2GwXXDGscaR8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y75PHwjFfQHEJi+a4jH3plbhkZjyQsAAW2drDQJuUI1LXUzTVeEcth+G1VJicEsLnRtz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105rvK+obNJ2cF/VozZlxYu/tHxWc1uqmaqg3FUZdTleeSlLyhyBCKSZzjSE0hSIEIHZH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irEE9psUxOaLlAmdBw1jdRhVWx7Xyvpwe/EHaEeXVes4XiVLilOJqSQOHNt+83zC8Vp25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4ViEVXA4gtIzgbObzBWWfplkVryd/wBN+rT6WfbnzB/9j2o6IG6rR1bZ4WSwi7HjMCkJ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4PuE9laLKIBVYSO3snGV/TVAE+26HNQdo87pXkO6QywDqnXNlBGTbVSE6J0KxxcN3GzRqT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L5f4sr65x/pFQSz9gGzR8AF9H8ZVrqDhLF6mMkStpntZbfM4WH4r5fooi+sYPZyBej0M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6iTbUSWuPbVr9D2NK3M48r9FQw6fLXuLzpO1zHe9WamR0WHOjJ1qZTI7yGyy5DlsWmx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yb+BuIpHxPJvG9wIWbirLV02mhOYe9XMElDq6Vg1L4w4eJA1QxqMCoa/6w5qelWuZr2Vm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nxOLJGuAvYgpzm6gp4iO4BXqODaaOTdI2q8+tUcrOzBJbmBHI7rEqQ2SggmAs9pMbvHou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HuIu9lrLm2RNOCVGY9+OYG3novHwxcW0/Z2TkmrRmJaqTKOicNF3KBlsMAJ5I9nfknJy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2QDHxPa+2xBUjhdMcD1USxqilJm7wzhTsT4gjp2gNpZGmaV52YwWJv79PeuqxiulkxHE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IwQ5m5Q4kkXF+Xil6M6J7eH6/EMvaATta5gGpY0guHvsdFNxjicNZhbmUdV61TNeGNdrZ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VywV5KoqT4s87vlvfdNJe7ZpVwsudkbFev2L+Tl7pQ7J53BREDie8D8FesUDmt4JfbpB3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AW1UhLjoQgdtk1jS8Bvfk3mFzKThqIWJdKZ9fF4/gFq8R1Us1BOSAGDYg+I3WQ6QZ+GS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tnI/Bb+LU0TsKqjezS0EfELzJxbyw/z/AOzpjKoSOCAJKmiiJIBGivxUsf1tVPS0haAb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Ztniz6pJHUcCUscMFTPJ7Rc1jQfI/msbi6vcazE6aN36URQuI6NFz95W5gMfrNFR04a5r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9PguNxGbta6seBqZCL87DReJjxLN1WRv4PSc+3ggLh15psThn1bkJ8OS+h+Hq8SVLzG20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+dKEF1VGDtdfQeE0s4fG8xdm0sjfqMvLp70+uhCMY3xdoWCcpSdfB2NHnllDYxfqeQW5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Et1PiqFGRFAxoADrXPmtOZwNODuWtuvD1o9KzBkbleQSvLf8oAD+S+FHT+n6/YK9PfJm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ygCDwzhVj/p3/AGCnj/kiZeDxkGw00RNzumjZG670jnsNvFC3ijdJOgsIB6pWSujdAWEB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WOQPihmQLkUINkCEbpXQOwAIgJXRuihBsOSRCQJQJRQAskQldHkgYgnApo3RugCQORze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6+K6j0ZOt6Q+HDa/88b+BXKgrpvRkSfSPw4L/wCmN/AqZLgD63kfcnSyrSOGbkppL5nA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VDHvaFTnmaAp5mjW6pShtjf3KGWitPUGxyt5LhOJax8lQ8a6aLtamUMYTpovPcYlD5HWN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b4lyc5U9o9/dbdxNgOp6Kzxq9uGYBBhrHXkk/Sa8+a0uHqT1jEXzSfoaYZif7XILheK8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49nCcgBPNc3PLOuHMki5wbDmqKiW2jWZAfE/+S65gssPhSHssLDjcGR5d/BbgIsuY7SQ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rkhG9whjRPYfWCGnUKK453RB15qBkoTgbbKIWvzTwQmBKHJX1TAQkkBKCjcqNpTggYie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UEACRjHNIyjVUqhjmQyOjF3BpLQdibaK67UKnWRvnpnxNldHce01VB8h8nj3EuI1+I1YN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a21vBZ1FTgVLy6zpBGXADrutjiCKqiqJWShxyH3HxWZWyidsTafJmYy5c0WN+d16ka+D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nG6GSnja1rJLOd2tiQ4c2nkhI68Xb0lO1kOYNBG5Nt7rO9XfK/bVbeO4Z8lxU8MlQ19Q5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6BNl493bfhFivqI650Qoo3xQhouwnnz+9Qtps1wRYjkVm09bPRluWxYPouG66CDEsInlY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/cBAPuOqNvZrPOn58kFLAYp2OkYMl73OytVMdE9lR6vVx+sPOaNjNS033WNxPNFV4m2K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udzzKrw41Fh1HLT0+HxCs2FUXEkD9nZaI+e67r3K8cUPqcJrK2pfU11RJO930372Crtii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mjN2NdqCfEcwpHcSzubbsYr2sTrqsiSrllle9+ubkOSqn8niU35PojAPTdQS4TSR4vSV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7QYjbTu66eVlh8SemWoE7ocBpWZrX7epJNvJoXi9LUNYCJY8zTs5p1aeq04ZIHUrIC2F4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0A6EJNUS1R7R6G+MOIsZ44dFi076yiqYC2bRrGwkG7XNaPHQ+BXs+J0BidbLa+o8V86Y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LjsGMUYqXNL6fK7uFttyPpcgR4r1/GPSrgjuD6KugqG1OKuow40kbXZhLaxLtNGg63STT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eljFmt9I9c+hqJYZKZjIXPhlLDcDXUear4N6VuLsHpp6ajxWpqqOSMskZUgzBoOntHUb9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qyoqXP7WomkdJNKfpOJubeC2+EKplC5vrwcylq5WCQga9mDqQquuUd3R9N38iR6Rwvjt+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QOLQ4bvaOfmuoo6qKpo46mIHsntvqNrbrho5MPdhopGSFjXvc5rjoWEG3wsAlRY/E/h+t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ihdkeXaOJP46rj6rp00nE+pz9DpBSguTWqOLaWSrdTUUDp8pyl7Re58Fr09PTVrI4sRoo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Gt+i8y4fxduFVz46mJzRIQM1unQr2BuM0eI4H87O2eUAdgR7TT00SjigvxZ5uNwnljGc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vZZksAaQcjHdw+5aFy0ADkAFPHMZoQHnvMNtUx7TdcnUbRlo3aRvmg8c3Bjcxsmu1CJFg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liGTVSnZNJCLERlxbcBV5nWF1JK+3JVpXZhsqQmT05VoKlT2v4K6NkpDXgcg4pKN7rJIB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HG+qnabqhBJCYSAiT4JvNUhC0Ruh7krklDAddC6AF04BJAMKV04hNIuqEApp8E4oIAiJ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5p8ndBKqyOuLqWAx8lr3KgklRebkqFwAvcqkhMikdc7qM+KeU1y1RAwutrZAPvsk9NFuq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0Ep9tEMuqQySNxttortGC+aNo5myqRtV6is2VpJtYgpR/kiZeDs4oezY1rdgE9rXZraq5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ea6KakhYy4jb52X1eFLRHzeabUqPjwhjSQ0k+aTXtZqB9ybbW6WnS68Y9Wh7prm3e+KQn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lw5C/VSCFjTqbnwQ6HyRmSR1ruKt0MDqmoYy5tfVNaw20Z8VJSsla/MHW6AKJcrgE+eT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oNES1QU73dk3ObutqVMXrxZJpnrp8cCyg7pdmzpqgZANEO0RyJj8oCaQE0vTcyEhEh8E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4ToRZpX5KhhvYX1XTVMTKqhljcLtkYQuRa8ZguxwtwlpGO2Nk0iZezynUOc0ixBIspoTY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5XLWQlrKmUiN5NmXPK/Ja1LwNVMfI3EMRoaUx2LgM0hF9trL14wc42jr+9w40tpHNNUos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guKp4hqcOramRzYBmzxNDc/x2W5Q8I4bFHXMfS1DqjJII872vAsNLW5+aXYfkc/quGDr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Rf8AFSvYWkteCDa+3Jeq8J4dh0nB7JJcKp6ifM9rxI2zrg9eW6m45gpn4c58EFHJ6tJH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3Mq+2peSY/WV3e2onmdFhVXVUFTV00XaQ09u1dcaX2U2F4NiGKVnqlLTONRlzZXHLYdbl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oqB7ZMOpoGR0wlqBA27GnQgeJ/Jca7GqPB+NBisuJMxOmnidrALOYDsCOVkdiCathj+q58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BP6M69kDJI66mcezL3sJNwRyHIrV4B4QwbGMEdUV8NTJVF7mizi1gAGmy26XjfA6mgjmk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vhla5z8vhbTVYvCfHOE4NQ19E+KonpHzF1MMouWkc77K6xxZyLL9Qz45Qadr/oX/AEgc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MMw+GCaNzXvka43y8wTfVeUrvOJ+PYsV4efhFHh0lNE4NHaOkGwN7ABcCXalc2WScuD1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Z/N/J6H6J5dcTi5BrHf8S9IicNl5N6L5gzGaphP6Smd8RqvTopSSNFnI8L6kq6hmjcck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HPJHdUHCkSgnzRB0VazzuSU4NOmpU2MtA3QLhfUqIMJOmqkbCT7WiVgLtB5oFzidNFII2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AEbGuPtEp9k66QTsADxRGySI1VAC42KcG9ENEr6JAG+tihmHJA2O4SsOQQ2AHOFlFn10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CSpYwEkrkfSsSPR3jZJIBhAP2guvsuP9MHd9G2Nk/UYP+MJw/khPwfK/0R5JEpIFe2c4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0LpIAKSCIQAbpIXSTAN0kEkAOBQQukgByBSuldMBJXQSukAitbBKDtHipmb8232AfpHr5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tqmxjRg7zz0C6p1mgMYLNaLAJM8v6h1Th/tQ8vyIm51KIamg94Kyxlwmjw5OhoaiGqTKkA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bqVMWKNos8pME7BlSspbaJWQLYjARyp4CICdBZHlRtZPslZFCsYqdaTYK8WqpXNsy6TNM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M6sqGwAaH2j0C671aKkpGx0xFomjO21i0HY+Ky+GoR2VRUHe+QLQrp5ZGtiLu4ABtqQOq3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w6rJKeRQXhCLx2RN9VUKlIIYmWSZnFUMsiAnJWskVYgE8CyACdZMlsSICQTgLp0SNSsp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Nki1TZAhlToexDl1UkTO8nZQTopWgNQkKUiVumiT7WSvomSHRUYJWzuvRxiTpI58PmcS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C7LM0c14nQYhPh9WKikf2cwBaHWuNR0WkeIOLa3E2YdSYpQRyMjBlnMYLXE/V08QvL6n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/onVrJg7cvMf/AAeui26cNAuK4YHElVVQ09XiMczqimbPFaMNya2dfqn4/h/FuGULWjG6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9W7padm/duuN8eT3a4Ow7QXsCL+aAmsbHULgoBxE+pZHJWZNHOcYmtvaw2B31BVzEYsRk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mSPs6WwDg2x5eaajZm5UdmyUm+iIma4XuLDobrzeqwribD5KuixfEKoSPeyallsTla3c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Ia+YfKFdPhtRIcrJQ35uQ+OuibhRO4vSxifY8PQ0sbwHTzXd+y0X/EheQ4fTsqJJ3Pb3n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9LMdfQcSnD3VcdS2ljbmcwmxLhf8AJc9gtW9kQMsZablwcFvOEo4E4vkiElLJTMTFYnit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NggaCyyagWOi7Ciydq41BJBJcQNnE9VjYpQxkkxgtJ1J5Bd2LqVrrJGU8TTtFLBZezxKm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R0/iuj4gpHeph7gPm3anzXJMDonA/SBuF3WJNdVYSHzE95ucW2Kqv92M0S3+LRyIcA0gam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sZI7rb+SvQ4dKYmOcQ3Ny5r2HkjD+TPP1cv4o18HaX4awucSBdtifFYvY5Y8ZhaL5C1/X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h+hhbQAPzPcHG9zYKn83T1mOhsTQHRaWH/jqvnMnWQjlmoqz1odPJwVs4plHPIAWxOsea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Y3TNYnVahkyBrba2AF0HytDrZwFv91kl4RHaivJSbhRsSZNQLkWUzcMiyElzyQLi3Mqy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11Uj6mmvZkvc8j8Et88vFhriXkqHDYA3XN7N735qrV4fG1t2Ztt7rW9ZonSDvkN6EFVsb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Q3ci1kf79W7Bdv4PVfRhhMX8hKMl72PlfJITyNyQPwXIR4Jn4TxAskHcqw8Fw22H8V3X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YSztQPmRoeZJN/wAVz1JJE/hvEGRzNc8yx5he+tyuPFmzxk3+zacMb4OL+Q5iHESss0XIs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2Y9uO63Me6SP/ABquik+bkfEx4yZ7XB5aa/eopjG2RzBNGQDuHDZej951D8f+Dl7GMwXYC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FyMv/jqmnApdSJWHK250Oi6KR8TXFsVSws5kOGyjfOwOLIp2FoOtnhH3nUL/APgOxiOe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jOUAmxOn/AIumSYLVsY4hrHBrczsrtl073l0gijlblJ1IsU97bF8F2kOsCUff515Qfb42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NxmmJyQNc4DW2rit7iWnjgwiZpjAuWgXGu624bfykwq98raUD35SD+K0OJZP5hHYZrSg2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t54KUS8vSp4pas8bliYGOLdLBRPLmsGRxuu0xGCkmjOaOPNuTkG2nNZ8mE0k83zcZjba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a+p42+VR4a6CaXmzU4NMrcPp3PYSAHPDrbFcDHSzVU03Yx3u4nw+K9j4dwGaLAXSwnPFFD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4SlglipS8xENFswI200Xhw6qMHkyY3bbPVlhclGMvRVwPh7NWx+uSkFrwMsWttjqei93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nWBhaC4noF49h9RFE8Ty1AikzEFjrg67aL0LD6WqrcHpTPUBrHMNg030J0XndXkyZnGeV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TjBW2eiYUGT0kM4e2QOGljppotEu7pHUWXM8BZI8BbTMzfMOI16E3W85xzaK80VGbUfA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9og6WXl3p8bl4Ywl17/z8C37hXq9ewCYnrqvKP8AKAt/JfCbH/1gL/YcsYcSRcvB44Lg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G+mi9A5h90bpgKN+iAockgkgY5JC6V0xBQJSvqgNUAIpXSKBQA8FP2TGp+gQAkEiUkCEi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iCkAUkLpBADxuui9HTwzj7h95G1Y0/cVzgW9wEQOOMBJ2FYy6UvA15PrCSr7zi1ptfqo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OeCSE15uLBcTmzZRJZaokGw+9UJqlwuSPinSHKCVQnceahzZSiQYjUjsHC2pXD4pIG5n2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c0WLhdH6/jbGOHzMHzsnQ22HvXPklZvjVckON1LeHODZHyXE8gL3dcx2C8cw5zpGdo83f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rrvTPi5qsTiw6J2gN3AFc7hNOH1NNG7RuZo8kZPxikdGFXKz0TD2GKigZltlYBZXBchQ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4jtAAU8NJ5IDwKINkWMOUnknZSEAUbjqFICsUdU0Fp5goghADgSnBMzi9tfgnBwI5/BAD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FG/gUrGGySA12BRJcB7OninYDTYhV7NBGb2Rv5J0sjg0kgKs1xebG2vXmmkDR5lGyOoo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vnDY3PdqdTcDyBWQ+mOF1xcGsqAB3hu0tPUhesyYFRvqg51NF2PZGJsQFmgnd1uuq5HhP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AayO3bQkAkchs4e5wPuXXDPw/0YqWTFUYsyhg4xehpJ8NjFPUTGTNC53cOU7gnYeaqVnC2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0ziXC4LTmv716FNgEkVDR0VG0ZY4HwOe42vmLST9xRwnhs4ZTYjGyaSZs1xDFJIcjBbT3+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odXlXElZ5TXQU1NIWVFR2UzW6xlpOvRST4rRUtHG2ho3CpI1llINj1ACzcWpJ6LEZIKx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G/XxUFSwgMJ2tZdip0zz8/XZZtrwQ+sSBxdmzOOtyo5S+R5e/VxUjW3KkkAFgFd0cDjZV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r9Ph1TbMYnNeNQb6H3KbD7RyMlcLtB10XajBjiUDDQSstJs4myxy59HyXDBsjlaKiirW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2raX8QjLgLb/zedwf0kGh94W9VYLi1BU9hK6LtI3BpINwea9o4I9F+GYvwSzGMVbO6qqZ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a02997FTGbm/xZyZcc8fJ8/UlJiQDYJaeokZHq1rQXNHXL0Xf8I45hOG4VNR45QTshna+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pGjddtea2fSLhEfBMLKyizmimPZtBddzX9L8wuDZUuxJsTqwSF0pytIFwfNXHa7OZbOV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phkVbRRSUddG4RStdYxygaBxI2da11pYLwji/GUscGEvonOp2DMHyhhaPK1yq/DuM0dL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VZCGOkY0EAjS5B5eK1sNhp+FeIqWvYfX4Gd+0Mtsw5C/8EK09T3MGfLGL7TVvyc1JT4h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FWQyGIB4Lc2tri+4PVWcPinirJKKqDoy7QB21+RW/wCmPGYcS4mw/Ead1YwzUbD2VRAY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v1C5+mqJ6+ARnPLMw52vLrkDom6UqPrPp2Z9Rhi5vn5JsSw6ohdF24a6KM2zA6Nufiuh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4k2vjqaOodlvGw66X1BvyWRS1IqaaY1dQ0ty2DXjn1Qw4kUtVT17y+khYZQy+jjyylKW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zSUpfH/c9GqONMKgrYYp6aGohkAcZYzYtB2uAqPEmP0ra4w4bVRQtDAde+L77ry2aSIO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cb6eapukBce9qVlpFPwZQ6LBiqXlnp8XFhdTwtMTHHPldIF02eKaFstPIHNI1ty8F4bDM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rqMH4mqMOc0ZWSBu4dfXzSyYoZI1VM2n0eHPD/b4Z6O425qNx8VQw3H6TEyxpYYpXDUD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LXN94Xn5cEsT/I8fN088LqaI3kqu/U6FSvkPQhV82p0WUTmaLEF76uVoHX2lTgcb6AKwH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TAZvpWTXRA7uKcx3d2S7W30UgIXRb2cU5oLRqU8OzH2Qja/0QmmBHfxQvrunEHom+5US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AJA+AQA7bmjr1SB8kST1QIZqNyUteqRPihfxTABB8UxwNjqnlxA3UEshtugCOe5HtFVnA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vKBzzrqgCOUEDQlQOaeqmc49VESeqtCZC4WKafPdPcb81HYndy0RDFl03QEdzoU4BykY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LZLszfdSXPVIDxUNlIUbCOatQscbaquyxIV2hYHzxtcdCbJQtyQpeDucCuyCEne2q6qC0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Vz2Gx6sDdmgALbYQW2NtF9dgjcKPlupf+5Z8iCJxG1k9lMTu5T1b+xY1wF7qp6y8g2bZ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2CNhu7XzUnaRtGwsFQLgbZ32Hhqo5Jo2+zmd9yQF91Q0+yFYiIuPNZlPJ2j9rALWoIjNU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RdlQjbpGvD+jb1sn6c08stsEsvgvHk7Z6q4VEd29PelpZSZQgWpCZGg7RSZUC3XVNEkWl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zRNLVQmMG66vh2bNTZTuDZcvZbHDkuWYs+snVky8F3iqqjjZQxOkDX9sHtztuzTmVrT8V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ZXSMY2TsoB2bSP7Tlg8cU/aYXHJbVj736XXDM08l6fT5/wAKFj+nw6j8pM9WqeLsPo+Lo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V2xyyxjY8yBz6KvQ+kCSlxGoe2mjfSlz7PDA2R4PskledQu5clYafBN55M9PF9I6dfyVn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H0DYII4nSdqZTI8k3v1CqV/EeI19A6jmmBhe/tXgNsXOvuSsIG4TgSollkzvh0GCL2UV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EKucRP8AaZ2hsfNVgeaTSgSstm/J0rHGPhUHNodLq1C67VT1338FZh2F0n4LguSccwUH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5RtHR+juQR8TQNOz2Ob8QvWqWxiZ1svG+Dn9nxPh7r2Hai/kvY6V4LSOhIWj8WfIfV4a5k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lgB4qNjtOicHdVkeWG9krJIqRjmp7STuo08XsgB6V9Uy6V7IAffVFManHTmgBEpXsgRc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pdrZHkjksddVI1oSERJKUhvNIZL90IAjyk7IGMjVTEDrZK4tugZWDSVxHps7vo0xW53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zRef+nNwHo3rwdzLF/wAyrH/NCfg+XymolBe0c4ErpJIAJSQSQAUkEroGOukm3SumIcldC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DkkzO36w+KIe36w+KAHoJvaMH0h8Ug4HYgoAchfWwFykASdASr+C0xmrQ6RrskYzajc8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HN/BuYVTiko2tLbSv1cVPdOdsmKT5aUnOTk/kcN1oReyCs6+q0oxZg8QtIGGUFtUB+kAT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1UZrksyDKFVZ3pCVPXSZQGjcqGJuUaofmhQ/jY9KyW6cAgBWRATgE6yYmxlkrJ9k4BOi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qclXw26oY0csFgiXg0xO5pGhw63/AKGb/ac4pxOaTySwIZcKpwfq3+8p0gyyLRfxRhN/7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zQoSFYd3mqAapMmLG2SsU6ymoqZ9bWwUsTmMkmeGNdIbNBO10i0QDonBd/R4Hw+zhGRt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K/1ks+c1yixsPDVWOAuAaXGKStkxw1lPPE/IxjHBotYHNtqDdWoM2XTylJRTTbPOhunBd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cdKcI4kFTPPUMh7Fro3uAdpfceCoYtwjRYRDTnEscMEtQHmNho3OFmutrY3HwVOLRnLDJ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ZwnhTE8Vp4J6V9I2CeYwxullyZyCBoPeq+PYHW4BiDqOvMLpBcgxPzCwcR7tkqZlLHJR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sE+yZJoEMhCiFySnPToBaEuKhzXajwHlk0TriybMbBRxus5Om1ai7CqZUJ1W9gdNR1FJ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ssTmuIGrS8CxXOl3estfh2oDJZojf5wMt7ngrDIk0et9Om8fUR/fB6JgmKyU+M072iMO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HCwWhiGNVFbUwxvMRikp5O0aG91xBbvfzXNUDx8q0rnf1MpvbxartRI31mlPdsYpdbW5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R9gpO+GQ1UzKfHMIbA1rQ6Cd7mx+Abb+Kqx4jLNx9hcTnyOi9Sme5jjuRsmVhDuJsJNgL0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VUwwgekvCQb6UMw1801FVwS3zydPjGLTVgwvPlIFSxjCCSQDe418lBJM5tU0Suzt+cuJe8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eSJmFODAB6/GTlFtLOK5jiqrbRYRiNS05HCCcNub95xaB+KpRTdCvg84xmsbW4hVVLS20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lYqIwMPkboCI7A+Nlx8Di6VjWOIuQBZb9XVuFOI5CCHEC6nrencXFRZXT5E07MuCpmoy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1HVVrKpznMu259krSkB7AtNhzWFVQMLiQLHwSuL8oqmvBKyATm2bKRzXoL6GJmEgPe6Qt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Drxvyl1gNbldvVVj58MLaQE3YO8scrybRjB8Fx0puRiyPjY21gGgbclBJXNygNcXHo3W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dM8vPTkrkMVJTsa18kYJGgB2XpV/1ONMvYLNVvoxkgIa43BcbLOFPW1AxSZ0jWW0sPE2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Rwhj2OLRYi6oUjad2G40wyNsXNI11F3Lx05PJL8fk9B6qKTZyEOFvkPfmcbaElW48GhJ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davrVEIu/IA7LlDRty1QGI0bmkSP74FhppyXoKOf4TOVyx+yszCqUEZorNvrcnUKT1ClF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HJI4tSAOa4Pc6xAIGllCcZp7ODo3PuLX5AJ9rqX8MnfESilpxa8EYA5hupCoY5RwMoJZ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aNSpY8WjabOjLhaw8AoMbxOB+GytERJOgPRDw9QuWmNZMV1Z7Bw3h9MOHMKjfELtpWajQg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FNJwxiBhldHnnZ3yb9PzXW0OJRRYNC1zXtMdM0aaj2Vy2H1lJ/JGojdJZj6lrb9NAf4B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8o2ydqXkwIMDZJCJPWJNCQ46BMiwamcBlfKBfU5hdaUVdSvwwdpOxkrjfLtaxUEmJ0Rj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deh3Oqfs5axforPwemJswytaOrtUw4PTu9h0jQDrd2qtHFaN7TeQ5zubaIOxSje09o4l55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+x1h/RWGDQknJNIxuoJJCYcKuHdjUyNFjqVddilFJfNIcx8D1RfiNFIyTNKcxG1tAk59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wnRR0U9NxZhwirnEGlBAdzszdaXEXyo2ga5s8T7Pv8AcVUOJ0x4hwsOcATTtLTbq3Za+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3Z5Wloc06rzsc83fhtG/+h0SWPtSp/wDc4WoqcRbTuz0jZAQblhOqs4diWaWE1VHJGwjdm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0juxka64I7p5aLqeGMJjD6eF4EgkIaQRof8AxZfRLLjTvJDweS4Ta/CX/s6B1TBDwJJ6u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rdiC43N/ddeQcSQSyzs7Ko7KAsDMrT7ZGi6T0zzNosQpsPwud0Wa5cwO2Nj+A/FchK1m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yRfM8ez1svHwqMW8uJ8y5o9CdtazXgk4ewuL1+J9QHTEPGh2A6let0c8NPglJllbkZdup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tLBiEJgIlDnMYWk2zbBdDhVUPk6oElrsqpW/eD+BV5+nyZ475W0kRjywxy1guWegcAY9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iXBhcCRbY7feu3lJBuF4HwBinq3pHpwy5jqJTESdNHDf42Xv9THZgcBpsV19dhhDRw8N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n5TZQrbmNrreBXkPp+uOFMNd0rxb7BXsxaHwuBXjn+UGAOE8OPNuID/lK85qmmdkeeDx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YebSpGw1HOGQebV2DHCYDtrk2sCFHJA6PU2c0/SCxXWy8Udv2MfZy7YZucTx7k9sUv1H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Ex0dgrXWS9C+xj7MPs3gXyOUZNtFuligno2yg3FndQrj1nP5IifRcfizJuldOqqeWmJL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aeK7IzUlaOGUHF00WE9gc97WMa573ENa1ouSTsAOZVTtbLT4XnDOKcFcToK2En7YVWQ0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7PD2Lkf8Aurh/BSx8E8WSEZeGsVP+4X0zPVUz5i+SeqBzf9ZcAjSV8XbOigfK8NcTftS4m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81N4F4uB14axP+7H5qtivDGP4VSOqsSwatpaVpAdLIwZQT1IK+rKmf1djpg+9uRF1wvpax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CBeOIjS36xqeoKZ855kQ5VO1F9U8Sjqps1os3SBuq3ahHtgAlYUWLpA7qsZgl2wAugdFq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26QqGjchFiouArf4CcP5b4Ffb1xi5YVDeoW/wDIJOOMAaHWzVkYHxUTfBSXJ9RPcA4qAy3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VC5nQ6rgbOhIZK9/Jyqyvdl1I81JNcc9VWmzZDZQy0jFxeoLI3OcR3VNhzfkfhqasqTl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aD4LPbGcYxynoGi8TTnmP9kcvjZZvprxttLh7cPheGvmGUt6N5rOMdpWavhUeQ1dS/Fce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SPAcl0XDsJlxFundYM3vXN4WwB7nFzbAW3XbcLxtbDJJcFxNh7lGednXgjSOqiawNFlK0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0XI1UoAA3C4zpDZl9yiAwnmm5fEIgdEATMayyd3B9EJjdt0SCSgdj8zfqogg62TA0+Cc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qEL+ASsUtbJDHAnoiCbINcQE7MUgFYkbIPa4hHN0QfLYWICOR0VXQ5zYmymio2tsRqfF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wU7appGm6bb+BjhTuvfQBQPw9pro6wgdqxhjB52Km9aI3sn+sXHJTcg4GmM21TeyvpdO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9EqYcHB+k/hGfEaT5Vw5na1ULfnYmjvPYOY6kdF5C6VzmAE3A5Hkvp9s4bq21+q4bjXg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hkbh9WGlz3D9FIerhyPiF3dN1Gi1n4OTPgUvyieLB3RPfIDYlRTRPikLHWJBtdpuCo7l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GYNFyurwDHaekpiwTsilDswBI1Vv0I4FgvEPE8tLjTw6pZHnpKZ5sydw3B6kb2X1BhfC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TCyy1shpmH+Cxni7n4sPuO2fKs3ErqqpfJPOCdxl2Oi+xOEYfk/0eYDSy/pG0cb3ftOb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9EvBVZd83DtLE/fNTl0X3NICbxhxxhHDscFFPMQ9rWxtYwZrACwv7lcMaxcnPmzd1JHOe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UloBfTVEU7ftWP3OXh8uL0WHYN8nT0Lm108rSytD7mJh0cAzfnyX0AKuh4qwuWB2aSjnF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dbHD+CYHg7mSUOFUrZ2DuzSMD5B+8dQkpbO0Zpc2j4+xzCjhVZUerOqanD8wEVY6nfG2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OIKjD8Qpu0yzQh3syBfYnGfEWH0fClfNxDklw/six8T2Zw4nQAN5nVfEVLUQU3rbKmiF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YYTfQ2HPwK0fKPQ6fLXlHpvpIxZvFkdCKTDIqNlG0tYWvLnWO7elr6ri8PkqcPmubgscO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wVdMyCsoJ+1jIGZr9QTzBC3sZraGqwAiCidDVSHK9m7Wne4KjXY+o6RLErxqkYdRUwsxC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zfC+tvctGjq6eR7fWQ4xbFrRofNcvFI9jwC6zh1XVYDidE6TscVpWBj9BLGLW8wnFnfj6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6nBpcNjZRGMVkRAaY+Y5g9VyZ9YLb9jIQP7JXfY8/BMLpzKyOSUh36HsLAH9pcxSYzPUV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kEua4nQeaUuD5z6l1WXHk/F0ZENRZ2ZjrOCuU0+xOp5qauoo6lrnwkNmbr5+CzYMxGa22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fTfqU3LWZ3GACOpykVPYOvYHfX8l6I3DqiCHNLUtqWFoIe0aX6LxegmMcjDqRfWxXq/Ct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TE4BzBdKVZcbi/KPp+pvPgcvRZkDgNFXkzNNiFekble5rjsqlSGtjJB1Xj/NHzUkCB4J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ufNWmhEiPgkDj1SvpumhFSA5jrJ+ZRgp40VJAJzkwuTiU33JiAjslY7ohpKBBvogXJ2V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TXFOc2wUDzy1TEJ8h21VaSRGS4ChfcoAY93mVE+TlqlICCoHA3TAlD9E0u5FQl1uqWdN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UJxOp3UbirTJomY+56KUP53VB0mUoNqDqnYUXy5IPComYlPa4ndSMvw3c8gLscHwEWjl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HpnkPBXreECOWihkIIaWDVdPSwi3ycvUzcY8Gvg+HRSOtmLQ0clqS0NIY7C9ybA3UGDP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YBX5Kczjumzl9Bhlx5PBzLnk+MMQkaKUAn2jss6xcUpHmZx0vZPaxx2NvJeV4PWuxCHr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pwwgd4HzJVrD6dsk4Dzp0Chy1VsajtwRUVJI+QBjeeptouooaZlPHYWLjuUIgI2hrW2Ce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7ycfB6OHCoc/JM5NJ6BMznohmIXObWPCBICjLnFAkoJbJC7RNJF1GSShcjcKkibHOPiko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YiQlWMNl7Osjd4qgXk8k6KQtkb5q9RWdtjMXrWETRj6TV5o1ljbmvT6N4kw+Pmba2XnW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vYB5t71pgbTcTv8ApsuXAEbdFMwa63UUdrD+CnaFv8ntKhwF/JSBMJDRdxAv1UsUUkzs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0lTZWyXlibqiW381p0nDuK1AzsoZQORf3R8StGn4OxCQ/Oz0sVhdwzZiPgijHJ1mDH5mj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ARZdbR8G05cBLWVEruYih0+JWVj2EjCsSdTROkczKHtLhY2PVTIOl63DnnpjdszU4bjm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lNyFxsX+drKTtcfZpYA/ssZonnQCZl/ivY4hlqJxyDyvF8MpiauGRr3uDXtJsNtV7A+eI1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7UEO8FalceD5j65FOUWjTYeSlCzGVLCRd4+KtCeP+sb7ipbPASLjdk5UxUxg27QKQVMd/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3snB7bKv6zCdnt+KcJobfpW/FIKJi8ItNxdVxNCT+kbZSiogAtnCLCiQ3+jugM17FNFT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lMP1gKViofqiC7kVGKym+unev0wNs/wByoKJAXc04OcN9VD69Tg3zIHEKa/tH4JBRZuSkF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tn4InEqbk4lAqJyMxRtZVTiNNe+b7lE7E6cH2j8EDoum6849PYI9HVTY+1URD713JxWAcn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VQa7gj1ama4yOqWG19LC6rH/NCa4PnA6BBXPkysBy9kAf2gnnBcQ/qW/bC9jePsw1ZnpX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mnyeCj8iV99YmjzcEdyPser9GeldaTcBr37NiHm9E8P1437H7aN4+xaP0Zl0lpDAK3Yu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h3dCP3j+SO5H2PVmXdK61hw7VkXMsIHvRHDtVznit70+5H2LRmRdescK4dQO4aw+Q0WG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HO4m53K4D+TlRb+kQ/Aru8Fp5aXCaWIzM7jLA2sk8sfYODNkYfQDK6SgwcM55KbdMloc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AHYBdUssx/XglS552gfOx+eVT3ER25E7afDmANloYL9exaB+C5PiyCgrp6dsDI4jDfP2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sWrpJZcpkuGaaCyyHOb11WE818RO3D06XMx8UVPGwNbEwAeCsMyZe40N11sFSzC+9la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1GGL3tnN9Yko9K0v0OdqhayJCC7T49DSdQtaSzKaJ3XRZL1fq5D8mxEfWC0h8mWVW4omh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iErvosUkEmQOJ6XVDD3kQPf9KRybfgUYcSLxk7aZzjspBsoIrAaKw1C5JlwOangJoCkA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IBPAVUQ2ABGyICcAmS2ACyyMdPzV1sO2WPxALUzfEqZ+Dbpv+YjXwoZaGnH+rCdWC0ZP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/vQw+wpYgOTB+ClewONxutY/xOeT/ANxsUQuqvsyuCuRCzrKpOLSlJ+Ag+Wh6Y4lurSQR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EApFeD1HF+HoJeC6TiWKeSkrxSxvqSW546kmw77TpcnmpPR5i1VS0D5JIJW4RJmDWFpI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OhbyPvXm3yniDqFtE+uqnUbQAIDKSywNwLK3QY5ilBSmlo6+eKmLs3ZB3dB5kDktt0bv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1sO4bxXBsTwrEcTwiofRtqGPyxZXvcfaAy38Fq8T1EHEraPtvlOjraKFwlhdQOkBLnF17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z7+K+IJJYXy4tVS9k8PY2QgtuNNra7qz/ACyxQaZKQAFpaGRluXLe2x135p2qolZMauKu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Ownh6gw6odK97GiaRpgcG3kma4O1GwA38Viekqow+t4iMuEuikgELQ6aMW7RxJJJ8dQNd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nqpJJ6emlEkTISGNyOa1vNp1181kYlWOr62apcXkyG/fsXW8SN/NU3FxMs+duCh/6MoEE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qdVxOIzxaPH3qOGZtRERs9u4WP6Ml42RK8ZaX3KsNGqxUm1O0eKqg6JMqC4Gg2ep3G7VV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JltfJRmOWVaGCPy4rS9HOy/FZmIC3eCkwmoy1FPKD3opWu89VnL5O7DxKM/2j0ujpqmL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glDn5DYEkaH4LTq6Sc1FO8QSkCKQEhhOptb8F1zZA5uYCwdqnZydz968b7ySVUffLp4+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sdw6ZlJMYWU0zHHIbAkiw+5UqfCMUj49w+rGH1IpWUj43S5e60k6C69MLsuuZMdJc7oX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F/Jz3FVJVVMeHClgfKY6pr3hvJtiCfvXnXpmgdh2DUDBmY2pndmBOpsAV7LnA5rxD/KEr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ddsNK6cj+091vwaunpOpllzJUY5sKhjbs8yoWZ6yOx1GqmxiRwfE0nTU+aZhY+fc4/RChx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G/xXfke2b/BzRVYySOsmZEBnJA5FVzV53kv0v0TbfNaKo7mtcuOL+BQkzRaBILs1svQ+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7mRFgN2k+03kvOMJewPlMjsoDbjzUFXWyytyEmw2svPzdP3FqdEMmrs3cdxETzPioXub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WAA+KjwwNdDPcnMLGylbYnVep0v8aZyZf5cG3w7Gz5yRzueWysUL2+o42Lg3sQBz7xQ4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7fVSUnZRU/EDPqtAHh3is4yXdl/0G1cEYrnhMc+wUTpG8yU0yDzXovIkcygOdJppdFhJ2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DkpUueSnGiRqr1xzRZTsSL/FT9rYaAKu0mesp4gLl8rG263cEs2RKDCEG5WetVdWIcNq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9LLiWyBnCWUXu+qvttYf4LsMZL5sPrYYoHSzvjLWNY25XG1z2xcM4fC5pZN2j3PYdxqd1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k2ywvn9GWX9xo5pufVNe9ga3e6AkaBsV67yr2cccf6HF4vslnFtAou0F9k4SC+ynuL2Vo/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9xwHMWTBI2/so5hY6J7X8iUWdpQCOo4pwll9G01yeV8pK1uOcRbS0kdKLjtHZtuQVbBooG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WnpRc23Ijtr8U70idlLU0YbEWjsifffVcnTLbqYf4s06h64ZWjm6ecTODInWc/QZTbVd5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2TEZXVLyC2KIb5raLzChy+vxta/Kc2h6KLDcUNBXucHullBN5Dv5Bdv1J9yOslwzm6L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L8abinGcl5s7YXZSRqM97u+/T3KhxLWtrMUfI2+XK0W8gFzuF3fWufqbuJPxV6pkaZXHW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Udzuz5JTlqXsKky11O4W0kbp7wu2w1sbJcdppXZuyqbgB1jre5+4LgMPmLJ2FoFwbgrt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EaSAPF+fP+K16yaeJpf/AL8GWCDWS2GatGHYzh9ZThrezLH362ddfQox2SSIWiYWvAdv1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WNhcMoAJbp8fzXsvClV63w5h80j+8Yg0+Y0XH1cnPo8eRfHBt08Yx6icPfJ0E2K1UYPY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ovOvSrTzY5hNPT10YiYJxKDCeYFua70tZlzAmy5Tjmz6KAAm/a/wXjTySryenCEU/B5n2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6p7CBz9y16ml7ZljuNisWamfC83vZcdnoJ2JkDHyhrTlBKuDDGOIPan4KhTyXq2C+ui2W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VjhMZH6Yg/spDB2c53e5ivNOhTi7TRK2BmnCIzcOlJHi1Z1Twph5YZA+YSX9hpsFvuco2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bXhmOWEZR5OZPC9KbEGf3v8A8FawzhuihxOjl+fzMmY4EyaCzgV0bISdtVIKV2a5GnVd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cX8HoL4xmIImeb33BQgom9qJGtmab7ZrLhxHsXPN/NSAW/WOHk4rX7hmP26PQX0/aNLczm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b43wtsvDmIskdK9srGMLTIbEB7T/AAWGHFpJ7R583FRzyPeLZnW6ElD6lgunVnDt4bpS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ZvC8Fr9g7zzFdQXFp1bY+ScJjbf3LLuy9mvaRy44YpdC6EfbKe3hiiIJ7Ng8nH810bg9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QFHdl7GsSMMcN0N/0IJ6XKI4dom/6C1x63K2xG8HUaKXbdLuP2HbXowm8PYdpehYPNxP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looLeLVsDUbI6jZpS3fsagjJOA0AHdoKV37i1uGsHoqXHsPnio4IpWzsLXNZqDdSN0Ox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O5/Wt/FLZhqj1F5dY3JKhPmpXC3moyE7JoblB31THRjoLKXKhkPNICFkbInF8MbGPO7m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NUOzVFLBM4bGSMOI+KuFt0zIeSQyiKGjaLNoqRvlA38kHUtOG2FPC0f2Y2j+Cvujda9lA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mYOKRMYPm4wPIWWFNm1Oq6ysjJYbhYFTEMxWU4qzaEmjFdI5v0ir2Hydowg7t/BQVMdr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/Yy6m99DzWTibwka4v0TwVWLidRdEPd1UammxYSztaL3UQJI5lLKeSWobEnag7XTHSG+hS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b+bQEaj2B2r+oUbnOI9pSFlvaICBDLauARQtiu5zjfvFAMda9/vUrmtJ7pulY8j9ydBZ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Twy531TXQkHU6JUx2hrpNNN1E6YjmVKYiBzUEjddboSFaGmd19yiKktFrlRGya/IG3On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x19ysDjaWeqwKRkDtWHMWk2DgtKJ7JQ7IbgaLL4loJKzDZI4z3h3rfWtyV4uJJkzpxZ5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M0vvZb8mDXNjG8O6ZCovkGR3sskJ6AFeopo81wdmbSySw1EctPM+KaNweyRhs5rhqCD1X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W8TYQIuIqCZk0No24oyP5mot9bo7y0K+dOCuDDjPFOH0Vd2sVE9+ad2UjuDUi/jsvsGg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OjijipIWBkULBYNAVRlzwYZVxRp45K4U7jE6zQ0m4O+i+YMWiilx+vnxntMsjzkLrnMB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voLEK4TxZWWDByXE43gFPiGH9qyNpDX58w67FZ5vzVGMcfyzK4WoBhYDcOr21dE8ZmkN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sysMNK+R8E0hYwvyRtu51uQHVcfhdI6laGMa5socARbRzfzXcYfG98IBBuPuWWNNcGuq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2Kwy1c1O6mpY5CI4ZG97Q273jf4LyLjbFBjvEAkdDHE9zQMzG6kcr9V9BekHgIY5E+poXG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A7kp8R18V8/TcJ8Rw4gXvwqrc9riCY2Eg8tFUYVJyb5Oju2kl4OaiqKmle5tPI+PXXKdPg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cOEOIPcJGuNnBl7hMrcBrYYHS1FBVUj2mxE0ZAd5FQUGCYhWOLqOkqJ8ntBkZNltaZth6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JZMKkYXTCYve0lvZt0J8+SbhAa0BlQbxnQk8la/kzintR0UxHQtspmcKY7VxmOKhqfENY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QzQkp2TY1NFhuF1VHXSiZ0oa+MHUkHY/csKiZRUrZJKepEpkaO6WkFvhqt3+QPEMpHrFJ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9gPenD0ZcQSWfBSzSNG4ygfxRJpqjl6vqZdTNzZzkMVRW1TY6Nj5H72YpJqCeEubLFIw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8fBWPQPaY6CdtvpM0K3KLh3iVsjpHU8s12ZC2Vt7jpqs22df02WDFLbJ5OGwpjBUMbNpG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GMoaeOWktkeNHg3WUzgnEZ53Pdh74G21YBoD4LraXB6mjwuOIQSWjHeFtlMo3jfs+g6rr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/AEKIF99Sop9WkKd2nvUE5aWkE/BeTVPk8tvgjpmnNyVsAqnFka7d2qutLD1Tl5JCG3TXu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ouijI2ukgKgfY6lWGHMN0x8TPIpzIw3bVUASkBdGycG6hFCBZIN8U8NA3Ss3omA0tuN0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G9CmIgfba6rv1dupZbE6t+KhcG9CkBFKwHmq7wBzVmXLl0BVR4aTq1AEb2hV32HMKZ7B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TAhIuUDYaouNtwoXuts1PwILnBRueNk179NGqu5/gmmFD5HX1OyhD/gjm0OiGl9rJ2Ki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VZotyU7ASiwLURA1uux4d4idE2OmrHfNDQOA2XGwDULvPR5glBi1fI3ExK6FjA7LGbE6r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jGUfyOrpoXveyogkuDZzXNK6SkrHuAZUe39cDfzVilw/DqCMQ0UR7IbB2tkat4ZHdsYI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1WrPKyYNkfEpAO+qLXhvgfBQ5er/ddSMje+3ZMLlF2dCVEolzi1iT4rQwUXrmNcQMxyjz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7wDQtzBqBsFSyVwzOG11jkkkmjSHlUbIwie9g6M+8p4wicbuYPMq62rdYWARNTI9eUond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pWX8FH8lzHZzfetISOG5Uge0jU6ocQ2Zk/JT/rtThhb+TgtVrmjxUjXNtulqJyZkxYO95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rbeF3uAvVAE/2FowyNa69wVcbUt6qlFmUptGMOEm5da3XwjR/kcxw71c63QRreZPz5KwyR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i8kvZzY4MpztVyg/shSM4Kphb+eTXv8AVC6bOE4PF06F3JeylRYPHTRCNkj3Ac3bqlX8G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STNeRYhpAC3g/ondp4oqnaKhmyQdxdHODgXDWkWmqfeQpGcGYY12r53eblv9oUjIi38l/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aPAsJptY6OPP9ZwuVotgiyhkY7MDkzT8FAHqSOTXXdK2ZSyTlzJ2WGU0WWxzOB3zG6lhiZ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1aLKISCwSMvkq2ZNFklzt5H/AGiFQrsKoqyYS1dOyaQDKHOve3RTCUhOEl91LfsqEnB3F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m9BCfMXU8OE4ZEO5h9M09QwKxmCOcc1FFPJN+WNFJTN9mCMe5PZGxo0aB4BDtEs4JTTJ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6KIvCRk6J+RE9xdSNdoqmfoniT4oEWC9AON7gqHtQN0RIPeixk2Y7pFxuoe0RzhMVEuYo6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z7khUSa7pWKj7RLMXdUBQ+5QJPVNu63NIAk807AXeHknAO6lIA22KIBJ2KLChJZSfJEgI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OyG265rjuBs+GRMcSPnb/cuj7Ro0Lx8VzvF87DSxt0Jz338E15Q0lZ5+MNhv3g74pzqC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XRMzkHbXxW2zKUUVfVY2iwbYoeqtJ1t8VPI4nzQs+22iFJ+x6oh9TYLafeneqs6XspWZ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YUiu6nYTcMaE4U7PqMPhZSl2uyDs1tBoi2FIZ6u3YxM+CkEEAHegiPm1OZe3esgN9L280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Xv6u33K2yrbHE1raWF1ti4KuGl19QEDntlBbZCkxaosiu6U8Lf3VXmrnBrj2cY0+qmNh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81C+S/zunS6akxao5OeXPNIeeYqu43XRDhtxd3Xgm97EpDht2aznMv8Atq94mto5sEha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LSPDbm6l8RHTOqZbkc5vQ2+C6cDTkeH9cyVijH2xtuiWVSxC6kLV1pHyzlRRlGisVLs+F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aJsLr0r4ymuGV5SfpkFTUZWusfaZcfBCjFqeMdAs+YkADm029y0oNGgBTZvOCjGkW4la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xOKZKE4Jg1UgCtGLHtTgmtFk8K0ZsQCckEbJk2NssriRn82h/aWwBqs/H23p4/2lM/4s1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ldlib5KwXgjRQRsAjHe5Juw0KpOkZySbLsVs+iq1bbSJ+HkukcSb2RrW9+6b5Vkr8Z0V2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NKSLY8J4TQnAKkQxwRsiEQE6IIpYczbsOVydSVJz9lN3XfipQoqmATM6OHsnojxygTUuJ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5tXRyN0bJurdJUFwMcukrN/FQYwWmkdIf1feSk7VorEnGer+R0szZYhYqIFUMLc59GJH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FN3ybvHo3Ea8966IOiice8jm0SsqgTgPYQsummENY0O0bmAPldad7rJxKPI/MOamatHV0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iFoIg3VuQWI56J1ivL+EsXq6zA4XOqpR2fzRAf0WwJ6gj+lTn98rwZ9O1Jqz73DnjOCkj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jqiw7SpkJ8XFEukbc9tKf3yl2Wa9xHaF4Xzn6Ya0VvpAxAt1ZAyOnHuaCfvcV6qJHZgO0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jdR63jeIVFye1qHvuel9F6H03DWRyfo5OryXFRRPh0dqcvtvss2qIdNUuG1w0f8Aj3LZ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LmKwSD6tnJ1e8rojLbI5GTVRSEL5dCVXedVYH6NV3rrl4MUBjrbJj90hoUHblZN8FpEl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tCrmzrKhTtL5WgdVoy27Q2WmF80RkNzApP5s9oHezfwTqf2Mcvm1YD78xKq4Ae9KCbAC6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vcuj+5c7dZpFrmCMUm/JEDwQAsnDdd6ZkxzRqpAmtTwtEQxFV6Y5cQpna3EzD/wAQU7jY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uLt7dl/tBY53waY/J603FJMKhq5JLinka1r3M9pmV1xbwK5LjTEGYoaOshjDGSRkaC2Y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8kVZBGbLYi/iuVxIf9B4WeRa78Vw9HHlP9mmV8UZDxoE0nRSuFwoXmxXqs5kIJw3TAnN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10UkTc8jG/WcB96YFNSC9XAOsjR94TbpCrk7vB5P/AMdTy5m/ogAfcE/jNmXEaeMkH5q/x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xfijzYNhYA245XAUHF80T8XYGEns4ww6+/8Aip+n89Wl6Rj13HTv/JyDIjHU57bOXPV7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3AfFdpSQtmroGOIDHSDMfC+q47iWWObH66SAfNGZ2Xyuuv6o1DWKM/p7c7kx2EOMbXED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3LCNNSEZN1yx4gkdlflZYoj84uzcb8V0LnOPz9K05r6E5brj6JtiCunDby8Kzv2PcJ65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/zYovk0eIBGKAuaQ4tku7W9ibrv8A0bTPm4eyBhcIpDd17AX1suJxyDtMKqi1oDm94+Piu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+uguQO663XkVjjSyfT5x9MUm4dXF+0dw+rf2pjbG6w530Wbi1DUV4iaW9mAcwJNwVbnIZ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lNe/IGFjXAbXC8TRHqqbMAcOVZBLHxuA3vpZV5MCkJyvyO8V0kddMwOADLHTZPjIBFxdx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yObl4PhfE2obK1rm7jLzUUfD4Nz24B5d1drRwse10U1w125G6kqsMoaOAPd2hk1sS+9x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I4pnDbjqahlult1G7A4w4DtnHxsuoY9mUHIQD13ss+SwlIjBAvsdbBJxRXcl7MqLh+F7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8PQRu7tQ4+IC1Lkv71zHy809gJAvsfBNRRLm2UoOHGvAMc8hDtjorB4Xc326jfxGi1IJO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SsqI3HI8XI3tuqaRKbM5/CwAsag35eKYOEy5gc6ZwHIXWg7EKksaJHAm+ptZSuq6kDO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qQbMzv5JFrBklOo5lFvBuduZ0htzbmVl1bUvcCZnixuLclbZVzhlzM4nxO6NUGzMZ/C8b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pqfhCnkZftX6c7rRfPO4ZZJHOY4Ai6TaqXZr3AeBRSC2Uf5JQEua17+7zKUXClNr2k7m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+pmcdbG5Qe55aCSRYnXqjVBszLdw1Dc3me4X0ujHwpTvDiZn3at2qeTCDt3WkEbgkKpTS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Xcgd0Ug2ZSHC1G1lg5zn87uKdFw1SAgDtC49HHRdBQ08WmeQkA7cymVNRGah0MIygDfqe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4eoXNAlz3bpcFSQcPULZQ+Bxa5hBDnD8FdaC0Btxl6nqmatDhIDlI0KKQbMmdHVxXaao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JCW5quUl3LKLBUqeXI4kDTxQdlc7MMw667pitmk2OQShjp3C430Unq7zcGoff3LKvcXV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HU80UFlr1d+QubO8u5AkKSkojOxwfPIyS17AhVZD2UJI0dtYqhcuJ0Jc7S3NCoVs2XYc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YbAPCcyGMusST71mRMbGwNcwhw3upmStv3ifADmikK2XKvD6Z0d2vde9sue6zHYTRkuzA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4cDZx3Rc0/tX6ocUx2w0uE4SbtLGudzu7RWfkbDQ0lsEZHIBVnUZZleNc29uSvUzcjQj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9I2K749fuChkwWgdcuhbm210Wh2ksoLAQ1p20T+xBAudue6NETszBfQQtFmxAC9tFIMP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9pbIY0AncbKrlA0toE9EG79leLC6Jrg7JYW110VhmGYbIO9GwNGujiE9gtonta3ewsmoL0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FG+7Yog5g2aeaqOwymd/orAN7WWy0sGwFyng2sQBZPtr0Ld+zBGG0mUEQMA8k5uH0skh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0+OJxJLbEnkoywRvBaAfNLRD3ZlNw2juHupYrdS1NfQ0THG8EYdfputUMbKS0DU3JKqy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iUKKDZkMVNQNaWyQsF9tNiiaKjI79PERy7qabZlbidkZ3hcHbwRqhbMz34bh98wpIc3ko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NP7K0HRm12jMT0UT4u7mOgKdILZlzUFB7baSEDwFrqhJSUeYj1eIE7d1dDI0GPcHwVGS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3KWkyk2ZXqtHoHU0T3eLVdo4qRjwx1NBYcjHf3JMjDXki4PirUBbnBezNbmihOxzvUiD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ayminp447mRztLXsVFHYTAObdh8FafFTNbeKzXH3qhEMZgluZu+PEXXUYdT08uDtihjAu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kTSSc7W25dVv4LiMdLSSMcbuLtB00VRfJEkV5qFuUuaAOzNrqzhFbTF2QOI1tcjQqGpr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96rteyPO1rGm5uACnskxacHb0sVFUxkSvY0Dney5irEMdVNkc0x5iGkjcLLY4TOtIHXH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5M58zqm538CjDV+S3MyGWMCQRPA1AcwOt5KKOKNrCyGKNoHIMAVduUta8PBt0KnDrstc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scViCyMH9kKWMg90ANt4KB8hDNWhz+RVbPIRZzjnvobIsdGu2ZgYWuAcPEJsVZCxjmx5g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Lg0ZyA623VP5nNY9EWFFpkgAcGkW5iyfFUDYFo8SoWNcW9wapjWnVr47eSYjSc50gAJG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3WbnYC4a6JlBC5xaTYt3utIgtbmHJFh4PB8YgdT4vWQmxyTPFx5rNlFiSLLf4vYIuJMRZt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PSu1Nl4+Rfmz34O4IMbyNyrLHbKkw3dqFca3ooaGWY39U/MoGAJxPRJDH7lSDTdRNN07m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jkU2wTAmcU3MmbIG3VFAPL1G55sUnKJ9kUIY9xKYTy5om10x3VADXEgKs86qaR2mm6rEo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kiifzTAgedFA9SvIBVeZwAQBDI4i9joqznXKlcQbqB3tISEx2bVEOURICF+SqgssNfrqV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pZWGHZFCNGGQcl6R6KXg1lWOYgB/4l5fT7+a9I9FBy4rUDkYLf8AEFcPJll/iz1ON5vq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7SlXQjjPkSHAgL3aXdBbZWY8Pc0Waw6eC7+ZtOB3GsueYCibHCQb21Q5sEzixTvGh08Fb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u8l1oZTtH0D7gjDHTXzNyEdVlK3wWpUYLAR9Ep4zdFuP7DZ1rX5BC1OBpl+Cy7Zfe/Rj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6vyuY492yZl00AR2x90pFqRPVWjZMPlojQO4RwyZTurTZ2AamyqllzdItsd01FEN2Xm1cY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4gNXH4LLsDtupCwgXA06p6+iTW+UIubtPEJOxWFm7iL+Cx2szOAOoTzASbopBRqfLEAF+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EVrkSeGiyHR5dwhlRqvAGv8txD6MungiMdhv+jkWO2LMbKT1fqUahwaYx+EO1ilt5BPGP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yx/VwAbFGOkJHtgAcyEtUM2W4807wSDzKJ4gaRcU7j71jmMMdbNmI5qQSZGloAN09EFm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faTP5Ruv/Rv+NZMpa3wVYvJd4JOCQWbx4ldt6sAR/bTDxNJypmfaWCXDWyYOdynqgOgP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4lL+UtSdoIvidFgtsXaJ5s3wRqvQHQNx2ue24hg991GeIawH2YR+7dYnrDrZc2ia52YI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Y72TCP3VHLxBWsOvZHxDbLBc4nY2IRLXZCTuihGy3iGsdcZmXP9lPbjtcRd0rB5NXPZy3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lPVAb5xuuJH84t+6EXY3XBlzUm/kFgjM47psodewKeqA3HYzX9lmFU8HwsoRjOJH2qyS3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+0bIA3OqNQNoYvXk2NXLbzQGJ1up9bl+0sgE3RDjyOqNQNU4lWc6uX3OUTsSrHaeuT28JC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ck0gs0jWVAFjVTH/eFM9am51ExHTtCqFvcU9rNL3uhpAXHTzOtaea3hIUDLKTYyynzeSo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1DEyOIbX5pcIDOcJHXvJIf3iq0k4jIDnuJHIm60nABlxuqopo5H5nNuUKgbGRSmWwaNVP2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SRwkNYzXoNLKu6R8hAboPBAEx7Jm41TJpAdGggKKQEGxupISCA2T3FOkFsaxzba6FHM2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uybs3MdzyRQWJx7x10TxLoALKIu8ESW231RQWWGyMI1dtvonB0ZsTfKqbTcW2UljltyC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4yi4UTpWg3N7KIutoELDckXRQrLbZYyLi6dfO2zQVTaLNJv7lLROLpSLp0KyXsn65XWUL8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onzzlrnMba3VVbklOgHtc55IBt1KwJdHuH9o/it4PAa46aBYL3do9zjzN11dMuWeB9ba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pSLKOBWC3RdyXB81J8kEguNVR9h5WhINFRnFzcJNGuJ/Bk1RyzEHmtCmeHsBCoYq3uB43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Jc6X0WZ3yhtj2NtjrFWmOuqDXFWI3qkzhnEutIUrSqsblOwrVM5pInCcowU5puVZk0St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KypGViaNVn40Lsj81ojRZ2LkHIpn/E0w/wDMRYj1jb5IOaAhSm8QTnjWyF4Dw6LVC0Nb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RpvYCdMLtV/Bg3+dlAjVPakRqkFJuSNTwmNUgVIzY8JwTQnBUZscEkgjZMkpVsZBbNH7b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KMRa3n7oXSPF2kLmsX7OSupqUi72u7XyGyynwju6NpzWy8F2nZ2dPGz6rbKTkmg7Ik6I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knGwTL99KQ6KLNKGh+qFVF28RHNRF2qcyQgppmmrXKN/gSCVtJVgWyCQb9bLroRqGON78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JWNAytfcnmunLg0A5dSbBebm4mz7D6e9unixBxAsNfFSPIjALnN8VBOyRzyWm7enRQSO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Y2do3EqiOGlqZQ6wZG91/IFeE0zO1mjafpO1XrfGE3YcM4hIQe/H2Y95AXlmEMzVjerQS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SOXPzNRL+KyCKklIuSW2WDUdyCnjts3MfetbH3XbDEBq53xWRXOvUuHJvdHuU4FxZWR8i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Yfm1G43C7H4MCA7prtk9w1TXbLJmiNDB2tBzOF812hCXSQ3TcLfpEOYlv9yu4rDklDgL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CmuLJMGdaqLb+00hXZY8mKGMezUU7m++x/JZWGvEdZCT9ZauKuLKilmBsI35T5FRn4yp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qlbsoatvZVcrBs1xA8lLEe6F2Y3ZnJEoCcm3AQJutrIoEp7pUNAcuJ0bjynjP/EFJIe6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cSNP3hYZi4npWPAvwqsJNiACep1C53Ff/wAv4RfQ9/Twuuh4jkJwyqLbgW+Oq5rFSRg2E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VzdL/wCy8hm/RCrSjVWhaw0VeYalek/BzojvZPh1JKhcdVPEO5dQnyUx5NitHh+EVON0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+jdT+Cyie8VrcPPEU9TU3sYoHZfM6JTf4scVydxwIz1rEMbqpQ6zn5BfUEak/wAFxeIV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UveSBfYLsfR1aPDnN0zz5nEjndcTicZhrJWn6LyPvWv02nPJJfFI5+s/oiwV+IOocPdJE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L7n4LlGDM9t9SSup4pojBgGHTuNnuldmZ0BGn4LmqRuaVvgsesy97Nx4Rr0uPtY/2ajRZg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PfRQjWVaMpGhSiw1W+6Qu4fwiQ3tBVvb5XdcfxWFBo0Fa1PeThrENe7BMx2vIu5/cVWR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fGZqWpaNHOiIsNtrqb0OPAxOsjkOX5kuPuIUWHtDqOmmuXGSIF3jcarI4NxL5IxWplEZ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3C5+iTfT5sY+o/52KR6jMS55udAUGgkiy5ibi9p1FA8HxkH5KkfSAyn3wxzx/trfwXiWj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6DROiIzd91gAvMqv0pxMPzeDyXHMzj8lXh9K4kmaxuDuzOIH6fmfcqp0TXwe1YYWvm3BFj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sENA9gk6ri3cU1NI4RspI+825zPNwqsXFVVG2RopYnZ93F5ust0+UWsMzo5S8SEB1wjG4Z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TqFzLOJahriTSQu56uKb/KKpMpk9WgN9hc2CW6L7UjsZITJTRmPc3NrbIU9M6aFmd3Zxa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ckOKsQbJnMNObC2XWxHjqjJxbiEoDTBSsYNgA42+9PZC7MzszEbDK0EbaKF2mjiB5rlKb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pndAWn802o4nrZ3hzoKZvgAfzT3QdmSOpq4XsY0ubo7UFMY4ltjcgixXMy8UV8kTYzHThg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xFXtaQ1tOL/2D+andD7MjrmizrDdTynMGhwGnMFcQeI8Rta1OB17M3/FOPEWJOtd0AHh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I7qZ7nQN6N7qqxus5ceOIcTsW9pHl6dmozjWI2/SM+wEu4h9iR3HaNB01HRaFDCJ3tDi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83ON4mLAVDfLswpI+IcWiJLKsi4se43X7k+4geCTPR8QpxGyKRkxe2YXLbbWTaOmcy0ps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kxl+XNWewLNHZtsAkeIcYe0tNc8NPINaP4I7iF9vI9D7US1ccLMzRm3BTMRDIpbg6km5X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ytkad7gNv+CTsYxV5u+ulPw/JHcQfbs9Vp5oKanAqRmBu8A7gqnNWCoOUXy8tF5pLimJv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A0uUwYniNv6dP9pG6D7dnpYyi4cNevRAFrnabBeZOxDEH+1XVJ/fR9dr9vXqn+8IRuHYZ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gTmF7gJfoyQ8EC3dvyK8sdW1zrZ66sdbrO4/xR9YqXG76mocepld+aN0HYfs9OrHd8Bz8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z2bhICLArzTt6i36eX7ZTHSzHeWT7RRuHY/Z6qHCVwNwSeZKknidHE0ZWlx1BBXk15CB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F0xIJmlP75TUwfT/ALPT2XBJJ1CmjnaLF5Fh1Nl5Rkfe4keL/wBoo5H699/2inuLsfs9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a5htpe26qyV7XyltPky3sXXuLrx8wm3tv+0Uw0w10Ovijf0H2/7PaW4g1kuWVzMgG9wE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dH2d9DnC8UEGUbkjxJKd6vff3o7gPpv2e11OIxRyWjczJzu4KKDEaSQkunijN7WLxZeMm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+CfcF9svZ7NM9xeS2pp3HoHhV/XmsLg+eIAcs7bj3LyPsWn6I+CIgZbVjfeEdwf2y9nr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VQxk8y8W/FGTF6RjgDW0xO2koXkvYsNhlHwTuxHT7ktxfbo9lpMRoHsc411MXDcOkA0TZ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jK6lLRu0SNXjjoGk6hBsIA0Ce4fbr2exw4vRGR1qukZ0PaixVbEMTw4zd2vpC7n88CF5KY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JCJgHsge5G4fbo9MlxWjjI/ndOR1EgKeMYw+WMNNbTtcNiXiy8xETLatB80uzZfRo+Ce4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Q8xur4ACbXD9B70yXFaE6R18Btv85uvOezBOycIx0RuHYR3jcYoWOF66LyzJ7Mdw5rsz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DGOiWUW00RsHYR6DNjWFzEOFXCDz1U1NieEk/P4nBGL2Gt7rzgNvfmmlovslsHYR6PT4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wvaNAG37ylZjODBxkdiMLidmgHT7l5oG6XtqntCNmDwI9Hq8fwpzi6Osjd0aLqGPHMOa8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6rgBe+xTrXRsx9hHo7uIsHEDQKkmS+pEZITmcSYRlGapIIG/Zu/JebW23SAPijYHgR6M7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32OxEZ/JQ/ynw/MPnsx8GHVcDlPO6QaeV09hdhHob+IcIe4ETyMPMCI6qRvE2EwsN5nSE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EdULOPVGwuxE9El4lwfTLUSC3IRu/JV38W4a5ls0pH7BuuGyXHNNMWul0bD7ETvjxVhm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FK7inDyG5Hz3treIrz9kZB1BUwuNNU9mh9iJ6FDxNQviILpmkdGFNZxHSNI78xHXKuIi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rbea4cnVTjJpHRDo8bVnpFBxfhcALamafqLREq3/LnBGtIL6hx6CIryMzhryNUBMCdjdJ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liNPinEosRxmqq4I3NilcC3OLO0AFysFzmm+iuOcXN20VZ0R1ItZYuWzt+Tp1UUkhsIu4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KtTxuLtCFejaQLEofICA8EtlOGX52S7DN9KyQFYE3ViJtxZJ0FjujC1wPtaKkBIWjomlo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IvzVUIaWDomlqkIQtcaFOhEJCjc1WC0dVE9uuhNkqAquGqblKlc2x3Udhf2tFIDHs0Va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qB4v9JAFOVh9yruF1bmsL3uqr2t6lMZBK0Ea6FU6hoA0VyQDrqqVSL9UAViNVG4ap71E8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sPNRkgFF5BKacp56p0IkabqzEFUYLbKzCeWqBF6HSy9F9FZ/6YeOsLvxC86gvdd96LnE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/AIK4eTLL/FnrLmltyOSgfWBhs4LQYLtIWRiMYD7r0I4042zzZTalR4iEg0k6JtnaWBur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64zooTYM7LggHmh2WRptyUxBa3Q38lXEjsxaVLYxhdncL6AJ2UD2SCkY23N3IBoBsD7kq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3kDxQDSdBclSRxvt7JT8AMeC7XmlGwG90gTe1ipWPF8pAHiUuLAh7K+hUJa69iFZqHuFrE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LZi9oHmmxEsLRcAjRWiGNsGKu1zBETnYSfEIMkjedJI7/ALQRQEoa0OKeG3NlETCwXdNE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GC4qISegeEAWHxjVrgomxN5i6gficDrZp47/ALQQ+U6Q/wCkw6b95HDHTLIgF8wuCEQ0O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BE0margFthn3VKp4jp5btMsTWDmCmkFMtzyNbpzVeSdz7AnbosybFKMm4qWG6jOKUg17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qiU7nVSxygkArFOK0rd5x8ERjFGB+mGnQIoerNmdoI5+arCMl1mi6ovx+kIDS95A6Num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f3EUw1Zqdhvm0UDr5rAaKi7iCle2w7T7KYzHaJpJcJT4BqWrDVmiAQbFFxGl1lux2kJv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9S3GWOW3knq/QUzXyje6D75bLGOPQD9VIR7k13EER0bBIfElPVj1Nlt76Ke4yW5rnhxBG3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Jpx8k37AgeaejFRsOJzbJG4F9liNx4jenLv3k047I79Q23S6FFhRuNcQRc6qQOvuuc+Wpb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GOTNILaeMkdSU9WGrOikBDdt1HoFhOx6pLiTDGPeVG/G6p5zGOIFLVj1OjFtydFLEGXJI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76MY8gkMYrQNOzHuunqxas6t4B1BAuodQ6xBBXNOxmuJ9pn2U35XrbfpGfZQoUGrOqDST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yAxava4OZPY/shJ2KVzjftz9kI0Yas72hDSHOt5FTSODnO11XANxrEmNsyre1o5ZW/km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fd+Sntt/I9Tu3lsbe+R5KF9SzKcmnuXCOxCskHfqZT+8o/W6n+vlt+0msfthqdo5xdrY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FcWaqoOvby/aKaaicnWaT7RT7Yas7jtCSCTqpLEkXXB9tN/WyfaKRmmI1mkP7xT0DU7t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SW0I281wZklO8j/tFLPJ/WP8AtFGgancZdbkgeZTDl1s5vxXFZnfXcfMod7m51vNPT9hq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+0E5lRFYgyMFv7QXD2SygjXVLQWp2M1RCHayx/aTRUwj2pWDzcFx5ATbDmqUBUdnLVQN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wTIsQpmvIfURtJ6uXHWFkmNGYaao0FR17sQpbk+sMJ8Cg3EaUn+kR28SuX7PwCDGAHQJ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sjlj/AJu4EHS4+9UGhRRMDGNaOgU7Nl24Yao+K+o53lzSfwuCSId5Whsq8YsVZA0XTE8q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zttdaMg0WdUaOKUkaYXyZ1U0Pic3wWRQPcKzs76HUhbMxtusmFuTF2nk4FZHrYX+El+j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hapAmcMi1E65VphVGIqwx1gtIs55xLBcnwm7wq+ZT0RzSaKk+TGSpWaA9lNUjgMqiK1O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XkAWmTZqyat2eUqJ+DfAvyst0X6IKV41UVF+jsrDgmvApupMmg0AUjtQoIjYqe6tGEvJ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akbdV3tISaNIuwsIupAq4dlN1YaczQQmgkqJWapwCjboVICrMmHUbIhw5pApGyCQusQua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p/qQPvK6Jw00WHVj/pMnpGPxWeTwdXSOm/8AA66DnWaVG51nJkj9Fm2dKiBjtUpDoow6y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ryIlMuiCkGl7w1ou4mwHUoTLSLjKiso4GCnlkhbKMxym2YbBE4jiLsuarnJbtd2yt4nE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+BgjsOWipBuq8jNP82ffdBhUOngq+B3rtfe/rc4J6PKHrNYdHVM5HjIUQ1ODdVlsduiM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2SWRzHPGjnErNwK7XTPA5ALQ4mc0QQMdfVxPw/8ANNwSnBpczTq933L1cfHS37PH6j/+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ow7Tsm5isRxzSOPUkrXlzPlxGqbbKO4Oupsse1ltjjSMZO2Sx6tIUMhIcVNDzUUws5bS8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01xukgsmyy1hjmtqmB+xcCtbGi10zA3UALJpoy0ds/wBkaDxK066O0UbzoToQljX+6hTf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3C3a35/Dy4WvkDvNYQGq1aS5w97nHQXaAtOqjwpEYXy0Z1frOx++djXfcnRaNF0KjvSNA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y1xKkKTHIjxTQjqtyQS6NUFM3PWQN2LpGi/vCmk1GybQgHEKUO2MzPxWGUqJ6JxFphFU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uWxNw+S8MaDe0ZPxsuuNPDM2UV0r8tgWxON2uN9VzXFTIIn0jKZ92hhBFtG+S4uln+ag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9kKOQKRmrE1wJGq9ejjspyaHVWoWkxXVafRXKQXgCiCuRUnSIHi11oQWhwCWQX7Won7I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2Jyn4Lekw3NWYVQAd2GAVEviTYn+CjPFxXJWNqR0WBPbQ0URzkCJtibb6LKgw8V9Yah4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uar4lP6vTvcfbf3Va4cqiC2EC7J29k7TqtPpuOT6fLr5ZzddJLNjb8I5Xi2tfORET3Q69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JWtxnAKXEJYi67xM8e4GyzcPGhK5+3rlUWdSltC0W3KOPWRSOvqo4wQ/ZdTXJnfBpRCz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xyP6Jpmut4h41WfFE5zBcgea1OGZI2V1XTzEhlRSyM2vsL/wWuXHJQsxhNOVHUcMxNlwT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32jp8LLJpI8uOVkYb9J4WtwNOyTAWRPa7NFM9rTa9xof+0oaovj4jqBEywcdz4t/xWXQ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fVTpY5ftEVQyzCQubxLS66Kue4REaXXMYgSQbnVfMR8n00vBz9ae8Ve4Mo/XuJaGEi7e0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gs+qvcrsfRLRiTGKircO7TwnU8i4/4FbZJa42znxxvIjssR71a+2w0ChDLlPkJfO53UlOA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6hoYL7I5Rl2UoGyDhok2MrvaMpUTB3lPJoN02Jt3nVNMKBYpEFWC21kCy6exNFcEo28FN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XtfZODTbZWGsCkEemyNkFFQMRLSrmQWQyBLYKKeXVLKrgjCXZgoUh0VMngiG2VrJqk5i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XorDY7nZP7PyRshUVMnVIx35K32V+SaYz0VKSCis2Oyd2Yupg23JODUWKivksnBuiny3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cicGC4uLqbsz1CQaVVhRFkA5JZRfZThuqRYUWFEWUdEMvgpcp6IHTkgCPL4JAX3Tz5IW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G9CpGMcfop+Q22TsKK5jbfYpCNvIKxkPRHszbQBKwoqhjNkcrQNlYMZTCwgbIsKIw1oR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HoiwIyAiALaBSZCTslkPRFhREWtIOlvJNyhT9meiBZbcJ2FEYaOiBA6BS5fBHJfkiwojI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rAj02R7LwRYqKwCNh4KYxG+yHZG+ydiojACRaDzVhkN26jVJ0HgiworEeSQ81YNOeid2H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4SAB5qz2GiIp7bFGyDUrgdUWjxVgxBIRX2RsgogI8UmN0OoU3Z2KLY9dE7Chg0CANzZTd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SE0KmRhvinWF7XT+yI6Jdmb3TTQUMdYeaFxzTyw25IBl+iLQ6ETcaWKY5x6BPLSOaYW62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DhEUgJN9FHGH300Vgt01B+CblIAsDfyWdloAc63eJUD9HXCnLHfUd8FXnuwOJadBfZNA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ZJZc/HXSg3fTuI6A2Vn185e7A6/i5a6EWbna+GqkDwQsBtbUcoQB1LkRXVd7diy1+qeg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1lhsr5wP0DT43UnyhUj2Ym/FLQNjZdayZosf1+sOpjb5Jhra03ORmqvQWxslzbXKGdqx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4IdpWPPdA13T7YtjbLm2TXuaQsUurG6hzbeKDp6sX1YfcjQNjUke3qFHmBWNNJVObbRVS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3kEu3fyDkdC893ZV3vA0ssMy152m9xCHa1mmaVHaDY1pZBbZVXuCovdUf1gVWR83J+qNP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lTnIIWdNNUgWzELPmq6kXbnTWL9g5Gs4gBVZHi9rrJdUT698lQSVEx+kqWElzNkuCbmB5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0O3m+uVXZ/ZPcRvteBzU0L+8Oi55lRNcd4q3HNObd5DwsW50sD9RY6LvPRpMP5RwAHUs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wFy5d96LZpP5UUWZ2hzA/ZKFja5InK1R7611gVQxA5rK3fQrPlcXStaQu/H/ABPNmvyR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/rPwaEX47ib7A1T/AHALO1KFlwcHqaIunFcRcf6U8JpxGvI/pcuviqwBSs7RBWqJTV1u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rlaR/SZb9cyisTulY7JWLVD/W6239LmP76DqqsdvVT36h5TQ3ncpZTZOw1F2tRv6xKT1L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9opFpTsqLDVEZMpOssh/fKBDju5x8yU8tQLbJ7BqhliD7bvimlt+amDb8ksuqLCiDswP/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3gkAnYURGMW2Qy3OgCnLUsumiLDUhyC+yGQW5qeyFrnRKwogyAX3QyXVnLqkG+CLFqVg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fBHJbklsGpXLPBLKbKxl8Eg09E9h0Vw0jkiAVNk12SynTRFi1IPclbwUpj1vbdLInsKi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yFLKeidhRDY9ESDyUoaeiWXwRsGpCQUrEeSmy+CNj0RsGpBqjY3U5bogW+CLDUiskRdS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OiHKlYqbLqllN0WKiGyRafFT5EsqVhRXylLKVOWIZUbBqRZTsULHmpspRDNdUbBqQFvR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FidhqQZT1Qy2Kmyao9nqixakFrpZSphGjk8E7CiC2qOX4KUs8EcngiwoiDUcqkDfBLKT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AUhYbbIZdEWKiMhMIUzm80y107JaIyEWDvhOLU6NveCbYlHkktoi1uhT8umqLWrOzai0I3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HtzNJG46hSssugwGehxbCm4RikrKd7P6NVO/Vn6p8CqOJ4HV4LVinxDsznbnjfE8Oa9v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fDfUunePJKXxZWiGminA0UDWFrtNVNrZdEWePIbIFnVI3V+UkNWbUuKUma4VyUKnQLODw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qp+lljVDiJGkcnBZWevghao6ZpCe0qCE5mAqZqDikqJWGynaearAouksFSZk42TSS20Cv4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pJct/DI8kIurhyzDqKjCi4/2VEpZNlCt2zgiNmdZhWU7V6v1TrNsqAF3LKb5OvCqVl+j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HdCsu2WkfBhN/kMboVYaVX5qVh0VIzkPIUb23Ug1SITJTopSsslTvscpU8zLhUyC16jw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onDQKOmeHtsd1KWkLRGD4dMQSKQRTJGO2WHVu/nsp6WC3JNlx/rhkrqoOGzyFnkdUdvR4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2t1DI5MMl1GXXKwbO6MCUFIuUQKcCpsdCunxF3asLPaBBChcbe/ktfCqUthlnlbY5bNB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b0fSS6nKoxXHyKZzpJXPe4ucTckpoCkt4JWK8du3Z9/GKikhgCdlUgHkkQlY6Oe4jZmf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V7DYGw4fnDjpGXbbaXVqSITTxxkDU2WhjNLDHg0gY0tc+zBlNvNekuojHHDE0eNlxOWWc0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mvrPLt4BZnLVdhxPhbacUNNE6wbDmOl9SubkoZWgkDMB0XdiywmrTOaUJR8laJovdCZg6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8ClM3SwXVS1Mr5KDglazCSnvjcdgpHU784YRq0arjk0jdJs1cLpH1UTZW6xxgANO1+ab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tK3MEoT8lS9m8NdlzEEdVmvw2YyWbZ3PQq+lyY5Sbb8EZoySSozY253gAak2stsxRxTU9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jhbfT81YwLDJhUvc6Iuyt0trvzU81NK7iAx5XA+ruFiPBVnyxnPRPwTji4x2o5nIDqRru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PSySi7I3u1toFMKGoc27YnaG1jovRi8cV5RzPZvwUthoE2++iuGiqSwHsTa9tSERh9UW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GqTyY/aGoy9FJ5vHsmUbb19INP0zP+YLTlwurbAH9ibHxF1Xgop+1hkMbgwSNJPvWGWcG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d7xK2P5DrTGWjMBax/tBcri0ERwjCJmOuTEWO63B/812GORt+RqsWv83fXrcFcniLLcOYK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ZYdJBcOvkvNJ8mZCxmSxBKka1uQ90JsDBa3NXaakqJLtZTyE8gGnXRe3CMUuaPMm5O2r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s0LgKcAAa63srdVhlZ2T3erPsLXuLIUdDVFgAhOpsL6LFZMcJ25I1cZzx0kItLhYAAnT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cR4tILEQMZDfTTTp7gsKjwGqqYTIHxMGpALtdOa9Z4fwBoxHEnGo0mbDNYN5FvXzXL9R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6PDlT5R4rxY2SPETAQ3LEPiVDg1XLFLE1pAINwehXfcYcKRevVUxfIXB5zHQDnp+C5SkwL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ObK1thc+K6+l6jDhjGnwY9RhyZrtHH8YiT5beZXFxcM4J53N1HRR2YDZei8ccItm4MZi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WVx5sLb/AHarjKLD6l9OHiMhobck6WC43kxSzzknwdUFkjhjGS5Kchyg2CdTNLiCn1FL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quipOHZGtbnnYMtg6zSSCrXUYduZEyhk14XJmtBLd9Vc4by/L9OHDOHB7PeWlb8eCUcMkT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Ou6wtbdSQRU9HjdG6KONru2Fw0cifyKXU/UsTg1FNhh6Sakm2W/R7G/1SsYIXEtlsNPAD+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nxx0zI8sQja5xeQ0jfl7la4Yk7HG8Qpb2ubgctDe/wB67LEIwWNmBAPZFpv7/wA15vTfU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HR1HRxliWz8M8Vr3EAghcziLr3W9iDxZ2p6rmK9+psV5cVcme5J0jHqdXHqvT/RxT+qcJ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olDQfAafjdeXO1kGul17ThlMMP4Rw6lcCHvaJHjxOv8UdS/xUScCttkDR3lLzTGWznRSc1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sojkiR3SkCK7xcJsI75T36BKm1kPVJMbJrXTsotr+KkLR0CcAOgRYUQWSDVPl32+Cbl32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26J9im5dUra7oAcUkPihz5oAdZK1ghfTxSBPMIAd5pW6hLmnJgIeSKSQFygB4akQi0JW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AEaWT8gtqgGgHRAhBuidlA8kAnhUIGXwSDb8k4I36IAaGDojkCcCeqR23QA3KEixvRFti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H2TDyS7JvRPu0c0C5vIoEGwtokCgCCnCyaAHNOASA+CcAEgBYFItBTjom3CAGloSyiyd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DKllG6IISzD3IAQaCgWCyOYdUs7bJiG5AiGpZmo3HJACAHvR0ugCEbt6oALghZG4sgHB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6oAhPHmE0xDLfBG3NONibaIeCABa+6QCNrpbCyQAypwYLjRC6INkWOhOaEWtAKa5yGbXY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ygDin3NlaJHll0C2yZmskXdboAJAKCGYFNzIAo4tPPCIzA/Lcm+gKzXYhiB0FU637LfyWj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5Bex62WYaafXRt/FwWbjbNIypBOJYgBYVLwfIfkmHEsRvrWy+Wn5IerTu2a37QQdR1F9m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e4flCvtrWTeWZSRVdY/MH1EkgOmUqH1Sa2roR5vVmlpHRvDnTweWfVNwrkW9+B8cEjto3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f9Gm88hUsbnZrhzgfAlW2TzgW7Rx96N4ryLWRV9Rqm7Uk5H7BT20FYdqOY+TVdE81j846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sJXZfNG8R6yImYbWm16Oa37CJoKrlSyn91WmzzW70jviVE+ST+sf9oo3j6J1kQvoawAE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p1dj/NpPgpszzu93xTbPP03/ABTUkFMYyjqr/wBGk+ClZRVR3p3geKc1rrDvH4qRrT9Y/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Q1Fv0DjdQvoKnbsH36K8Aeqa9hdu4pWFMzHYfU7dk4HxKrvw6r/qbfvBaM0b9mvcAqj+1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KZUdh1X/AFX/ABBNdh1Tb2B9oKyc/wBYqIucDzS2/QUys7C6w7RAebgoX4RWkfo2X6Zw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VUkkdmOp+KTkNJ+ytLg1W64LWA/ttWVU4JVgkubGOQ+catrMSqtW0lhSWRoNH7Mg4BVu1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1evepv70KdznAaEgeahe4u3JVrKyXB+yA8O1VxeakH++CB4eqR7U9KP94i86poBO5Kv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gM17CopL+MqtQ4K9ujqin9z9FUDbKxHfqk5sNP2aEWCuIB9Zpbftrr/R/QGl4iopjPC8B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vNdZwKcuP4fY3vILoU2+CZRo99hbm0UNRCGPBsrNKbvClro9AvSwq4M8vJKpo+Mw2wRD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7rynI9xIhDPBOynmpg0BGwKmx0Qlp5IFt1PlCQCLFRBk1KWVT5RZCwQpBRBk8Ucnipso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0CxT2CRCVhRBkCGRT6JJ7BRAG67J+TwUltblO0sjYKIcqWXoFJulZGwURFqWXRSoDwRYU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FuiLChtk0t5J4umuJG2qBUNsESNUhronBOwG5Ui3RP5JWRYNDLDmgQLp9vBIDVFioZZD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MKG5dNUg0XT7JAdEDoaWhDJon21TvBAURZNEuzUtkNuidhREGJZLKVAhFktEWXxRDRZP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wSsn2QKAobZAgJyI2RYDMuqOVOsl+CLAZZC3gpLIFADDrySsnoJgBAgpx8UrpAMRA0RNk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tkbpIHQuaBF0rI2sECaIXCxQsOae4KI7qkyWHS6LLZhomp0Qu4IYkTnZOaNELb3TmjRSW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VFJJlY+Ml7bCzS46eSy27rpcPsaePXYAJxyyg+Dk6vocXVx1yL/qZjmvjI7RrmeYTwRb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TDTxH6AXVHra8o8DJ/w02/wnx+0c/M4BpWVUPab6hdi+jhP6tvwUE0ETNo2A+Sb6uL+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PM0cLOxz75WkjwCyq2NzD3hZdvX2AdoPJcfivelA5kgJwybs6vsFgjd2bFOLRN8lO1RRCz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m5cscdFG43RJumgXKYJFmkZmkaF0lO3KwLGw6O7wSttugW+JcHndVK3Q2U6WUV06Y6qJ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XBXqXaqu32k+XUpoHeWb5Z1RVI0aUd1WHbKCnFmqc7LWPg5J+SI7p7Co3bpzCqQNcFgI2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kXCpVDLG6vKGZuimStFQlTK9K/I6y02EOaswNs66t07yLBEHXA8qvlFgtCblUg1SWqRh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cNijjFioDRbO2/wB9l3NaLxkLhOITkxOlPUFc2fg9r6PFTy6y+S3DDM8DLGdfFWWYfUu+i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maMFarHXC86eeS8H1+P6Rgl5sxvk+YXuWD4pzaFw9t/wC1zYqMjVZ9+bOmP0jpl8X/1K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d1K0JNKVwGmyhbupKhwEIvzKynJyVs9DBhhiWuNUiqNkgEmloGiILfBc/g66DoNkiQld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srMaBYzNEG3Ol7aLQrsRp5quhpXhzczySLX1/wDF0/B2A1Mrxz0UsQglxquqZY2llHEQ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rplkg5JSj4R5bjK20/LMXiCpgnxCofHK1xa/KBflZZLjZgcRoU6soIZXOLMweTmzX6qnJ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627SV2xxwpKLOZzl8ouRMY9pEgBPIEXSq44g3uRtZfoFTpamohmBkhEltrJVlZNLI7JT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l7HsvRSnaN9r7KCZ4Bk1u69kphIXDMbeCiey1idLpUCZ2nDtbA6EQF1iYhvz3UbX2kygg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gjdBQylrfbMbtbXFrp2NYYIKpzoXuYHd6wKzwSxxyuPseVScUzruEWGSaa4GgCsV8To+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8VjfpqsPgd9SypqLTE3YLAlatdFXTcU4cwPaAGZi6+41NlhmwxedtSXgvHkaxpUYUWaF5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2N9Uu1LXB+XS+Yeazas4gZpB2gLc7iBp13ULmYkY2ntWho1DQf4LtjgVL80YPI74iaD+5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WorMDHG12junpdYhZiLmhxlaLbAnX4KZrcRsHOnBdba+yrsL+9B3H/abTz2MYc5gIt3f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CC295Gga9SFHLFiZjBdM1wAvluNAqLBWsqad0rw4Nka7LflmGiieBJcSTHHJzyj1niKCI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jQjxC5/EaWB3D2CBzG2AcNvFb3ENeG4TW9pE5oyjUeY0XOVmOwswLCZnRuBBkIB58ly9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/0a5MmP5DSxRRUrSBGZM2wZsLLUwx2dpjBc92pdysLWXJxY2AzNDTPcToATv7rK1hmIYo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m12nbpqV6C6XK3+Tr/LOV5oLwv8Asb+IxNdA6d0N4wdCTz0F/wAFny05giY4t37wI1so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7OOO98twLnrZVZsNxSRrTPXNBto0OPdT+0iv5ZELvyfiLNajc+jYBpZw0Nr2BXpuCVETa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7QMBBdqchtdeLOwapDhnrnOOxNjp969N4SwWmjrsIzSTSP+TjqToRe/8AFc3VYsEY8zv/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8Roj45xDD462WMzAyGziA0kHQLz+fE6NkbGN7UtJLi/LpfovSOJsMohXyudTMdax72pI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cTXwxlp7wGUczde3hfT9mHDfB5klnWSXKqy9w/XUuJcAYpRNie51Sx7LFul7WBXl0kz6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Nc5e44FAKPCy1sTQ4QE7bm2hXzpikJM87GzOOWV7SDy7x0XjRyY805tKuT09JQSvkt4Y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3eK6ltdBFVNZJPH2YPfdcFcvgGGMnaM0jwAbOtYLbkwvDoQZHRFturjqtVHCvLbIbm/B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5sjpo26WDTqFjfKwFY6eOCRzgbgHmrrH00btKdtxyAG3X8E85pGuIa0uAvcDSx0t96p5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iUcj8s38PmxF/GcIDI4o5GaG9iQWg/iu+xnC6qbCWyVFWbRtecrCe8cux8FxVMyMYzgVa9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TYbEFek41VwQcOTPe8A2cAAddWlcvT5prPDtx/7G+bHHtvZnz/XO7psucrXb6rdry4Ri9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JXPBcnfPwDB6V1di9LTtFzLKxnxK9rx4htW2JnssjaLdF5p6MKT1niqme4XbCHSn3DT8V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P3u77lj1DudejXAqiV2e2pCe8o2gZrqSwLtVjZsSDkk892yAtZJwuFLY6IJL5Uqa+c2R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gZcaSeaeBbmob+acH2CQEoQKjDxsE4OHJABO6WyBSzC4CADyRQ0skgVB3St4oIphQ7Qb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TA3QL7HZMDiAhdMRO1/gj2llXukUATdqSdCgXk81ADqnapiolDvFShw6qsCbp+yALFwl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xO6YiXPfkgXnkEwXsgUAPzO2RzGyaLWvdI26pgHfmkB1SFjzThbqgBhuNintJ5lIgcih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7oh5HNDLqiGtugA57gppceqNmgIEBAAJKGYg7p4DUDlSAGZLMgQBzSFkAOvpzQJJPOyO6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ZrBDRHNogQmuuU7kmtIBTgQQqAV7IXRJFj1QLgCgBZ9eaJceV0A66de6QAJd4pF7uSddA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OqIe4nW90rogpgHOfFHO6yB8SmlwGl0qAdmchmPihmHUI38QgYbnxRzHxTfelmF90WIfc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6kJwcL2uqEG+iY9xtzRJvfVMe7kgCNwL2nX4qAtPOysZm81E4x6WaVzTfJtDwRtBG26c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ok4sA0uoLoYRqmWBKikmDXEAApolBdsrXgRfidrZXIyLqnHGDY3+9XGMbbdS+RIlFk5r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E+w5JAxCyjcn2CWUJiISUQpBG3qn9m0BVYqGMN7qQC6kijapgxidhRXOiF9FZLG7oFjL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UctGZrVVe0C6V/AFR2vJV335BXi0KF7L7IAz5DYKo5pc7xWnNT3ZcPF77WVYwFqTGmQd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sRyV14LW7qnUNJaUvBSMaRpuVCWlW5mWeb8lXe3e6aJkVnsPIoBp5lPf5IclomQ0OaAQ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HVSNbqmxFqJrSB1XT8GZY8boj/rW6+9c3EBYWXQ8MEDFKTr2rfxCUXyKfg+haQ99it1/s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q7Xj5tex0/8ABni5/wCSPjkIhN96V7FeIe+PSv4KPN4o3TKJLobjVC6BQSO5JX0TLoEjZ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0tdK90CokCGp2CaEr25oChyVk26OlkWFB80iU0oXQFDkiU0pJhQ7QoJqV+SQUOskgCEb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dEDZMQEeaG6OgTAXJK9rIhLZAC0ugSkkUCAfJC+myJTT700A65slc9E1A36JgPBSTNU4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uiENUWAUrJapWKLAFilbxRsgQeRTsAe9JHKSm5T1QAtErJW80beaBUAI6JW6IgICgaFN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dDfclp4J2nRKyBUMSO2yegehTsKI/cinFKyBDeSKVkvwQAPJK6KBQIjkJOwTDdSuKjOi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8yF06E98IEvJY3TgE3VSDQKGaoc1b+FuvTM8FgN3WvhMndLSdjdSxo22nRPULD8FLdIB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9SrUxsCsurcQCeipeSJGXiUoDTaxuuVmPaVsY/tALaxWcNDliUV5K5h3A1K7cCo8zrJVjk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SUhsgV0Hxw0p8WpTFYpmZnBNeQk6RsYdHZlyr97KGnbljanvOi6kqR5E3tKyKV2qge7RG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ZrGNET0G+0EXoRC7wp+Tb4NSEWapDsmRCzQE87LZeDhfkiI1SG6TkEFliMqUC6gjKnbs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NFMmSDRBKfJTIUjDYpEaoc1K4NvJcYbhOUcZ0UoWq8HO+GV6sfMuXC8XRFraeoGzXZT79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CVxXGBIw1nQyC/wKwz+D1/o8qzx/yR4PUksaOS6OncS1cVgbnF41Nui7Klddi8fKqZ+i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lfqskdIW7pVYzMZfxQb7SfVH2ALaBKfguHkqZbbJwFuScL9AkL31suezcAaEcg0Ugad9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6NaT9yFyxS4VmfhNU+Lt5Gm7M7jqOip0+NNZhNXJLH3qqW3d6c1RqJHQYQeycbymwPPU/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qUWDYGBp8TzK97H08MkraPnJ5JR+S+K+nfoXOBGmoVhj4pIw5sjCDyuuabunGXKb8wt5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7Om7IxEPGgJ0KpVTtO8SQeqxn182TKHnL0uqz6uRwIc8nzWEum1fk1WW14LNS9rZtSqM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Mc+5vdNOpTUUguzpsDrH+r0cNgbTXufALXxzEgXRAsF7G9iua4clDKxjHW5kedlaxaYvrH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w9PCWa2iMmWShSZs4Bi0UFewudkDu6b8l1IqQ/iekcXAs7I6g8wCvLw7UkLYZVPZHS1bX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s+s6GO6nF1fBWDqHWrRrwN7ed1iLg3JJ5Isj1tmBcNyTyXJiUhxGYk35lO7Zx+m4keK3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+od+DqGtzuNiCRoTdSQtJde4uPaN1yrJXgg5jflqpRM4nNnObrdX/AKc/7iX1VfB1rWXF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lmOBFVT3PfErbm/9oLIM8mW4kd8VUdUSCphfnN2yNIJPRwUZPp7in+RcOqTfKPf+IyGY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ouDz7wXMYkGDh3BQ6NtiHAaaDmPwWniVZNWQmlksyKUH2Rq4Cxt/H3LA4kqHYbhlFCBmi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3Xk4OnyKSxrzZ1ZMsdd34Kzc7aZpcBmvluBca/8AkFZwx74zbUgPDHOG9iNfhYLmpeIJ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R05+arx41WNGUSBo5DLsvWj9OzvycL6rGvB6LLC/Iwjb6N9L/wDgKqYg+Rwe9rS0G5J+C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aAMfUyZbbXVN00kn6WRz7bZiuyP0aX9Ujnf1GL8ROynkpcrmPmjY61tDqTpqvQOHMRpxi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Os3XnZeCzOzZr72XpnCcjflSgLtSMLadDt3gsOo+l44r8pWbYutlJ8I0OLOJ8mMVUUdNc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WxDiCtqGxNayJuzQAL+Si4ome7iCus0+3b7gs+Bkrq2jLd+1b77EFfTYul6fH06ko/B4E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vLPS6zGaunw52UMuTHEBbXVzWrwisqWGtqXPJ/TSHTndxXreNSyXpWFwIkqom6H+1f8A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UZt+1ff4lfMYsONwuqtn0O8tquzfwTGoqeoc2oDuzc0tFuW35K3WY2yYPbEwuB0zE208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titI4MSdyBym/Buiumbox4APgiK2pA7szgDyCwQ9z7AFaMJDWDO8E22XXix4ZeImE3NLy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Apqh0jnCjqcnhY95eq41I2PhN50zPIcLDq0leR0bgeF8Su4ZDPHYdXWP8CvTpKimj4Cw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MYHQ3YoUEskVD2/8AwDm1FuX6PMcQd3T3iVzlW4FxstvEXgXHMaFYMxzSADmV89BU2e/N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mMVLiVcfosEbfM3J/gt1+5vudVFwZTij4Hids+plLz5X0/BWJAuGbuTZ1wVJEbQnjdMb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ok8UClfZC6kYyRMj0fspDqExgs/RMCYeKKTU4AnZIBttdkQ252KfZOHkkAzJrqn5Eeac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LDxT9LJAAoAjyaJZNFJZBMCMtN0spUhCWl0AR2KAb5qZoF08AHZOyaK9ihlVrIOiblsi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msLpwA00TsCENTrKTKBewSsLHRKxDMp5BENPMJ7QLJ420TsCPKbbJpHUKe10Laap2IhQ5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aRC3Te6e0jkpMgCXZ+KLBjSUhryTwywve6cNCqEMsjlJUoI8ErhICEt8E0tU5shoUWBC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qcNCIaLpWBXDCdbI5fBWAAnZQUWFFayFieqsuaE0gWTTEVw3mUgxWLNSyhMCDIiGaa7Kw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KeiaWk8la05IBOwKrYzfUKQRk8lO0AG6kDgjYKKvZW5JdnrsrRcE3RGzCiARHoiYiOSm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hQzsymmIH3qW45hOAvySsZWNPY9UeytyVq3gm5b7pbMKIOzKXYkqbLsjzTtiIezt0Qy68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VpPJUmxFYNN+SDhdWy0EG9lA4WKYEL22Yqr3G91bnHc8lUe3XwXPk/kbQ8Dcxsm3J3KR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UzJY3UxCjfoBomhMtwHQBXGNtqs6EgEXKvxvFkmSTjzUjTooLjdOjIG6BkwCVgkCCEQq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ACycC1VQgMFuambqEy7U4EJ0Kxya7bVG4smvcLIEQyabqpIQSp53cgqzzbU7ooBriBzU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yoi7VFAJ4PVROPinudoonHxSodkEwvfVVJr5bq3LqFSmdZpUspMzpjd51VaQmynm9olV3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2+6F/FF50UZOq0RLJGuI2KlY4k8rquDqpY3a7lBJowl2UXW9w6XfKFMeQkafvWBA7RbmBy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g/eiPDFLwfRFIfYKu10g7HU6rOo3Ds4yegVusmi7CziLr1unktWjxs0fyTPj/AJ+CWqIR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qIF0djsiN0ygZdN0rFP16JXKRJHlN/BAs13UmqRaUWMiyHmUctuafY31RyosZHYkpZVJ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AlZEtKBaixgtrukEchunBiYDLeKB80/KgWosBtglZpCdZIhADbN96Wnin2CIAQSM0TbX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3uEICPKnck63hoidk7FQweSRKd7k0jVNAC+iF0SPBECyAATfqm+66kt4aIW52QA3bklvy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69EteidbwRsgKGapWKcAeiRvdAACSKWvggAa3SR1S18ECG2OtkrHmnWS152TsY0A3SN08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bzSsU+x6pW31VAMylKyda3NIDY3KAG2Qyp9roW80ANLShlTsoujZAEeVG1k63gkRbkgBl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MlgsEDZP16IEIEROsFGVKQmkJiZGU6K2dAhPhb3j5J2BMLp42CYNk4LNloeFboJC2YW5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NPikNHSQSXFirAcs9mhurTH380hjptWlZNYbNPRach0WZW7bKo+SJeDksZJJPRVsEb888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L83RQYPHl7UkAarvxeDw/qT1wyZoppTimlbHy6FubLSw6LM4EhZ8Yu4LeoGZWC4VQjbM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KOV1gpHaBVpnLpZ50VbInFNKRKW6zs6EiN40Rpxd4SfYBOpR37oXkbf4mmzZO5Jrdk47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6ZzT3JilmiJIyrLNlVYrLDorRnNEgScLhJqfZUYt0VXBNIUxGqYQkaJj4ypxsq7VZZ7Ku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dlzHFUIfg7jbVsjbfh/FdNXa2Cx8aZnwufTUWPwKyyK7O7oZ6ZIP9o5vCaXLa266enFm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tZh0Xi5HbP07ClVolukUAiFkdA5g5pSEF10nEWtdMsOqym7NYL5DpdEAXQFgiLErGzUe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Af6t34KTRQ1RApZib+wfwVQ/kiZ/xZx7nOkioI7aukDiFnV8znVk7na3eVsBtsSom7Br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yOI2JK+hwP0fOTQmTWOrbpzpA4aBQgJwFl1bsz1RHLvsoSrLhpdQvGixmWiIalFDY3V7C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2ggdLosW6LSshopHRVcT2GxDlp1Uzn1D3HW5WXTRl8ug9kZj4K9OACPFoP3LfA6kZZVaA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nBHDLuxzr+PJYLdxrzXQYiezwhwGoAtul1kuIoMC5ZgVYDJI3bZ42u99ko3A21F0cUAb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7lWborx5GqCUbL7QCNxdOaOpCpBylY666o5bMnjLduRIVGqNgSDtqFK7ZU6gXY4DooyZ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OlmwZzy05vV+0jI0LbAG64qbt6jheKqnkdIW1JZmcSSdLrr6CcyYBSuBzNlpgx2l/o2C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jbENrsxvyBaP8VydK4pt+mi8ybVGG9xICAueaa+Q23ULnu6leu8qONY2zWhDnMA38ykQ0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neSdST5lTv2BW0eo48GT6fnySOLNSXL0fhQwx4hhxADj8kBxPK5eNPBeYXsCvRuF5AMYpA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jd721H5Li6zK5R4OnBiUTFx+tdLjteW6AzODfIaJYE4zYvSB7nANJdp4BZtU4GsnI1Bkc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f9KNIGzHfwXrZ5OHSPn4/wDR5OKKl1KdfJr8QSH5RwqGMixq2PBB6f8AmvG6h7vWJbm5z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xs34owJoAaWl0m3TX+C8fqdKqYf6x34r5eDaxRR9D/W2NzHqpGNJ1KiburAIVR58lMkjA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FwpmM6rpjfwZM28OilnwCoDBcGoboBqdLfxXYcSVTy/D6CIfNUsbI7Dm4ADZVuAoaP1S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V5a/NsLNGX71r8Rsjg4hMzGDsnSCSOx0IBB5+S6ehjGeapeVbRxddNwx2vHFnB47EYa2eM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+aw2tLpwG6uJ0C6Hjya3FGI5Wdx7+0aRtZwB/iqPCFN69xFRRW0MzSfIan8F89mTg5Nn0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9LCKPDaCiG0UTfwVUi4N1bxN/aVsnRpygKoT1XlrweiiEe0UTulaxJSNrpDFe+iO6CIKA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jt4JtpHX7LIXD617fcmDLDRpuntsOf3KkY8Ry911G3zDilkxIC4kpL+DXJ9te0Rv+i9fx+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5U+zxE3vNTD9w/mmGLERvVQgeEf8AijtL2hbv0aFzvqnZ/BZxgrzvWMt/s0RTVlv6eB5Qj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Dd+jQz25BHPf6qzPVav8A9oO/uWoGlqbf+kJQfCJqNI+x7P0aeceF0s46tWYKKpvd2Izn9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T/p9SPc38k9I/wBwbS9GjqQkDos/5PkP/rCrI6lw/JN+TnE96vrT4B4A/BLWP9wbS9Gm0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vwWT8mOt/T6wfvD8k+PCwBrX1x85P8E9Yf3C2l6NXWx0KaATyKzvkxov/Pa0/wC+IQ+T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8ZinrD2K5ejQIN0TmbqRZZhw2mI70lU7/AHxQGF0gP6+3jIUVD2Fz9GmXkbpwcL6OB8is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8fnCn/I9ADfsdtvnHfmlrD2wufo02v06e9LOLXuPiFnfJFBrenaT4ucf4pDCqBp7tLFf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9GkJWW1e37QS7eK1+1it+0FmjCaAnWmjPuR+TaAbUkJ823T/ANv9h+RbfWU7d6iFvm8B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/vAqYw+gH+hU/8AdhP9To7ENo6cA72jCPw/Yfn+iyK+j51UP2wmuxOjBt61D4d8KJtJ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gRNNBf8AQRfZCP8Ab/YfkSDE6I6euU485AEPlXD9jXU9/CQIBkTbWgh8+zCmbkG0MX2Ai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xXDzp67B9pA4thwNjWw+eqsZm2sI2DwyhO7Qc2M+yE7h6CpeyqMYw87VUZ8dUDjOHAa1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K2S3cNaPclm02CLh6Cpeyr8t4afZqgfJjvyThi9Bznd4Wicb/AHKwZCB7RCYJSOqVw9BUv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05j/ALl/5JDGqL60/ugf+Sm7Qu3Jsk5xI3PxRcfQVL2Q/LNITo2pP+4d+Sa7HKJps5tT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AO90ufj1TUoegqXsrjH8Pzaes36GFyPy/RX0ZVOH+xKsEnrohe3NPaPoWsvZAMcpSRaCs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S13l2JVlp1vzTr3G6No+g1l7Kwxdlr+oV5/3Y/NI4wLD+YV9vGMfmrWY9UHPIRtH0Gsv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k+u8ywfmnjFjyw6tJ8h+asB/inF56lO4+g1l7K/ylLucNq7eOUfxTflKcgluGVHkSArOc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PoWr9lR2I1W4wuc+AeEG4lVW/wDRk483hXmykc0u0J5o2XoNX7KgxCrO2GvA8ZWhL16u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K5mJTM2qWy9D1fsrirxH/qcbf2pfyS9axC+tJDbr23+CsB2tglnsUt/0PX9kIqsQ+lTU9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Jzp67+ogv/tT+SeZLc03tSnu/hBr+xhqcRG0NIB/tHfkk2pxI2PZ0g95KlDyiXEDdPufo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fLSHyJUMs+IkmzIb3VwE6oOfbZG/6DT9kEElW4uNUIgPohl/vTnJ4dmBsLprr822XLkd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vdMIsdCn3N9kCDyb96ksYRc7qOVptoU6V5byTGvzCxsqSExRnUK7EfNVhG4u0urUcRuE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uUxrSDzT23JsLqQJGiyeBdBrTdSBl+apMTBZDKFJkvpdN7K2xVJksFtEE7IeqWS3NMQAm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g+MW3TApvtcqB6syR2KrvbqVSJsrPso3KZzbFRnnoENBZE6yjcLqRyic4DcqWiiN40VG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2ypVVspspYJmVKbkqBysSWueqiNtboGVXnVR31Usg8FGRqqQmEG6mZsLpjVLHa6Yi3Cb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kR+YWRDyWthv6ZvVP5Jl4PoWmdemiI5sH4KWKQ5raHzVbD7GgpyP6tv4KSJ15CANF0Xwc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k6yNlxHpIaAnWA5JwbruiB1KbKG+5EIgJXSEBK19gnIHTyQMblPRC2qd70igY2yISRsE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RROqBDQ0dEtEdkigKG6JwaCDohySGqABlHRIjwR/BG6BDD4JNRuldNCAlyQLkM3imA62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ASXNI7Jo8U0A6wQSS5oEIJJXQQAkUAjyQAiklcIhAAskWooEpgAjTwSARJvsggQLJJdE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hG90UIKSaHa7aI3vqgAFEbpHohcJ8hY7yQvogHC9rhAysGhI+KKYWg8kbeCYZWD6YTTUR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xWiQjwSIUJqof6xvxTTVwA6zMB6XRrL0G0fZPdAqt65B/Wt9yXrcPKQJ6y9A5x9lmyQV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5BIVbHDQOP7pRrL0G8fZY8ECoDVx7d+/QNTTWR3tlk+yU9JCckTOTDayhfVC+kcnlZRmp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KLJckWtBqpIRe/kqAqTbSGQ/cpqOdz3kGNzB4ocXQlJWWrJ21k1P5BZM1QQEd0mpFIZs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7TVa9k6LBp5TFMHtNuRW3FIJYg7qgCQuJVeoALSn3too5DcFCYMwa9m9gqtCzKxx6laNa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Xb07s8D626xJe2P5oc0UOa6j5cs0keZ4W7CMrQFm4fHYXstQaBbY1RwdRK3QnHRVJDdT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zOCAi1AIhSaEcpU1INQVE8XVmmbYIjywm6iXRskdkG7IrdHGNcmWUh2TDugpCboVOw6K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WIzdShQRlThWjCRHI3RRW1Vh47qi5oaHFjALFWGbKJSs2TiKRVq1QxBt8PqP2CVoVe6o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6t34KJnThdUzBonaWO+y0ozosiiNw23Lda8AuV42aNM/S/p2bu4U35XBOwJ7zlYSG3cNh1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XNKVHpxjZV7SoO0A886RdUj9Qz+8/wAFY0Q0Kjf9Gmn7IRJOP1TPt/4IiWo/qox+9dTa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6Ho/ZETUnXLB8SoMQdUtw+pd81pG7a/RXbBV8Ut8nzC+4A+8Ksck5LgzyRqL5OVe4isa95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2WJe5utyvcDVsYBb5t2XxNlz4K9rA+Dw5+SUIkgIAiyB2XSZjXO00UEhUrtAoHLObKiAL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EpM7mNyCN1uhBJXMLoKKpFHwnUBrrS1UxaPIAD81y5k2qidGBpSuRnRMMdM9+oMhyN8Q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7Q4W0TsLj9afEXWyQM+JT8WsXR2OoBH3rfDL86OfIvxsqRHvi/Irexx8Yw3Ky2rmjwXOj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P6Bt0+r5cRYflGVif9Nk0tt+CrqziwtXvvzAP3KqSnHwMKmhPVQBTxiwW0CJEhKqy638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bYpzfAonrXDzjJw7h4PcBgaB8FzNIQ7hnFmPvdszXg+8XXUcPygcP4YS0d+mblFr65Vy9G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FrTNNveuTpv6v8ovKvBz791E/dPfumPK9Js50gxOsrrTmYs/mrUD9LEq4SCUQyA2IXo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N/VqaOEEjc2J/guKwuBlRitDHIbMdPGHeWYL0DAKYxU2LzvFpJZJdjf2bgBYdVKqKxo4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9bfC9xXSO1sGarEB7t9l0fCzQZZnXAbZrTf3r2fqD16SX+Dx+k56iI+smy8YRvl7xp6N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+K8gqQRUy33zk/evTa+rL8Qx6rs0ZIW07Tba5A/gvOsRjPa9pY5ToT4r5zV6L9Ue6n+TK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9g1UxLZdhBLQpmtfyNlHCRlsrMZu4bLuglRhJtHWYVR1zqXB6GjeHurH+t3AsRYbeXdXV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VJHUUnZT53i4Nxb/xZYWC1LYhwzJmdmjcYiR0JP5rouNIAG0ktvae64tbWwR0i/8Aysd/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5nxe/PjEx1Ojf+ULd9E9MH4vNVEXFPC53vOn4ArmuJnf9MVDfqkD7gF3Xo3h9WwStnO8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+K8b6lKpzXtnudCrhH/BvvJc9zjuSSVG47ou33TSd15R6Y36SbfvlL6SXNIB45JHROaN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OpzeQ+SiJ11T4D3ihgXb6WFrJFRg+KDh46KREt/JAlQi/VEX6oAmBBCQHwUYBJ3UjRoi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Bb4osBFK+iRCFikAtUEbIeKADfTZIO00QAullIKaAdm8kHFCx6I20TTJobcpFGySY6A1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gpMuiLEEHVG6AbdKyLGFJIBK1krChJJuW3NFOwoeDokNk1OCdiYct0QDsm3uU4c0WKg9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+aIF0WAQw9Qjk6FAhCxsnYhOj8U0xH6yJ2TClYx4jtzTi3TcqIHXdOvpukmOh4aBzSLQR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8UxUNtoiG8ykW25oJgOsEQNdE23RC3NKwofbVIgXsmC56oG/Qp2FEjQOicRdRNBPVPsfG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DkAgGE9U4MvzTsVCAGugTrDWwCQjO+qcIje9kWOhpA6JAeCk7I9ECy3JKwoYfIJFpI2R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22tyAiGttsEiwnUpjonXNgiwaHG3KyQ13CjyOB2TmtPMJ2FD7jUaKJ5B8ki3XZAxm10W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I9x5hANLSVE86rKZpHwFzncnBAuJ0vom80ipLK1SHl2h0UceYbq4bW2umuA6K0xD4nEOB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iaSVowRuyb7pMknDbhPY2ybG0gWJupgEgHMCdzTQNU8DqgkCWZOyICG99dFSExma/NEHV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BUiSMnRNOqnEYKRibdMTKT1XfbXqtF8QVOVgvoqsRUdZVZD0V5zfgqsrL7BFgVHusCqz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cWULmEJWNDLEclVqichsNVacSNFVqDcGyQzKkJuoyb7p8oOYqLVOhkcgPJRtaTzUrhom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EqdjdbkqFosVOxAi1CNrLXw0Dtm8tdSsmnWzho+cFkJgz3nBzmwqmP8Aq2/grFL+leB1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pj/YH4K3R37eQeK6l8HC/k+VroqAdvc3a0DrdEmUbNF1yUegWAQhdVr1J5MTC2sP9Wq0Xs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QA3VPLWdWD3JGOq5SMv5JaL2Ny9IubIEqp2dWR3ph+SIgqDvUGx6BGsfYtn6Le3mhoq3q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CIp3k3Mrvcio35Hb9FjRJVjRkk5p5R5FIUhvczSEeJS1j7FcvRa096F1XNG0k5pJD+8l6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FR9hcvRPcG9iLJZm/WHxUPqcR3zO96caKE7s+9Ooryx3L0Pzt+sPijmaNbqH1KK+rSbd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/EVyH9qz67fimmojBsXtv5pCmiH0NEvVorWyC3jqhaB+Q01EI17RqaKuG9u0aphDEBYRt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9BtvJFwFyQGphtftAE01ETiLPB6FWSGW9hvwTbN2DRZFx9D5IPWIgfaJ8gSj6xHyLvgp7D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a9ByVPW2X1a/3BIVbNbRS6dWq19xQtfUouPoTUvZVNY3S0UuvKyXrLibNgkJVm2vinkX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2Ve0m5U7/ACJCDpZQf6M+3i4K2b2TSmpr0Gr9lXtZudOQP2kC+c+zELeatoWS3/QU/ZVz1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jeqsbMi88xVm10QEbfoNf2VLVZtbsfvSLKsjR0bfcrlkkdxhr+ymWVNz86weTUjHVf17T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GGiKZp6h3+kO+yNEHUkpH9Jk9wCvIHZHcYu2il6pLcXqZCAl6o69zPN7irtkCEdyQaIp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7yQom79o/4q5sErJdyXsekSoaNhADi/4peoxWscxH7RVpK3XVPuS9hoiv6lBb2L+9AUlO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KbbolvL2GsfRD6pAP1bUvVYAblgJU1gkd0bP2Gq9EPq0A17Nt/JEQRco2fAKRHZGzDVe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R7Jn1R8FKU3ki2OkNyNGzQPcllCddJFsQ3IOiWQdE66Fyi2FETm6oZdE926YVQmNyhSR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J0cT0QISdZN6JwOoSKQ9qJ20QCXJSMbzCuUNT2byx/snZVCmoA3yQdQo3bFU6OpNwx6uu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rCp8yr9S26ou0cV2dM+WfP/Xf+XH/ACNTo25nhNVmjZmkXb5Z8tJ0rNSnZlYFYLlGzQIP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1/kyOR2qYQk495IJGiVASTrIbIGNIuVbp9lVGpCtwiycfJGTwWGooNTlqjmAUwhPKCBoY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QBPHorQ9lU2FXIjdquJhkA4d1Qkaqw8aKB26oUWCylbsmAJwQgZUrDqqkv9EqP9mVPVG8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37JCymdUOEjl6K+fKtqlabrHiaWSa6LfpgOzD7bi683qlUUz7f6JkvLLH75JibCwQN026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RARyKGVEk2SDjdRZVCym+osnBpSBKITGJrVVxjuYZMelvxCthVMZa6TC52tFybfiFeN/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LYgA2rozYGznX8RZc+QM581vV4tPSFx+nb3c1hSjLK8XvYkXXu9P4PByeQAC90/lomA6q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kMmbmoHK3Kqz91E0OLGKV8z3wxRH2Y72HmogEr6rIuze4de0QztdpbW/hZVal5knc47c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4HONE6rXp4LZyM8svCGtWvOb4ObC1mArLa0nQLbrgKfCiCdwG26lT1n9KDB8sw8SN6hp5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mv8A0waTctaB9yrgXTguCmSRt1UwsmsFgitoqiG7Dy6qvOLNcQbaKfmoqkXY4+BRLwC8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8Mb7LfVmDy7oXJ0szGcO4uCR352gC++xXSU8jo+H6DI0OkfHG1gHUgLMx7A2YRww0x1XrD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UMOgsFw9PJKTXs1yLhM425Ka5OGl7IOK9Q5kMCe02IUet066EUy9TzEEOGjgbg35r0Ph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1I0gVQe6Vrc1i7MNbe/8AFeYscQVp4bWPpamOeJxEjfGytruRp+TL+LstmNzXWcLG+q6rg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sWuI+KxcQjMoFZC35uRokIHK/PyvdavBlS1ldMwWJki7oPgfyuvQ6uazdJJxPNwRePqF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soNw6pqjJrvoucq5XCCVn0XjX43XTcUwdjS0MTBYMMoeP7Wc3+63xXMVIzDXmF5GtwZ6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HaziFLGCSLbrmj5NWWoyQp2baNF1FFE7S4+9W4oXgi7beZXbCDZjKSXk6nC4ZJabh2dw7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96z9T8PwXW8XYlHP6vTRNBEZzvk5kkWso+GfV4I+Ge2j7TtaZ7WncCXPfbqdveqvFdJU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ihlfeIubb3LX6fjUupTnxSdHH185dhqHy+TzvHzm4gq7iwMxPuXqOBweqcL0EJbZ729q6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XTcUuiIN5HsH2gPzXqtYQOzjGzGho9wsvm/qjrPKH7Z9L9PV4Yy/SKhJ6oE6boFI6hecd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BOpRuMyAJ27BB+yTNgmv2QMhOqfTn5xMToP0mhQwLnJK2idlIbtokB4KLAFk61tU73D4p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TgAm5h0REjQNigVD9EreKGdttnXRB87JDEQklcX5omyAGnZKyJBI0RA0QIQaPBLLqgE9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SyNGqksmO8EwG5AShkHUpyLSboATWjZOyDZIAk7J/RKwGNbqnFu+yIsnaIAiynwQcy6l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1S7NTEC+l0BceSLAhMZQ7N42GnmrGqNk7ERsjsO8FIGgDZLXkkL21TsQQ0X2RyhAApyA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U2Ohhj1Q7LnupTqkN0WFFd0V+Vigxmuuys+ZTSRdFjojDAEcoCdZIIAHZ31QyBPtpuki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oiEkWOhuQckMgT0rIADWtb0TxboE0DVEaFADtLJaIaFGwsgAg2RumohypMQr680rX1RSz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yicLXUznc1A9yfkAjZEDVBmydqk2Aslyh2e9k4EJZh0CQDOzHRNcwdFIXhNJuix0R5R0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heL62ChloqEJvmVI4WOyFvBIoZfxUUp0BupnkDdQPfcpoCSB/itKF5I9rVYYflfoQtCm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8ypGm/NTYbQsqqd80ktg0Xyt3UDagNJDIWm2l3ITtWjqxdDkyq1wSDdOFzzTmVpDQOwiB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V7fZgg06ApvhWaf6Xk9osa8k05r7rKmxuRgLhTxkjkDZVm8Txt7stG8O6tfcLPvRTD/SM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zKcCVlR8RYe7R7KiM+IB/irlLiVBObNq42uOwfoVUc0X8mE/pvUQVuJc16olviU5rQW3a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3Tha2q2TT8HDKEov8kV3tJ5qnKDc6q/JbVUpdCmQVZAbG5VaS45qzLoqjzqkBG66gkO6l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0IZXmJB0VaQ3U0h3VWR2ioEZ03tusonE80+U94qIu5JMaYDeyaS5EkJp26oGOufep4SRq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9Tk3Gi2cNuHg21WNARotegd32pJEyPcuGiTglMSNS0K9S3FS/W6zuFTfA6b9nRaMGlS7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fLNtLIW6IiyRsuM9EQFkrIXslcdUAHcpEJt064SGJJDMEsyEIJHVIJuYEaBIO1TGOCcE3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0k24SJ11TSAcUE26GZGox5KF0zMjfRFCCdkk26Wb7kUA7bZNKQcldIVCSsEr+CQN1QUNI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B8kAFIIfgiEAGyKakSgQSUEEr2TAckU24TS7kkA42SG6aCnIGG/ilfVNujcXTAV9dESU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LpXCbdG6AElfwQulm3QAfclzQJJ5IXKADr7krlDWyW6aEI3SCKHNFABI+aKGyBA/BD3o7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0j5oWSsgAoJWRQAggbJe5IgWTQEbimGyc4JhVEi0UkXNRck+KwuExIk5J45Jl9k8KWUhw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QUMpCva6alfdBAmG+y1KOTtIrON3BZJKlglMbw4IEaM7QATZZUukjlqh7ZYrj3rNqRllP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8P64rwp/siAJK0aNliFSiF3LThFgF6MfJ8dmlxRYvYKB7royyABRD2blaN/BzRj8hunh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JIqXAQNEx+hspCeahcbuKbJiOjPeVyIaKrELlXIwqiRkJgESLBJoRctDmGIJyFkDAlzS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B1VRpViE6q4+TKa4LZ2VZ3tFWW6hQyjvKzGL5ABog7uglPbsmTHuoKXkzpdXlP8A9Flt0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Sv8AELJnU+EjnJ4++S1adC+9I0fVJCqPblk8FcgFoOmq8/rV/tM+q+gTf3cV+mS38Eib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bbleIfekutkLHmocxHNODuqYEuqcFEDdPDkAOII5psre0jkYT7TSEbg8kmuAIJGiFw0xS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z0kjhcFjmDwdY/mufLQXePNdXiFMY44GNYS/tQQAL+a598D+3fkjcWhx2C+j6Zx9nzeW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vRXI6OocLiF5HWyl+SqosB7I6i/uXbtjXyjBqT+DLkbfYKu9lrrXdh09tQAFG6gcRq8A+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2aRjL0ZcUYeZLuDQ1hd5+Cia1XZaQtY941a0gO96fHQyuykNuDz6Ln2i35NKaRLhERfIQ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4IeQeS06WmFNCZycoAIbpus92YvJOtzddfTK7ZhlZdwiHtakk7MGYqxiNjWQxO9hnzr/J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7fa7t7KCokje3FHuBzgtY2/ILk6hbZ/8GuP+FmFM8yyvkP0jdFoTg0X0unhreq6ox9EO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ciIx9YFaKDI2I1XqTdpA6K/2It7QN+io1TQ16mcWkVCSbPUcGIqcEwsi4dHHHI1xta45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4firqiKCEU7g5jITp46e5TcJvaOG8MvY9wnbY5is+kffEsfhGXIYXuIA6H/FcOFLZ8G02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9WGtLz5pssYaNyvV0dWcikrorhOCQAUgDQNUKNjchimiJBFkWkAaDVSAnyW0IGUpnccP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a0xtnfSTZtmtcbi/xT+I8DlwHEW1dI/LCXkMI2B5hc9FUCPhWeGWZrWy1QLWlw3y2K6bF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sDoJHvDg/NuPFThlrnUV4fDJzRcsTa8rlFKaGkxmCSQkiTeRltQ62jx+BHMLg8VhdT1r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vQuH3xvxCmfSRFzu0GmW/n9yHpJ4cz1D6qgjytYToTYloAP3XPuCvqcWPp5aqSpmfSZs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DEXyOylo8yrENHMT3QDbo4KqADI4eK3sFwyOpkiaZHNLzqRyXjdxJ2z1dXQqfD6p4dan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uGzyODBDMXnYNabrcbhOI0eVtFiAGfZp5rV4fqMXoap1VU0sdRTwNzyOYbEi/TrdbS6/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7vkgwzAsUlxzDaOkbU5KVge4NGrXgX92q6fF8PxEmmixHtImukAAmkBJNt7XXR8B8QYdi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4cSkks1r9y2wtbqFyHHHELhXw0lNTSyzMNy9zSbnaynpc+WU+61/Hx/kjqMUK7d+fJyP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pOxzHMlc5zHbjILAH3hd5UHNK4+KuU+Ax01RDxCwZHVdJlnitbJMPaPvFj53WeTdeD1k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QdLqsUVHwMN0L926JTHbLA6Rn0il9JNvdxRae/vdOhFlh0CDtkm7CyDtbqRkXJSUdu212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9IgDTu22wSuPBRZ9Es2igCW7bbBAuA2CZnTS/ogAnXRAJpdco3TANz1Rubbpt0rpAORGq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D2UgoO0NkhIeqAJ04WuoO05odoUUItph01BUHaXCYXlOgLBeBuUhIOvvVTOUc3inQrLb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DtdSnh56pUMuBwubo5xyVIu8UcyKAsmTwCBl15Kvm1SuigLBk0ul2vVV7o3RQEvaeKRk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mJToCYTBOEwPVV+acPBFCZZDwjnFrqtci2iNzunQrLJeEHSWGqr97xS7x5JUFkplTe2v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IF0UFkhlugZbKPKQiGlFDscJiddb9ERI5MItzCH3IoTJO0KLZDzURulbxRQWTdrY6aomY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7JDKU3tndUxwHIqM+aQy0KjTb3pGoPLdVgB1TtLc06AstqCbZk8TXVRtkdL7opAWjNbkE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I6J8CLIlHSyTpGgXVYAI6cwjgCYyghQySDawS7ttAmPI6apiHslsNgiZ9dgoW25hGzeQ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sLJdoLaAKHY7I3bbZKhjzKBySNQNrKB1r7JugRQWWYZQ+4OidIGkWuVVhIDrlTPde1lEl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3TCGjcn4p5OqilsDqEiytWSNAABN1TMzQFYqGZhtqs6Vu/iqikCGy1Lc9gVfoZi4ixXO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2ZwNtlo4qik6Z0UdRU0c76ilmLXEatOxVyn4iik0r6csd9ePW/uVJjhNS3Fr2sfNZDDd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bTR9J9O/3oyU/jwdjHWUlSbQTgE8n6FGahqHAkRF/7Jvdcqxoe6zgFci7SMAxSyMcObXE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JdOl4ZLX01RE0l8EwHXIbLKLSB3wRbquko8exekFoax+U7h4Dr/FTfLdW/8ATQUs1/rRC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K3jw0csGtcBzS7DNfKPcutixCF36TDqS/QNU5xiiibldg9MT1AVLE2rsazSi+EceyOqiF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7pXV8JVNZXg0+IRODmg5ZrWv5q3DjVJlcW4dCwDkBdN+W6qXSlos1twDyXRhjq/JzdVJ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JNUxOhmexxJsd1Tl1WnU/ORRSFuWQt7zb3sVnytK714s+Ryx0m4lKZpI0VNwNyr8jTfVV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pB1VOYWva6vSc1UlA1JTQFN/NVZVak1uq0osCmMy5+dlBfwU841PVQFqYAQFxsnNFt0S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OwUTR0U8Q2RQWW4NCOq16G2YLJpx3tls0AAe1SJ+D2rhA3wGn8BZasQ/nRHgsjgw5sCh9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knmuheDlfk+V7+KSaEVxnoCukiAECAgBXQRsiEANJCaTdOcE2yqhgugXBO0KVgEwECEr+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ADuqdmQHVJADi5NJS1HJLVAxckM3RO16IWPMIEC5RuUiDfkgboARJB20RuUdUMpKAFcp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oABJSuUrJW0QIOqSQCVigQkCjsmnZABKFvNCyIGqAFZC3NGyVkwAnC3NC2iNkAKwSNkg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ZIlANRsgAaJXARtqgdOaBAukjYI2HJAA5JXR05IWCBivZAIm1kE7EFN8EUPciwFdBFLm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fJAC5IA79Uhy0R8ggAApEpe5H3IEDVLdE36IEpoCJ58ky5Ujr31UZVITG630UkSjupIT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qd0Td04KWWh3JBEBDkoAXMpBA80hogoDkQlfUJdECLFPLkI6JVguWOGxUHJWHSsfSRMt84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G9zyfrKX2zsZA25AV8Os0KnCQHKfNchepF0fCZOWB7ruTx7KjtcqVqaJfA6JovqprIMG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MnyyOR3IJjdSg43UsbbC5SXLL8IkiCtRHVV26FWItStEYTLA2ROyLQmv0Co5xh3RCZfV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AQlbVFBDASkiNimItNihCfKL8R0Se24UUDtVM46LTyczVMjChnOimKhlGiPguPkpEaq00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WmC8dlCRtN8GNUx63ToSezt0Ks1ERJKqi7AbG9yuDr1/ts+l/wCHG5dZGvhMdfwRO2yA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z9FIjfoi0nonWNkO9yCYDhfoj3jsEy7k4F3NADxm6IEORF7IWcQgVjCD2sV92kkW8QsY5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otScTtqqQxEDNJlcudqWVzp3sfIxoY4gAac16HTQTXLo8nqnUnSNOTtoQOpZpl10snTSz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Je2zbW2sst9DKXAyVLnP5jWyeKCHLZ8kjn8zy9y7FDGvMjk3n8IsTziNrS2oieTy5hVKl8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ubG6tMw2lk7rGSftE7qCvw+lpoXZQ/OeZO6euL2xXN/AeG6JmIHEIpL9i5rW5gNnXVOi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r9jPlcQLnQ63XQcMU5ioCWG2d97rkOJYo2YpO6G+XNr58/vXFGsmSUfg75wUcUZfJ0+Lv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zMpF+67Qe5c9IyFheRURWHjcrGjaOinaF6GHJLDFQT8HnZMcZu2b2E4pSQNfE913E3BDf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UOjizRVGrj0PVZoa0jUK1TSzU4PYvDm/VclKTlJy+RqNKkVmyMzlp3BtdW44GgDNrcXV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lgMVQ7Ys0JUrsFqKdoNPOHC9gyT+BRKcmuGNJLyVRRNeCWuLSEvkyewMZDza9lYd6zG7+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Zmn4KeCujBLI3jxvuEllyx+QcIszfV54gC+Jwb15KrXRlzA9rSRtcLrTIDbI5smmltbLN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ZLXbZW+pm1TRPaSdpnScJy//AIYw9hac2V2v7xWVRyubi+NkAWMTwfK9l0fDVCRgGH98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1/iszD6KN1Zjsj5W+y5u1uf8AgufF1ONOVs0nik0jk49gE/si/QXLugWnBRUgILy4gDW5V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NaxhtrsL+9enL6hBKkrORdK7tujlhBI2QAxu120Vl1FOGglmXnrorja6COvaGyRuyiws6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WVEMVLK6RxaLhn4LD7zI+Io27MfLZDFRzOto3XXdWqXDnPkjDs7w4+zE3MT4K3Q4ZVV8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PalmHfcejW7ldFG+KgpGsw+M00YFnVU5vI/yHJbRz5pcN0ZShjj4MaHhmjo5vWcee6aS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TMq+MsdVPDqnLTxsFo4IhYDz6pV+OU1KXincXPPtSv1cT5rEbNX4rLloKWacnchpsPM7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gdUVFDLno6maB31o3kLS4dqsSxitfSz4jK2Mxudntc3uPxujHwxJ7eKVbITuYo+874q7R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6oyYvIsXvfv8ABc2SDkuPJ045qLtoyOLMHpcGFGKVznl4cJC7ckc1JgVTE2EB7sgvqean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0NYCLaDVYFPJkFleDp01U2Tny27gqPQo8Rw/M4OmyZiSHkeyumwOSmOGY22N8VQ18TXgg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9eV08gLbH3LewxsDMBxCWOUxVJeyLu/VO9x003XVk+mY5Q4kcsermnyj1aswSh/kxBX0D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SBew/Nc9w1xNUSyujrAyZtrglo0WjjDvkrhT1Xto5W5GwAn715o4CCa7ZS1rjYgOtdbf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hPyzDrOve6xyj8HrtZi9HU4XNTRzRmbRzWg66HX7iuZvque4fmbJXPEfssYduZut4m3k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0Yxd8HsfRcksmBykq5ESmPuAnIOtYLwj2SD6RSabvRv3kwfpCqAtsOgTr6FRRnupx2UA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WG6Tx1TYD84mIuB2m6DneaQvbdHcbpDGNf1RLtEctkgEuAACU/VJrLJ4CQDNeaXNSW1R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W2qm0QsCeiAIeaI3UuQDmgWJgR6oaqQNTsgIRYESbzU5Zp4phYedk7EMIQsU/KeQTsp6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0T2tCRCYEacEcqdksgY2+iAKdlQI5oAV0boWNldwbDajFsSp6KmY58kr2t0aTlBcBc2Bs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65I6Ciq8QnENFTzTyH6McZcd7ch4hd/g/olx2tpo5pqikpWvaHZJQ/OL8iC0WK9X4H4Oo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JWuaHSSvY0uDrNuAcoNrturuP8W4PgRLK2ri7YbxMkZnG3IuHUFd8OljFbZGefPqpSdY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l1xelv07Jyo4h6I8cpo3PgrKKcNBNhnDjvsA0rsmemDAXzNa2lxENJAzGOOw/wCNdhgHE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hqYzJa/ZOkZnA05AnqAqWLBLiLJllzx5kj5jxfCcQwmd0WIUs8JBIDnxuaHanUXAvsVQDi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UnEuFSU08bGzEtLJgAHtsb2zWJG5+K+acUwufDK6SkqwWzR2zCxG4B5gciubPh7T/R04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ceaWd1tE4xabq7gmFVGLYnT0dOxxdK9rSQD3QXAXNgbDXdc65dI2fCtgwvCsRxaURYfS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BvvYHoV3dD6IcbqI81RW0MAPKz3H4FoXrnB/DlJw/g9LBFDF6y2MCWXKMznak62BO5tf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4fY71ucSStF+xhexz+X0S4dQvQj0sIrbIzgl1M5SrGjzN/oYxEDuYvSk9DG4LA4g9G+P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sBAtStke7U2vbL/Fek0fpbwOonEb6eviDjYOeyNoGvM5122GYnQ4xSCWjnhqI3AXDXtf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E1gwz4gwebND+aPkuQPY4h7S1w3BFimEuXt3pR4Aglpn4ng8IZKy2eGJoANyxos1rfM7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suN4pas7MWRZFaIwTyThmOguU8RnmvXPRRwLDVUseL4tEHxyC8MT2gtI77SXBzdeRFili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WNWzjeHuAsdxogspzSsJtnqY5GDn/ZPT8F1DPQziRA7TFaRp55WOP5L2WqqKTC6J8074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GAfGw3/FcZiHpSwKklMbY6ucj6UIjc3nzz+C7ngw41+bOJZ8s3+COLqPQ1ijWEwYpRPdy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47iHgjHMEN6ilfPHzkp43uaNtyWjqvbsD9JGB4rOIc0tI4371UWRt0HXMV18sUFVCWTR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BzSj7fFkVwYfc5cb/ADR8dgm+6JLrL0X0q8IswTFxVUUWTD5msADW2DX2NxoAB7N/euF7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ScWd8JKcdkVm5ra7qxR0lRW1MdPSRSTTPOVrI2lxJ8gpqeldPM2OCN75HbNaCSfcvoLg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nqomS4gTcuc0OyEF1spLQRoRdXhxPK6XgjNmWJW/J5jhXopx6ujZJJLS0rHAHLL2geNu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fQziFu9i9KD4RuXq+NY/huDR3rqqJjrXEfaNDzvsCR0K5Gf0s4HFKWCmxB4BIu1jCD5d9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cazZ58xRxlX6Hsaibmp8QoZbcjnafuaVweNYHiGC1JhxGCSM6WcWOa11+hIHj8CvpLAeL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pYyU7RSvYHnfYBx6XVjiXh+ix6glhqoYzKWEMlyNzNNiBYkG1r3Sl0sJxvGxx6qcZVkR8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73JdHxRgk+A4vNRzA5Q5xjJB7zMxAOw6LEezey893F0z0FUlaKxzdSma35q2GkDdIi+qW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BvzU2VFrAOZRYFexN91G5jj1K38IwHEcWkAoKOomYXZTIyJzmtOm5APUL0DAPRHUz5ZMX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8h4Gm4czzWkMc5/xRnPLCH8meTUFLNPMGQxSSP5NY0uK7PA/R3j2Lvb8waNhPtVUcjOv9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HAuDsFweCNkFFBLI1oHazRMc876k5R1XQtaGizQAOgXZDor5mzjn1rXEEfIWL0UmGYpWU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C5zdiWuIJHhoqEh5krf43v8Ayvx21v6dP/8AxHLnHg38F50lTaPSi7SYxzrqhVOFjZXH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zaFESjJnJfPZoJcTa3VeicD+jHiDH4I6qKBtLA8BzX1TJGBwN9QQwgjT7wuk9Cno0Zjl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cTx2UTm/pHDs3gkOYQWkEjQ6r6Lc+hwbD2Nc6no6OFoa25bGxo2A5Abhehh6faNzOHqO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vSehTEYw8PxWjAcNmxuNj15LHr/QVjkQdJS4nh8pGuVwe0ka7WaV6PiXpcwCim7NkVbUf2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5/Fa3C/pCwPiKYwU0r6eoAv2dS5jXHbYBx6/ilPpulm6fn/Jt0/1Hr8P5Q8f4PmrHeGMX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Jmxg27cRPEZNyNHEDoqTDovrziDBKDiHDXUtdG2SJ+VweGtJFjcEEg/+CV8wcZ8M1XC+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LTJLqQ/utJsSBe2ZeN9Q6B4PyjzE+l+l/WY9atMnE1/3MYbqVm2qrtcQpWkXXnwR67LMW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sd1BX1jImanVdcFcTL5HxvBcGhbmFB0d3WWLgVJLUO7aUZG/RB5rr8Owupq3iGiglmfa+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F0Yo3JL5ODrsqjBsryvJPgq/ZvlkDY2ue46BrRclei4P6M66o79fNHFF9VrnNfz6t8l3+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bQ2mZUyAkiSojY92998oXqw6aUv0fH5eqinflnimEcFY1izgI6SSBpOj6iN7W8ueU9Vg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z4bVSRvmhDczo75e80O0uAfpL6rjjZGwNjY1jRsGiwXzZ6ZDb0g4r/uv/wCCxVmwRxwt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zhpHjqqUzySpZTc6Ku4nmuejpISoJnfBTSSW5L0f0PcBDiisdXYg1ww6G24/SXDxpdpBs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TpEzmoK2clwt6N+IeKmiShp/V4CSBNUskaw2IBs4NI5/cV2tP/k7405gNRjeHxuO4Yx7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ZQYNh7gxtNRUcQc82DY2NGpJ5AcyvPOI/TZwtgtQ6EGqrntcW5qPspW3uRv2g6feF2LB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5Jv8AE82qf8njG2NJpsZw6R3ISNez8AV59xd6PuIeFw59fRSS07Rd08EUjomjTdxaAPat8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LhfHpGx9tLQPPOtdFEOf9s9PvC7rE6CjxrDJ6SsjiqKWdhY4FrXix6XBF/4hHYhJfiHf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FWIgvQPS/wABv4Qxl01MCcNqXZo3W0YXOeQzRoAs1uy4CMarknHV0zsjJSVotQ3DlsUL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bFC0XCyKZ7LwPrgUfUEraj/pd1hcCm+CgHkVuxj+cgrpXg5JeT5UTgErJwC4T0VY0BHL0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EdtUSOYTy1BAmhhCFlJukQmmMjskQn2RsnYEdrJwaLbo26IgIsAWASNkbIpWKhtkrJyV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1TkEWAiD0Qyp9yAgixUNsiB8UdEExALfFItITrhAuTGMy3RACIPRHRJiG28ECLJ99LoH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+KN7bJX1TsBuWwRASO6R8EwDZAhOSt1QIbYblIgdU9C3ggY2yVgnAJFADLeCIHgnFK6Q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OgQvcJgCw6JEHokbpJjBbVIhGySAGkdUuScUCEgG+aSNkimAECE5DRCECyB3TjsmmyoQ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gFa6QCN+qF/BADSEiNUSddkuV0CIXphFk526aSVaEwC109gtdM1unxndMQ/miN0OaIUs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O2yaVIAvqgNUUgEIYCUeaBRaLmyqhOlyEG26cwaX5lK2luSK7cGLVWz436v1v3GTSH8V/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5UIKli1cF0o8SSJ2ixUgTBunC11ojFkgdYKKR2YpOOiFkN2JKuRRi5U40CYwJ6aFJ2OC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fZTQgkgK0ZS8Gm2Elgc2xvyKrTgg2cC0+K0YCBAw7aIVIbK1pGVwK5X1Eot3ycMcjUuTL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NvAo9hKGZjGcvUarox54S8M1c0yJAapx8dEmra0xiskikUCHRusQrRdcKkpmSclSZE43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1OGqJtZUQuCoGKVhtog7dIJI0bsbUEBviVmubrodFPPUNM5j5EWB8VGfJeL9SyyclD4Pv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8/mT4/whlijZHmgV5R9gJLMOqHuSy35IARI6p4A5FNy3GyIbbkqExw33TgE0J4QIq4iS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7SfJZGJtb8qVN3NuXk78lY4pc5mHh7CRlcHac7FcniLr1srib5iHD3i69To8CyK7PI6zI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1jRLK1pAIvfdJuI0TXWlJdYWFhuuXdLcbp0JubBenHo4N02cEs0kvB18WL0cYu6Nz7ez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HDLFlDepuqxIDLAKpUG7TYLqfR4oq0jGGebZ2+FVLKPhuCpn0JaSB1JJsuXjj9Ze98rQ4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Mdmvh+FUrdPmg4tHWwQpog1gAXiYoVcvbPVz5HxH0YlXhktNd8QL4vvCrM12XYtboLjxs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gdm7cubzW9nNZzaN7K7UYTVQkFrBI3q3dUTcGxBBHIpDNjh4GbEWXtZjS7ZHiOd/ylkbI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rkXU3CLA6epdexDAB8VnY24vxmr30db4AIToF5J6XFJmyN7Zxkj5tBtdarsVwuVoEtMB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FHMU7HqdZHS4FU2LbMPhcH7iny8N4LMLHEJYr62DyR94WRwrg0mPYsKSOUQWYZHSWvYC3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FN2tNxBRTkA2bIQAPgVjk6iEHXyOONsMEIpqOGnixJoZFG1rczdbW0Ko0mASVTKl8OJs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67mfBK+rooIcUbTTvhiEOaNxbmaCbfisSn4JqRJL2c0QjOgHaElp8dFzY+pwtu1yazxz4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ob6/iwa3owAFa+HcM4A14EdFWYnLfKM5c4X6ZQrH8j3UbO1r8VpYGnTO4H+JC6jgeSlo5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VLYXS5KURnvbBxuDcDRb99S/gR2mvJzuPcN1uCQxVDuFzDTzOyxPdSBoJtexvqP8FgHFB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lHSwwTnLZoaXtdyJA2C0cU4oreIKdsfEWOYnWRsdmEXbZG32+iAsWpxKhpKOePDcOp4i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7b5jqu7GqXJzTu+Da4ooMS9ejdhdFHUSyC5kkeA2P3Fc9Nw3LK7tOIcabGdzFAMxt5nRd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STMcQ5wZcg9QuGc5xNySfG6tzIjCzWp4uG8MJNJh3rkvKSq7/wB2yFRjNRKwsjyQxbZI2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5GtGpACjZmqVD5HlxJJv5qlUzZBurlFSV2KS9lh9O+Qn6drMHjfZamK8HCDh+eWSV0teG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4oSb5ByS4OExGqzANHPmqTSTzULzcgjmE6NxB8FUJUD5L9NNIwgaEeK6Xh97HxYmamEm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r90/FcxECNl0WBVDGYRi7AfnZI2gAt2F12rJJRqznlCLds9ApHNxPgWOapdI6QRGxJ3LTv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tldZjTpqu84UGTAaOG4dAW3OnxXJTMiiqpRHa2Y2APK67PpOXZ5Mb8JnD18FHWa8mvw3A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nELXKqYXEYaRgda51Vo7kr5n611Cz9U3HwuD6f6XgeHpoqXl8/8A2IlAnQIqJx1XkI9A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Iau1Th7aqwJW6D3p27U2+iJKQwHn5JkQ+cCLjujS9+X80hFm2miNualLRbldDK22p+5S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0cotuloOaQCAI3RGyY63UpoNuqAJtfeioQ4J2dKgHm6QvZNvfZAEkb2TAeUeV0L3FkCd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N5oIAdukQm7I3QAU4W6poNks2qYh43SsmZ0Q653QAdU4dUwWsnCxQMOpSsm3AvZDMgB/J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JaapxaSJr5WyOga5wvawjcPv8F43mFtl6j6OOPsO4b4dNDVMvKZnSbu5gdGnoujpnFTu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E9c4uxX5G4fraxukjIn9n+0GOI5HovmDGMSqcXr56yskfJLK8uOc3tfkPdYe5eiekT0h0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2Wk7UOOrjplcObR1C8pMp0AAsr6vJvKovgz6XFpFuS5Jm2Gy0sGxarwitjqaKeSJ7HAkM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NgshsnWykDxzK5VafB0tJ8H1dwpiRxbh+hq36yPhYZP2iwE8h1Xk/p0oIaXE6CrijY2S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WxgXXf8AoqY5nB9KXfSDXDyMbFxnp9na6XBogdW9tcefZr0872wW/wBHmYVWel+zyS69e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qcUkja57XugaSL2t2buv8F5A5wGxX0X6JacU/CENhbtXCQ++Ni5OkjeTn4Orq5a46Rocf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iqg/pAy5PttB5HkV83VtXUV0xmrJ5J5Tu+RxcTpbn5Beren6udFDhNOzaTtc3u7MheM9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ZNfQukglDb2WDfpddl6LceqML4np4nzyepSteHxZjlJyXBtrrdoXBmbqU+GpdE8SRmzh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SR0TipRcWfYUjGyMLZGhzTuCLhfMPHWGMwfimsoYWBkceTKB4saep6r6apJu3p2SD6V/xX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HbyPp00bvxH8F6PWxTgmef0bam0czgNL69jeH0rm3bNURxuHgXAfxX1FhFHHh+F0lJE0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8Avl7hHF4cLx6lrKnWOJ7Xka8ntPIHovY/wDO3g/1P+J//cWXRyhBNyfJr1cJzaUVwcX6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qKCGolZQR2HZtdZr7tYdRYX1HNcDr1Tqys9YqXynd1vuFlB2wXJkk8knJnXjgoRUUTBx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a/Q3xLV4lFU0GITSTOiy9m+R2Ym+dx1tfkNyvDHTAr0n0GB0nEEzm+yy1/eyRa9M5RyI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p+kWghruE8QM0bXGnhknaSL2LY3WP3r5ruvp7jiZsPCGMlxtmo5mjz7Ny+WjPc35rbrV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np/oWweHEMWqauoibIKTLlzajvNeNr+C9f4nr3YZw9iNaw2fDA97P2raffZeLejTjag4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8uXm7kXdGn6y2eMvSThuMcM11BSttNM1obq76wJ3aOQK0wzhjxVfJnlxznl8cHnWM4rW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Syuc4kB7rhoJJsPAXKzyVF245BDtmnkvNdt2z0UkuEXKWqno5mzUk0kMrdnxuLSNLbjz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8uOcLUtbUkmdzntffwcbbAcrL5j7YE6Ar6D9CwP8AIaFx2dPIR5Xt/BdnRNqbXwcnWpOC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G0lf2bBMZmQZra2yyOtfzXjJcOVivbfTzUBnC9JF9I1jHW8Mki8HzjYKOrX+66K6Rvtq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9lCZWt+j96aZh0XPTOngmJujmIVftbodpbldCQWj3/0KSQQcGVFRNlblq5Lvy3NsjCtD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kjgk9aqG3+bs9movpcsI3H3r5zNXIYOxJHZB2bLbnZRGQBdceplGKjFHI+ljKblJnrMX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ippDSUri/wCaGV9xluO9lB5fevcV8mcJTX4gpdPr/wDI5fWa6OknKSbkzn6uEYNKKPk7j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3f8Ap8//APEcuelfotzjqW3GOPAcq+o//iOXMSTOvZedKL2Z6kH+KI6mYi9kuH6YYlxB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qKEjwc8D+KpVbnu3Gi6/0K0oq+PKEOBPYvZMNekrFpjhbSJyTqLZ9W8OYbDhOB0NFTxM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a5DQLnx0Xgnpn4sr6riqtweComjo6R4YWMfZryWsdqLC9nA73X0Y9wYxzjsBdfJ/FdHJ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POaumHsnYPIHLoF6PUcRUUeV0zW7lI55sp2so6auqcOxaCroZnQVMbg5r2nx2PgtxuByHZ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x6idRzR3ZI0kfTaW/ivK6rHUNl8Hv/S8qnn7ftM+mfRZxtDxdhkgdC6nroHFksWbM3uho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13WZ6eKEDhCXFo4Gyy0WW4tq4PkjaefS/Veff5O7njjWd8bvmZqGRr29Hh8evwC964mi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/I52Wx/eC9HDPvYLfJ4vU4n03VOHimfH9TNAWRywEiORuYNOhb4KB1WyPcjwutPEauV8x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7O11PSYsYIHRMw7DXBwtd8Ac4eR5L5moPI34P0LDvHDG+WY7JZpx800gH6SvUdEyMiSX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90shJAF+TRorI2Gq3TX9I5X8l/DgTJc7L1j0TsYzE53vA0gdY2/tMXlmGNu4BdnSYXX1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nQ94D8fJdnRJLImeF9adYGj1PFeLsLw+7TNnlH0Mrh055fFef4p6Q8UrMRgiw8GkidKx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6lt+f3Kg3hzFiL+qNA6GVqZTcLYp8pQSPhiaxsjSfnATuvVnNy8M+SxuC8o9rwuR8uGU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c4nmS0XXzh6ZC4+kTFgBp8z/APwWL6Qw1hiw6ljd7TYmNPuAXivpJ4brK/jbEaqNsXYy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0fwVZ1cEGCekmzyDsyTsh2Nmm+q7h3BVa46SQN66lQScF1u3rEIHWxNlxa/s6++jzqqb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AcJp8F4XpKSmiYwMz3LRa/fcdfivno+j+R+r6+ME8uzJX07hthRR5Tca/iV19PFJs5+oy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xfiNFisGAUNTPBTyUzJ5TE/LnzGRpabC5BFudvBfPxLnnMQSSbk76r6X9M/CNJjPFjKq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Y0BrQdAXLh4fR7hTQAauoJ/ZAWWV3J8mmKajFI8kYJGkOZma7kQvpX/Jz4yxDGIK3C8Xq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GSV+ZxzGVztbX5DcrkIfR9gwHzk1U4+BAXoXoi4Tw7BsVqKihfO5/dzdoQQO68D8SjDam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4Oj9M2EU+KcC4g6eJj30sUlQwltyHNifa3xXyHCxw3avuHiiKGfh7EIKoZoZqeSNwva4LC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4L4Y0vSTW8JbK+ohtJEYcukaPEoWk6Bputmha7u3abctF7HDwfwqzX1aY+cxWhBwrwuy2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bLDs/s0fU/oxuBXXwojaztVvuOWVrrEjwSZh9Dhz8mHMcyIi5a52bVE7q1GlRO23J8sg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VEjsgTYJApgE7oFBLVFAIlIeSV0kwEkUOSKGAkkEjskAUbpt0UAFIoJIoAoJXR0QAEkr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onFDSyYDSEwqRNKYBbeyKDTqiSkyWJEJuZLMSnQCKCV7lK5CBCKQCaTcIA6eCYEgQum30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iori+5RB80AP2Sum6FKwQDCUEgAibJUIA5hHTqm3HREEJgE2S5JpdohnQIddJNLylmTAN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TqgSnQDrnoly2Tbm+yO6VAL3II6oFNIBapt7IkHmmlAgpXsEyyRCdAPv4padUzREhFAOu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gUwYx+6YbJzrJpGqpEC0To9bpnknxm4KBIkRA1QtqnhSygn2U07I8kFIwdUmpBIboQCT2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nx6F3ktcf8kc3Wt/bza9MKQ3SStZekfn4QpYr3UN1LF7SaJl4LF05pTSi1aGDHbohBOC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eNlSIZIy1lJGcpUcafZUmZs06Nwkis431I0UJBjkcGm1iU2hcWhw96MrvnCeuq54V3XF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ldfUArQgq4xGAXZT0KywU+9wtX08PK4JnjUvJdkayV+gafJROph9Ekear+SeJJBbvE+B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hateGJ8T2na48FGfG4VptR9dgI/sqUGGWwuL9HaJqeWH8lYt2vKM47ojdaHqjHOsMw8R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LOHULSGeMvPBSyxfBE1xTw66j20O6cF0IGhxaFXqZMoyt3Uz3hrdVSdqSSm3SKhHm2Z1Q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gbqzmuNNlDVjVTR/om9SF5H1GPCkfc/8AC+V7zx/qwBx6I3KLrhMJXjn2Y4lEHRNBTgnQ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yNvFMliCN0reKBQBk8UBpwqYvOgabea47EGtZJE3MCeyaT8F3OO04qcIqI796wcPcbrg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BZtgvY+ny/E8froveyDMFPTvAOyqbKaI9F6sJ0zz3H4Lb5jsAAq1TI4MOupT7j3qKfUX5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MEmbXbNrMVL9442hrfcFqxttpYrn8Cd3z4ldHHv4Ly2qOttvknYy4J66BSllroU+pHhq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krsFtxyUVTh1PUhrZIxoCcw0KvZdyd9kS217DYWRQrMfBaNtHLPkLrSaAHlZYuLUk7sUq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vdo2XYsjF23too2xAPc7qUUNSo4EgtJDgWkdQQkd131VTQ1Ak7eNjr9Rss+fh+klydlm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0tStif0Q3/lXKOtI/wD5mrjauNrZZjkbmDjcgcwV3/o2w6Sh4o7TPmY6F8Y68j/BcVi1B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o6gEPdYhhItfque1HI7Nk7iqPWqqorvlLtYK1z8PdCwsjhqY2FrrC9824KrUeKSPrcYY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zNq2NI7g58/cpaulqxVxBlEw4b6vG5r46Vkjs+UXuTr1UNDhMkOJYuGFrzHJGQ1lIxxcCw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XPJ08mTxJNKOFPV6/EIq2pNd2rLSiQtjymwuh6H7HjaQWFn0Mg/4mq7jdBi0nCk/r1KTP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TQ/s8vMN8UvRTg2KUnFrqysoKmCkbTPZ2sjLAuJB/gu2El2mr5MpXZyDyWyPb9VxH3qGpd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Bab8FxGeslMcTRG+V1nE6bq3h/Cr62Of1moLBG7Kcrfa+K9GKbRxuSNbiB4bwXhlz3i2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jrasH1akle0aF1rAfFelw0cIhdE5jZWRRtyB4uBZWqm2VzNszAQBzstVCzLevBwtNwdWSM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O4xpc63nst+l4VwuieXvidPKxwIMzs2nlstqnmMwaQ2zXNsT4hSdmHua5xGvdKpQSM3N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iYGsuHta0WA6qljWVtPI07Bx+BBV4vsIwNN2lYfErycMmdtaO558/wAlbJXk8FqW5Z3t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5ARqr+syeDihHusI+TqZaghe54DXWW5QSVVDTVjIDG91Qzsnh7LjLvoeRWVSHvtK3Yvv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myTaOl4b4mpsLw+CkrqKUtia4CaM31N9x707C8OpcRjfiEZLaeMmzTueixaXaxGhOy6+g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Q9qWRzz5X0+5c3X5fsMTWLzM26HGurypz/oGtOnhyR69Exp0Tl8u+WfShcoidVJyTHbpC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SDd0gLOTAnb7KR1TRsnIGRP3N0aQ2mHik8e15KJj2xd95ytGpJRViZqk25oLN+VqQfrL+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dnP/ALt35J9qT+Cd4r5NG6RIWb8qwcmykeEZTRikd/0NTbwiKOzL0Hcj7NI+CadHKh8p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7IfKL7d2hqj4ho/NLtSF3Il926F7c1nPxCblQ1H3fmmurp7a0Uvh3gmsMg7iNQP8Sntd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/qUg8M4R9eq3ezQPHnI1PssXdRsZxYWCQfdY/rdYdqMD/ehH1ivsD6vER07XX8Edn9h3f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3RZXa4k4foKdvnJdAuxN2mSjH7xR2l7Qdz9M1e15XsgX+KyQ7FLG8dFbwLikHYm4+1SN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9x+jTzlEFZbhiR/WU9v2SkW4n9GemA/YKrtr2hdx+jVa4e5SB/vWIYq91h65G3raLRPEN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Igjtx9j3l6NntDysiHm6yBT1XPEJb9RG1IU1SDrXze5rQlpH2G0vRsFyjJJI10Wd6vUE9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8E00LzvWVf2h+SNYexbS9GrfzScT0Kyfk9xGtZV/3iXycedVUm/V+yekP7g2n6NU67DZ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pTzu/fKRwuM7yTW6doUaw9htP0aeXXZdFwPw9Pj+P0tOyIugY9r5iQSMge0O5Hkeei5P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mw+hkl9YqHhjM0pAv4r6i9GPAtJwbg7Iwxr6+QB00xs5wJazM0OsDlu29lrhwRm7T4MM+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RwwYVhdPBmZFBTxsjBJDQAAGjoOi+YfSBxI3HuIqiqbKOwOXs2l2g7jQeZG4Xq3ps4sg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lbiE5Y9xYHNysDjezgRrdlvevnb5MpbWEDLrXqckX+Bl0uOS/P2XPWo7fpGfaX1T6NbH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6CI6f7Nq+TBhtKP8ARYh+6vrP0aMbHwVhTWNDQKeKwH+zal0uuzofVt6qzzD/ACh6hkVf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7nwjXj/rlPa/bxfaC9e/yiII5cSwztI2P/S7i/KJeQCjpx/o0JH7AWefTuOzbp9u2qCK+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hNFfSk29Ziv0DgbotpIm+zDGB+yE8QxgWEMX2B+SxuBrUj7C4cdnwancDe+b/mK8D/yh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bLK1rzQxmx/bf+S984bFsFp/3v+Yrwz0/AHjanuBf1JnL+29eh1Fdvk87pr7p5Q3F6M7T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b23EdQx35K5boB8EiCOnwXnbQ9HpVL2UhitMR7b7+ETvyThikHITHl+jKugut4IEusNU9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2VzZXBsUVQ9x2aIXE/gvp/0T8NHAMAD6mPJW1H6W7bHuvfl3AOx5rzz0QcEVNZiUWMYpF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Me5ri9xaLEtsRazieRuF7PxDjlFw/hsldiL3MgZa+VhcdXAbDxIXb0+NJdx8HF1ORyfb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j1SCDBKdszpn5Z5OyF+6RI0g2PloQvC3Vrvo0lVfxA/Nb/FmPT8RY7PiNQSC8NaG62aA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+aye91K5suVTldHVhxOEUir65IN6Sq9zR+aPr0rfZoqk+PdH8VaGYCwO6FnHcrPdejTV+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iilPS8jQgKuquAKJ1zz7QK1Y7A6qeioaitqmU9M3PM++VtwL2BJ1PgEtl4SHrXyHAqPFc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Eulffd5IFgTrZpPIr62wPDoMDwaKjiysggDjfQAXcXHkBzXJejHgUcM0pnxBsb8Sf7RBD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oIu1wvqq/pa40iwWilwmlc/5RqIjezTZjHNeLhwI1uB1XoY0sMN5cM87LJ5p6R5R5h6Yu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aQMdS0oMJvJYF7XvF7C42I1XAt9bO8cA/wB4T/BWJHSSyvkke5z3kuc5xuSSdymkOA0u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3wxax1TIZGVdrt7C/QuNlEPWr69l8SrWRx6/FN7Jw6oWUHAr3q+kI8dShasJ0dAPCxVktN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qn3A0KobX5tDTkeN0iyusfnYAOmUlWg0jmUBGT1T7n+BaF7g1lSOJaMvkjy3fcBpB9h3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cIfxbhzXi7S8gg/slfWq7uldpnD1apo+QOOrnjbiAf8A9wqNv9o5YTmAi5X0djXCOC1OK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llme97jfvOLiSVmP4NwJuowunHgLrz5upM6oZuEfPdRG0t3C770AQtHHrtQbU1//AOrGu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mbhlOPAtut7gHA8Ow/HHS0dFDDJ2VszGWNszT/BGDJc0qFlncGelVH9Hlt9U/gvIa6pM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7/wDmK9fn1hk/ZP4LybFKUOxKrNt5nn/iK6fqDaUTl6VJt2UKniVmHsDqjMG/2RdcH6Ru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A1/aQvuHOFrgiy7DGMDbiNM6Mksd9Fw5FeV8RcP4lhzSTEXAHQjYrz2+5Bxvk9bolDHnj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7vLeOyy5saSS497V9I4hrSSe78QvmT/Jznc70jOiljdFIKOW4dz1avpuv/oknu/EL0fp0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+vyUusTXpHxmJGvJde7iblPaegVGOQdVbjeNLL5qvk+68Iv04VkKlE/TdWQ/xXRC2jFrk2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PCAy4OwgbkrxrC3HOCvUeH6uWGgjDTp0Xd0sXZ859dku2l+zruShaCJ2aaZh+KrQYg12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BzXvYWm4zD8V3O15PlVR1NP8A0eL9kfguUx9odis9xf2f+ULrIP0Ef7I/BcvjsbjiczgNO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+KJh5MgsbrdoUT4GP3CsPFimXXMaFN9E07LquFazs4BSTv1b7BJ31JPNYSmpIZp5g2nB7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V2hS5R0nEeCxYxSFjgBK3VrttbGwJsdLleeVnDGIU0paIHygHeNjiPwXqVAydlMG1Tmu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71NI9jfb/AAW88MZ8smM3Hg8ooeG8SqpMvYPhH1pWOaOfh4L0jBMLhwii7KM6/SebXOpO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w7myq4pFPPSSR0zg1zgQTcg+4ohiWPlcsUpuXBxHpAxv1gihpHEtabvc08xmaRcH7lwT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u6rC8kz2zAl5Jvc3uVVkwWJ+2hXFlhOcrOiE4RVHFOq5mj2yEGYjOAO+fNdXLw8Ha2CpT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g4ZUbLJjZDhldn0lf3rbkq+ZwRmBuB01WU/h6uY5pjDSAdjouL9IPCvEtY+N+CTS0uW+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bFbVMzm4/B5TeyGZIoBcp6Ifel70rHqgQTzTGg3RCaB4pW8UDHbIXStomgaIAddLT3oE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aRASy2QAkroZUMqAHZkrptkNPiqAcCjdMS2CTAfdAOF0OSQ3QA7OAgXJe5IpgIlAuB0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312SzJWQsboAN0kLFK3igAhIoAm6CCWI3uhqgb9UQD1ToA2KFijbxStZAACKVtUg1IA2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QAQlpzQ8kiOqABolYX8UbIBMBG2yBsDoilbVAAuEdL7o2CFggAX6Jpun6W21TXbqiQAo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hfRK/KyHuSAV+iYU5+2iG6aAbfwujdL3Ja3smAktUQlYgoABugU5A7bpoTZC9M3Ujx4p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oU+G9tU226kjtZAIeN08blNbvZPUloXJIhLcJKQGcygDe90626aNk0DFzT2HVM1zJ7eq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5beKJBq1HdMjdfQ7qQBemfncuGNsnMuDojZIDVMVliJ2bdShvNVRorUTrt1CtGElXKCAi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hsgNE4apksljClaEyMWCkG60RjJlimIEg6HQqWrbsRy3CqA21V9hEsbSeliuTqFpJZEY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kXNykg8iguxO1Y7sSewE7C/gmJzSQbjQpiYfBAqdszXACZmYfWG4RlpxkDoJBI08r6hJy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FFNJGe6426HZW4a6K/zrS08iNQsx1w4ggg+KLWkqJQjMqWOL5ZsGOOp73dc3k4bqpVQi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TjEbsJamVErpjrp5KY4543w+DOONqXngTuzkAAPe6plRH2QF9UGtCkcQ5lpNQqkpR/Jcm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v8FIw2hb5JVbQ11gbi1woMs17do0NtYd1cPW1OC5o+w/4Yb70pJfBIXaalNJ8UwwzWFpx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y3Pg1eXpFf1H26nJ/Ab+KeH6eKidC8/rXDyAQEL/AOtejWPyw2l6LLXEqRpVQQv27V9v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T4o1h7FtJ/BaJPRK5A2VT1Zt9Xy/aKd6sy2rnn94p64/YXP0TFxIII30XnGKDLXzj+1d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tFcHjbQ2rcObbtPuOi7uh1UnRwddbSsohTjQbKAKWO7rgL1os8xj9U2bSI9VOyEnUuVe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IlMu4IbOHjuuni9kFczgptJflsuoi9jRefI3LNIO8RfkrhaWkeSo07ssh8SBZa72h4cW3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13eaCidWeJKa4ZXDpZOabtCBDtBmPhZOYwd0c90xx38TZTNFnE9AmFjHsuw32cVNTRXLy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EY8bqaM5WP21VJCIoIZYZ4XwudHIDdrmaELR+WsUjif89G8NOmeMFQxfpm3Js1qjn7tP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yVlRk4+GS0fE+LyNfmFMSHZRaP8AxVigx/EZXSulbTAght2Rnb4rGwrvx1B+rMR7rBX4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FYx6bF/aipZpr5N1uJYnJJ81O2NpYSMsYvf3qCPEa+pp4jV1s8jSbObcAH4KKB5Z2Vjo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QNdddEMcI/xRlLJJ+WW442MikAGrH3HgNlAXiOoqY2MLu2s9o6WViR2WRw6tTYZQJaZ7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JYnyOMbgABIMpT+xGSMud3o32PiEA8iC31XmxSJu11z9IKhFhxbExwaAAH6IB9wbbZtE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gi4ACw63TJETqy+2ay5/ih4Zhz817Oa+Mj3aLoHjuu8CCuU42ky4dOwk9xwI96H4Kj5PG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0WDvIP1lcb313To91ijdmhSC7mrdhOmqw6UjurchN2r1OnfByZi/Qguc1nVzQu3xchkdP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E96riBv+kZ+K7HFnZ6p9ttvgvL+vf/pr/J6H0Vfz/wAlNnJSEKNmhUh1K+ePeFZNdsnb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S53Q5oX7yBEzddkSms9kpxQMa/mowCXW8FI7UFNj9sJgSxjIO6LBIi58U62qeGlTswpE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spQw80rW5I2YUR9mSUQwjkpQiErAiEfUBIMA5Ka3glbqixEBYL8kDGpTzQARY6I+zHREM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URiPrsiGAKSxTgOuiVjISzwTTGdbBWEg290AVshvskWm2xVoNRsE7EVWx6XIPwR7NWth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x1Tmx21vdTZbXTgNdkrGQCNLJZTga6hOyga2TsCsWJFpsrACIHgnYFfUBOiY+WQMYLuO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jY42F73EBrWi5JPIBe5eivgNmHQU+MYiA6rmYJI48rmmEEOBB1FyQ4ctPvWmLG8sqRlmy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wO3h6mFZXNviD+V/YsXjk4g3BCv+kfi6LhvDHxxm9dMwiNuoy3a6zr5SDq3ZW+OuK6Xh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j2EQxNe0OzaC9j0zA7HRfN2N4nPi+IzVlW7NJI5zhoNASTbQDqu3Nljgj24eThxYpZ5d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X109VUOzTTPdI42A1JJO3momxhAOBNhungrzbZ6NIZk8V9Rejn/8nYZblBEP/wCm1fMQX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VwfT5TfsssR15iNi7Oif5s5OsX4I4D/KAjJxDDD/ALX8I15MI17V6faR7mYVUtF2M7XN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4Vl1VrKzTpneJFcssmlhVi5unRsdI8MY0ucdgBcrntm59Y8PC2D04P9r/AJivDvT03Nxr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vXvdDD6vSsiJvlv8AivA/TfIH8cOaN46aNp+8/wAV6nV8YjzOk5ynnXZFHIfNSC5ThsvL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C9F3A7sarWYhWNtRQvBGvtuBY62jgRcE6ql6O+EKniLE4ZZGGPD4pGuke9rrPbro0j9m2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9TwPCAHObDS00Vu862jW9Seg6rs6bBt+cvBxdTn1/CPkfUz0uD4YHynsqWBrWDQusNGjq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RNxViIe7uUkf6KPQ5bht9coO7ea3vSbx3/KHPh1CxzKGOTVxLXdoWlwuLDY3B3XniXVdR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g0/OXkhZA0FS9m2yINtkbmy47s7BvZt6JZB00ThqE5kb5HtZG1z3uIa1rRcknkEchYxk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bBe4eiDgx2GsjxmtFp5Iz2TejXNaQbh1ubhYhU/Rn6PHxPp8XxctvZskMGV7XNPcc1xO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8W8R0nC+EGrqQZCHNYyFrgHOv0v4A/Beh0+DRdzIcHUZ3P8A28YOMOJabhrDTUVHeld+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oBt7S+Z8ZxGoxjE5a6sfmnkADjYDYADYAclb4mx6q4hxJ1XWHU2ytsNO6ByA6BZQtZc3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o6fAsSt+QBpvoU0tTwQPNJzguc6CIN1vdHzRvdLTqmIa4X8lGGa81KSAOabmHigBoiB1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MPFNJvsmhM2uBbDi7Djzzn/lK+rF8pcF6cUUDujyf+Er6tXp9F/Fnm9Z/JHJ1o/nlR/t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q1Wn+e1Gn6x34qMa8lyzVtjXgpuiBWjw7EGYhe2uX+IUJYFbwghla2/Ow+8JYo1NMJP8A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HgV53iFK71+pI1vI4/evRiLghcfXx5a2cf2z+K6+tjskZdPKmzANK7m1RT0oe3K5oIO4IW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NpF9F5ksZ2RyUyhwJgdFRcR+tU8DY5eycLtHWy9CrG56Z7etvxXPcMwgV7nAaCM6+8Loa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b8V6fRrXDycnUScslnyZP6M8YifmpqmN/gTZQu4I4jgIIp45Gjo5e/mFvRERt6Ly6Xo9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P44ax9oI9QcXdAVapOHMZJa2SkLepP8A5L3fKNkwtHIBKl6LX1bMeX4Tw9VxlpqMoA3AX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xuwFlsdmNyAU9rWjYALox5FF+DzOrzT6jmbKTY3EiwJ9y1MKjeyZode1xofNRh9jopoJ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v3r4OF46Ozh/Qx/sj8FgYt/6Ql934Bb9ObwRnq0fguaxqoazE5mkG4y/8oXT1LqCMYLkq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gTcaJ3rDeV0mzg6rjU0a0xgp3cjddXhdE2jp8v0z7R66n81hYcRJVsaed/wK6pdvTq+TK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HwHsYdHkXJ8DfwXMyF8jy55u46la2Kuc+vkNun4BUyCeQWOTI3IpKiCGV8Tg5hs4c11GD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k/SDn138FzRj8AFcwdpZiMB8SPuKrHkp0Jo3MZpBPTueB32C9/AArmw07HkuzeLscDzFl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6B7vxW2Wk7JiMISACFwT7QTg0X9oLCU0WkKzWi5UfaQONnlvvUWLkxUE0gNsjS6686j4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swi9ydVi8lPg0jjcvB4EUuaXJLmuaj1bEjyRS3QNMbqkU8BBAxtkrJ2VOA0QKyMhABSW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p9k23VFghtgiUUrfFIY3RGwThoEQnYDMosgWqUapIAiyoWPIKQ6FEIAYB4I28E4oWRYh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8punNFhQ3LYpEW6pyRI8EchQy2iVjdOv4o3HVO2AzLqgW9E7MAbEoFzRuQAfFPkmxtiea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W803tWbZm/FOmK0SWSso3TRN3eE01UANs4uimLZEvvRAUBq4R9PVA19ONM9j0snpL0Gy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V8JHduba3skK1ltGSHp3bI0l6FvH2WQ1LKFWNcLG0Ul/JA1pOop5PeE9JBui1lSt4Kr60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zk6U5LfNGjDdFm1zsiqXbVN9IdPNEyVZ1MTGjxKfbfsN16LaIVNz6rSzWJt6ux/Ro0/Y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8VULaxx0lYPcm9lVkd6cD91PVexbP0XdboAX1VLsKkjWqcPIJerTHepkHiN09V7DaXou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+qya5qiQpequ/rX/FLVfDC36Lj9EwkKD1U7mRx96Xqovq5/lmQlH2Fy9E2ZvUJZmDmFAK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IxsPvT/EPyJ88YOr2jzKDpor+23puoRSw842kpwp4hswAI/EX5MeJYje0jdPFNNRE0XL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F/JExst7I+CE4hUiB9VD9cJnrUWtnXt4KZ0bB9EA+SblYNmj4KriS1Ii9ai5E/BWoHh7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AKaKwbok6HFP5JGnVOumBPHNQzQR2SS/BAlSIFtCgE7kgqQwAXKeBYO8kNyidAehstMa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Xppv9DHEsOYJja6PPlf3T4qcDTVV5qVkhvaxXo8o+Gjq+JFxkjXi7XAjwUoCx2wywu7pN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aQaJpkzx1zF2XbJ8ZIUTJGu5qVipGEkWGG6com3unhytMwaHpwF0G6qVoVpEN0PYNEbo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PySBWaR1nZTsqrDZStNjcKckFOLizOatUWatpAzjbZQNN1YfKJYGt5nRyhMfZ6FY9POv9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VMCRKSC6ihElIFzXBzTYjoigir8gW6d8crw2qAsdL2QqImwuIa7M3r0VYap753tjLGEXP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7gRq74Iznldki3UnYPjHfHvGyip3vgPcJ9+q0oKlsgtIMh+5NvInYZHKPhcFGyZJoFemj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Soyc1cMimrQ4S2KE5ZY5tx+CJty1CjqQXOs3UnQKQMIADt15P1BVR9x/wr/Kf+EK46JXH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Lyz7UNx0S06JAdU7KL7osBckc2iWXxSyhMBhOqcNkcrTuiGjkkJgGxtvYryqQl0j8xJOY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GYc15RUjLVTtHJ7vxXpfT3/I836h/SwBSQH5wKJSR6EFevHhnmPwaEfNVakWJVmA3AUVU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vJPg+4811EAzNA31XLYQdx0K6ugtYdQLrzZ8M6EG1nXAtqtajlzxkHcuWe5twOvNT0Ly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SQM0aqG7ztoNVUsQQPBaDiHMkcRq7bwVd0dndbc1bRKZV3A13KugCzz8FWEZGXxKfq3Nf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sClcwdiTzJUTDaQG3JOMotG0DnqU0BYH6STXQDRRVYvSsbudSnNIyyvHWyma1rpYmu0Ft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yRV41BEwP3ALdbHrodSFg8PNcyrxKM2y5ri3muhGjGG9yhCfkhzWjB6FPonh08vkDZRlp7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WpZS+tyN5tKpCOidHmyEaktsVTcHN7D+y6/3q5S37KMnncKN8Vw0j6y0JsIuWkEkguuiAc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jJJ1DlJ/XNHNocEAx1vbA1sQVI8e1bYi6jiuS0n9Y2yluAI7+SpEkbz3SPrNuuC9IdT8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HTwtuu3keQ1gGpIIC869IDx2ELg6+dpb8Cpn/ABKguTzg6uJ6qSMd5S0tLJVTCOIXJXcY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zVhhLjo0NvosVJLydDRyNK3ULcpdW3C7qi9GlJlh7Wrn7V2pAAAXa0nofwmekb6vitZB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t/xsvRwZInDmdeTyPCW3r4R/aBXUTuzd697rs8E9DGJx10tTX4pQNwuDM6SZgdna0NuH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OL8LioKXDZae3ZyhzQToXWsb/AHrzvq77tOPiKO/6TNY24v8AqZzbVIBdMZyT+dyvn7PoB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idExx7yAAN03XMU5h1KB3TESN9lOI0QZsnW3SGMcNChAB2lii7mhAbSg22Q/AFwMGmpT2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skA7L4FRuHgfipLmyY4nmmgI72RB8UChbVMdDw6w3Qced0OSSBDS49dEWuQSYLFAE1rt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AC096W6SWYIAQFk4eaZdDMByKdASkJW01UXa+CQkPKyKZJNZKyaJNNT9yeHjY6JDB7kb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mFwRQElyLapX8VDn12QL06GT6dUWNJIa0EknQDmq+Z116T6HuFKXHq41tdI4spn3bCGg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9NSLK4Y3OWqIyTUI7M3vRRwJ2jo8XxaI5RZ0Mb27+w5rrObtuLgr0jiriOg4YwztqlzAQ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u0aNJF7ZgtuGJkELIoWNZGxoa1rRYADQCy4bi70dt4nxF9VWYxVsYTdkLW3YwWA0BP8AZ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WNcnlPIss7yPg8L4hx2rx/EHVVfI5xNsrASWt0A0BJtewWZYHde1f5lMP/8AbFX/AHbUj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xWf3bVwvpcrds7V1OJKkzxQBEbr2n/Mnh/wD7YrP7tqX+ZWgA/wDTFX/dtS+0y+h/d4/Z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QPijDR1eGukBkzvnDS7W1o29f4Lw0PPVbXCHEM/DmNxV0ADhcNkaSRmZmaSNP2fHyUYJd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5Bo+iPSVgj8b4ZqIaduapbl7PS/02k7AnYL5neSxxbIC1w5EWK+sOG8Xgx7BaTEKe2WeM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1AvYgj3LjOKvRThmM1ElTSVMlBM4ezHEwx7AeyLdOvNdvUYHlqcDi6fOsVwmfPxkHIrq/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lgLc0TWSPeSNAAwjoeZC7On9CPzvz+OuyX1DaUAkeecr0LgzgvDeFY3epl81Q4EOnla3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123tdYYuknsnJcG2XqoatRfJ06+XfSNiseKcYV1VG8PjcIw0g3GkbR1PO69g9J/HcfD1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/rmbksWHkNbhx5r50Li43cSSdyVp1mRSqCI6PG1c2T9p0XS8F8M1fE+IiGFj2049uUhw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2y5rDoBV4hS0xdlE0rY81r2uQLr6l4GwKkwLh2ihpWtMjomuklyAOeTc62/aNlh0+DuS5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248eWX8OoKDh7CjHA2OCmha57nkNbpcuJJAA5leJelDjx+L1UmHYbK5lDG4te5jrdoQXt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tV7VxNhL8bwmfD21b6SOduR74x3rXG2o6Ec9CvOj6FMPJJOL1ZJ/1bV254TktILg4sEs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aNHNLtAB1Xtn+ZTDv/a9X/dtS/zJ4d/7Xq/7tq4/s8no7Pu8Xs8UErb7pwmbzXtP+ZP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3bV5r6SeGIuEsdgoKapkqGSU7Zy+RoBBLnNtp+yon084K5IuGeE3rE5/tR4+a9O9E/Bsu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E5tLA8PY2RpHaEZhsW2Ni0c1zPox4Zg4nxp0VZM+OCK12saCXXa87nbVo5L6Wo6WCjp2w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sxjQ0C5vsPNbdL06k934MOqz6/hHyUsexejwDCpKmqkjijjYcjLgZiGkhrQSLnTQL5v414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lkkcKVriIorkDKHOsSLkZrOtcL3DjLgd3FUzTVYvUwQN9mCJvd3dqQTa9nEXXMf5k8O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2rbqMeXJwlwZdPPFj5k+TxPtW8il2gvuva/8yWHf+16v+7akfQlh3/ter/u2rl+zyejq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yjk4/BMdICPaXt59CWHW/wDS9X/dtXjOPUDcNxzEaFkheylqJIGuI1cGuLbn4KJ4JY1c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VhIOZTu0aNyu69DXDFHj2NTT4gO0joyw9i5jXMkzB+jgQdO6F7DxDwLgFdhU8UeG0lI8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xwOUgG+Xxv7lpDpXkjsiMnUxhLVnzE6Vp5lMDtbqfF6NtDi9dRscXtp53xBx3OVxF/uV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p2Ozi/NHtBbcpmQapZAdyUUBt8HyD+UlENb3d/ylfWi+RuD224ko9ds//KV9cr0ui/iz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wkV1R/tHfimizt0a2/r1R/tHfig3QLlflgvAiE6nIZURuvbK4H70L6JjtSi6YUdhE4Pi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inLKt7yO683HwCtYRX6Ngl8mnXwAC054GTsyvFx1su+SWeHBzK8cuTkuzHRDs22sQt1+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t/xT4cIjY4OkkL7a2tYLm+2m+KNu7EbgNMYoXSOFi46eVgpcblyUTmg2LtvcQrpLIYtb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8RqzVyg2sxuwv5LfI1ix6Izhc57FIMSyBPGiuYbA2oqQ1xNgM3nqFwKGzpHVtStme6EK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WZeyYPENF1ztVCIqh0YNwLanyVZumeNWLHmU+CgI0Q23JWQ0AoFossNGW5Faw5J8Fu2j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yJozbTMPxVKLszbOvp/6PF+yPwXJcQX+Vp+nd/5Qutp/6PF+yPwXK480nFZ+nd/5Qu/r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Mok+5K/RPcw2TOa8zwdBYw+fsapj3HQX/Bd2vPOa6rBMVE7RDPpINjqb7ld3R5VFuD+T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L30+JPAacjg0g28LfwWaK0jcLtcQw+CujyzCx5OAFxv+axZeF23+bqnAdCy/8U83T5Nm4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K5o9oFa2AE1FYx7AcjDcm3gfyUjOFWH9LVOI6NZb+JW5Q0UNDFkhbYcyQLn4eaeHBk2u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pniOF7ybBrSSuJrKpjqiYg3u8kfFavEmL5WPpabUkEPdqLbghci7Ol1WZN6xHjhxbH1c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bs9w96leXE6qF7S4LhcmbJFatrJxTSMLnOY4ahfPfE0c7Z6uiL3RtbIRffS+mi+h3xEg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DirHvp3dhU8nNF/x3WayOLtnRilFeTxu/ihcdVXbThvMlP7IW1W9o3J87ebh8US9jTq5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uD8UBTMBuGhNKL8sfJYMsY3e0e9AzR/1jPiovVo98oR7CM/QbfyRUQWxIaiMC+cHwCaam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9GgJzYWjSw+CPxH+QvWouTroCriPMm/QJ4Y0bAfBLI3fKL+SVx9BUiP1yLlmPuQNbGAT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bQBIMtsE/wAPQVL2QNrWEZgx/wAEvXRraKT3iynDANgEbeCW0PQ9Zeysax9janlI9yQq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KzlN9Ei1PuQXwLSXsrColO0Bv+0iJqkn9C33lT2sUQOiXcXoej9lYyVJ2Y0JZ6na0atZ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F6Fp+yv/ADog3MQ8Ewsqj+sZbwCuZUsqfc/Qdsp9nUEH55oPg1IRS21mJPWyuZR0QICO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7j553wREB/rXkhWiAE2yO4w0RUdTC9+0k+KHqjSb3df9pXMvVHKn3GJwRRFI22rnX808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t2HRIt1R3ZexaRKgo4ubAj6tF9QfBWbJW8Ebv2GkfRW9Xjt7LfeEewj5NaPIKxa6FtUbsN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2Tg0W2B9ykA8NUU9mFIiAA1Asl7vuUnJA2IS5GM3CXuTgPgjzRYDbnmlfTZOshYIAaP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DSCha6da++iSAG25XQPgU9C107EMt4pAJ1kiEDGWF90bbp1uSWnNADbJpCkQQIYAEbJy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SAUiF0ANtomndSFNPwQIgcLlRkKVxsUxxtsrQmMI6qSMaJl7qVhu1NiQ9oTgmx6JwUMo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DTsgNUdUG6KgHN3T3jT3pjb3Uj92+S2wK5o8n6zLXpX+6E3ZGyDdk+2i9A+JbGlt0xzb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ZbKeKYt0OyWUWQLEFNp+S7E4PF2lPBIKzhdjgWq3HPmGu6tMwlCvBcjN1OPBQwWIU9lsj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bjqn30Ubk2SkOabKRrlC1SNSQmieJ2R9+XNXjllhuD3hqFnAKWNzmeIWGbC294eTGcb5Q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kD3sEjCD/FV7m/irxZVkX7CNPwPBQum3RbqtkVQ69ghazUrXTJXZWp2JKwZru0VhmyoxX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TjyPIq4J4pMosdW/ghO1kjcwsT9YKEphJHPTmscmLnaPkyUebRnzXz+9SO3ujVANka5p1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1rcqP0D/hbHWOU38i8U0kDdEE21TXG/NefR9cIOCOcA7KI+aBPiigZYzgo5gqwd4p17oJ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HBPDkqAmaddN15dirOzxSrb0ld+K9MLgAbHVedcQty41V9C/MPevQ6DiTRwdevxTM9SM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9dHlF+nN91JOzunmoqfYfBW5Y3ZbhpOi6o/xMH5KuGOtO5p9y62j0afIBcjTAsrgF11E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J5OleC3b7gn04LZm+V0rXB0UkbTd/LS11KBl6FxMbRuSU/wCubaqOMZezBOwTwR2dyNSV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hFyL9U69iT4IxtzOaD5p0IdYFzvAWUFSCHMAUzdL+aEurtLWASGCmOaFwB3day03WFSf7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zQHN9ytJrr+sPO9jqmifkyMEs3FK0HZ97LeafmmDobLnsEd/0xUAAX8fJb8ILo3X2DkR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6yoSYq1jxrcZdVrVOUTSAXILf4LHhBfLEDp3rXTfkEdVh8gfTNLuTuScL2eDydceSgpv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BN3O65brVeCH5BK0F0jTs5qUZI7M/wBnKUC4ukiBtqLJ0ejYx0fZAhzD7GmxReXHL+0k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JSEiNxvs4JiKU5Now6wALgQvLeN631qpDARlicQNV6JjlWKaB0l9WvB2vv/5ryXEWyVeId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AHiVjllxRvjiX+B8OkrcQc9vdjaLZjsT0XrmGdpFSxQOg1jGQ2NwVicNYTHh9DG2MatN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ga5jJCwAuF7Lhc3Z6McKosUTXyPa97HN8LbLqaecBjRpZqqYU0GKxCx/SCKyg4crcQwZ7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RmDmgagg6ePuXXh6iuGcubotuUz0/F5zSej4B5tLWlsfnm1P/CCvFPSkDFimF0ola+Jl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JNj0NgFuYjx7/KTg7ApnSQMq6cF1RAwEA3Y3K4X/AHhZef49XHE8XqazJkErhZt72AAH8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Ps06Lp2pqT+Ck1PTBonBeMeyI7FRk6qRRuFiqQBZ7SadXFJu6IIzG6YiRmg8U69kG7JBI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JQi/ZMiJ7QBAGjfyQueqjBtuUjqN1FDRKDbcoEqJOsSN0DDoeaXvTAw7p7WHxQIWyFwn9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Lco+aeY+iHZnqgQhp5o5kcvillTQBuLIXSAKeG6IERHdAi6kIQt46qkSyKxOydYgJ9il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E7ohiIYUDQ2/ikU8tskWpDI7W1ukR8U/KeiFj0QAwrt/R9x2eEIpmfJvrnaFxv2/Z2vl/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ispQPkqjNwdomUFNVI9n/AM+H/wC73/1v/wBtL/Ph/wDu9/8AW/8A214yEjbotvusvv8A8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/5PZv8+H/AO73/wBb/wDbQ/z4/wD7vf8A1v8A9teMnyRLTbZH3WX3/wCA+1xev/J7IfT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63/7aB9OWn/5d/wDrv/trxt0ZKHZnayX3WX3/AOA+1xehgcnBwIThEeVvgj2ZGllhZ0G1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R2mGzZGn2m5Gm+htqQfrFep4R6aKaQZMSoOxI+n2xdffkGeS8SDTa50Qe261hnnj4TMc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JPTBgTWXYczrez84P+wuR4o9MNVWQPp8GpvVCSLT9oH3AP1XM5iy8n7M3S7NyuXVZJKrI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SeofPKZJHZnu3NreCjuU4RmyRY7kuezpJcPqjRYhTVOTP2MjZMt7XsQbX9y9apPTaael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NjWX9dtewt/VryEMPNIRm6uGaWP8AizOeKGT+SPZB6cyf/wCXf/rf/tpf58v/AN3f/rf/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HsjyWn3WX3/4M/tcXr/yexH05W//AJd/+t/+2kfTkf8A9O//AF3/ANteOGMjdNMZ6o+6y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/J7J/nzP/wCnf/rv/trz70gcVni/GYa/1L1Ps6cQZO17S9nOde9h9ba3Jc12ZUgj7u6m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Bjg7ijpeAeLjwlXS1PqPrme3d7Xs7WDhvlP1vuXff58z/wDp3/67/wC2vHGxap/ZNRDP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3ckev/58z/8Apz/67/7aP+fP/wDd3/67/wC2vHzG3ohlHRV91l9k/a4vX/k9hHpyJ/8A5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pf58jf/APLv/wBd/wDbXjwAPJG1+iPu8vsf2uL1/wCT2E+nE/8A6d/+t/8AtryXGa92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7L1qeSfs82bLmcXWvpe11EBysCmhuuwWc808nEmXDDDG/xR0HAfE8/C+MsqWs7Snc4drH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iRbMTovQeJPS/HPhU1Ph1FlmmYWZ+1JyXaRexZY2Nl5AAk4eScc84R1ixTwwnLZohqZpK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R5e42tck3KYL9VYLb9EzJ4rKzSiIX5lE3UhZqjZKxkuD1Zw7EoarszJ2d+7e17gjf3r6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OCf1XL2jA/L2l7XG2y+VLdSRovobAjmweiO94W/gujFllDiLOTqIRlTZpTP7WeSS1s7i63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JJGIcx9yRKFkNkAPG4WlSYpJCwMe3O0Cw1t/BZgTgrjNwdolxT8m+MWhI1Fvj+SbJjEY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Cw0iAVs+pmT2olyrrJKnRxsz6uiq5UyxG2qex1x0PisW3J2zRKlSER4KWmkdBKJG8twg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puxYdmLR97z/AMFlyOL3lzjqU4AFNc1VOcp+RRio+BlkrJE2SGqiihAItOVwNtjdFrbl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YxkY1vYXsLXz/wCCzq2QVNQ+Uty5raXvysmWuUC0lXOcpqmQopO0QmIXTXQg7hTFpSWO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FH2ThsroAtqhZLtj2LVFjFRA0MlZ2jR4gW+5aLMchIGdmU9Lk/wWEQmkLeObJFUmQ4xZ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ZnPS5H8FjYhjlRVRujY3smOFiLh1/uUdgd00xtPIKZ5cs1VgoxXwZ1iUiwq6Ymg6IhjO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DqEQGc2hWzE03N1DJHbZPRisjDYzu0aqpVUkJu5pspy1xOqjlhuNipeOxpnylZIBJuoP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LAW6ogfFG9kQhsqhtvBODUdinWGUnohNsaGWRG6RBukN0woVrpHbxS5p1jdRYhqSc0Xv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6VkSlsnYwAJHqnWQtrZIYLXCFk5wsha4QAEgNUSO7dA6AHqglhtqgToilbS6ECGF1hom5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1SGOBuiNSllsEra+KYqEkUkUWFAugU6yFkIVDUQjZC1h71SAN01HqlfRL5JYgESE0Hmi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bojmuDomkm3LVMYd0gmXRJ0HigB99UkCeaR0QSHklZEA33SI1AvugBp3QKR2RtZAhv4o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8kAIoJaJfxToAIXubXRvyTeaBiuBzRuml2iRda6BDuSSbfZK6AsKR8AmlxCQKYDimOTr3T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3TDqLIl1yU0rRITYjopY9GhRHS6labMQJD2pw8Uxp7t09o7qlliSKPOya7QqQAEgkPZu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unON7eGiY0aqRguHHpZbYHUzzPq0N+ll+uRzRzTwmsKcRqvRSPhGOLL7JhBarDBoVE4d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U/gYCOakDQRogW6XUbrtOhSqivI9zAmiMlycx2YaqxCNbJpWS5OJZphaMX3UpKZGLouC1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9ECbpAaI2smIQT27pgapGNTQmSNKffRRhOvZUZNE0Mxi03adwnSxiUZ49TzVdFkhjNwsM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ebXkAGtuama2wuUySVshJDcpCHaEC+6ePI5LxyPlikcOWyryG+6mlq5H91zY8o/s2TA9j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3KblL0VFNeUKEc1YGyUZgAsY3l3XMniWIbRXPi5aKT9ESlb8DVBM+wIb8eiearM5zGxMa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+3PRZZMzjwj1/p30x5/9zJxH/wAlWTcqMnTXdSyG4JUR5Ly+odx5Pu+ggoySiqQ3MECQ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uuA9lC0SNinAD3ohouLhJsCMAEbJ4sFPYDSyBaL7JWIiBHQkpFw6aJ9gi1uqLFYzN4Fc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H08D3h7BctF9V2RbrokAdgVvgy9uVoxzYlkjTPPIsHr5Xhop3Ak272i2sO4Or5w0yOji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ANj71vUYFgu37qb8HCulh8mTg3o+pMrXVlTM93NrLALt8G4TwakjBbRRyut7UvfP3o4f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A+5aLNOXljeGEfCPLPS9w7HTGmxqiiDGxkRTtYLDKdne7+K5/DRmjZc+K9q4loW12AV8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i9ja68SwXM6kiDj3mtsVcXZzZY0+DQbo4W6qxHrGT1KhaRmb5K3GLxNHVy1RgSOd3teQ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S89FGTZ7fK6vwIlcNHeaeG9642DVEw54m+fNOzW7TwGqBBGoFkmmxk5g2AUoGRzPK6gOt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kPZcKYOPqsh0sUD+mPlZOe20LQNnJoDIwA/9K1RJvqF0RJZFKBzIK57BwG4nWDfvj+K6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Sj5CRBJ+ljv8ASaq9DG1zg76sltFZfq+EnpZKjjyRVFjtJdWiUy8WZ3yDbW6naRmZ+xZR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f4BEO1i8bhWA4DSPwNgnWIDhfZ4IUdrMsOT06QkteRpqCmSTPcA+XwsVWq5w1koOwAPm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2QPwWTicro4pnixswaHnew/ikNI57izEA4TRR6tLAVg8G04nxOWZ2pjAt5lR4nI98ri46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4Ca10NSQO8ZAL+4fmuTLymdmFco9Dw9t2taTYHddCKgMYyNmuUALCpWENaLjktjD2hzxf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W7owbWWnUxtfEQ5oc0ggg8ws/CtAPJaj9GE9FovBlJ2zwSOMUUDqSMZWRksbboDayB20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8QpwQWtnflsOROb+KoP0auHJNyZ1wikho3CfcpoOl0RrY9VgzQJceiicTdSE6FMKaADN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tJDQlOwJWHRG+ia0a2Tni1krAY524TYjaUEoyAIQ/pgmIvDbUI8kr6ItN+SzKEAOYT2j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ASENtqihfvWtra6LTfYIAIQIBTHShpsWnpol2rdrFAD0vemZhunBwTEFDnZF2yDRogY9t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3HRAhxv4IBnUJEpwTFQrBAhvS6JTSbFKxMflAtYIhotshc7c0W3c4XKLARaEMo2Cc7RM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ZNsEi7TRJr/BAxWA5pZRvdG+iIN0rAYWjTVIsbbxTjoUjpdFgMawdU7Qc0BrogQgQb2G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6oNbc2QMlYETe2qG2icdG3QAB4BK3gh4pw3PggBWBCYbDZFzgLphcDbRADgegRB8E0G10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QdgkXAckCdwEwCHa7Ipgdt4pxNkAAlLVNzjkNk4G9+oTAQ2TXDS6cDeyJ2PgkAG3T+aA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JZR70TukReyAG2RA0SG5SOiQCNggCLoX1TLanXYXTAlDhqgXKA3vunDYeKAJb+KVxdMtc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gHk9DogSmAm5S/igB51C994YeTw/hx/1DPwXz6XWNua984Tfn4bwx3WnYfuVxZhn8I2w5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ZzDgUb3Ca08kTtdNCY8GwSumtOqJTAddOB0TAjeyAQ9OAvuow5ODkWOh408U4OB8FEHXU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sTVDwkmElo01A6pzHZggQ0hIJxCCQBCPmgNk7LdvkqSIYwoNRQBF0xDrKJ41T7pjnX0R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7Ruk/dRObm9yWpQ4yhMMqYUCLhGoDjIQmGR3JKyaRuigGmR3VNc4lPy3TXCxsnQgBxA3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sgCZljunOa22ygjPfVl210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482a68-6f86-4ae4-9e9c-35160bfce8b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b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BAUCAwYBAAcI/8QAURAAAgEDAwEGAwUFBgQF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MQYTIkFRYXGBkRQyobHBI0JS0fAHFTNicuEkgpLxFjRDorJTwhc1cyVUY3SDk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w9L/xAAaAQACAwEBAAAAAAAAAAAAAAABAgADBAUG/8QAMREAAgICAgIBAgQEBwEB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EjEEQVETIgUyYXEUQoGxI1KRodHh8MEV/9oADAMBAAIRAxEAPwABcAc0HIzDUAFHEi/l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0FdvI1RYpQP8Nxn4Hj+VVFhbbxZBLckGiguBVUX3yPUZq8UCFMowVb0PNWACvSDdGy+or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qgCeOKhIuJY2+VWCuSrmEnzXmoEljil9+7TSLZQnDyffYfur5mirq7jt7feCHZuFA8zQN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5l5fHUD0+FOlxXJlUpW6CZo44LYRxADZjaPhW60WQXvZG3lkXDKrKyjnG0kD8APrXz5xg/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61t+yE4/8PTRgAd3MfP1Ape0NF7BtpHB6istr1mV1d50Vt0iKSyn0GPX2FauQbZWXOee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0LDzUj6f96ph+Yk1ozYifcGxLuHQ5/3qaxSk8CWmYgUc9anjjgVoKBS8TJE5YScKevSu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gzk8dOtH6iNthK/sB+NW2sYW0hH/AOjXOfhT/wAgv8wGsb+fe8+1d2sCB+2588f7UbJL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gTVH25WGYsMPXPFVliRFI36B3Hx/7VOJRETk59cnNB3OqRx53yZYfuilc+sTTNthUjPoM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Pp7+KFSWYfWlF1rxJKxD5mgVs7mdgZm2A+vJphbadBD4tneN6tz+FQsrHD9Ray318rSYYo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dNoclwY5DKgKoF8+cU4MbvGygcYIocXMENum+TLbRkDnnFQEsjYrmsJbSxnDFSHK9PmP1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I7gAxqTk48qBklutSQxQWzGMkZOPf1o6z7NzXBVJnZzjCxRgtQb+ReyH26ANtTLn2ouGG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4Y/E/wAqd6f2bjgOAiRkcNxvf8Oh+OKe2uiqCD3OTnw94ck/IcfLJoX8IKhZlrPQ3Z9w3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NN7fRcHGRnzEY3fj0/E1rbbQpHwZAT/q4A+A6D5Cj/sVjZKDczKo9Cdv+9HjJ9hqKMr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5lvG5/DH0Hzpzb9m3d1lmGWA4aQ5IH6fDir7ntLp9mhFtGG4+9jatZ+/7ZXcoKxvsB8o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2Dn8I07Wml6ZEXu50AA5ycD5Dr+dY/tjqtjqDQrAdsUaYOV+8cjGB14A/Gs9rOp3DWUkm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UDqfjVAlVlDIpkJHVfP5mi5JLQLb2z0ZHeL3UBOWGGkOPP06/lTeyXu7yE+jilSrMxG5x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/KnMa7ZQ3o1UyIgvW3Z9Pl24Y5B5PHWs6Il7sG6nyCOR9xB8v5mnepkvp84DbCccgDjx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AyxmV/4mO4/U9PlQXQBLO26Ga3tYj+0u2RCoGNpVSQBRlncwaTZtctAt5OV2xCU5VD0Hh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awNLrd1Pu293jgHOGYYJGR6DFXy6ah/awjdJuJIY/eOevsatuugPbFen2jHc7xksR6Yx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kAJV28LAnAPQgYxx+tcghmYle5dT5k0ySELsP3cEswB+9k5I4x60hBNYaRZTRmWaAGRh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Dwfw6Uul0tFZzaQy98hBTuwW+tam3tYbeIRqGcDzc5rk9/bWqMZZo4woywz0ooJHSLeS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LyDjqfh7UaZjjAFIU7TW13eR2dij3EsjBQSNqj39cDrTs2L4xJdOc9REoT8eTUoBGSd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NiqUuTK2IIpJsfvAYX6ng/LNExWdvD9yFc/xN4m/6jk1cagbE15Be3UDyGOOLuz3ic7m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G1vYRdtI0iufEjnhT5jFMg27aANw5pNaA2Orz2DYCTeOI/p+f0rOpynFr4LaUZJ/I6to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7DFESPEG8TDIoSOM5wSavKgOeAKyvZejFpNcJwrfhXXnnlQxsVw3tTwC1UD7RYXMB6Z2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BpTj77fND1ro0zHaFFvNcZAKrwMdDzRkUtxJu/ZKCvHWiRZ6eF3LdY+OathNrDKGNwpGD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DYmxzF+NQUSouO6J5OOaaNd2G3/GBHsDVIv7V22QRyzt6ItFRl8A5oFid5Cw7pgynkZ9e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DLg+Q6lvYUaLbUbmZQlv9mWTwb35Pr06+XtTCDs/FaN3pDTTNw0knX5DypklHsVtvSMs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LyjQ42e2fWui2QuWiRkbB5DEtitDdaVGX3lcAdccZoOa/s7VdsQEh/hXpSOTk7ZFFIzr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64J/StR2Hv1Jv7Qs+541kUMuOhIPl/mWstMQZWKoEUnIUdBTTstMYNZU5wJEZDnzHX8wK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s45Iqi4hWeLa4yQcr7VOS4hjJ3yAHPTrVbSGdNkIkR2534+6ARxyCOc/hVNO9FrBl0mJ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7ePwqf8Ac0RB/wCJmwfgP0qnWbi50qBJw0jZByAq58vUe/4Unm7VSwgFrjy6bFz+VWVL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NChuIijXEoB8+tc/uVQoUXb4AAHh/3rM3Hbe4EBNuzGRT+9EuCKYW/aG8uTCoDp3wbYzo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ddkcUntBZ7MqxDveu0gBUN3YHBx7+1Uy9li42jUWRfRYcfrVkup30ITc4IdwgIUedTe7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HmVFCpfIylQAvYy3D7pbyRx/CEC/rRidnreFdsUnd/8AJ1/GqzrUwbaJg+fNUFFRXl/K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KNS+SObkQ/wDDiHk3H/s/3qY0MKvE4/6P96Nit9TlAbeoVujMoAPw9aMj0nUXI/4hNuOW2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RRbEMnZ6WXIN6cegjx+tWQ9mbaIZK963q4z+Fa+07OXb4LSbh67cCmR0FIYd0txEn+pcj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GK7Zi4bW3gjy0Jlk/dBO1F+Q5PwyKNjniRCndSbT95UIVT7YHUfHNQ15Ibcj7LqSE+ZS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iKTUrwWyaojuRk4hwo+fypXFp0QdWV9aQsoa2l7sDARCoA/r2pzDr9rGpMVkyHHGWGT86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uV/vVTMOCI4t5/MUNpdtPcThftLSLnp3QB/Amn5OKonY5uteu5WUq5jQMMogwSufX1xS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CWjHmT4ifmTWjvNCMdm8glJKjJAFYa+lu4ZSBdlAeg25J+VLyk3TI0l0Sks3dtzSlj6k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7s+D6lM/rQhuNTLeG6dU9WUD6Com71DPF+x+CCpsWy260L7TbPCblgWx4iucc56Zq86ZI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lM/hmhBcaiTzft/0Kf0qXf6kwwNQbHtEtTZLCBpCkYkmaU/5hx9BxR6KRx5Z446UiuLn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diATjulJOB8Kp0u+1C4ngS51CfvZVLrF3aqAAfPjNDi2Q0V6yixlZ8bQATn40sF1EMYIZ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KzTlmIPhzk/ICkE+r21lZo7I0rjgbCMEdBTxhoVunQfp1v8AZXleSRpHmC7sjAyM5P40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3NXaZpstzZxzXwaB5BnuV6qPLJPnTGGwtoV8EC5yfEw3H6nmg5INCGTV7WNtnfqx9FI/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yRwW+A//AKn3sfIU7vYYxCWEacD+GiNkit+yRcBfLkn2A4/OhYXozmoWN8hMpnYQIuWD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uO6gnt5IhHbSxgbFGPLrV0wRbG8e7ESSTKDHGzjcTjzHkelMooJAzBWDYVTz86BDFdle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FxdQmNYhsiZhjfn94fL861UgCkc54pitqzf4jAewobUY1ikjVFAG3680/YoH514sqKXY4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Ba1KLfQ71/wD9Cy/UY/WilboDdKy+1yYEJ64oDtBayPAl7ASJrY7sj08/6+NGRuUULzVn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nzrnQlxlyNjjyjRXZ3SXlrHdRjAYcjPQ+YonO41nrd20TU2tXJW0uTujJ6Kf64+lOkB3E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un0DHK1T7OC/TyYV430bHxbT7kVk+5n8lYf89d+z3J/jH/7StejNTNUbi3fqqH5CuCS14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X+z3Y6O/wD+8NSSG7VstI5GOm+jf6go1QktOphiz/oFWLfIo2ggAeQrLCG5PSZ19twP6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tyszlkIRlYZVvI/CpZKHovgZ4Qp57wUe174QQ3NYyEX0XLOrPj7x8vwqZfVWcE3CKg/d2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CRWHPPSsQxBdiOhPFNT9plhMbygbvvEDqPSh2sSEIjcK3kSucfLNCybBIrOa6lCQxs7H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fjstOkuZjm5bIQg/cwcH554+tJuzttd2urmSa/M6tGwEYiCAHg+voDWxlm7zS1zyYycfA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aCkJINNjWRpGY5PXHX601g7oDbFjjrigWwpyznB8hRFswxnaUGfPzqUEz/8AaI0o0i0k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OoNZPRNCXVLZbue4YIxI2KOeDjk1uO2VuLns+FJIAuFJIGccGsKlpc7u5065muFB8RjU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k0qQ8vdItINJnWCBVIAOcZPBB60Gb22sba2jeT9pBcbwijJKMpP8A9v8ACp2ej6hgvdXp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kefl+dF2VtYJZrem3Uts3u5GcY6n26Gmv7P6lVvnsoN5d6tiO2tGjiDBu8f29+lMLXs7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m5+AHzPAp3pNq93cIqqpLdFxuJ8+PKtjb6CsSB7mRYwP4jk/Xy+ApUmyxJezI2XZ+JMF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T+mae2WiF2Hdw498Z+rH9MUze+0ew5X9tIPPr/sPlQFz2oupQRaIkajocbjTKC9jX8IaR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VeOTnn6moTazo+nkhCJHH8PP4msReXt7dO3e3Dtt4O4mk93CN6K1xKN5wQDzipaXQrt9m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UgtQI8AnIG4iklxqeoagA7y4DAEEncaQTacywvtubnZtPEkmB9KE7+7i0KOWK/8AvHAQ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8zyBStslDtoYGCzXDtLuyVLnrgkcAe4NWwSOqAQRFFGQM+D8OtZ7s9qFxD2o03vjtifuo2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94/HOaevLAWdGvQyhjwjhN3zzn6Gk6C0Ws23Bmm+CjgfzpvoWoPZyiRAyoeoYYz8jzSWGa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d/DEd7H4mjUicYPOc/vVKsU2F72jU2MioAWZSPhxWIeVpx3mQC/JI86LVAquGctuYnHp7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gQukYUcLnJ+lNTfZCkWjS8bS3uxrn93gHMj4HooqLazCfubsepRvyA/lVEur23/qzzBf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jRpINBhitoRkgD3Y1BQ8x/YwsQP3iNo/H9KBtdStEleRUmZScq3dMSePU0wTXbZetrdu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LJRFoJhqFpayFVW4D5KDJG0Z4zx+FRlsOJ0NxOdrMB49uOenGKjdavNLf2E9rplyRbyMX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ME+RPX2o3vBcd5KqsneEttbGRnyOKVtkoAuLb7HatdwMY+5UyOo/eAGSPmKS6Hp0L3un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c+FsZBJHxHHwPWtJcxibTLiFztDwspPoCpquTTm0/SNPlhtWCaVgtKXX9opILce55HpT4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lH+b4NEF5r237w96LgW1mRZVn7xWAI2jgg+9FRrbxhmjhUkY5fn8OlFYZMnJCe4tpZ4dk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qI0sSAC5nuAwUB41fA3Drn50/a8J8IOM/ur0pa2RLJkEHe3BHvRlj4Il2UwabY27hora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6mp2rB5ZiPIKPh1qxTVVkuJJ/cIf/AJVV7CFAc0u1YYni/wBH600Apbq4/bxf6f1pkABA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jpuN32q4UuOv7NeW/T8abIuaXacov9fub8cxWyi3hPkT1Y/kPhVkdbK5718nkYEAnr71Yr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YH4VacZyK5J0AfUrNNRtGhZdrdUf+E0u0vUJhKdPvGKTx8KSPvCnQJxQGqaWt/GHQ93c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NWwmq4S6/sVyi75R7B7XT7m6OIYt3zwKMHZ7Us8xIP/2grUqsVum2NQoHpVE96kYOWArS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k31tE0rQqyoMkK+Tj4edc+wzKgfELKeQyyZBplcag5YhFOQM0A0CO5eTAJ5xEcZ+JFNxQ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lU3HCqviY++3rj3qAudO+2my+0sJx+4Y/bPrVkt5HYjAuBACPuIPE3xPU0pudbXLFECf5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9DiU2MSbmnmPOMLCD/8AaoOTVdMhbDG5OCAf2Sjr/wA1Zm71cygxqzSM3Gc9KVKl46bS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ofi12bJ+1WiRMQ0d4wH8OwZ+poy0vbfU7U3dmJVhL7AsuNwI65xxWYh7PrvUnMgY43N0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x2rQZBy2QAOlCSVE16L7W8sre6iSeG675ukqSKEGeOQRk8e9N2lKRMu4gHg0lurJmljcK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VgePFn600egEP3cjC88k8mroj6qT/mNDBgi7jxz1PWp965yFXAHm3ApiF2qIs2i3AKby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/WkYt3RAryxwqOg9BWjtgJ4LiJud1u54OMkDPH0rPzXVvasR+xjYeWdz/MD+dKyUAvp9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Aw4W32j6luflS22SWdlszfvb2rRSDHGOvI+YamL6x37OiySAKcELwT9OfxoC3yt0rJGC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AgVZF/YxGqmja9kdKgLhl1e5ZrcDB4jVR0GCRzTTWr3TraHLX011KjqSu7I258Qzj2rI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T0C9TUJ8yQtsR3YqQC3w46++KVSZbYwvriK5unNqroh+7HvLAfE1qOzOmPdWu65ijUDz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dtI8kUbBh0Gdi5/GtJpGrSWIBDkk8EH+VNF72S2uivtLpS20rbgcEfuk5P8AXFZhrG3V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jk/gDzWn1aefU7rvSgGVwSOB8/wCvIUCmnY++4+CD9aWXZOTEa6ZaN4mhLn38I+nX61XNp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knnHCKBwT6kk9PpWgmm07Tx+3kijYc/tGyfpQLdp7OUP9jDTmMHJ+6vQn4+XpQr2yWwS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dSpFJCyHYnPCrjGQfWmQ0bTYRua2hPu6jFJI+0l/qBt1hCW4mLZAG4gD3NaLUIre0uYoz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4jeQ5PXJ55+dTSI7KDeWVlsihjCiRtqiKPCk/HpXbq7a3gaeTCIi7jjxMeQMD35HrQN3I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u0Uqs57lhgYwTyKZGaGTud1tcMuOQYTjOVI6/CjYKI6dazy23eagWZ5W3CNuiL5DjqfW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B3a7ReFSMcbWhLj6ECmsVyJGxFZXcjegjGfzqlUn/v8AdHtntjMkUv8AxBUYCEqxwCfJ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IOf2EfX+AVYulWfe979kh7w8bigz8qnPd2lpEXknaTknCDaPr1pJJ2pfuWMUSRHLAH7x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l5EGmrQKLOFo4/ELu35VfLvkz+GaJudRsbIft7qKMnoobcfoKwt5rd3cNLJPcOQdu0bsA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iz1G3h1aF4Eumwj7hkZ6HHpUSbJZprjtPYO+2ISzODgc7ce9Bw3P2qMz92se/PhFZWOZdP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Ao4BwrYzgjPvzT7Spe9sEbbtzkYznzNCXRA2YFrWZFGSUOMfCjFvbaC1EV28SoYwjpI4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YAY9itKoL3TobRJBHGhzjJHJ5xmjh02wS6oJ0vW0tEksIe9uUjYm2ZVwXT0OcdPWjJ9f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AOwUvK5kI98DA649azurapaOim2f9vE4aNlGMZA3fWqZO0tyynZBEPUuTwfhWtytWUr7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GWudXm2nqsP7MH6VoNHTu9Kt4/JVwPgCa+aXGtXcylJbs7d27agxg+x619A7ISGXszZuS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+0aqZyTLEOlFQtB+2myMeFP/ALVWgVXZBjPNu/hX82qlhC1FLNX/AMeL/SfzpsBSTtJdQ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7I0U5Pr7D3pl2B6FWrX7WdqscC7rm5buoF/zHz+VHaXZx2FpDbJ+4PE38THqfmaV6XaT3F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JnXbDEf8A0k9/c08hB3r8aslpUJHbtieLGzcRnnAq5mTYoXqOtDJJhNueOuKluAHTNcg3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ncSK54h5ioEPluLq44iibB43EYFeWwIw88xJ8gv86zNt2kls7JFuLk3c7ElieD8APIU4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LlIVAz3aqXYfHAwK6NMxuw2407vICIVG5eQvkTWBvu0cnevDFIIwMgqq4OfTNfUbWW2X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uGM/WsP2q0KwXXZpY48GbEpwTgN0P1IJ+dRWMq9mTOoTyIFjVsZ5Y8815YxLzPJIx9App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xO3RY1yc/AUztNBvbtlbb3KnrkZbHwo2kPy+DP2720K5WJl99hphayi4G2GOSR/RUP8A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YaYGXHJ3dPp0rR2PZxtoEduFXyyNoqbfSBxXsx+l6bfFCLiNEw+5Ap3Y4wc00fT3t4+8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qwO27vE7wdY4+T/X0pff6/aG2a1s7QIjjG9+W/r51OHywa9FVhZR31yIQAuVLAnoAKH1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HCKBvHIbA/r55oV5nFu21ip2nkGqo5e9s4iWyQzKc/X9TRi1VAbKsEjIUAnzbrXQUHLn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Ax8agCgbkMxPGTRAOdJHe3aoqgl1ZMH3Uj9a+bSwSwytEyx7kJBGCR+dbzT7lre/gkJA2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1mL/T7+bVrxFtGUpOyfd2qcEjIzUrQUxXAZ0uComVAyg+CMHPlRSwq133RmkzIiynDBTk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dr2blMivPOqbQRtQZ6+/yqM8FrZ9odPERWZJAyOPvEn0/EU0F2hJvpltnpskgfuHkOxd7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LGkSSqC5ZPMbpSfwzTlLO6lBWOBIlx96Q4xz5AfTnFC63HcabpEl1HIJHRlJGNo29D/X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PR7OCPEzlwDxliqj8avhnsLXi1iGR5ouf/cayxnvGuG7xEaQS7vHITgEcY46UztReuQD3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+VKEPm1iVppIo4gpQBtzHOc58vlS1L+6uLrZJO20oDgcDPn0pknZrV5LhrkgIGQKQ8ew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XNoRslR3v4+/Y93GEjLDLN6kjpgnoelGmHQj1OLSyqteSue4YkxxAnqR97A44HtQljPp8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UrahxkdDuCnnP+atNe2drZ6ZLaW8ZCsrKzOxJbKnk+9YPTryKCW5ikfabi2ZFHq25SPy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Shsu7NB+7Gx+oWvoV/PGotpXdV3QDqfQmvnulzRHVCzE7UjxwM85/wBq02qarY3FrbRK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Xke/xpSPsZi4tVj2yTuwYuv7NcZxjzP+qrjf2cCq0dsGQluZG3HjHy8/Ssk+oM6LEsJw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h8PWureXWwRh+6Xn7o5+p5HTypHZDaJrM0kLPESqD91BgUjvdYhTV7W7nmRlWN0bu2Dk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rLgNNPu9S7Z/OhHuLeQlEbccZ4qJAsaTX8M8YJE0uAB1CD9aWPPK24LHGgz5DP51V38i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5YcY9Qa4lrez28c/ewRRzPtXc/i46nA5xT0Cym5eWQ4aTOBwOg+lDzXF3LNHJNOZO7A2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zf8AmJxHIASyEFiPTp6nA+dNe1uiadpun2j2NtfbixWSe4RlVjx0Bx7+XnTR30R2KXkj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g+eBmtHpG37Au3oCaxKXCrcLCd25vFny6VsNCdTYHb5OfyFJNUFDcnEYPtRI7M2kwja+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cKB6ADp9aEzmL5VqdvhXjyqq2ugpIH0jRNHhldpLK3UImRuQfXJpfqvYvR+0VxI+jXSRz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ZPocdP660zurWSayue7tZJmjQMoIKq3ToRzwM9PTFJe8vex+tww6bGwh1Hae6nT36DnIw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5Q2K6kZ650uy7Pwf3fq+iOt8Zgy3LTkROv+U4wR5kdffyrY6EkS6VEtvs7sM4XZ0++1O+2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ljWQb14YZ/eFYyz7H27xd9ZajeafIXcDuZTjhjj3/Gng4ybvQrUktGsVartF23E5Pop/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g2t26jUA4wbRHYfHxZpc0FhNI7anr2qX6n9yAd2p+RNPxXyC38Gq1LtPYWMotbYNf3rf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OBSmfSr+4vIdQ12RHnHMNrHzHBz/AO5vf86jZa3p+lRdzpOjx26fxFss3xPU/Mmo3Ot3N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BtH86N10Sm+xio86tRkVgXdVGfM4pDLebV3T3Oxf8zYFeiuBOA0CSzA9GjQsD8+lKNRK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NW9y7cblXj41VcyXdtaPcmxl2IOSzKvnjpnP4U0udF1C27PyapJPboyRCQRKrPkHH73GO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9RgiW6fvMx/CrVhhX9wfPmgdMlzJayazeRwWt0hkEiyiPYoODnKkkk9MGudvYNFt7fT1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kbMzvvjIG1vEfPyx70WowV0LKbSsylhoM0p75ptzqeBx4fQ1ptKsZ9MuY7hLyYbuoPUj4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luLW5hkt4HLucoFRj3mOuPX5Uwl1O9uJmWPTxE7nYQqPndjHQnr+OeetWJkY3sLVzefa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m27h1OCRgnFI+11kH1dS0kkg2f4ZxgZ98DIphFfa3p5KPaKMgfs5Ihz5cDNZ+51O3uJWa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IAx5D2qN6FKrf/hDmGONSeoAxn6Vs9DudNaxE2oXIhZTjugMs3mD7elY9NTsF4SCRvgo/n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z4bfk/DNBOt0MnRu7ntRZWVqJtPsw53YV5T0+XwrM3PbXUtQlMTPhM4KIMAjnrS2PXEki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Kk9R50sk7bRJN3X2JV4+91x8eKPKTD1sdi8leYb9o3HnC5P5Vajt3akg5HB+VL7bUtav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wd7DapHxJFOxZX/dGSee3j2rnaFJGfdj0+hoUwN2RdgGwpBGPKu2gP2SZTjwSKw+YI/Q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vcThpmJykCZU/Bun40dZXLGR4ZGjUtGcJu8Wcg5x9akVQGWOQSQMnFU7Bv3MfOiG9KqIw2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oo0jcuo5POT1pX2i12a21q8tomjQKd/eHkncA3/2qbjk8+dXxf2fw6876pPfd1G3BVY9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Ahg5dZlmB72aWQHyzx9K03aOYPoGja1En+BLG5A/dBGSPqoFaMf2ZdnbLaZkuLwsDkSS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XdorGGPsxqFnBCsUFvgxonQAbW/MmnxNcgT/AChGvSm2ji3Tuqyt3eUOAc8jzqQjj1Ls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jJxyNuR+lAP3WpdkbOa4nEHc92xkK7sYGMfOj+zSwxwTokskokfvD3mB19AOgq1/AqezM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bI6GYSwtkyHjcrZHA+J45rZadcJDMoiRIQWA/ZqBkZ9a+dahdz2t2gCqGtJiAx5yOVP4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ZZLmTjjCnaMfAYzWZaLD6TNewRw5nnjj4GTI4Hl71kb/WLWbVe8V3lit4CV2LwZGxg846D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rGD3jgeeSahFqUUInUHf3z4AC5OBx+eablZCztZqcsunboN0S78OA33wQeOlI10yOG0j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wQDw+CM/DmjtUaWWw7l7d4wxXBk8JPPUClNsTczEPK21EcgZ4yASKhPY10nu0lLnwd6S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8/OmN7cW6XrxvI690oXwrnnqR1HTpRp7OXGn6fZXFzDcxO+EIkKgZIJ8IBJ6+eBWv0TRZP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dnPcS7RH9oAkPTrkk46jyoNML7PnFgNS1O57myt97eZ8l+J6CnT9lb1ULXmr2sTY+6ZNoz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l7TUoDcNdzRKzMssFsdiZBPX16/jRWl6Lp+ldq5o4YsqbRdveHedxbk5P+mnjBNWCj5mmg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08zlTjvY1LqffJpzD2L1+1s5bu9jgjjiQsRvBfHyr6vg4wBwKCvJba7sLi3W4Ru9jePK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xigGL7QQW88UNxqUzsjWqsiWUe3EZyRyxP5UJZWsS9lUKRvjvSytJ1xgeXlRF0xn0bTX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odpb9CK5bXA/8LJAY3LmQBQqknjOflxVMtkKLO3jtNbh1ByEjEe6RicAAHJz8hRH9q2p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rOlnMWlJKgiQjp7gjk49CM1Tem8msO4tLfbIRtLyEABc8+p6ZHTzplr8seu21ukiSRvH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xwT8AaXEuKaYZOz5WLVojukikaUvsXcOh9MVsNEt5INLhaXKmfMgUjBAzgfXGfgRRsei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t3xlyrlCCeOCOelRmN33bxqscAgZUhmncsGT8ecUZbAgtf8ACHwrSSalZQxqGuEJwOFy3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s2HiDyg9CinBo+PRdRuEWRUhiRsH9rJzg+m0H8xSqKDY4k7V2ENl3BhllBUqwwAMUg1L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7gsokawUrGsrF1bpgnp0xRjdlS+e9vz/yRY/Mmk99p9vo+o/ZprKXVe+hLxKsjRlW5HRC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R7U6tqMZS5ugIyc7UQKB+tLC81zhSZZ89F5b6CnfZiztLu+NytqgESBQoBdQ5GT4jnOP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qFQKFHkBxTRQD5bLHLDCJpYJIot/d7pV2YbGeh56EHpTO20C5ubVrlbuzSIAkN3hOfwq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qeQ78zNgMM7cHHH0FUSt3cXA4yBjHqaVy2Q0OndjoLm3WabVJJFcZAtlVcH0yd2fwqzUe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ORtwO7fKxzjHvRPYlidDYHymYD6Citd+/B8G/SiiCi3srSBw0NtEjj98IN3160chPmao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LrCd9pFzH/Eo/MVLVu2mgv2ffT4bwzTtCqbI42IHA/exj8a7qHNhNj+H9aW9v9Ot7bTN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lbb0wVB/MeVV5JcVZZCNsFjngv7TTozp08kcEZhxINqT5LHCH54z5cVm7mw1CG++xagS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tgzwoYEjjPyrciyFp/Z1p12ZG/YSd4d3llzx9SKRduptM1fUpNRsblZVaOMeEeEsM7gT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NadgnSWzVF5r6wSKM/aBbky27blWRlUDCg/xAjHOMjBqqW5SCKRLR4bmxuwWMM0myeF/3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B/nC2t7zu01KxEMi5YGVCp7tcfdYf6cUgs7qG8ubhmAgYTNvK87T5geWKtsSV+j2ray0s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B4iMbRzxz8vPypMkERGAhPx5rQ/Y9KjjYBGkkYYEsjYwfUCvRW9hFyUaUjyoEUaE0dqH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KPg7PTzAHuhGD/EcfhTIXrou2G3SMeXnVMs9zL9+4fH8K+EfhQGJ2ui2WnO011dKCVKF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aBvdX0Ds5OBb6WWnGQHEYB44+8eamYVyQfOlHamH7TaQ3QAJHhfj94eEn6jPzqew+iq97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SK0Q+YXe/wBTx+FN7HvtU0m1uZbhzIUwzMMncDgn2yRWPtIIzHvZQc9K2HZ6RW09o1wB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MUhEVgiKSe6fqevNJIp//wCNUUjhoiAfcA1oohmKVPUZpDNpdy3aGyv4ACkLHvckdD/R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7rlvhQ8p2/u5oiTwsQT0PNCz85+NWkLc4x5VotI1iS00mSFLNrjBJyHCqM+tZmPc6A5YA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b7S9PzYwRzGV9jB84AwaD6Ih5f6zrU9rBIHtbVHYKQql3XPByTx19qSaU0uqJqltcXLym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gF4/wBAfnSK8vO0WoSHbttYjyFjdevXOevWiezcB0a4e7vJZJJGyuFOcKSSfic7fxpY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vjVeyUtnLlcKy8+TA7h+YpnpQgsr2GMXG/emz7u0dM+Zz5elZXRr2Zb2/itJjbrJMzY2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cYpkljGZFeaSWUAglN20H24q3JlqWkWYcWFwUsk/6JW//AIgLtHpN4+o308UcbW+7eCHB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S1G4hV/t0Y3KCAMj68U3ks7FwdlmIsjAKyvke/WhHgu7aVWsruVAOisxYH61leSSfRqW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3X/DEzdjdbWRmZbcRqMlzLu4/P8KM0yB9PaCKzYT3t9ag7EX/AAQ4Byc+fX2H5tV7Q3MZ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XVRg/EeVE2xs7dy9qIInbGWiUBj6ZI5NFZVLVFeXx54qb2n7XQsu+z+Ozt3OHaS6aSMBd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UnJHJ+grGWWnXBuoYRCd5bc24ce+T9a+ld7kbQZCCem1sVHccYEb4/04p1N/BnGnaB7D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FLf9tcyorMoI4EeR6nOfamk2s2ESrb21wlsobGQF249gDxzWRMkspKxQO/OCQQQPoTQ11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wqsakbmL/dBPU8dKMpylGiLTGkGt/wB36beWsF1umkm/Zy4IAQ4y2MdQM/hXINct4rhb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toUuAFXjPQD4msnqF1NaRtIojlj/dkRsq3IBwR1xmnGk6UuqWv2i3vkkbewCFQpcBiNw5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ckqRJPY4k7R28gGbV5sHI75t2D6jOai3aS7cjbtTH8K/zzUrTSNOeYQTfaIrjBPcyOOc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Y9N0aK5EItyZc4w0jnyz0JxVlTYjaXYmjutsSxKngT7q7uB09vYV37SzHgJ9D/OmVpNp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WsQjn3K0gXhCowAfQEH6+9GrrWlToVtkmugwI/wCHtXYH5gY/Ghwk/YTPm7RAWeeNQvUk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Yy0l9GFzjIOeflQGt2lzHFcrNZzW9vMqshaMKd6Dcc4J44ODx8KxuowywywR+Fg5cbhy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wd7Iz6Baa3ZXs/cW07SSYGByuckAAE45yRxS7VdTD2trcCCRoJpJI0AIyWQgMfhzx86o7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wkPel5JJlJ4Xu2JGPopoqGzH9yaXI2d/7YhfIAyFgfow+lFwSVip7oPs5BcWat3RjGMB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KtoI7YPPcTxIqOkFu7kMBgjIGOvvSe2XbDj3NbvSgq6dblQBmFCceu0UMStsczf996rdf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HDXBEI+ppN2gtNSuJ7FtXs0tjMzRBYZgSBlcZbkA8n6V9JZuCAMnGay/bSEXWi7iD+wc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GrZRVEKNBuWt7640hrJbb7GuVzJvaYeT8KOMfl7VoJ5ltbaWdgSI0LkeuBms/cdobazNt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AMFAM5yMjJ8s/lSy77ZPqlnJb2unSIJBt3NJ4sfDH60ItJCMQosmB3l4Y92Tt4DdevNXw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25IPBSJyuffjFfQ7OEC0hZIEB7pNpCDI49+tEHfncTxjG0mkCKOzFndaVB9hu1QNIDKA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e+9b/APN+lFKnd6jB4w2Y2UcH4+poXXT4rf8A5v0ooguXgVMGq1qwDpTgIXn/AJGb/Tih+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6clvcRzCOUI5jcMFO08HHQ8dKh2jkaDs5eOgJbaFAHqWA/Wvn8V7qctkkEndd2jKwx94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1VF2NPs+p211Zaj2Mv8ARoiWls7FXlDL4QWUuuD59K+c9n9Ht7q/tGuVkEVzI8RcHJ44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vVNQsTqDBDcrexRW21sLtYKVTy54B4461HRe+i0u2uFtu/ljn7tIw23DSGTzwfNPxoppq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DKsDCO3iazbuyN8T5EgwOvx5P60us9LtoLsSGQus7hpMNx1wc+ho/Q4MXM0i3MRk7wkx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D0qd93guCLiCKFscd3gBh64HnTFI7gsoLVv2USofUDn61nLi3MN5KhLcOcc+XlWoglM9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k2rxFb7eB99Qf0oMZgIiBHQ/U1zZtYYzg+XvUwwDBWIBPQZrrLxkeRzSgKyvNKtXUG1u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EdfwwflTdxkdfOl+qIghDsMgHnHp0P4GoFGShYC1HPAp72Uu1a7nthnxxh849Dj/AO1+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Ujf4chRgD7020WL7LrURywGSnI9RioA2MX+Lj1FRRcTex4rqnDqfehLrU4LW/Nuyyu6q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5yR5H8qSnyJ6DJk3Zocq5HIOfLcaLWRZYklTJWRA6n2NCmRFyxwOccHOf6xVwDqQySqe8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7U/ZdkeWbeD4m6/OrkcDJ5AHmeKsnl7izluNm8RoXwPPAzQYUm3SEl5cyWJiiECzTSthI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6VBX1K5uUiW0WOLw95Iyt4cnkD1xULHUUttU3XkbG/uojLvY4SNRnCD34r0vaS9kjtDFB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ONrADn3BzVcY+2X5lCP2R3Xb/wDeiNtp9vZdrbi1a6laN4+8R41ClsgeRB8w30rQMtii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SXb/APECkep2pXtBoN007qdRj7k7ONh8vxk/CtVb9n7ZIQJWklf+JjkmtUoWkzJB1a/U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7BmJ/OuWkEd6rfZ4e+WNyj7j91h1Hippd232SylaxCxTKMhmBbOPLGaXdmX/AOJ1RfJrk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qWqdFqWrLLnT7i2s5JINPinYD/CQgFh5+XPwrL22tS2lzLGsTW0eRmBzkpnqRn8q+jxDc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t9ZxTac98q7Z4GGHXg7Txj64NJOHL9zRgzPG6e4vtfP/AH8MTre6/qQlNu7qkW7c2VUZ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UgjvNXury3driWQPuIDsQAAcZ9OvHyrWdnL/u7aL7WVSKVS0chOBxww+P6VjNT1DYiwRq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tLbsfU0YStb7B5GFY5fbtPa/Y0Og63babrxS5uJIIe7JYMreKTHPAznzxWwGv2t5+wg0+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pattIPXOcV8+j0a/1eaxuFXcsgBLdGUD94/HBA+FfbrTtJY/Yokjk7ycRHcignay8MCf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2VrHL0j4bqt0IZ5tPhgVYIJG2sSSTz0GfLIz8a1PYmW5120l0hrqys1toe/3T2xk8IwCw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1HQLG2QFpy6xr4js6n356+pqWjXqtrTSWMqW9zNF9niCpuA8SnJHTHh86WE03oeeJxWz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t9Q1jUZGhRJ4lj2xAMeFHQkMSD4cjg9Ks1TszpltrmkxtHLPHcPIswnmeTeQF25yfc1p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NLLc3LndJPM2STjGQOi/IUNr+I59KmJAIvVXJ90b+QrQ2UCu206x07X762trWGFVtobl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D0zg1oyvOPSspr2vW2k9o++jVbh2tBBKoP3QGLfrRul9rbTU7oWq5ilYDujIOJOM4+NJY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DYxRliJJ0kSMD94lcfrXzQ6hFcaHewJtEtsBIA3XbuGcfgflX03t5Es9vE8wQdwhkVtvK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az2awalcSCBWjNuoYf5eFb4ZwfrVbdOxWH9hL6SVpVUfs44ZpOfLK4P8AOtPKkqwWULJt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MAlky3x5H41l9Gt/sJngt5ACCFMhUZeNo+mPLpmn9nqcmo6bAZSheJ9gCjGF5AH0ppfkEX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f9WK2+jEtpcDEDiMAfLj9KxSDwN/qra6CC2iWx8/F/8AI1Tjey5BT52e560s1C1FzbyW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ce9OJF2IWchVHUscCl93cW0io8M8LqgO5kkBA+PPFXN6Az4/rLXYkjtmcxtajuTzn99u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MezsgLEkXDDJ6nwrUdZ0rs9NdrNfyuJLkrtSI535IUHgHqWFHl9M7IaQTGjRwsXcKz8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7QPiRSRxbtLbE1dlt9f3sMrQQac04Kgl3uViUfAmhkvtfnmjRF063VmAOXMzD/pOKYSX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13sFJRZPCW5wMnGcH4VzRL+XUUlkZrVlVwgNszsoOMkEsByMjy4OQaP05U2G0D6QL+4vGn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7kcewLnI9OelW62M/Z+efF+lR0GeO4FxLCwZG24YfFqt1dSe5Ppu/Slg7QZKnQtC4qwL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goFrCacdIuP71neC0ABdkGTkEbR0PU4FZezbs/ptp3N/BPe3UxDRruKRqhAI3EdPPyNPu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uzcSPHGSmWQAn74x1I86xOr6np9vewxywSTySW0RTa+0Y2/A0sku6GUpJfaP9PFrFeNfxR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ztjVZOdueegI59a52P1q3stPme7ELK1yHXveiFSSDnIxjcaSSX1xPo1vFY2iupVw6SLu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aRRb4AbW7lW1G47gyZIyPPAzVajK2osEnN7bPsFvuWH7RHaxXdvMO8W6i8OVx90rzz9KU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lrHUJrC3XCsksW7xZOSpJ6VVNdLHfvJZk2wuOe6L7stjkj5c4pTd2P26cy32oTzyMTzna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VYmmwp0bnTbSXT9Pitprz7Y6A5m2gZyc4wCenTrUNS0vQtR2y65KY44xtTNwY1Yny46nj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9gkddNlmeQHLor7h81HHzIoi/m1i4hP2mFzDGQ/8AhqNpHQ9M1FLY9rsB7X6Z2csvscnZ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3sgkOQRlTluD8vWsrNDr12dqXN5cbv3ELHPyFba/juY9Le7nujPtHeLA3eAH3yVwOKVwdo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Ue1DgkycA/gKG/gLkvRzsjoOqWSXM97C0CTYUCT7xPqR1HXzrUS6ILmDZJewJnrg7jisn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KOG4ihiiLYYKMtz6c/CjtU1m6ihZbeR0kA4JCgZ8vKhsV3Y1tuyejW10bma9muZBhgm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HI49aMt9N0S0vHm+y9+d++OR/vL+OPnXz46nqstqk9xc3GROEcpKQNp9gcU01aSVLGGeJ2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/OhsBrtX1q1WHuIrWTOQ2Yn7vGPcVnrTVLm8vZrZIU8UveTPIpZkAQKoBPmceY6ZozTE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xIrxgErDluOOpOM8elQ0y0FhqV5bjeVZY5AznJOQQTn4gn50dpMWxlBZQ2MQW33CNyX2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oPPHuaiEbGAW6+QxRZjkkt07sAkeRNLre9W5vpbFQ0c0QfduXptKj/wC0CPamTtECFhJG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wqFS65xwMedZgDUPtbpNcyFQxHOccUbFHMAMsT70rmg0KO3aWjS6fNCFCncrlRjzXH5k0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jsrlTNaBlCyjJySGJHlg9R6dDR/au1uf7pikuGTwk8L7+EfiRS4auJikZhUtMVKMxwFO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21ZZwsb3F7NN2V7P38oCzWt7tY+hVj/IV9GF3bnhZQ564TxflXx61mvLRO6Esix73CDcS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vzWu7HSl7pcyK7N3mfFzg7cfih+taPqaSKow+5s18wWdCArDdxzxWY7NyMNau4yCN8a/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zbWLe+Ghalql9JEZBaSEhAcZDrIw/wDitVydtFqX2s2bfsoMeZrN9p4+87P3oIz+zJ+h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vO0Ms8N3CqkeJGRcYGeh/Q051YBtLuonGC0LAA8ZyppnF9iWuj55Z3qtosFqz4ZJC4GOo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aTqepM2szN3VugCJg5OMbRgeWMmkdmEMOcjeuQm44ySwH+/yp1pMKftLkqC5AX4Dr/Xw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O5+H4F5cVCXUX/s/+6NHe6naQkw2SuqOAQwG0ce3lSCW/urS7+22T5Zch4zwGB5NXyXhV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daClcJIsqDwyDkDpn1FTgkeixeFixckv5v9gObULiV93jdGY4DH7vsab2rWywfbli7uaS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dffcPpQkkaSrxxzu+Jom3F5eaZf2SXoht0QyGJUBDtgN1xkD9n5H9asTV6OB+I+A8OLl3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Y03X59OgigW3VQyT90xbkZA64/Dzp32gmD2llK2SUuYpGbpgYbNYDWMgacJbkytJboDI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Ki+qGaRIzNIqr4cueBjjNWKTs4cqUV8lfayUxdoLl1DbZGIRl9On9H3oHs9MZdatZLif7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r5wqrz06+3zrY3dtp1xo6KjpPhQrSA5IPqfSkF1aQ/wB1zPa7GVW8QAHJzj5846+9VLJY0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a7FfT3McFxG1oYkwR1OeM46+f4VmrqH7RdxywqWjMfdHJBwDuO7njAxz/vRN/vN/c20I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CIeePmavtdKvprGW1sLZrq6baZggzs54XPoOuPM/CmRT+oJp5T7WkYUJG0Q71ifulScH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L+y2wktLbcwMrMJCwOVU7fTzyMfOqbTsvqpeeykMVtPtUsZpBwmc548zk8e1O4+ybaVpp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TqsS+DYx459eh+tNlT4xSFxv7pP+hdCMhh8KFu+0+o6XIbK3292q8EsR15PT3NFWxUK7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qE2nlJLi6tpWlyBHtfgr7+nHp6/OqIdhmpNfaE6ZqV1fxyPPfi3ZW+7EQjEeucUo7UEy3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UkNJJv8Aoana6rZWSvcRBEckqI3dgMZwMn261bYmKdQkaW4IJPep3soJz5kN8+lOn7K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rOi3eo6fpDwWz3EcVjGCoVWBcbSowRxzjJz93PpT7UdJ/vSz05fsRKxKS0TMsZQFNpTOC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KJ2x1d9TGk2ix5T9mu8hFO0Z8l3DgdM1ZPddpIpg809jEgAaZXvJZDGpIBJUvjjPPlXX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+P6i8omsstNvYey393zd2l0qMvebsqzZ4YnHn16Vyz2aLbXEkjwKJHD7Y5i5aQ8MxJA5P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pX5nlWTtJpNsFCFWgs43DBmYEZ2ZyNoJ58xzSeO/vrrXolnvpLyOGc7TkhHCk4YL0GQPx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t679kWROSR9O7MW0kFrMWQqjspTPoRn9RRmpjJhzgAbs5+VYG7v9QGoXVmb6cR27CNVW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S/Vrm5eCKOS6ndRkhWckeVciMWkJPzIubVG4n1PTrQbp72FMerChJe1WjwjIue89O7G7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41ZHsyPb2pqfyVPyn6Rp+1Xaew1DQ5LWBJH3spJK4Awc+fwpbvaTTWJgLDZw+7HAHTpS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R4hz9aC1/UZmeC2gnZYIYQzbH4diOhx1rNmxynJJM6HjZrx8mHaUkQtpUnchZyNyAgcB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KNOp6NHme80Q3M+S5kkbCsATjyORgY+VZOFZDJBKG8Swb+vXls1r20n+9rW3e33EC3WOQ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I4UjqT50yg1Nux5SuKNXd3F4l/dSmV3MAEMMmA2B948gcdRQ8KRX7xxzQosqAglerZ8z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MN7fxvqulqJZeVlYAPnHTzHQcUAyPCzX5SMuj7XeKQAHpnA8/Krb4KxMqUpU+gOxEOk6o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8EhIKrycA9PUGnYu3muzaTwqI33K2ehGQMfMMv40g1ZWea3nggG/LEnOOeuc0DbXku9b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3esRkefXr08vKs8MyntB46pG3mZPsJsIguDGYyD0VcY/Kvm9pe2+mzTBrbeVG3AOM4PX+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jkM0oQk7gW6nI5rEa33cWtXHdMGR23ocY69R9c/71dF2XSxtdoHvLoXl+1yiCFFAbBbz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vxRRyL91wCfw/nWcl3D7mfbkj646/MGtGXFz2Xjd8bolCnH+UkflimK2JtPnZYruJSQyx9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5HtmnjkXujD7uF8QDDOOMjpWc09lGrY3ArIDEcHruBH60cdSaz0nuY0MlxJhUGPln8hQ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I7pgA0UjLx0x1H51fdxmLV7WcfdljeFueM8Mv5NSzs/HNZySJJnvGQOyk8E9D8KcapiT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Jl+KnJH0yKi+BWMbE7o2HmppLPD9l7cJKBxe2xHA81HP4Kv0pzprJIxeNspIgdT6j+jQ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rzb4orkxZz0V1IP4habG9AkDOgF4VYcE8/A1xYjDK0Z8jx71de7RchlYNxzg9DRFxH3ka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Lscx2vxX17Y343wmK0OdrHDkdRgeeMD6ViW3SR2yqT98oMHHOcCt5rUlnb3V0kkjLJcQ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yfTyrBu5a3MQVFIkEiPjxAY6fiPpVsFos5djK0uZL6aO3d3YIoOGwu09CPwFV393c6fPG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MNkqQeoIqvTYp9R1INawPPMDJI6xrnwkc8f11rY6N2Whv7GHV5IpTKpYIoxhsHAOD8/pT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rNSZbO4dI2Mid23e738akZbBcANgg+lFHWDc6rKZWlxcFBKWKqPCpGThTxtOPzzVWsQs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7DjG3Pnx68UHY2c+oXpsrIK8smUxCuA3BzySfT26VHdoa0osb6Hq0NtdfZraJI1bzA5I8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8DqOkyKQjPCO9jLIGxjrjPtmrdJ/s7XT0E97LJPO2DsiIVE+LdT8gK0VrZWcT93JbWi+E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lq2rIuFMwPC3O0z4tbECRhzyxAAzTyNUtzPGhwuxNvxxg19HuX7O6VKLZLGztTMQ2Fg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41G2kgvrqBv8SJyMeuGP6Vz8kalH9z2H4FkVzXvQqvJZbYiWJsFTyB1NOtItIdagO2VI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j08vlSl1YY7ohmlGVJP3F8yRXLC6fRZv2g25GdgPXNSdtaOj5mXNi+7F7NQlpouiuUuHb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5fzq697aQW9uhgtgqpyyFSoTyHQHzNYa5uHu9RluYQ4LtlQD0pxYxtf6Xe25XdI6Jx6n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5vl/Vlg+rke/9gabXJdW1eOSaaR40J27jnHHlwPbyo23RJV2lmA29dmRk9fxOfkKX61p9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si5hjTguwJyRz0AoezmkSUskjIowCVYg/eXP5GtCppUecdp7NNFazBC1rIJABwqMSceYw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uWe1Hkt5y6CTwEDggnp1HscexzSWLXZI1TvY1dwBhh4W6eox6UTf9opGsJd8BS4QDYZM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ClasKlRpOz2jWsd3PdX+ox28m0yIN42jrnnjPXp+NW9lNS0ea4ns5XubQuWlV5RhZ19s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1IXH93R34nknSaNCsufCGzho8eo/Q0/tu0NtrWn6Xo9nZpp6WpUTTZGWcgoTnjg5Yn1+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qNjour6PIbuSe6kMt1Pkptbwxr4UB4A9ScHjPTijtTAg0a6tIkEUUEu1VA+8NwIJ9Tz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UYj1BVEh3RquG4BGATnrg/nTvtRBrUl87W8KppqNumcSplztGOOuBVX1I5E3HoTEppfe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u/4aRkfdu8PnjypLBFe3GnT3d1FO8UPR2XC5JAxn15FaeWPvUC0wls3l7FXcUMRkcNuC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SY9ui6TpHzu8sVj02W8WWESYyFClm6j2wPrVuoXd1B2f0oW1zJCJVcv3TFdxwnPHxNWX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W4R95ADNhl4BzjPt51OK1hu9L0iKbcE78xnBwcEqP0rRkxvG1ZVjutgENo0lt30jbyVL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lhosVzB30sTsvBTAwMEZpvreodndJtYdNskAuLS8hLtJFubCuCcsRz8KdWvanQbhILGK/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xY6ADKgHFWfxGX/MwZMPONLRmRoMbP8AstPuHA6bVc0x07R4rTXLNJLcK5kTILZ4OM/ni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gafealc29isO/wDxmbnBwOTzkgDmlPZK7dNft4yw7lHVjx5mVFH/AMqqnnnJNNv/AFHx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+ofqRK9o7wYPidjx5+I/zqjUk/YwynbgkrjPPGP50dqEDS9qZIk4eSeRAT5eIfzqWoagl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kK9zH3jHGOcHgZ9PzqI5Sjc22ZZ5AScAV2KGdziOKRyf4VJphL2m1BRhHtbYesNsi/pW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feX17fy4/cZ0GfTaCo+tXY8M8n5VZaoR+TLNoesXEYSPT7jDHBLJtA4POT70DL2N1zU9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UqhaWTwxqNo53dD8Bk8VstS7S9npbRg+l7kjIPdImGY543Pwfln61ZB2pRtHXVLa2WCN5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wk5AHHlVv8Hl5K4mvHKMIUmS03sBo2m2vfalK1zLHCFZ1YxxoAOTxyfPnNZa+t7F7yMwR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mUlmweRn8KN1LWLrW0aCa7drfGTDHwp+JHWhI23RxqsCYjQIhZicADGK1r8Ky8k5VQr8qF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5dQnA7MyEyFZgksoG3wkA+eTlG+vwoSyszdWk+zTMTSKe7/aDCjpz8OtW3UkN13c1w2qT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9iuM9efzrmntYRCNY2ulDruBdPCB549vauL2bci6Z85uO0Wo3KhJTFsH7hjBA+tQivrpl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C/lUu0sEVrr95HEG2GTeA2c+Lnz+NDRuNqrwox1NBY4LpGdZcltWHi4mlAPfOSeeTQd9u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QhZACrKWPPhYfEfj+dSu4pBCDJG4A8yv0/7+wo0WRlLlsB37xtIB9Mnz/wB/6xUnlNxE2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gYwOmfhUQmTgeLPl159vX1pro+iyah/xEhWGBXBaR2POM/dUdc8VEXS6F1jDm7MoIEcR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8/l51Hvmubzvg5j2f4eP3cdKfydmYntDZ6Vq1td3BPeSxOTG5HXAB9PTNLJ+zuoWenzX9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YBmGeuP5USs7p11dadMZbVld2yrGTpjHXr7etPND7Q3N1qsFvK6skzneoUAHg8fl9KV28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77eqNJGCRtLBc49eaDtp/sV7DOFx3cqtx6ZB/KlYVCT2jU3z3Nr2ZvIbSaSKewk7vKOQ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fwrFm5lu5Qt5dTyp57nLn8TX0LUbULq11DkCPUrVoz6b1GM/wDS3/trIydnDBaPOup2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Pglh+6OuTnjnFND5Rlyxk5Jo7o+ofZbiKGCPurfvPubslicAknzPA9Bx0r6LauJLZG8sY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286Tkzum51ZeEY4wtbDTiVt9hOSDWebts3zx8IxfyrM32rtlgu0uQu7fAyc9MA5x/wC41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IsbA7SeGAyfICt//AGgWU15pNuYCe8ScYAzzkH0+FfM7qGWO4ZRyQedp4z6/rV+LookfW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7MS6iw33F7MwZz12KcBfruPz9qgb2S0tpbRzsjgldc48ic/rUexN+sPZKzt8ENHv7z0U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upc3pkY4huDskJPRvI/pRnpqRr8b/EhPCu3tfuv+VZVPJb39mVuLhWtz0dXHh98/Ksn2f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ie8Nvhj4ip5zkckdOtH30MFpHJIn7PdcspA6fdUgY+Z+tJE0u0uZVaY9z3s4GUIHgOckD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k18GRqj6XZdqtJttNNy7w3twj7QkaHe2WwDk8dCKs0CC8bURcTbQZJBIsK5JUE8k+5z0r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kh7vXlDRtyqsdwI+C1r7T+0BdKYiBLe5ZgB3ghkY/DPFM4StNdBTjTs2mp6EmoSxzSwq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deORz9a+e6z3suoSagyEJO5dM+aglfzB+WKft/aBc6zo9xCsLQs7bDKqYGzBL4yc5Cg0s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e7UfY0j7kSbxt2jgH4H1quf3S/Y7n4V/gtctOf8AZf8AL/sKY4GDlUi762k8QZWAKZ6j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rp7hwTEAFQjo2Bz8fOrZr6xhdg11GY/4Ubdn6UvvO0UMytbW8bGPghiMYPPQeec+dCm+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HX1JLvr/3oM7tYY8RNGWIwoAGf50XocsdpqJeTIjWIu+Bydni/SkNvfBUKyqrDBILNtx9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cXKJsAU7lYZJLAjB5PtTLBNnO/EPxLxMuFxjLfxRHWb0X3aOS6Ud2JWChX42jGOarVIF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zt5+LD9D1pXMrvL3lzcFcnogxn50Q4iki3pvYjg4XJPp1qzjxVHlG+TsJku2J22yrGSc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/lW1/+7WbTuzceqzyd+/c97LbL4SARnr54B6fHzrK9n7L7RfIWWURgnLJjcvHGM+ZOB69T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/3Srd3N1IvULNKzD6E+9I2Q+dyWsC6q0DRskL9ImDAISOuOg/rrXdQWTRWt7aMiRO9yxP7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WtN+06lDcg7YlyZCP8vOPn0+YpL2jf8AYLtYP3Vxuz3eCTz1yfWrI6jZVLc0jV2uqXNvq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KIF5ySMZOPkfnWrXUbq7sLm3uUEZe2EoG/JbGBn055OKxOl3lmiD7XJLsQcsETOce/8A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uL2BHk1aS6kKpAZCkaRrnG3EZAYc48QNUVxVJF3fsb2ybpQpBOeMDrRKX1stpPo93DIZ5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BwMkdM46dapgBEoIJB9QcEUn7TSTRr+zuJoQIiwWNyu4588darh2RlB7KTxNMLq7srOJ2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PB98Guh7DTLWIpsukE4WMwhcIT55bOOnlWVnZ1JQytyAcFj7EU7sNPudQ0OBosKPtAbd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PXkjp511P4ZcYyk9MzvIrYs7XKF7T3ysCMy7h8OOaL0+0WG/t5oWyouocbucqTnP5UR/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dQYMcliSD6/tGquw7VXVz9ntmt7dEb7PGxVecRnw/SsTXs2xknFphvb3jtM//wCJQ/nQ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Rm8tIlPqTIWI+i0f/aB//Mzf/iE/Wl+knZb2KEn9tq0R+S4z/wDIVU/zGxuvHT/Q07eL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HHxz+lLtcLCGEA9Gc8D4CrZ3aDtC8isMi+JHtnP867qMH2i3t1AYEuQz44AIGB8ev0q7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+WZCSCW6l7uGNpX8lRSxP0pzB2X1SaFGfTZc4/fXB+hp7pem6Zb3iqkfeMQfvnIXjqfX6Y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YNaRQFh0/wCHV1Y+/FbPH8yWC+K7NC8ZNbZ8/fsjq7QNFHZckghS6gfUnFH2ugXtvocW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ZpyAwIC8gc9M81q7K7te97i7sbeCbPGIwof3HFQnhhudceykgQwNbCXhejKwA/BjV0/xL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HglRmP8Aw7cAjMsC9c7nxV9r2diiU9/qVqg9jnH5VrTp1h//AG+1/wD3C/yqxLaBPu20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xTyZ+0v6Ej42OPoWWcnf6cTF2lhBjTwpOFR8ghhzuyQG9Rjiq4by/dBKNYhnV2UlUCkp6A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/eHcTQi0srpI8jDKMgnI8/cdM/7iKZIJJ7eXRrVnLmRXikQFMnnyORk9M8ZrmPs2VcGv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6azDNMoHewAdAOVJ8h7EUkQxOq7gSSMVsO3Gn3F6ljLDaImwMvhZehx5gDIyDis3DoV3l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zUMq7ss0vRzqBKWtu7hQSzcKqjHmScDzpi+gCyXvf7ytojwdonViMD2NHW+nBezkln3m3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wI2jPwP51Smk2WBvLPgjjdioWJsWQXtluFtcfZ7lmG3JGMn/AFeX1ofVtVurG7msQZoRE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icEHaW6ke4PPBoe50xoLh0RDJhiFAPGPLJo6606a80aC7a2V57ZjBOPNkPKHj5j6VEWMX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Wo6hqfdqjHfubL5xkMWPAHv54NO4L++vuws8Mz7mhZYxcEj9ou4DHPxH0rG2mnzSXggR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4reSRuNK+wwRosX2WTYo/iBQg/HP50WxEntivTEt4vs9wzyd6MABE3A48qsubbT8srCdsn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U6VA1u8U5kAw+5FwW4Ix8OuKnrUdtFq0sfiQBQ64HBBUYpG0aIRl09WajUnMmj2eox5Y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p91//AGkn5UhuZbdv7wRLKUgTSRvLJN1Yk5YAL75Hyp12fK3fZhbdiGC74GB9COn0YUqt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JbuElI24O5Bsc/Vc/OrMFcqfyZsiB+z15JDYvAr7hASynHPXDCtlZScsPUZr55o9x3d6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7+1bfTZ98SMRhtu1viKq8mChlaRvX+J4kJfFr/7/APSPamEz9nrkAAtHtkGfLBGfwzXy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NfW7nElvKrdGRgeM9R6V8mu7trO8kNqoKSLwzKM4P1wfhRxPVGGcL2aTQ75orE26Bt/e7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Ga0AUNbhZVHdsDu3AkEf10rCaJrV9FqKyOjTrtK/d3FeOPXFM5ddvLu5eZYmllxtUleE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mqYsG4tNPobGSa0LQWc6w3Lt3iuXAJGCMHPAJAH0rt7da1pr2wnvpALhFclSOP4gcVmD9r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Mee84z9ad6VdyPbT2s0+y427rYMylHI5ZTnzxyD04NURhLH+XaOhKWHyPuyPjL5q0/6e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vZhnGcNjOaujN5IBLczzKmc4LnLfAfrQUWrSu8qLbwwSJw+yFUYc4wQAPOrre8t59QgS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A+eRio3klqqEUPGwvk5c38JUv6t7/ANv6ln95StqdsoUGJJAgQk/vcE0k1gD+7LS8K5Lu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H8j+FGNqtlFqdvD9m3SrKgJ8icj0xULmca12Tu3jhWM2d1G4VR5EFf1/CrYR4qkZ8mWeW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fjmu95t8QoRGYN4GIzUy7EnPJx50yED5H8fB4Aojsvp17rGrJYWLbZZFYgk4AwD5+VGx6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Hq0nHT2FOOz99Bp97HcQJBb92+GkGBkefGM+ddT+Em03ezN9VB15/Z1f2txHaWc7vPIC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5z6mrNN/suuoyz6jqsCGTgRxKSHPpnj6806vf7QrMb0iDcEANKQpx55GaVaj23tLuXZa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IbJIPXAHUmuM3LpmjlEedn3tuzmjvB3qGWSZmJAAIAAA+XH40o1fW5LtjzksSOOdo65NI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aW7wY6PN4CPgDzV9skkNtL3qKQY2LOpPTGT1H61FFPdhtl1wj3ljFbRSZYxGVsLj2UY9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TpLPk7tykr6HgH8q1WgQM2nTzKCQziIFs5wBwB5etZ3toRY3Rs5YykskQbAXH1+lWvvj8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HDdK1vbIMMplUyHyPnitF2w0dLLtjpr2qBIneNwOOBuH9fOsXll0pJFGWzwPn/vX0btzHc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kMiliFzj7hH60B2N4vvilPaIFrq0jGz9qGQ7zgEcZ/DNNoz+0FA9pLV59LSWOPe8FxG+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1K/SskfzIsZku1EJj1lDHE21oI2GxCR0x5fCoLqOrRaUk0V3LEkJWEIoKkAg4/WtDfabc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KIY5LcKZTHu2kFieMjyx51evZq3sLiyjnvZr62uJWDxNGIRkKSOVYnHtkV0JZ5SgoP0U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lGs9t2b3gkSWm09OfH/vR2i9j31btbPDHDLa2lvJvk8I/ZZIKp1IPXy8vIVT24EU97ot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oqknC7lPVifetOO2lro1rJpdg3229aUEXC7drAop3kjgsOmPas9mmK0Jf7UYYIe0ydy+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4OW8/PIx09Kz1iMSaMOPFe7+vlvQfmppv/aISe0xJJJ7hOT59aWxW5hOhMcEBlY+WN0p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nNeaVeJ/p/cf3EIk12cbf/6wHHTPIpqv2S7kZFijWG0OwZYYLkDceevG0fX1oNtsWuX87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Q3sdrp6NiXMrGRgCB4mO7H3h6/hVtnIwxSTb+WGXtrFHAHjBIgOdmBzxjqPL19ga9p88j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FgN56Hj9DQx1FpZI40t0VpASxdiQMZ68ZzwfqOtXW0E1veSW5Kd6VwvXb03cfUfU0r07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b7SMlyXHIy3X2z6VbpQE12veStHMImRu5IGOV6kj2q77JdFn/wADjGBuPHX2oWO5gi1E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TuOM8c58ucUWwUOTaRnwtd3Bb07/AAfwrq2EZYDvrr53D/zqBF8ZWePTbRypwZGuSrfh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cCbKzUf8A645//wBVQgpe3tY9YklNn3wLs3fRMQR5+oNV6k9tHKssEF9EWH3stnbkZ3HJ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evbrqIu0uHXOMyxKSqnpypznp5/pQ11fStfJJ/fEaBl28woRIPcYx5nrQe0WRfGVlXaL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RBJBhZGOApzjGfKsvIQQHM7sV8gc8ef9e1a7u/t/ZiaAyBxEPCQAW8LA+mccDzxSARw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/wA0gFBO0VyxuMmkS0yaJHdPHIk8Zjbd0weh+RpzpGgNfoSZEiGMjdyT/t1rOSSWCI3c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omYpzyOoH40MdUhXKxXmpyoOeX7vjp0DGtOPHCUdvf7FbtM3a9krdZQZ7lZDkeCMYA+J/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yCOCVoNRVIpVwFlVQQcjGTkD/AL1jYu0Ujfs+9vQM54u2Px4PBq9ZVchw7OjAnJ8614PD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5OC6Ena3TToHaG2aO8ScTIX3oRgPuOV4Pw+tOEu5ZHtpYLp48wyHcqjzZSR09fypH2uR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KR19Rn9Kt0C4aSUWxByELKD15K8Afypo+Pjh5P05q0yPJJ4+URx9gDabLchhvj8OMEDy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rqGT7LcYJMkYVj55HH9fKtUvZDVJ4cTTJaQMAxDM2W+S/rQt12Wv5LVYLcpcdy+d0ILFQ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Yksso4+vRrx5PtUpPYv7GXJZdQt93hEiyL/8T/8AFa7AiQdq7i0I/ZXO/r5h13H/AN2a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rqRp7W6h7yPaDMAN3wxn0rk6Wz9pILiaZolW3ZgwHVkbkH5MT8qWGKaycGtsrySi9x6Mi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gbxY6k5/2rc6TMsjYU8OA68+RH+9J5tPsXv57iA4SRiwL5PJ5PTjr70XZyxW93CInYrt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BgkY6Vq/EvEnCEcr/APX/ANlv4flWSGTCu6tf0/6f+xoQcgVhLbswl9e3VvJtzaykAZb7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/ePxqrT9JvZdfkvLa2zA8PdyNuUBmznp69K5mLsW1TRl7PSbiyuPslsTAkjFQUZhlscE/P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eRRzTzyKzAPHI+AfUe9M7rVtPW5MfeIk0MmG7xXUBgf9PrS6W/giue/Sa1LFtwZSW28+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/oZHmjEzXbNY7CRUsiYlkZkKg4IKY8/fP4VRpf2iTsoZYS/f22opKrj7wyhGfritY1nF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xx4bfeQPmAOvvVjR6Vb2ccEBE947gS2vdhAoGcMNqtn/AHrT/wDn8a5S/wBEJ/EX6F+q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t2yqHnXuruJeArgckD0OfoR6EnOWmjx29/Fcxs2Y3DhSvAIIPWtUdr25BgRZCp8IgAAPx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RN/homcE8k/ma6GD8MwvbtlOTypJBV3oug98morcSz3W8SmEeAKMZx05IIA610vZnQr+z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4S8sqz8YXJzjHl8amjiEMxwVAJKgADp7UsuZS1rLhAyqrHGOvWuZ5vhJeVHDB0qv+56P8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PkhyfKl/VIxzbUmDKSwI5LCuybEiO1g7N5gdBUnSRpkJAZ3bIQeVSMHfTBVOWc49Atc9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s/ht18IOQPLz4ploSBkkbgOTjOBmls7pFCEeWPeq8jcODgUw7Oz2wheWa7gjcuCqtIB0r0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prZM3xS5nDkJJHJsZj1Iwf5VPSdZutS/vGBpn2wWsk0aq7AEqOM8884qHbmGG31q/Jlji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kYwTgD41V2DuLVdfe2QOwl0+eJ2dQN3IfgZPktcXJig8HJR3RrjKSlViOTUNRiUbX2Lj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9NSKXsJc3FwgdhFJIrMDnDc/iCKwkvewRh8ArMvdk5/SnwnnH9n7IZpG7u5EfEnGzYcA+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cIv9Rpyq6D9G0zWn0dTa3E5UcxJEm4oW6nk4GPX9aEvezF19nvHHZ+W5l7ti1y8rlgQP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PaueK0hsIhOoDne/2ju16+gHP1q+97Q60iSwWyoYW8O5tzHB458WKaPi5ZNySJ9WCSiI+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0GPC7HV8DGThjn8q+hdplQaHYXBVW2IhG7yGMn8q+aaCEbSXAVt8Ugbcc4wCDjr/Wa+jw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zvmN2XKMwON7AdPLBFNl8fhiWRPsEZ3JoivDD41XfGT9mV3Fc+JQeD0xXQw2Kw9quxK/E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IU+pBFcuOpF76A0do5LGbBwu4Nx0HSqdS1WKS3t57dhP9mn3Ps8WMqR5fEUVFNIIpU3dJ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1yecE5yMHNLrdZNOlWOC4lMEwBeKTayN4uuMdeKvAB3q/wB76jo14kZaOeW4k2AcpsA4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qvbKG6a1WDcoQx7sjKptBHA9BxR8xaPUowh2LvTKoNo6jyFLLHSr26unura5glSPKsxm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xu/1NOBctezv9ojY7RA//wCOv60DNI6apbJGkp+z29tG58gAFPPpzzWi7UWdjqOoNqU8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4Bbnpk/GgYLnT9Uup4LC3hhuZotrT3bgKpBXb9444Axx61ZFfdZf5UPp4Y45/m7oN19ob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ZpptqqOMcjdnPXg+VMobaynsFCwrI5QEHfwM+wBzx71mtYN5GDDqkKmbxsXiyV3sMAg9M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kCO8s17+Uw3EX7NkCO2MD1HmRzSzk47MeLHFqhhb6fp8UiNNLHFLjag3bVA8+pPlzUdQ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YSKQFIDA/Lg+efhQuoyCBWDP3y4+6AxYce4pBrWqR715cMI4sIRjGUVqClyQZQ4M2U+p2d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/TXJY88cfWk4vrJXuZHkDNOCuxADg7gfn0rFyas32lpygZiMeJjj+un0qLdoLlU2JcmNf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45Pzo2FRNfrGo393f2N5aJ3TW2cm4YrC3TBYEgZzyOfT0FL9b7W6pG3dR3kZVsqzQMCMj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nWOuNTaVss7MT1JOaoa5DouC2TnIz5+3yqWwtI+vRyrNbFopGTu2HiQZzk9dp8unHl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kFmxHAKeIH16MQKz3Zvt3A4j0+e2I7xwC6t09+mfLy8iad63DcNE9yLRTGBl5Dn1xnn6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aT3k8dzazqqmTcDjIKkqOmScVmls7eByBBGrKeu0ZFP+zbsijaygK2SB+6fc+X+1Wr2fe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+R3eXBz55JqtOkPli3JpGffZLE0MjbkYYwax5YpM0TkrscpmvrcPZq0LZZ5HPoq1Rd/2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54C5yzd7gZ+dXYs8IXZU8cmfKwxDKfIHNHLfC1gRAckngN0/Ot+v9lVgSRFqFwvsAG/Sh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BHragocbJLc5z74P6Vsw+ZCE7sSWJtUYXUblbzTp4O7QELvGOuRz6+mahoupTJd6dfQM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4OSQCVH/twK0+pf2f3drGTHe2UjeatIyHHwIrOaX2d1GxnaG4aBEWTJG7cSPPoParJ+RHJ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s0p1ifUJQJZZ3wMqHfkDHtTSLtFqVpAYbFIbVVBHgjyW46ncTk/KlNlophnMomYKScbx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1Wzt2c3YEytjDoOV+R4rbHyfF4XPb+K/8jI5TcvtdIBbX724uVW4vZpFZlG1n8OM+gpO7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wLLbR3DLllHiByPP5Yq6bS5VkYQFGXPhyTyM/D0q/VbGWO0uJormUkKZRG21lGOcDI8vK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sc8dV+hf47lKEk3smLm8hjMlvINhYhJIYlT5HA4Pt8+lAm51W4l33xncQFQjzE55Hi689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SKOVo7m5eGVQeIVYMMZB6fjRehmSTToXZ85dhvHG7nr+OPlWP8e8lxxrilX/AKujofg6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M1UZLorHzUGi7fXrbS4+4ubtIAxLKJFYqfXoDS7TjmBlySUcqcnPof1qy+1pdCs2nazFy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wT5+XFc3x58kpfIc0eMnExnaG+X+955LXVI5YpSZFEJZQCeowQK0fZC10zUOz0EupK8s7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kjccdCPKsfrUsGqalcXcZEaytuEZTBXj24oa0NzAgRbpYjz++6+fqK6P1Ml6dFHGNbR9T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Pc3ECkkqVuG8scZJJ86Bt7/R9Sv7vTIdcmhceKKeWSJg+V9doOQcjkk8dawX2i97wBr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kD61G7huFura7DxtKMSbo3QtnyB46j3zSOWTlcmOlDjSWzSyX2s28Utvem0uPs4LC4e6i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7D2oaHU7OaEbpLQSng5gf18uMfWkF3LeTE3JsGuWXJll7sgKMdSVwMVwd3DZrNGIj3mD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860YfMzYfyvXwVTw45raNFNunGxZ4XLIVVF2IWJHHHBNIbmQRKY3D5YbfDyM85HFGaTdxD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lSUECRfCD5Hr60ZJM8l/dS3l6YGMpYiJOCemcD2AoZvNy5MscqS5LR0/BWJePk8bK6g/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Zb1OPFv2/PpVJyLgYOCHHPpzRerLHFq0jROzJv3ByME55zVVzBs1NklDRo0gOWHIUnIP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xS400nf/AANtQd4r3cPC6sDnHI86utZrrUAvePGxi4JdAePT86q12bv9VkkORkKcEYI49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JIeFJ616DFPlJP5OXK1EP7epJJcaZdM27vNPQFscllBJP40u7DOB2ttFP/qiSP8A6kYf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zWtH0iW1geYRwSxuVXOM8fpSzsz2W1Oy1+zvZreWKOKYHmJj7enFc2corE4t/KNUbbsU3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zCGZ1QE8ABiKb2n7fsfeQrjIkiP4hTRV52bkn1q+ljaUK0pJJiwo+ZPNVrbQ6dpGoQR3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ZGclcNny4/wC1F58UscYp71/cXhLk2xdpoQ7VKAsDtceecinMjKs7bhkcE/WkNs4Gofsp4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gjrg+1M5ZyXAlCpKfDhW3K/+kjr8OtdLHlgo02ZJRadgWjvH9o1SCNNsQuXKL6Ak4H4V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pVaJpjbTMFiGRu6c8c+/zrI6Fd2UGq6xBexyqsykxpE7KS4zxkAnnJ+eK2fYu+tn06R7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ruWLMVGTk1xs3kL6SxpdG+ELlZ0MZFDMpQsQSvpz0ofWUg+w97cXC28UD94XMZfyOAB8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OOrMTSjtnHGezU7SR95tdCBv2c5xnPzrlJ/cmaH1RHQ9Qt7q3LwXDTxiVgWZduDtXgA4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W8gGPAef+ZqyemdoDbWKwJHEkULErGjEnxdck9TkU2jmuG02C4kuTHuRykUarxhm6kg5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qSZ4w4OB/qNKNFtU0WS6bui7zOfvOqjHz5qjUNaFpeo32wXsStydoDqNx9ODT7R76z1J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zoF3e6+opWtD4s7xTU4vZRfXT3VmIo48bmHeFGLYGfQA8edK/wDw93SB01zT13EPt73B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5aOEgMByOmaRX1hYd24itsSEcEucA+R61ZhljjfOx/Ky5M7U21YvvNNmjsY7ptQtrnu8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zxgY3D0o2K57u2PeXBvC/wC0UhHkZQfLnj6Cs9bTzNYywzEF4irqpAGNww3Of8g6Cmei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csTRBhC0uznIyGwmMgdSamThJuhMbkkmz17LMzQyEx4kUZTulyfI52hiOQeoFA6giu0M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yrbCCVxwOOFHoaYQxiW0SSZdz28hi7tmBUZO5RgDaOd/hw3kMedcaM3KSx5YrG7HcT8CD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AHTwalSLJ7MpczNHI6HgqxBFBvOT51ou0WkYtE1KHAQ4SQDpnyNZooQcYOaZUK2yJkY1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7mpCJ/YVrP7PYLc9oilzHE2+BtneqDhsjpnz69PejoRtpWZCOV4mDRsFNabs3M93qUbX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thQuR1Pr8Kyu3cwUDJJ4x5097Ndwb0W0tp3k0n+HJjOOM+tM+gJuLtH0XQ5Ws0juEnjd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9QCPzp0naJLePu+5QqCSdrnqTk8c+ZPnWVtoZVIVwQB5U5+zRpAHVCDjkkVVSYFNjePtD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6eI4+XNW/35YTAn7e4fHhBdxz6ZFZqS2WXJdvgKhFYxLICSR8KHBB+pI0cmpak4xHcwlC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5j+lDyHVLhcLLLJgfdT/agBAoHhlGfLAzXMSow/4xwOuFPSiotCSqXZyS2v4Qd8M0ZPXKH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5IJ9+wt8adwXs6Abbq6Yjy3HFXvrk8Zw8SSL08Sqc/hTpszPAn7En2hyfG3yqTXIlAV0Y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pt9vtJ+H0y3OfNEwfwqBGlO/is2jz1Kyk4+XNSxXgl6YuU75FYAnAAw3OcfpVlwB4c4YY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dlpcp/ZzXCn3AIoTUYEiYRwyM/llhj+dJPaLcGOUJOwfRRtsDZlEaS2PdHPXb1U/NSPxq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QeGJFii/9OJBhcnPGOOvWhrxrfS4rXUro3CuN0MqwKrGVeq5GeAD5+9eue2FjHbYt7Uozg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x5UmfFHNDjIu8fnhy84hlgD3sy5G3CkY9ec/kKbWFvFcXiRywpMOSFcAjOPesNa9pVtGL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QXj2AGTVo7c3FrciWO3gZFPAbIP8Av9Kp8TDkxQipdo1+U4zyS49H1O77I6PcwB5dLtWY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XxLtLoUui61cWneMUB3RE+aHp8/L5Vsf/AL39QS1KNpVuMjALEj8Kx2s9qpdZuFlukj3J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ug5NmXjQp2XC/wDqkD4Ubp7SNcoLhWljAIIDBce+T5Vx7613bXBHrR1laxakDFAyAsOC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0aBdQ7P6SrW8uqC7G07ktot4OfLd905586zl9eWk128um2cSwgllZolDH2KgcU7h7CiaM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MArn4+dNIuxunrA4iMrLLhcggAYwcDz5IFGT5u6K+cYe7MtY30pk3C3RXYYBTGV58uK0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u6+z7Ze7G5SQAT64NHWekQaWdtvb4fH32IzTOyuCGKF0JI4G70oRjTsqfkyacUqTM2f7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1B54biFMRQRqGWTHOSRnOc4wPSjtM7EdnLu3tdS1A7rvYokgkfaqlRgeHPoBxTa5u2wdr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ku7wyMPnTSRWs7jof38PZjWMfbtNiuHj/e7khm9Bu44rD3VjpNnfXMcUH2eAyZjj3bio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VyD65oWRYJ8b4I2I88YP1FGEpRemV5MrmqApbm6Swgi06eSBY2cE885wRx9aGS71OKZHl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neDDc9MbelOUs4O7MaqVLHPDEjH1q6LS7d+kjJx5H+dJLdgU8npmd1vS49U1GWWe6lWF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IdKrsdGsrdXSNZXDr4vce9a86DHLgrcMOMHKgmuJosNsG751f0IXpQVqNAk8jdmdgiFuM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jH061dcpcXlsYZ988WQO7djtHpgGmtuNOgk23JkJHI2Elfn5/SjDr9nbeG2iQH1WI/wAs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5bcqPnbaHc/3xPCNLuZECK4dNwY9D4T+8R6deK0uiQw22jsbVsxytk+IkgjjnPQ01n7U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ngRW5/kKUdoCNOunv7bClgPtEPQSD+LH8QP1FJJ89Ps2wgofcnaD02svHSgO10SSdmLv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68EGrNLneeyjkBVlbOD8672ldY+zl6W6d3j8RWTqRpPkzXHczAWSyxRnG7cckn3/7UVLcT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PihJY3KGWNGMWQN/kP8AvV5rUZM76KC7xXG7AcbeAx4B9a+i9imtu5t4rmGREuYmlg2O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D14b5msdYabpl5G8t7rcdi6MAIWhLF18yCD168Y8q+iaHb2M66VHpKvJZ6eJWeeUMuWI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TjgY+FVyVhckoIO1Wx74g20gTjgv1/Cl02jGSM/8WwOPJBz881opoFboig+Rodo1GRI+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elRhYOy13/eE/ezIsMy7AUXftwwYcYPuOfXNT0jQgbq9sXkRZrRwVcxZOxuVbk4Hl/Ot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HUMSufpSXWQNK1mx1lQVtpR9nuj12gnIPPkD8OgpnY+HO5NxBpI3SaS0kkV5FG0OD95v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vJxmoaTbs4uJEZx3ajbt6nrj5cHGB58cfes1JQmpyAOWLtkE55+vJ5HQDnzNMtAMe24l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J3c5Hvznn2x0xS3s3ybWO0UmKC5tDFsRon/dIyAc9PlwR7YNIdc0ywnscx2rrcx8KY/M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pC+nai6FvD6kbgVPTPqPfqPnRFlB9vvV7uIK0RDSDkgc+/rUVojcWuRgLvRrnS7i2GqK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5QcHJC+x6VPSZWi7QWLwtgG6TGP4d4/StZ2sXSljWTU453h+0lQbdhksFwc59sUBDr3Z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nknGCpuCCuR58sefgKZgT5RMHG22RSDyDkH0r7HplzJJY214LOynlkgTe5QK5OBnxD3r4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sPJ9K+raTj+6bcRXMc6JGq74wccDpz5jpTyKxodTgVsS6ZNF6tE+/wDSjIbnTpUKi42k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9JeHDd7BHI4825yMZ6dPI1RqL5ucbE2MOiqFH4UlBCm05pvFbG1lX1jkBoSbTbyM5aJk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tp8aUWUlSjFfcf1ml0d1ewuTBfSRnOduTj6UU2BpF6I0XVcn3qxZMYZsKPQAVUNS1LuxG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igt65486LF9YykG50uWHd1aNjj6URSHeQscnvGJ9+KgxiJ8MXTzOTR62+ny4MVy8R8hI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TErzRN30gjQDOcnPUY46UQMWysRxvI9lqlELuSMlV67jimc9rKgx3Eh9xkj8KC2W6uS6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0TedLeAs8sUK45dmCj6ms/da9ITJdW5lSziHik7rOcccM2ByeeBx6mm5tbMO1ybaPeOe8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PFYPtXrbaldC2if8A4WA9B0ZvX+venhLi7oijy0V6t2rv9ULJv7q2OMRj26ZPnSc3LZ8LE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3nxURQu3ZalWglZ3JxuOPM0bbzNgmMiMAcyMcmlinJq4b2wFokG0b2rv49zHGBnqzfoK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yPJelKWJh53Zc9farbeYF1aUllB6etQhcLQ3HiLBB6lKY6IEsrxZHlZogedwPnxwBXop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dUdAarlmVnBjGAFxnr/RqAezf297YNtKXsIk2jdvyAfTk4z1pkNPuJVWSIpID+9EelfMB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uTliTn5dKP0rW7zS7pRHIwjJG5R0/wBqGymWCDN61pcw5yj5PBJU81CL9k++TKMnKjH3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XJb+ATQyMAMBgTvKn08Wabrf3TrhpEY+e+FT+WKdKTKfoRT7E12SzkDnnrQO185wx9K0k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jJAi7s/UZocw25GXstoP/wCb3G7/AOWKLf6AeB+mJACucFTkdDk4rqo6jjac+hFNjZ2B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b8s1W2m2YBK3+zH/ANWE4+tJyQv0JgilyQCAM/PNFQsQ3j3YHpUU0ppmAtryymPpHKM0V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/Ysf9BzU5IixSXoNR2C8Tuo9WyDVMwcAtknjzOPw616K1vYgP2dyjeojDfpXZYLmZCC8g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2mFpiW5wzEZ5zzxQMsJxkYbPpTSWzw7IqsX9zz9KXSiFbpIZ7pIyTyCwyAOTx8KR6Kfp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XOnX8M1zb3cLTLhY96sApx16cnH0+dU9o9HuLy0e7hvLVhCcZEh69MdOv8qrsLqDVNceO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7SQqBsXGASRySegoDWVi0y1azS7eZpHaYJDIzbgc8NleOTnqehpHbZ08cIwjSDOzq93pE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yOBwxojtDCbns/eQDgtF18hzSzspLv0VRjBSR1IIxg5z+tM+0c72/Z+9ljOGSMkcZ86pl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1Kwgs9OSOIsTvBO5vxoDNHD+8dXgxGi9wzZJEQHPxoy37NHANxN/yL1+taEYs04LtgVra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XRlCKByMdeB5nNfS+zd2lh2chF8zWzbnKRygh8Fv4evqfnWUtdPt7RwIYQrdd3U5/T5U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681GjNPyFNcYoe33aEyjZZwZ/wA0n8h/OlpkDLunXdznHQfQVWI2ySMZqllm73cRuPlx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pmZtyTSQxr91A/AqnVLua50+Wx3b45RtO9QfmPfirI1lbmQE+1RliMjgfdA5wOtAa2na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qu6rs73kMw6YPrR+nXklpEqrGwUMXbdjL8Ac+2B08uPSuR20Q5I3H1avNw3XNLxRZ/E5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m36Ri575ApzuA5x5jz4Pwoq2u9IsbFvs1zHlEwveZBYgcZyBn5UgkyRgE+tVHKnBBpuKK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KO29ru7MWkkUgnbv8kodxxg9cViljbuAWUjgdRW9j8L7gSD1rUdmbvTY2kW+YCSTGC6Ar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+mj5BB2flkI72TaPT1rc9m4Us7I2qybgvIX0p7Z9n9H14s+nNIpAyw2nCfHP86hc9nk0w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iSWWQKpPl1OBVbyrko/Js4S7LbJokmB3YB9en9datudn2iLGCnKY9D/QNLULwylJowykb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ByfiPUUh0u4v9KurhrsTzxTHwGVjuBBOMbunB559Kfshqbq5hsYWV8hZORxkZH9fhSuy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UDhscfD49KunNxqRFnDNbd3cRyDO0k4CnwnyB+tJLW4i0mEltWZFD8RqqsrnHQ8HH1o0T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BNWDvVGMmu2VzFex9/E4MTAFcHPBH/epC+tN5jS4R2T7yodzD4gURCJnERBAw481GD+FL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OwhLSBVLOecnp7/A07UrgFUByPMYpbbIl7q896CDDDEIkYHKsScnBHpjH1p4e2V5N0v1C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1IgHk3QUf9rkkX9qYptvmcZI+BFCFEHRxgep6VRJMig4IwPMGkHFPbXV4LTTjbQx93cz8K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6cfOvmMp3EgdKaa9qLahqs9wX3AHZHjpgf75paIj1NQtSpFBXPwFQJ5qyY4OB0qrFMRkg2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V4Iqr2FeogLAQeuSakeRgdKrBxU1JqELEnePgcCmFrODhWILHhQPKlhq2BhG2ScA9aJB1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6VxCrhz5bSAfeg1n7wbUBAHWuGbHgQ5x5jzoEGum61c6LcQ3NufLbIjch19P96+x9ntV0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aqXOcOjcGNvQ18Euc92hzyo5pv2Q7SS6BqySlmNtL4Z09V9ceo60VJrQKR9bvUMkhbOKV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GmcsouI1mtpFeKRdyN/ED0NLpVlB5OT7U8mVNA5jkHSQ49uKjiUdGI+JqxncdR9Kgzgn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1Vp8LIQ/swyKY2unIgDRsYyf/pkr+VL4Xw9OIL1OMkDHHtVbGQbb2F0yBUvbpc+kxP55q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o9xvJHA6CVVYfgAfxq6yv4Aw3SAe54onUL+GSDCPn1pP6DGYuZJQjx3UVtNG3VVVkz8eT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aXTEVmGCUkP+1MtTdnc7OntSKWQk4BBFNSEcqDLLTdBspHksVmtmZNrAMGVh6EcmhdS06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oGYLtdJFKBx8SOCM9efh0xRBcSLOCFQ49qE1R3fKEe5AoVuyKaS6DtMh+xxypJsHeSl12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se1MdRtWudJlUCOUSJju/vE58sCsla2oO4EMoyD1op5pLcZjkfw9Du6VW42xlkQ1jsXhg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iMK9tlyvxUZI+ldazsTwTd2h/huICD+IWlVt2t1mBx/xcjD0fn86dW3bq/wBn7R4pPUNG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WSwz/NEimlQSEGK8gb5kGrl0uYMSNki58pB+R5oiPtgpH7XTrZwevHWrl7Q6JMuybR44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AH50LyIT6HjvrQA2n3Ab/AAHHpkVX9jnUHMJ+lO0vuzjjw/arc+zE/mTRCNo0n+HqrgHqH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2gfwsH1IzZG1cHg0NtfJbqK2J0uwuyAl/av6KFCk/wDSwqpuy55aNYmX/LK36g/nR+ov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GWQdfhVbKfatM/ZuULxHIvwKt+tBzdmroY2bj/rjI/LNMskSt+LlXoRFFznYCfWqJI/PDA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3kLEEIPi238GxVDaVfAAiItn0INMpx+SqWDIu4sXAHPU5+FEQbwfvZ+NSazu4hlraUD1K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yAPjTJ2V8GntDfVdc0zs3bnStPnY3BG6WTaQNxHp/PNZZO0TWlwLiPUJJZsbSeWOPnQeyG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J52kuc++M0R9hgt0MjvBCoPO84x9atfjTq3E0/xWR9RDW1O5166gnWLNzFKu0hQu4kdf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tjkkDR2QWYFjJn7oU+oJ6jn0+GaCiureaC6js7lmkCHJClVYYJIB+WPnQ93rdzJY2sqW47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+B1x5Dp8etUrT0bsbk4/d2LV05zH38824qVLRoMKVJAJPrxn6Uff6bZwyMHt1EER3cDA6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UJIy9wwjiUf4gUHpXLmWGbO+eaQOhy/LAn5nP4U3oY2WmrpepWiiCGKdYmZVRkBKeY48q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pU1lDauLVJchn2AjqAOPLH60k7M6/NpVxD3GlfaFL4ZMHx5G3y6H9ac9vtQsb61syNMv7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AkDAXBJPQ9cdKXoFbGVvYQWckF/d61d3MiHdiF9q5689foaJsdXjiuVtLCBLOB8t3gwz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5B61m9LuIb2LujfxBQMk85PGOmP50y0VNPgdZReGe4JI2KpCEHqATVak72WUqH91GRcbH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/IYHrQWsXEdjpFzNGuJFibac8gkYBFETSSvBC4RQFym0dQB0586Rdp7nZo04bOZMKAfjn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n4XJXHTI4qyVwPCvzqLEIoPSh1kJJ55JoouZ0R943PSoSgKcDk17vskmuqfHuAyfKmFPC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Odq81cxONqnnzNR7v2+NQlFXSvBjXiOa8BUIWL71YMdfKqQasGAMn5USBCShYyAAoPHu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D5Zjkmu96eAOg8qhApn3xMWPJFCxtjz6VJpCRj0rtkgmu44mIUSOFyfLJxQIfS/7O9Sm1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WksyChHUo3lj2IP1FaSWCZDkoy49Vr5l2Bkuh2h7u3cpJJEwPix05/SvpLX2u2x8YVlA8w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Sqwd95BytUnOeVIoqbtGrwvFPEiSY++EDN/7hx9KstNQ0adEikZlkVBulOQCfX4/AULB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40VHaMeqg/HNWwoZLzZCqtbbd3fiVWPTzXqKaQW8oVWXu3Vvu+LGfh5fjSthoChs3UqcH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IbPHr5/Kmm19vitXX3UBh+FLb26iGVHBHkeDSWGhNcrkng+wIpZLF6jHtmj7g5YkMR8+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bQOqbJNxJ45xXZFSRizYrpiGc7iag0bZGDx8KgoOY8SFQOKrmVdu3zNGAAZLjHviqXCu2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Shc+neLKn5Vz7LsGB1pgeo3HNckUMPLFSiUBdFAbI96IjCITzvI4UjzqqRSB0zXYc7jx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dM1HvXHGT8as4z15roXzIHtUAQ+0Oq8sfrVsGo3CHMcrqfVWIqt1XHK/SvL3YHAoMZNj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u5Tj1Ymio+1upoPFMG+Kg0hYE85PzqA354HFCkPzZrIu2t2pzJFE48xyP1q0dr7STmfT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deDwaktuXGRIBU4RYyySNjF2g0RxzbSRkny/2NErf6HcBV+0zxn33H8wRWEMToc7s/Cj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VT5kmh9NDfVl7F50a+dB9o1BVUeSoz8fFjXho9vG2SZrgqP8A1DkfQcU7ZVKbgCGz5AVW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+piT+Na5eRknps5LQvmtC1pIkcaK3dnaoPU49qTxXMd1okgSBSYHDlWY8MeMY9iPOtbbwS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5XAkKF9hx1wOtD3/APZpc3kct1DqkDzyN4ptjQLjzztLZPxxVDaTN3jRai/gxFwtvkSX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SMIo9h+NVwqZilvCpffK2wIMkAkH8OK3Kf2Ujah1C/mmKDAULtXH+rJJ/Cntr2dt9LtU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MLHxe5Lck0ksi9GqmZD+7J8xmJPs2AAd2OffgZBpjPYTXqLDqcrXEatvXfgrkAjgY9zT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PuM1Q6gnAGQPSqXKT7FUYoXx6TarEYdkYQ/ubQR9KhD2bgsp4rm2iAMTblJzjz8h060w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LghgSD8aibXQWkesJ5TqZF+kP2SRTlkVgynHGMHnk0t7eadbjQjcWlx3iLKpKt1A5H9cU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gLe3H4UL2j0Oduzl5iPhYjJ9Of0p1KQYpI+RXH+AeOVoDOPnR0pBibNAHk1oQZHQatU4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rRFLUznirdrEZzVK+1EquF55oD0UMuPeuFfU1bIwXoKqILct0oEo4CB05qY9SaiAP3RX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ya8PD8fKoZNeBx8aICZOBivRnDZ9Oar3ZqweGMk9TQIaPsS7S9srQg4MkjsQOn3Wb9K+v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+tfJf7PYSe11rIeBGjt8ijCvrMjjpkH4UyFkVy38uNrPuHoRQm6053pKCf4Z2H86skCs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QTjBPqeKgpW9pYvJujJPqJXLH65H5GrYRNCxKXKgEfvysxx6cJQ7B1JIUe5qGXHJFKEaD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cDY6RpBIeP8AUAo+tTTV7ibbE0E8hJ4R1DA/PGBSxJGXnPNTMvHK7vjzQ0SxsbQyhe+sI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mMj8aHn0i2Ay8c0LegYEL8c/zpUzxKSdoGf4SV/KoR3ccEgeIIpB/e3MD9TQoFhb6PE3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pTPwz1qttCv1BEXdy/6XH64oiPV9QnQGG2WVQc+G3LD8KpudQmcmKSKCEkZK7TG30qUT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7JbaVB6lCM0O4KjbjFajT9TshaFIr2WG4A27pgzop/wBIOMVbJf2kdri5kgv5h5R25VT8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naS+eDirM+HpWq+wWN1DHMdNjUyAEmOYrj2AwQTVE2h6dgkyXdrk8d7GGH4f7ULF4maJ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DOcj505fQoyx+z6layAD98lD+Ix+NVDs5qBHeLD30Z/ficOPwNS0LxZcNHtrbDXMscx2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E7ckH3OKnbLYtIIfsSElsKCf1LVk7mLvdSljnDhlcg4YqRzxyDTiGECJ0a8vXDnJVrp8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keWKNCxfA1uLCx2OrWk0cit4tr/dHn14+lI5IkWYiJ+8TybGM1bqKgWm4AAYAXH4fOqo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RIqgnPlkZ/WpGakJOHFHtg4BqRj869JdlzkRrx08NV5lkbLZY/CnKyXclyT0+NTWFduN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HIxRUNsz84JqBBkjKvwoINXohXjZ9KLS2KEBlOatEaK3INElHzyftXqE0bTRTWttHnGEU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YFC2naO+739pqN2yngmJBn8qz4KA87iPjijFtpY7NbotKkbkgYbGSMdPfkdM09IZQivRrY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xtrXVbuBGbcyXkKsC3qMJxTjR/wC1Wa2IF7p8U8ZG0tBMoY/FSefwrDWl8qq0KXzKp5PfI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j+Enr1qFxbmERyXVtG8chPdyW8gwwGPUEH589c1HFPsda6PqY/tQ0ZnO1bq2jHSK5hLK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tLomqLut9RgOQMxM43cn1/nXxa2gYxSSRGRoweTF+zcDqSV5XgDkDjz9ccbv/HJ+ymUc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kenmDg0jxRYeR95utOt7pcgo2OnjwwzSqfTvs5yGkZl6CThR9BXyK01fVLZllsLuUAJnZ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E+5Ip/p/b3VbUJNcNEI2IB71TsbHkGUHn4CkeJ+iWaq4KLMsTW37VuP2XiH0wcfOvSwi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pzQln/aNazuEuraOBzzgEBefT/cCnCdo9LupTbtIlvOceBzk89PLI+lI4tAAY5ZYyCgz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TQNbTR742BGHXPWiTa3Ei74zDIjHAYxgj+vpQVzMtlL9nn7mCRxlEL+J/gCc0FfSJTPjN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2cxsUPyOKD25rba12XZjdXFpK0km9pGjYckHxcH4HoayDRMOccVoQz2VAY4HJqQXnk17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JEx7VYox1OarUY61crjoBQHINk9BVZUk1bI20e9dtYJLu5igTrK4QH0z50CJWxhpGhXGq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hx8B605uOxVoID3d86TEeHvMbSfh1rRJAiIlnb4SONRu9h8fU0le0S4viElDuWwAvkKy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PowSpow08UltPJBKMSRsVYe4qIBbgCm+t6dJFeTTr4oy+M9cVGys48BnUkn1rWppqzC4N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Ze8K4Ue1FW+hXN/dGNF2RoQGc+VP7Vswrb26L3hHyHuaYxRx2MQUcAcsT5nzNUyyOy1Y1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r7ULwx92ibLaEeoVRk/M/rWokZQev4Uv0a0mtbDbLJnvD3m0jBQtziinh8OS6gn15rYujH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I4A8sGqDOhbkgn0zXriHYoYTAnptGRQZdY+WySaAthglyfL5VNcH0oGOQyAHB2j3q9Lhh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AbC1iU844qLwrjPlURKVHArpm3AEUpASeIc4NVWdyun6jDO9slyC23Y/TJ86IfnrQlyO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NQK7NLN2jha53SWd1GynBCXR2nHt0NKO0eoTX1sjMioiPlQF5596rvG/4pj18fXrRGpQi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Pnn186BZJaEdiykkkjO70p1bqJFbPPHkaz24291LGPIg/hmnukSFsgncCPSoRdC2W/mgn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doLxV7tLqZFH7quMfTFCX0Dm6l2kfeJoMwuMn8qBS+xudYZge9cyMT96Q5x8sVRJeSPK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nn6jml67oyCVGfcZ/CrTfyQjY6K6eoUA4+OM1AGl1S3trwK7Q5nC434GSvUe+c58/Ok7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ABgbe48Wc8DOeuATn2+VM9RL7cRgFhgrgc9B+FZqRnW7aWfG5zuIHmfh0oUmPyfRpLSCJ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MFLEDJzgdDn5ULPBpE90yzastvcnaGjlhYKOBjxDjpjrinBKR9morhR4/vHnqdwxx5Vj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cSRsBlsBW6gAAD8qjRJMer2bnkGbW5tLpTwvdTA5/SoSaJfWjkSW8pC9WCEgfPpWUa3uI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u017VtPYfZ7+dSP3DJuX/pOR+FLsXkvg0Ckr4WjGR6jBolcsBnjA8zSyLt5qajF1b21x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5UbD2u0a5bF9pHcnH3rd8c/6fDUtjJx+QsSO3BU8+eaiEUHxc+wq+PUezdwBtvZrfI6Sq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Gi4rC3usGw1K1mLdF3YP0BP5VLHo/PySZbIDcdCvGPwqbBQ+7eXbHJb/vk08s7R5wkT2z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5YDAdPIA+9Moexz3EgYlYE64bk/7/ADq3kg0Y8W0soLpGdi9WIwB+gp1pFtdrbTBkEtuQ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iA9enTrWysuzdjZlZDmaVehkOQPgOgrmp6XHdA5Vg/wC6ynBFI5P0TRi7i2mtJI7rTruR4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S+gOPQ+fr5Crobpe9Z7h2DIoLlEAJwfTPOPbGOuDTWz7NaiZzDHbl4XJzKCAF9evn9PYi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rfEmoKL6XGBvGFH//AF880XkUex445SPn5Njcz7rWdoZWPKAFF3fxDyU/En5UYrz2n7Lb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+Jh7smR5/velfTIbDS7Y4h0uzUevcqT9SKJDWsQxFDGvsqACq/rr4LfoM+eW2j6nqEe2P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mP8AUzEH6CtLZdkLeIKbxY2C9IQS6j/q4HwA+dPnuyq8uFA6UHJqXiI3bhVcssn0WLCk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R2ccO7jfFmNvhkYNJZ+wOlXF53iX11CjcsnDHPqGP+9OvtQIJqvvGZwc9KVTkh+EWFJo1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DuFA7xmBLYGMnjrXzDtfpL6Drjp4WguR3ke3p7/j+dfTZrqIQgyt09DjmsL2j0DW9a1Z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W+YdPXHua0Qk5FGWKSMfuRvLFe8Pv9KejsPrHn3AP+s/yqX/AIF14jKRRP7Bz/KraKLEI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hRTpuxfaCNcmx3D2YGoW/Z3UYpv29nIvyzQaoKdgtlp0ly43U+06xS2vYCBkhgM0Ta2f2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9MYqbKY2DDqvSss5t6NuKCWxrfsttpU7ndlsBivXkgUJo09tcyvb20ZhCDknl3HxoyV2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RTlPX2oWDTJdK1GKSMbklBBJ/d45zVCaqi+Sdll7YwvHJHsBUjFZprJ4CVHi9CK1rktE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DCjkjrTxm0UyimVaPCIoGJHiJGT8qb2Gmf3rqEduXVVHjIbo2PL50BANiYFNNIupbW93w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cMdcY+VGLuYmTUGaG4tb2E75LOR1/ih/afgPF+FBd9E5wrrn+HzHyo6PtU9sdt3FEQP3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JrOhaoqpcdw+/otwgyfhn9K3cvk59J9GZlXnw4yepoWRB1UDI9fOtZL2U02UB7O6uLUN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ZP0NKbvsxrFswMPcX8frE3dyD/lbj/3UeQOIoB2gB3bb1AB4qazc8At6cZrl0r2ZAvo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yi59Nx8P41zuWYblIKnpg5B+FSxWXJcKOCanuzVCRhMk5z8KmuTnmgQ84x5c+1D3CExg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7gMqWPyFVTL3sTRglcjhiOh+tQFhGoFRdNs6HHB58hx/WaPvsPpMRJyQoyT581i9a1y5t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uyBwYiCMcjGTgnp50ZZ9po9QFtYyq8OZNgdyACfc5OPkD8qWi97QNqcd1bzyXkUe+Hbuc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Pl5VZpGsJIF+z7pGJwFKleeecke1IdQ7UX0ZltbiFLPeCpjMe47emCT+mKXQ6y1pbxrb3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dw69PTrRoVXRv3cse8kILN1XPSvAFwOnt5Uu7NXer6hJJ9tQtahDhrhAsmfIhsbuvrni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APqo+ORyTn60BGmgSSMFjwevWqJLdmUjORR2Y3cIxCr5k9AKbWdpo8qqIruG6m6hJpDED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9TJFyrAHAQHFZ+6jZ7sHJIIHWi9O1zVb7UvsOtdnWikKMRJArxZA9Acgj4CmSWml3V2qw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b3NxAckj3XOPpminQzgw2ZSOyUG4nKsTjyPiWsjcO8ly7joTmtrq8D2uipaPtJB6hvLOe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nRueKEnYGgdJdvUVJpQ/Bx8CM1JolxUO6wRxSikRFCx5jQj4V59PjflCqf8pP613u/Tyrq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pFY0x1bdHIhPzFTa0uRyRnHqwNXrIwHQfSrUuSo6H61AUNrewtrcARKo+C4qxvvdAT9aX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fsjLKpILI+9AR5E8FT7ECtHBbJAucbm9TVU5cezXDG5ASWkkgyfAvqavisraJgWHeP6t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3PlVLyNmmOGKLJJPLjAocyYNeJLNgV7uwKSy1I9kYyaElugjYCke9FiMNXWtI5Vwy5FR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28s1CNdoCB0NNrjs/wB4jiCcxuw43DOKymqaHrVjuZ0HcqMmaM7/AMPL51bFJ6Ecq2MJ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GfXpS257UYk2WkbTN5leg+dIi2nRNukaW5kPJLHirhrphUrbwRIPI7ea0RxJdmeWZ+g8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HL3SEMEj8I+taJNcuLa3EQtLaNVGBvkLGsRLrd9MMNM+PTPFCtczt96Rv+qrUkuilyb7N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Ht1H+VaEbXbjOe+Q/KsqS2AcHn8aKg03UJ13Q2czr1DBDj61OSQo/XWr3qszD4UQuv6l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dPxpImh6zJgNGyeXjkAx+NGJ2a1mGMzNLGgVSQHZjnAzgcYpXkj8kHFvql/esFSETY6k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bybriPEb/vp4lB9OKzKalc2pJjk255x5Z+FeftBdhcPdEKedoAAPyHWi0n2FSa6NxY2o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5G3qPl1qy/ExxvjYIOhxwfnWKtdcljIdTg+TKcGndp2olPWQZx5+dVSwRe0XryJpU9jG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uobaPfKwHoPM09g1Sz1CyKdxCCGyy7Rn69aA1jRdP1VQIoBBcAbUKHAPpn1/Oq/o09sd57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yjbAij/M3NK7nVrmfiSZiPTOB9KDvY2tp2iY+JTg4oUua0RhGPSM8pyl2wk3J8uKKsdX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4Scsjcq3xHnSvdXA3NOIfUtL150to7i1MkQdRkRucD2wcin9l22ljwtztkHqV2H6jI/Cs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87S5Uidgpz1GAaPl01gTt8QFTgjE8k4SaTN9adp7S4TaXMatnO4ZUj5fqKrbRNHuAXig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z8F4+orBpDJEMAFc+lFW19dwEd2xI9+v8xS8H6Y68n/MjQz9mpoz/wAJf94vklyni/6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O1C3GZbRmH8UP7QfQc/hir7ftHOqgSREj/Vu/P8AnR0WvW0hw4aM+Rxml+5FqyY5ezPv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MkAKSAST6ZI/oUq1nWp7KzSTT7UyNI5UyffEYHngZHPOMnHHNaLtdLDNo0c6OjNDcxPkd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7lpIbqQIxVg7cqcH7xo8i2ME1ZVPr8F7fW89xMGSPiQMuGGeuP+1Qt9TlmjltbRJ5zNIW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504068lkiSCZ2cM7EuTl+AMeI+9Gwhlt3BJUgYGCc8E859aNjNUWW+mNFYwG4VI58MJU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SATgVKazhktGZIgpyQRk9CPTpSS612aG7ZIYWnkQftJDlgPI5oBu097H3xMkRjk24TH3CB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s0cl/Fp0LTTK8gYAoqnO5j0NAN2gvIyjXkKRI3IGCGx9cUrg1O71WBbeDuY5E4Z5BkbR0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ZqFvpZku5Y8RncFXknJx8h50/GKV3sD2NZ+1Np3ZC3BDEdFiJP8AKlb6trN2n7C32Rsf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KTRzJAVdoYpieu4Hj5Zx+FafStc0l41gntsO2AO9AKL8PT6VW9DRSHPZ271S0iREe52K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8DwflmtLDr9/NMtu94VVkOCE2uSMcZ8uOemT8qxs2tyWq7oZsIcjHDg/A0INcvblMGVgC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Lobs39ykbWE8m0mXcMuTkn4+tZ187mHNPdOXvtBbbuZQg5644x1+lZ6UkSMBwc+XnTdlMi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tIPXrXVtbwoJUt5WU9CqFhXtkxPMT5HGNh61BaPDwj3rmMnmrhb3DD/y0x+CGufZ5/OGT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STxXeR1+tWmGVfvROP8AlNVE4POAagTY29vbWSkR8uQN0jcu3xPnVpkBGBQKuQ3PIq9ST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2dhUTcE8ColeMZAruDjJIFA3UzbsKaCIwglU4zXhLGOSRxS8d43PNTVSWGRx501AsNNwnk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FVbFx14qTAhcL0qEPNcPnhjU0unPB5oYjnrg1OMj50wKANT7JaTrCs5i+zztz3sQwc+4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3V9KDTIou4B1eIcj4r1/OvqEXSpGRd3BqyOWUSuWJM+TQ9lNUm04X+I1hKg+J/FgnHSojs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419K1bSoL62dI5DbySEEunQkdMj0rLyJdae8sV5GCVXIbPBGeo9a0wmpHE89+ThaePoT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Bc/xgZ8vAa+jgQDG+IyHcgyzE/er5doMgXWbVt3PeY+oxX01ZUW3EjKzEJCTzj4eVZfI/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OvhjiUhycAD7rY617UXMkEg4wkgHXPG0/wA6oeVHWdIljwhlQ4bnOM8fM1O6BEVyT0Z4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WxT5Pcq0yoqAksRx50wt+zcc7Is904yWHBQbAGKhiC2SOM8D50EoBMYLEe4p4jxMYFRE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ArjIGAeoLA11opDsQojxL3bja6eFgfIjrVqHxAZxz19K7dSJNe3EsZyjzOyn1BYkVSzg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Di+KhNiqpDEnr7mnd7rdvDp1xIzneyFVAOeccUjsbVliMkxO5hgDPQUXgE7Qu7dwFAzm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OJ1bMjNO87l3OWPWoV9c0rslpy2Qa/wBPhkuJPE25clfQUenZ/Q0wv9z2hxx4oFP6Veot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xTBJxTXSezeparKBFbukWfFK67VA9s9flX2KCwsLbmCwtYT/AJIlX8hRJVZMZ5/Km4iP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Wl6fFZxL4YxgkjknzNdl3FvDkenFMpLYjO1WGOvpQcgUMQc5PSiZnYMvn4vwrxjRvLNW7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d2opwTmgIynuiD4cfhXO7fPI+Zonw7Rg1EmMNk8+2aArFusxu2jXABOPCx+AYE/gKzF+m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+orY6h+0067UcFreQLx57Tishfgi5BPmin/ANoquR0PDdxaI2UhSdPZh+JNGapqiWEH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5OXPh6cHpzSm4uGtoDJGpZxyMDgYI5P1+uB51Zp+mtEkct2S8rgkBiTtyM/XigjVJgcN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iSq3gHAOR5gn86rtNLh3SrdYZ9m5QCeKJ1W6nMyQWp24XLEnGT6fTH1pNLc3Cz940jLIo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pSSsroLklEMGy2UBjxgVZDNstCty7yx9GiztVfPHPNBx6nKltIgcgkeFgORzz+FctITM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SeOnpUpUELay0+6hWUGa0JJGcd5H/ADX4k1FdAuyRLZyQ3arz+yfxfQ9flmoQi1spAHdnz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PUYIqMmopbzsqIGKNlJAdrD05FI06INV0fWMdzJpVwJZfumSIqPmTwPLrRNvo9vp0qDU74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jfI/t7f1zQ2odt9Q1RkWUNDED40gbaX+fJ+Ves9dtbO5j/u2yWJVky7SndM58/h8BVfF0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waQLdD9kgiC96mfEM84z0rOI5nnbu8qS3hx1Ppinmo6ebmBbh5VzI27A5yMAc/wDTVeia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JQKQvHVs+X40yK5bY+sEltLSKF5FYxIASOefjTCyJKNJhueBn086FyVmEaLuJbbg00UgM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OtOhkito0Y5KDrmoiGIfuLipjaF3HozeEbSD6dDXXJ71VCAluScgYAx5fMUbDRxIYc7mi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wsR3Dz5B+lWAL6Uv17WotC0iW7kALAbY1J+8x6D4edCw0Z1bpiaIjuHAyaDjADZqwyYGM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96xOAarjzIc1UIyxJNERkoBgVCFzKFTPFRUjjkVCSfK4ODVQZjjGMHioAK3EjNRLGorn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+NSglbEk9K5HL4jk4xVizRnwjk+wqpAiOWY5J9aYUIDyv4Y+M9TV0UW3l2BNDNdIM7SP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tkliag6pDC5khUle8BbrwaDuVhvITb3K70boR1FZ251UNJ4QQaNsLx9uWOQOTTpNFU+M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+0m/hu7Um7gWQNlR4lGfMfqK2FnK95YiJGwREgCscYYHmoW90cAsetXd3DK3eKSjjoQaE7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S64i8ZCbirbyw+IqNwQIZxg5zETkewH6VW92bQlrk5QfvqPzFU3Wt6a4dPtSIXxkuygD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0ZnFp0z5fOGVNkedynAx14Nee4vpHVllaAISyBXxtJGDg9eanduq3DkHILEgjzGTzU7T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i83bp8vWunaStjqLbpA0eUVYk8TewppY2SxkSz4Z/IeS1CWCKyIiQEv+8x61ZELiZSYo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Wx9KplNy0jTDGo7YW8/oafdkrAXF617NnbB9werH+Q/MVn7LS9Qu7hUFtImT96RSoHzNb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uh7zzYjqxPtTYobtlHlZko8V2OB3HmxHyq5Fsz4fE+PM0qUgkAnGPzq0MfNP+oVrs5aYe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YfQ4YUNJLPETmIHP74PWuIsZA3FgfLA4otFVsDfkHy2gVBgBrovnewz6UOyp1558jzTC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Z45PIgDB9+uDQMsPdglXEg8uOagjRS3kPWqnfBwRz61JiT1qtgTQK2e6jqOvSuHgdcH0x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t9TjNdYIpGHByM5oFbION8UmRwVNZG6wY7Yg5/YJn481sxAxIJXCng1jrhCbaFsfxfQM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QivHL6rbwFyIyoZgPPBJ/wDsimesag8ciwWjCaZiduwghcZBz789KWarD+0huFk7sqwUt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0hhRjLmXfk5zwM/0fnQXRuYFdPdQODcTFmyCQDQrTFpRIV3E/eDdKYXtxb3E7OqlyvXK8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BQpCxIBz1x6U++IvsjZ7JGKBEMjfdz0o+202bfJG1zHGjjJIHQDnpSsOLeVu76jIB869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/CBhvF0B45qJv0BoeyaJYGMMJAQw4fvOvv6UtudKit92LqPj+I5I+lV2VjeXTK0A2xrwJp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StPZ2mkWEgmmjF9cgZLsuEDfA/n+FLqiiU1Dt2ILbs7fzxm5jZYbbPhlmbaWHsMZPxAr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hjvbWFpLACF+4VleSI8Fhxncpw2ec88c0Nf3k+oju1VUU/eYHLY9PYVd2a0yzubhzBdv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No9QetK9lcfJldhfZeO5NxqWi/bTcw6fKqxTgbhsJIx18uvtzW7js1hiRFHIUL18gP8Aa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88AtrYmU5aeFMq7Yx+0HUE+viFXaV2nF2RbtGYpQcKrHdn5/rS20Xxywf7j+3tgH748k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sKhgoIxkDkfjSQapqAZvFb7BwqAE4Huf+/xpBN/aLNBO8M+l26uhIJ+18fghq2O+i1tI3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aMY8T43cdTxUk+93rIA+MY3E4H0rCR/2m2iruuLQx8/+m4k/PbRMH9pemztiK1vG9T3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dkTs2wfPlz8a+Uf2ga62q6kLW3Oba1JXIPDN0J/DAP6GnOuf2m6Y2k3UOnSE3TLtTIde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vnq6tDKcupBPXIpGMmfSu9CjGcc1X3oJ5bpQo3uck1YITtB865p0LC1uFQdRXftJfhBxQ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UrRCXrl2yTVoVehegn7zqoNQZpWOM1CDEzQqcZzVTXMXkKDS3c8sfrUxC2OvSiAmLh+S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61ZsYDpk1YkWxd7jAogK13EYYeXWoSwKRjAJP4Vc0jv4Y0OP4jU44mxluKgKYnudMwjFCA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a6jI3gyoCnDKOoIrRzhzIOOB6Ckeo9nlvJzdWkptrg9SPuv8RVkf1K3oOgvAV9DRSXO07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W1CwO2/tjt8pYvEp/lREOqLkMniA6kc1HEZMePdGQhHwysviB8waQal2QjlBn0yQRMes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/wBvR3yoI9SfOil1DJwPIUyuPQGlLsyujiyfUO4vUcyLwgkOBkeWK1b4Ee0AYxgAeVItf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+sYHkLf4uzyYdCPOr7TVi+nvLMpWa3BEing5AqZYt/ciQ+3TQgl1aVNSldRG67yBuQHj5j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RdSJZzxojYwjLhPfGOn0rDCrAec1e4Joyc5Jn1yC5miyq5OP3WXy/l7jAohb8CUCRhEp9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GvmOm9pdR08CPvBPCP/Tl5x8D1FanT+1On3uBI5tpSMFJjlPk388Gl++PQsoY59qmbASF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4z+HJoq1ntN22RWHuPuj6c1mhI9uBJGSE64UjB+XT8aITUEchMlCeM54Jp45LM8sMo7W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VbHlnqfLmvTRxICWYEjjK1nYbsWh7wl5M5G0jArsV6CcGQxg9NxJq1SKm0NZZFYDc5IH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zE/XorcVGe2uYUEroSn8a8iq1mfzNGxGvkiVUth1OT8qpaNwT04oliso8WQfWqzEV5zn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HzB964FPJPHHrRIiLDhTUWtyvJ6+lCytxYmvNftLO8exLqk6AN+0OFORng0pmmge0RC6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c1R230iTemqRlQm1Y3TncWycH6YHyrJubmyuHgctHJGSGQ+RHtSS2dDx6jG0hx2gt2is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yMdKhNHavFaXCxo26Nd+0eYC9fxqFhczXiPDIA8ZB3D0HqfQUK9k0BzHMyxNyN3AP0Io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+z087Mwjt27tBySOBQ0/fRsqyPyniXpzmpy2cu3erh188NVqafPMd+0sfIY6U2qGlNR7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ECjOe+bgKfMe9Gm30qyUqC9xJnBaQ+HPso6/jVunw3EhEItXcg8EdKbQdmrmVxJdMlvGD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MVw99ckCG2kbHAYrgKPahrye4sZNlxHtD8hsEgVtHl07Q7cK0u04GFIyzfKkOoa02rRv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d3eJv+9KVQhyfKtHIpRaWyzXVxGxkGURRliMeldhu7WWWN9OtJ4rmM53lgc/Qf1+NL4bB5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MEFcbfjTOy0W+t0mud/dkRlgB6rz+Q/GoWZPpx67NVcD+8NEleE9zNNGSccYkH/b86yds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oV1Y4KSg7lY+n/etNosq3CFJWwZMMNp/L8aHubZ7CPvCqz28nO9vusPyz7VDFOTQivNZv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YChdu740JYNDBd757KC6XoVkX+VOD/c18zDvTaTE/vcpQ0+kz2/jwHjzxIh3KfnSO0dP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tZ0CIDdpcdo3mUiDY+gzT3+8dNkgL280UzBSwjUgNgdeKwQjIHI5oeQ5kKoPEp5yOB8f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9op5dZuRYWNlFNNwWnCAlBnop6iqh/Zi00Kubr7PKw5T74B+PnQemaheaReNLbSeJvvbx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z7bNwL20Uj+KI4/A0XKS6DaYNvfPHFWrKdoLNjFQchfKqSdx96ym4IefH71VLMcHMhqr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86NEsn35QeF8+1cW9XPA5qQSMDFS+wQyc4I+FEhw33lsbPwq1LncOFYH3q2GwRFLGQhR6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+7jLNj0qUS2ix76G35blvICqReyTsGcEL5LVaR22TlTu9TRBjhwAGFEFlovlj67QPjU21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8UDOkEcZZWBaszqGq3UWVAHPTFMo2FzSNBP2gRX2BD867FqCyeLHHtWZ0dZtWunhiRO/V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x70xk+22J/bW3dD1I4+tPxEfJq60aFJC0OCOvlQX2K3gnM0Cd25OGC8A0uj1ebG18fEc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F2Hu1PJHNSqDBvkqJS6XDKc5Mbccr0PPpUoNJjXnvZGHngUcrHokOPdqtBb94/SobnGD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pVceWaE1zRP7z06ZYgPtJTCsOC2P3TRCkLjaSpHRsc0bazGXwP4ZB5eTD1FRaBKKkqPi8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jK6HBVhgj5V4HivqPafsrDrkZngCxXqDAfycejfzr5tPp17azm3ntpIpV6qy4/oVojKz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51IZqctpPDtMkZAbpVYpikf6FNqKH/hboqi/+m3Kn5eXyp22rWsbhL6I278eNPEn06gf1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1ocxNjioXF7PdNumkLGg4phTaPosMk6R95bTi4iPTDbh8sUws7uKXwTRsrkYyGxz9OlfL7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bTvEwOeDwfiOh+davTO2sbFE1K2AOf8AHi8j7j0+B+VJUl0FqMvzI2UV5O5x9p3RL91I3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1xRgEUoDFBGAOSCefkf5Upt51uA8dtPbzd0djoY1YjHGDxnqDVhuO7ZmEDR48iQR8duMU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pjVbV5H7uBhKQOeNv58VCWGeDG+Fhx5cgfEjpSuDWribfAI1AB43E8Dn09hXpNZ+zvkB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NzRX9BhEtyIgS0gT48/QedVHVtkZk2Lt/da4O0f9I5P4Vmb/ALQSRXDw2sKRlgCGA3Nz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OSWuJsE8jJyTVbnJukWR8aEVcnY47Wawl9DBGs5fZOGZFXamPTHn881mZkF7ePczEK8jZ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KpWfvbhF3HaWA3Hy96tuO8spRHImPFg5+Ap90WpR9DCOVI7c29uCseRkt1cnz/Kn9nZJa2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6YbOazkH3WGB6/wBfWtBpmu2ibbW4hGNgVH8gfPj41EZc0a6Iy6ZBJJ30aqC3tz+FWWds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JOPbFHvEwPhOUPRl9KW6jaXT7TaqGLE79xwQPLrxTGWNvQ2bULTToe/u5o0TGMLgkn2A5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71CRYtLgMQB/xDyx+HkPxoI6HLsM8pDt1Kg5x/Onmkw2ckPhCpMg59vlQLUoQ/UV2Wi3E1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HLM3Ofn0rZ6ZZ2FlhIbfY2cb3+8TXrdCkas4Ug/eJXIPyr1yYYYsNN4ei4OSPaoVTm5d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YgS3mPWrDCqROjDKspHI4PFIdK1XbfSRSS/s35VmHIPSnrOW6889KBU9GN0u47u4MKHD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/tTmS8htrj7JeoPsV74o2PIVurKfQZ5Hpms5Ohs9fuAehlJHwJrT3Viup6KYWwGGDG3o2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WB7diDXuzj6awubYmW1Y8NnlfY/zoCx1K5058xMTGT44X+6w/rzp9oOqSpHJp9zhlGY2j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vtJFvNjG+NuUbHl6fEUKKt9o99ps76HvYrVlUfeEbDw/FT5UG1vHCgKAGDgK0Y4HHmDyD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uLeX7RZsyOozkcZ9iKsKzS5lH7JgMuM4+OceXvQ4plkPIyQ66+ADYjnhhu9+KnsI4xg0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8QgkIBDJwD8un0xXNP066m1aKzkVkydzEdCg8xSuBux+Wp6oJkvdxwqVyOZicleKSC/kY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ugn5Vn4HZ5DtZ06MOasEkQXczUqQ3Y5ePPyrzrM55QihQbGovLRBvdxjHQ0NNrTudlrG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7PccuufjV8xWEhVXNHRLZ1ri+uVCtIsY88VKGKSLhGyfzoT7Q2/OMConUJQCEwD61KZL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XFljkkwykD4UrW8aMkspcnzNWJqyow/Y5J8sdaNBtDkwRFCVI+dZvUIYzIVbr5U7NprN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/elbGPl1qiPsfqTy5muIAvmykk/TAorQzxTfSFfZu1xrkUqcCIMzEemCP1rYTSRupVlU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rfTY2CuzOw8Tnzqu5geNtw5Wjds1Y4OEaYE2l2BcsIAM+hOKvjjSFBHGoVR5Cohz58Vz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WAr26qgferoIjK3tQCdALdBmjYYwIwGHTkeorqosa4A+dT3VB0qJJc9wMT7iv/1AM/X0+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EW11SVD+6wBH0NAE1Tte3bvIOhPij8j8PQ0LC0mW3fZfRb8gy2gUjODGxXGfhWT1X+zO4V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dRFOcMP+YcH8K2ltOJ13K3sQeoPpRqvjAzTqbRRPx8cvR8O1LSNR0mXu7+0lgPkWHhPw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39ljnQxzIsiHqrqCD8jWU7R9hdHubeW4sY/sdz1AQ4jJ918h8MVYpp9mPJ4ko7iz5apw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jeCZ4pFKyIxVlPkRXhmrDFQVHezw3H2iOZ0lJJLq2Dk9a2vZbWLzWXmt7t1d4o8q+MMQ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CWAp12V1P+79TlmONpgZT7eJT+lLJWFG5vLeaztXeJDKSMtg9Pf6ZrNuJZ5AC5yc4C84x6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rPGvcJ4f8TdyDGcEDHrwfr8MItT1GKYrDZ2axxpId0uSxcHoDnpkAnApEpXTQ7Sq7KtWm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3dATsHQHkAHz+PnSpyzMWJJPmSc5p/34u0imVVe9jXuwceCGNRweeCSSxz0AH0lFpUMt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ykHxc8Y9uOvvTxsz5ZqOxBHBJLwBxTq7QXOnW5uVy8SlWlz4m5yPL0496bw6DLFCJTGo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hPo8MWnbbsvtk5YKPu/Oi2vkTF9WUtxpGctoS9u0ykFWU49/P/alc8kgbgEYPFN57iK5H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3Lv4SD7efWlBkeOQqzHIPOaA83vZo9F1x+6W3n2uvABYfdP8q0C2neR99uIGOoPA+VYJ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Cthoupd5EI5GypA2nNFGLJH2guABhJD3QLg8dcc+f50DJpcsM/e2R3FeoPGaalc7ZDnnI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7gg2xLjCsOnwNErQDb6jcNEU2MWPTC52n+VC3ALvvlYb242r0B96vv4DbTieE5DHnB6j5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yMOM49KhHRyB+7uCWUEBQMYrVWr95bqQefI1lI/DcHODleRitJpjgQqnOCoIJ9aBJdGY1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H3ifrn/tWisrgyaOki5wMZ+NJtfXNwCfM5FMtFOdMeLPQ9fWoV+xZrkDQuNVtlyy/46r6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2dwmq6YO7fDMMoTztaoMdm6Pwtk88cY/wC1KbNJdG1NoYGLwS8xjPTnp74oC/qWxTvOz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Ez6enmaJVTKAWjG5f3m5/EdKq1CyF3KLuEGC44BC8Yb1qyzuGkmVL4PASMBlbCk+/p+V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yZMbFM+g4B+HpRESTpBJBKFDsjIJEwTtPXB+XTrRqWsKE7I9ko8mPWrUk8RQqASMsjef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ny23vIo2US8n+JacW12rLuhmU/Olt7pC2sAuIp0lwoLjaRtPpz1pOXZH3KxU+o4pHFHcw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BfyDjcPpXTqDccZ+VX9kNHj1TRWub4uzPKVjIbB2gD9c/SmsnZC1/cupV+IBqt0bFin6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wF9yM0P382d3eA1oD2Nh/wDz6T/oFRPYxB0v2z7x/wC9C4h+hk+BGLgn78YPwqQltxyY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ocuj2JuhciZQwBATB5+dHRdmp5YI3F5Hh1DcofMUdCrFO6oTvKzZ2Qqg/zGnfZ7SS2L65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96NsuzFvE4eeRpyOQDwv0p4AqrgDGKVv4NOLA07kQC7Rz1quSQAcV2WTHnQc03WgjS2R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GD0qgtk5qatTCWV3ccQiLBACTXVs4SgyDn41VescIvq1FKcAUQeyAs4R6/WrlVUGFAFQ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Nc3VDNezxUCTLVwGoZrwNAJ5ldH72E4fzHkwoy1ulmTcMgjgg9QfehQ31qp98b99EfEB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Bx3o6ZrzBZQVPQjHPnQUNwsqBk5BqwSUQnz/ALe6G1hfrqES/sbjhv8AK4/mP1rI5Nfar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s7yPvYZByOhB8iD5GsLL/Z5evqnd2txGbJuRO/3kHoV8z+B9qujJVs5XkYGpco9GPouz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LY81HJ+uMVtV/s2tEI7zWGYDrthA/U0fF2N0K3hdJbm5k3AKSGC8Ag46eoFT6kUULBN+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rnLbn+J6D+vSuxyyJAVLFtzkqvluOMmvqC9kezDQpujlaNWLBe+OCTjknr5Adahc2XZu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FNy+OYr3jqvnhmyQT7etB5oln8LOrZmNBs42jUzJut0PC5wJX/ib/ACjyHnTi5Mcp7wsqM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xano1pHtW2gIVeNy5/2+lJpLxtTvHj0q3VMN4pXGUj+XmfamjkUn0Y/I8TIlbaF2p3kt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nCRDlz8APKt3pwXVtJSWYHY44VgQR5dPKspbac1vdwJEczXDkTTv98jqcHyGAeOlbyMqs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RkpPRuwNyxrk7Pm3aLs28M7yQSKEY5BPkfSs1Ks0bstwp70c7ic7/fNfT9bt0uonhfOG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Zx2tuGQb1893UGmhk9MrzYU0IUcNGuD5Ufpk8kMoBJwTkfypdCYhJtYdTxTMwJGoYkL6Y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nRu4GBhSRMEMucZyKgyhwdgUBuq+eaWdm9RWYNannqVyfrT1lyVCgYYdfM/1iiZZ6dC68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YjAxzz70t7tsmJTvK8+wpwsaJOA5IG/JPn+dC6jKrMWTwsvAPvRKxa+4sCg8Snr/ADp9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6OPCPNT6UAqx21uZ5ceMZxQ1jrVvDchWDBC3X096AzCNfXOwkY+B96L0PP2N04wQTj6VR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sA5wQOoIGKv0PJtgp+8pIOfwqeir+YsmjLuGAyenxpfqasbN5YcrPb+Nc9QPMfSmb+IE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5uL7V7x4YGZI1yM7toI/zfyoFkMfJ/oPtE1WPUNsU4UORjGMfjWhawiZNjICp6hua+XW+m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kdwkTQ+MkyEBl6jHFarQu3DHbb6kpkI4EigAn41GWvEl07NDHYzWuEi/awgcI55X4Gro0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5IcEfAjrXoNVW6w1vPHgdVPWhLnW4njO0smCfEy4PHXHmfyoEUdHy+XVb2RAjyZC9MqKF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4nzpm2lSSyuynC544oaSyCEqHyaRJnfefFF0j6d2Utxb9mbJcEFo9/1JP602Y0JpQ2aN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/APiKIZhVMuzoQ6OM2OTVLXGD1qM8uBxmlV1c7cknFBIscqJdpZFn0C5QHJwrfRgaM0C4F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jCn4rwfxFZ6eaS4tLhfLu2/KrOyl4Rp0kPnHJ0z5H+jT8ftM6n/i/ujZgg8Cou2BS2O7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Dmko08jkz0C7ZNWTPVNMhGz2aktQwakKgCm55mhB/iokEULc/wDmYT70SM0Qo7nmu5NR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KiTXqiTigQ6a7njrUC2a8DUCWZr1QBxUs1AFYY28hk5MbffA8vejc5AKnIPNDeVdt2ELd0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8vb+VEIWr+tccmE94n3fMVw461YrDoRwetEVifVbgRqQ0oTIyrE4BFYu77UKQRHLK59uBW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ZsnNu4ce6sdv5kfSvnZx/KnjjT2c7PklCVIbp2n1JMrE+FJ4DHdin9j9uS3EsrHvGXc7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QXUbONyRsDj1rZb5NcYxRkxWScTyDgu38A/WhNJdAxSlJW2AR2dxqMgZe8jsg+JLrYdv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vZtPsooYNKd4AW8eXJH+o+/51fqF89vZRabbOFRU27VGMD0pS8StD3ZySfrmlSciyUo49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pI5We2kiyrcHBHByB09a1NpkRAE5HrWc03RhZaeJJJC85AyT0Qegp/ZnFuFyeBVUmMlX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rI6vhkeNuhFazUG2n41hu0N0I5CAfKhDbFyaRmtxFwqj91qaRy944J6DypGJtrlyMk+9X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1uSOXNNvQ/guZLa7EqMdwO5T6Gt3p94uoWaToQrH76+jedfKDqswGAige/NavshrWJAsh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RqGbLifGzVTwyLHkEZXocZ+NJdQBjZCwHJGa0MoO0OpyD0NJtUQyxbwPu8/jUMT2J9Sl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AVTaQh5Uz5nrReqoqwJLgFem74VRaTQs4XvF3HjAPNH0NTs0tzAZLJsEkoRge2DXdH44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XWppbiESLmOZPEw/dPGPj1ojSxsZmXmJl3A+VKCUWtgGnXlxc6vewTuAqcRgDgAEgYHz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yMgCRWGQfYkGp2pdO0lwAvhYbh+GKvnR4NWE8MRcTL4wo4Xpkn08jUNFJ3Fe0Ba/azM8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UxykcZHUfrWei0+6upENsvB+85OFXHqa1dwUlg7iciQE58OQo9s9T8sVVhVQKMBR0CjAH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jXbK7SH7Em5pmml/i6KPgPP4n6V4vJI5Z3LE9Setebk8CvYxwBiikYsmaU3sXl2+z7VYA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WovdQhtTFhXcbmBOcef4VXblrmISRsArKCxJA56dae9mrFk1VpnKkRRk+FgfEeB0Ppmk6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qXybBph0AGB6VF5MrxQrTc1JbjIwetZ2juxYNcysuaUTl5pdq5I86eSurjkA1QIkByFFR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VlxyykGs/wBnna31J4W4WUEY/wAw5/n9a1WKyjqLXULlgG3W0gmA9Vzgj5gg1ZHdoz5V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IOa6ACAQcgjI969jFIaThOajXutdA4qBOCpdK5kV7OTUCB6hIUkhb/NRgbC8edLtYO1I2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70U+oog9l2c10HFRzXd3pQGPMaj5da9kVzqKgT2a9muA+tSxmoQ8KkKgeKkrUQEq4wDDa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xQCXRP3o2k+NOvln3q1WZT0HzoUbgwI+8vT39qMheOdBkjPrRIA63D9r0i6RFG/uXAHxU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TpX3JrY/u818/wC03Y+Szke/sYy1vuDSRDrH6keo/KrYS9GDysTf3IQWMDOwiQeNvCM9B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vW2m6YLOKLhfu+rN5k0isIpBGXVlBYYBJ8h1x6+f0qq5tpdxcnevUHJGfLipKNvZmjLi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O7E+go2zuGa5i9dw4pdBHtQZHNMtIg7/AFOADoG3H5c0XpFd8pG1E57hYeviyaPtSQnSl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ax4VKxM3xBNSOYyfQV841uOW7uWZCCBxivol+2Y2+FYScYmcejH86sw9lOfSMw8JVsMCD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mtDLBHKuHUH9KBm01l8UR3ex61q5GOhZkrnpz7UXp1z9muFOdoPDD9aqeBlJBBUjqDVR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+j6nomqJcQiCYHdjwnIwaLu4Mo6sDg9RisL2a1GIN9nvBuTIAbPiX3rfxHMI7whweNx9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4yEV1p7OJ7F+pXchPr/vWQt7NleVSxV4myRjkCvot/bsY1miU97G2fjWO7QIbW/F3CMJO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xNpuI5tYJdY0RSGzNACvP7+MH8vyq7Ql1G1hl3Wkz24/yHK+4HUj1wKq7Klo7P8AxVVm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7U8lvLy2YuFGduNrng8jkUvJXRokuMW5LQqeBIdQkuu9U+HART8Op8un/AGqt7qSUks6Kv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LtcTNJ4ULHO1eAKGMTA4IINOkcjL5EpOl0SAMjHzqaqNw3Dj415RtTAHzqYB68VGypIi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yxMV3YwvqRxXGjZT149qAzizC2cNxBKrldi58WWAOPhX0LsxGqabJOqYE0hwf4gOPzzW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RxM7yMFGfc19AijjggSGIYSNQqgegqlytHuI+PHG79nSaietdPSomqy5Es1IVDPFTXpQG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PWYZJc91cqYnx7jH8vpTsmgNbiE2lydcph1x5Ef0aaL2JkVx/YnpLt/dyRSHMkGYX+K8f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T6bc5vVfPhvYQ5//ABicN+GDTc0H2Njdo9muHmvda8FJoFhzNdBJ6CrBGPOvFlUVAijX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82cZPpQWvTjbGo96v0uTdZJTehL+4Pz6V6o5qQ5FAdHDjNQJ5qZFVtwahDjE1KKXcQDU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nzokDSOKqBwSKuBGOKokOH9MioQJQ7l9xUwOKot2OSKIBzQGRArVZYxuMcA/nRO3NC3G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OpPpRAwuK7YHGflRFwySW7C4AMbqVaP8AiB9aUx3DRr4Qqg+ajn61KWZ5rZ4oyN7DK5OOa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luLSx7zZEBuiysMaruyOPDg9fl716z0eO6wqI64IZzhQRyfDjrn1/ECo2hvXnto5V8SKE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R5+JzjHxOaZ2+pLo+o/3fftGI5huiuQcAMeqsfQnPPw8ul6OJJiu/7N4G63PiH3hjAPw9K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zSTJtYDaM/jWskUOCGGG9aS95vkcKerEA+w4zVeV0hsKuQZajLF/U8UfuITFDW6gKOKvf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AN4/gI9qw9yf+Jk/1Gtref4TVhrhibqT/Uatw9sz+R0joapg1SDmpqa0GMlJCky4dQaAm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h6HrTFTUhzUDYnhUwTbsFT0IrbdnNUXcLaZxhvuM/I+B9KQyWyyJlwMVVbSC2cLu8OfC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467Po8iKkWAm3jxAHIx7Vm9askePY6rhuVYHgH9KYaRfNLbMmCzIMnnqP5+oqF9FG2WQ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b09mXt++VAQ7JKnhIJ646U307tFNbgxTrviPBB6UBMoSXxDG7gH1oK7UorbSQG6jNJLG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/a9o1y2+mauf+FdreU+R+6f5VTLpd5YgFl3xno68r/tWNh1Ge1fhsgVoNK7YSQEIZMr5o1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4vj53cftYcvdMV3qV9SOfwrrxxbvBJuHupFMYr/SdUA3gW8xHLJwPp0qq50q5jy8OLmP1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ckWYc3hZcaurX6AS7kB2MQPPBqP7SQjJLGo7ueRjny8qJU8DHWrDn8r0I+zFpuu3vWXi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s/WtQr+VZ3scCuhsMY/bsTn4LWgUZGaoapnuoz5Ky3dmosfOuZqLH0oFqJbjipq5FQWp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q51723kj/AI0I+ororooB7MbaXzwCFt3/AJecNj/KeGH0raA55zkV89v0MV9cRjpvYfjW5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tN1LRjPxxz+NWTXsy+LLbiwoECu7gPOqzx7VEufOqzaTkaT90VQyyE5ouPxLzU9mKg1GX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SitJb/gl+Ne1qJZZwvTaKt0u1aO0z1Gae9FVfcGKT51YpxVW0g1MUCwkfWuEgjmvdRjO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nm4PhFVjl+atOCOvNUKT31QiDlPgFQuB4Q3pUkPFSkG6M8UBiiJ8SA0aOSOaWIcP1plE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iFBAZUXkZND3YGwR45zuJ96603djvDw37oPl70O0hmyTRRJMgVKjBGRVckeOV4q7y5Nc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2z4L+GZQQsnmOMUk7RaHqL25uUcXSQjcduQwGcnC5PPP4UeblY3x0NMrO+96ZSaMuTDC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bQRizbdJHtxC+OU44U+35U0scscmva5ocSXLapZqAhBM0YH3T/EP1oS31WGABVid/U9KLx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YXU2aWI4UCusc0kh7QrwHtXA89rA0Wmr2c2AHaNvRxj8aql4uaKtxHjnxvSZK+/wm+FY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zrd3BDxEqwYEcEHrWaudNjmjDp4Xxz70uBbYnkPSE+cV4SNnGOK7LA8TYcfOm+idm7vV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nKR1/0jz/ACrSZAK1gmu5RFBGXc+Q8qbNpAsod9w47w/u/wAq0mLHQ7X7NZRBpf3j159S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DJKxZjRoFi2dDtJ8vSgLlcIOPMU2uFG0/Clt2MRAnyIqMiD9I1A2s67SN4H3W6OtaUlb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rD8P96+f3TNC8csZwy9DW00G8TULITBSFJ2sP4W8wfzFFGPyMb/Mhdqaxd0/iG5OmDmg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+tN9Zs2L7h1HB+HPNIon7tSH+4w4OPMUxli76FFydj4PrQ8q9R51ddsX2uRzkqeOvy8q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GxfaSttRubd+GLL6NWk0ftO0cgXvimfJj+RrMEcVS3hNVyxxkaMeeSPr8F3Y6qgN1Eu9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oUy5eylEyfwnhqy1u720SPG20hR8OlGad2nIYLJuQ569QayP6mPraLMnjYPI/MqfyLuyc4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sHx8Rj9BWmXNYrsu5h1YxnrIhGPhzW1HSr5dmzxncEeFRbiuk4b416TjmlNZJOelSPWq4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jmgxl0dqQ5qoNmpg80CGJ11dmsXHu2fwrSdl5d+iIp/9N3X8c/rWe7Tca3IB6Kfwpr2R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2QH6j/arZbgYsLrO1+5o+DUGTHUcVTJJIvKiq0vsnDjFVUdAMiOOKKUcUAk6A8mpyatb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XIqUxk0hXf+O5Yj1xTK1TZbIOnFKoLoXV2EdSpZvMYrQBRtGB09KLFjt2DyLxVQFFFc5G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yJyvNQYlqmagaYQj0HWqF/xOtXseKpx4s9KgQmNucUQfuHjyoNHAI8quaTC8mgEF3bJM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yL8F9PjVMcOxt0gy2eF9Kmx3D3qBRCaUSyetSU7a4kPmDg1woxPnxTIVlgO7mqZidtXg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c0GFCKcuG86JtLhsZ9KMls1IPSgTH3D89DRTEkh5b3akBTg59aDfQLFZmIR2DHO3cePY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fpuBpsswnuCmf3cj3oqco/ldCqMJqpqwFtAszgqZEOP3W4P1zQk2gSIuYplkx5MMH3p4Dj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uPz8qePlZY+yT8LBNfloyZa5sHMbBk55Ruh+H86pBnl4t4mmLNgKvXmtVcwQ3EJjkXKkc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0gTqVEju2YyBjIx51bOccy5LUv7nNy+PPBq7j/Y7Y9noYoxPqhViBxGTkD4+tG3F87r3UG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j9KGMsty5kmbI8h5Cuk0hnKGTml9xxKaZsKV3X+IajACychh7UG4BXkA0RJcwxkh5FB9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lUyF9fM0pADUd+5Vi+4Op96YdkdRfS9QYysTbT4SZcZ48jj1H86EulAhX41CJTGARTIp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NI5LciF9wdCFfHGCOMev5VjLpO4tSDnfE3IBpppWqO9nHaPJhVOEY44Hp8KG15UOZEYEM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wxX3aEFzAVd/RjvBx156/MUMy4GBTJ3E1srY/dwaAkwoOfKiXKVooI4qmVcqav4J61Sc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R7Nq4xCR7UoiXpu45pxL/gt8KToW2jbz7GqGdGHQ21+0Fl26Wa2XZDJcAAqCBngN1+Na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20UFxeWZ7lo2jkDoSck+LJzjIH1+VLP3BUkX+KuyMnT3rhfvIs+YrxbrVStskx5GlNiLY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KHjIWbHkaIf40rHj0UqSasDZ6VT91q7u2moAyXanw6yxz1jWi+x0oFzdQ+bIrj5Ej9aD7X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iH5mpdkJMas3PDQkfiDV38hgi68g2XBOCKGuIAQStFEAnNcZcj1qk6bQuG7G09amnHhYA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kIw3I60wlA8tuDyB9Knb3s1sQGJdfQ1aQQMH6VB4QRnHJokGUN3FOAQcH3r0zKOQaSlW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8DHa/UUKDz+Q4nPSvY45qKOCPCfephRx5miAqcYWqwu9TjrV8oyMHiqVyOOlQYioJ4K0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/AHR+tQj48b/dHT3ogTK/QZoDJAzzurbXXOPP1ritkjb+NFSQ7xwOaEaB1flsfAVCbL8M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Qdy4J6VWRg8UUBljSux46VNfu+9Vqp61coqMiINGT50HcW24EmmgxUZI1ZeRQsLQhXeHA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ZL62557zn4bTUzsV3+NDWrGbWRj7sS/iaZlcex9PHIZDJC+M9VNVrI3Rlw3l7+lU3V0yD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gLK29MYWTz+BpGi5S3RAtj4fpVOVkbu36/un0q512HHGD0qlITJcr6edGJVla4vl0SKY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JhBFB300FnA000ioijkk4FaDggzkKCWOKyeta5HHI8NuQz9CR0FD632ke9Tu7NmjiJIJ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pogYXBK0t6rOSzNnk/CmQFKbY4uI/wDUBTfFLLsMSm6G5FA/iqyGEyusY6sQK44yR7UV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dBRRl8h7G50wWdupRch8jdnknzz6daU35kjt5Xm4IBABOacC6+04Vshs8c0g1+UtKsZPJ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yMCZsxQsy5KkeuKY26ZtAcYxQroBkEUzDFgRjAqCKO/QerCrpODUIRuu4h/nX86Vl8HZr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TSiIMDyePKm1zxbSf6T+VLIwerfhVDOnHo083aaLUbxN0P7SVsc42x/D+dGAbo+PKk/8A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I4YA4DEAg5x6c02jIBIPFCRd4d07KWGDiq3q+ZCvQ5qrAYcfSgbqPBuUb5GjOq0v+6xHr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70GNAHkHizXiMjIrsw9K4pzxQI+zK9r18VtJznDL+v61LsZD3lw83OEUj64rRTwQysomiS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T7PZErDAkQbk7FAzVnL7aM/0f8XnYWcbutdDEHrVHfLKOvNd3E+eaQ1WTmi71cjg0OjN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c1GWRG8qIGdPi6DBqsqwNcDmrRKmORk0QA7Rs3lVDwfHNGmVTnHFVviiBoDjuXhPiJIH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oBVsn40slTOaEV5IX3RnB9PWjQidGlkGRkiqCBgknAXqaDgvZnX9qdor0t13ngTIUdPU+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3r+ijgCrYhsORxVUEWeW+lWTSgDaMUSBkd0mMEjNSZkYdeaSMMtkE59aviMi9Gz8alB5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NRjfPWp4A60AnhnGatjzVQOT7UVGoxQYYokgqm7k7uMgdT0ohsKKW3Mm+THpURJPQJLl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RbZhHLcuOZGyPh5V2VHuXSBB988n286Y3LpaQLbRDLAc48qnYEqVgWe9nOM4FORHxj908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eOWYc0xPKknpjmoyRVbBlJ3vbufEoyufMVbalNpkJ49apnVpkiniP7eI/wDWPMH4j8aA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ZMqsGuZEzHGByM9CfQVZjWzJ5smoUEa12is9HhzI26VvuRKfEf5D3r5zq2tXmsz77h8ID4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70LPJJNKZZXaR25ZmOSaqxV1HJIkEcV4GpSAcEVDpUAXQHE0ef4hTsikEZ8a/EU/fqa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6tjcjqeBVGcsasA4p0jnZ5WxnZOXJJOcCkuoSGa9J6gHAprbuIrJnPXBOaUMMygnrUBHSG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8qFuTt+NEQnIOOhoO+Yh1HrTMTHtgTv4yOvHrXbYE3kI8t6nPzqOzDZq60/89F/rFIzV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/AMM3woFFPBC8/Gjbw4tW+X50KhBGOeaoOlHo3t5pstvKZZWwZCAULZOQDycefxpO5wci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XGTk7R5cVnZMbiD58iku2bPHhWMkswYYI5qlj4siuEY59K6pVx6VDQQbnk0XaMDHt8xQ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x/FUfQY6kXzLjyodWw2KNlGRzigXyrEUEPJE5FLofUVKJVuIdpxmuA5ANRRjDNuH3T1og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xZCcVCK6YNhqchUlGcZoO5sUPIBzUT+SOPtHEKSDjrXjBIOgyKDMMsJ4yQKIhvSuA4Iog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4QiuG3YDn8ave5kZf2K7s+fpQxgvJTlvzooj/Qi2E64qJlyKvTTJWI3tiiE0+JPvZY+lG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NIcBasSyC+OQZ9qZd3gYRAK4se0+LoetByGUEuwExZ6CoGHb4uho+RVQGg5ZAfCoyfao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aqGT71JVKrhmz7eleXDZ2kHHB9qZCOzgq1M4yPKuLFnqamq7TgVAosjJ3c1ecHpQuSpF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0GOi2NecUUoqmFM+KiBikZakU3L7Uzmgki4MsnC/n7UUyGefb+6vWrGiV5VzxFEMn0qASt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5kGGYYRfShyC8oVjuZjljU55zNJv6Iv3a5aDLFz1NMlQrdsMVR3iL6ZNXM2IX5/dNDxN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WpOxMYXPU4pRukcUoIxgncTkj4DGa+Z6hJ32o3Mn8crN+NfQNQultNOmmY4Kx4X4np+J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9a040crzZ20iphUGOTz1q3bUGADc1YYCthx8Krq58YPoaqAoMB4HBz6VoX+4D6is6afh90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YUDjgE+9XqRtx61SegB9amFOBinRzJ7YVN4LMj1AH40Bjx/CjZTmFQRg8Zocx4kb9KKJ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OUOPYfHn3qEoAAXAwvmOc+tGQqCBnnPWhr44I/Cgwwe6BTj15NTsf/whD/rFDIHL7m9KK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+zUr6NEF9yNDeqzWjBVLHjgfGl8bDofPjFOKpms45ucbW9RVB0U6DNJlmubycyys7vG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LzxAj76Daw/WpWOlRWcHfgmScYJbPhHPIA/U0UybZBLFxnrVCmpbidLxV9nFi5sqcEYNQ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wvICt60BLA8bEEU6dlsoNFOSRmvK+xgfQ1w5Tmo5zzTCMbDDoCDxQVyhU5HSr7GXdGVPl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NJ0y/wDMrAY5eMGrG5oeRCjEV5JsdTTlYVDKyHg8UUriSgQ48qkJZEIoNDphrWytQ8mng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29amb9G88UNh+0D+zz25zGenlVi6g6cSREYq83KN15rg2y8Bfwpr+QV8HBqsHmGB+FROp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nxN98CrltbeEfcAoWhqkUR3LSDJjIzXpJwo8s1G5u4o8rGNze1BqjytlicelNQrfpHXk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CjA+fvVyRBFwBiu7fSg5BjD2ygoFUs2MKMmsTf9pJ3BhsmMS7yzSDq3PHwFaLtXfmx0ox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9l8z/AF61gB96rccdWc/y8rUuETS2Paa5VVE6CYDgkcN/KnlprVndNsWXZIf3XGCf51go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u3z1OPhxVjimZoeROP6n0AtnmpRz903qvmK+f22tahYnuluC8an7reLj41ubOSG8tUmj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VG3FmU+htHqEJXrtPpUmu4xyDmlptxuwOlcMKrncfoaSkauchmt/axocnJPJ96He6e88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DhtjK3GQnqfOimAiXaOtSkgcmyEpxhBV6kQw7mOBiqolBbceTXhm7uREB+zQ5c/pQY8U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hpTu+XlXHPPwFSaRmfZGBtXqaW6vfGxsHlBG9ztXPrRirBkkoxbE/anUFbZZRnODufHl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wzzVkjNLIzuSWY5JPnXMVrSpHAyTc5civHFVOPxq5ulUPgioxCsnr6VGvHqRn5V4CkZD1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ik2M01tmzZIfQY/GlYPRYw496utVMkgJ6KKpY596LhHdxKv7705zrt2zt3IssgA/dGD8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PKrZEEajJ5964/wB5T1GKb0JJ2yuL+GhL1lLKAckdasdQHJ9AD8cHn8KpvVCyFx0NK+h4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mc6jF8/yoAykuBnAzR2k5Oox/P8AKkfRqxxqSNOpqWarHNSHSqjcZldSlk1VLqXG7vFY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ow2E/CsLpWnR6lP3BjG/qGLECte9m9vGihiyqoAbzzVWTLDnwfZr8SYwZcHIrpAkXB60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D0NE9DkHg0tUdRNSQDcRbc4FBEFWpxKodM8ZpfKuDyKdMqnGiFvN3M4Y9DwabMu5cjoa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rjvE7tjyOPjUkvZMct0yNxBuXI6ilzqVbmnkiFfhQdxbbhlRSplkoWL0lKnzoqGdG4eh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NOV7Q3WCCQAgCp/YYDjilKTyxYweKJj1Ejg0KY6kg9bSFR0qzCRr6UF9v8PHX0qg/aLo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U/YeSXQXPqCR5VDub0FBSTXFweTtX0FXLbRxjA5PrXdoFFaFbb7Ko7YKMnmrkHPSvAk8Y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GKPNwBXAoxkiu/ealXanUf7u0dljbbLP4E9R6n6UsVbobJJQi5MxnaTUf7x1aRkfdFF4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pSo5NdNdArYlR56UnKTkz2K6dxUdcA16rIuMmiKRlicAO3IPmKedmNTe2l+ySZ7uQ5Q9c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2yoRjg+XpVcQaKTgkY5BHlUasaE3GVo+irMW8uatCxDxSvvP8I6Un0PXbacLb3yKkvQSH7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UQRAZSNfjWeX2nZxNZFaYE9wTwvA8sVAerUcVUE/sgfhUTCZM4hRP8zHOPlSci/h8sCLtI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fQD1NGBUtIRChy55Y+ZNdXurRCsIBcnk+pqqR4rQNcXUw46DyX+Zo02BySLpGEMIUkL5k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+33AWMnuY+F9/ep6nqz6hcHaxWFeg9fc0pc7jnyrRCFbZyfJ8jn9seisjnrXRycVxq4S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CQfKnnnPlQs8mGIHX8qlNcZBVD8TQxpWxkeViGz61Zmqqs680pGS60ytDmzA9CaW0ws//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9BMQLOFI6Ux7o98rNxxgUNZxb3zjNNJ8d0FjyAvVj1pkcvK6lQBdcFQRXM5A/0iu3Z3OpJ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DT+it9lWAzYYDB65oXUBnbj+Kiz14oS/YcYPQ80rLsf5gEgA8UZpH/4QT2B/KlzSDOB1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wmkfRvgnaNKDUuCKqBqWaqNIqhLwSrJGdpQ5FbSzvYb21WQuBvGGVj0PnWL3ZJrrbnhe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faqc+COWvlGbBlcH+hs2CFSMhlzjg5xUUka3bY+TH5E+VLtDtmXQZI3VVbvCfCMZ4A/Sj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8RGQR86VLjpuz0eJtwUgwEHkdKpuYQ65HWqIpWt3COdyeRo0EMuR0o9FyfJCeVcH4VWj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l3AeSKCwSKsRmkqY9tZhcQg5BzXmUA4NJre4e2fcvI8xTqORLqLch5quSo0Y58kDT2oY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FNu87ptrjioTW6TDKEZoJ0O42LMgelVvIh6VfJZS7sEECppZIOoJp7RVwYAXbPFXLJck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i4qe3b0qWTgBrFck5ZsVcFI4JzVxaoKpLADqaljcSca54q6VhHHjzNR3JAniI3eQqMUb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sSonEMIXbpWG7bXRm1KKHP8Ahpkj0z/2rdTMCDnhF5PvXyzVbs32pXFyejudvwHA/AVd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+yvkD866K8BXcVoOQeq1BgVBVq0ccVCFtuQCR71aY9xqhCFQSdcNz8KOAUqGXoRTIBXtw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9mojinOwdFbkD4ULtr2OalJhjJxdpjte1OoAYPdcf5T/OuHtLfP17v4bT/Ok23nrXQDS8V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+YYT6xezJhpdo/wAgxQBklk/xHZv9RzU1ZMYxlq4/HQUypFcpyl2zmMR59eKrNFmMPFnO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UFKwuTzx70JczA5jTp5n1qy5ug37OPG3zI86GPPWgwpFJFRNWMKgaASNTXpUKtjYIuQPF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jHj69dv86NsmLW75/ipcTk0dp7fsZR6EGgK1ocae3iAzjrTjasqlAMqByfU0ismOCMZ4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HJ4Qf3hTpaORn/OCXoxKB6ZqKcp16VZqIUMhXJz61yJQI89c04FtgzjIIzS27Bx7Eimrg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+dI+jRi1IXhRnPnTHRh/xn/If0peeOaM0Mk37E+UZ/MUj6N0VbNEDXSajmuE8E1WXFSGD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+NVSQPCQDjnkc+VeIyx8q7HA8hbbnwruPHAFEwJmq0IFtITJznP5mrrdu7jkTnh81Ds8M6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qxE/4hlPRuazvs9T4+8Mf2KL9PtNuTDKIpl5UkZB9iPShtNvzLmKQGOZDh0Pl/Me9MZb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sDKUmgIjuY/usejD+E+35UVT0NJOLtDZo1lSllxbmJ8eVVafraSu0EngnjO2SM9VP601dV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3ENqatCdl5xXoriS2cFc486tlQoSD1qrGRgjIpylWmN4LqK8QBsZNde0ZfFE1JNrRtlD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dBSOPwaI5fTClu3jO2ZMj1q5ZLaXhXw3oeK4s9vOOcVxrKNhlDg0tFyZMwZwQ4+tcNsf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4X/Gu/ZJScNIfrUDok6Qx8vIM+gqrvy3hgjxn941YtpGp8RzV6oq8KAKgLB47Uk7pDk1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P0FTkbYufM8AetUuwgjLu3iPU0yFkxT2ovv7v0WQJ9+T9mvz6n86+b097T6wNSvBFEcww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WkoWtUI0jh+Tk5z10jwXAzXFHNWAeVeC05lPKPOpdMmvY4qYjLKR6iiQ9BhovjmibR8xmM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FHKtnFFQqAzn1NFACOR0rvlnzqIYmpkYFEhEDmungV0jnPtXkwW56UAHI12gs1QZi1Sk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gidjgD5VAkgxwFyT7UJeXBZe6Qj/ADEeftUrm6CgxxnJxy38qBzjig2E8DiuE1EnBrhNA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Sa5UIerorleBwahDuDR1h9yUeoFUQKrv4vu+9HxxlEJ3ZyOnlSgl0F2P73GTijBGXwCP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c5xmmAu2XG9cj1FWR6OVmjcrK7mMqka5zgnj0qzCpCuRzj1q4olyAfIedUzTpwig4Xjm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vjjA9806ZIpE5cKfU0ivmzLjORQZoxL7gbrTDRhi4c/5aXjrTHSD+2f4VWzZHsc5rjHw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EY+1KXHjvHLIwB6Ejg1XLcCGHAyc/eGeM+VSZ/ACXJx5HyoeG2n1G6ENvEzux6L5UDnw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GuNNOQFKyFcD4A/rR8v7OQEDoaq0rRm0WyPeTiSR2BcL91T7UZOmeetZ5bZ6jxHeJL4Ol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jG4VBD3kBX95Kj9vht7OWW5fakQyxpTU6rZmu1tpapCt6Je4vFICFerj04oHSO1TQMsF6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h+PpRNoh1vULm+uY9yR+GNW5A45GPb9ayN0c3DFQNqnHArVFJrizk5Jyi/qR9n0uSSO6i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rOdlri6aSRC5EKqMA+taFyw5YYHr5VW406NMJ848qOjGcHiumNWODj41UXPQ10S4oUPZ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UTFPcR8HOKEW72DgZqYvx5p9KlDKSQeLtscnmufaWOOTQa3MJ9jVyujj7wpaLFKwhbj+I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1oXg8kjFUTTqiFmIRAMk58qKVkc6DJbtA4kY4VBWN7R9pWu3a1tH/AGfR3Hn7Chda11r0m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26F/9qTBavhCtnMz+S5fbHo6q+tTqOK7zVphJCvVwA1Yse6oQ8qgmrgvFcVQtTAxRBZ3A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4BxUl44qALQK637oNcA29a8TxxyT+FQh4tkkDpXs448zUQRkDJqTGOIb5W48vVqhCXdKs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/XJoX7fvYxCPERGCT1NWS3Qlj2kAAdAOlAuBuyKVsaiLgBjj1qGceVTbLAnHhU9fU1Xw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SBgEDNUmirXH2hffj8KpuIjDMyH14+FQJVXq9XqJD1er1eqELIj5Uzib9njPlxSpWwc0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cGlYH0F2jeLHQlcUU2/Z4lOR55oCADvMHpijGdowD95D1zTxOdkWySzPHHhTgHyoRpWZ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5G2hScAk0yK0jzOx6mg7k+IUQWNB3DZelZqxIhnmmWkHxyfAUsBpjpRw0nwFKzSuxtuqE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dVVwf2ZpSwa6ZoN3q7BgDDbDrKw6+yjzrZ2Gm2unwiC0j2fxN+8xHrRm7ayxoiqAMYXg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ukTGOzYNIRgyZyBWZycgwxqC0XanqK6cNncGWR8YUkYIzznzHtVFndrPHtcbW9CaV+N3L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ecQdD4vIDrQr0aMWf6Tv0OEXu7ggjCvxWL7V3xOoGxifKRnc48t3kPl+tbO2uFuLLvT96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cWyy6nqLysdxkkMjE+5z/Xyp8aptv0bfIyc4RUP5h215FovZjYjA3FzlYwTyAerH4Csv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5NaTU9FtYrNtRvLhpCCFhhXw59ifb9Pel2l2bXl6kXUMdzEeQ860QaUWzFlUpTUBzounNb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274DoKao2wlWGVPBq8ZUDaMIOMAcYq17dZEynWsrlbtnVjjSikgGSygYeFjEfJk6fMfy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EM49Vbafoc/nRpjdTg1Ha4OVJHwNHkB40JppbuFsSabcf8oDflVD3l50TS7kn3U/yrR4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5l8pT8qbmvgreGT6Zlzc6ksweS0Kr/A42g/WmVvdyzMEFkwY/wALgj6imsNqHJMniHU5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p6Co5p+iRwyj/ADAeyfZnkn0zmsfrt5ey3DQTRSQRKeEYY3e/vX0KNPPGPQVGS1gulkin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0sZ0w5cLnGkz5UAa7W4vOxNtNueylaE+Sv4l/n+dZ297OalZFjJbM6j9+PxDHyrRGcWcv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QXPlUwB6V7aR0rvNWGc6PhVi9KgvuKsU5ogJCpDFR4Ir2MdCagCYI6VMEDpVO0iphWbI9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5z7CpIWbw84b0qncidTuPoKkxkdcY2j0HFBugN0cluFhG1cO4888D+dCNPI0neMdze9c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sCdkpJAW8A2g+VQPPn+NdIzXgKA1nhwCPWuYqQHNexUJZ6MlHVv4SDRV0kdxB3qHlaFG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7CNSfFwagyBq5U5I2icowwRUKYJ6vV6vVCEkRnZVUZLHAou2IhuDF97nGRUrVRb2zTtw3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G8y1K2Sg2LiYD14olW8BXGaGB2zg9fFxVjNsckU0TFkRKdsQqMUKxzV85zGpFDFsCnKki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Qx4oZzzSM1Y0RFMdM43n4UuFNdIt5Ji4RCeRz5UEnJ0i5Ug0GiIrB7hP2ngT8TTG20lo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5Y7Tgf161awCglcAdSc8Cun43gqX3T/0K55X0hnqGqz3o7u3Bhtyecfef1zQaxBSAvAFT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DqTS6W8MwKLkL7dTXBSsvnNR7Cp7rZ4IwCehPkKEMgbLFjn19aH7wBR4vlVEkpLbOTxz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GTy50ui+bWJYI7hID4ZIymPiMZHvTLs1pcf9ztMB+2kY7j54HA+VZS7m7m3LAjJYAUxh1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4ZspLHtIx0z6UiuSS+Ts/Tx4pOuor+5Xq979tvBEhJhi8K4PBPrWi0PTDaW+WH7Rxz7e1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IxOpMaHcfj5fjW9WMAk1bldJQRX4sHNvLIHeLbHgUOkhjbb0FHuu4YoKaIg8VnOgi7Mc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RnwmhwzDGTV8buRwaASLWr9KklqOpFca5lHGOaoknvH4QZ+FQFoK7tcMoqG1E+8aHE01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58KjyHvUF7yRgzDI/hpqFbCg0kwPdDao/eP6V22URq5zknkk1NXYxkFNox51xWVYyTwDw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IUe9Rkl8exPveZ9Koe7GzZFyx4z6VxPAvPU9SfOjRLsqutOsrtj31vG7fxFeT86Xy9mN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qx4ppu96mtMm0JLHCXaM8/Y+DP7K5kQf5lDfyqB7IhFJN7gepj/3rTgYGTWU7SdoFkDW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PX2FWRlOTqzNmxYMceTRn7qaGC4eOFjKinAfGM1AXPh/w/xqnbk5qWK0HIdWT+0OeiqP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MTXgM1asJXBb6VG0gqLabSPQw5GT0q1uBUg/p0NeK5HFI3ZhnJyZRLGrj3oRo2Q9OPWjy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VCQnQFXQKkyFTXBigX3Zw8CvcVKomoSzmeeKstuLlMnHOM1V8qnFkyCix0w+8sVuWDq4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6Yyjwyqx+BFFxXChWVzg+XvVkQ75wAetJbWi9JPYleGRGKspBq+3smc75PBGOSTTi/YW9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5FKJXubgZYHaPLoBVi2I1Ry6uRMwVOI04UV1T3QjHuM1WkBY8cn0FElUhG6Q80GRF7cS59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QpPi60QzqxPPFFGPJ2VzONqr6ChyanN9/FVHjzpxERY8VQ3LYFHW1jcXr7IEz6segrS6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eOXzZh0+HpVuPBLJvpFydCXS+zs90yvMrIp5C45Px9K1MWlmziAWErEpxuVTtz8ab2sQ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3GRGD4m9PlSHWu0LzSbYmHh+6qnwj+Zro+PjfKsa18gnSVy7C5tbls7LuQ4UnOSMbselZ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U7Yx0AqiSWSZyzHJNVkc46108cI41UUZ5TchxPcyXDb5Dx5KOgqoyYHHX1qppCRx0rmS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bdstUZXd5g8UPnxtuYjgjiiUfZb5HXOeaFQuzuQyglTnPn8KyZHcz1X4dDh46/UB1Vf8A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+VelmaURIVClVGQo88URcIn2XxsSVbdt8qFsZg12SSu/k+LpWrE1HHyZi8mLn5HBPuh9o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FlJMbnUcr/tW4gnjuIhJG4ZSOoPWvmEzkoQWOSRwOlNdE1SXTJY1fPcP97Pl7iqG72zp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pWoPGGGDzVNtqdndIDFOjewPNXO4ZfC3PrQCDSWxIqESvG+G6UVFcBso4AYfjUmeDqxA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yfL1qm4nS2G1AGc9AK7Jed6THAAFHV26fKg2miibanjc9WNGhf2JW9v3khlnyWJ4HpRT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9KqhaZvuwnnzbgD+dWNESQbiQNjoo4FBjqNIq3iXIHeSY6+S1TKxdgG5x0UdBV00uRsGF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OT6CmSK3RNF2jNdLE9KgGLH0qxUJ5ogOoM1b4UXLEADqTQt7qVppsPeXEqr6AdT8BWL1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iJht+m0HlvjTRg5FWXPHGt9jLX+1Bl32lg7BRw8o4z7D+dZrOarGTVij1rTFJLRyMmSW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AW4FdSJn6cD1oyO0Kj+uaWeRRLcPjvI7ekUxxBeWwT6VNhkGpoAsh3jyxXWXJJFYpTbds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BIHGR1q+MZUN5H3qqQbSa4jYPWtadqzx+bH9PI4sJZVYc9apHhPBNWq2R1rrKDUKQZ4g6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ODTIrzx1qqSLeMUR4ugGoEmrXjKHHlUKhamRx61daJ3k4HoCaqxXY5GifepwRUHi9l88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SI5Ryp9jRsbpcJkfeHUVB4QTkUORfx9oFa7uH47xqkkMkreJifiaIW356YrssyWseOre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LbphRlvIUskkZ3Jc5P5UXDN3jksfEa9cW4kO4YDfnRWgMsQhip9cVZJ4HqEKkIueoFEJ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Y+Z8hTxi5OkZcgPICXHnmnOj9mLjUJFeYGKIjPIwSK0egdmLJoReGcXE0X34yuNny8x70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IkRP424z7AVco1Kmthhj1bFltb20SJZWUCtwSXK7SPfmoXVxaadESX3zL++rYAPt60Lq/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hbjJA8/c1mZrmW4kLyMTXWw4G1c+vgSeRLSCb/V57pz42w3Uk5JoEZYZOfnXMAMM8k+X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1pFD2S4HnVZOSa9nPWu4qWBIKXJOBVqpjqwz8aqBNTU7Rnrj8a8e9GiO3SLVDS5RRk+W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bk4wC3I+VdjuDA6ujFWU5z70wM1pqgYThba4I++oxG/xA+6fhx+dYW7dntsMOOJRQqkC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Y6ikKu1td7upRjnPnWkubGW1dQyYA5DDnPvSPVYiL0sCD3nOQPOtGGV/aznefi4pZI92E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OKJx4o8Zc8cH8qqtYe7ttzryDjPpU5pS7JubIAH3fIVW+6Rvxv7bfZ4d4jsysIj8cGiINa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m9n5FCDBLkKWGOp8veonJjHiGMnjzqIZpMeJ2pn3ATW65P7wYior2kLy4mRgnqDmku1d4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5AYDA9RTcip40be0ure6j3QPG4x03nj4ijUkkjAEcUQHqK+dqdgDI7o+eqnGPnR9vruqw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lGD9abTKmpR3RtmuLph1UVURM5y8h+QxWW/8AF97GcPZI2D1DGuHttP0FkgPu5/lTKD9FU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R0IJ+JroiA6DArGy9sdQcYjjij98Zpbc6zqV3kS3cmD+6p2j8KZQZRLysa6N5d6rp+n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/hBy30FZ7UO2csimOxi7sHjvH5PyFZfxMcnJNTWJ26KTTqEV2Z5eRknqKolPcTXMplnkaR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NXfZZAMsNufWrI7dc46mi8kUVx8XLN9f6lSIWOAKOtbRXfx/dAySPSurCRwOmccVdPIII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59Kpllb0joYvChD7p7LE2sd5GIxwi+tQunf7pymOq+ZqFpPGXPfKp9AxP6Grb1w/QbVH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LTMHlZ3OWiPEiB/UZqbBASEJK+VU2zZgK/wniuM5XgGqHHbR3cGTlijNnJiPnVQNSzk81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049KjhfiGNPJz+S5WIPWrlb1IzQe41YslW0choJKgmosK8j5HNT4alB0DyRhxz1oGRCrY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KhpUDiiFMBzXDVkkZSq8Ek45qFyZxJGhfeh5plFeQyrliFbHIJpW3U1Aio1ZdGVDG4v0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M7OxZjknzrleFMlRG7JKcUVDNvwh6+VV2llPey93Am71PkPjWt0vQ4LMb8d7MB95hwPgK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6ElNRF9jpbuA83gXyXzNO4LUKoCqFUeQosRAHJABoa7v4rRSpOW8lFdjDhjiVQW/kzt7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LiN+7K9SfP296S6tr09/I207VPpx/wBqWXV9LdS7nPHkPSqgxJwat+nFS5exXO1RILuO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YZUHOM1S7lzTJi0VsctxXCMmu4yalijZGcC1KvcVzNQUNwCBiuHwoQTzXScDHSodQRXk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kW/lFJNcEhHGa8RiuEViPaoY2eqSQp3MmJYf/AKb8j5eh+FXvpdnqxBtHCSjpFKwB+R4B/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WVhgmirXQz4zVSRKe1kty0UqlCD0qsRnegChScYJpzHqsdzGIL6ITKvCv0dR8fP4Gq7v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c2wPLL+77H0NC2O4IRleTkn2x517aQudvn1ok7kZtqqMjz5qp+UHizz09KdOxXCiJBEi7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+lcCoN2QX44xxUguXXYmSccHnJqXiDuCwQ4OR+lGxaKmVu6BwAufnUcDcM5I86sATZyG3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VVV9Cec1LF4kFUkuFUYwTz5ComNGQEtyD93FWbV71xI5PXlecmuxqe5fEeQMEt6UboDi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sYHxHWo9ygYhgOPQUQ6jYjFwxPG0fu1JCFmzHGBnoJDmpzYjwR9IHWI7eF8+tExwBIu8k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e8kPhHXNU3M5kc44HkPSk5OTovjjWNWVSHdznn0qKjnjrXOpoqxh3yGR+I0GS1OVPZfA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Dwg+tTtHtnVlmZTu5Plihbi4704A2r5CuJE5Qlc489pqyMNWcryvJqXCPole6f9nbfEwaM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tOQPwo+BBsZH5B8qpuLUReJTx6HrVqMH1oydMpjOwnB+8K9nNeHhPPGK6etK1s6XjyXG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ametQYZFSPYnlx5Y2/ghkdK8DUTivAnNXHn2XJJg80SsgPU0CSfWvK5B61BWHE+lQZeAa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KAllMqhlwaCcbTRr81U6gjpzRGjMCPFRq2RMGuQwS3EgjiQux6AUUm3SNKZVjNNtO0KW4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TzamWmaLHalZp1EkvUA8hf509iiDDceldXB4Vfdl/wBBJZL1EptLRIYxFDGEQeQopwqo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cXMVpES7AegHU0gvdRlujjO1P4RXTS/oipugy+1tjmOFskdX/lSVmZ2ySSSck108t6Vw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2c213djgVwknp0rgFK2CiZ5864RgVLyrhNBBZD94VI1DOGrxbmjYKJZqLNXC1QJoNjJD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zIfu1eSrRNubGOQMdTQbnB5NeUI3TLCea9j0rmcgEedTjcIS2MnHFYWqZ7nHLlBS+UQK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O+aM4ZFZT1BHWiPs9teLutz3cn/02PX4VAsXUTaahcWTkwuVyMEdQR6EVCa3kt22yIVN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eOfT9SIS5jFtJjiSMcfMUNf6VNZAMgSaFuVlTkH29qBHB4o+y1Kezb+JGGCjDKsPhQ6N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lkDOdo9PKoquXYBC+c4z+dPTZWOpKWtmEFxkYjZvC3wJ6fOldxBcW8zJLmIgkHAxRsDgD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5HB86gQoAwST5jFWYBU5GT65rpidowdmFH72KNgcaJRkG4HcwjJ6BzmucGOQNJtx0UdD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b8gZK+VcRwrPtjDBhgbvL3qWKoEdpaFcRcA8uPP2q7upJ5F3uGO0fIVOOK5lQR5OwnOP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aAYMgJDEUt30XKHFWwS7mCjuU+6v40FXWbcSajVsVSM05cmSVWdwqjJPAoyZvs8Qtx0H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Dvj/AIjjCD0HrQbTd65OSfc1ZCPJmDy8/wBHH+r6LA2RU0ZgwK5BHmKH346VakpxzgVp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DNIPEMkHrivXZATB6+VQtWLhiGAqu4J8zQKZSfIoJLGvEZUGo/DOamoO00JLRu8TM45En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9xiu5HI9ajVZ2Z7VFDAio5watk/CqvOrUzzuSHGVHd1eB5qOa6DRKmT3bSOasWTiqa6OK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FeU5IA5NNbPTCcST9PJauxYZ5XURUtgNppkt62cbU82NaKy06C1TZEvJ6nzNXwxqgGeF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ezDGK7WHx44VrbLvRyKBV8qFvdUitwUjw8n4Cgb/AFd5P2cPhQ9T5mlbMWOa1V7YHL4LJ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jbifOq1GT0rma7vx0oNiHG4JqHU1InPWuDilsh1VHnXuleziubvM0CHSagzBRUXlA86Ga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VVzyxh2NGDZaHLPXt2ass42eQBSSWHBVSaYLpN4/KxN8SMfrWd+VEt+kK85qJOaeQaTM86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xnr+OKbjscmCVu4gwdAOcghhn45HQ8eRpP4uIyxMz3eeFmUYA8qFIJbJohlUYUNkedQK7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PHiNa8MHNeblM1EckVkmqkz2PgS5eNFgl7kSr6YomykDwYY5KnrQ96DhT6V3T3xvQfGr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dOeO3B0xyl4xTZcDv48cZPiX4Gq3tN8Zlt23oOo/eHyoUuc4zirO87pDLvKbehBpZY66B4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Mi38kCMHBrpHvRC3FvfD9oRHJj76jgn3HlVUkDxEbhkHow5Bqho6y+UQDspyDimcGqrKqw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wG/eX4H9DSuonIoUaIZX0x3JpcVxG0mnT96QMtGUwQPUDmgY9Nup2wEJoaG4eJgVYgj3p7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63aK3S3Vm/wDUMKlx8zQ97NPcbjtlVv2ZuXXe6FU/jbwj6nip9xptmMNMsjDyjG78aBvdT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8hP8TE0JknGaVjRi/YwnvlA/YrsHkfOlF1I0sjO5JZjkk+dEMcJ70JMDjPlTw7FzagUm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xGg3MaHo64f7HpqQ9Hl8bn0HkKuOc3StgN/dbnO09eAPQULCwGQardi7ljXVPIrXGPFUe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3L0EA1YDVQPrUgeaYxMYWf3WbyqV0wYDHAFVWpwpOajdHHHrQKn2RBB4qY8JxnihgxFWK+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bTtE2BHHTFRq2Qbo1fHliqhyKqPRKXKKkQfkYzVB4ohh1qh+tNE5flx3ZGuiompKCacw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3CoMn18hRNnpjzYeXKJ1x5mnUNsFG2NAAK6Pj+FKf3T0hGgex0+O3GcbnPUmmcUHPNWR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NA32romY7frjlq68IqK4wWg9dhF3eRWqYJy3oKRXF5Jcv4j4R0A8qqdmkcsSST61DIB6V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lXPKuFs9a5mkbAeJI6V1c8+1cr2eMUrYTxPNdHFQyM13OKUhInihpZwvFemmwtB53MSx4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DS7LccL2ybMXBJztHpXVlIA+7EPcbmNXRRCaMSTSC3tk6eZJ9h5n3qT3KwL/w0Ah3jiSQ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Nyds1JUeQyjbLskLKQVknl2KD8P961tj2gtl08ySunIwURC+G9vasjDG7+ORXldjgAeJ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TOj4MDoPPcxJpAmiu+0EUm7Y6Kxb92Nl9q7Z6/cC6ilUlwnIUnI49xyKzrpC0RYTFWzy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/jiom5MYZbZ2CnruADUC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