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荣森科五金制品（深圳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584063805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9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8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表与计时仪器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80179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宝安区松岗街道碧头社区第三工业区</w:t>
      </w:r>
      <w:r>
        <w:rPr/>
        <w:t>50</w:t>
      </w:r>
      <w:r>
        <w:rPr/>
        <w:t>号</w:t>
      </w:r>
      <w:r>
        <w:rPr/>
        <w:t>1</w:t>
      </w:r>
      <w:r>
        <w:rPr/>
        <w:t>、</w:t>
      </w:r>
      <w:r>
        <w:rPr/>
        <w:t>2</w:t>
      </w:r>
      <w:r>
        <w:rPr/>
        <w:t>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、刘春春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艳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艳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艳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85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850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850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850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a64e055-8522-4248-b776-031cd257be5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850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31ec3ae-13a1-4546-94b9-ca54e94803b5/c9b4a0f0-060c-4444-85c8-42cf0a3413b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850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ceefa48-a17c-4d38-87ba-f4aa70c9709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a64e055-8522-4248-b776-031cd257be5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aq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S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ZLDtVoY7McAVWaRowzbRwvemQ3rSQvJwCO2K0My6VQA/KcYpJBtVm2jAHNVba5aVGaTOc9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T+7ZhmgBojF2BKWEYQ4AqdYUlm8x2LFTxTVlBBXyAo3CpfN8pGkVQSMnFACTIjfM4JYHg1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RHIZqtLK80AlbIJ7VnyQyPdq5U7c9amwFuFSErHQeVrcy/wB7BrdjHy1h38v2bWPM28eXm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b/FU/mzNKnl/c/i4qlZzLcxiRRwanW7eK6WHYSrfxVSQFi5S485PL+5/FVpDjoqrTWcFsA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GIwLEgmmuDtJB7VJjnpQBgYx3pDKcTySK3mDBH61UvoY5ky/VORWo5wGxjisy4mUSrE/Pm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9yHm2DoRuBp11L5SNJjLLUkUCQptQdOh9qaVDPIrcr3FSWg2K0QXoGH5ZpY1CoIh1XAp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WkV1IDr2NACyxiRlY/wAByPeg4kRl/vcUkhdoXKfeHQUR5ZAx6kdKAFCMYNrHOF2k1GYAB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609/MWSMocr0Ip4K4zu4z+VADZNkalycdKbBGIw4zwxJp7qsiENyCKMc4xx0zQAFd4RkbO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nlAzkk8Bt4+uMUkRWEJFnqeDUp5zxyKABqwPFD/Jb/U/yrXsnLRtu5G8gZrE8TyK/kgHlS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5OIkHtSSj96ppyD5E/wB2my/6xaookz8tMi+5Tm4RvpTIj8tADh80pPtTZ/8AV/zoDYlYe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WgRIMbPwpLXkrn3oH3M0lp1H0NJgRTne2OhAGKihYh/Q/y4p92cSE9CCPwpgYOhPQhTmk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PGFFWI3+yz4fmOTrVBMh1z17VbeYXEGCPmB5FAGrKQUyOlRw/cb61TtJyE8lj/u5/lVq2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Es0IkR4vmHvWhZbQpVepNUbdh5HTk8VfstuCfwqWJF+JtwcMuATiqdwghc7fuk8Grav8AL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LmMtCY0GcLnPvUmhmXDD7I+OnSnaVKyZPROBUFwXWFkYYYmrWlxiSF88DcDQBJfyYbdmr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HMwXt3q/ZDCLQSzWt6xmvmbVp7fcPlbgn0x0ragrjb8ONRuHTOTIxUj2/wD1UAjp17d8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gHNRWFwJ7cOOcjn696lkY7cgZqSipOol3RYx3WsuUFXI/SteQlWBIxjrVG6iz+8/OtoM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M4FMUcVJ2FWZlxZzJtcDk9aoamWAPAxTon8uUEn5aTVExGzZ4I49qwaszeLuc3NFtTcB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SPXGKuO6sEUnnbRmK0gKoRI4OT7U0xsrGERJ5spwAc4pYpIZuUHTrVS7leUZJ/CrWjp5iy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LI+79aRDsbb2NG7kr+tIRn6+tQUTKdpzVlG+Yx/89PmX/eFVOdnvUqnfHgHBXkH3oA6LR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xzWtc/c+vFZOiHzD544Vxgj0Peta6XhR75qogRkDAx2FQgBVwexqWMHJzUUgJJxTJK1x91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O5k+orevPlQLWDfj50HuKEDMdzidwezVesG8s3EqjlYWAqlOFF1J9ant5Gj3ADhhg1p0II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c+3uW/T/69Ps9PuX1CKRoW2CUMTjAq99rnXo6r9FApj3Em3LTOfxqSzp93+j3H/XM1hMaj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NIdrKQdx7U9iCeOlSwN3Slzpo7DcafK2fl25zS6MgOjk/7RNEmV5B6c0+gGTq8vkxhScb8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BtvpV3X2Be3J55JrPnkZItxXIxVrYh7kEJPTNXIwRVMXbfwxqKkjubmThQopDNW0lETM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f7+ax9kq/NLMB7CkCLK4/dsV71SZNjfXVoBt+Vm2+1VX1eY33mDb5GPuEc5+tLCYIwuLY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qksDxpLCoWSJwdoGOKYrG19oa706OTbtwcYpYG3Qt/smpRIlxZLInR1BA9OKr2pxK6Howz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oGjx/exVaaAG4tyP+epP6iro4VBjvioyubi2HoSf1qSi8fvN9awdRffq23P3FFbo5L+5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3HPAAH6U0SxbZd12rfe5rYjbYob6t+PrWZbD9/Wj/AMsD/wBcm/lSGVdLnZt+49v0rJ1V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Ke2fxp+m3LWsp87LJ0JA6CotfkjZ124Ksc5z14rVkFG4Y+Rbrz9wnGAOprt7b5baDP94Vw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fdQfdJ713IGIYh75ouFjqhyKKbFyg+lPrYxCiiigQUUUUAJRRRQAUlLRQAlIaWigBtFK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lLRQAlFFGKAFpKWkoAKKKKAEopaSgAooooASiiimAUlLRQAUlLRSAS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EopaMUwEooooASkpaKAG0UtJQAUlLRQAlFLikoA5qaGSScNHu2DqDVkDarBQqgGg7DuB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VJ4Q43d65DpG5YA/OAc01nVFLPIcbqlKEtnYuC3rUcsJki2OyqGegCeLayblJbJ61IBjPH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AQyjA71MOVBDZBNACN93HAqJv9UBkY3VMw4xtyaoSsLgNbJlXqRltfunDVkazGPtlsSOGU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QpGTnHeqGvrtjt5R/BLz9KQFy1QRwqoXFWlHqM1WtXBgVicVZ3A8g5pjAQs9wsxfBXgCp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lxyKomOcX4kVv3YHTNX1feB8uD35oENtpJHtg0ow2elSK3IOMc0uQFxnPNKNoT5jzmkMa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zLsqitIy52cj61oyum0gtzWTNMDeiJBviZec+tAInjbfEGUcOMgGmFWEpY4wTn6cU4lY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jiWMOvepLRHHIskYcdOhFNt4jCXHUM2QalSJI1KrwM5+lHY+g5oAVePagnA/zxR05A/+v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DkYFN1Rvb5jkUNjccg0ku5YiY1+YHOKmVwTzwccj0oAABtHPzY/Ko5d+FKf3ufpR5ily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g8YFAES/NM6svCkFDSzs8cZdBlgacfypksu2EsvzYIH60ADfJE21cZyfxrl/EmB5Eg4L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XMeKx++hX0Qn9aAMQfdX6Uxv9cB7UKcAD2oYfvs+1UUOk4RqaB8tOk/1RoQcUARfekY/lQ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yj5nFI4wU9c0CJBwlFrzj/cppPy/hTrXp/wAA/rSYFW9/1rfWo4z8r/7tPu/9a31qNf8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IBUOXU0qnBzTYv9YKP4s0AXpFVoAy/eWtCwu4LhFjlAV+mRxmsQSMjkdjTpAV2yLwcUCZ1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55Bq5Z/6k/WsfSdWMpjhmPy9z61uRosWQhypORQxFkdCO+MirC/d98ZNVkOWB79qnQ8Y7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TtpJFDquSDzj0pdKZfJdO+c/hWg8iojMW+7VKLyIpvMT5Vkz+FAyvc/68N2OK0LM8LWXeT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2j3q3DqNrEEUydfamkSzoIeFJ9q5Nv3jM/pIx/DPNdFb6jbygojfMBXJ2csiSy283ckqf5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pLS/Kk/uplB+hNbYPy+tctOrvArnHy8j3Ga1NK1BZIPLkb5kwAfUVLKLspDnbznqfxqAqD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+VTN8m1eSOmaiaRcgMCpxyKqJDKW3BxilIHWrb248rcPvdarOBtyK1TMmiA8cVHcuZLWR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VWuXEeT2IpSWg47mRbW5Z8tyAvFVEbZcyof4+lbaRERgr93+lY+px7LrIGGPaskbMrXAK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BLM/lREqHwWNKpheLfMuGHT3qSymnT96iZUNVCL81kkFsoQ9DyfWqkofYQDzjg1ozTxPF8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7VkzSIjOucjsRU2GTxMwT5qni2uMqcGsxbvBx2qZbpV+bpSsM39EuTHcvETww3L/vCukB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9q4BNSSKVJFzuU5+tdXo2qjUrZ8BlMbck00I1Oxx1pmPmOelSfwnFMxyc0wKd0AqgHkkms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QNXRXK/L9DWDeqDMmf71IDH2LLM7swA3fjUwUE7YTk+9QSx77pwi5+arCqLbmVsseijr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nDn5jkUJbyPjfKeTWjcRGMqRyGqvJ8rAgdKzNERpZIX5YmrcI2jH+cimBsEMKefvfXkf1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eHt/QkE/rR5oljDDuOafCu3w4v8AuZ/M1Tsn+SRCenIqiTL10fvocc9TVC9/1RHqwq9rQ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ATVG5nSJAdu45q1sQ9yGK3Z/mf5U9TU32hVHlwKP96qUly8zYYnHZRVq2jfb8qhfrSGXbS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Q+pq+FTcAVK/hVa2W68vKPH/3yasxNdrMu9EkHoDimI0La1QHcMNVLWNNWaJpEGGHpV2K4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t37buBUz/AD/L1NJDZn6HKfspgc/NG4AFTN+6uc+hxVV9tn4jaJeFkx+fWrt4uHDeorSJ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zTU+a7gGOi5pYG3RKfQU+AZvlHpGKljRMo5Y+pNctftjUp5B3kA/Surx8ufc1ytwgknu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y3a/60H2/pV//AJZN7QmsrTpC8h9hWq3EMvtDSY0ZGmgG+ZSAQR0NZ+sWwivXjjDCJTkY5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Heh4Yt754U1Vup57md3kOCx5VelaPoTFXFjtZZr2J1UlBsy2/A4xXYxlWjiCtn/8AXXFQ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rY8PzO+phWLgdkPTr2pXBo9Fi/wBWv0p9NT7o+lOroOcKKKKBBRRRQAUlLRQAlFFFABR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oASilooASilooAbRRRQAUUUUAFFFFACUUtFACUUUUAJRS0lABSUtFMBKKKKACiiikAUl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RRRQAtJS0UwEoxRRQAlFFFACEUlOpKAEpKWigBKKKKAOdW5aS0M4HzHtUsMmbcSSnb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mIAKDTPs6/ZfJd8KO9cp0EpZXVWGSD0qKaAy23lqACx6mnIqqiIsn3KkXHUZODQBA9p5l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dTU8KeXEkYbhfaop0eWHEWVcnqTUsQKxIrdQOaAH5+XO7vUXlR79+Pm9aeTkDPApucqvzc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VHXYy+lSEDlSDV4e1UbpbiSK5Rx+6MZxSAbZ4nsFQnqKvxL5caRg5xWToj7rSMdwK1uc5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nK1MGahjuma9NvtwF/ipgXmkWOPeRwOpp0cgkiV1AwTx71EVVvkc5U9R609NiKqKh2g8C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+0bwMHG2q0ieXLhgufUdjirFzG8kLqh+Y5wfeqdvGYE2u26TuPWk9hokHT19RSIojGwDA/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VRrl3nCqv3H2v9Kkom2yfbGycoVz+NP5BOKbJIsTKHONxwPY03bIt2xY5QrkfUUgJR05/H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kBVThuxqRHVwGVsr2NL0B/l6UwGROJI9+7OR196htoXjl8yRskAg/SpEhEK7UbIJyPxpt1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320AOgtvLO5jkgEZ9qnYhVL46cmoLiQx+VtOMuARVggMpUjgjBH9aAE/u96YkXlhhnIJJp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l4Gaf1FAEEkjxugUZDHBrmfFTZulHpF/WumnVjEQv3sfLXKeJ2P2wA9fKXP50AZbL8wH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lT2qVx8w+gqPjzm/CqKFlOIj9adH0pkv+qx7inDjFADF+8/1pJuqfWlT77/WkmPzLSACf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kf7IqBs4NOifYT9BSYEF0f3p/3jUa8RP74pbjmTPqaaP9UfqKYhYh830zQh4oQ4z9DSIe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/Oyk9abj5i1AFmBti8etdNo16kkIScnc3Kt7Vg2EeYSzetaUKD7Kqj7yncPrmgR0Me9Jcs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kk4Cnms6C8FzGFb5XjHzVcBDqHBBBFSCZjalem2O+R2IkY4AFZCXcU08cQErbjj5j71uX9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ZDAEoQM4NYNhbBdQiWSVVZXGVwetMAmuFhlZFgB2kjk1qaGVullLRINmMcVl3K2ouZC8z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8O+SUm8oNjIyWpgdFYwxsSAijjgisrVrIxyGVeGTqR3962LD7x5wc9KS6BuHdCq5x8o9f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aKo/u0mnWyrdfhzQmbeRrY/cPzRn29PwqzbArIzrzgHj1qSi3llBUtlsZFJtVjvK9etJN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6U5m+8u3tkVViR24A4HQ1Vmj2twPlbpU8T4fyzyRzmpZkEkBC9uaadhNGW3PAHSs+96dO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c1n3oOfrWvQxW4y1AKlT6cVRvId1woPU1cUFSCOwpzx+bMso6beKxaNkzFvofLj6d6Za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Cu5Sc4xmtDVY8BF/vGr2kRKtiGx1JzSKMOV9RuIdjRvt+lVHs7hFBbIz710OoajFtEcfLe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e9nV59wTr7mhMDNs7Ga5cRxqc9Nx7VvR+D3KFpL0fKM8LWkYo4Xt4o0CBc8D61rbcRSM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UXAwdP8J2ssRkkldvYcVs2OnQabCyQKQrHPJyal004tDip9rZz7dPemgABiVAGB3prZY8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5z2pp4G4DmgCvO2VII96wdVbYUKjnJ/lXQXPEY6ZNc/qoLyx47H+lIDMieVdzY+Zj1qnl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NaoiHzH0NUFT/TQAP4hVJ6Em7JGZbVv7wGRWS5OCx7VvQjEYyOTWLqC+Tcun8J5FIpDFY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BgNpK5C1SWZfup1qZJl2BXbpSGdhPLGNFKpwMBRWPDJsnXng/KaWxvobqxa23AzKvyj1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61ojKTsV9ZLf2gnslZt6/yIq+taF7J53z/wAQ61l3A5SmthXuJbJmbNa0S8VnWg+c1pxd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0I+Yjk9KtRI6yrhgf96orMD7OMccmrluCZx061fQi+pKyLINs8WR9MiqwY2TnLlosZUnq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ULpdsTHHyjB/HNQkaHP6jeG51MXSfLgggZz0raW5a8sw7IUIY4HtWNqq41GXjqa2rCT7TY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okMntJMBh6A1dt/+Ptv9lR/KsuBtkjD/AGcVp25/0mc/QfpTkSiyB+7/AAzXKxjMlyfVm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YrlYORKfXcf1pobItL3RiRgSTnAzWqLidr6SDy12G3UlqyoVY2koBx8v5Vq2MZjeXdklYY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hlIzJHNndtKo+ZO1V7gZmDsu0Mc4HbvVnV/lLjHUc1QurrzpEKptKqoZfUgda0eqQloyXA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/bEHucfzrJ+0P2iNW9IncaxaFlKjzQPzqY7jZ6ivApaBR3rqOUKKKKBBRRRQAUUUUAJR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JRRRQAUUUUANopcUlABRRRQAUUUUAFFFFACUUUUAFFFFACUUtFACUYpaT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JRS0lABRRRQAUUUUAJRRS0AFJS0UAJSUtFABSUtJQAhpKdSYoA58JL9t3k/uscCluITP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Unf5j+VKMZ4Bz61zHQURF/Z/74kvnjFXVk3Kpx1GTTVkjlkaMc7OoNRwQywzu7sCr9B6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GIbmzUgbKDOc4pwJAByM01vlAyQfakNGfc6ktvcrBMrKG+6/UE1SN6bK9KTbmEh+THSrt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gArZGajuLZJZUJXJHSs27MtI0YnyM+tTkB02/wB4EVm2SXCyyCX7n8NakfQfLTvcTRgaK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hFbJdUXLNgVl6cPJ1W8i9X3VrTWy3MWxvlHqKBB1HBqq8q3TSWsfyyjqafeCa0tEEB3MMD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BFPm7cSMPmqkJli1QpEkbHLLwTU4BOOwqq06QKHfhQeTVmKVZY1cdG6Uhi7lyVrNkh/0sz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8KazzOrXLxdHQ/gRSew1uLLF5kTIDyQMGkSMBcgfNgBvepU+6TTT04qCxkkazKofqpyDTj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AS3bOaAwIBHQ8g0ARxRC3h2A8KSfqKVXV1VgcgjrSSyIrKrHhzjFEUSxRhAc8H8aYDmGV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qKWPzgu7qp3A+tWGA6Dp29qrJ5huJFbiPqvsaAHMiTsFbIKnIPvVjgkDJ64z6VUZvKkkdm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yq6K/UY4NADL5FaDa3YinpIzSmNl+XAINE0YmjKk4yQc04cfhQAhZGYhWyV4PtXHeJjnU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su2JZJF+9wa4rWy39oyKzbugoAhbh8ewquM+a9WH/ANZioU++31qihHPybT1yKerdj1ps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896AEj+8x9TSTfeT8aI+QPcmkk/1q/Q0gGvxGalSPcAfYUx/9XU0R6+2KTAz5h89NxiM/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ypFMQ1OjewpU6/WhOA30oXgCgB9FFFBJpWO7ydu35T3q/DwwFZmmmZQxY/uyOB71fZ8YK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O069vvj1FXLK5UgLn5XJK1nW8/zfNUF6HtSrRkiMnIx/CaQXNlnZZAyDn1PQetc/bQTPr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pbrW7DKuI/Mw2Y8n/ABrAttx14MOnmmgZDdW3+lysZ4hlj1f3rd8OoqQzbZFfLfw/Suemt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5yx/hroPDsUkVpLvBGWpknR2X3qjuTifPvU1jVa8bEzVLKIb2H7RFvXhwevofX8e9N09i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9DTkl96miSOORz/eT/vof4iiwyTYCeuSO9DhhtxyM4/ChQSjAHr90+gpMnZ0yQP1oJHbc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KnI5BGPzoRjzxn/A1IG/dtx0oGUrlQcMBww5rJvlww+tbrKsigY+U8isS8BMwBGD6Vadz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4UyB9ku09DU4T5cVXYfPx2oaHFlTWX2mL6moIru4mhW0gB5JJ296salbTXflLChZhnitj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MCUrknvWTdjZK5m2ulCBg1xhpM8DsKt6dNG07jd93OfarM3zEFhUOmwp5sh29etIGgnvo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PGdw5BGa6AlJLCR0+ZSh/lXPTRKmpIiKPlQdhz1rcEaxaZIq/d2HimncGrElgP8ARh9as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Fqv4VOejVaEJ90ZphPy1I/3Gx9B9ajUnjKigCpdKSwGeAM1iXhYzKcfh+Nb10Du3DsOlY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2qWIgaPKMR3JNZUkrRXWVTJDCuhSFDbK2OtZUaKb4f71JMdhTqt42Fis2GehxWbepqGfMu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W/eamsAEEKiSY9Ao6VXh0qSWQXV+SxPRM8CqGZVjpN5egPAp2/3mOK04/DtyeJZUH05rp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cUAfO1MDK0/Qo7C5Exfedp7YxVe8j8qZh27VvsPlrK1SLKiQfjTREldGEx+dgfWqd0QJF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5hx61UuSRIufStDNFi0Pzk1oR9KzbY1ox8rUFmtZj/R0+pq9aDNwKqWg/0ZKuWIzcfhWr2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7rn1qnPkQSe9XFH7pvrUJj8xSvrj+dZo0ZzOpc3kp9CateHpG82SEnj7y1WvubmY/7TU3R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k8ElTQtwZtPHtumHq1aNv9+dh/fqvKn+kK3vU9l80EjerVUiUWZci1b1xXKRgrau3qD/Ou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+zXMSKEtXX+7n+dNbAyOyTNrL7gCtq3T57g/7Sj9BWZp65tSPVgK2IR/rj/00xUMtGNrMO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+dUYrDzV8/vJKyg/TpWrrQJt8KpY5yQPQVntczw6eqi3bELiQtkD61ZL3NPw5plnd3k0N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qg4+tbuo6JYWdi09tCI5YmVg+ST1Fc1aG61HUBDFbpDdZ3ibzMBe9dVJZ6te6a9pdS2qi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1q4pESZro25A3qAaWobOGS3tY4ZZBIyKFLgYzj2qatkYvcWiiigQlFFFABRRRQAUUUUAF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UUUUAJRRRQAUYoooAbRSmkoAKKKKACiiigBKKWigBKKWigApKWkoAKKKKAE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SgAooooAKKKWgBKKKKACiiigApKWigBKKKKACkpaKAOduZ2gRSFDAnFJczSxRo0a5Ldq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wOhpxHT7o4rludJQYRQSBi20ycn61ZXaFHJPHNNubUXBUsR8nPFTBCy8MBigQn/Ae1Vru3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kHNWsY79qYsiN935sdcckUDRRvLM3JjUnbt5p7J+8X2FWXP7wfK3SmmPL/drGTNExEFLc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4x7VIE29qnjZk/u00DMQo0XiJ89ZIgT+la0qzNDsj+U+tZurBotYtJd3LgqTWqilB8zl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sUHqqjNMwTipHHyfeP0qPaKYDZYklTZJyuc1NAI40Cg/KKj/AAqaIcdBQMViOTtyuODWc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rEYrRlJEezd16Cqb8NnGPepZSIFWUXRbf+7K4P1pH8wXMYHKkYNT7efl/Gk4FSMhj3O80c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T0Ty41jHIUY+tBkQTCMnDHke9Mi8zzpA/wB0NlfpQA9o0kAzyQcqfQ1HKjyMhU4Ksdw9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wyNhh60SM6QMycsoJX2oAmyPvdAeKYUOc9h1HpRFL5sYcDhhnFP4PGeR+tAEM0CyhDn7p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aY1GBG2zHrVrHB3ceh9Krzo/ls0a4cndx3pgN3N5jybsxFP1FOjXc5mV8o6giiCERReW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LGI0CL0FAEMu4ToQfkwd1chrm1tYk29AV/lXUX3nBw0XQD5hXI6oS2pu2eSRQA1+JTUMf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nP71vrUMXGfc1RQ6Xon1pR1pJf4B70p4U0ARp0FI5zLn2pEPyCkY/MfpSAVz8lTx9H+v9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+rkPuaTAz5Dz+FL0APvTW5NOb7gpkijlGNC8gfWkU/u2pV4AoAcetB6UHrQelAjSsQfs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vPaorRSLVCPSpZm6YoExI5BuxVyJ0ljMUgyprLLZJx1qaCfC4zzTJJNXuJ7aO38g7flxnF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ThVpDhj0HFbU4SWNY3UEFM8jNZGmzAakqLCgGSMgc9DQUUriWV533O5GT3NdH4ZyLOQnr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kv5t7YKKMnogrovDssktjIXbJ3n+VIDorDvVS9P75quWA4NUb4/v2qWUQfSrMHzrtzhuq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EHjr2oGWS7lQUHzA7WB7U95ArKMct0xTiN0fnqMkDEgHcev1FV2kbeFToo5NMROs6+cv+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+s/2eoNYerSvb/Z5UOMMSa1bG5F3CsqHII59jQBMyLswP4axb2PM6+uevrWzIvDfNtxW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F7CauVWGBUBHzVblXrVcL81aEbDUbyryI1tOuwblX3/SsQjN2g9q1Fl8yIKysxXjj09axk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72f8AZzTdL++5/wBnNPuf/ZaTTR94/wCzUmjGY3aueOgH8q1bh9lhN0wRj6Vmwjdqkh9x/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JNMl8ybcpbkbQO9CBmjaNi0TbznvVjjg+9ZuiWwtYCFJ2NggE9K0z1xWiJF6pjnLc1HtY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IwO1IVAf69aZJRmk3SN8vFY1z/r/AMM1sXJ2NmsS5+ecL/e+WoY0X1T9wi4/gFc+Vlk1B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Sup2KAB6YqollGZTKo2tk81JSIrDTI7Qg/fkPVzVyT79PiGPzNMlXnd+H600MtLgKD2xQ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XjYPSkCjaPTFWSK5H4VSu18xWHYjAq056/SqznIqU7MRysoxKQ3Y1Quzm4x6CtW+TF2T6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vbFb9DJE9vnIrTi+7WbB1FaMX3ajqWbtsMW8f+7VvTx+9Y+lVYhiFB/sirmnjmQ+grR7G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c1HB99vapj8tv+FRRDHmH0U1ETRnL3PM8nuxqgrtBd5HVWytX/8AWOX9RmqqxeZcZoA6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5wf0qax4tj9ahs1VrWEeoH8qfaNiKJR/F/jTEXJT+7bH93FcxecRvjv8A4108g/ck9q57U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8UxD9OXNsD6MK1YD/AKPKfWQms3TRi1x6yVoR/LYu3+8aRSMzU5v3iIv8cZH5nFOuYlDtB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Ty/aJbBvUDP51qXy5v4G/vMKpCkFkRBr6uOF80KT/AMBrthXEXEY8t5/7t0G/DgV20bbo1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cxaKKK1M2FFFFAhKKKKAFooooEJRRRQAUUUUAFFFFACUUUUAFFFFACUUUUAIaSnUmKAE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SiiigAooooASilpKACiiigAooooAKKKKACkpaSgAooooAKKKK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ooooAzMcnlulNfAX7vQU8sp3fN0FRyAEH5zytcZ1DbaRLhXKAfKcH3qc4XI4HvVHTw0aS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61bkwsbPtJ46UwGHbuOT2pkFosbllbgnJpYZ0mVmRc44qwVLI38IxSAo3UzJcAJhlPXFW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LeAwvIjYPIxVhmIZgCOlQykOKjYcLn5ar2kckQdZucnIPtVoFdpG7tTGaL7pfk9KoRk+I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gwyA59jWhA5eMf7tQa7+80W5AByqD+dUtJvRHaqblvndRtFAGxJ0zUO7/aFWJDmMDbVC5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tuw5+tMRZ5qO4Sdo8QZDZ7VHcXDW4TCFsnHHarqHPO7qKBiMGEQypyAOfWqnmK7nachThh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AN3PWs4RRQXDEtgynIBpDJgck9l7Gm4JyO/ao0E6TzbuUI3CnQSedHvHBOQRUFESxxzy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MVJBKXLgqRsbFLHEse7aMZOSfen5wScdf1oAYIkR2kUfO33qAQc+5/OndgPy9qhhV0lcNy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sAcdMfpSPIIkLtwB1pe+aRlWVCjcg9RQA8EHGT1obODzj+lVr0FbTCkggqKlWQNM0ZOWA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z8jBtgQ5JqQg4yTkdRQ6CRCjdCMH2pAgjiCBs7cfhTAid1Lsp64yfpXGapg60wTpkEfl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YcGOuO1SMR666K3yqR/IUAVWb9631NRwnPX1pZT+8c+5qOM/KCKZRLIfnSlblG+lNY72Wn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pgRRj5B9Kaw+dvoKljHC/So3/ANc34UgGt2+oqcf6mQ/WoW6r9am6W7/8CqWBQbgmhugpZ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0qiRR9w/Wnr0FNH+r/GnJ0FACnrQelHeg0CNm2YfZkVeoWnzKQce1MgULEpHUrTpGJ2/7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h5HGajD84q7fYWEYHOazQc4FWI3Lx0R4gWIbZxj0rP0wwHUVCrIWw2CfpVzU490kRMiKN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GJL9WFwrfKxwAfSpGVHlt1JK2y9e7V0mgOH05iECZc/drmmFnuyZZW57JXS6B5f8AZmYtw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dFYfdNUL3/XtV6w+6ao3n+vakURL0pw4NItOoGX7Fjtb04GPWkuLYwuFUYUnK+3tSWILIT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IYJTuk7GgDmvERPlxYPc5FVNC1JrS7Ebn93JwfY+tX/EylXiUrg5P49K59uOn3qBHc71d8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LuBi4UFu5P61FpOqB7fbMd0sf6ih38y8Udc80mBaaMMjc9aooCWOe1aCnKsMdKgkjG4so6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VRm7B9BVtZTHIH/OqkPNyfYVO44oauSiWcZ59R/Onacmzd/u/1quG42sfpVyyK4b6AfrWb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agm9lPoxq3qGf7MYn+JlFQaeMzy+7n+dW9Vx9gQDvJj+dJAyayGLZfoKtDrUFqMQL9BU+M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x0x3qJ8/iKlxxj0prYxmqEUJ1PmsD0xWLImdQjVexJrcufvnHpWErMdU+gx+dIaNcfd96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OXiPHelgXEQPepsMTH7wdqJ+QoHdhmnOPnpsvMiDtmmgJX+WIUA9B6CmSNkqvripHG1h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qlK21j9Ktk5GKo3XGTUgY9580lZDIDcv9a15RmTPtWUo/fv8A7xrpXwmXUnRMYq5F90VA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UNm8nCKP9kVcsB8kp9qqfw49qu2PFvIfeqlsRH4iy4/cYqJTttpj/ALJ/lU7j90BVaQ7bG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7FyOc4DsuOgIqCFTuyKt3A23TjHHWq0HG7PY0AdJY8ww5/uk/pTIztEBHanwDYq+ixsf0p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aFuD2L0xxERWJqI3oB6c1tBhJb7vasu+GN3HRaokbpoxAn/XXNXVXdpjr/eR6yrf7QbJ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2rR0sxyWRMZcqTtIbscc0DOeuSYmiIPCIuPrW/ckSfZph0BJ/SsC/XZN5Z/hwK17WYy6Z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NBIsyqr6XP/tbmFdLpM/naVbyk9UFc5CN1skfqmfzrNmvJ102G3jujb+WSpI+tXF2Ikrnf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8aUMD0INeZvczjUreD7a8gO3JDABq73SJAYDHzxg1omZ2NGiiiqJEooooAKKKKBC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lLRQAlFFFACUUtJQAUUUUAFIaWg0ANooooAKKKKACiiigAooooAKKKKAEooooA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pKWkoAKKKKACiiigApKWkoAKKKKAM0gFmYKB+FVby58qdYwPvgYNJP55n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NViTBZj5e7b61xnWIDlsmTPSnHa+4Fzg01MZJKAfjT97hmG1AKAIY4IYVkVN/NSHB7Pz9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5U5uAMy9MdqBFN45WvQ8YZY1xvBPXmrhG6R/lAHSqUsswvVRCXjcAs22rgKhyxJ4NFhk7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Vbi2DsJvNOY+QuOtSmVGVpAQV6k5quQ91cxzQN+6BwRnrQK5HNIb3TZy42/IQQR+NZWnW8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t8R24/GuilXcjptA3cfpXP6OzRSzxEjaJT17UFWNK8efdGtuWI/iOKkVwUyVPNOkBXkH73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jeKJF3K5+YgdKZJLDNFOCyfNt45FWoyQegzVaGCKBW2ZUH9ailkllKCzbJDYfnpQIvyMWF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duqHirnlrjnrVZWVh8rZWokWiOSRY2VWP3uBTGkjgxn5VZsfQmpHiWUjcPunINMlhSZN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ok6naOP60h7e3JpksohXLDgnFP3dOfxpDEJGQajjkV2GDlRx9KeQAc4z6iooYlhZgDkMc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ZWJB3A7SPXFBhb7Qsqv8m3BFRw3Ae4KqvyspJPuOtWAQe/HrTEOZVdTuGQaRkG8v36Z9a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UjuFKA/xnAoAUuvmiPdyRlR605hnHamNCpkVyPmX7vvTZneNFZBu+YA+woATdz9OvtXFX5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D/SuykjCs0o6tgGue1G03XTSKPmA/MUm7DSuYTjl6bEoCj6U+4XYG+hqNM4H0qhiniUfSn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pj/60fSlc/uz9KYDk6D6VGf8AWtT0OBj2qP8A5at9aAB/vJ9amIzasfrUJ+8g96nP/Hk30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/3iKRugHtQ/3j9aH6g+1USL/yzH1py9qb/APrT1oAD1oPb60d6D2+tAjbi+4v602RSCVBy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qMtknFTfx9ME0CZHqHEX/AAIVmD74+taWpn90vu1ZiffT6imI1NXhkkuF2oT8g71BpNtJF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/F7Uusv/AKZtBPCjvVfR45Dcv8rH9038qBkZtApO6eBf+BZrptCUJpqqGDjcTkdK5ZbC6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muq0aJ7fTkjlUqwJ4NIZvWJ+U1TuziUmrdkf3ZNUrhg7mkURg0uaZTgaQGnp3+rP+9Ut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Ov61Dp3+qP8AvVo+1IDlfEeZpIieu2ufZcfUV02vKv2lB6LXP3EZ6jrRcRBHIYJhIOnf6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UdD71jnkFas2EvlShGPB6fWhgdGjj5mWlh+5tPzev51FE45HqKngH3m6jjihCZSMRjvZAB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lThfMuJGA+b0qGTpVoh6FaXIUMO1X7Da0RZvQfnVCb/V1e04qLdt3qP5GpkrlIdpY4Lerf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w+z/ANKg0sful9zmp9S6Qr/tZqEaMtwbRGnsKmPTIPQ1FEp+XBGMCpNw3jHQmtY7EMeSB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A3PbpSklmORx60jAMvI/GmBUuDzXPwSbtQm9VfH+fzreufv8A3uvQVyiT+VrcoZsK0hFS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dqfHnywM1XgJVTz2NWo+IwcUhiHt6io34mAPqKkH3z6UxwBOv1oQEhH71TSy9QQc037+5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0FDAhc/KTVK5GY2+lWZD+6OaqStvRtvQZqBoypOCPpWUn3ifUmtWbhvwrJQ8fWt38KMupd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81BnHNUoXUYGc/rVqFwJkPlOeewxSiVI3t6Y+Vh+daNmP9Fb3asT7TH3tZR+FaVi9s0QE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Gyv6VU3oQlqak3CgVVm/48JfcYqxO8iJtmGf9oVXueNOb3I/nSjsORl6hCFijmA43FT/T+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atTUNzaQP+ug/nWTZyeesbK3Vh/Om1YR0a8Rye0ZqSZM2MR9AKzCk0VhdyLIvMe7p0Pp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t/N+8y0R3B7BaNmBl/GobxflkP+xin2vySMp9KLkbllHtirkTEq2X/HsFxgjcf0NW9PG2D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WEYxwNj/AMhVy0GIox6ioRb2OZ1XP22XA6N/hV/R8vYlGz/Fj8RVPUvn1CUjpuNaOmKFt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TEWYZGF3HH6RA1ga2uyZ0x0kJ6Z6jNdMqAwmREBmjRSBnlhjpXMa9IlzcK8YI3dQQMg8dc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zqtsv90L3HpXf6QSLkr/ANM64GzUnXEH932H92u80oH7cf8Acq0yWbNFFFamQUUUU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QAlFFFABRRRQAUUUUCCiiigBKKKKAEopaSgAooooAQUtFFADaKKKACiiigAooooAKKK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SiiigAooooAKSlpKACiiigApKWkoAKKKKAMqVZBG/POM4Aqtbs7xO0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ckD5UGacFdjkkAZxXGdRCpUuFGck8A1LJEC5+XPrzTZo42lEm7Bj9KacbGcu33qBjJF2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kQ/NgktxmpVCu7ksxUnp60SGOKI4jIUHk+lAD1BMhBbuOlDRiYMrN8pyKjSaJYjMv3eu4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0+6T1pANFqsVpJEm4jng0tgpEO0x7ME8U77V/pIgAyW5yalPyIzbuSe1MVgllVFJ28A9a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F0g+4+GFdAVV0ZXYgNxisPUYBaavbsh+SRShJ9RzQVcuz20kzIQ+0R9R61OOn3RzTEBKD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CMcMexpkilSQfm9qjtrUW+SjcscmpM+i8Go/tS2zqjLy54oESQvI6yecpQDgH1qvbReSh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8m8jtiqnfb6VDLiAdXU7D0OD9aT2piQrCX2n/AFhyfrTx1wKkobIqumGGR1B9DTJpfJUMV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YHp7fnSEKy4YZX09DSGIfujBOPWkxk4xzS4bOf84pBnOMUAIscaA7RgH9DTYImhjKE7sH9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zTI5Vlj3qflIyPagBjTKskqgH90M/UUW0pm3Fl4DBkJ9KlKqHOQNxGCfWhVVBtVeB39Pam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Oe1BGB06kfjUULK4LIeM8+xp8u8xsF644+tAEc33G4xWTOc3B44C1psHe1XzOGOM1nyIfM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qFQMfUrEzQNJCvzAcj1rJ2MoB9q6n/liKyLqFi0jKv4etTTl0ZUomUeZfwof7hpf+Wp9hS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AOlNHUn3p6jtTB3HvTARv9YlTucWTH2H86gP+sX8anfmxP0H86lgUH+9+NDfex7UHrQ33q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nr92mdhT16E0AJ3oPUfWjvQeo+tAjYjTPl56jmpc/vfrzQgyR60oGHyaAIdT+5H/vVl7sH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WP61llc0yS/HPJJK0wUMT61bS7ulAA2AewrMtneM8qSpqdrllOVH5moZZdN7cjjeB9Fpv2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8Kp/bWxnYp/Go2uN/J+X8KgZr2uqz2kgbc0inqpNac7gMsytmGY5U+ntXKpKx+ZS3p2xWj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9u0XmRv1Bbn8OKd7AbKnNSCsyzvQ7bcEelaS80wNXTx+6+rVfHWqVgP3K+5NXaEBzmuD/A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RImRWtrRzft7AVmtQ0Iy549jZ7Goc+/IrQuEBU1Tigy//ASf0oA1rC586FQW+Za07eXL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9vM1tMpzwT09a34JQQSpBDCkwL1i4WeU/eyelJfQCOQkD5G6e1N0oKZJj/EGyKu3S74dnb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JikjCl+7t9zViHjTpG77h/Kq0/GKs9NOPoW/pVEl7TB+6T6f0qXUf9db/AFNRWL+VGjN93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8twtQ+5aNGP5SmAMEU/ACgYqNFG/kHjFS5y2CM1a2ExDjAUnHNBwF68CkYjHTpTWOR049a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t3oDXFXB33cr/AMQkJH512Nz8xPt3ri5eGZ/9sg/SpGjptPuftFmJAecYb61qQnMCjrmuV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Mefkl4+hrqoeEFIYrZ38dqjbiVCewzTx1OOaZJhSRnJ20ICSHkHPQmkckDHrSoAAozQ33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dkVnJuSBgeprQmOKpyfKj+nP86gaMq5ONx9BWREMgVqXJyknsDWfCvArd7IzW5YhUADAq9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q0QHHFXrLBuUpRHI0Cr/3FP41oxRwSW6LNFt9zyKqHrWvbpiOIe1FTREw1KMkc1ihaJzL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knOdPVs5UkY9+asXUezLL+IPQ1WlXbZRr283j6cminsEinqB26On/XQH+ZrC0RcKo/6a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xD1JP6GsbR1+aP3Yn9KtiRqPK0tjfR+WV2qgB9ea2LMbbS3H91BWZJHjT5P8AakUVsxDE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ynyron1olPL/AIUt+nRvwqJjugL+pFaS2uZrewjuFhPTARufyq1bn91GRg1l6koXTpeCD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q/aKEtY1OciMH9BUI0exz9wM3ExJ/jbFalmu20wp6p/WsmRwb2WPuct+tbNouLQ4PRaYi3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A/Sua1xI21KRgynsYz64610dywi066kYkKBg4Nce8BM7L1B5GT2pXC1y1p7wLem5MmWJ5Q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0G4hurl5IXDqFxkdq8+EGwHaSK7HwKu2O7X0erjuKSsjraKKK6DnCiiigApKWigBKKK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QUUUUAJRS0lABRRRQAlFLSUAFFFFACYpKdSGgB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CiiigBKKKKACiiigApKWkoAKKKKACilpKAEpaSloAzAowBtcndzmo2uI47gRbCXzwKe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+YdKiEUPm+axYyZrjOslZ2UfdGSfypkhkEBACZLDg0xmO4Ha5G6q0yXDXsbiNmhyMigC2u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HSllVXTyjJw3XFLlgf8AVAZalj3+Zkxjrwc0wIooI0h8jcSmant4I402qDtBNPCscE44a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vVLAHjRnV0iGexpdu58Mo60wl1ALNtz0FMZ5UjcqMtg4oAkPyvWNr+7yoJf8AnlMv68Vfs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d7HntUWtxiXRrpFTBVSwPpjmmBLbSb0zvBLHnim3lrBNOsr53p05rN0Z5Fs1MjZfNask7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RsRz8xAFHlxvIpYbiOmaRicE8fSoJ7ySC6jjVNwfqfSkBouQSW29B0qkDkt3Hr6VZnbMf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9SCPmz+BrNjQ24DNCwj+9t496ICxjUv8AeK81I3I6YFRySiNGc9AMmkUJPceU0QKkh22/S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2TRA8Mp5HtTm9qBjfmwfXnio7Z3eFWkGG6GpP8/So0SUXchJHlkAjHrQBLtz/AIVBJG8Kx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0FOuEkYIYzjawJ9xUpPzfewT096YCUvuOv8AOopI3aWJwxUKTnHvSO0i3CLj5GUk/WgC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Rk5P1qX0yar28jyIGcYboRU4/z7UAQTu4nCBcoynn3qhIfnP41pyD5fpWZJ/rGrKZcSA/L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fVW6fzFWt3+js3pk1Cu1kB6Ljj261ki2zMubMB2mjHBGGX+orOmX5R9RW/Ku1fTH/AI6az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GOVI3Ct4y7kNFReKiU/zqZl2tUSj5fxrQkTP7wewNTSOpsiF9RUJ/1v4Ggx7UV/XgikBXP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60rfeNUSKaev3D9ajPWnj7h+tAAPvUdXX603PIp68yp9aBG7D99aJhsiJDdDiiBv9KVdvy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PLOKljRTjlz80vzdacb6NRhYj+lMA/cJ7k1G0WDSTHYikuAVxtOfWmIXmOFXI9cVMtt5jZ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LhYhsgGAO9MQwWj/d4GfenPaFduPmFTRneiljUm7b9Kiw0IIwqjA6/pQFwcqcULncSDlT1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1oGa1oseoWvk8RzKcqff/A0trMxJjkG2RDgg1lwTPBIJE+8P1HpWzKFvYEvIf9Yg+ce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bsP8AUJ9TV2qGnk/Zo/xq3POtvCZSQCPug9zVJXA53VznUH+grPYc1dv38y7Zz3UGqpGa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GaggXBP8A1zP8qnuOI2pkI5P/AFzNTYaKJXfx6Vd0y72v5T/hVeVNj+xqF8q4kX7wpFHW6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WrryLsZe44A9aytBlEkLE8881fdOWYnqePapGZt4u5wR61NJxpY93/oKSQfOVNOnGyyQH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2LCHMBH0FK7l76Ef3VoX5YR/tGki51Ff90U/sk/aNeM+vWnE/3evrTAfXpnNLn09aa2GxX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3cU5/vZpr9M0wKF1901xLfLI6t3JrtLplaIsvvXI3UOAZP9o5ppXC9iCJirbc8joa7PT7g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GD7GuPii+YSbuNp/lWtol35Nw0DH5JeV9jWbKOkReSe1QygGZR2OKkRiACfXpUQzJdN/s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QKTcDwR3pdvU7s0088AUAVLzlSR2qnNza1euh+6f3qlMdtpj2qeoGPdHEch9jVGA8Vau2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GcVtIiJcTtV+wGbsfQ1QTqK0dOGbkn2pR3HM0mrdhHEX+7WH3Fb0Y5T2WiqTTIrvuPpVO8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/yNXLz7x+oqpfjCwj2P8AKnT2CRl6++3ToB/sn+X/ANeqGirhYx7sf51Z8StiC3T/AGT/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sZ9EJqmJGxKP9EVf70wrTA/h9AKz3GYof+uprSUfMT9KkpkF2MwMfQ1RhbdAy+jVdkmVrm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D8lw0Z7nFaLYy6iaou6wceoUfrV9BtUe0eP0qnqAzb7fV0FaGzcrL6rUI0exw1w7jWeD9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FDNHDZsJHA2oM/nWHOi/2lHWnHAryyseQwRf/AB6hiNHVnzoN0R0YjH51yX2vdc7mz0Gf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dBYf3pAP1rCFnD+5cfemLheM89qQysbtD0DH8K6jwHNvub1eQCqtg/jR4WtdH1CMwXMH+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w9q3YbK00zW4YraJYhPCwwO5HNaRRMnobFFFFdJzhRRRQAlFFFIApKWigBKKKKAEopaS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SlpKBBRRRQAlFFFABRRRQA2iiigAooooAKKKKACiiigAooooAS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lpKACiiigAooooASilpKACkpaSgDKwVYkhBz0HanZGAS6L831qlMJ11BW8tjHkZFSxN5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71yHUOdwWwH+XPYVIhTygS5zupCCGXaigluhpn2kLdfZgF3HqaQDWkTLOWYKGpX3PADBuY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WNo2KKGbrTrZBBGsRkztbigY633i3UOCWPXNSoMMvy8ZpEZSB1NPTbwwJGCcVIBtD/e/vU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Diq10ryQt5edxOBSwbo0RXX5s4NMCYgqc7s8+lRXERlilQtw4IP409nbKhVyM800MTyy/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0pi1uoPpj8uK0ywVS7HAXkmse1neLUZLQJwszAt6c5rY2rLE8bdGGDTEKskUyeYnzKadjJ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bpbx7EB2ipMZOcmgQTSMIThRxkmqcLiYq0eGjznHocVNcTwIVjd9rNxio4YkhBWMfKrHB9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H89HDfJggj1oZVdCrDg9RRFOlxF5i+pU0nmqsqxMeWHympKIpN8LwrEP3Y4OPSpwRgj3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7ZVjlfpRKknmRMjcK3zD2oAmxjPNOU0n+frUDXKrKkf98kcdjQMfOJN8TR9A3z/SmOkc8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uV9akhmWR5FH8BwfenJCkcrSLkF+tMCO4lMMDSqpJWnKxODt4p55B9P501mVAoY4ycD60A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PI0UbOibiO1MMW+RHBwUOfrU1ICOQ5AzWdKrEuR+FXXl3SvFt+4Ac1Wb+tZzLiVwMR7e9Q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cZz7VYI+XB71XnUiFnPXGM+1ZIpiOo29cAZGfT2NU5kVI2Y/KSfyP+FXGJESksOQF59fQ1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Nv4UYwex96sSKM8HyAgc9xVFVworbjiYx7W+Xb932FVrm0JJKjnuKuMugmjKx+8b/AHal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msuJGHoKddf6lfr/SqJKJ+9Sn7xo/ipT1NWSBHP4Uo+5+NIev4U4fc/GgBtPhGZU+tNH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n1oGblkxkul2/c29asTgMDjoSahsNq3KjoADS6lut4xt4Bz+dTISKifMgVW6fzzVhkTy+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fmbd7Yq46deKzZZSn+77VSYckDpWlt3qcjiqcybSMdKpMksxp+4Gaau5jg1Zt4/3Kiori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jWCsCoYofUUqAoAGYt7mpZIimA4wx7VGoBJXPPpSAdnB5PFW9PvGtJ85+U9RVMjbxjNSKu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dh9oHlJNFjaOoqCeR9QuPswTaAc7uuFx1+tZmj3ojfyJeUPAz/KtqFxbyAHmNvutVRdhM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joDgVXxxVi8ObyU/7VQnpWhBRuuFNJajMj/8AXP8ArSXvAP0p9kMySf8AXP8ArSY0RzR7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05BxiqNwncdagsfpV6bG8GT+6k4PtXVE5bHqBXEtyK3NI1ATw/Zpj+8QYUk9RSsM0JmU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jZR7u8hqCVlEw+XPHFWbv/j1gX1cmncRKwxHHTLb/AI/yfQCpJhhY/pTLUf6cx9qv7JH2i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8lasJgMD36GszcyEkfezxWhC6yLu9uKpoSZJnJP86Rz0/PNO4yP5Uxjyf5UijPu12279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2kPXmuk1CTELHrxXN3XFrjpk1cBSIUGLYf7hqCKYhBg4ZOVNWTxbH/rlVFDhx+v0qHqNHZ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Zc5zww96sQHMzv9BXN6Rc+XK0H8L8r9a6C2IG4E9Kgot/1ob7tA6c/QU1g2zHegCvOcp9R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3q7J9wn0qne48oVK3DoYN5/qWFQ245qW+P7n6kVHEACMVtIiJaT71aWmD9659qzU+8K1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3CZogZda34h86+wrBjGZU+orfjHzfgKVUKexXvR8w+tV74fu0+lWbvmRfrUF4MgD2qo7Ck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j+7GP50aOuUT/AK51H4gbcx/3FH86saMMKPZFFUxRNcjJth6uxq4PkJZm74qoD++tR7E03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Zsn5ZFP61JTKlxc7PEyjopULTrj93eqf9rNZWq3I/tguvbaQfwrVuSJIoZh3FVEiSLF0A8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gq7OcRSgddvB/Cs8fvZID6yn9BWheHy7aUnpsPP4UkU9jipW36mnsv9K3oEz/AN9r/jXPo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+sK6aEfMo/wBsfyoYg1mFp9JSNWwd5b8hWXDZTTNbr9oKCNtygKAV4rU1l9ltCv8AfVv6U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4fKLfpQguJ4Z0eK/3+dczBoiHQo2CCc85rql0a18+Kd3nlli+40kpO2sLw1mC9iQ/wDLa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itobETeoUUUVsYhRRRQAlFLSUAFFFFIBKKKKACiiigBKKKKACiiigAooooAKKKKACmnr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oooAWiiikISiiigBMUlOpDQAlFFFABRRRQAUUUUAFFFFABRRRQAlFFFABRRRQAUlLR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lFFFAHPNJILry5WDJnJbGOaSSVhC5gLFy+cDmp55PKjaVlX73THSkt5Q9ush2jcc/S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yIxKjbz97il2pxIIG3hupFOMmNrF1AzzSPPCpAa4UYOeDQMdHyoZocNk8k1JGNjHIXPrV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mGUbweADVez1DEwad8qFO4U+UnnL8V6zXJtyoBAOT60R3k0l95BjwiD73qajj1Cz83AGT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rAjlVGSuGPFJxHzFwI3y7pPWn5Xox+bPTvWe2qINxKN8oDfXNUWvNl6bmKPLbQcH37UKI+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GI9aplLp9S34P2fpj1qqNVvHcAQdV3Y96f9uvTjdCQdufpRZi50VRsi1+7jI/1hWRfy5q+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Y1/dTx6hDdcB5ISnT0ND3N0/zGfarR9uxoSuNysb7tlRgU0scckCsN7iRk/4/M/uveod+7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uQjnNW7ghllWVpsSJjAzweamXp93nJyK5tgm1MSsWx1xWpYX52iGc5x91/WonDqXCV9C+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JzgU1kRmVyPmU5U0jI/2rzA37orj8ajgjliDLJz8xIOc8VmakoyQP5U3em9YycFh8vvST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ywAIqCC3Ly+a7dWDp7eooAtcKPp1FRJAoleTdkMQwP901K+QOajghaN5cvlXbK0AJFLG7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+uKnDLjI5pgjVWYhR8xywoAPQH8aBobCJFDBznLZA9qSVFfaHbGWyD70/I3YOSaZNEJUIJ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GTKNuRjqajSUSo20YwxU59abuljslcjdIAMil3P9pKGPCMu/j+9QBDFG43SSn52GD+FQG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jtV13UnBPzY6VSCKEdOgbgmomUitKrNCyBhu+8Pel6jBAORintAAin+4Mf8A16ZwpKk9e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blQIckZ29KhkXMAbJAPA/+vVpyGjyDuB9e/sahdN8LJn0H0+tA0ORPlUdOOPb/wCtTJIe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iiKsrlsgKFApzqA4PoOR6UgMe8tAWLovz9x61nXQxGgPXJyK6SWFnZTnGDkj2rK1SxJi82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+9axIZhD71J3NKPv496QdTWpAp604fdpDSjpQAo6VJbf8fCVEOlTWgzcD6VIzd01fMuP9x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i85VTplqZo7N9ql+X+AYq5efNLGv41EmCRXhs1iiKpxkYoeJ1Iwd27AP4VcaMKgydpByf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VyKgoznUjOR0GTVC7XG0jpWqylgxI56Vl3nLIB3PIqkI0rZPkX6VJLFmM/SnW6fKPpVkxZ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1WeyWDypW2zqoKYHSuXe4+bO7FXBoOq3TgsnuN7DpSXfh+4tIPOuZYox6ZyT9KqwFM3bdp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ZmX94BtqpFbyTzrFChkdugArpLfwmoRftUrF2PKp0WmBlC6dCZRID7Bqux+KbtdqiNWUc4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pw+UI5YdctVq10bTV2sLVT/vc0CMu2vGvleZl2kucgdKnNDqscjFQApb5tvQHsRSHirTM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ksvvyn2FR3/b60+z/AOWp+lA0Pl61XcZqxJUD9DQNFC4Ta2VqOLzI5FlGQQasld0oqYRqY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CWcZ/uird2cx2wx/Ef61Tzibp0xmrNySfswHTGaQGkEEkarjjFV7ZSLmXPb/AAq5GCI1I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9Oe+TQBC5J571YspBu2E8dqr538+lIp2nI69q6DDqbDevpUe7mo7aZTHnb06/WlnYDcQfQ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qRUhlJxnisG/BWPDdQ2K0tYZpHVEPU5/KqmtoPNT0ZVb8cVURECKHQj/YA/lVCWPY7Kfwr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yiq10oZgfQc0iiOGQxRFwfmH3fpXVaTci5h81ehHI965NY2eTd0Xpj2rpNAXyYH67S3eo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TWJPIpWbKZUYFNyNnPWoAqyjjHvVK9PyDPpV24PI+tUNQOVHsKFuD2MK8OUA96SAfMPYU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ohPOa2kRAtL94Vq6WPkc+9ZSferX0wfuGP+1SgEzQgGbiMf7Vb0X3j+FYdqM3Uf8AvVuxd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HT2K9xzMv1qC75ap7g/6Qoqtc/fP0q47Ey3OW18bSD64H5Zq9pQwrf7q0zWrbzrV3H8HN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Kq4I0lb/S7cekdJrcay6ftb7vmLn86RW/4mcK7ekNW7mMS27of4ulBRyGqhTeyMowAcf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8/TFXqU4rJ1Q5mlP+0ateHpMvJET1UEUIUtjXtRmaBPQsf1rRvhutXFUrQbb6P2U/zq/cj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xFsMarKD/e/rXSpxIv8AvE/pWIsWNXcN/EQf1rdQbmTH+1UsDP16dXNkkbhhg5IPuKt3Z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EiqPiBUjuYCFA2x9vXNWrhvNs1frvRacRMu2zi3vdObGORGT9RXTteWy/euI/++hXIXsm2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VP9KwZp4d91kSedtPJJ2/zrWLJkrnpsV5bzvsjlVm9AanrifCD+XaxvgD5+cV2ua0TuZt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RRRQAlFLSUAFFFFIApKWigBKKKKAEopaKAEooooAKKKKACiiigBDSU6kxTASilxS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FFFFADaKKKACiiigAooooAKKKKACiiigBKKWkoAKKKKACiiigApKWigBKKKKAOEaSSRmZ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YmnF3ZWUOQCmeKVI38o5AI29CKcXxnlAAmO1ZFFcYAJLt9wU5sFiDk5UU9vlXAYfdHNBwJ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cUhCFFA4Rskc/NTkT5nzHgKuOTUTM29gXycDvThzvO9sYBOKALCOBuKou4qOvakJQ7xuiB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Uu+HYlRQDH8xEZ4FICaSUgkB1GYwOnSowN4JadRhBUTkksFgUYUDr1p4WQhiI0HyD0qgJ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mICUBkCtIdzbYuKRVco+Qg/d+1O2OsRG9QBHzzQBQ1UL9jtmCvmOQbsn+8KkVUMX+pYsI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fZzDzN5Xa3ANPt3jkUnzTkxgdOnSpW5pLZCqHBIFuv8Aq++aCHAH7uMYjPcccUxhGrOMO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IAgc/uXP7v19qogjmDLsJKcp0H40+Ij7u0nBBIHVeO1JIAQp8thhMbvTrTUOCCR34YduO9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71oQoc74cDB71pKyugZTuU96wkbceMBjtzno1S2tw9u26Ppj5kP1rFo2UjZIBPFN6cKOfS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m5OR3FSEDrnPvUlgcY/rVRIZ3t5ot3LElD7VI8kq3aRgfIR81Om3/AGd/J++ORQA5A21Q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xxx+dV/3ouY5M/Jtw31p0U8c4Ow8qeVoGhWyG46A/lQkiSO8Yb5lPNPbBX+vpULkRXC4T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SKYyeYGXBjYr+FSE4b0pkEqzBjtwwba3vTQ5MzRsuNoyppkkeUkmLZ5iJU+9QDhyOn171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MnJ/xqt/HuXkEDr3rORohkn+rxjtx7VVlwrJIRnnB96tyDKgMMYH5VBkOSCM8c+/0qBkE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cJIOajlVhMrq3yk4Yf41ZYnbg8j+dRThQAwPfH/1jSKRMm4OysuAoGKSRWNwuDgDqKcwJe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9KbCGR2T7zJ1pksFxJEHXPv7VBJbEuzMchQSFq8SiICPlGf1pGXgnoV5+lMRzd9p+/FzC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KfvHiu1eLdnj3rA1HTmbzJoV6dQO49auMu5LRkmnngUw9ae39K0EIvTk0+J3SUMozxTMZX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yPapGb2kvtEjH7xUDFXLvd9oi281V0QZaQ+wq7ccXEZ6YzWctxxHlWZWV1GemfanIf3Zy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i80ggkDbimrCGGCpAQ8D1pFEEseH46EVj3Uf+kjHTNbsvHasa4JF57ZoQjUt14rRij+T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zFpLjqI2I+uKoSMvUtdg0xsKu+fGNvoO2a52KDUvEV0XdiU6byPlSrekeHnvZPtF7uCZ+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10EEVrD5KKFhXAX+tAyrpmkWumwKsK5fqZD1arL/601IuUjOV+729qhffHIy439Tn8atE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H9aeBjj24qPBzz/D92nJIAo3feIoA4+2vCl3JFIflLnZnt7Vpqc4XPA+6f5isS9hEhaVRj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WdOvfOHlSH5h/48PX60Ejr05cfWprP7s3+8P6026jaTEi9j8w/rTrL/VSH1aqEOk5FV5OK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AQRj97k88VZgx8oIzl+lV4/8AWbh6YqxBEfNjYN1bpSGaj/60Y7nmrMpH2iBPRBVYr+/69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BjkKP6VJRpoflA/Kq9p88k3HVjVlMDae3/wBaq9gMtIR1LGgCvLGYpSvamdavXkJaPI6i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wd0YzVncltpvLkCt0brV2YqImz61mkgtj2qwLhWgKt94cUpIIsyL2RBMpP+7+Jqv4gBEk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nMkXbMq1Y1VkunMY6oq/ypIspwn/WH6VXvG4x7VYtx8kh/wBoVVvPvfhQUTWi8I1dBpX/A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axLZf3cY9RW9pibbVd3TJx71DBMtliF29qQ43VI4G3jpULghg3aoGQ3QwRisrUW2wMR6V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9GUYHvTjuKWxh3T7vKNSQD9aguBtdF9BU0bYxWkhQLida2NNGLUe7VhiVF+9IKv2lzbC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NOApm9YjN2n41uw/xfWub0srJcAxXOePUH9K24pJ41+dFYc/d61lU3KhognX/AEpfYVWuO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tzuT0qvMc5VvWtY7Gb3M+dPMRlI+U8VTskbyZdsjJtYjjntWg3+r/ABzVa0KgyJ3zn65o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6p9nmhVsoP3g/hGM1pfeSqMC51OY+i4/QVfxhKY2cbfJveYf7Z/nV7Rbfyplb1Sq0wyXPq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z2SkIvp8lwrf7Cn860J+Yz9KzpB8xHoiir+4SQK3qKtbXE30OduU8vUYm27s9KsxXEv2u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Sfmbrz2pbsKs8R9GpYwj3cI+9sjz+O7/61SxpXKXibJuowOyD+tTWAMmmxh+2P51Hrvz6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VaswDaRgeq/zpoQgZLqzvFVgSGbgHpXME/vLs8dO+0dxW/bw+ZBdzwtscM2fRhXPB2aO5f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8PQVaJOq8NfLp0Z4xuHT613A5rivD3y6ZHu9R6+vvXQf2vHk/uH496uLIaNbOePSis+01I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yuetaFaJkNWCilpKYgooooASilpKACiiikAUUUUAJRS0lABSUtFACUUUUAFFFFABRRRQA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tFKaSmAtFFFIQlFFFACUlLRTGJRRRSAKKWigBKKKKAEJwCfQZNIjrIgdDlWGQfWm3B2Wk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pLZNltEn91AP0oHbQlooooEJRRRQAUUUUAFFFFAgpKWigDhtyP0DkbMc+1MOPmYxngcZ70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iTgUxtp3lnY4A4rMY7aWziPHyih92XIjXgAUrKgDkbjwBx2prKu5uG6DJoEOyTvXEfAA5q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FQCB0FR7QSxEZI470twzNuzDjkcUAR78llLkfKKViPnVpG6DimYILkIO3WpcMHdm2qMCg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6KQFMt8jH5R0pzb1DrvUdKdkkSfvM8AUASjyyrHYxAQf0pGkJUqkA+6OSaheRlWUFiRtH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1yUFAEskRltrkPFGu+MAY9fzqrpc263yiJlI8EnHY1ZjWEq/D4AFZtkdgmhEbEhsd+lR1N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kdplX5ARjtUZdSz7rgnCDIGfapbhHVDiJcFR1qIiQiT93Gp2jniqIZEdvaY52dSDSDAPy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xTnEgZsrERsGQMUxTwe6AnI7rxUyKiSAjAwMjK5XuKBjKtuyMDDfj0NJ0AJPcbX/DvQCQ2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pWZY+OSSOXch2uPybmtW1vUn4I2uOqnvWOuRheoHVfTmlBAZTuPGMOPr3pNFKRrIElnWZ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KaLic2jP5f7xGwPeobO5jQ+VINrEkhvWtIjPoCf1qNjQr5lE6jbmN15+tNS1SO4MsfGc5H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vHp6UxZla4MI4ZVzn2pDHE8EZ/H1ppcbPnPAP5GmTzi22F1+QnB9qc6rPFt/hccGgCZAq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6R2VXVSfmbhacqgKq/hSMiMVdh9w5BoAhfOHBPIHT0qsAAqqOg45qWdCk+/ONw24qOQqOD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FIZO6oEV+CwwD6VXx84HQVYnVSq56jpntVfBGAOmKgsilLeaoXlcUsmPlzyT+X40smAR65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/OpGWNgki2OOOue60iIBPIw4JOTSKuHR9/BG3FEAcSuH4Abj6f4VZJKyIVIbp1pigqjgt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OmjMqKobGGyfeonIaJZPuKh5Hr2pkjGV2j+U89qrsm4FDwCKt4+UFee4qrsIJJJOTkVIGL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cgcj19xWW1daD5kfzfgKx76yEoeSEfMv3l9fpWkZdBWMsH+VPhG52HtTMYqSE7XJ9qoDf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rtyD9rQEZUgg1V0RSyuc8jFW7hwbxVAyQuTUtDRcidfu5w69R7UTPsKgLlmPFOVVMhAHz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OrJz+BqBlS4UM5Un5sVjXKsb2PA431uyRjfvI+bFZMg3XgAPRqaEa9qvIrWiGImPsazrR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tTArDII2qMYzkUgf/Rt0wwM5+npQrFZCp4zwtOGWV1YgqelCAeCXZvTp/hTHRnkALYKjA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+GGCOB9KYzFrhlzz1GO1aIljEIZVXncOtMLfeUqTgHn8KWRgY225UjgmjzMwElSCUNAHM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9R6+1ZlxGbeRZojhT90+h9K3pVBXHesydFQlXGUbr7H1qRlvT7pbiFSAFYcMp/UU8mK2O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9KxLcyW92Sh3bThh/eFauFnn8x+nQ/400STs/wAhNZslxi9kjZvl4x7HFa0EHm+ZanG8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56+JS+mPbcR9KoLF6P/WN7CrtrjzYvXdWZBPuGO4FaFoCZ4zSYkajja+R64qyp3aj9FxVY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xjdqEhH+eTUlmnHwDn+7UGnj5WIqbON2f7tR6cP3JIoAtOxOeOKzbmLaTJtxWkeTyelR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q4uwmroyNxJBqGSbyZA1Tyr5bkds1RvGw3titTEhvV8ySH3k4/KqN/O9prbb87JMA/l1q4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+98xP6VX8R7JJkUDDHG0/jWZoichQhIPU81TnG5s9hxirtvAUs0WTk7eD61UmB3MvoRzTQ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L/dre04ZskDcisNRnjp8tb1gNttH7ikwRZYjYfQVEDuBB7U8/3PWmOMHis2UQynAasW8J5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+lY+ocE4ohuKWxiXv+uTHpTohu6025/4+cHsKnhGQauQoE6KgHCVq2gTyBuiLflWag+Q1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T6U4ik7ElvBaSzfvIyo9duP1q+lvd2v7yzujLGOfLkOR+dO0pP3zY9Kvm1QjdHlG9V4rK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opeCRnlRTGwwHjPUVLLzzVW4V1lyeGHytjoR6/pU8EnmwjPUcGto/Dcye5E4+SqQTZLHJ9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8w+VvoajVN4Rf93+dBRPajdfzt71dc/K30qpZf6ydv9s/zq1LxGx/2TTQmcgd24q3UNWnp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gVitPnVJI/wC8Mj8zW1pw4kP0H40AaJXe849AP0FS2zb4Cv8AdotRuknJ7tj9KjtjsuHjq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99FudR7Ulqqi6HHKxqP1NS3bbZN23dtUmorOVpNTkTy9oCJ/WpZcShqxzqVwfTA/QVctfl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/WW26lMf4WbFWTPJDbQbY1bLqvJ+tMkoJfy21vLHFFu38knt2P86op5+fNVvmHGafeu0Ms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fpUcVyqRYZ9360NjRpadeXX9o28Ylby3cBga6dkOwfJtY9Pzrjbe7VbmJhu+V1PT3/wDr1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qosljbD93qEZ29eM10Nc9Gdt2h9D/WugFaxZmwoooqyANJS0YpgJRRRQAUUUUAFJS0U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JS0UEiUUUUAJRS0UAJRRRQAUUtJQAUUUUANop1IRTASiiigAooooAKKKKAEopaSgAooooA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7jH5nFWFGBxVbUebZE/vzIv61ZHWojuy3sgoooqiAooooAKKKKACiiigQUUUUAcOVb5l2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5H++BIi9MnFIiSSo/wAjHAHWiSIkOfJHYcmsxjml/wBbibpjpTHbO8iQ9BUrx4klBiUf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/yoBkelAiMMpWQsxboBSzgBmySMEU4kpFIcqMkcjFLIWcuxnH3higCu4xI2FLcirChWEgM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lG12a4O4tjAFMAVlmJkf5XHIFAEqphZSIDzgc0rLIVkVYkXOORTWVCJgS3DAYBFDhEEh2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KUMiMyAgCnOWdZD50YAUCklVCrEQOx4B5NEi7dyrAFzjqaBjoGKJcFrgtkKo4PFZszCLU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Vq1EVvKmURRLhwM/nWbqYZb6J8LlgUOMdql7lR2JJ2RlkPzNkKKD5R83ELngDrTnJKsDK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TH7VjBAwAaZJFIqh3/cug2DnNIpweTjrhvw7092zLIPOLfKKj28suOecqe9QzREjZBwBgk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mOAMlQRlT/DR1U9wG+6eq8UZ+6c5GR83ccVJQoKqFOSy8YYdRSK2GAxgsBj0bmlTJbHCkg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KjnpjKHtQIFxt24PB5Hcc9qtWuovDtSQmSIgc91qoMBVbcSoI+buOaVeoIIyQOexpNFJ2N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bKno1IwG/fj5jxkelY9vcyW+NnIwMpV8X8DKhHRmww9OM1DRonctMqyKyMuQeopigIoVR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vDfKTnNNihaJn3Puy24VJQ9JW+0mPbiMLlWpZozJE6BsbhgGnjG3p/8AWoIHPHGKAK8g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981TmXdMkhPKDHHer0pzyO3SqkkWW3jqAcipZSGzEkdP8+9U5XxImGPDcirU28FCPu/xZ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xhvT0qChJixBwvOMge9OXcY0z1PU9j/8AXqq0kolCt7YPvVp5dihjyuOfQ/8A16kZP5G6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9DnvQJAkygg/McfT/AOtRvZhEVPBPJ9venIoL884OR7VSJZKwwc/pUcy5iK8Yx07VLnIqO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dP8KYivCzfZlZhgkdKjxkdeM1MA7QBnGCRyKZAm6cF/ug0gImb5FONpY447VBuVxnaRuY/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IG+XLc1X2k7snKnGMUwMa/sQ7GWDls/Mo7+9Z8A+dhXSELEQv97+IfzrPv7QCVpIwM4y2O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0AuGc/w55q5NlL4mNQciqGkSeXCGK43NirjsRee3GKGM1ExINy4yDj/61NeMeYJcnOMfW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AtSsC7c5GxuD68VAEc52qT6CsfZm639ya2JxlCazAB9px70IDXtR0rU/5d2+lZtqK0m/49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DBYZNCxrhdvAGeKCDvXH3ec0jbiCn3QOhpoBWjA5U4IP50yN8vnoWHWpB8zNk5ORgelN3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yqiSEgsdpOQp5I70XDEWz8fdXk+1KnyoFY47D64ply+beZMYwBTAyAuSTWdeDapNayL8v4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hSAzbAFpeTnL/pWw0Yy0sYwAcOv9aytMUF0HQmStiVGicTIM4+8vqKABJCrJID90/p6Vn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LKPlmAcf1q+6KUBj5jkGR7e34UzWYpJ9Kt7pVJ8okMfY0wRi2gKyOD2XityxIM8ee3WsS3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YAi4BHcUMDVQZZR/tD+dWbTm9k/3j/OoIhmRf98VPp/NzI3+0akZpyBRGx77etQ6ccQDP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t5CnOFqOyA8hfrQBZKkE/57VE+FOSue9TluMAUw8LlvrVAULuENGXUcism8UFQa6Eg8gjg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8twvrWiehlJWZVsOdQhPoCap6yu+/h9gtX7Ff9Nz/AHYmqnqPN8PYKP0qSkWQ7KtvE3IkT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PxqK4jBG4D2NXZrUT6fEo4ZUBU+hqBT50Ycjk/K49Gp2sCdyNTiQn/ZrobYYskx12iudB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AP3KqP7oqGUh7YYZHWoXBxU2AFpmCakZXlPJFZGocMa1ZDhufasfUGy5ojuKWxj3HzXbfS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8hzdNVuEetXIUSwv3K2rYYt0+lYo+7W5EMQr9BVRJmaekj5nNaacKKztKH7uQ1oj7prCfx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7XKOfRqrWb7ZWU9GrQkXdHIv941kbjHMvsa6o6xMJPUuSDah68jvUKGQTKAV4Ze1TzHdHk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ZTnuD09jWZaI9ClmmiuGlYECUgfnWlN8sLfSqGhJssXP96Umrt0cWz/SmhM89vJWi1ZXH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a6bT5PKiJZW5Iziueu0X7Uv0X+lb1sJmaJI8fPLhsjPGaYJGvpNz9p+0NsKgSnGe9Om/dX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lNkUp/vSsafqC5VXHUVcdiZbjZcNM30pliM6lMfQgfkKVDvIf1Ap9mP8AS5T6vWb3KiYOs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f51ahBkcRHopBH5VU1Ab7lPVpT/OtSCLbID6An8gKpgY2oQh7+MY7r+ppscaIYBs83Ls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rSvoIm2yY/eb9pOewGaYtnbx28Mvlr93e/HXLc5oEWymmtp8skSRKwU8fxA1qWrrcWkci9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VbK32HZEuf9wUIEAyOBnpQgGk4fdXQRnKKfUZrnz39jW5atut4z/s1rEymTUlLRWpA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xS0UwExRilooASiiigApKWigBKKKKQgpKWigBKKKKAEopaKACiiigBKKKKACiiigBCKSnU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lFLSUAV7zmW0j9Zs/kpNWKrT86haj0R2/kKs1mi5bIWiiiqJEpKWiqEJ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BBRRRQBwcgCh1EjEZHSlmEfzqrSOQR2pzZDyDeoAYDrSuzYf98Adw7VloVZiSsW8z923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34iYHd6U87mLnzzy9OddocCRyS3YUaBZjJEdYnbyOjAc0kiujFfIGCRTZoi0TqCxJkB5qX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BIV3DpRdBZgFZklZlRTuGM96GJCuu+PO4dMVK9vhW2xSHL9xUZtpSp/0Y7mfjg8Ci6CzGy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BkAe1OfGxgLg53DIANSrYXRJza5y2eR+tSSaddszhIUGTntRdD5WVJCu98SsTu7DH9aU7N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XjpV44fHlAlhjtxUn9kXQLlJ4wSRjBqeZByszp2t03/e3NKO44rO1TaYt8aktHKCTnPXg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pLzSoecnPNYGumHT5HsmkJLgHIXilzIaiySI70fbEGO4cHNLcNKZ5EWBfmPJx0puk2iX9v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ge1aE2kRF2CyPzznFHOiuRlGZJAXZlTHHAxmlTyvJkkPzDacDuOauzaSpQtHKwc9j0rP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04YdOuKm47WBsBc5PU4YduO9Lkg46McfRuKQggdcEk8dm4pQQDj80PUcdqAEXnHfplTQAC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6rR2z1AxyOo4oBwwOcE4ww6HjvQAozlGz83ADdjSLxtGMcjK/wCFCnouB2yvY/SgfdA5I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FDAgHkgAc914o5LEHGSMg9jxScgBtwBI4ft070/klug+U5Xs3HagE7Fy3ljkg+zP+7YDH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QmeQBWEWyGIyQP++l5q5b3+whZjn+64qGjVSLzSStdCONeEI3+6kVOeV9Paoi0nnRSRqGR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oiEuHEvOHO36dqgoZM2xC68kDpUZ+YA44PJp4hYSyNuyH6elRySLFIqsPvHAHoaljQ2Qd8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JYdKl80SbwF+4dppvJI7e9ZlFK5SQsTgYwCMdjUik4AOOeKe5USFDyR94CoY2y2cZBP4U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NyTgD6etLC3zHI6H/P4UiQpsG3+HnJ7ZogIMjZOCDz7VQic8Zx1A4qIjzlSVhhgtS9vpU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wnBGO9USD4CcYyw4pibzIh4A53UvkgJyTkNlaFwEY88g5z9O9T1GQxp5kSZ42nimkrbxfd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KjbOFA5/KnErJEDjIYf5zVARLhjkLnIzj1qC6j8wc4OfSpJFwuS2wAg/WoW/1vlrllGST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CLECu4MBg53CrcXz3ALc8VVgDB3KEE8A/SrltxckEAdhR0AvbUQp8vDHp6VYZcqQDUKyr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UiZBKtyC3HsKQFWU53xsOg5rMQE3WD/exWtcMwlVVUEY5PtWXCpF31zk5poRtWw6Yq/Id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VqCDVy5A+xMD0xihgV23EDaP4ufpTZgRgBcqR196Vd7qWTgsBgGlZ1kyqt86/zoQxCOAw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OCq9c5pVJUhS2WY8UMRsJznAqhDZGy2AueRzUV6R9lZxz2x+VWCTtGB35qteL/ojEf3ufz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WNqBwX/GtxRwawtT4VzTYitpY/exn/arfxWFpQ+eL610IXOKaEypNH9kcgj/AEdz83+y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uWLdu2H8COn9auyQCWNlYZyP0qpbxeXaXMG8DacDP1FS1YaZztzbrZSOQPkf7v+FX9ObN0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hZomjkHfn8O9N0nm+lP+xU3KNqEEzJj1zUul5JZj3NMtQTMmPQn9KfpGTBuNIDSvH2afK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oNPZygDDPbOKW/8Ams5lBbsKdYRGOMMC3TpR1AtfMuAtKw4BHpTgeeevFG4MPbFUBER6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mPpWq+CRjvzVC8A3D2polmVCNqXD9xHj86p34/wBNc+jAfpWg422859WUfqKo3/N07esh/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IEX0QVmS/6Pchj9yU4b2PY1rnAQE9gKyNUGYwPXJpB0FOGlPuK6CL7kf0/KuetxmJSeuF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aTKQh+QkCmHr7U+Tgg1GTk8dKkZXnxnisS9xvP1ran4X8awrzPmiiG4pbGT1uXPvVyLoKp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quxdBVSFEnXkY963U4jX6VhJ95R71ujhRWkNiZmvpY/cOfU1eH3TVPTRi1z6mrn8Brnl8Z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k+9ZF6u2bcOh5rXbiE/Ums27TfFuHUV0xdjCSuEEvmwbT1SpR/rPorH9KoW0myYDs3Bq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RtUyVmOLHaUu2zHu2amvztspT/smjT122Se/NM1Y7dPmP+waaBnFTDdfoP93+ldLpo+aA+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btVA966XTh8sZ9FY/pSHE0NNGLXPqxNFw/mCRF+8hH8qLdhFYq57Lk1QhuCfEFzATwQC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XZLatlCvoatWfMhPqzVQtvlunX/aq/ZD5c+xNEtwi7HO3HzXcQ/2yf1rY+7E59I2rKkTGo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hefJZSn+9F/WhgU4JRcXEiem8/pirsUfmWZHpBt/GsrTPlu5fdSB/Wtm05Lp/tY/SpAtL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MqB0H3jjJohvbaWby0mUt12jrXO6jdLHBBG0aOY3ZcOMjr9KfomX1uZyuFHQD6iqA6heW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3WiewxWPByM+pNaumN+5ZfRq0juRNFyiiitjIKKKKAEopaKAEooooASilpCKYBRRRQAUl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IYUUUUAJRS0lAgooooEFFFFAxKKWkoAKKKKACiiigAooooASiiigAooopDKhO7WCP+edu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mq0POp3jf3Qi/pn+tWqUVdFSCiiiqIEooopgFJS0UAJRS4oxUiEopcUYoAwBYWzpnycb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srUMVFsD3zTby6lgkjRFzvxn2qUn7xL9O1cmp1WQ0W8CMf9HQd+nenOoBYiNMdeg61Uu5Z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7x9KtmMEHJYn2ouwshudxzsUDjPSo7q7+yOqkbzIeMHpTJopPOQwlgikb6mMlvcbmRA+w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bSNx3j8KeCecuOnejnYfkHPpS4JViEHAqRgCmf8AWZIWjcOV3kcdhS8hm+VchepNV7m7F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joDQBNI0SZLErkcZNRWzys0hlBGMbcU67s0udoeTb5ZyNvepCuGYCQ8AdaYupDamciX7QD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1rToboySSpuO3jPat2RlSJnLk4Hr1rH8957eWScFSOnHapZSOY0y4OlXTRSkhHwRu9+9dL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q3keBLyWM4hYA8Yypq4kzyQq0IaNx03j9KQzWflcMOMHmols4PKaPG5Sc5pxYbF52kLy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OAaVx2Me7spLcFlHmRjJI7rmqrAAHPzBTwe68VsXjyZ8hRgSqcN6EVXl0/dEHT/WgfMO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Hg5PB7MOh470mCOwUnGV7Nx2qQrhmUDBB5Q9+KYMYIAyO4PUcVZAgA9CVA5XuvFLnHJPb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1Tkkjsw6jjvTiOT0B29ezcUAIDtGCBnnjs3HagFRlQCV5+Xuv0odTsIC9Oq/gOlIx4BJ4B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Ap5fcG9g4+vQ0DAONo55K9j16UHO4NwM/k3NIrhk27CQP4e44PSkBbtL2S3ULy0eeVPUVq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O4AdKwwQec5weGH4daline3l3qcE9V7NzUuJUZGnG/mIjFdu4ZINNkAL5I+6cg+hqC0u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3cIe1PiaVlXzRhh2/xrKSNkxHAGT0z196i4z3zU8hAGGHWqoctuDcENgGsiiOUBbhQE5f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xn+tSSfeHHPt2pkMiySMozleD6GkMsfdjY54x+VRWzo6tIAQX5PqMVKxCRsx4z+lMtNki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pVCJmlRSoJ5YgY+tNWQOD8uMEg01oibsOV4C9fWnsBnd2qiRkzMCv93ndTNwa3eQHjYcZ+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/n9aiYqLeVV6KCMelLqMjeN8JjGzbhge/FSBQFAHAAoduFjx/CKBkl1YYAAINMCvJEsz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oagnBV1AGQTg/59asqcMdw4H6VXmQiUt2xjFPoAkIjSQSEn5jjirNsqyXO/nA7e9RWyBQE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r7VYtB/pTjGRijoBoqvy4xSSLuC87eacODj2pJTtQnG6kBWkPlRZLZ4wDVCD/AI+v6ir11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HIzVC2ObkH9BVIk27YDOfWrk3/HuOOMiqlt16YFW7hiLfp3FDArlgCvPXpiomPl5EYyxy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t4U8GmoBywGC3JFCGNYCNVZuSo60LtG5B0JoZBkknj0pCdzEAYIpgAJVwg5AHJqO8ULanB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NwjPVqhvSTbRZ/v1SEysPuE1gaoco1dB/wAsCa5zUz8hqmQJpI+eP8a6JR8y/WsHSB+9T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/WhAaOFXJrOnCm0vD/efitBxlB9eaznx/Zlw3q/FJlIxrrJhWQjknafypdJBMkjg9Fp15j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+lSaYAEkIHGBUMov6ddKZpfvfu0Ynj2pNGv4fMW0O7zDzgr0p1km0XR77T/KmS2UV1qdtG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waQGreMTbv7kY/OrNsP3aVUuGDWEbdi2KtQg+Sjd8cUdQLBAHJ7cU1iq8HtzRluP1pGC8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W6dR0zWfeMTIo7+1aAJyB3Pr2rLvSRcHHbpjvTAqtzaNwPmnQfXkVn3JD3A95Wq8SAI0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epqi2DcxD1cn9RQQzdk/1ZrH1I/KPpWxL/qzWNqR4/CmHQmtxgouOMqK6ND8nXjFc7CpFz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6FD8mMdqTKWwhKkd6gzleMVOelQbVC55qRkFx92sK6/1tbs/3fwrCu/8AXH6VUNxS2MqLl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1Sg5yfer0dKW4RJ0GZE+tbnYfSsSHmWMf7VbfYVpHYiZt2HFmv+e9WQflP0qta8WaVYzgH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y+EoagxTTZmU4IjbBrPsJhd6ejt1A2sPUirWtSbdHn/3KwPDt2AzwE8ONy/WukyZZlJS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63d/WIn9RVW/jxIkg79afC+bKUeigD8WqnqiY6M1rUYt4h7VW1g7dOmHtirUPEcY9BRe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60kNnDQfNqufcmuoshiEe0Z/lXM2qbNTYf3c11Ft8sDf9cz/AEpFRJL3cNCfYcNsGKxP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DIAfyAronj83T9nqgrkNTcjUGKnB3H86YmdFgJelu3Jq5ZH90R6JWdFL59ik46lOa0r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lQyTFkTdq4+laE6ebaOv+wP61UuVxfCQffBIHoaktZS1zcK6MpVFzg5XpnihgZFmHOo5HC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7NMrFCVaQ5x9KzLBQbjd3IOa02kWO6hLNtG5uvbpTQGFrmwXyhW+R23A/XFWvDw3ajdODx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JdQBRwEBBwD0P+RVjRpLewlkd5gwkOc4Ix7U2B1cYxGPpWlpY+SQ+rVnoMRr9BWppoxbk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y3RRRWxkFFFFACUUUUAFJS0UAJRRRQAhFFLSYpgFFFFABSUtFACUUtFACUUtFACUlLRS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SlooASiiigAooooAKMUUUAJRS0UhlKxO+W8l/vTkD8AB/SrdVNK5st//PSR2/Nj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hRRRTJExSU6kNMBKKKKAFoooqRBRRRQBiF2ZcMAG9OKT5upAPFV7eO5CtJcg78+1SSTxp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h1E5LlWBI5PNPYgKU83r1qNiEjkJTnrUVvci5jaRUAGcUhEx2YYFzk4HHeoo7eC0QpG7D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Sw+5iobu2NxMkrShdnYUwsScEE5YbfWkjmimRtp3LnsaV1MgZQw2kYJqCC3TTrd1jk3c5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wxYBDjGOlRzy20coEq5dsBeKbZ3DXERkcBTuxipJYIpfnblgeD6UDJMYODECcUhO1tzJxS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B3YBOKkCBLlLu3ZohtAJ4Iqlqd39mXY4yzjAx0FX2EcUTFYtqKSWqpK0VzbO0SoV55I5F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9osWt3ZQJEqnYhpbTa/DoSj/UVqwptQN9PwqhtaHWJ4e0yCRf5H+lTHYtjkZyWjDK3y9PW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9etUtX22M9ud3LdcelT29xHJK8IyWX5t3Yg0CJiQwGRQSQMk8DofSo7p2igaSMbmXBxT5V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Ov5GkBTvbUySRMo4OQzD6VnzwPA22XPOdrj6VtKm2NU3ZZRjnvVeWIzNGSeIzyPUGqTJlE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AY9+x4oyS+MY+U5U/TtU00DmSYRp8qH7p75qGQfebqBwfVeK0MnoIdu1jgkDPPdaMnduJA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pDyNy984b8e9LyGwFCsev9080wQigk7cAHPK9j16U1edx5wPzXilGcYCng8qeo69KOgzuz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9AEmcEnoTxu7NyOtNJwOVwByU/PpTiSGPQMfyPNKsYlVkyQR09RQwRF5jKQykgjuOvUda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cPjhuxqlIpUtxhs9ex5HWo8DOO/df8KzaNIs1EDhdsnJBJH07VFL5buI2OGwGB9frVUX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ut6VaLH93KqhmbAJ7YrJo0TuEvD4Pb9KZAUaRwowwOD6Gh5D5pjC8hSwPvSW8qsjSbcHnc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1LGrx7WPvn/GorVXUyAjuSg9qcsnmRsQMYOAfUU63HGc464HpVEixBsZY8sScemaexG0DG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zxjBIPvQ5AUZOD0+tAEcgfzFZWGwDBFRygJZTkDk8n9KlZEVsgHDNk0ydCYTg8dMfjTW4x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N2APWkkZiCEOGUjcD6U6YRgDPRTx7U2WMsNyjBJGcd6okru+xsYzwSPaovn2EsvzHp7Cr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xjt9KikK+YFz7jH9KGAmQAFB2svcdMf41aszulYg5qsjfIWaP7zbD7irFsQrgIuQTikwLo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8uMAU9WD7gOccH2pgBV3bORnj24pRGd4deAM5H96mBDOfkb0rNtRi7OK0Lo/um96o2Y/fe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SrV0dttkVUt+lW5+IMn1pMCqoO8hh2GD6mjbm43M3bgfzpWByuG6HP1FNLqY/NA6HmgY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hvlx3qHBDZJ9gPSp2KHDZHy+vaoW2tKc9QORVIQitucOBlRkE+lQXmUjiXJOGzn1qdJMSE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SV5yMmmtxMjIxAa5rU/uH6107jFqT7Vy+pn5PxqmSWNJH71f92txeZR9axdIHzf8BraT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uFvqazZeNJY/3mNaDnbC/sprOuvl0yFfXmlIpGNqJxboPUsf0q1ph/wBGkPqBVa+G5IV9S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225HqQKzexRpWw/dXLf7OKryxTT6gUhfYwjUZPp3FWbdv9FuvpiiDjWX/AOuYpRAi1r7VH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BhjYTn9av6M1ybcLcsHwMqw9Kg1lf9EX3k4/I1fsfltov4vlAp9QLQ5APfNJu2kjsOKcW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OGx780wI+M5z1NZd8QLnrWo5AbOKx9RIEw470AQoqsY2+b5Zd3t0NUEGb2Ae/9a0LTmN/m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wDOoQ+2KZDNqfhKxdQOXx9BWzc8KKw745uQP9oD9aYdC7aspuFXd827NbyZArmEOL6Mj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JRLEGFEkNMVu/vTD0I9BTz1NRN90+4rJlFe4OFznqKwLpsyMQegNbF5IscDuT90VgTSK6S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ApFS37VfSs2B/lFX4mpS3BFu15uI/rW0ecc1iWu43KYb9K1f3xYYft6VpHYiW50cHFrGP9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pVSOSdIEDRo3HY4P5Usmo2qSeQ8qpLJwqNwSa5vtG/wBkxPELNtkRfulQp/LNc1aSNZXEU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V0+vMPm/D+VcxcfKYzXSY3udhOBNANvORkVXjGISP70iiotHu/PtRETl4+Pwq5s27R6yA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kHC/7tNnbgUsJ3JTZ+aEDOVng8nWZOOGUn+Vbg4t3/wCueKz9RT98JR1JKmp5brZbOsny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Oe9BUTZjG2AD/AGa427hWa6Jb+8T+tdjD/wAeiEvu+T73rXKMuZB9T/OjoTc1LSPbpoC/K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xHIfp/KqMAxYgeqVowD9w3vSEZd2fLdZNvRzRFxJeN6DH5LUtym8fmahCt5V827qzfypsC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/ALtO118Kv1P86o6IxKgyMVAbbnOO9Wr6E/Z2JLMDNxk9PmpgUpjaXOoyGFf3eQQPfFJ5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497fxdvXnFbtnoen3duJRK5OPmU8FT9KTA3rOTzbZG9h/KtvTxi0HuTXOaQQLcxhs+WSv5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q1rAiRNRRRWpmFFFFABRRRTEJRRRQAUUUUDCiiigBKKWkpCCiiigBKB1pcUU7gJRS4oxRc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JRS4oxQAUUUUgENJTqTFACUUUUDEopaKAEopaSgQlJIdqM3opNOqC9bZZTt/sGlLYa3G6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f7AP581ZpkKeXDGg/hQD9KcOlC2HLcWiiimSJRRRQAUUUUAJRRRQAUUUUCObuZ5xOqRhmj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ZlZlJx0JHSptjBm+cGlfaVKl+R2rkOoRhuUjGQTTRDFGgVU25PQUKwwVLc+tLhSBtbv19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yYC9KjeQrbyORx3oV4oy26TDZ9elPQxyQsFIYHv60Bcjt5Unj3xjC5xUkql45EUcsOvpSx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Ge1KSpY4jIA+tAWK9namzgMfm7yWzU5JEbZUcHJpyjcR+7570nALYU46UDIra6N1EXwEO7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iokcsSQMgAdTSbS4eNFUZzz05qOyia2iKyyB23Eg0CIbadrqxJnDIzEjbjFOlggt7Py48q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d7Ej5eSKS6BW2kZcMQMVMikirH/qO/as/WGW2uLa6Py7G2kHrsPU/yq3JcyQSRR7f9ZjPt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HbMWbC4O04zREbZU1JIrlELqcxnKk03TAoiKFR5kZ2MfUdqjtJJE86wuTukgIXHdl7Glh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ChHcEdKlsa1NFcEnPbt60ZB6AcAcUgJJAAz796ghlMyuShXa5X3qRiSwtJPFIrEBM5FPx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Is5uIyrfLjDGpTwQOhPftT2EQR3Mc0rxgbJAcc/xVDd2aSjcrbJB+tWnhjeVZdoDLyPeo7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nBHQ9+tNSE1cypEZG2kbW7+h5pCSVwF4A5U/XtWq8Alj2uPxqhc2rwY4Lx8YI6irTuZuJ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/wDEvWnA4G7gHH3uzcd6Qg4BJ7cOO3Hel6DHCk9uzdKuxI5e64x6p+PakjYrtYMTt6HuO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ndee1GTnOf+B/h3oAVpDuJ7n8mqP+PH/wCsUODkc8nr6GmqMt9PzWpZSFYE5A6kdakhu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VT/ShYcqrk8HqPUVCPlJ7gH8RWd7l2saSSJJh16fqKS3Ky7yFHUgjsazdzoQ6n5vXsfrV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VcFm+Zf61m42LUiwUaN8q2EC7cf40+3yG5yPT2psshSMuBkj9abB5vkFs5fqooGWJlypRT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m7o2GNjDB9amK7nRj1UUyQ7VLYzgdPX61QhrHIyp5BwaY2/y3B+6Cu386cSrAMi438/j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qWXGPrS6jEuCCUiYff9KlPC+uDximyruCEgbx0+tQb5AD5pwMYx6mqEJBsCGMEkq3T1+n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LFwcj5R2/wD108qJCJM/JnI7ZPvSyBd+4Dnpk/1oYEqg+WWbJ+vX8abCHYYQ7eec9hSrv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H2H+FS2w2kmkwLL4ZfL34J6VLng89elRDmXDD7oyGodmVl2jIJ5+lMCK6AMRB9Kz7IFZj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3HsQKqWw/flvWmhG3bHpVucgQrnuaqW54FT3hIji/3qQELEbkyfmzwaYwO9c8Anj604suA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BBwSDzxQMjkiUoVPeoAcKr456Ee1WJEDEHJ+X+Gq7Nsl2n7rdqaEJksFckBSCP8Kq3MjE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9W2j3EjqBjiqNwNsqADAqluJkspxaH6Vy2pnKge9dNcHFq30rldRPIHvVMk0tHHJ+grZ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HDfhWxbjM9NAT3b4tZc91xVPUeLOID2q1qAxatnuwH61U1b5YUUeo/lUyLRiaif3cIHTa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O61wezVR1Q4jjA7Rj+dW9FyICG6lv6VDGbcSAWMj/AN44psbf8Txh6RgVLgDTvYsf5imRg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QVKAfrODFEn+3/SrtrlYI1HpVHVsMYce5q/ACqr/uil1GT42oD0PWmLz7Y4pNz9SOKQup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W5G1eBWPqC7rjI7dK1Q53YByB1rHvmxOct0pgQWkuEuBxtAPHcVXtmB1FPYD+VRWreZcT/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mnWfOofRf6UEM07i5VmxWXP81yrf7Qq/5y+Z/wAeU3pntUc90YpTGNPlkA6MOhpiK8TZu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Oby5NhPyt09qjs7WGaHeYPKbBOO4qNTgA+hqnqI1zgDnr1qBm/KkimE0eP4h1psmV6/Ss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cfY5QEB49fesTz0WBiYRgDnmtfVsLaNwcFgKwbnP2aTGRxVQCQqXsJA222PxFSLdhvuQfr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524X1NXVaG3GM729BTsJDxJKW4jH51KLh1GC/PoGNLaxvO+GJUH+EVpRWMKnGwUxFeJZp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JxVWdtmXaQNPHyAc9PY108WjxRTDbkZ6Edqq6vpSTW7BkHmfwSAYOfeslLU0a0Mxlb7MJ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KoXSZgDelXZEltYntJvvxY/GopV3WaVsZok0CR/tgwpwykGukZfmiP8AtkVjaNHiUHp1r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2xoYWuWbR+WT8RUs3QVThfZLu9eKty9KtkIyr1V2kt0zmoryP7bp8qR53NsA7c5qzcJuy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T5V85PbtUlo1WBjsSq9UjP8q5a3JZBu6gYNdVd5SzlI67D/KuUiyJnT16UEmlJLcQ2DlC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nFa6OVtIy3ViN1Z0yf6Mo/vOg/XNXpuLFf96ktWNqyuMZeR7jFVZz5en3Tert/OryfOEP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xpM59Wz+tUIydGg8y2A9ZAf1rXuLWK4RIpdwUlm+U45HNUtBGLeP6g1NqNx5T2397aw/Ej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9hE9lHIdxcSYBLdOM1uWFhZPZRTeTl3jG7JJyapSJtjEXozN+mKfb6mLKFbdo3kZXK4Q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DAlvOFiQIrLnArobYYt0/wB2uT0/VItRuGWNGUxcHd/n2rrYBiFf92tYGctB46UtA6UV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UUUCCiiigBKKKKCgooooAKKKKCRKKWkoAKO9FFABRRRQAUUlFAC0UlFABRS0lABRRR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KWkoAKKKKBCVV1PmwdR1ZlX8zVuq17ykKf3pk/x/pUy2KjuWKKKKokKKKKACiiigBKKW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opaSgDFhljmTzEAC7sA1I5YFgEHHU1CyxwrtiUgDtnNMxPLcBhLiID5k9a5DoGSXQS8W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mrSngH5c5pNkRYP5fzdORzULTxR3AgU/M3JFAEctms9yXZv8AZOP51NFEtjauE+ZVyQO9S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1FJdIlytsVO9vyoAW2uWubfzCmwk9KmVwvy7zkmlRQoyMAZ6etLuJbOUAzQMQALgh3HP50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dOfmFMuZfKgaXO4oMgDvUEMv260zIGTzBg8dKEImiuBIMgKVJ+8BUm1TywJzWfHILS7js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+OlX5GwOR06GhjQkiYhYx8NtwpJ71lrY3aIjSSZUcsuetazE+Uq/iTUU+5oSqlgCepqW/d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SHcY8hRk1FDKt2vmRjCk45qdE3IU5PaojAIiEjQ49u1CehNjm7/TJ9OlW5jk850OTjuPQ1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Iu2HVvp61o3sJWTlsZ7etYO+TTLmQyr/AKPM2Rjs3p+NS9WXHQ6KCQOiyKeGGafjGcCsr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LZRRlK1M+v5VIxpyW9P5VC0rLcRx7fldTn2NSq6SLuRtw9KOM5pgNcbk2+v5iobSR2i2y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qZuuaap6+5pCH/wAX+eaa4yCDjnsaVztTLducetVpGjmRJ1kOyM7j9KoCGewyd8Hynn5e1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7WyfkP9K3gQQGU5BqK4t4plG8YPZvSqUrEuNzI/hGSTjoe69aYT827OMj7w6N061PcQPCw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T8ahbgjOBuP8AwFulXuZtDD6enamHuffr3FPbpj3/ABFMPXPvSY0XZOLIEe3NUW+YHv8Az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BxyBxVQ/dzjp6dRWEEazeo6UAxR985+lRqcHOTkfpQ2WwMjnt2NIvBHt+lVEmRoQXW4BZ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yLIHH4j/CsVsge1XLO72qEkPyf3u4ocSoyNL146Go2B84NngLjFRtIyiR0O4Ow2/Snjdt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4CrnH4dqQ4MSHPWReneiTBAUen+cUBNkUKf7Y5oASRt0jJjlT370kmyVMn+HvST71l3g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0PgR7l4B5PtTAqw/ulKEZYLzTYpGeRiV29w3t71JtJYk9uRjt9PamvIFAPQjpj/PSgCTew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/rirVqQyY9R2qrkmEM2CCMnHTP9DVm2fYi7VyHOP0oAseWECMGOxFxQW/elduFIyGqThgV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hSu3PGMGgDPuHUlipzuz+lQ2eS2D1qe4RUiIXtVeyYM544qkI27Y9Ks3YzCg96rWxqzcDK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uiBRtA46j3olKhACcD1+lNQBeA24xrgint86hQu5WHIoGNRmVQJDnPeoigG5h1YVK6bomT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9oVdu7JxTQiMttIY5XnDe9UZ1fzUDn5snn2rTKeYxbqOmPSqFzn7SuRt4IpoRHd8Wx+lcx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XTX3Ft+Fcxf8A+sQe9USa2kDCMfpWxaf678KyNKH7lvrWvZ/64/SqQD9SGVjHPMijj8ap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jn6Cr9/zJbDnmTt9Kz9WPyt1+8etQy0YepnhB/sCtLTxiFPpWXqf+vRf90fpWvZDEcf41L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QdWIP/j1Nt1DavNn+4KmZQbWE9wVH61Bbn/iazkddgxSGO1Dl4QB6/0rRi4QAn+EVm3Xz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tFflTAGcikUOY425/Km4G4sO/QUik79x4x2/Cl+907dBQIhYkKRxmsLUJCJi2eD1rckZV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apIFLHJxVollOB1juEO3dyR1xV2wGdUf2FYqShycfw81q6NL5l5JJ7HNMkikt7trhv8AT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zj0z0pb23ne8kYahEiljhfOIxVeGDTTfR4upWYyDH7setJcpprXUhkuZtxY5+QHmgDrLP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sP3s9ayLW6Zn2yGtXiLRpNp48oAH8q5+M4nX6ii47G7DJ5cgPY9auuARnduzWa6NGTETkr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N0G0/eXgUNXJTsynq5/0ZF/vSAVjvLDAnzfvDWhq6vKkaf7WT9MVhzr8m73pRKbFkupJe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ax/xGqkQy2K0oQFUCmM0dOHzMfStKJcuo9TVLTR8jn3rStVzcoP9oU38JD+I3AmXWq92V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B8xq0v3h7Co2RZMI67lY8iuaO50PY43Wr23ur6Oe3BI5WT3qAyCSJUHarfiSCO2u7Q28SK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VWdUXG0YrqWxgaOkfeb6GtlRme3/AOBGsnR+d30/rWtGM3MH/XMn9aljQk6eXJjselW0b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d2m6MN/dqO2f7ynuK1WsTPaQyfqGqM3EfnQR7uWkwPyFSTD5lqCWPdqNoPSQn+VSWjSvji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zRXN2v+7/AFro9SOLCT8B+tYSLm6H+4P50MSLMKTeaRI25TKu0egxWrMmbDb7E1SUfcP+2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FcW8B/5aIamLsxy2CzbKKfQiqerkpoLMO9T25Mcrx+h/xpNUj8zRNnqKtklPRVxZo2MHH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gNQjLn5VI/kK0NLXFgCDztP8AKquuRKL2NSP4QTSAs3TZUsvzfJkY/wB4Vk31yWug8DPHm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uhtxslQ/7AH4ZrlZi0lxAu3bhy/XqCc5qkBs+GMFrl+++vQ4+Ih9K898K/PDKf7z16Gow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jpS0g6UtWSJRRRQAUUUUAFFFFACUUUUAFFFFACUUtJQAUUUUDCiiigkSilpKACiiigo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EJRS0lABRRRQAUUUUAFJS0UAJVW65urNfWRm/JTVqq03Op24/uxO36gVMhxLFFFFUS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BjSAEcHcapTPJDG7xrl16AjrVqCYTxB0ART0B602YfOCCCO5rkOg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lQK56jFLJDCziRlIfpkGkRyjctkZqUkFR8y8nuKAKcU10t9tI/cAcHHNWkijLiYr83Zsc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3rkGrEc0TMPmGewoAWSQRIZWOFB5JogZHAmXDBuhpk5ikj2zElGPPpTotiIqQEFB0xQMk3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9Khll8qNpSQFXsKXcGbj8aqv5kdy7zH/RdvQ80IRaglW4txJGVwx79akAy2dw4HpUcWx4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GKUlVB+Xn0oY0PK52/OOTUVxINn3wcHimJdq9wYlXLr2HpT58+SOFzmokik9R0TDao349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54qBbV/ti3PmYAXBXtSS3ipdrbFeW/iHanbQVyC+VvtES/ewmT65rK1CJJLVklHysOfat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zyBv/AAqEQh3AcZXFQ3Yo5nTZ5Gvlt92x48A4/ix0NdSvfPzD+Vc7qlkLWYTwtslU7oz64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a7uJnbKkRjch7GjcL2NGKFYU2L93JOe4pWIX7xA9DUBume2S4jj+8wBHtmpLiFbiMox28g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efaGX7qbOPrUoGAAO3ak9d1SMZAsqxBJfmbBBpkdtEjSKPuuACtTRyIU3A5U8g0yZ2SN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HK6RFIgcHHy/SknjEkW0nG07/rio2VnuopdvGypIUZIdknzcn8qokA0V1HlfmU9RVC6sj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5ZTV+OBYCxjH38celEmRg0LQGrmEy85HT07im4GT9etatzaJL8yfK2OvrWZMrRSMGXBz09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WZx/oa5HYVWcbVAJ/h6+n1qxcti3RPYHFR3A/eAgY+UVlF2LauVuR6Z/Q0oUsMg/dpp6+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i0G4Mp9KqTsStUQHp/nFPT7v+ePrUbdD6U9Dx/X0+tUQTwTtBJ8oyuPu/4Vbe6V1Ux8knp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yRjqOn4dqVHZHDA/MD1/xptFJmjNIsYU9MnGKkckrCAOd/wDSq0bpcSKSCGAxtP8ASrRAK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n8KzLGlMSsexbJplxvCDacEHP4VJM+11GcFjgGmTkBB2z0P8AhTGV2RyRsPzE8f8A1v8AC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gnqB2zSsWTadu5Sw/z9abPH5q43EHPB9frQBIEAtyitknrn196u2y4UA8cDj1qgTtRdzYb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oSPK3Z5XqKYE8svkxlyuSvXHpTFAC5U8N83NEdwskQfIwTgg+tNlUSRsgbAxQBUujtDDP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QvOQBSamJBARH1NZsFnLekNcFk2gYCnrTEdVaOrHirk3RPxrAs9IMa5huHVver8clzGwju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s0gLCZL7lYFDTzvVD8oPzcD2phUjATGBnin7nyu7uOTSGMlDIr4bliMVDuJQMV5z0qWb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KjMg3EdMd6aENMrbwinljVO5dWvG2549fWrA2urMPlO7r71QlmL3JZhj0prcQXj5gxXN3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0/wAhFc/eNm4SmSbml/6g/Wtaz/1prJ0z/j2/E1qWh+dqtbATXmDdWwyRyTWXqzZY4OfmN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wz0BNZWptlx3+as57loyNQUm7wOxA/StWz3FAD9RWXdA/bSfRv6Vr2PMUeeuP60mM2HGFi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UNmpGp3W48ADn0qZwEmQE8s5wvpgVBZruv7o5/iAIpCJLpB9tjCn+Gr5YIp9sCqEwH9oAZ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nceppFCE/KuetIWAywpxHzc9KiPdB3oArzkEHjrXNarwjd66W4LdAK5rVuI2yc+1OImY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OjP8AZ3vXk5jWLP51l25rasGKWl3JCB5m1QARnJzWjIZBY3Vm97GEsFQ7s7i5OKjN1at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/XcfXrVuyn1RrpRLFtjAOcRgdqZHNq7SqGiIXcM/IOBSBHSXp2aPL+C1hWyeZdxL/AHnF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MPVxWbpi7tTgHowNJlmveLskCEYK5A+naqJkMMgb0PPvWtq0f3Hx04NYlwegp9DNrUkvm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5y6P7gL3zWu8p2lT2BxWPdIVVCfWkhsWEfdq/F1qnEOFq5H1plGtp4/cE/7VadlzdJ9az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96tPTxm6X8f5U38JC+I2x1P0NIO31NKP4vpSJ1X8a54fEdE9jlPEQzq1qvopNUHHye4q9r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92P8ArVa62xXG3HDLmumxgX9I+6x9hWvEM3Ke0QrI0niBz6Y/lWzAP9LPtGtIZZdQ6Eet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GtM9xWdeLtfcO9XF9DOa6kh+Yio2G7UoPYsaWFvMVT6HBpU51OP2Un9TUyLWxLqzf6CR6k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b/dUVr6vxaAf7QrKtv+P5x7gfpTewkaC4zH9WNUddl8nUbJv7i8/iausGIAQgNtOCaxfE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VRRlR7moRTRty4Nw8g6Mp/lU9yM2aqf7v9Ko2knnaZDN6ritGcZjUfhWjIMpJfs1q4xt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HqWZb9B947E57GrLRZt5lI65x78iqF/L/AMT5Yj12Jx6VIzWg/wBew9EH9a5iUtPKv3PlU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OLbdzy/9MsfzrmYLS4leRom6ngY7c/4UIRf0u6uY7y3jVlAaRQ2F6jNemivNrTSLtkjvF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PQ16ShyoPqK3gZ1BT1opTSVoQFFFFABSUtFACUUUUAFFFFACUUUUAFFFFACUUtJQAUUtJ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opaKChKKKKADFJS0GgQlFFFACUUtFACUUtFACUUUUAJVbrq7f7FuP1b/wCtVqqkXOqXZ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/rUy3RS2ZaoooqiAooooAKTFLRQAlFFFABRRRQAUUUUAYyoFAQRqBk9KJIyF6KPTiiNkYf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TWkjZtu5sr1Fch0FG7gea3aJW2k96ltUe3iSMkNgdakkCkgKDUZ6dDQBIylsEFMA5qolr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jBX0q9aqrNtKgmkeIB8bM+lACPCLqDy3fah7ipIIVghWJHJCjGTVd7hbWMNKMIrYzV1JC8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mgY1doAHc8mopo4pkImb5Cfp+tQTNHfs9l8ykckjuM1JJZeZZLaZCcDn0oRI+GJEVVUsV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lDEsB09Kq20qxXIsQWJjX75qeO1VbtrlZcuy4K9qTGhUhhiIlCHew5aiZVMSZU81KBwh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quXHB9Kh7FpoVAxj2qnHrQ8CEeY0QLZxuqvFdO175LAiIDO/FWGkiAZN3HXdmq6E3RkTtI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O0EA+tTKc80y6lSIby29GbGaaku27WHb8rKTn39KllJkGpWq3MK7uqnIrLjikCia3/wCPi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X0rfnGUxWJDI0WpSIVO1hxSG0adncRXFussWArdV7qfSpT7flWJco9pOLyEnyS4M6jt/tV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xPEhwpHegYWvmeQDN98Eg00zb7hoGXsDn2qZutNx7c+tADYkWJBHH0HeiGF43kZnyGOVF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Ekyww+YRkAc0CJdo3jHHtRkbuvTqPSmhgcNjjr9Ki2AvJPC2/cny/UUAT96ZJyKWNi8Ss6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KYEM6GWEqh2scHFU54C3mPnezIBjvVmZGaMiM4c9KZI4VlVurcZqWMqXS52AA5C1HcsRK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8atz5UKyjPOPwqK4g845Q4bH50luDWhQfrnuf1q3pw3FvTrVWVSjBGGMHoa0NNX5Txnii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HAxjPFNwV57d/apLnHmycY+b86Zk4yc8d+9aLYzluKSOwzx0/wAKQk5BySex/wAaUYztA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pO/Xkdz/WqJQ5v4evrx2q3BKY7aI5H+tPX8KonIC9fX6fSrR4sojxy7dfwoKNBsSMMjkdD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8s8kc49eapw3LwuNxLR5wR3Wr5KuAyYOR97tUstMrJkrlgA3Rh2//AF03ePN2cggdf8ac4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Dn296TG4gBSSPzH+NSMdIAYiAuSvI/8ArVatx+7BPBzmq+wjJZsgnIqzAcIMUDDflTuT5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Su2xZHbpnj6VKwATLHHpVZHTeysd27kUCILwZQfWorEcsDT7tsoGHvTbU81QkbFoDgVZus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7frU1znemKRQ1WXcR3XrRIMqV3Yz0qLKy5UemSR9akzkkbcbTge9IBpb+A8nHWopRuxgr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Xy5AU98/hTGCvhzx3xTEN4Z9uOQOKz7hP3pLdGOV9q0YwWzzweh9BVXUImeFQrfvE+6fWm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P51h3LBrpP5V0E2Jtytwx7VgXETJeAkfKeAaEDNzTT/ooHvWpZ/fNZFgcW61pWsmMn3q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acIz0Q1k35BlX/e/rWi7E6quCOIzWVdEmeP6/1rOW6LRVlUyXUpx0bJx9K0rJlDLGBjBFY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c7ia0rIFpEJXfle1NgbEc0d1IHU/dmIz+FGnbvtV18vzeYBUVhZixjSMnJLls1PpZ3S3Te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f8TRgOcYq8eoYcAE8VTP/ACFHzx0/lV5hgknk5PFIoa3Ayec0xg24D06mmXDtbxRseWLgE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+7296AIJj8v0rltY+65+tdPISY246VzOr58pzjpTQmYcYCr15p0Vw8UxBY7GpY49ygY5qN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KDVklsamQcF3PHUNTG1GTqrvj/epLi2Mn75YfLiY/KTSpBHGoJwfWpKLEGq/KUld2U9ic8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+rxbCTwT09qxtsa8hR+VdHoRie6S4VQGCEPigDeugJMg91rnbuJkkKnqK39xcZ9/0rM1OI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fpTRLRg3B6n0FUL1vli981buG+Zj2xVC8b5o/pV9CCaI/dq5Gaz4T8wq/EeDUlG3YjFqt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41mWQxap9K2NIXM5PtTl8IR+I0x0akH9KUfdNJ0U/7tc8NzeexyOr/N4g9xEKrX2WuyG6C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8SS57Ko/Sq97819IPRMV1/ZOcsIshstsTY3HBOeelaumvN/adxC7ApGij36VRtkDWiqM/f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DOqXrYx8wFQUaVUbv95GWXtV48A1g6Xd+fFPGxJKSN+VNbieqLFi+JvL/AL3NWLcZvs+kd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v7pzV+x5u3PooH6U57kw2JdTXfb4/Gsq0GbuQ/wC1/Stm75SsS0fy7uUN8q5pdCjSUfvV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5mplPRVrTiuopb0RRncQoyV5Hes/Vhu1WQ+hFSht2L9om3TY1/z1q7u3RL7H+tV7df8A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pEOHZPQ1otUQV3jkIA3cNIv8AOsm9HmeKWOeU4rd8vLwg9fNX+RrEP7zxNOSOhNSBs2UTr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Xr+FZlpZhDJOJHBTeFIPbmtZH8m0nkb+FSf0qrEnl2cgb/ng350ICfw1ZRT2yF9/zsQy7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Vt41iQYVRgDOa53w0n7iH/eJrpz1raBnMbj3opaQitSQooooAMUYoooJDFJS0UAJRRRi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UUUUAFFFFAhKKKKACiiigoSiiigAooooAKKKKAEooooEFFFFACUUUUAFVLP5p7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VuqmnfNamX/nrK7frUPcvoW6KKKszEooooAKKKKACkpaKAEopaKAEopaKAMERILsXAkO5l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o5zOZPmYY5PFWAgGBwW9cVWvrb7XD5Kybe+QK5DpZDfTSRQh4Pmf+6B2p0cmUUsSCRyMU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j5Vxk96Mtgcrz0piEEmJFIYg5qUSbgAWPHeqFteNNcSRFQoTPPrVwSYcEEDANAD3SC6twj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NNsPON26SqwiUHy1/lTlf5vv1Ff3E1tGJbZPNbOCMZ4pAXBFFG25IQC33iB1qrFBcLqLyM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Vq3YNCrE4JXJFLvT5V3529eeaBigbGVvLG719arzXkdtE8twMKDg8VYADspOQD71DLAk8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KnTqP0JYm82NXA4I4+lJLk4+6AaExHGR5ZCqvHNMlVRtYKSPWpY0glha4t/KDhAQee9Qm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yHpjd3qV3SJQ8g+Q9TSqQ1vkR8dRz2quhLSMW6tHS0jhjO7Y4yfariD9Kr3109s6sse4M2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tf8A0yZf1qWXFWJpWCrljgDqazrzPEqnJjYPn2q9PGLiFo843jFVCiBRETn5dpqRjnjwP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UYFjKkE53WrsPKk/55t6fSrlnIXtVQ8sh2n8KimeF45onAdBw6GkBdZ181VY4LdPemXErx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2tkcVm2cjJPBBcMTgboHb+Meh961TyefyqgKzrKxmjY4DfcNTIm6IBsMAuMHvSSQGVkfd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uFCk/T2oEKoyP0IpCDbwEQj7oJWmiMi6aXfwVxj3pZTL+78sZG4hvpQAK87SxyNtVHXn6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/hTP4vaoZVkkm2t8qRkMvv6imA8gEnHb8xVfapw5wR1DelWG5BY9DwSOtRIgjQJ2HeoGNk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o2dUIzzkgU594lOSNhX9aGQMxH/6xU9SuhTuITNLljkYwCO1WbJDGmD19ahkL7spyN2Cat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MEZd0Q1xIenzGmqox3+vcVZurQl2ePv1H+FVxkHGOn5it1sYyDaQx24wfyP8AhTScH6Hn1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KcjLdfQ1Eecex/EVRKGH7/wDn9Ktvj7JDyOSx5FVW+9VuT/j1g5PKk8j3PWgZWP3sf/r/A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g6cg9uxpjf6zH/wCsfSmyHnH+f/rUhFpJFEAZGG7I3Z9c1Ijo7lQM8nj39qoMoEQlB+cM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RGJCMM5HYmk0WmXgmwN33MTn/Pep4VxvbOVOOO1QMcgYHQ4NTI8gjYhfmXp71JQ8HeoLn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ZPunFCNiQrjhV6+9GCitvOff2qSipdYRMHpRaYyDTLtgwHpT7QDiqEbNp1FTXX3l/CobT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vD6CmBEjLuYfxDrTweOnIqNc7MnG/HJpN53BSOcZJpAI8kirl+oPakJyeO/FDyJtB9ema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imADeijJU/wCNNmDSbecbR2oDeYFLEEEZOPWkc7gwU4I4/GgRDdWcdxb7sbWXO1h1B9awy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YcMPcdcV03bZt+Vun9c1gavbpDfo8YA8wHcCeM0AQwMI41Qdqu2jjaw6k1iCVopNknXsfW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17imI0om3ag5zjamPrVG6O65jyOM9qiuLiRLiRoyeMDC1BEJJ5cSCRSe5oYyBtxu3f8A3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P3q+w/pWGWud5AtJTg4z6/pWvY2P7pXJkjZhllDdDSaBG63zCL2z/ACqDRovJjlZv45DQy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Ym/iPYnsat6ci/YgP9on8KQECHfqcjdcGr/LEjpxmqEX/ISlA4wTWgGGPU0iiC6j8xdr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2QOPSntyQxHApG+bjGCevtQBXkBMRHdep9a5nWP8AUsW4yOldTKNqcf3fzrnNai8yBvcim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FjQj1Y0WxSO+XzWG0HnNaMdvtgA7iqtvZibUFD8qT0piNe7vbB7EjzlbttHJFYMl0hbCjK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0CiSaJFQdSTWVPbQ6lKYdNslRF6ynNAFFbpfSrthqotZtxDFTwQD1Fbek+G7SGLfcQiZz1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Oi6f2so9v+7QA6w1W11FSLcncoyVI6CpZkDKQehGKbDaW1nnyIEjz12jBNEh43flSYM5X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y7vmVPZa3tUXzA3rmsO5Q/aQPRRWq2MnuLCORV+L7lVIhzVyMfJUlG/ajFun+7WvpA++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/KOg7mtfSpmSNz5O76EUVPhHD4jWBCr/jTSQYye2O1NWZGHBwcn5Wp2cRkgYNY09zaZyD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MB+lQXfN7P9B/Sprc+Z4gu8f3zVe4y13KfVwK6vsnP1NizX9zGPV/61oWAzcXLeshqpYr8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V3ThlZ29ZTUFEs8+2YRf7JJ/oa43S7h7a/UN0kYg+9dBfFhrZO75UgP8AU1ytw2ydfamI6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HBUirOnf6+Y+4FQWkovdPWXvjP+NT6e37+T3c03qKKsW7n7lZYj23uf76E/ka1ZxkEVl3E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2KR9aQxbaErqZccAIox2NZ17Ju1K4X+JW/Stm25unPuP5CuWuJWXxDcgn5WJH0qQZ0Yu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vndF7e9WZ12XYYdGqnG3nSWy/N+7lH6Crl79/d/dYD+VaQIY8DNxF/v5/SsK2+bXrpv8Aa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vtk/yrGt4tus3X+1z+dIZevJQmm3IA+Yggfnio55SLSQ4+bygDUl4AdMl46soP4tUGoEjT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50kM3vDS4hh+hNdAa5jwdI7QhHOSqkj6ZxXUHrXREykJRRRVEgRSUtBFABijFFFFwEIopa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6MUZ9x+dGf9386LisGKKNy/31/MU1poh1lj/76FFx2HUVH58P/PWP/vsUn2q2/wCfmL/vs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qBtQs1/5e4f8Av4Kb/adh3vIP+/gouKxZoqp/aunf8/0H/fwUh1jTBx9uhz/vUrodmXKKp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+w/99Uh1vSx/wAvsZ+nNO6DlZepKof27pn/AD9r+Ro/tvTf+fsf98mi6CzL1FUf7a07/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p39taf/z3/wDHDRdDsy5RVL+2dP7Tk/SM0063Yj+KX/v0aLoLMv0ZrPOt2n8K3DfSFqT+2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3X/fhqLoVmaFHWs/+2YO1tdn/ALYNR/bMXa0vf+/BqeZBZmhRWVPrbpHuh0y8lPcGPbVS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S6Nco03EYPG4+nSnzIaizforG/tvUv+gFP/31/wDWpJNW1gp+60RlP+02aXMHKad7Obe0d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9WPSnW8XkW8cP8AcUA/XvWFaz60J/tN3pMtxMBhP3gVUHsPWr41PUv49FmH0kBqb6lN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eWH/j7sbqAepTIrSguIrqETQuHRuhFWmZtWJaKSlpiEooooGJRS0UAJRRRQAUUUUAc3eL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46nOM091YKu5OdnPvUVtOzXcscnyoBw+MZqQkP0LVyG17kX939360zPzL+69al/4Eao2w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YzsPTNMLlpflIxGo4py9PuCq8NxBKwEbl8DBp8k8MAXzXKbuBTAdcXaWcYkkj3b+ABVy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MgVQikt7piAwl2dc84qTT0uVml89iUJ+QdcUgLa5jYk4weelMhtEgunnSbJcZORUxUNk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bXMU8rRLjMfD4FSUWeOBv5xmkC9V357mmI1vPMyLJuMf3hipZeAQm3AHpUyKRH96Mjd96q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ZXg47EVZZm5X5VXFcg8eoWWrk+cJY3fJPfHvSGde8MU8OyYsykDikJjRBGmQoHT0ptrK8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6UuHBw0gwAT0piM+V0Zm2sG6g+1NRwP9qqt++yKdmX5trcj1zWDa3rwzdSy1AzbWadYW8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T3FZUU0qz/aCpcsMYPpVj+0hcwLGYmZ1yAVXP0pPMWKH97bzYHBJXGKBk8UqSAzW0mNxHm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pzFGrSMB9/rWPJBJ5qywxypjr8vWrSaphdk8bZHTAxSAszxLPB5TcKPukdVI6EU+xu2kzb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jw/vCoGuWdNy28m31GMVDKzTFHSGRJYzlX4/L6VSQG0KQ+1UItSZ1O23dtpw3IGDSLNNbJ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+eo/LrTsJs0KIplcsozlDgg1V8+4z/wAej/8AfQoSW4DsUssbuuXFAFz5d+3+Lriqz+ZJc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465qMvei48wWozt24Mgp3nXn8Vqn/fYp7ATMeCMdarzM6RlkG5h2pj3Vxv8AL8hN2Ac7+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5aD/gZqWA6fJMXykndzTiGLEdqhdrsSKDHGc+5xSsbrYfkjyPc5qChm9PM2cggZ4q3b8Z7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gQ3lRtkc9auwyY4+yR4/66MKQ+hXfzmSTj5gTjimSW5l2tgKehYDpxVtrmHPzWK5HpM3+F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JXTwo6cztz+lXFkNGOQ64yMA/kaYOSR+hPIrceW3f5TYJtP8A02aq0i2qYZNPzj0nbitU0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u3P5GrQbfbIf7oK//AK6d9rs/+fBGz1/eNTPtar/qbRYz7MT/AFo0CxXOSf5AdD9KRiMY4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foow+n2zt/eYH/GlOphD8thaA9/3WT+tArGcz/umX3qIVpf2ohc+bZWsnplMAfgKP7Wg/h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f/16AFs53ePbJ8xB4PtWkrfJ/n9Kpxayw+5ZWafSIVak1e5ifb5NpyAf9SOKlopMjiZV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hg1WUvrj7+YOnaFazbzxNd20hTy4Tjv5K8/pU2LuQXBUBI/TpU9r2qGLxZdTOFMNt/35X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LmT/ngPpCv+FMRdsyOtTXOC2cjp3NJbXd04A84L9I1/wp011crKV88H6xr/hQMgTaTuB+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EhIbr1BqUX12OPM/JF4/SlN5dE4MwOf8AYX/CkBXYIQFPYcc0jDJG315qeTUrtNim5bLf7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XoHFy3vwP8KoCqkYXJXIB9qYxYbyE7/nVptTvQQBcscn0H+FRtqd9jAunJz6CgBBnYCOnF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5znBxmtj+1L7YR9qfI+lUrnWb+IDFwx+uKAOQvY58/cdse2aSzMoOGhk+uw1t3XirU4x8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z1bOPPx+dMRZgE3lySLG/J4Ow56VV0+bVJb+NJUnMeeQYiP6VpWuvaxdWXmJdEPu/iY4x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BNfKVOchXJPSgDCd9baRwsN3jccBYjj+VdPZ292bWIvbTZKjOUOc1nSajq5J3avGozxl6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TfcSM2OW3mgTNC5t5mYK1vKybQCAp5pLS3uoz5DW8rIwOxtp6HsarXUk0ThRNJ0B++agjn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+zHilYZdt7W4F9MXhkGWzkr1zV1raXqsb8e3WsqGNluPKmdm3codx+YVba0j+0KvzbSpP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C5aW3mkPzRsOPSlNtNu5ibbj86pC0RXA5Az/ePNTG2iHUN/30aRQ+W2m24WFvase/027kU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vzW8QUFd3Q9zWZebldcE9PWmBEmjX2zmED/gS/41RXR9WhufMWz3Yzj94v8AjV9UYw7tx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NL5jS7lOfkIoAlg8O6hfTCXUSNg/5Z+Yo/rW7HpohiWOPyY1UdPMUVQSJA6rsFWfs0fzM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vbbE2maD/v8ALUjRqOtxbr9ZQeKqRQR7F+RPyqURIP4F/KkA5o4CQftlt/31/wDWqGRLY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z/hTnQAH5R+VV5gAueKkCjd6ZBNkjVLZcnvu/wrPl8PJJMZBqtnj/AIF/hTdSPzD/AHqx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U9CDa/sLH/MWsvyb/Cpk0eEfe1e3/Jv8KzIySOtTgc0AbaWVukYUayB/uoT/AEq7aK9uD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g2zc1nRwxmMfLW1YW/wDoYZWdc+hqZvQcNyRrqzEWZ5GAHfym/rUqXVt5GFaZ1PRhCT/W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AkX8j1pLWERQvs/1e4FV9PUVFPc0nsYtpb6f/AGnNLFfSMzFmYGHGO+OtQbdMeZn+03GW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UFmsGr3CoPlmVj+OKyIxifHpIf5Vu2ZHQ2stsNmxLlvTCirtnPAsTeVbXDqxJ5KjmqNiM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pV3T/APj2X8aQFW9kszPI0trciQpz+8X7uKxJF0V5Mm1uW+swH9K29XjXyJ3/AIhGR+eK5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gspo7ezC2ens0ZOMNNmpRfzR7mj0oHB7SE/pmk0oYsI/c4/Wp4kzCH9SaOom7Ii/tTUj/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E/wCNRf2hqUkgDadGqjqF7/jmtCNvMTb/AHTS4+dqHoCdypDe3QdimmIGz/fP+NZTXVnJe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G+ZvMat+1OGdvTca5ay/eai7erUkM6KF5hIhFrAG3H+JuwFRLeSzPcxLDAfKb5+W5+lWW+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WBo8nlai0bHiZTn3NMRv2kt2x+WO2HyHqG9ahd5zel1t7YyHvg81bsUw8gyMBcVXl+W6Rv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IfPmbT1ZktwjyBSm0mnXU08dpI5WAoHClRH1/WmSHGnWuM4aYH8MUzUmMmmPgEbpwMHt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ryQw+RLBAJRgHys4re+y6t/0Eo/8Avz/9esDRf3MMB/55kfpXYda2ijNszvsuqf8AQUA+k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/0F2/CJa0cUVVhXM7+zb5uurT/gq0f2Vcfxatd/hgVo0UWC5nf2Q//QSvP++xTf7EX+K/v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0UWC5l/2Fb/8APzdn/tuagvdFgitJJYpLjzVGVLTEgfhW3UNyN1vIP9k0NWFzO5l2uh2E9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tGCSZW5P51L/AMI9pn/PBvxkb/GrdhxYW/8A1zX+VWKEhN2M8aFpgGPsqn6sTTl0PSx/y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FGKdhXZS/sbTP+fGH/vmlGkaavSxg/wC+BVuiiwXZV/syw/58rf8A79inDT7MdLSAf9sx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9jtf+fWD/v2KcLW3XpbxD6IKlop8oXZH9ngHSFP++RSiKMdIkH/ART/wpPwo5UF2N8tP7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/3R+Qp34UfhRyoLsTaB2H5UdKX8KKOVBdiUUtFFguxKX8aSinYLsPxo/GkpamwXYnFZep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VRmOPw/+tWrVSYbtTtT/AHUc/wAh/Wk9yoss4oxTqKZI3FGKWigCOVlSF3k+4qlmB9BWX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hGBNI0ij0BPH8qf4jmaLR3jQ4e5YQr9Sa0LeEW1tHbqMCJQn5UIp7ElFGKKokSiiigAo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BzkUrSKsm5ACnA+tM3yKoDMg49Kq2dvPFLI7RqyOvyjP3auujjHCjC1yGpD8//A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vzdPP/h9Kf83oOlN+b0X7tMoq2tolpO5SYncM8ipZ7aG62+axO3mpdjbskryO1KwIHBH40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3tXZoiQX61bR1BGScAUwKcZJHSjJxwRU9RF4NGVBXPI7CojBDGxkhTbIeTgdabFKQgXIH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wHjigpCDykLPHGFZxycdabKm5FkwQFHI9aq3txJbFfL+fdwR6VY3SeSTI+MjgAVMhxKiG5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+7WdePCtwnnL171s8MhYu2BisW+iLXCbVZwOSKh6lmvbzSRL5XVccCmi5jmZkQZdeppypu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KjVYEO4IQ7feqyTG1bKqCoxuyG9KyIYgp3Cugvv8Aj2lG0MMHIJ5rCizjFSM0NJX/AE5fY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WZcfKWKmqukbWvm25+Ve9aBAGdo/ipDIHiUKBz0xmsbU4CGBC9e49a38nnHWqFwrG5WMr+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MyVuZbNQVzjuO1aEN1FdINp8uQ9j0NPlslZSMY+tY95DJbqXTIA7iqTCxau1V3/dt5V2Oq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x9oS+hBjJDKQWQ9QR2NZdnq0MyiO5QPn+I9RV+WLZL/aFoRIcYkQdWH+NVzEtGyv3Rn0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ZzpcQq8R3AjIqaB5HLiRdu1sLx2pAL5jNcGMrxtDA1GsnmPIjLgRtgN3NWG5YY+hPpUcjq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pgV592UaPb1AL+1O/wA+1RxwNC7fvN0Z6fXNIWk8/wD2CPwJqWAkjh8rnkHBHpTyASecg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YDluWzTY5vNZwoyBjBHWpGDZDZ7etTwcKSarmQGRl6FQOe1Tocxk+9LqMhEbfxHLbjx3pY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7sfhTm+/yCR6dxUhJEe4DOBnFWhETlxJtUcEHn3oijaOJi5+ZjzT428wB8YzziiQsWUjgL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stw5KfK6nn61TYmNiswIIPH1rV2jduHU9femSQxSyFZf4hwfTFUmJoo8MARyOzdj9aik9B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sShzGe/Y1GzK46bT/AHT1/CrMyDFNwKcab3piJ4vvL9a1pYd+G/2azbdfmTPrW2E3yBB6V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UfywAH0OawtSt/tF0SGx610JG0EBenWsmcYlZjxjOakoo2+jTAeYkin1BB4q5Y+ckjxzK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tOwniC4Yt9dpxUF0yHUmMZBUqOnSmBrWTEge1LcEG8Y9OAKSyAOPeluVJmb3INDAZGxRME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BDDk56UxMOd2flcAAU9slW29T0NSA2VQQXwN2DzUeCpLEnOac/TyyDs24zQrZPGOlMCLy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0yTBdWzj0qYDKnfzULhQAPQ4FMAUkZOOg5Ws27bO49iOB6VpyMAjeuM1k3bZjJ74pgYdz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nNXJ8kmqsQAfmrJLsoI0lRu2/vT0+lN0YYv9xycI38qsIkDaagu5HRfMP3R3qXTE09Ll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+8O1IDFfBJruLT/VR/wC6v8q5knR8n5Ln866i327E25xgYzSGTX/+v+gFVlqzqH/Hw1VVp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jMLZ45Ru6mrg3eVA0nysN4Poeap2AZkYr97GRV8sXtreQrzlgR+IosA1o8y8noMgUEc4J6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u6EcVG7BWOT17elKwyGUN5Q6dTmse7+ecDjocVsy7tmOPesa64uB0+7xUlD4s/ZwDTYR0K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QfN606JQiqfakBKiEsDgZqR2O1zjtTk4kU46imzrtRjg80wJ4wAikDA4xT2PIA4zzTAMqo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pk5OfamA0k5PPt1qpOpyen51akB9P0qtcRMQfkPr0qQOd1FcuuD/FWUADcvz3ravYJJJE2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seOGUTvmJ+v8AdNaLYktRCpx99fqKSC2mcgLFISeg2mrS2N3vX/Rpeo/gNKIM0x9xfrW7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xgBlcVvWhVbJMtjpSq7BDckm+4KVvlT6miUfdFJK6qB8w5PrU01qXUZTCD7Uj474/OuaCY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x/SuqiXdIvs1c9c2kyajMyxsVJJyB0rYzNS1G1R7Rnn8KsaQ0h0+PzVCtz07j1qCLdtdN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/Cr8C7IUQ4+UYzmgClrDAWUhx1wP1rlwvzmus1O2luLVoYk3uTwBWCNNu1+YwH0PIoA19P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f51ctE3WC/jVe1RorVIm+9t6d+lW7T5LFM01uS9itA2ydl/vUlwGZgFYrlh0+tJd/uJg5Z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eqOv3SQachRKelFlsp2Z2bJfr+NY2lDzNRcf9NB/OujsrR4oHtpl2yFScZ9c1labpdza3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MHPualFmvKu5JR6RN+pNc9ZRbtUhb+61dDNPFZt/pOV8xNoAGf8APWs20tSJlulZTHnP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gkh/2gBUUsanfkfwH+VSHP2gJj5yMr9KUozRSSEfIAQT70AVZYwsFiuPutn9KZdIH0wnn/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eMvLarjG3cRTHty9m0fmgbGJb86SAfZ/JC31z+tddbtvhRvVQa4S5sL55kSK4RFkGF69e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tbNbSLloOCc1vGRm0bdNrNk1yOONHMDHecAA1CfEMe8qLdyVGT83Sr5kTY2KM1zV94pmit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swMh2Of0qlH43vJM/6BEcehNLmQWOyorjR4x1GXPl2MI5wMk806LxVqbK/mxQrtOMhOn60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VHON0DhfQ1yMniTUwMh41z/sU6LxberFtkhhkPI3Zx/Kk5JhbU6fT/wDkHQf9cxU9cza+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iPlqMsWNTf8JHOYPNMcKjOMZNClZCcdToc0Zrn38QTrMkYMG1gSTg8frUQ8R3X+kZeE+X9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nzC5TpaK5xvEVwkcLFYz5n3srjFSLrs7SvGfKCgDBA6/rRzIOU36K57+35/s4k/c7s427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lVPNhAYckjpRzIOU6GlrnV1ydopf38eQSFwvUUkmtziKNvPi3EgEBRwKOew7HQ0Vzza1N5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uc7ec1XbXbswO4ufmUkD5Rzil7QXKdTRXKza7dL5e68wp+8SopsOvu7Sf6W7RrwGx1P5U+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1yX9uXPkD/Sn3nvt96V9WmM8arczYIO75etHOiuU6yiuTj1a5MsitcTlR93gjHHeo/wC1r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qbeSOe2M0c6DkOvorlZNXdZ0Xz7jBzkZOSMVl3mrapJcSLZzXJROwbpRzoXKd9RXENqd19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8ctk4FWv7SmHkAtd525Iyfm4pOYKJ1tVm51JP9mAn8z/9aucTVXMr5edYsAhRnrUH9of6D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BJlumeKlzKUTs6K8wh1TUVuP391OwzjG81t21xK6bmFw65PBbpx9aPaIPZnZ0Vx/n/uD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dpGkdfL/AHUm4/7f3qXtUHs/M07uVb7xTa2jOBHZqZmz0LnoK2/MX++n/fVcjGS920hgA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pql18zEK98nPSmpobR2Hmx/8APVP++hR50f8Az1T/AL6Fcf8Avfsq/uk2569zTmkm81V8m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PnJ5TrwwboQfpRVHRM/2Ym4YO5un1rQrRO5L0G0U6imIbRTqKAG1YtLX7RJz90feNQVt2k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ZNZVJWRUVdnmlwblAgtywyfm+lTyk5OFkJ2cH3qK3nkuPMLgoFOBUuTgr5zD5azKRGBnB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08VvgOCNwwPepBhVx5pPy+lMMVvctksX2jj2NIZNyoOV6DNRxXEVwrNHzjj8alUZzkk5G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whTGefxoAljPbbxjHNQ3Nq85UqdgQ5YetNsTOyH7SpBzwBVgjGcZzjilswJMYG7aOBUlt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9u3g54qlZi4WJ/tAbd2+lTWxt/mNumV6MV9adh3LeTn5dg4xwaa+eFbHX0pVUEbfLOcZo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Pc1m0UiJhgMgYAetUWLG5yGAG3rWg+3LEqPYVn5LXh+TGBjpWbLRdXgHLAn6Uyf5XBDAnH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+VHHQ1lvIdPc/aSX8z7uOcVoloQ2LcDzY33qOmcisZkI3EDI6HaK1rNHWNvMblmJA9qeLe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1DLKuix7Z52GcY4B+lTQGYxKJR84PP07VJpwwLps5+bHH0qPyWW5ebedrLjHvQBJ15BpjZ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c8VWuPMKDyzzmkMeCJFO05FVWgeW1kSdck5H4dqtxxrFGFT3pxUsCM0COQjhaMiMxhl/h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ChoiPWtFtPRfMK85GVWo1tn+ztLjDFc7PQ0xMhS5FpOJ4VOyT/XRDqp7kVtwzJOiyRsCpH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FZSFVxjntz2NSRTfY2M8Sn7Pn99H3jP94e1MRt568fjVaeMTIY2zjINLHcrLuC8hccjoc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ghiZgvQdKhVibghhiIqCPrU7ZKkcc9qqlHabBOEQhh9aGANMpn8vbkY59vanQbFUKhyvUG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945NJ8kSZBIUHrUFCyKJAQeM9xU8fCEEdegqt6nNWY/8AVk+vSgCKRuhPFSIxIJzzVa4G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th5FjzyzBaYF6LTbpsEoqhvU1Bc20lupeUosZ6Hd1rVckXBBuGYAHaARxVJ44bhEjld2B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Im5TSwmmtxLEU2sMLk1KdKu1/dsilsckHpxVuT/RrMrBuDKPkXkiiyu7hrUNPxJnBGKbiK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jhAKqVAxgmqk3hi4uNvlNEu8ZALHj9Ku6lfXK7fIJb1wc4qdLgF4v3sq4TtninayJ3MD/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JEQWwGz3pB4duSxbzIxtOCc9M1skQukQaZz+8OefrTvJRQTvcqZBjLE55pahYzhoE9u+H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mtGK0aK5TfIpbGQAOopZ1iZ5MmTAHvTlZEuF2pIcoeTk4oZSGtp7sMiTG48ZFY9zbKl6b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jb0rVEifujIrkEknryaZItokbSvF8wfJYjPFJRByH2un+QHLyA7VBIPes6xs4b/UZAspjz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fabeZZnjiZkAxkdBVOYR3Sp9gjIdB820YJqkibs1obcRKpEmSTgcUkkLu7PuAG8D8KrQGE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HHIGetNMtrK5hBcyF87RnpmpcbjuXPIja4khLFXRd4PXNTJpsbMh847WUntgGqgij8yeUW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p7q3tFiM0BUbe3c0lEq4CCGRdwkHLlTk9OtEVpbKkwWTiHoMjnii2CGGErbkozFh05pwA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4HBHsKdkFxv2O0MhXzG+7uznvmo1tLVmgLSMCWOfmGRxV0SN5zr5ByqeorPs7Oa3vEnY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KEhXLSafaM87ySYRcKvzctUL6VowdxJKcbcjMnU1a3Sqh2xjBcfxe9VdQtZryYyfKmxeQp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v+Eb0ItGdsjblJb94aS18PaKHnmezDgMQoZ26ZrZR3V4/lBITAAP0pizMIVwBtL8A+uabQ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xywyrGF5ZAxohstCjMIW2CsyfOQp5FT6hZ/bpGd32mMYO2pkjYTwgsCQhA44xTtoTfUzD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lopk8z5MKemas6fGGaVZIWUoAVG2rKAJCCDkGTP604Php2UDcAO/tRfQfUldLNxAfJ3P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XCWUaMkVvkDA3BahEkpkhCsBtHHHtSkzPEfmQZfHIqQHmVRMwitygWPptApPtJKwZjf75J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n3sd43BeT601RcYh3OuOo56cUAStdcTnyn44HHTinfav36/uH5Tnge1QMsohlPnD72D7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vhwvFADJbvyrcSvGww+d2B0zUKX0Vy8rQQHaMEHaOtVPt32m5azlVfKBIJz1q1BBHCtwkO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3JornaIwkDlnPzZxzQ8reRcM0TAKSc8ccU2L5ZIsSgEA456cVSk1CT7W9rtBSRsFgaSj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tQ+13H7iIsqr8wNO8ySSFcxsAZME8c80y0toLSR1hcLlQSc9amjK+XFifvnHFDS6DuPbes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AZHFSJJII7RTEODzkjnio3bHnObjtjGRzxUeVJgU3JG0E9elFguyeSd9tw4twQTjORxxT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qbI0HJBzWRc3k8d48CTEwlhk8c5q/dQQTxiOSZnjJyfmp2XUm7LMUxkt/MCALIwK5anP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L0z71SBiSGJEuCAG4G6n8ec7G6bhR/FT5UFyZLh1tIAIR97ghvel+0S+bKwt+q92rFs7u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lKxDpWk6oPOP2h+Bwd3tQ1YL3LLlpdJ+yrjfLwPbvVOytp7W3nVgr45zuPpTiIE8oG5PHf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PMfPb5icfNRrYNi4HmPkgqhwMjk+lZl7p0tzLNcmRVCHG0VbIi81B57ABT1P0qFntBCytO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eeaIqw9ySOO5WcMojyydNxojiuRZPlYwGY9z3NIrQiUDzH6YB3Gldo2hRTI4G8DGT60MR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MXyoQevtUEzzRWEj/ALsruz9eakBtxMWZnOF46+9RFbeS3jQhjuYbuD60gCwvri/kkkAWP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qst68kj2aomS3DDp1q9Hb2sMj7V2jA6Z60nkWqwKyREMSCzBTzTbQK4/y5zdsTImUTB4x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Ub29PU0xTD57YRm+UdjUatEYIR5b5zkjBqRsfd6Z9su1WWXKxpkbakMbw28CiUBVYBRTU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mAAA+6ao6kWltlSCJ/MLccdqe+gvMvebObiQ/aFJ2DPAqu0s32eP/AEgDLDsOOao6dGYY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1XpxVgNCIoB9mckkZ+XrxQ9ARNe2qXjr51xwoOGAAplvHFDYxAXGTu6ccc08zIWctbtgDh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gggAtGzuH8PXvRzDLD7PtuftJGE4OR61FJOBp8p84nJPy56805ZFNzI32RmG0ccVGSTaJ/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880AQaXeTXE2Z5mUAcHNW1+zyRTF7hiWcj71KkhE/Fs25RyvFVo9RQjyFhHmMx/PNVbqib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US+e2FU87ulRGS3Xzz5zjJ7N14ptzerZXIMsIyUIABqV3eSyJWNT5gznPTNCXVhfoI/lS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nDE9qbL9mWSUSOy8YUZ5NWX8xZ4mMaggHgms+8spbqc3PACkBhn0poGx5KLCMFi2MMCMio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KoPTgHpTk1A3M3kxxgbDkEjrSOWMshkBznkADFDBCwNtQAj5zjaP61JhHV4FYBgfmJNJIA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5pF+Vc/3jSGRNiNdjMrNjrnpTT5SMGk4UdT6090y2cdR0zTrq2mvI1iJVPQimIsWotpFe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pdyfZkTyTuBGTt602ygntrZolYYHU4qYrNtjX5cZ+XimIo6pC91NGltCyFVyeMU6CN4LDY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Xo45hM0m9c7cVBKsxgUGRfmPTHvQ5aWAfJK7SRK0BJAzj1qNZHMs7G3yRx16cU5lla6AEw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TTRvKiyfeJycUgLR3m2hXygMkc560oLNeg+QNyr9361GnnMYgZhtDccDjiql/eT2d7+6l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YF0GQW8/7leSec9KC02IE+zjhuPm68VHFvOnBzcHLnJUYqYo5miX7V0GQcDikAu6f7U/+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QNJKmmySeSpUkk4PvUyxsZJn+1HIPUY54qNod1mkbXR+YgbeKAKTOdUUQ267NvPJq1pkVx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G2k5OcUtvYQ2szeROy/LnORT41JtHdp+CzcZ68027CSKqao9yYbZYRuDDv1rQ33L3ijy4w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+treziS4tX/e+xzin6Yz3G6W4uGRhwDnFNpDGTapNb3E0YROTyasut2ttCg8s7mXHX61E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vIDJuPO7r6VM8UAa3X7SwBbJ+fpxUjJQl5JejJj3Ime9MhS7UXLh4sFjnr6Uqm2+1SAXLY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kKWzwshmbezHGGPrSGLMlwINu5NmcAY5/Gnk3kl3EpeIMqE5wcYqCY20pQLKQS3zhW6CpE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fYEGCWPrQAgW7RblxLEMcH5TzUUjXIsoojKhU9OKjb7KIJsSNuLHHzH1ptwbNFjw5A75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zdkErvB4I7VJLqd1anyUZW45JqvbiJ7zDN8vqO9aaRWwgO9PmJ+U4qIrUp7FlvMXT/NMwI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zLLULu/uvKll2gdGxjFXZVgKIBkvn5vpTFS088YhIXuMdau6sT1HjcLhh9sII7nHNJDxA7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XPWkxbB5P3TYzx8vSmqYBa7fJO/8AvbaEDJiCdgNy+COnpSuo+04N22Mfez0pDLECn7hhj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eaxMLbcdMVSA67R4/L0uHndkFs+vJq7VXTF26Zbr0xGKtVvHYxluFFFFUIKQ9KWkoEAHOK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j2rCQZlUVvqMKB7VzVmbUzzsxeWrDII+lQkZPBXGKmK5V2dFGBzVWOaKVGMSggdeKAQ58s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FbWq2yuqvndzSQTxXSFkTAX1qxgj+Gl5B5laa8eGeKFI9wk6t6UXFzJFdxQom5ZDy3pVv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8/KKd12FqJ2Pz0dz89B6HgUvc8CpKHKVLbDJw3b1p0dvHbxOluWHcDHeq0tqZLmOcuFKEY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wySEglOcAUCILSa5kilaYsknQDbTreaRoWa5DK6twOlFrcG7t2mwE5HFTu44AcNk5pMa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cegJ61U3DzmC5zkZqzcWySyrK7/MnQCq4O64lPmbeQKzaRomWTLCuQ5K7ugJ61XvhZsR5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0sCTESNKd0Y+Wobq1N1h55Puj5cDFWrWIYiglSu7cABzTZZDEY1IyJCaBKouBA33yoII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48bG21maC2beXZXMm3+JjUElxIYYZEXh25HtVmy/5BpJ7k/jzTWISPp8o5xQAmMdsH2prl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LHKskSunQ9M0yWJJgFbPDZFADUkXzGj/AIl6/SjzQbh4e6jJNSBUEhfbyRzQVXcX28nq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oo+9g/Smz+ZvjCjj+I/yqWRtkZcA8dvWobfzAHZj8rHKj0FUIhay81JklY7ZGyMdhVae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cnbntj3rVxTXQOpDDINAjIRxbB9uRbvw47xH/AArVSSMjyw4JZf09azrmBoH3pwDxk9/Y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h8HyvulSf9V/9akI2FVkiVWOWXr701uT0pGmYyoNu5WQ/N70bqCiIFySGGDk0gcSIyyLgK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9P1oZRtK56jqKmwxhPGV6dj61JCzvbBsY3dRUSLsRVJ6cA1OrKqLHnBIyB60AV3wJA7nG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U38ZHO9w6/XNNlUE8jNOsht1G2jjTAEgY/nyKpAzccOsjco2RzmmbpfMjxsYDOBSuqea5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QzvbW8qPKrKpU4JzWhJIPNKodycmlJkG7levpRH5DRRFY25Oaa6Lu4if72elAhzibMvCcL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8JY/ufc4/So3SPfJ+5l+7x1oKR/aAPJl4TnrQAwmYrHgIMMTQfOdQA8YHmeme9LHFEBFmJ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5Gijtl/0duX6kA55paANdX/fF5oz0HQ1Jsm83HmpwnGRxTvKtpYzIjpskOVJHT2qSS2C5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QcGo5o3KsV1WTMI8xBjOAR0qtLGZrVkedfmkweMd6mkeG0WB7mAqAMHI6mo2mgFmsz248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1okIitrQ21vOi3Sqp6ggc063slsleWG6UnbnauCaYZIbiKaSKAlM8HA4qjdSeTepLHCY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m7BY0LYXbvGhli8temBzTfsgE4nE+2TzMEVSWZ48kN82asm/DnM8atz97FZRqlcly9K5jj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ueKz7cjUGZLqTaI1+XAAq1EUubz7IiYaYblwOFAq8IkWUlGhOV2kE45rVTRLiV4VVYoF+0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KVzEscgN0R83OCPap3aaFY2NqHEYwdhzUDmS508gQBVkfg55BzTTTE0Vb26ngb/RJmkVl+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dQ0IeR87c4yetFhZz2sU8Zww+uO1WAZlmQbUJ246mr0EisJIXfb577zJ03H19KeTHtnw8g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RW9hKdQW83KCzn5cGrsgkVJslBk85z7UmkMYPs6SqS0nC84LcdKhims2CoGYvuzjJq3Kkp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gBrOg0porpLhZV+Y8Lt6U0kIq3xuPtj+UsnlcZwDVxxAJ1xHKRsz0NSvHKEuG3Jtz3zz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jGAseeB70X0BIrbY3hjGxxl+gB6U9hAjyho3BHfB9KkjWYi3xIMk/3frTpDMolJkUjOCMd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qgQ+cmEkIIPUHmrAhi8pP9HY5frt96r6ZdXF5OXGxfLXHT1NXV8544z5yDL9MdOtJiRX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eIoxAC8VII0Zox5R4XPIqG608XM5leXLIeMDrV0RsHyZ+g44FN7CW5CFTa4FvjLddooaJ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oqVfu483PPcUuyXc580dOwqSigktt9lkMcCmTgElR+P8qrMbGf5poDG396JsfpSX0As42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laq57muabaldM1ilY3I3sHYOjKOMbSKY5hTYhgJZm4YYxWEZmWULtOD3q1BK+xwCc4yvPe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XQL5kgFqSQAO3FImF+zqbY4HpjnimW0V2LZprgvHkdMDnipljXMX+kk4X2+Xit1JPYhp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79SRxxTgzGdF+zgEL/eppEYgkY3JwX55HPOKF8ozEi6IwvB3Cq1ENk3GIjyRy/wDeHrUd/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ABODUjtGYkX7QeX9R60l3BDcQYlcMu4kEnFV6ksZH88UBEGMnjOOeKdLv2z4g7dQfas2x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Fn2RpkqfpWo8ZKTMLgkfh6UPRglcgluRa+Q8sGAB9T0qeCX7RaPKseVkY4ycY7Uy4s7e52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3hxRFHDBaeSlwdoPABB71W6Etw1Cxmu9kaBF25JwaW3jeGwWBowcHGc9eanAj+0czsdq5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EVk0kUjF+wz71O+g9ifZL5nKLnbjFY50yb7aLvKbS+QpJqzpdzJcLK91KwYYAGcVaRUdY8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6x0DcezyrKSUUkgd6aRMRCCidcjn60oRd5ZpWPGBz1pxMRlQeaeASeenFJjG/vt8p2IMe9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wgPBHPXioi0I8xmlOf4RmnvJboyKZOBnJyaQClZmaU5RfbrTmEqwru29ttZc9zObpRCze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RcQ7MFn5IHfihoaYgM+2cgL78e1UbTUJLu5W3SNV8sfeJPpVk+S8Mh+fOTwM81H9ns4Zwy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NK66iaZKq3TyygBcZwSQcdKh1OeSzEU37s4JAXGO1OxGkMmzcWOdoyetUrNCXb+0CCgHy7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ee5s5rjKAOTkYPpTpjcxfZ1EkeR0IHTFRyi3+wuYycNnbgHFZtruZ3+0FyAOB0pPVNguxf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29Rw3vUrNuRGjfgnIPpVCRdwx0zg1qR2saDCg4wK45SsajI/OJmZpUBx3XrTnMuyACd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U54jz3HTpVdvIi8svCDj0FawqCcSveXtza3DCOQOWUZOKkjsUSOK5Eh85iCenFPEkDmTER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eZZrFDCfNOMHFdCZlJDp7OO7nbz5d20DHQVMYAsKIJyACoC8VBpqPFAyzQM8m7O4jPFXi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pHWhsEiORP3wLXTdMDBFHlgRN+9dstyM9afv/euPIwv9ainOYGVUwTnD00DRVFtDC37kj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qyLc/aolhQFDyzFc96S1tJLQOHw5bHHNSNMkQ8sNhlUdjQFiSUNJcSEH7owKmIIRBnv6V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TzU0iEIh/pSAZIjF8d6kQLuOZDj1qNx82SeM1LHy+TFzjpigBwEQibMpBJ9acRBvQeax9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y/oaefMLqRCBgdKAGDyBuGWPPHJqKTyPk+RiQR2qdmlCMfLABpGEu9F2qB65oGVpHtEnZm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jIt2hyYjk9DikvbCW+cuXChD2HWp3E0dvFGFBG4AVRI0JapIuI26c/LTALcmT9ySM8fLU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hU4X1poE/lS/LGQxJz6UtQItkIhjAhbdkZ+XrSTTWkM6+bGVXHde9WSbnMS7Y/lxjrVW7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6psA6ZoQDxcW7WbmO3JDE4IWnyeS4iHkNkHk7Pamwwzw6eIlKFQcdDk81M4uRcRA+XwCR1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x+zvgDH3aij2C0TMDnJHb3qcm5EErjY2M9QfSo7iS4ttPWdvL+XB24NTYCV3QTRAWrYw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vKfs5Pp04qCxv7nUZmlXYhjAGcZqwBcLFKwkQjcSflp6oCFm/0Uf6KRyMNgc04y77uI/Z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oIuGgiUSockADb0pyJcG4/wBeuQvBC0MBqytvlY2h+nHFS6fG8sTZjVAqFhnqar/6T5cre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nsWYI26bdtj4ULSGZ1jZz2l5vaMSbhV1JJjNMwtgRjBG7pTpEYzALIEOM560yITeVM32k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YipLJJHC0jQDa5z16VVuJxq0brHHs2Adaty2sjRoklwWVxjGAMVSuI20uHbDJlpDjP4UAR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WGJHftW0fM8jARdvqaytO8xyWIC7kzyeTWmMsir5rAZxjsKm5T2ElebdGBGuT0Ap6mbzf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4QLtCLliAv3gelIyAPJm4II6HPWq1AMzbJHCrg9TmnMs3kICqbSRikIXyQRPye2aU+Xuj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6U0gIb+7ksmV5EVmPQCm20091EZwqgHqDSzwwzSESuXQdGJpbaOITRwpIQCwAGevNUhM7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9FA/Sn0v9KSt1sYPcKKKKACiiigCSEZmX6it7vWHajNyn+9W53Fc1Xc2p7HmV4bgyp5KHy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DFuVFKg9h3pl1dywzRwD5gx5OOlSMcEkSZFMkSKOONWCJtz1qK5Fw08ZiOIx9+ps843c4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gY0zxLMImYh26CnyhnikVRhsYBzUTW8T3HnMxMi9DU2QwPznP0pARWSSpb7Z/mk3dfanG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kMfurin7wD945zzTGghknEx/1ing0ASSxvLGyIuCRgHPSmQSm1CWk58ydzkd+KmVvUnrTx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PnB4fnIoQEsmSZAEVRxioWyBjYByORUkhGGKbskjk1QlivmvVVc+SSM1JRb25BG0cn1rN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zM/HFXpgsaNFuHnYyq7uap2UQMhaeHdIr/ex0pW7jReG8eYAAMmqt7drBIsUi7t3THap5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HY8DJzUU0UThneDcR0NOy6gQbYjJu27XUYFLI2IjUUc+bxoF+YYyD3p9z/qG+lZFj4Fx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mkfKcjPFSAiPToATjOP5VGTlM57UARxqFG1R8vYelL3oFRTRSSPGUfAVssM9RQBLio5m8u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jaSSNlONjZI9aI5GlaWN4/lXge4poBrTKLbziMqBnHrTlKuq4OMjIBpAEChcZA4xUexX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zFMROpxgZx7VCnmmdwR8mPlpJI2lAHmYMbA49qmAJLYP4UAMdFdSGGQaxri3kSRmVcKFz/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Yigba2QabswjZ+YelAjIs74WwCOCYc8DvH/9atMHfyOlZ95ZqX8yMYAHT0qvaXclk3lzH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PakBoyKxm3K5HqKmEmFxj8aiidpYg5xmlYe+RSKH7gTzwB3FSSDaqMqgkHH4VTSR2PyLgB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aOF25ODnHrSAlYjIPT2qzZY+1xtkjBzis23mZnKsep3AH0rSsgWnTaO+MGmhM0Dk7j5wB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zW+CRST/KBngVFf2U1y8Tqyxqn3uevNX2jVW2qn8PHbNbXtYgo3MzWenwNE28KMAfhUtr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Lc4I6VOpRWjRoh0zkVXju4HuPIVAXBPFF7gvMducmUmdQuQMYFUr+/ls5htdW3rzgdKsP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OZGYelTMExIfsoYhe+OKED8hsTqrQjz0JCHsBjioZGDRpuugo3ZIwPc1BqVtLcrEkMQR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Pi3rDaq1uD6nI54pAVbSRrW9uIVYyRMGKjsT24pY9TniLYJQ+gqOditz5hXZh+fbtTX5/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1RJdXTXEBe4y6R4JwaekF9MsdvJHMto3Knb2xxUcGnXOp7bWHCI7gyyucKqD+dbWo6tFZy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Ai7e+K0jVaVhONzM8lIIJI0uWUbz8pxVa9t3nuvLiYyEDOasXGuyFGaZUf03pmrfh+U3L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u4wgAHUmiU7oEjGbI4PWmyOE4PQdfpUtwQ0z9ssTWdqblYFAPzOTn/dFYJXZob2hTiQX2o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enbJqnLLM5Ul/mqt4envnEUcEe6OJi7ge/BP5CrN/dRPcM8a7V7U2rMNw+0yx/8ALQ1V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sRu5APT3qrLcbuBSx2jOuSvzvwKuF7jasrnRW15BLBK3mSMOx3H0q7vgaRSTJ93OCW9qy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Jomji+9gZrXIm8wjdGDs54rqRgxPtFpEkRkLKPU7hSbreaJ3VXIZsKefamzWDXVvHDJIo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Bre2SHejKrdce9N+Qkyhqiy+av2VZOB82M1Yi2KsA8qRsryCD6VYkM2+XDIOP7tJEkvmR5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9KL3VhWsZNzFOL0N5UnkbhnrWjthLSFIXUbRkU8iRojmVc+Z6e9JIW/fETJ930oHYqXcT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mUY7Yp9nC0VkRLExlB5arSI4aLMwBC9QtPVWO7M4xycYFNsViC2hgRWZbc5IycLinp5TRw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yu0TSKs64C85H1qjp+p3F3drDlVWNc7hSSbDYtsqmF8QHG70pk9xbWzjzIdnHGRVSXUZ0v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/3yKmurdL2TDzDKcjHeqt3D0LKBWVHWE7W54A5pJDlZQITx9KoWN7dSzx2wVtiDCttJNbE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I2ScEsMCs5NLqVFXM+Wxa8dIVh2s0Z5J9qxdrRna3biuvubq10e2cCZZ7orgdMKK42aXd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3ZslYcRk5oEhQ5FGCaQjb1qCiR7uVxh5XI9CamgnaLUY12b1ePOPes2edV6Dmpl1BLi5g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N+dXBvmJlsXmtbk3y3CxApv6DitePe0zObfoo4JAqlZzfuIzJcYYt+VW1fLyFbkt8vqM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zHyh5IxkdxRN9ziPOF59qFUExg3GCOTginXKqU2mXAwB9aEDKyn9/Fi2PAPYVO7YicmHjc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vnD970Q9xT40UxNumOC2cfjQwQvzNOWMGMLx09aZHG+1WEHU56j1qddoLfvmxt9c1WuJj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g5AoWoitqVld3jKYtsYQc84zmrcSP5cCmLccAZzUFlcyT28skspQg428DtVkbQ0Y+0HGMn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45SwEp8gdMcGlCsCgMajHv14pAQEfMzHJJ69abKw3riY9zwaQxGMmw/ufXvT90vnKvlLwD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lXYtjIGetUdPu5bgyPcyeXtwBximkF9SR9SCTi3MWZC1P1GynvEWNVVNvPXrTTBbF1nDZ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rU0tneuVa3nMcf8AE8h6fhScooaTG28M0FmkRhVtuBnPvVxIruWVcRIffcdopiGzs4wZ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P0rP1PxJIqFFfYp/hWsJVLlqNi9f6lb6bC0SMHnOSzDnaT6Vz9vqPn3RV2xv7nrmqEspn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lVdFZZsq3CmoeurKOmgnmRxCwXr1PWn6hYy6iAnmKmz9aguVJtFnY7GABLDscU+3uIpIz+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tDOUR8UMsNrGgVSqgAc9aScXbXefLjyqcU/dbiNAJGZs4IyazdSllS4xaPIQOp5rS4WFkz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81rRNuiRvVRUFxD/xLVmb7xcrj2xTrD57JD+H61xT3NET1XuEXYzO21fWrNYV9qJmmKwYZ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FKKd9BkMd2wupFtnzGcBiR1rat/M3IGdSAuQAK5oLOt+oUfukxxW7AsKsW+bkda7Y6Iyki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4GWqO8mktoTKzb8cgCi3WNpNgzgtx1p8otVUmVTt6EmrIIrOea7tjPuC7jyKpxahLcXbW/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Kvqls0YaNMg/cx2qBkhG/Ym045J4zzT0DXuNml2p85ywOMj6U24hhFvuUENtGeacYM22eD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krDyMUgC1cDAz2q2G3FRisyGTnOOgq9BlmQ5pgEgHnHBA+Y468VMiuEOHxx6dapJD9nmY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0BSqqepXjnHegCnbXk892YDgRqTzjpWgRhyPOOOmc1Wu4ZGsyICBI3GQeTzTNPhlhtz9o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HbcV9bFrK+Xjzee6moyqtMv75sAdQehrMurC5Mkk24KhBwMmpdDf9y4CNK3celU49UF+h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mVwc9z1p0kKM0Y89jzk89KBK3lMDC9BlO6M/Z25H51IxFij89/wB++MDDbqyzLOL7yy7iH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pFMJ9fpVRbxJLkQKrFlPI9aLisWnVRMi+c+wjrmljWINKTOQc8ZbrUisTNn7OTxwDVCfT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AKuRkA0kUWHiiVI/3z53DI3GpDDD9qyZXIC9dxq0VceWGgCgHI96ZulMzkQjgdCaTAgIt/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noWNOdrCRVQyCRTwVLE0+5EpsmgWJVLHBYmqthp1xZz75UViRwAc1WlgKd+BFLixJWMj5t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YtFLMTIwGSM1bRpWErLAODzk0qLJ9lQbAOc5pXCxFLbwbkGWCgZNV5GsYpWMjFVI+XJ5NW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5GQOmazdR0+W7nMzHaq/KQBmhavUHoUNkst2NhcRF/wAMV0ELbbWUJkA4U5GaiZSlrHGF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Rv9HOWwxboBjtSbuwjoVCsbP++BIA7Go1W3MP3SSTU0TS4bbGCccg0pE0cC4iG0nORQMiK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Dng1Vu47fLFFIXPynFaWJZTzGNyjpmsrU7tIMRMMFuT3xUsCK3WJpMksfl4x61omWEBCqs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yWWOIyqqlAckmrVrqEmoSFFiVdi8Z+tNIGyvqQa4Ci1iYAEZxxUlpIqWapJEzOB1/u81d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BHWoys62rbQhTufWncVtSKaSNoGRImV2zhiOtUbK3miZzIhJOOBWmUuTsUmPrwAOlVr+6m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v8KaYW6iliuQ0JPHHHSqtlb3EuvW8pG2MzJxVy38+5txOCqg4yKuWED/ANpWquw/1owA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UUUV0GAUUUUwCkpaKAJ7IZukrQ1HULfTLKS7uX2RxjJ9T6AfjVPThm5HsDWT44tBfwW0Bk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Z4HNctXc3hsc9du0MLvsX5e1RWtwbi281QADwOavyJpjud7TMcj7xH5dTVGeGApIkL+WH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QP+fsFxThkj+HrzioIIlhh2vLu+bqT+lOnDSRyLD1xwRQMlG4E4K9elH7zGQV69KgtInig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2etWAAOduDmkHqKFJJBYA0fdH3hzUX2mF7r7Pj58Zpn2WX7d5+/5McJTAX7WVvhbeX776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znFQAg4+X8achAYHHGaQySQlRu3g8+lOTIcMxIZuenSqpspJL1bhXUIONnrV5s7h0JJ5pM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59qMpDAcVHbBTPIWbgN045q1cSiC2Lt6Z4qjBJHhXDEl2yOOlZtNspaEktvbzSrO27epx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sVyv1qGNrl5WbYgAkwMtUs/mEOMLz6VT1RK0ZngkyfvEHU4YU67YfZXx6GovlV8glTk/K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1hvUEbuMGszQvzxqbeD/AGAD+mKi4x7VPPxGg/2ao3C+dE8ccgVumR2NAEuPmP0pCTzS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FO4GaAG03OOlRxJIjyl2yGbK+wpLh2SAsi5YdqoBvnIJlj5LOMg0qRCLIQ8Md1KqLlTtw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UcCgQ1IP37yA53DGPSpTkD3z0qNpFDhCcFulSg8Bj27UAV5kM0WY5PmDfypQe34UqRKisE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kQZj0HegCABpQ4kXoxA+lZt3ZgsGUfL3H9a12PpVeUqi7m+lJsEYsF09jJsYl7c9D3WtN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8qw6Gql5algWjGSeoqhFLJZyANGTHnlfT6Uhm8xIVmUZI7VLGxMeWHOKrwXCSorodyHo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DjnFICD5bgttXa3K1qaWCJ4++M4HviqLEq6kL1PNXtKUtqwJ4VVyv1xVIRo3DbUbruwcde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BdrtW3ZwONvFXZ9xIG5eTz7VXnvo7V4o3BPmHAxWq2JZHbSXEksyTIURT+74xT4reFZll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z7VXaa4XUQDJvh6nIwRU15draW4lYEgEdKL9hMZJaQNIbhg3m7xg56c06SVVEpWdgcc5p8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C7sMCajuGdopiQmAMcCh3QIrSSx7lxdNgRnJ96gE674iLhsDr7fSkvbp4blPORNjDaSO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kgIxHysPumsXOzsUkQTx79Mup0dmEbYy3qTUcU0NzZtKsZSZcBxng+9XZ1e28M3cbgZa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Wmvtinz0yorGWqbLW9iXUrhrK4jhjkZGdA4YHj6Vq2N/Ffx3E91AkU0aY8wZ5PasbU7a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feZQBWprJtra4nityiQR4LleQSB/+uoehdjOu4ZJoN0XzbTW5pcp0/wyGbiW5mLY/wBkV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3W4N+7Y8D0rVm1B7wKv8AcXAxQ07AmNdsknuTWLfTebO3PGdo+grRvJfJgZu+MD61n6fam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+Zm9BVQ2uDOk02ZdJ8OFUGbi9OM9wg4/XmsW5uo8bF+eXvngCpdT1RHfZDxwEQf3UH+NR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1NJRbBE9nZscSS4B7CrhRDJGHJxnkCrMcQHGOlMgmaW+8pVCbD1NdEIGcpXHRLAqvhZfv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hEUkjYiY4Xofxqttl8sjeg+YduvNToZkkkO9OF9ueta2IuWoUjHlfuDgjJ4puYyq4tzjf6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3udxVDGuAMdanJby0UzL97+70o2Yble4uLWGSRHTazdARVkKgwBCfu88VUubOK4k815Tu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8wYlxgDoBTYkINvlrmAkF/QepphC7Z2MHHHGB6VFezSW1osqzbnDcIQPemWssl1YtNJJs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JdQuXlKGYBbViAvoKUOiQs7ReWoJJJx600EiXi44C+gpQIpbZ1d/MVlwccUIbZBFLDcebN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OiIrjZAF+Ttiq9rAsEMkcchCFs9QfSrYILNibnGOBQ12FvuQlVVUHkfNuyWNZes3n2N0lj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2WYZXMh5bvVK+sbe8bdL95enPapaTHtsV4fEV0ybhO351Fda5eyJzNI341mtYPazMsTB1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UsThx7fyrkktbGyB7lpj3dvfgUqJjk8mnYx0FLzUMZIhxVS6uQjBc/eNWQeKh1BIjo3mMo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SuyijJIsjeTAN7Z5kIoOmvsUrw+eTk81ZsYkjU4GWx1qzvdkZkHAHYGuiEFEzky1bMVWM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p54ZbiUSRKEVPvDOKoRTYMatdbSeoPG2r0MgKOPtPBPPvXQrGDHXM51WPyrX5GQ5JPHFX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eUABqC2tYI5X8iUjI9c1duXKScybTxTbBDoz87OYMEDAHFOXewQGLgcnOKj8whjmXr6in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XrSGR3F9DbSeXIpDN0AqcKxKjyhgDPBqu9nBcOJpXLMOnNGoTz28QaEliOoxnijfYCUZU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pVBYg+WOntUcEjT2qOzneRzT1U5+Zj0oEKQdh+QA54pGZt/CgkD1oPs5UVmaldy2xj+zku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y6b2NrgWuCXHX8qb56pNIZQqLt6E8mnS2kIufPRSkrD5jngcViarBcPcqw3unqBUz20Kh5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xF8uPSoJdSaQHczEn1NZojB480KR/fGKVracYZWRwf7rVw3N+UmluHc9ePSsy8hcsXZsg9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hXgd6bKrNA2Bn3q0xWKCSMP3fzNzx/hV+GaK1cKsQmuPQn5U/GoLJfKuY2l+6WzmrV/ojM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bsfeqIK01/eyzMn2gy7+GCj5foK6TTLG4Me+UJDG44L9cfSuYhJ0+ZQy8j1rTOoPL8wO/8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DoZJrWIqiksV6N61WkkT53UKwbqPSsVZ5M8/gakS78puep/Wp5mVY1roqPD8b7uTIxrIX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RUHPvU15etJZRx7cLu/nVc2M8bwrsJMvTA6GpYjT1Gcx2UjLwSP51kWKAxhup55rR10iOy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AVSsl/wBGQdB1rSkgZNskwuEHJ6+tXIvMEx/dgYHSoNqYXMxHr7VNHsDnEpbP611GTZda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z+lZ5dteiI+WJVI981aXb/F0wcinwRW6J+6GxR/dGKadiXroEEMlvarHuGAAM0yTeMjd1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gNxBz0qG6IRGXOBnmi4WGoD5AA4YDrVe+JZQr+tWA2I1U8Agc1Qu3Zp8/wquaAFEexEOeM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sAOgGaopKsg6k/KAK0LWAMhz8oC5pjG4Qx71GOe7e1Sl1YgKSMAA5NVJZpFAhDDaDkDNP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gOu70FZjLaozbR5gzxznpVS61GS1uBAqBw3U596mgkUoSQwGanAiUAsOTjByKpaBYjmUz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hqKzshamRYpNu48nOc1cS5tZmIRgzdwKjkKsxxEdvtwRSTa0DQaykKrGUc44pHWRmQedxj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UFOR39aU+SWx5BwBjHc0XERBH+c+eCx4z60xLWGG4eWPHmYyWpyojceRjJ49qcvlsJMrg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7EsauAx80Z9fWlwwt8eYACexpqvEkRAiYg5x7UoMaRIoRt3c0DJPmDL+/wAnGc+lMXeQ3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5p5ZS5AjJXHSqzXtvEjIWHmZ4GOlMCd0LKi+ZnJ6U/a7XBAnICjvioy8W6P8AdsB7d6AYd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D2qRDVD/ZpD9pPJPAwM0MnyRL9pOMjI44pimL7LgwZYk/MBSSz20W0yW+wL1JHWmA84V2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Lq8nW+FsmShIycHmr8d1DMrSRwsydBgdKVWDBf3eG3feNC03E9RHVERA0ud/GM9KaYosk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SSOu9SYQQuOPWqGoQ3F1jyMIgJJwxGKFuMtRwjaCJSCew70+RUAAWdieeCeBTkJjgVRGDj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zwRurSQgKMZyfvUhjwACd9wRz1BrJvoIXbzHw5PQk1oC4gmV5Etw6knp/DWfeuGZF8vbgD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BDGbYKs2dxwV3dBUsUNvBc+XHIoRlyzA8/SooQqxR7YSM9ferFuvlyMTalmPYdqq+grak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GSCW61FL5TRqFm2ncMrngU5HItpMW+SSecdKdIWxGq2+0nnP96pZSEMNu0oxct8o5O6mS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yF8Hgk1YLEzk/ZCOOnFRIXKTMtsMH17U7g0QlbVIdqysGHQA8Vb0gJJrdttctyWOe3BqvI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NoPL/AIVc8K3FveauWiTHlQk1pHuQ+x2FFLRW6MBKKWimAlFFFAF3TB++Y+grM8Tlmv7S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v/wBatXTB87n2FYHixJrrU1tobk24aPDOq5OOTgema5KjuzeGxzxKAsxlYqTkk9qAUkBZZ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11bmaOSF5QoZsZFNtbX7Pb+WZhgPwcdasQ4bBzl8ZqFDKb18bvJPTjvVp1ZYwyyqRu9BT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agXUBj1PWn9up600Hn7wPNP7dR1pAQukMTfaHUK2fvnimxtM94X3f6Nj5almhjuI/KkbIJ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kS5a0C4ijHyv61XQRa+X/AGutLgf7XWmg8/e704Ef3u9QUPRt3BDYBqwpG7AQ9etVVLbtu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N1I188bqVjXnfTsO5ZuG8xCAhPbkVmSxu1u3kLhuxFaTOhiB3E9Tn1qg8rxaeXQlnGcKB7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tgXaFRPHIZN+W4460tzdwGSWEpIj9AMUlnPmCMySlXL/MPTmi4toJJWnWQs+eG7U31EVY3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uPXrRc4WJUVQoLj+dNeRYiN4G5ycEdCaYHkmSIyKFJkGR+NZmhpXJO9O/FU4IRCZe+9s1a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Kr7wDzQAtR3UTT27Rq21jjBp7SJGm6Q7V9aXOelADMFQoPUDHNBFVdtxPaNu+Rw3HbjN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Py1Uilk+e4/gKfKvuKt9aXHydMCglkShZo45imG+8PajZJ56ybvk2kEe9SHaB6CgdKYwzg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R1KMPlPU0ipIJ5JS2UYdPekn3iPMfLZ/SkIjKlZGZT8pXGKjdQ6cjIHanysxdCowM8imO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uOlSMbgY6VTu4UbC45arvFRHa8jLt+5QBiILjT5i8XzKfvIe9bVneRXcWYzgj7ynqKZLbh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axkgbzIpDHL/e7H60gNjf83NaGjJtucbuiHrXO2l4LiRVnHlyjoOzfStyyuTbmV9m8iPp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DZo3Dh5FJHIPVT1qeSNX2kxL8p4zjis+ORp0RgQA3OPStEg4HJYk45rQkp3DJFKPNYKD3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0BXt3pLmzjuWHm5O05UZq0QBFj8B7UgIPIRQqbeD6VWuYU8t1Cv1A4q8WLFRnGKrXJZY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qBj6jDC6TKof7oxuz1qrpV2XbyZpOE7HuK13WQu29wen8IrBv9NkhmMyEeX6r2rKoropF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bVR8u7OT6DpVGBRHGq9Cw3t/n6fzqKeB/sKyk5EmcZ68UySUxfMx3AkCsbaWLRsRXUUM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GIo/9j1NYGo3X2pxbxksin5j/AHm9amguUExV1BQ8qccEVI2n26uZbf5WPO3saSSvqNme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9vWrKNLDcY6DAqa2iN7dR2h+Vi44qxqKq2pyBfurxVysCM/UJtwCZ9zUFldTQwTFSNsjD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K7YtIcHljgVpaaYLdQZULkDhPU+9FrIE7miYLKVIndFyyBsjquaCv2dd0cu9R2PBFVo5Yp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QNnUml80rvL9+gqItoDQ0ppGiPmy7st8vNXX8o5PlknPp1rC0u5AlIXlQ3HtW0ZsJlcZr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A2zLHEQ+flNFgrwwOlwnzHnPpTxK5bHYDP0qXO9D8wIYfnWiZLJbG7imU+WNwAw20Y5qZ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EVQHPTrVO2ghs1byzwTkkd6uJHFcxLHcMGVucHik7XBXEiliuIHkSIshPBqwqgyEiDovS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8uNgED9M+9WPMhO4q/brmkMTksGMI47cc01gSpPkjGfanEwqctPj8RxTGkiKDM4xn1FAD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fFIgYW5UxADj0FVr65kjkiW1y4c/MRzVtivCBiDnpmgBkMWMttAJb0qfyiMkADPtQkRRN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eCTzRcYyQnYv7sDHeo5FGwFVBNTupLE/MQKjdC2du4VLGijNagnc4UEj06Vlx6TfahJJd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cyOeN/wD9etoRCW42iSVmbCgDnmrWrPHpOnR6VGcyY3St7+lc1Sy1NonLlcGg0M3OKUDNY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tkXltN5SI2fqamb5UrNuLnyWMbb93XjsM8VUdwNi2sNOj+ee5kmb+4vyipZr2BUCRKI1H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cMeit+tH2tA+0na3oat3YtDcbUEf/AFkEUnuy8/nVZrqONDIiBV3fMOuPpWcJA38dNBaU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aU20yZJM6nSrwXU4KJtTgE46VpTBJbls889KydKjW3GxPu/1rXUKrsP4sda6TAq3dhPdT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Dnn8qsW9zDcu8UOPl+9xipo1bcNzdT+lQ2tjBavI8QI39TnrTvoBYwBhcg+1BDcjKjNIo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B0clzkCkACJy21QuD3zinmDggSqT34PFKoJZ2YEbR6cVn6heXNs8QjBKyH5jtPFG4E6yW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dQdwwaRnCMRsJOeMUotLWGVpkTDEcnJ5pUCtISrEHPNDfYB0rl5ziMnqcVWkh3TAsvfP0q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71Gfvg5JOPzrNloxtSs4UieeVsZPQDk1mPZB13xMwDDgYrqJ7Vbm3xKhK5GBjpUQ0mWZ1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2H1qHGJSbOSaC5hZRHJ8xPFWLhJLWBYm3ebjBFdoun6boUfmzgXd4B3+4n4d65e/la8vGu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lddC9epXihJiVSByKsaY06XQtmbchzjNKmMEkfjTYpkt5xdycLname/qaTELrVsoEZx8zN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LgdD1FaF3dPe3KoHRki5UofWkVY4ZBLK3ABqo7CejELhRz0FQN5giaZ/3MK87n7/AEqNt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8xvU/dWq0/nXTb7iQufTtS5WUmauMpA2chtp/AmurG1cVzdwvlTW0WOgjFXNT1EMGt4Tw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XJtVtluWgRh8pkCn6Gqccax/ux2q1qD+VZQSf3HQmqsD7/n9a1pXuTIW6gE8Xl/cbjoOtP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jPzMO9S9eacorrTMbEmX/ALnWpo1Yjnio8YHL9f0oz6P/APXoAssihgSTjscVUnZ/OJVRk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L547npUTqCp56mgZRXUI2vBAoy4bBJ6dKfPFv87vxike0UTswCo/JJA5qbbhFDHlyR15NM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u2fdPWtBJVIb3XjFV3c7DGRhcZzUDXjRQbYBvdiAGoYDLt1LRr825vp61DZfZ0uJ5JGdn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sGO6nKSSCLcoxkilFrKDnEXzfe4HNZ8yL5SSO/VYVKbsknrirP2jMCp/DwPfpVP7JIPv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eZucKD60udBykcLR6MrzbmkL7V+lXVufMgSXp5wzzj1qFrV5ECN5ezqQR1NJ9nlUAbkwPu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SgzQ37cbnyADgA9KZ5jNKWVhwPaqpinwPnX396TyZ+eQRS50PlZZUlVDM5A44705RJg7C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4qkIbgKOQSO5pxS6OFMp2DsKOYfKXR5y2/BXHf1qTbIWiyw45HFZvlSgFTcEE9OaHhnYB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OYfKaP7wvJ86jrzWVJZI0/wBoEmWDA4p6Wsyghrkvnu2aRbR+nmj9afOLlNBGuGuFGY/lH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f97+8XrzgVUe1mZNq3RT1INEdlIgINzu9zS5kHKXCXjt0QyKF6gAc1Vv42vXEbyDA5GKHt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PcmkFk/LCRee2SaFOwcotpFJbW4jjkG0/mc1NcXHlqzMw2pk4HXiq5sZuNs64HGOaVrNl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yvNP2ib1FyiQal9sVpCCpBABqVZHKna5G772e9QxWh2/u5EA9AlPaylJBW49/uUnJD5WTy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GWxWfflrlMvKx5HK9qlexdh/rT7nNAs2HHm4U9sijnDluNtka3tdkcpUckgjrk1XuX867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HpU8to+M/aC2OBjtUZsZGOTO5x14pOY+UjnvjaxRugJKkYqe11F5IvtBO1pCRj1obTsn5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oFmAB++fA6YXpT5lYVmSrMTiMPhTjKk9aPtrtchSxwMhfamG0XAPnsMdytL9h3Ebbk8c9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mUu0nm4PTIHWmNqAhi8tWYEgZPrTW01skm4P5VBPZ+QgAcvk4ouDRJJPujKSHcoHKg44rT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XDxxlV8vnJz1P/wBaucZyCRu4rvfCuntZ6b50wxLP8xB/hXsK3hqZSNmiiit0YBRRRTAK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0wfLIfpWHrB3a5M39yL+ldBpo/csfVq5jUmZ9Wvm9AB+orjnubx2MhJhcRLIkalS3emzzt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r9qrrFLFfgJGfs3QAGp5GhiiBmhJTcQc81r1IJYZmuIIpFjTa5J5NNaNlP3VHOeKaqRyW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7SOMU/yCkaYVjhe560dR9ChKFsZXvHYsrcbfSraMGQMOh5o2rIMSR5HoRSjAGBwAaGJIX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56UgxnpSj6UgK0VoIrx7gvnzM/LjGKsryADyc1Vt4bhLyR5DmI52rnOKtKdu35c5zQwQtM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W7buxyKdn5/u1XhiuY7t3dt0LD5RnpTGy2sbJbogIO3is4aiYWZAmSnvWhuwACM4FVVeC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PpWa3KexJDE15ZAMwjDnPA6VG8Rt7cRAhwp7DrVlChWJkhJQ9MGoJwvln5Cpz6802xJdTN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u07gPeor65aExSBN2Hzj1qzwxwrg4HftzVS8tWuZ7eEHG5zk+2KzNIj31cXTb44/ugZpi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K4QrnPvWdqKNYaiRB/qwAMdjU8MoWVcjKkZFK50OmnG6NGURzn7PJ1IzgHtUnQYHao1jRp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+FPpnOMujI0OIfv8AFPOADn05ozSfWmAiOjoro2R2pskxE0ce3IfOfaiOIRRiNPujP4Us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rTJYs0XmRGNjjPNEMolQOvQ8U2a4WODeRuHHNKihUG0YHXFMAmYrFIQPmA4HrTd2UU9M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0Cr8pyGodggGTg9BSYEcpIQsvLDp71GvTJ4zUhba+48DtTJMZ46VIyNV2Fud245+lKMZOB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ETbvbd15+lADzTJVY7f7uDmlU5xzSu7qBtXdyPyqbAUJYY5oxuGFPT2rS8OJc/aJYZiJEE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cVE0SuoX0rV0GHy5Z3/hCgYqloA9bCSPUftG7K/3PwrRH3V+tSqq5zt7ZqvuuPt0W2P8A0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tFqRsSbcktUdrdR3QkMT/wCrOGyKm2ruGapzxTwxgWMCje+X4FC1BkpuY5Llo0lLOn3l5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0cwY+UOxNXLiE2gllt4lacnBJ781FJK8fLIMbMkY6E9qYxDIpjwMgn37VFM8MS7WITzD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pDcRokACNyWrUsrL7SyGeD5YyXLGspaLUtGPryKJEt4wAsMYz71zWoOVdV5wqZ49a29Su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3OBVCbTVuXz9oCb/AL2e1YosqWUay2flux5OUb+6at2sjm3Ib7y8Gp47DT7dNr3DSn0Ti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1uGVW67uc+9JoCfTZFtzc6jIP3igRR/7xzz+FRFXlZxEuSeetVJ5HwkX8IOfxqe01D7Jd+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cSZTSwvZLrm0lwvcLnNaC6FfXPS0m/FcVsJ4qlB4gf8AKnf8JZOOsL/kaXPJdClEyToep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/MU7+wdbvCFjthEp6u7gVdn8RvOwOwgjrmnjxJNt24z9aV3uOxPp3he201BJfXayOP4Izx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8ejNF+ORVJrx58sT1polYDg1KnJMTihFmaN3E5Kvjgc80uN1zHMspwF5Az70SbbtAr8Ed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kpjaIAr6fzrqhPmRjKNjYjfCEbN3tVmNyCv7oZxxzWdCxKZxg/wA6uI67lBkPTnnpWvQR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bam7j1qTT7N7S3MbOrEP1qtG8cMaFpCMtzurQjlR0XawZScgijoA7OCeFb61QbT5G1FbkM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0se8r83H1pu+IHG5s/jSuIeC29iVXqM1GFkYgYGeec1GpTzGKs5OfenAxmQKGfGOetICdl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AOKcU2IrE5OCcCmiWNASxwMdTURuIG34c/L6UFDLq6W0hMj5IBA4qMTxkb8lcjPT2pjJ9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ffxgAZ5qX7Xplh+9m23EygbI1+4pArOckilG5oQNFpFr/aNyo85h+4jPXn+I1yV/fvcT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k03Vdalvp2llYknsP5CqDypEvmyrubtH/AI1yttu5skSl2VFlk4VjhR3PvVlWGBWUEnmmE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FXd+EpqIyUPvnQemSR+FZsyb76dvvbfl59auRSKj72qK0criU9WYn1qoqxLdi2tk4hVtm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6y3Yfd/wDFXTKz/Nuz9ad5vy5K/Mv8qqMkSys9ghPCipLexVDlUGasxTxOM4HFWUaMj5ev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Insowg+ZccVZlYlzs9qiiOR1zxTjjJycVqkS2Xo5fN25XbgY/SpUYtkbRWRLcSW9u0kL7n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zS3Fn5krEOX6dDikxGgOHO0be1VbzUIbaWOKRTufpj64qwzIGba361BNa20zJPKNzrypz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ccBeB70jOQMlM00OoDEnrTNyuQN360gCYOwHydaaSykYGMingjkscio5ADkAdqYDTNsDfL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P+9+Zug9D6VXll2uqyNtDEjdzV9dW07Tv30Nr5s/9+Tov4VlKSTNUi7Z6W8kXnXMn2e3zn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0y+1+C0jMFgm1O7d2rn7/AF68v5SzyEjt6CqAYs2Sck9653Js0joS31xNeAuzHk1SDYOD2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e1VIIzczLGOrGkhMnlnCQbgvGPu/3v/rVmzo90vmTyl5WOEiXooq3q0eLpreP0Az6cVX0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u0dcEE1cYuWpLdizbwiBQv8R68Val0qa9i2lQi+rHFQef9nuFLHOe5qy975o+YnPoKpuw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8q7tvl7bqc+k3EWzcgdcgZT5h1qbzRjgce9Nj1hoH2xuRU87ZVkiXXv3eqOg6JgfkKzHl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5GuJzM5yTyaqydTSQjf1lv+JWE/56YxWTZwSrembzflweOfStLUzv0iB/QL/Ks+KbCHj+d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0xIoOePYc0nmhBljwoOTzzWeJzjG047HJqZJRJvDpkEHIyeO1bozJJf8AiZwqYHZArc5B5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PJAA3fhVCDbbR7IhtXn15q4j5Y+2eKpiSFnuY7MK0qkKSOAOtSGSOWJZEPBA7VDNDHPh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9qcpWPCIAcdj9KWg9SO1uIZ5GVMsQeSRjHPWpLpGa+tuwG4kCm2NrFFmRUC5PbPPWpmlP2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cjP1NAEd1HvWQjHHGKrSuqtb7io2jtViQRpFIVLOTVFtxuQWAAyOKmWxUS+HVhwacGIx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YZs9DWBsWy5Hek871NVPMPejcDSAuGfI+UZqJmlJ9Kr7vSnCRx/FQBYHmHrQfMX/AOvU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XPdiaAJjLLnqPwpTPJt7VD+NLkUwF8xyeQDS+Yw/gb8KTdRvAoAlWSJR8zc+neo2nO75Ld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uGaC1AEm7Pejc3rUeRSZ96QEvmN/epPNb1NR5ozQBJ5p/vGjfnvUeaM0AO3EdDijzG/vH8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xdj1NGabmlz9KAAYDbsVOLwgY21WJOaace9AFr7Y3ZRR9pz94VV+lJn1oAuiePHIH400v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KqluMAU6JDnJx+NAF0sFj3Z4FZV5NK4LKwHtipbq7U/u1PC9arW0M2oXaW8K5ZzgD096u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hfSH1K+M08f8Ao0Jy3Od57Cu/AwMCoNPsY9NsY7WIfKg5PqfWrFdcVZHPOVwooorRGYU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Bq6eMWw9zXPQWsl5qd4+D5TSYLY64Paujs122qn8aiWIIESMbRnNcU3qdMVocEskRITzT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rxxTxBJJH2knjOKjFvtuxOsuSxwQR0q2u4hW8xcc9q1b7GaXcpW0jx3flOzJaoCEO0/zq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8H9aiktvtcKwvOAOTnFTooijjjMobaOOOtF7jSsRSoluis0m3cP4vWo12kZ61JfwC+iVH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hVC+gxQDBnjXG5tv14ozxwaoEf2oWjlQosZ6jvV8KF+UdAMUNCTADoeRVaGeYXDLMNkK/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IAz0FRXVut1AI2bA68UIH5Egwed340ZBbqeaEQpGqA9BVe3umnnki27AnegZO4H948Co4Y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IqQ5bALDgUlvlQAuKgfQVHhjMcaTMdmcKD0qKdgYidxBz3qS3s1ivDciUFnByMdKbdltn3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ZDbiGSRi27zCDn0p8YLX9vz3Y/pSPI6Qb0TLAdPWi1YyXUDsMMYycVBfkY+sSb72RfRzU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uMkDI9qz9TYnU7n5v4zipNOcwy7icg4B9qh7neofuzchVo4iGbIXP5UI6Sx5jbOR1pQ2Uz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MbU6DtWiOF7iQRmKEITlgetPzjk9DR0BqH94bhs/6rAKimTsSGUIQGP3ulBIOVYbgeopr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Dke1NdHaZHU4VRgj1piJVA2Yxx6UufyqPLEc01XcyOrdB0NADllDk7TypwRTJ9r7M8YOa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eOTVPVLs2aI4G4E4xSYyWUiXKnvR0FUYNTt5mAJ8tvQ1ZEylyAc4qRj1+Vdv1qNW3JJn5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w+9Tc7k/3hQA6MAKAOg6fSpRIu/ZnBxn8Krod0RXOAMrUgAVQwG4qpFAAgKP879W4ra0J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Y/WsYBXK7h05FbGm3EVrbSPIfvuAtNAbGduOR0xTM5A4HBoJJ52U5OOoqyQJGABxk5peA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KhNxF9oSBm+cnOKmDAJnZjmpAjlPzGqBuY40ZZ490TH2yKszFdrL5bNWJqcuyxDH7xJrOp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NBfbM920AH8ANVNW8R28NqNO0hTHB/HJ3euU82SSTaBuqcQlPmkP4AVki7CxzAnkNUoOR0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VOIkB+tB+0THIXFDKsOYHsAPxFJ5vzeWy7T1+tRrbys5Uyjd6DrUqWkpnjDt90nFFgGPFG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p1wtxAu+3iVlHcdatXUSFFkQDrgii3cEFSWDDj6ihisYzXt1t3Y/WpYGupk3cfnXQW3hI3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sSyEmOMjJx7+lV/7HuYH8iONWVj8rBhiqSixXZizi5j28qzMcAAVpx6a8Fm0l78szAeXG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/ZdIhHzLeXg/j/gj+nrWZNcyXMhkmnLs3XbUyfQpEqMqj5iPxp5cHuKqqmeiH8aUptHzI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OQc1UurgZwTzRuBHyK5NLb2jPJ5kq8e9a01YzkjRspx5cY55Hf61pxuzSAhE4XvWNENr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RFSWDciulGLRZnikubJIPlXd1arOnh7S1ETFSinrzVeFYg0QCvjHoarPDcvfgoJPI3c8m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spE3qGMnTFTs8rFCCo74PNUJJrIOyTgg4+QMCatfu96bVfGOeKmxRJF5xDbjH96nhWEmS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GduFbr6GkKoCTh+fc0hi3duLmLy3bAxnK1mGdLRhY5LZO7dU1u9yGkFyrbW+6PaopmiUm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ah6aD8ypqV0YI/lZgjn5sDmsSS7RidqzHPPStO5/euwJ3J6GnnS7aXYTuhcDqDkH6iuea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NL/qo9n+0eauQ6dgh3JdvU1ej0y7LGKCHe5HykdPrmltre7twyXakMGOO+R9aIwG2Rtb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8Mw9K2327K5vURMtyRH91z19KJRsJMbLcNjyl/j4q8ke23AHYVXsLF5JwERppPRRk10sGk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ETAyLcNlmPv6VOiHuYsRzGDUoPJqCUqrsYBiPJwvt9aA4NQUacZ0hV5tHBI5KvSSTWY/4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Vmzms1nHSmOZrfFyVUBQdu89fwqlUaYnFWOhs33xBl71Phu6r+dZGjS5tyzN94kgVpLIpc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OyQA7sbAfxqeByp24Cj61FwR980qgAZ8w5oA0FRcH7u5qpPfRC8FoFzJ29Klidf4pfm7c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gxgyf3z1oSAmEIYMCaz002Qautwsg2Y+5z1xV75fm/ebFrOs7qebUnhlJ8lQSCRinsK5f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r09KhkDM3QjIp7NF5jbJhkcdaY5QEgy5x3z0qCjKu7XzFI3beeOvFZiztuMchyynBzW/K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Pvz71j6pZESGaI5I+9j0rGauaRYi46U4MgrNaUoPmlC/qat6ZayakJZYw4itxukkfgfQV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lYSPU1LpCL9sDHjCkj61VvnxER/ED0pLS4KbXB5XNLoS9ya5hkXUWkKkgkmkuA0sIVG2N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MKyqBk1G1sWXleKuNTlE4mQystptPzSL/ABUsFvPLbyXDkIqEKCerGkeZRcSRL820/rUd1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Gu8R9R7+9aTV0JEc7yt8sYOB1btWfLKzOqx/M2RkjoBmrGLi8fadzHsiCtWz8NXh2S3Gy1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4VCSQ2WNBhEsshcZATbg1Qv7cwXMkajhT8o9q3dIRFlujGcx78KcYziszWG/0929KzT95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EugpEcb+g56YrISJj8skrD/dp5cs2c04GtYaCepdtbeJk27yG7c1GwmtzK0knB6cn1qAsV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7SZfLmTns1Wp2ZLiIk5ZIj5nXoNx45qVrjy2kkM33fc+tV5oViZZFGVHbPvUcWyeKTKcN/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IsaUc6TQo+7cCTjGah8qYai8zyny9rY6+lLbIIokjjwo6cnrzUrMWRw2MBTjB96BEtnc4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62XM77uCBmsuE4YfLzmrkMwaeXsQMCkMj8xn3KBglqqzljMxzkipI0zLGGfG7NQTAKZgrZ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KiIrepzTifSoI9vY1ITWRqPzSg1HmgGgRLmjNR7qM0DH0uaj3GlDUCJN1G6mbqN1ADt1L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SbqN1RbqNxoAm3Um6od5o3GgRNuo3VFuNG40ASZNGaZuo3UASbqTNMzRuFAD6TNN30m+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7qTdQMfmkLUzfRnNADwxGCAKluJ9tvuxz2xUcajqTVa6kDscMdq+lNIGVSRuwVbJ5PWu98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tsy/vZl+UH+Ff/r1zPhrSDqupKHH7iP55D7dh+NekDCgADHpiuqnGxhUlYdRiiitzES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SiiigDat+LVPpUU80cAEkjBVXJJNPLrDZ7mIAVMkmuM1rWPtkpVSRCv3R6+9cEtzqWxR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09TmkjX5RhEOAcVGMNghHxj3qC0juPtLmZJDEFOyt0upkye2vfOkMcUC7o1IbmpwryFN0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poJURWtIWRiPnOcZFSXEdw0cf2dXB2/MScUddBN6EelxMz3DeZv3EfIc/KKuyR7MU+NIY2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OAeaV9rN91qS3uO2hjvJ/afyW7tEYmyxx1qe8t5bhEEcvlkNk89aZewzIVNkgXJ/edBkVa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kVVI/KgHB5UdKMgdj0pOD0B6VFxlGWRtRLQ27bGjPJ6VPa3Mc7sir80YwxPepkiRSSq4z9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GSY48E9cCqCw4n/Z7VTuoJpY1SNghPzZzViU/XpVax8/e/wBoV2XHyd6XUovQjbHGpVSQv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gi1BCKBk4I71L8ocIySfd96rXrotqgBeM4OM5qBor28qyIArZIAzU9uudRUYxtjP86p2cK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lgQ1XbXB1JiP4Yx/OpKOYvlB1Cc9jI386LcHzQtE5/wBKnDd3JH50tmcTEN1bgVl9o9Na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hBk7sH2FWsfN+HWqcEmJtpOO2fWrQfOeOlaI8+ouVkfns0rxbPuAHNP46Zz6UEc888c4qJ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sPIqzG5NkYqKGXzg2BjaxBpSMZHp0qOJ1cMVGPmwfrQAu1vPZ93y4AxUgPXvUUu/5DH/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ozSIyMQFzketAyXIJxu/CsbxI+23iX/aP8q0lizMZd3O3GKyvEnzQQfU/ypMZg5PG1vwNW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5I9DVKUfIn40sZxG1IDoLfVIJxtY7G/2v8asKdo67hmuWVsirFvfSwHAbcP7poA6RWqw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KKTh/3Z960EmJh3KOeeKQyz/FW3p1pBc6dIZE3YkGPyrAV8iui0QeVpJXd/y0P8hTQF4u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60zLY7c0K7ZPSrEN+yQm4Fxg+YBgGpsjoWziky2R83bil3EJgDJ9aQIrz7sMQ+OK5bXJf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XTXTN5RyvWuR1dt0vXPArKSLRQX92u9etTwW81z8zHioScIFNbWmw5iANTYq4kOmooVtuT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KuKm3A6HGabHHJcnfHyM4p2S3J5iiLCJbg3Hzbz154q1HZGUvNgbIVLMfr0rRTToIU8y/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yaoaprlo0H2KwjAiB+Zumf8aUpJrQaTMcyGNmjKb1cflUDK3mFkYkKQN3erTlZ4UZPvJkM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3mJlyrj8QfWsSyrNqV4k3l+dIV6daaJpCcs7fnTrryYp8q289cVXfLtuPy98VQCXaJNGNx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Ktw6cpyOhFVNgkYKCSx61vadb+RFtz16irjqKWg9bQDtUEx8u9S3EW7f3q7bwSi9lld90b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5sHpWypoz52Zv2QDkdDSGA42qAAO5q1NJHEVV22ljx1pJVG3nJGe2arlsJzMxYyrg5XGa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obcO3aoVkhM5iAZnB6VeWJWiP7o7iO/arS7kNluEyhogSv3c9KkTzRETvUkt0x70yJVV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6jMtm6wwsrk/KfxpiG3Vh9qmWVpMNH04rTiLOdxZQelZlnBJFa+XNHlwetXFwsgYQt09B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qBs8D5c/NUdxfSQ3a264Yn+L0q2EgOJPJCtjrSLBDJuJjGSetLQepG7Mr4MoOPQVUuHmZd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1W2lk2G2yoU884zWjYaDc6iFKJ5UYHzSyHA/+vWcnZFxRjJaTXUqovLsQAAKua7bG0vFRG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y6T4bLNbA3N2RjeTwv0HauZvbt7ydpZcZJrllK7NUrDoNQmt4XTzSAwwQO9VDdvvA6Bjg5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MT0AqjeHbIsLyAu5xsU9KSd2M07e9W4nli28RY57GiK7soLki6thKW+7uPFMs4RbRkfx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bz7107oztqaUuslY/Ls447dPSJcZ/Gsp5JJ2JYMW96FjZ/wDj1y755ixlgPWrkcGOvWuU1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NKbU+WZOkUf3z3Aq5jFRysz2c1uqj5+9DAy0nkabdbx/xfKxp8mn3F1KWnl3MO1PiQmyK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FXrRJPswM5w/Oa3hTtqZufQns4JY1RFjXAq7veOJ3ZF+XrUSLHhcSt71WeW4OoeX832Zup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TZfs75bxiYoeEHzZqcKwAYKOT0NQ29vBA7CI7VIzkVNxtUeYSc9qfoIrajZTXojCkIEOa0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A8cVXAA34kb8ap2F3dSXDrPlEX7vGO/rT3QtmS6ja3F7LG4wqxckZ681oYZmU7FOc8Zp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9s1Dqc81tEJLcsWBxjFF29B6LUkEbfMTCoyetPdQNzGMcdKht5DLbIZSyswBIqwzBuN2AK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UFkwq8k/0qGHyL2KRo+3HIIqJbiWW/e3kh/cnPOCO1W7a1jt1MUQxuPH1qZRVhxepnS+H/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lpMZIBwvqTU+qzW2m2aaLp5BVPmmlH/LR62NSv49FsjFGw+1Tj5yP4R6VxryEsWY5J5JN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HcoPKYleas6NAjpLKyqfLTjPrUBYP8p6NV2yHk6Tdn1OP0pN2FYymfzE2xXuCv8LNjBqvP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O1zKeiKflBqo8Slndl3KXrRtpI448QgKKuyQrjtO0S+umKs6wK33pGPT3xW3b6P4b0v8A1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Fk4XP0rHku5im0E1Xfz2XlqJSbEtDopvE0FovlWFqkCjpsGP1rKmv7i+lG5zhuxNZXJ61b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UnGw07nTRMNMsWMsm49sDv6Vzl1P5sjSOeWOcVd1G8+0OQvEa9KzB80lKK6gx0Q8w54/Lp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1LIsdtIfMdhu6AVFuUnCxM3uau4WHnZ3YUgI7Gk2r/FCaYxjX/lmwpiaJprxfL8lck9M0t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zFALAYz2ot7RhmZ+uOFpMIBg5yTxz7VvEyZoRkbkDOCcDHzdKcJkaOVUlBOMH5veoUZWl2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HpVZoorGIy7WJZgOo9Kok0I1O+EZxxnr1pzPsklckY+tMibzHhODjyxTJAJFcZ4J9aQye2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C/wBarOwO/jHzGi3GyXCdMUsgyhz61EyokMeSvzLx0HvS1Ej/ADOvH5808GsjQfRTd1ANM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NJmgB+aM03NGaBDs0maTNJuoAdmjdTMmimUO3Um6m5ooAdmjNJmkzQIfmjdTM0ZoAfupM0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yaMmm5ozQA7NJmk3Um6gBc0Zpu6kzQA8Hmn7tvIqIHNPVccmgAkuGVcDqaprEXmEUQJZi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852DjpnNdR4K0VZrg6nMh2xfLFnu3c/hWsI3JkzqND0tNJ05IAAZG+aRvU1o4paK6locr1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FGKKKYBijFFFACUDkilpU+8KTdhpFPxldXMNlBBbPtDglx6gYxXnNzeXfdgPwr0XxSN13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qdkqAygcd/auCW51LY01aNIl/enOz0pysoGTKw+T0pmSFBMi/d9P/AK9OLyHP75ANnp/9e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mllMhnYqEXCjbikurmWNokgzIGADfL0qyWZSzeahAj9M1DZXbXrSnKIFwPrR5k+RaLEZK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lOTvLDvikwQHVXAJ4qO2tDZxOonD7uTmkMfJsY8EEY7VXJUcbwCemafBA8EThmBDHPNVr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fHl8jFMCc4AyWA+vek/iOG7VDdWguQjGQp5fOB3os7tboMwTbsO361QXLIOAMMDgdu1N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tLRrUyZcPv557VZO7Bxt6ZpAZtvczStKJn8oL93I61ajbacCfGV54ps6/vCxCMAuKRfNCt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1IySadPMQrdfdQ9ce1Z+pfvrWLM4YqM44qawvpL2Rv3Ua7ExRqa4SMsquGB6UmMrWzk8F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/yEJcf88x/WqkcYTJXK5PQ1YsWzezsecRj+tQUczOQ9xIwPVif1qW2Ql2wPm28VFnMrn1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Ge+KjqelP+HYeu8MnmjD5yRWirZJB49qrSRNIysDgDr9KdFJIZXV1wqEbT6irRwVHexYDB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kkkD5DnOKezFSTwFpAe3rVmNhSTzTEUAEAY703z/AN/5OM/LmlU8UwGRh0mfLZTAxT92V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A5wKijRoy2W3Bjke1AyUGsjXuY4h9a1QRWTrRyYgfQ0MZhsMgcdKQrhCKkQZBoI7VmUVg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mrBTmmlMYNMREWy2Aasw3k1u3yuceh6VXZPmzTXzu4oA3rXV0bAlXYfUdK7TQLqEaO74D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CvNCPu/7tdx4QG/Qju3ALKe3B6d6aA6GM5Tdtzk/lU/zcrx6npUAKoMI/ce9OkYkt81UIV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NDeoINKOBy3NRu3o/PvQBWunIU/WuX1Rdsm5h96t6+uTHPDHs3rIcFgenIqOW0hvYGEi4H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FI5aNPNmGORXS20OwKRwMVSh0oW0x6kZrUiUkewqEirkpPSub1Ge40+9k8qV40l+YbTgZ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La5EHllsjO7NUb4wXkYhlBVv4T/8AXq2iFqYM93PP9+R3+rZqaAtsFOksIoX+cSsvt0pY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mXAJy2fSsWkaJEyylORn8KHkZhkdR6VU3HIJ9atRnIYnpioZaKj3jF8QxAH1qW2ge4O6WQ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LK+Pm7VZt3WZdw4bofrVaILmla2sSBSF+atGNRnpWXazhG2OenetWJ1ZMg961il0M5Nssx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NNHBC0kn3RWqIehHcWkdwyPIm5l6dfWo7lSoAD1JDMk8IkiUlfXHTmmzBWH3WpkFGK3h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5NSXN7JDdJDEQVfGX9KIXtZ5diqWaP7wNWxDEVI8jjPFP1GSiQMR+/U/L14oUqFUfaOhz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klkU26+WqcsM9atqq/usW/I68Dml6AOMgIb9+M59RRvGf9cMY9RSFE5/0cg5o2plv3JAx6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qvmA5z3FXIrS4dAZLlIlPTgk1i6iEdF2od3NZ0GrTp+6klZawqNrY2ikdyh0zT/3ksn2m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+VZup+Jri6+SFtkY6AcYrl5LgynPmZ+poExVOma525Pc1Vi+8ryEljknnmoZZMJndg+lV1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RTtyS9DkilYAvIJtMm+Vt7TjAJ/h+lR22noZRPKWaQHI5q1dH7a8ckkmGjGAKUfL3DVpB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qpHdGWd4gmCvfOakafAx0q14Y0qXUNTkuLv8A48oTvc54PPCiujRRuZq97G5plomj6PLfT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y9q5tp1aQmrniTWTf3xVDiJPlQLWJv8A3u0/w9a4t3c3LvmZ6D86YJMZxUG4r0PHvTRMc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zR7286Hhx94etWorlJY+Oo6j0qmjkNuX8RT5oiB50PX+IetdFOfRmU0aKSZAOzoPzp6yHa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WdBOGQbm6/SrSOMcHgdelbmRfSRmLfJyRzSTXItIhJInyLUMZGQA59j+NOkiimASQllPUU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4gadVwGGcU2zvo73eka/6vrmkjRI4vLQ4Udqdb2tvAzGIBd3WqAsxyspxsHXnBqcltzEJ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dJD15wamhkVWbc+eOMmpGLlvk+TioLiZ0O0RdT61ZbDKoVgM9TnpVG72Av8AvsEDj3pD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trESkmCM1e06ddG03fMwkuWJKL/d96xLi3MLCWINv69zWdNcXcjlpN3X3rOpe1kVHcvXl2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LE8mqxwB5krbUHRe7VDH5hOdpJqZbZpW3yNuPQCublNyGC4luL5SwxGFO1a3Yiv8AY1yp4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Kjg2ysccBavO2NLA7sjZH/AqmfQSM2C3WSEjsWpjQm2CoRlTkhvSp7Al1KEY2Hr61ovbi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NdHLdGfMYwcKck5/Gl3tIPkx+JqWayEUm1c/iafHbZOGFQ4ml0QpFbocysWPoKbcXUAG2G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/7GVHAWqt1bfvEyO9LkFzITuUpsSZuV+tBB80mprNN1wD+NAhl9FJPdMi/fxxWhZ2LC2QS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90sF2ZHUtjity2IljRwpAIBrWKvEmT1IRaLtbJzik+y8Lz1qS6YQQZGfmaqy3KLIglYjm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ecBl79CKqfMVChh1PcU8tAA5iZi0hxTliwkcYHf8ArWiViGyZZQZXXcN4B4yO1OcFowByC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MrdyT5J35wPqascjaTxyaBCoW88Y4woFRnIU8dTUijMrkt0qNhiMYbuaAGxjax+lNc/K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lMkPy1nMuJXXHmke1OLDPFRMSs6+9PJrM0FzS5pmaM07APzSZpuaTNAD80ZplFMB+aM0yi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3NGaQh2aKbmjNAD80mabRVALmikpKAHZpc0zNG6gB2aM03dRupAOzQaZuoyaAHZpCabmi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Gj25x60pbau6qkjtuxnGfaqSAs6Zp0uqahHaQ5+c8t/dHc16vaWsdnbRW0S7Y4htFYnh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TJi5nGTnqi9hXRV0xjY55SuJRRRWhAUUUUAFFFFABSUtFACVLAu6ZB6moqntRm5T61Mtr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/AJ9SA9EFZs1ok0RBGQR6Vq6qN+pOfQAfpUcUJkxGOC3FcLep0xOZWIlQTbIMKOp/+tTbm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B8xQF74qQIuxxiTpxlqrW9s5R/tUbuw+5nnAroSMG+iLxiADDyE+7z0pEQb3BgUAAY6U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AOOtNNxEknluGDN93rSBIfcXSQyrCyAeYRtAFLOkgZlWIdBgg077PGQJJYwzg/KfSieNyG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e9MZIA205UZqN03K2UHSorDz2t3Nyp37qZctci7j8hD5QPzU7BcVlHdePrUMk8FqwQrtMn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kqwB7VXlgilYGQElPummSTAHHSoZ54YnVZNyk9Pc1BfS3asv2RWb14ptvG08e+9T97H92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zKAcnZ/DVaURhZMxE4jqd+Qfnb7tVpym2TMrj5cVBRBA1vOZPJt3+VBnFPvCuI1Mbr8vU0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N2QFBnryaZqMqhN6SglV4Dd6crdBiA8DB3U/T/8Aj4uf90fyqlb75HNxnCyLwvpVvTW/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WRSOc5MhY8c1btDifrxtqqMnJ681PCjSZVDg7TUfaPSn/AA2X4ldJJNxyGOR7Clm3NEyof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B+oFL3rU8wZIhmh8ot8zKKenyqFPUcZqJ48zrLuxt4xUh9qoQhwTk9QDzTS4kiPlt1HBp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RrFGFXoKCR0ZZIkDt82OR6mhJVlXevAqP5ZJFcHmM4p3yqPkGB3FUMEUrK8mcqcfLWZrW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WoCD0rI1r/WLz0WpYGZEflP1pT9+mxfd/GjPz1BQrdQKRxwKdjLCkfp+NAxCuaiZPmqftm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TQJunH0/pXfeGkZNAgUY+ZmPP1rg7T/Xr9D/Ku50SRVsLZG+95ZPUep7U0BtnI4GCaTcw5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0EfPynPOaaJY5PufNz25qhD35JOFY+lQyOkaF3XG3k1I5AyduDUDnehBA2twQaAKrOlzGH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kUyxhnigYSyh2LnHfFTMoii2RDGM7QM80ywMskKmaAhi/vTZIt9bSXEBSFgrhgc5+tCAxo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ryqfnbyyvPB5qmrzzXM6+TsROhweaOgMhmG+Njs7GuahmE8bQyHlThW9K6i4fy7aR/RT/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zEepzUVComnZy+epjm2h1PPvVxbRIhPKB9yJvzPFZEbeXfqw5DVuOcWVwfVMfrWXQ0Oe25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j1pqr8oo7ipGRW8MzxBo/7xzzTU3Wl66eprQ03/UH/eNVNYiKXQcd6u3ukotLKJFII+YVc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OPl+nNZKSZCuOuMGrC4jlhkHfINRTlZ2ZUtjqkfJp7iORCsgyh6g1VspQ0QO2rmRj7tdR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8WK3ULbgDnHtUskmf46kmYRwySMnyrkn64qnFcR3MXmRx4GcYqnqRYWC3ghmLrIEZx81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2kdaSJTuz5QY9s1BBYOL0XWQQxxspAaBnjGR5oyR+dVL+7khSN4GJbJGMU27sZrm7WcFUC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xIF8tTgetP0AhikaW1jd5iHbkinN/GRcdexIqQb9oJjAqhNaSzXYmztVP4R3pAFwpxkvu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7eNlBEoDEng1rz8Agrg4zjNVolG5ALdWJOck1nJXNIswpUaLcBs+U9c1o6DpEl/eNc3cn+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D6LVwaXPqTvbW1uNzuQWzwoz1NWdXuINPsItFsGzDEcyyd5H7k1zTNkZWpXUV7qEksaY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rtweopCxVSwHyL1NLKSyqR/eHNQOwLIS4Vm+cfeTHINJPLtTavLVTZfN1GZv4qZ5lxK+3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M1SgxNl+3M2q6tbWdv8rhf3pJ4UeprpdY1W3sNPXSdNOIk/1j93bvXM295Dp8bpajl/vP1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2YuD83qegolzPQLIlluBagSuA0xHyKf4fc0Q5Kxs/wDrHG5/fmnR2m473yzN3qV49kiD0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dxSu4/WodQg+zXy2sbL8/wA6E+vdc07c32tB/DwKl1wx3V9bGHj9119eTzU7uw+hAkhGQ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Gdox83T0qvcK7KJFH71Pvf7Q9aRZQyBuop6pg0XJIBI3mxck9R6//XqOG4TLLk7hx83ao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+FWHjgvVyPkm9a3hU6MxlHqi1FLgqGOOOuKnW5wcgD06VkxzSRzhZV4VeD68VOJh5eSwG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JM542Aj1xVlJCyndGAfQVgW9xO1465IjUVqwzccM2D+vNMZdVuB8lA3BmIiH51EjMSv7w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zT+dAy0krsAGTp2rFu7R5NXW4P3AR8vrWiWBbasvQCkWMSSKd2evFLYDLvGSMBmcpk+9N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7f6VYvLRZyAylgD78VNHGI3IWM/Kpx144qWMzorVSTjnNP+yKAcLiroh2gErt5psi8sD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zXj8tHlPc4qC3Ja0uWboIvl/Ordwd1sVP941SjmCWs8fqgA/OueRpHYi2ySW0ZgfGMhsG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DKxIIz1qvaw+VAAo7ZOTV+IOyKCFOfWutIxKsscbTMArflS2luF4FWWEgdiACMipoUGcgc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iiEcVn3afvt3pmtjaQBx7VnXX+rkb0IFTJWQ0zHc4kPuKt6f99z6CqUp/e/Srunfcc1zs0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9KSoPPetqNdgwOBjtWPZgG6l4zzWxGBjoa6KeyIluU76dFhaNhuJHyj0rLt4nvbkW6HL+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6Ur8p2VJ4bhVtSlccsIv61oSUZ7SS1uRCxBJ6EVoRK6lP73pxUOrEHXTgnagAIA71JI8f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knj0oJHoSUYsQAcZGBTWLmRVXB444HHNR2s6TQsyKSVYDGB6VIuPNyfQdqAGuZBE5ixvPT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EJQN+DmnIMqVJI9DTJ5445Y0JJ4HP40ADqcmoZPump5MEZ96rv0NZzNIlK4JDIfenlua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O64OagskpaZmlzTAdmkzSZpM0AOzRmm5ozSAdmjNNzRmgB2aM03NGaBDs0ZpuaM0AOzRmm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MdmjNJn3ozSAM0ZpKKZItJRRSGFLSGkByaADNPUUoTjNNY7eKAI5ZO/YVt+DdEOp3/264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/E3YfhWRYadPq+oRWUAxuPzN/dHc16tY2MGnWUVpAmI4xgD1966KceplOXQsAUtFFbG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UUAFFFFACUUtJQAVZshm4Wq1W7EZuPoKifwlR3Mu8O6/mP8AtU+24njx/fX+YqGc7ruU+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c3UYPTJP6VwPc61scqVQZO524omliVH3SEHA2qT1p+XaVl8xQox2qC7tTPL529T5Yz0r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dK2DjjFRtawy3XmsGLKRtzxSWV1LdozttU7sYxUpdxLITIOoAxSGTcbfvHOaNm4/M5zml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4k4UjrSGN77fM70x5FiR2V9zDp701rZjeR3G77n8NRyWjTahHceZ9z+CrJuLb3ElzaMZ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Ifl3Akdu1WyGIZgF69fSq1xEZEkAYA+vpQA37ynkcVFNuCswZSQM0y0ga2hKMxc5zzUrp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rBnZCS0Y4ps7vHDNIJI+F6EdalaCMRkCNQKayI6t+6U5FIpoz7a7nu1lcmNQFAxinapZy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7Oqr6VcMcal9sKAnA4qDUFy4yGXbjODQCK20IhC8ewpdMBRbh2kRt/OB1Xihs4Ugn8abpq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Of0rNlroYScE/WrVm2JT9KqIasWf+uP0rNfEejU/hs08gqM9fSkY45qtEXlm80/KFyuPW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1ueUJkn60iMrruVsikdlRcscDOM1D+7tIwo5Bb+dUBM7qBy2M8UnaopBHM20nDIc0s24Rs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IiBGYjkscmiQgLtJxu4pGl2RCRhngAimyJ5hRgcbGBplEkamOMIOcAc1jak7SS5dcYBGK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9XP+kHn+GkwKEX+rFC/61vpRH9wUf8tD9KRQufnH0oft9aZn94PpT27UmAMfkqN+lPf7t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/wDWj/dP8q7q0iSO3s2HDeSpPtXC2f8ArB/umvRY12wWu2MMPJTHv8ooQyGa8K3KWww4k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Z2sVnuxKSGOeaYF8qXPl7ULdOwNOureeaSFonCBT865681d7ogsNIpkwG6dOKRmRSEYjgd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QdqZIFKncmTUjK7lWxg8c0RY2LgnrTZYmKOE+VwpxzSWqSR2yGdgzDnrQA6S9igZVkZs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kMw+gLVAixXMO8mNxu+XABpl59qS022hG4nPamBmaxpcwFxcpLuyhwmOlcpat++z7GvQs5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Z+tcpqelJbSvPHnnnYPWpmrjiZ0MqnUEVmwBW877dLuX3bs4ArI0nTjdTFneGPnJMpxjBr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bSPT7V94Q7pJP7xrLYsyVOVpwO0VGpxQ5+SkUXtM5iHuTRrkBaBHxyMipdMjxCoq7f23m2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PrWi2IOYtScYPI75q8royxRrw6vk571XS3Krl/l4qzZWhlm3kfKnOfWsbe8adDobI4iUZq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uAoq+hOPvCulGTGttKkZPvVRgg6cD0FWm+6eRVZ/w9qogF2Hqzg9qegiTy8l+vJ5qNGkJ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qdPMwnKZpiEXyir/O4yfepCI93Dv0461HI08Fs7nYwBz0plneS3cZkCoM8YIo6ATbkzgSP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Dn7x9ak3SggEJ0qFTJjkL941NijP1OeaMIIsncefpUloId4luLtokX0+8addZ/i/Ss27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2OPepk7rQpGzdeI47W3NlpcZjDfekPLNWDMQuZLpixPIQVFHFN5mCvzevpUq2Mkjszc47t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2bpopNNNcSlWyI+MLWgxCR8jqRxRPEEVVwBUc7D91GTjc45qWugrkES+ZNM27FLDaxiZQW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MGyW4QclWIzRa2rwSM5wxYdD2roitDNvUYlrEWwozjgHrVxdPSXG4HA6VDApWbk49sVorP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zP0GKajqDkO8oKAAOlZ9yWW+k+XoQMVv2MK3N5Gp+6G3MfRRyaxruTzruaX+85NZ1NHYqO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33gwqa7thHq0IVsr5YOP7ue1QXbKEG5tu5gKsxSfa9QM3YKBn1xWUVeSLew+4sC7rKnysv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8nMiFsZw6/wB0/wCFdMqblrPvrFn+aPhv51tKNyVIycBkyODSjIwScGozFJExDx7P+BU1n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ReF4GTy7gB1xjNUp4lZl2TfID0PWhQ8i4RM5p50+RiGY4xWkJNGcopl20nikV9rHcPb3r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3tyQKxbNJEhkxEoG4dQKvq90buNfLAiCjJAHpWxkbMRJ24jBI/WnswSMsyDavJqvCVOMyb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KK0e1mJDcMKoBlvdw3a74VJUHB4p8cmxiApXAI69abHbQW8bCHCDqevNN3Zb5SDmhgMuJ4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zk4HNS5JMh83qPU+tRTQR3LQmWPLJ0Ofep12APlOuKlgOVQFT5uoJ70yWMKG+arCgEp8v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G3rSAwLtiMx8dM1mqrSYUDhjxV/VYXVzJGDnGMetQaZH5iGRh7KPbvWTjqap3RY2qFzz9K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e9QRk+VkKOuKuReaZACgPFbIzaKM63X25fLz5XGa0o9kf3m2j3NB37fur1pl3YteQqhI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PUlaFneGjBHORkGsq8Y+Xj+81aQjMNsqA5CLjNZlyQIM+5NZ1Ni4mRIf3jGtCwGIWb1NZ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/AI90HqTXMzRBYc3Dn1NbMa5X71ZGnL8zH/aNa0bcD5a6Y7IiW5DcQfaGw33T0OB1qz4Z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/u8A/jSM1TaK6pbXrDOQQCTVkmBqnn/2k0kCElmIPHvirCrI0jhoxjBB460nySTllYlS3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Yt069PegQ+KIRxBUQIuT0HWnhD5zcdv6U4KmAdp5zxjpUUsW6KXDbTg4bmgBFyAPkz2xU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6gEYptvbmGMZk3Hd1IPpUkgDSk9RQAyT7oGart93pU79uO1QP9081lPc0RQvf9S2ByelVo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2kDv3qe//AOPd8d+hFQWZ3Rru5I7mkUXQwp1MAp/FAgpKKM0ALRSZozQAtFJmjNAC0U3NG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3NLmgApaTNFFguLRmkpaLBcDSUUhNAgzQetJRQA4fWjb7Un4U9W4oAGfatVXuMttwcmny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/tC+/tC4TMFucqD0Zv/rVcI3Jk7HT+EtDGl6aJ5l/0q4G58/wjsK6CiiulKyMXqwooopk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JRS0lABRRRQIQ8VcsP9Y7egqp1NWrX5YZm9FqKnwmkNzCDbpWb1JNaWmrm4DegJrJi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6xv8Ad/rXCzqRxNzZPLdLIrIipglR3qxKQkcjghQoBIxSiGPe26NsggH5qZJAJWkBiYIT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J4zbS3O0ADHAWo7W5S4mDonykjqakZIY43xD+7B5z6VLaG3YZt41CE8fL0piLT7s7do55q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spCbcslaG7/Z59qjaJC3meX8/wDexzRFjY/bkY4x0NNZY7eNpGbhepppliWQIWHmD+DN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20/w44pAEBS5iEkbjY2SCQaSSSCOcWu8GRuQMU2RDBaFLdSCoOABUVpGZUW4uVPng4BxQ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5ZqPbkED1qd2R5NpY+ZjhaqztJFC7RLuYdBQxlW5W6+2J5TfuR94VI8btA+zIfHFLBJI1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9RSGRUUbnAGaY2QWiTCAm5zvJ4qHVW2RO65ygzz3q6JYyu8SAjOKo6kpnDJ5gwwxnFFwSK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x2BqTTmzFeH3P8qVYwERfQAUmnD91ej3P8qyZpHoYCFcVatCvncelUQOOKt2Q/fc+lZr4j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icEdKTcWb6VFcO8aZjGeRmm/aAZDH0OMitzyiSRBKuG6ZzSMFbGRmo4HlMf7wYPNPzwfU9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IZO5p3X8ab2pelAhpwQVxkUnYVF5TpGQj5+bP4VISc460ANldkTcnXNZWqtm4wf7tayuJ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pBuz7KKTAqJ9yj+M0q8LimjqaRQH/WD6U8npTP4/wpc9KTEDfdprc0pPFITk0IZYtfvH/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MKtv+VFHH0rzm1GXI9RivQbW5abUHttuzyh1PfHFVYGyy6Jj5mIGc5NWIvLwrBiy+uahn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zgA8ZxzS2sAtrdYFfdjoSKCSSTb8xDHHY1HIy7+GxxTnKhmD4J9BUZOclVBGOhpDIZNwY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uSFDd16Cgpk/MWzjrTgcEAPkgUAJZwLbx7VDAEk1aUhlOcHPHJqNWwirnccmlOFGCo/Og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dMGs7UIozCzsCdo6Zq8QAhzncfSoJAfU8joaBnLS26yxiWJSjHnHrVAtzzXUy2hdtxOKw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mliXch5IHY1DRRVjj3YJbao6mp4bUzygLnaKbHZSmLeMluu2taJJDY7ocCUjFRylElvGs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o12EAkKbTnpnNNt0kES+ay78c9KvRfdrWK0IZQl0qF5S7jJqWOBUUoq8VdI4prIQT2pco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OF7+lPhvIZ4maHJA4J9KftBBXIOe3rTY7eO3iZYgFDdvWr0IuR3Iae2KQsVc9zVZlf7H5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73q3nCfe/+tVWeRlWRlGWVePrVIQlkrpCVnO5j0OauDaCMKcAdKqW7vLCryAqx7c80t5cS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5JwTijqMvJ5exQyE5NRyNaQuEK7GfooNOi37E/eYJ5I9KjuLZJbmOd3O9Rx70gHsseP8AV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v3W5NTuflPz9agZ+OtIZDKq4X5+nQZqEox2kMMZ9afNtwDySOnNNjZcLlW5PrUlCS2snlS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EVYtoJRbR+af3mOeRUluFG/CkZ9TVmYLDC0p5wuevtSsK5i6mhXyyP73JrJunzPET03YN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6eZgmzB4zWXtEpyWyQeAKznGzNYu6LdmN0cpZj945Oc1bRMuvzdF9ajt4fJt+Ry3XNWUB3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sS0RRq3mZAVjk8dat/ZUaSKR4/mTpVWC0WO688sST/DitLapIOe3p7VoyCtNq7W1u1tFGU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7PoKzTJgZPQVY1KHFqs4H3W/SqCOr/e+b/ZH9TXJUT5jeGxHdW0t7F5v3IR0JPU1qaPbb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S4uJEcsFRSMLjgVt20SooUDFOEX1FJ2RPGhyOKHTPQVIXSNCzNgAc02G4iuYt8RyoPNdH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pEc7l3H3FVZLJMDauPY1rSIDyDULxFgOlJxGpFOKFVAyOlPkjG3kcVY2FVOSOtNkbAPIPF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0zQ26Eurgluwq9GkbncN3K9wPSmOnmx5Kowz3AqaI7pHUlOBwABWhJZgj2JjbmrScn7ua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9WFXjI/8A1UCB1BU/LVc4zjbVjPbd/wDXphXHOaAIlIR1+c9vWla4iht90rnBIHQmht2/O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TnhjurYI6DG7PcUlbqBcQqdj9VOCMfShtuzJHc8VHJJ9nsiUGRGnCj2FJY3LXlv5rpsIbG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d1AJE21iJaqhbOeK6CRiT1xjNUJAwVmBFSO5mqIoYsuzcHrVpJLRmz5vAH96kki86EwkfK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+sPy81pG3UhtmjiHaNpbOaleVIyB5mAemTTVV12oVGBUd5p/26VDuIMfXFCESznajfOOl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4/GrNzex30U1ntZGCkZ/SqExWKzSEHOxcVlV2NIO5mc5P1q7Z3BA2twEBNUwuQcUhY/d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1NKwudybVG5hntWxCxCDNc5ZWwinlcs3Qjoavz2z3SII5SmCc8HnpXTFdDKTNjP+ce1W9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b+8zH9KyIbyJpDbhm3xjByOuBWurCHQpHY4ARjVNWEncxo1OU/ClXdt+76djxVWO1LXwuB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pVxduz8enPPFFgHruIA4H9aTaDG3Gc/408ABsEHtzg03go3tikBEeiggnk9KYR+8Yg7cZ4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QsBnt+NMJBZyVJz0oAYw/Gq8nerDNn2qvL34rKW5otijdANFjGKis1At14zS3zlI+meaS1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f1pAT7TSEkd6eKQimMaDS5pQKdt9qBEWaM0YooGGaM0UUgFopKM1VhC0UUUgDmlzSUUw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AJpKWmnrQAtFIOtLikA4HJpZCFXikAwM1Xll3HAqhEtrazaheR20ClndsACvWtL0+PTNO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15P8AePc1zfgPRWtrd9SnTDy/LFnqF7n8a7Ct4KyMZMKSiitCQooooEFFFFABRRRQAUUU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BVmM7dOuW/2T/Kq1TTnZos59RWdTYuC1MKL7orY010jWQsei5I74rHh6Cpru7httMnG3d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w4IyT179ByemK4pPQ6kYDmNS7CVxgglj/wDqpGlAs5ZI3ZyDxjvUETNeWTF3VN5xtC81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soPz967LWOW7ZHCWnsgs6sC5+YEGnQ4srnyI4j5HUls1KXkYkeevDdhTZZ/s8Dysd2D0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15qn7vHOKUtjgEk1UF5Gtms6qSG5x3qaKd51Vkwu4Zx3qRjfssZuxcDJkIwTUyJu2/MfX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8azCnKc7sVZ8xVIQAhh70wQ5VIUDzep7iqjXc63y2qoTGed4HFWfMAIBAznilQtlTnGT2p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b5boyjeBg0yUfNw3GfSpZ7eS4t3jSUIT/F3pEibyxGMMEXlvWlcVirITjkr1qheCW4heO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mr7L8pXb3qndwNLb7I4xvZsg9KEDKqRzWFlKGEcgR+T680rzm7AlKAA/pU0dtttdksW5w+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2q4CIUHoKUhxISxFGmf6q7+p/lSGjTP8AVXf1P8qhlrc52M8EVZsm/eMfQVVThjVm0H7x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+p/DLu5XiLBsg+hrIN4BCY4pFWQHuPetQRBIdi8DBxWY0JR8oozuGTWx5xoWjSGL96wY/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cAU/dVITEeQI6If4jxS7lbo1NbBpoRU3be5zTELHKJIt2MUxZCZXUj7p/MUjF0A2Lxu5H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lu9AD1CgHb8tY+pf8fT/AEFa6su/bWNfOTdvt9aTAgb7xpo+8ac33jTF+8aRQozuoJ+cU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noEP4po60o700EZoAt2Z/fqv94gfrXZXdnqD30zQv8rElctXHaau+/iX1kUfqK7a5kvYmk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AO1NNhJF+JJYo4UIDHHzMe5qvdaktlIiyISrHG5TnFWg42K56gfNnsayNQhaRh8pYE547V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PmZK459xVG3u3RJftjbfmwvSkti1vBGMZ+UnvzVcIdRRfNRlw+PrVITNPeSdy9AvSnRsr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qtIzea4ClcYFMS8Ety9vgrtXrSAvxqZGLAEYPbio7+W4tnjWOIyK3Vj2pIkYOqg/L1zip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TAUEnPI6VRMs8l1Mjw7UUcHB55q9GY2hYng8A4GaY0MZDZY+wIxQBF/dXbt496qTwMQ3z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+Xe+es3VMbcdKn8rzIdu7dzUlGdDBxyRS48j5G27D0PpVry9jYIqrqFu88ASNgpDZyRTS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BxjrVmIZHTtVSEmP92xJIXGeatRHBAyelOwmxdoA/GlYAlqTceMN3oLk5y1ACDGTlf5Ukx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SjIOcPz+FRSkCMDdz26UCsUkg+zCRgS28+tDbRuODkD0pGlGQA6/N9KqXU7hZREULD6et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r7nFJNdRQxjd1bpxVO3mk2oHC9OeB6USbHC5QN83Bx0pXGakb/uxzk/zo3k4YZI9fSqaS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p0kpWEsoO7sMdeKVxk/mHg8Zz701n3IxJAGfU1VglldEMkZDFveleQiN8RE4b396AFmkO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9/SiJ2HlgTDk+/rVOaXDYaEg7Bgc+lCTyLNCi2+VI568c0Aa9s5Ct+8Bya0WI2bQQfl9aw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GT6mtGOXDEMp6e9AFXUbWeUokZUIfvCq1vpYt3Zvl5Oa2GZGRSQSx9/eqF5fC1i3+WWy2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J2IpV6jgZpADk5x09aHkV+SCMjP6UwOoYdcGklYpu5YTJ/unHTpVh3ZUdlVSwjIHHtVE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+tW1KqX3Ajj2pkjLdZruyxdIoLEgjHUVXh03yH4Hc/gK043QBRUdtdQ3ZcRk5Q4ORSaTKT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KtRJx0pqqPSlDKooSBu5JJEkkbRuPlYYNQwW0dpFsiTAznqak3r60GRcD1/Gq6EjXOeM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GKsQVJpksioCWbHFAhWHyAdearXSK8TI3TBzjFSpMkihklBBz0NQTOw34ZfzpCKUUEcca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kU+1to4Z5ZlLEue+PWnI0jPENy9PUetOidwjAqp+YelVcZfjcYUY47mrMeSMY/wDr1no5B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irEcgzjdketAE7DCHA5qJuuD1pfMJBAPNReYSASMHNIAO3e3zN+tTQhR/e7+v51lxXk0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ZwcH1qzNeTxXECrGGU/eOCcc0+UVzV4y23I7fWkwCh+Un+lLGxzkY55+lGSwfLACkMrTy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0HJJqsDDcQ7xg5PBqze2aXFsY5MhT3plvbLb2vkxYwO5NHQLETQIpCk9euKQRxYb5mHPFS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n0pJ5Ht42ZwoAGTQhDQIY2UtKQvcsaguJ7oXcYtF3QcZIAP1qsZ11yPyVBjCc54rRsgILc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+9a2sRe42e1hjVnjUBm68da5vUHkt5cMPlbpXUzyBx938KzLu2iuBhgTj26VjNXLizmxc4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4zNP5jLwMYFOmsUWVURs98VcgC5QD5cYFSo2NLkkKSKXPlgfgfWr8Ik2KcAfnVaNUII3E/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qoOfyPrVkkE0C2iS3UMYaUj0zWvMS/h5PMGDJENy/WqTlCM/5NaOqfLpiKO+0U2yUrGOke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45p6nES/Lg5ODzUEdzDI0gjl3EdevrU4UbVycjt14ouMkX7zHHb19qjYYQdOSM1J8oDc46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5u9ICu8MT3CSOOVxjmq9xcfZ4GkAzk4xVuTCliTwB/SoFMUsTYG75qAIoy0iCRuppkpwp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Vac8Gspbmi2MnUvmhHX71S23yKAc/dFMvR+6PXpTxwVHP3RSAnpTzTFzSnJ6UwAAg8U7L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8xz0oAU5pKPMejce9ABRmkzRmgBc0ZozRTAUGlzTaWgAopKKAAUuaSigAFKDTacKADPNP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Lv8tc0AMuJSq7R1birfhzR21nV44cfuk+eU+ij/Gs355nGAWZjgAV6r4W0VdH0tdyAXE3z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tYR6kSdjYRFiQIgAVRgAU6iitjESilpKACiiigBKKWigBKKWigBKKKKACiiigAp9+duhP7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xxoyL6sKyqvQuG5jwjpUGtQXJ08XEMePLJ3srYJBGOPxP61PGGwdvXt9aq30eo6fFFewR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hYgJGApwWJ7A8/hXFI6TLkt3Oo/aGVFAbGzd7VKjuyn92mS/c00aUSeZ+RySB/wDXpDpP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ldTkYqNieLfyqpGPm7GoIrrdemEx5Kknn6VTvLVrd1ZZJAN2cg1HG6LKXjYq/XOMk1DqJF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NZFWJXc2MoMkUlk0KMIgzOyr0YYzWUdXCSbsv8pz8wzVN/EGyRpQpVyc8DH9aammN0mdY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jJzSIAzAbQe5965iPxK8kgQudxPB9K6B5ZRZpJbAmYgZqtzNxsWlTA4jHBzUFyJmhPkj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d7InmOykjkVKu0sgMhPHpQtBNkNo4EYinOZgvzc1YLKIwu35SOaq/Z4vtbSRk7iMHBp1u0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IRV+UkYoaBMiuMIhkb5Ez1NU7oyG13WpJYnjFaN3BDdQCJ2bZ1ODVBV8lEjWTCrwM800DG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OXDk/MKq3rHzjtfAz3q+u7C/vlPOelZ9/zMed3NKQ4kKHPfNM0lm23u7puOPpimPNtQqn+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QxdLrPXv+VQy1uYSSqrkEZqzblfNyD2qkXwxwKntPmmz7VK3O+X8M0TyKptwW+tTxybl2+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WtDz2miVOgIPNO3LkgHkcGo4lKoBnkClWNVZmB5c5NMzY8mkqNt3nD+5g5+tJIrOBtbGC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2mHHWmNiTMe72NLjAxnpTAdHsY+YvcYrEujm6f61tLtVdorEuDm4f/epMZGTyaRTSUinr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D9+gE80fxUDHKeT9KQYLULjJ+lIvWgDR0Y41CHoSZkA/OvQEAErEkHH615/o7M2q2w2Bh5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BEoZmbZj/AGaBkk8IlkL/AHfpSG22hiGydvcVYUHaTwMDvRIOQGAPPYUgKYR2XJAJXuKQF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1Z+VULZ2qOvpVMPH5pcSFh6j0poBXWb5iMHJFC8HJAzjHFOZl28MQDVO6nkhQmBC5yKYGr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zt6UjLGsfzDheSc1HH5hCsz7coM8dOKkKFk2s5KNwfpQIZCbedC8b/KDjrUNut2J5DOUK7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rZx26GGLO1mznNSSKMlQMY6E0AMYHeWKpwOgNMQ/dypzntRuVQ+Dx0zmore7xei1Geec0A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Pc1XbrT7u1W5njm8w7oz0Hfmlmjx822iwivg5Y7ahE1wL3yfJ/d4zux7VZ2g5471DDdRNd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tVIGT7XyvyimsknPAqcA+hprD2NSMrfvQSePp6VVnuZVuUgEYwy8tn61obck9fr61E69S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AybqJ/lGzvWP5kaTM0jbd5PP410Z5dP3mBno1Y08KqxBA69KiTtsNIlilgdQRIcAf0oUJ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T1qJLZgoIjO0/TmnfZ2xnY31FZ8zLsCRNHv/AHhIY+nSrQb5T83b0qsIPlHyPz9aQQuF5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sTcFkOWBB7il2r5RHnkHd6dKg2EDo+foahuGCKmVJJbuKd2KxPOv7x235yMD2oVZQynJOx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nJyg56YGal2RKvIxj0FK7Cw8SSpCoMkg+bORk1ZF1IXkdZHIbpyeKp5i+6HJ9s4xTxsC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+ZhY2beWWdFY3MaleMO2D3qsi3CxMs1wrsXyPmyMe1ZjgSAHDHA6FjRvlVAPNxjoBRzMLG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MnP3eaaEmBT96n+181Ug0uM+e3PTmkaW6UfLNnPqKOZhY0VSTyG3Tw7ywxlh0qRVuXeVle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ax0muzndIMA+lSi5nDcOB+VHMFjZQXC+WDGmMc9KfFG8SEpCqljzhRzWR9rlwRnI/CpBfk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4o5gsbPmTb9vlgccfWqt7Leq8KxWpZSfmO3OOaoHUGPPlNj2NL/aI/wCeclNTCxsM8q5zH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1z9vSHyP3ZAydp64qr9vUr/y0BqP7e3Pzv7cGnzhYuXl5La7SsRkLnGDnAp1w6yo8bodn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U+v61L/aUpX5gx/E0c4rEsZit44ok3YPv71BJcpskO1uGA6/Wl/tB/Q0ybUug2E+uKXOOw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HJ2g9vSmrdxCHcN3Leg9KQamu7PktnpnHb8qQ30GOYMKueNvenzhYti4TzmBLfd9B6U5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YVnPdxMGIjYN0JxTPtUGwDkbehxT5wsakUWy+afezbycAitB3Vf8Ae/kc1z8V0biZfKI3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Ujf5Wc9MdjzV3uRaxYtl8w45jwM7vxpn26aB2Xd5qZ46Cq9xM0KDc3pUW/NPchuxabVbs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qSPVn2YnO/6AZrOJzTfpScRqVix/aV2TuEoHpwMgVE2p6h837zcPcCoCVzjd81V5LsoC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Cj9aLDuWv7U1Qc71/75FPfUrqePEpz+ArNnuZFlwCqoFBJxnGaR55Y7dZMAlj6dqYrlsSy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oMU5Lu7Heqlvdl0djtZVGcjI59KkS6DOEZHRj0yOtUibFp7y6/hJqL7Rcv/rAaXnPWn5oY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RmgFx/CKkzSdutKwDonP3QNvIq4t1Kl9HbrD8hxk89cZrKilVHZpG+VTW1EY1Qu33QCe/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iF45IxWhrW77PGg5+b+lZtnPBdSRmLJ/eAGr+tEB4l6YyallIxre0jt3LRqAW96tZO0bcA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SOIu8hUZA5NTRsH8v5iwwCMH3pAQQX7XM0kRTAXODn3p0gJABz3xzUgjC5KjBPX86aRlw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QyLlpOexzUMMBgjYIfvN61akbBkJ71C5QRgZwSaAHkfIKozd602T9wD7VQmX5aye5ojHvT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/xj6VVvWklnMUe3AwTV23ilu5VigjLSNhQAep6UkrgHamsWWujTwFrLp872sR9DIT/SnD4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Vr/303+FXyMXMjlyc0V1P/CvdV/5+Lb/AL6P+FJ/wgGrr0ltj/wM/wCFPkYcyOZ5oxX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va2P/AG0/+tR/whWur/yygP0lFHIw5kc3toroT4N13/n1Q/8AbZab/wAIfrv/AD5L/wB/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MjApa3v8AhD9c/wCfAf8Af1f8aifwpri/8w5/wdT/AFo5GHMjGorU/wCEX13P/INl/Nf8a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102f8gafKw5kZlFaB0HVh1065/wC/Zpv9ian/ANA+6/79GlysfMijSZ5q2+lainXT7kf9s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8X71pOv1jYf0o5WHMiClBNWFsbphxaTtj0jJoltLi3j3zW08a+rxkCjlYXRHzioZmXGPz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/lS6dYXGrX0dpAMvIepHAHcmqjF3E2dH4G0H7bef2jcJ+5gP7sH+J/wD61ej1W06wi02wh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Pqe5qzWyRjJ3CiloqiRtFOpppAFGKKKAEopaKAEopaKAG0UtFACUUtFACUusf8eNuvqf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3X61jV2NKZFpdikrF5OQuMCtS6gSe1a2dFMUg2SKRkMp6j8Rx+NV9KGInPuKtzyxQRGWaR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AAfia5TZnEq1KWNMAxSNKBXQYjJ0WRSCByKp/YY8rj8atmaI/xD8xTQVPRqzcEzRTaRl6h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OBXJ6haSW8zI4we1egueBjvWBrVtDMfOc4KCo5bGsZOWhykC/6QhJP3hXoliQYYyJP4f6V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Ga7SxLfZYyMdK0iyKnY0kTJ/wBYMY64oAPHzjgelRJK2ApQMfrTwWwDsA49a0MSKG0WG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Qcg1PI0hRRvHTtVe5jmuowkR2kd81cClYv4SVAzQwImGwYOM46Y6VknT5EvHuQ4cMDhD0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UNMMZ46d6AFcDA425+tC01DfQyLa7865a3EK7o855qjdxuuoSuQcEfdHataRLa0JmdAhJ5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V52ZDx1+tExxIvLXeZR94CqFtNdQyTNbg47/LmtIjCHJzxTdFP724GByKz3NIysc/vDn5w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kSKRjoOtOuogPM4JwTwPrSwRFcPIdwI49RUNM6FVTVmPXdGwI5BpFfezKRjaasBVUEjn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xuc9SSbHJjqaRnAkVMdRQDjOaRsMcj04rRGTInl+XKfNzintnYdvWmrGEGBTZiyhSDgA5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jjJ+8etLvBk2HrjNOBGM9iKbhd2e4GKBDsd8/hWJOMzMf9o1sMMurZ+72rGlG6Vuf4jSZ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fam4wTzTkPB4pFAOhpO9JuxnNOAB5FAhUHyuaYM9qkHCtniowTnigDc8NxiXVLZcHCsTwP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5X5J4964nwrzqi+yMf0rrBaLJNBK8hXyjnA6HmiwXNHzWHVaXKsTk4pN2SaQjJOBQATRR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rDmqccAtk8qMjaOlTTpM8DRodjEcGoIY3SILJlmHU9qrpuJ7hlg2CAaft2sTjHrSMoPOMH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596QxpkW+WW3DbWUdSKuRRGG2ji4bAxmiFIQ4VU+bHJUU+SINGhHmdcH6UwHY24yMc547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zT2U/OULDA4zUOSpMcspbK5BK1IynDFPDNM8kyurHKrzxWgigsrMqtkfjVdTHIxVi+NoJ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HIzgE46UxAMk8AdaGUmMZkXDNxzSFNg5kJO7qfSkILQ7i44Y4APWgCvICmQHGP50iQxA+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UxhwSN2T65pQNu3GDn9KaYCZxj5x+VITzwcj6U8t8vIHXHFVri8SCZYypJbiiwiU8A4a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vbZTGQDgrQMzpSzEHy889aybo5ZBnt0rcmCjP0PrWLdLiReexrORSINYkaKOFFJGUHSsk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51q6/9+L/AK5j+QrGpcoyZby4H/LVvzqQajcr0kNVqSnygXRqt4P+WuacNYu+7KfwqhR+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cj+5+VL/bM3dFP4VQpM0rBc0RrD94U/Kl/tg94FrNzRj3o5UFzR/tj/AKd1pf7YU/et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O5qDVoj1tgPpR/akP/PGsyiiyC5qf2pD/ABQ0o1K1P/LNhWVRRZBc1/7Ttv7r/nThqFoev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iyC5ti+sh/G4+tOF1Yn/AJbkfhWFS0WQXN37RYf8/R/KpEFjJ0vAPriue70UWQXOk8i1H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XZb/APP3D/31XM5PrRk+poshXOlZIW4+1x/nUbQxf8/aVz2T60c0WC5v+XF/z8x/rSNGj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tYWT60c+tFkFzbEYUf62P9ajYKD99P1rHyfX9aRyff86LILm9YQgSykqOoxt5zWyirhfvd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Xmppxlhi8yQFcAjOOK2UJOCwUEryv4VaEZ+pkIqqe5pifdGewo1UFigLZ5qNnEMZkYZCj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LAZOcD1NVhdRzOY1JTOQGPrVU3hM+H/1T/wAuxqwtqzLtDbexPrjo31phYzmLQ3Sl1Ax/E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4pGlkMMaMJQDubtx2rQNvFv3lcv8A3qKdhlJ7WSQDJXbtAK884oe1ZoVTcOM/lVo5JwtG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NgKItZYbRokXeW9DxSR/IWlMRj2jaI8nBPrV/t6U1lDDDDIpiMu1eV7g7Wb5ufYjvWmlzG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+veq72pUMYSAW7nsPaqsduBMxZ94TksCetAGqWzxT+i81Tin3uEzz2PrVsjA5oAghhSed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EGYCjfdKkbaxrAKbhvrW4ir+f15qW7DE0m0Ftdxxofl35PvxVzWBvu4x6KaTTTGdVijzl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Sam+bxvZRUt3KMue0WePY/wA3zZyD7VagjMZVdvyqMdfamBlIxkLjnk06QuVfyjhyDg54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FwKYud6j86h08SiJ/tJO7PFTkDzCR1A/pTegkQ87Hz+H51VuLT7SY2z07fjU7sqJlzgZp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d6nYZPLxCB7Vlzk8itqaMCMfSsyeIYJrN7mi2OfEebqR93bFXLC+k0y8huo0EhRwdpOM4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Xarff9Pat7wppsGpanHFdR7kGSy5x2px3A0p/HesyriG0t4Sf4vvfzrJGr61Lc+dJqM2/P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S88FWMif6I7wOOmTuFYi+DNW+0bCsQTP+s38fl1rR8xPunV+HtQl1LSlmnx5qnYxHf3rTq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ZYpbRnO3lm9TVutUtDKW4UUtFOxIlFLRRYBtFLRQMSilooASilooASilooAT9KRgGG1gG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B9qAIvstuesEf/fApUgii/wBXGif7qgfyqSigBKWiigBKKKKoBaKKKkQUUUUAFJS0UD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mAlFFFAhwGSBTdYP+kQj0Wnx8yL9aq65LsvQPRBWFU1gaGn4jtWdiFXJOTXP6h4kebWIr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bYVSMO0vHIAJAA9yQOpJxWFrmq6kYfKhfbAP4R3+tJ4Xsb5dRg1WeCWSJSylldVPKleNxH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zQNcf42l/eW0St2J/WujsLhri1SRuSa5XxdFNNqcQSJmCxgcDNdPS5m1Z2CPwjdPGr/bk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tXQ9Hn0qaVpbgShwAAM/1rCl0rWre1+3NdtlVyVWQ7gK1/DesSX0MkVw26WLHzf3hQI3Xk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tZulZyqE471rane+VGQOpFcpLKZMkjuaxk7nRTjbUbac3aj1NdjZkG3jBU/drjrAk30S+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8lPm52itIIVUnjADKRuqKzlme8uRK25E6KG5FTDI/ipbe0t7eR51Yh5B82TWqehzMso0ar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6Qr9jBZ2bDD2pL6WS3gEiJ5uTjaBS3cn2OMGMF2J5HpSS6lN6CSrb337uQhyoyyg9DUj7U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aooLOKN5J45CrygFs029ujaxIQBIxOM4o8gW1xtxBFdR+VMCR161g3jrbThFXIJwOeld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4K5/GuXuZFm1GZQnCtUSZSELqwKfxAZpdEGLib6UrRqoeTuRimaKf9Jl9xUoZnSSjMrsMB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jdF+GaW6EamTzBhSxB/OlXaIwByAKoVxq/cAI6jmoEVkLZPU8VYJNQhw5JHQcZqiGPzk4z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GPrigqd4cHpxj1p27gYpoVwJAOT9Ka43qUPQjFNcFipHQGnE0xkUTMwIYYwcCnMQDyfp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dDmgBT0NYwOZD+NbDdDWMP8AWN+NSxxGEnJytAYeuKb8wJ+akLEdVzSKHEA+9Kv5U0MD1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/c9aRASeaXkx80Kdp45oA3/DNs817MIpAri3YjP4CuqtUeGKNJ2LuPvHrWL4Ii3f2jOVx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f/WrpYV3L8xpisSgr5TEAdfSlB+XIVfypcDy8Z700EbSOetAxzkEgdABmqtzujt2kiUl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MYPGKiZZOgYAEYpCKtu7Two8n7tj1XFQ3UskMiCNS5Y8nFXiGUdsA1HKSBnPPpTGW7RSrm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By0SYdeD+VUbeQo5BiDKR0J/WrBkVcAw8D9aQx25gpGQBnuKjmZgXO4cjGcUSRpJGVAx3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HPbmmIWQvuVcDO3BIp0s62kayFhjHPek8yPccDtzz3pzrGY9jpuXGSDzzQBGC1xGrDoxz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ndTxjtUmCIkCgoOvApibiSxdiWbqfSgCRRsYjGSAM4pl9bu0Q8vgg/wAJ5NTKY9zFHYt/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PcU0BXjBEKCTlqgcW5mwww5HyBqnuhJBC0o+cjoAKqLF9pWKd/llXnbVIVhbFLhEJuWJf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hmIxS5YEk+nOaYdxdfunFFgIJBmOT8aw7w5cfSt6Xi2ZvWufu/wDj5VfUispblor+IT/p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Y1a3iE/8AExYegxWTQIWiiimMKMUUUCCkxS0UAJRRRQAlFFFIQtFFFAxaKKKBBRRRQMW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mAUUUUAGBRjNFFAHU6WqfYlBJHPXHtUy2gjvJJfMLBgcDHvTNOQizjwByfT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IBxzx05poRl6mu5kIyMdqzHvJfN3AYUcAeta9yhkZTnPfPrVWe0Eyk/dPqKpCK0cC3L7g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/t7Vcxj8KaqiPCrT6oQmeDTTTs01qYgQEjIHvk0i7iR97k9T60+JwQM4JxhlPce1OBVTwN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ty1axA3DUZpX+9Te9USBNV7uKSVAY2I2nJXOAw9KnoxQIoq0MKxu+FYAkKvXn1q5DN58Z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ntpjJiNflkILexFWobYxBmP3iMccD8KALGmjdLn3reUSDHT29qwNOO1zHu2uQdvWtCwVr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Mck9qVrjNzRLcPqslwV+ZIGyao6iZDfPt+7wP0rc0FY2tr64jbP7tV/PmucubuOW/niVm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bZSI1D7/AJk+h9qszS/Z7Z5WGQh6CmqGMiDzP1FPIV0YNyD16GhbgRQXYuIvNVMA0pYk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BsUbR2AFMcHdIVGcg5/Om0JFS7tvtEO3dtwc1JDGVZI15wAKV/uLkcGpIQDdDHXPSlcZbu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JOo+laFz9+s+TqPrUPctFOVAhPH3jmt/wWmdWZsdIzWLMua6PwOn+mTt6JirgtRM7KjtS0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FACUUUUAFFFFMAooopAFFFFACUUUUAFFFFACUUUUAFFFFABRRRQAlFFFUAtFFFSAUUUU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lLRQA2oZ7qO2Tc557Ad6rXWqRpmO3IkkzgkdFqhIjGKZ5W3u68k/yrCpWUdEbQpNq7IX8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ydlViN3mDn8MUx/GaIMnT3x7SD/CuWikaTzH9XJ/Wlc5VR6nFZe2ka+xidb/wm9pDMQbS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1Lxja3lyZfs0yggDBxXNE5lkPq5/nUE5wMVEqnMUqSOgTxHphdXkgnfB5XaP8at3Pjayl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xxn7PGFUrvA43cg7c4zj6dCa4+MfLTiOelRzFclzb0KR/szIc4DEiql74hkg1j7FJDF5W8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1a0SV2tTGVwq9D9TVfxDpEV6FnX5JwMZ7EV0RehhUXvBr9yi27KpPI/CsnwsyxXE8sjYXY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cAbJZc49yalhTyUAWk5WRUKd9zS1aZDKdjZFYxbCHNTTMSPeqshwmDUI2eiH6b82ox8+v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2xLz2rh9L4vk49f613MX+rHH8NaxOaepMu4t/DTrS7+0eYuxR5fH1pqHkcVZAUdEAyOcCt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EA7/4aXOfm+WqNnbzpcS/aCHU8oM9KvFMDGF/SkNK5TgtJLW4lk8zzPM6AggLQBMbncQmz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o0njeXzmyp5TmlkeOBN0nG6mwTshW5IHlqw9PWuXuiPtMm0Y+c5FdQ5Vl/coeR1PauTYt9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nGO9QyiQn9yxz07elR6Odt05/2aRk2LIwJ+ftTdI4uT/u0IZHdorPIh5Bao+VAUdBUlwyi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MryIVX5T61RmRxnymMbMSx5FCLtGB0zSXDhFMgxvUYGaqLfKdoKEepNAi35o8zysc4yD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BPNHBYHHbrSMSgUKMgnBpiFKEQlVPI6Uiltg3de9LuxSHg9aYAeOfWkYjoDzTAD5hOeDQw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yvtGT6VlJyxrUddyHFZQPBNSy4jCOTSGlopDGlcmlI4pR0ooAQsRFSo3yZ96VgAgpOPK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AsKnQdTmbIDyxoD9ATW3/AKOJViHm59SAQeKzvCC+V4Md/wDnrdn9ABV3y/Nfd/8ArNA7E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WUrkHnaOv51nxeXpypbTXJd5HO04NOKXo1BfmH2fb7Z6VYNvFIyyPEC6n5Se3NUiNyRkBD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kUAZUhcc89akOe4IqpfSXEUG+BCzk8jHQUrFDbiJ3gbyCQ2OOar24doUE27zA3zVeUyMg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cJy3UctiiwDkUKpIdsn61PG2SfvHAGaWLchciRTyPwpkrSiQlSudvNADQ9zLKY9p8tge3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FZQnA4xUsJZQowM9jk0jKW2tvxzz81MLFVbYk4DOcP121bdWICgkE98dKqveRwzrD9ok3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cvIxJlLEY655o1Aa0RHPnfM3TPYU1IJBImZ8qBjGelEETyOJGLcDjHekCSh3CSdWOc9x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AtIfk45PU1Vkt7qcMnmfdfIOcUSW9wGHzAo5zk/w1LDDOVIWTAJz83U00Mf5F15JjMgJP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4ZgCdwC8tjHNXo0ZCqO4Yr94n60shWVNy8E+goQFdh14xUUrxoAXb6U4Bzn5zge1Q3dus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5xVCFuB/ox965+fnUIx/tj+dbdw+LNaxF/eavCP+mgrKW5SKOvNu1OQ+9ZVaGsNu1CX/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CFopBS0wFopKKBBRRSUALSUUCgBDSikJxTS+KAJKOKjDilDikBJRTN1LmgB1Gabke1LkU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AFzRmkooAWjFFGaADijijNJmmAtFJmjNAAacozIBTRT4OZ0HuKAOwskVYYwQT33Y6VO4Q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Y61Utze/aIVA/0cJnoPQ1eXJ5yNoPXHtQhGe33qaelPf75plUBG6c0mKVzimeZimSOIpp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bMHNIVz15pd9JupgIRTcc0/OaSgYm0UdKXFFAChqGb5KTHNDD5KQFjToleUyFfmAOOa1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/G08YNZunghuOPXJrWkuIIQqyzYLcjmpVyjf0aJYNCusD/loqj8BXLm3SOeeTDEySZODXV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964b9BXNZzyG6mpAEA3j5en+FPUfKeOaFBz16CnAcA5700A0nuarXE6QQsWJ64q0yEse9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umec9KGAyN/OjjYcg1YtVLX+TwMmoIkCtGq8YqxY5e7z160gLF1y5+tZ7ffrQn5Y1QcfO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7uP9rFdX4Ii/d3D/AEFcjEcXEgZvlY5Wus8JXqW/+i7CzTN94fw1pAlnWdqKMUYrYyCi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SilpKACiiigAooooASiiigAooooASilooASiiigAooooAKKKKACiiigAoopsj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qjkk9qACSRIkZ5GCqoySTgAVwviPxmbndZaWSqE4efuw9F/xpnizVJL+5NmLowW45KKhJb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Zrz9vP/fg/wCNZOojaENdTr9CixpkBPUpk/ia0bgbbWQ/7NY1lruk2lskJuXJRQufKNTP4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diCDwYzXnuMnK52K1jmbX/UH6mnufnjH+0KiLxxsVju49p6ZVv8KFiRnV31K3GO21v8K0s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+pzVeTLSe1XEtIwu1dTtD9dw/pTTYjP8Ax/WpPpvP+FTysOZEKrkYFOKYqQW4XgXVuT/v0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2x/3p1UfmaLMd0jcsoBBbohHOM0X4/cZI4qxGQTmnypviKkcGum1kcjl71zkLuMic9SM4A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HQ11L2sYkDunPas6fTPNZvKGOenrWNjpjNGE4Jqu8UjN0rpINFAJE3zAjoO1JcwR26iMR9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mYGnxN9sQr6Gu08yKNVEjhc8DPeuetYPKuwcfwE1q3qbmttqM/cn0ranqctXQ0kKliPmHF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4quvBz5gPHpU+c8+YBx6VbRmh8G3JOGPHvTyVZmzkfnTIN24jeOnpTjuaRlDKaRSEPly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imSxW0w2yDftOcZ71Ha2YtDIqyk7zzkUkEBtFmCSbt5zzTDfoTNKiLgnGBXIucysf9o1vX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rs9Oa5yU7XeNfvdaljCWZTGVJ56VHp0yw3G5jxjAHrVWR5hJhwu3uRUfDSHcGBRsgihCL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60hbnNJ9mkit/N+8me3OPrUILLMd33O1UhBcBXRl79aqqgJX0qxMASWHpioMMETHrQBZ9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0xCBlJPPIpiFud478U8ADPFNOdtMQjFQCx6UDDKGB60gXCbTzShQBQIbnZG30NZX8JrTf/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5xkVLLiNFBoFBpFBRRRQAp+6Kaegpx+6Kae1AHqegx7PA+nD++zP+bGp2Zd+37tJbOtt4W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Ck7eevP8AWq8V1JNtdlC9cdjQk2DkkWSwU8/MMYqq955d4kGxiD/EOgNO85IpAo+ZScjLd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VCKdzfexyK0szPmRaMoJP7xRzyDQZE2lzIuMY61jNazIXkZ94B+Y1OHguFEcZGOuBRyE8x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DgdjUMIjQjaAxz3rPWLE8iI5G6rkcKxPHllyT0Pep5S0zRiUKjHyx8xHao7iUJnbHjrn5c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cyNlhx81RiN1G0vnty1PlDmHxOsP7yRBgj3FRtOm3ISM/iaWcscKpGCAcE0j8RqUjBZfT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pkRzEpK/d56/jT8NI4KngjHDc1Xe7mjIVRH8o3AMKdaz3kqFo47fbnnjmnysOZFsDyyqI0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bE8m8AI+AepqG4lkt1UlEZjjdjtSrfFGBjhOOmCw+alysOZF19zYVWIOe4zShnUk7/mVc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tufLjRjknG7oKhTV5SyF7QNv6YalZhzI24xLySASeenFVbtTInlGYRh+hA6VBcazIqgQWx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IqnLfzpckQ2wf5d2M9RQosLovwwNEmzIfHBbvUUseR8wytQWmuRz/AOtjMbKCT0wRVtHN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QO+KY07mPNLDNHsikJ2OM/rVO0+fV4snkNmtG4ghgP7tQN55rNsv+QshIzgMf0NZvcpGRq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tGqdWL1s3Ln3NVzSABS0lFMQtGabmlzQAuaKbmjNADs0lGaTNAA1MK5pxNKBQBHsoKGpaK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D3oYkkn3qxGAI3f221HgdKAIsUYNSeWKNgoAZzRz6mnbKNnvQA3J9aNx9ad5R9aXyj60AM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TT/KPrR5XvQBHvPrS7z61JsFGwUwGbmpQzetP2+1AWgBm481PZEm7j+tR7RVnTkBu0+tA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zcLz8vtSttWMjnPptp8aEjt0weBxSP8AKuDs9hjrzTEZMj/viO1LmmS83T04UwKeoXMtu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T2FZ8cki2kcb7A02Ty54FaN9GxjLLubA+5nA+tRRKS/nEdgF9hTJI7AsQ8eB5cZwpAIz+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1FcXH2eMP5bSZOMKKAsRXks6TRRxsiLIcbyOhpLVp/t0kfnmWNR8xb19qiuDPeNEfskgR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KSSzj2iwlCk8kMDQBeoxTqrztHJFLH5i7sEdehpgV/Nm/tGWGOdEXj/WDPPoKuqDwCcnv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PO8oDqQmSz/jWvbFJslGBAOKAHpH8w4qQQbsYHfNSgBME1Xu7mUIPJHfFAFq0GXYbe4qzc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uCCg4w2O9U4pI4AfNmVecZPc4Fa2QY+vGBj8qm7RaNkSBPC0DbuHLsT6VzMDbo0Zv8810O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tkfgCAsT9TXP26/JGUb5fwqAJ1+8eO1SL93p3NRp/FzUg+6Oe39aaAqC+hluntgp3LnJx6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u+lSm3hSVpUjG5s5O31qORfuDtRLyEIo2y4wMAdefSp9OBeYk8AelZyXMj38iGIqoB9a0t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8Uih0x5P1qrJ976VZlPP41VlPJ+tQUVGiY7sKMsRiun8Mx7tSi9lJP5VzodQzZU5DYH411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OoQ/hVwJZ09FFFbmQUUUUAJRRRQAUUUUAFFFFACUUtJQAUUUUAFJS0UAJRRRQAUUUUAJ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UUUUAFFFZusa7aaNBunO6U/ciU8t/hSbsNK5ennS3jMkhworNeaS7fLcJ2Ssqx1Cb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NI52qOiitSD5QSa4atZt2R106SWrOK1kqdbuSv94D9KpPxSXt0G1W7Zu0pxUJnDHrUXZtZ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KeGX1oJU96V2OyGbeKbjmpSVx1qIsuetF2LQORSEEHNLkHvSEgnGaLsNBcHrQffFGR60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7SOIL05qRh8vJxVb7QF+7zSNI8nXius4Rsq73HNIgxmkY4Yc0qnAzUli8Zx3rE1kmN1O/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9a5bXrgtKEJ+7UyNICxXIe64OcRkfqK6WLOwDIAxXF6cxa8P+7/UV2cI+XJXtVwIqbkpP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b0Zmwox9aqyXEUUqRuCC/SrwUMjKYzgD1xVmSZDYWb2VuV83zMtnJyKdcXYgnjR0OZDgY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R8vvTJIoydzxKzD7p9KOpQpADMAq4pGJ28Kpx271BPcxRgocrI4+VSDyagtTOtvKLhT5mT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xcHZE5KjJ9K4u8mSK5BY5P8AKuoBuDZu9yhRuduB2rjrm0ur24k8iF3APLAcfnU2KuR3M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9KtWunSy26zPMiF/ug9xT9O0Jld2vyHCjKorY/WtvWGtkt7eFYduxc/Jj8qZJkGC4hAEd0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z9amtLW5ZC80yBiw425xmpdOsZ4ZmeUBi2cc4FXo16bkpgRw/2Q0htZLaV5M8yDbg/pTZt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NucZLHP6VbWNPLQmAHk80qW8bIGMJ5fpQBnS6ZbrNtW1Lc9QxxTZ9MtI5REwcM3ZW/xq7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BvABI6UrRwl3IjcuMBWIPFAWILjw5bQnH2iYErnHl5NRr4etpB8t8VO3dgx1oO6kynfNn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8iNjtmdcR0CsZE2gwwqGbUEAYdTGaYNA3RqyXkbgnrsbFadxBFeJFG1wcBc9uKkto9kUM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ii4WMo+ErmSFiLqEAjqQQKhi8C3syFku7d+D0Jrclt5J7UxGVAHk64pLe3ltYAilGAfq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eCbkZzfW2cdOak/4Qy9jX5r+3A9SpxXQG6ngjuZEVQ3uc4FRRanNdxTGNSEC4IL9/pTQz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Nzanaj8GpX8GeWAZNVt1z6qa1baGdvNjuw0ileO9WDDBJ5SmyB+U5wo59KTGYa+EYZG2nV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1/WtKD4e2bgGXWsZPAWDn+dM3WAIiSLEu87vk7Uvnys+7enynC7kA4Hv2pa9ALlzYR+GbP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WY4/eJt2fhVeS7Kwrym/+lQanfSXQgWUqwXhSg6iqsnlnHlxyv8vXk9+ldNONkmc1STbaJ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4jgev5VNELmPLqOnQ+tUwjSbz5ckfPDHOatNIFKBDINowQTmtbX2OfY0UeWSzcugEhHC9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chogHUAgjIzUNgwe+UZdht6Efdq3NIy6ihRhgjaVHGTXPK97HTHa48J5cqY3MCMb8c/SrE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e26nSQ/KgDY2EZFR3huICjwhWUD5wQeahXbNHohBJIo3fc6jk1npcXCSSb23pk8jt71e+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4HIzg9qhazkXzAT8mM8HtWqZk79B0cayRg8lsZz2NWIwXRdoG9ehPQ1BaJsdFGTleMdqt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3P3j61Mi4DZrUXPMiDPYg1mz20sOTGGBPQgVqvKoJwxznBB7ULJksS4BHYDilcbjczUlk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brmi1gj+0EbSV5IwcFavPCqq+1QGIz171VbEQR0jkJkODjnFO5PLYqzmCRR5KbSGyd/eq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8kY9K1ZtOsy6n97ktg4fj3NC2mmyOVR/Mx94eZ0p3RPIzAzLGVZC2R6Hj8al3PgfvSgb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mz37FjZQRzhqjOgWu0EPISoHAI4ouiuRmBEkUiuGJ9iO3ua6qyTFhGN2fkHP4Vg6mqWJJ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vNb1o2dPiIHBjXH5VnIuGhm6kqFUBJGOfyIrJsjjUmI52xMa19VLR7S+DwTWJasftszdMQ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HM7n3NQE1JOcyt9ahNMQ7NGaYTQTTEO3UZptFIYuaXdTaKAHFqTdTaKAHFqTfTTSUASb6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SF5VX160ATyHZGqevzH8aiDUSvvdjUYNAEm40bj60zNLQA7J9aM+9NpcUAO3UbjTaKAFD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J7U9YpWGQmaYBu96NxpfJlHVDSeXIP4G/KmAu73o3Umx/wC435UmGHY/lQA7dV7SV3XqC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K09FVjeL68fzpAdbPcR2sBll3EZAwOcmqk1st88V3HKypgHG33p9qlxIJUvkULkYyBVxE8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OmB0xVXsTa5kFt0rELxQzRoDmQE/SrEloc5U45o+xE9j09Paoc7FcpnGdWbBB69aYsqqM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t3hSMxR+Zk8nBqeayKWzS7csq524NPm2DlKYZf7p/KnLj0IqWyt3urfe6mP5iPrUpsG/hk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UgAGaf0FBtWjeTexdUXPy9aRYZJVgKBo/M6rJ1o5kHKNL4pqmJT90fN97irn2CTucfg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C0sjHavXCg0e0QcpHhHpYlhhzsULnrgdaWCDzUDo5wfVcUTwGOJpJJPlX296fOhcoySZpP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yYNygGporUTxK6MNre1DWOcrkEfSlzlcqJYLRbu3UOCQDkflW1/qUCEcKABk1QtYzGijdj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lBZizZHU+9HMFjZ8SQ79Ghtm7wIDXPwRCFUiC/Koxn8K6XxMcBI/RUH6Vz38X3v5UAKoAU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/Cl4tuytuOB04BqwB7/yprW0DSeb5SeYP4sc000S9BX/1Z4qBx+8Tn0/nVh+nWoHH74ce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NWrMbUkP4VVH3WPqat2wxbE+rVLKRFIRgc8nPFVnGWApHZv7RYdljHH1NKvOPrUlGZqF3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mOAp711fw+kuJnuJp49nJwPcnmuI1G526nat93bJnmvQ/BbRx2EKswEky7sE8nPPFaQI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mFFFFMAooooASiiigAooooAKKKKAEorLm1u7t7qWAafFII8fMZDzk49Per8Ek8g3TQrFn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pXHYlooop3FYKKKKQCUUUUwCiiigAooooASlpKKQzmvEni2LSy9pZ/vLvoT2T/E15/PdTX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SSOclmNWNdlMmuXrt1MzfzrNL/wB3rWUn0NoxO50mTydKsx6AsfzNRat4gEcTRxyAFuw5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LCO1hJj2rhmPU1ltKc5LEn1NcfI7nVzKxannjkdpG4JOT6k1XNyirwp/Oq0j5qPNa8pnz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/On/al/utVJck4q5FAu3JzUyHFti/alP8L0olQ/wPUghUU8IoFRcvlIfNT0kpu+Nuz1PKq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+cbv4smncViTMfo9KGj9XpxT3pVX2qblWOrUntVgHaOTWZFeBhlgFqcXsZON6Guy5wpEss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ZBzVQ3kDTMm4cD+9TxNDjhhz/tVJViwXB/i4Fc1rUQ8/djOa3vMQ5wwNUL2IT44qZGkDD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BwP1rtAX2MFHIFcxb2QhukYHqw/nXUr90kGrgRU3K0MTOu+9X94h4b0FXYpPMRmidmXtj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gru+9xUSN9klitIOY3OSx5I/zitjHYt2Uk0kZW4ysmeBjtVqRcIRznPamqyh+XJbPHHamn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qCiN7WKedZZS+6P7vpT/lJYNJgZzk0Tyv82CDtNQ20gvYy5woJwaWrAg1a8MEIjRRIGBy3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tyoB2l+xxXSXgWHTp1jRW+U7m7iues/LS3aRwwBbkg9KV7jsTsufMIi6cdas+WjhkNsenc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aNpGDHtn2q1gAMQzqcd6qwEckKeZ9xsbf4aoWouEnfz/ADNmPlwa09qqTmZicd6iP3xid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J8qmR169QajnuDFaZhnZpA/C4zUo8wFNkqHOaqw3cs94LZUj+Rs7j3qhE8UrzW6STTFZG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swWQC5UbnHUCnP5jeXlUOW7d6qyadI16Lg+XtDfdzSGXCsjrJtljYngcVKiS4kDeVkJ7io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MZH4Uy4ureGUxyx/M4woGOKQFkGQso8uI4j6ciohE5aIeTGQRnFKfLLsDA4wnGP8A9dIrI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TtmgCjHazR6gsxjXymY/KDV07SyqYSAX61DFPbny1EzMw5YLkkVIpWRlPnsDuzgjpTYBI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2DjvVdltLbzER3jLY2rk5NWHY+WT9oyPM56VVu7JZ5vPMw3oRgADmhASlYS5InkQqnvzT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GyEPOKr3d5LaSlSI5BIoAPp1q4DMWA8qMgR+tAzJksEZo547gLI7ZPNLJA8sTqWBLE8jtV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bA/L69ajbZBCZJYmUDkkfypCMlrMwWw3OoCucH+8PSoIpQJVUSuv+6OvvVzU/3tnbGHhWZ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XIdY8xkrnnAPy+tbxlZamE1dmrDefZyXMhIzzwSfyqxDcx38tx5biMKufn4rGjuJ2xmOK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286BnaFFPQ4xhqrmvsZqNty7E72UPnzrvUjnmnx3cF2Aw2ROeRnAqKKbzpGWdN0e3nB96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kCMAnbHSko3Lc9DTLxqYyJAxJ5wetSSMrz4LYAGTmsTT3zeAeXJtBJFWrq9K6gVJVTsGCw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GkZ3VyaS0jbf5TEMw2sR2qOK6kijeC6+UquA3r9atwXAa03Jt6ZB45qG1CypI0y7sngti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sKpuV4mUgdKshTgsGAPU1XRSp2oCBnnmlIZgFUnJHFRI0irD5tnlrkLuJ6VDhdvKjJ/Wl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w9c0yeDdhlI3buOelJIpuxIVUKxxjA+b2pAyGNURMAjrjrUKK7OSW3KBknbUsQJVBwy+3F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Z+ajMtxLEnQDk8+tZ9rpf2ZZ5BqO1tuNwBwvPet1tvlL8o64wRSPaiVArIMNikMrW1hKY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PBO0HI/KmXEU32Mf6WQ6Lw2PxouINQt1ItXWSNRjYRg4xVU/2uSivANu3lRj+eaLCuZWow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CaQpkjGMV0diwbTYVEhJ2ZYDtWRcJJO4uLi2CKAE+UjitmziC2ZG0/IABjrRLYUN2ZutsM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/nWHbNtuLts8CEj+Va2uYRs5+8BgVgRSgG8J4yoFZGpmSnLmozTnPzGmZ5piA0hoJoJpiD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s0DCkwaTJzThk0AJRTsUlIBpoFKcUYoAMVLEMIz/APARUdSv8oVR26/WgCLbRtp1FADc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UfWgBMGl+alpaAGZb0oy3pT6KAGHkdq1Ivktk6dKz/wDCtI4EaD2pgNLn2pNx/uigmlFMB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93A4FJipbfHz5/u0AELLt5UVfsgguYyBjByf51njh2x61dsM+fw2CFJB/A0LewmRvq95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/bV3/s/981TcnzDzTcF/lUFm9q9j6vT6o8X29TuXP7Zue6p/3zR/bNz/AHU/Kq72VzGgY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VCjLZFuvVW7NA61dY5RMfSj+27kjGxM+uKtWuhxXdrHKL1Q0hxsI6H0qvq2mizvEjhO5JB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6DdrFupWSvchm1i6kdCG2bDwFPBqVtbkk+9An5mi60c2lpLLOfnSRVUdmB71WgtBNa3E+7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k0ewpSV0g9tVXUmOqn/ngp+hPFOTWCuD5A46fMar3Np9neJd2d8Yf6Z7VqL4VumUETw89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5Sr1nsQ/8JBL/AM8V/wC+qJNdMkeyS2RwexNVU05jfSWrtgxhiWHsKjmthDZQTgnMu44PY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1it3L0eurGiolqiKvofemya0syNHLaq6t23GoYdGvJzFtjykg3bh2Gaiu9OuLOfy5UIDMQ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HsKQe3rWuXY9cWFESO1UBf9s+tOGvId2bX8noj8NXM7yCKSNlRypY8Z/Co9N0OS+EjFwqo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9jQsUq1Ysx6/Gu3MDBf8AerW069hvp4xFhizgYzyOa56/0WezhEpUlMfMey81L4W3f8JL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B/OsatCCjzRNqVeTlyzO78USf6awA/jx+QrBz1wtbHiOTzNR5PVyayN3XPrXEdpIOeijNP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mZIIIwWxUVxcSQ2skiKHfH3cH1oERajaSXUaBJdmDk+9KB5DYd8hE5P0FFrPJNZrJMoRy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Zu/iBFO/QVhkMqzRlojkbsVoQj/RBnis63t47a22xnq3FXJpfs2nF+uz/ABqJFIoqM31yf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Z2YFMgPmPcyDvIMflTl5fLVBZzesBZNVRW6BCa9O8NaXbNBZXUkeZoIsI2enAry3Um3ayw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hdnNq4Y/dwB+VaxM5G/RSA0taGYUlRXN3BaRGWeQInqRSwS+chfGBnj8hQBJWL4guPs1u7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+WEYgFs8ZraNc34ul/wCJei+rUAbOnP5lhC/mNIWQEsxySatVQs5Us9CglYHCQhsDvxWWv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auE9c80DOjorB/wCEvsP+eM/5ClHi/TieUmH1UUahdG7RWJ/wlml92kH/AACrVnr1hfzr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K4oApa7G9vcpJGyhpiA3HYYxW4vCKP9kVleIBuv7VPcf0rWpAFFFFMAooopAFJS0UxCUU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8U1GV5tRunPTzW/maq/wAOegr3AW1uOBbxAH0QVDd29uLWU/Z4uEY/cHpUSj1NY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pmlALnpxVgwABj7miMAJwOa5zUrPHimbSeFXJqy455/KgOE6Y98UXHYrvbSljgjn1NSRJ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TcKUy++KY03oxNJsa0LaG7Yf6lf8AvsU8fa/+eS/99CqqSEcZqbccZyazfoaIWSG5lXaUA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gkQRlFztHOCKUM3Y5/CgyPnqPxFFwsOEh/iRvyp6yL6H8qhMjdyKb5j9jUlHRxxyvbN9pJ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VDOkSh8s2SOBWk0LdGfAzxx2qKa1hIaUyYIHGRXYzgiZNrBuLyAvk4BOKn8qQ3oCoSn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BTiVeXHFWg7+YCSpBOOKzRoyg8ILbSDjp9ab5Ko4gCZQ/wAR7VpMmW5IPPepPJLDA2qSe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l26QxSlAy/LWohO0YZeazEtZH1QvtA2nG31rU2kAgqBg04BMDKEIyR19KsI8jhWjYKufu4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AWzwM1ZUYAJjwc8c1ZAiRGMgDJ4OSTTgh+UMFGD60x5ACSflA6nPFKjhwpA3A4OQcigYx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UkGRiOO1SoiLhViAG7t2qvJBCJhcOrDZ/FQNQjnhPlDb8+M4pXHYdf5TS7k4KgA85rCsU8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D/eHtWzfyxLpU0bNh3Q4yay9LDG1RgQTjgkdaSQNjIZTZ3H2SIZi3fexmtIbgrHeOtRbec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Sgjy2OznPNWSV7q/e1dYjh/MGOO1MtrFoDKVIcPzz2qW4mgjmCSwgPJ93FThQAQI2AxT6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qfl5HrUYjjLR5tgM+nepXQb84fGO2ahUpuUl5V4PXPFIRPmNTHiAgE9fWmtLCiCSRXCK+S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IDO3fOe1JIkdxAY5LohGOO1AEBeaW7V7Z5fsjEZPrU88NvMXkYybkHynBqSCAQwrDFOCi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cebHg4/GncLFKzlnnWdppSrquACOvWrqNIpUm4BwnTApzNMPMPyElcE+lK4lG4NEnCdd1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BDdieOdWLAnBq5CDkAuhJORVW2u4riTYlscxjHOKt4TcgMAPHtTdxjtjEruVD83Y96a+d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NRRTwNOsSKQ6kluKlkaFgDl8Z7ZpNCI3hV1k/0cH34pRDGpJEZX5emaGWMIyK8i5PfNPd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MkUDBYEOMFuF7tTBCJ1ZWIbA6GplRlQqGzx3pw2Ih+QsemQaAMLW4zALZIVACoThenWsy1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R5AVbPQir+u3Hl6pEcY2xgAdjVC0YS6gjo7K5zkY4z6Vt9kxesiGW3eCUReQ4cNxjJrT0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Z3OeqpmtG4tYpJIXZpIZFOFKdD9ajQXFpF5krH94eC3AqY7ja3IY3EMwYI6oOpfinT3SJb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3UtlaXDKzT3AaLdx3zVn7BGUX93vVievtWqZk4syrG5Zr2JPO2hPY896vXtsupyGQPn5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wr50saqny9F74qzPBFFakRAgKM7c/1qW7svl90ZplrJHpwjkDEbsAZq0FSPjkL0welRW90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wOaXUJy8cShRjuRwaT3HGyRKxCRhg/Uk5xntTIdxUFSCe5x2qNZWePYeCcgDPSiKKSK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c4rNqxpF3RYOUmUO3OelRNK4KoFXbk96nQg5OAzfhUW0hlHlkvn1FIoovdyNlBEDknkHoB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lTBC8E9B+FVJfMVmUKclshs8VYgmZcrjBz2PagRZI3KoP15qVGB5yT0GB2qIeYXBPy8dz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4HPWgZI84DYZSwJxg9BTJiWlzkjC4wPTFMZpM4cAoWwD70/LrKDsyoGPpQIr3qwNpbo65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twr267dwdtpOPTFJdh3tDGcckA8ds1LDH5UexeQWySe49Kb2BHNeJZWW6EZABBA/SsqK0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/Xip9dDXOpSSEsF3nFQW8Sdm5HX5qzKE/sJW/5aik/sA4yJRVwLjpI3/fVOG7PEp/76qhG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RnQ5F/iFawaUf8tD+lBaXj94fyp3Ax/7KkQZNQmycHJ/lW4yzFT+8H4rVWQTqoO9OvpRd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4pv2ZwccZ+tbSmcLn5Dx6VF5M7sHKR/nRdAZf2SU9EJpv2aVRyhP4V0DTSLHjyU/76qON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8aQGCYJO8Z/Km+TJjGw/lXRFQTzCaRAm7mNvyoA54RMP4TSsp9DXRssXeMj8KZstz1X9K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t+ldB5Nsew/Kmm1tT/dpgYOKXaK3PsVsem386P7NgPTH50AYmKNtbR0uL/Jph0pD0JoJM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I7MaYdKbs1AGbjp9avu3A+lSHSXHcUr2Mw70gIhil/z1pxs5xTTbTjtQMM0b8UnkTf3T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MLkitk1oaX88so9IzWXtkXqprS0EO73objMBA/SnFaib0M4nqa29LsxCltK45uNxHtgcCs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CXmk22QyGMDaRwQR3Feli58tP1PHw8U5Fi7lgitpmf7qpnPv2rl7+Dy2ikAAEqBiAOhra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4kKcblOMNj1rM1iQGZIwpXyxXm5fKcalkdmJS5Lm7pETpplqrxxAghuvJGOKz9UiWXVbOC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wB6c+taGnCG505LhNPBZflUEjn3rOuLmxi1gfabNkWNCCoIPPXrXox+Jsyn8C+Q7V5JRp8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4QH1AWm6WbebTJbZo1RxgGUqOpPFX7u40w2CySQMYpWLjKn73TNUbX7EmgOX6uTuOOjc4H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dQt7+/QZrVisT2zLKpOFj246Yq3Np6zXBuTIdqs3n4OOgrM1EFtYiXnC+WMVsLbs0F9Ez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sKJXSWoo6t6FDw9bQyvczSZwBtUn3q7qkkbaM4ESqAnHt82OKzNHuDFFcxOAFClnx14wP6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MGkiLy2/fxfuz+v8AOid+cIW9mxNLiuolgjnbyERM5Uj5wTwPaq168a61bLcymeFvmAPb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d4bdn+YGI/Me2G4qpOIpfEkf2pQqBB5YBPJ7fqahfEzR/BGxblkjS6R97xoruzAZwxA6VW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zD53d+RzwK1BcnypG2L95ifYDjP6VjaBNGI5BtO8NuYmbaG9OKneDKek0WvEIdNHXYu2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aqXgqHzfFlh/ssW/IGn69PAIjFtO+VgciXcBj2qx8Po93iVH/AOecLt+laNctBma1xCNP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LYW3bjn05qqNpQj+LNW9TG7UN3G4L+VU9px1xz1rzD0yTPI4I4pcjb93r2ppPPUcCkJOB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FQZ4ep2Zf0zWbZXbXCybl2Yx+tHQTZcOSiijV32aQ/vgD35py7W8v/axUHiA40pf9pxUMa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i3ZB5ArTFc5BMba5WVegP6V0COHXep+UjNSWcxOPM15h6so/UV654YGLNz6kV5Jb/vPEJ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D0kcenLudFYnOC2DWsTNmxkelLmmebGejp+DCjcp6H8qsky/Ekv/ABKF242vItaFoMRY9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WV7Czt/4nkWtm3OVb2dh+tNsGiWuQ8XdIlXPJPGePyrrz0riPEMeNZgZV2lyASD15FIEjX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ecu9IAoTv05rM6//AKq0LhI8ylY9jYO35dvHHaqDUk9QZUvr22sEV7jhXOBxTUureUKy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iszxa3+j26erE1p2g26fbj2WruTYsrDEeqL+Qq1Y2kc1xtACAKSSo5xVYVoaU215n/uws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B5L+LGMeZ/eJrt64zw4u69g/OuzPWpASiiimAUUUUgCiiimISiiigYUUUUgCiiimAVX1HI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TYA+lWKDSZUTxYxvtOY3/wC+TVdm2fLt2/zr2/av90flVZgJ8+TGm3vKVBH4Vm4I05zx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T0FejfEG1t4dHt0jjXe8+S+Bk4FefpDispRsap3IcMaBGatCGlEXtUjI0G+XOKmx2p8UY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bNoojAxTXJzU22mMvNIZDgmlC1Jto2mgDsn2ujJhjn/ZNRQqIk2hWIH+yan3LgHIp6sh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PRo4LFQqrbsgrls/cNSiOIkfOeDn7pqYlDjDAfWnRlcnLKar2jKInSF2yWGM560NJEowrj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jFRsFLAjpR7V9gMx4mzI8TKrN0O4cVNvk+w7WZTNjg7h1qyUSkaCNscCqjWsthNXZVtppR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9RVyKUnoD/wB9daZ9liznaPyp3kIP4KU8SoK7Q1EjdbiW5MUkZ+zsnJ96nhi8tQiblVTTP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lqPm57d6iONjJ2sJxsNnkLQMgYHJwc1TthHaOIw6sN2R6E1NsFzbtDuALORn05pyWq2tu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vXbYQutoZNO3/ACj5SBWbBHK+nLHGP3m3g9KmvwskUzZIOOmen4UlpIgRY0kB2qM+tCYNE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5cdTmpnCiMnJzmoYwzPnLH8KfhhwWOM1Qglt4pmEjckY25GafuGfvN09Kcj5yBIDz0xTy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JoEUra4muQwZhGy8AEdagt7ueWZkbanl8DI61pbmG5iEI+vNQy7n+7GuQMn3qriGRmTK/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KfGWIj+WM5b0rLlkN8DHAm14/vHPWr0KqFjVomLAc4pWAtYZmyYlBLcHvTTGNhHk/xD0oU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eaGZFcRGQ5J6A80himFfmk8kn3FPKxsjbo5FJGOlMzww84gbuh4p+QwYi47YxkUDI1gto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HOM0oEYMexzwOQafv2qdj7jj0qrZ3sl4zqQE8s4oV2IkS2gilE8cgEj9c4NTfMqqNy7d3X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ATpVBLWYXvnNhkYn5c8U1qMtMSTuZlxu6AVIQxDbgvTGKpm5tzcG324kB6CpAxLEeW4AN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rPvJZWOfWrTKAQScZ9jTBtztJYZ6nNKFG35SR7nmgDA15Vk1FmDhQFVcn6Cp7Gxhtx5in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P1CzSbUpllBEYAG7PJ4q9aQCCJV35IPy7jnj3rWT0MYxu2SwrFJ8jZ3dVOM4qs8NxcRPE5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kY+nrWiAHBy+A3TaMVlXk0VtfpbGFgzEHcvQ1KZbiWkRbVVVFLZGemRUpeTfHjjrk7TgVV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MHlMkinHr0q2Iiqj72GGcjtTbE4sggUpeysyEHYfm9eKR2le0m3YKngE9qsI6oXDNgbDye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FSX5wMd6UdxyWglvbqH3YJBGASetWpIfNjVcqAMZ4zVezKhcEspX8asxNE+HaToATVN2Z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aqQHXA5IJ70xw+WQnd7rwPzo+Xzgskg4XIJbpzVe4MxhZImG5vukelTe5okkPh+YYaTB9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g5/DFZN7Lc2ESsZSS44296htNfaNlWYM2T83Sjkdrkc6vY1xEMYVgcnBDHpTBGFuGRDnH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ELRxBN3OGPWqrQ3izEGSNSDgEilYq5qRsxyOuPfrUgVyygHaucnvWfm9ijZyUfZyTimi4v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SOxp8ouYtzvbj92ZNjlvl5pUdW3KXOFON3Xmuet7a7vZGuJ5EgYncFIJNW7e+vkLxNEMRS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bj2Ep90al1HlECtuBce1Tzz28FqjSEKAep9ax5L+4lliRodmWyCQR/Or8yLeWyRzJuAOd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fVG3TbgOGc4qnaynGcDhjV/UVUSAAEBWPFZ1moMWcdSTWZZd88nOIQfxoM6jrb8/hUXKcg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n5WyD/u0wJBcR/wAUJApPPt/7jflTPtFqRgygfUUo+zdRcxfiaAFaWFlxiQVVuACq7PMwD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LH+dLJGWj2oYz9DRcCqrx+V8zsDikSRTj9+wA96ux237v5kBPswpPsjMP9WcfhRcCu8i7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W3LY/1qgVOLTaOYm/KmS26hfuEf8AAaLgPIcjKyKajiEm4/d/OkjtBnJz+VS/ZUI44phY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/GkCyc5i/WoxZnPEjY/3jS+SfM2CRx+NADsN3iP50cd4j+VI9vJGNwmc/U1QW8ut7fvM7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EMmOYz/3zSEwkcr/47WGfEVwGxtU/hTl8STZ5hU0XEbS+T7D8KCsB/irJXxJn70Ip3/CRR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qhIOx/Wjy4+zkf8AAqzBr9oesLflTxrdgesR/wC+aLgaHlntIfzpDE3/AD0NVE1XT5GCq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ubT3H50XGSlG7SfpTTFJ2kH5U0PCe7j8DS7ov+erCi4CeXKOhU/jTGadf+WYP41JuT/n4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FyKLgRPJJ3jH51e0B8zXDbeqhT+tUZHbtMprT8O7Vtb2RuTjj8jVR3RMvhZgnpVm1vrm0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27VWPSivccFNWktDwFJxd0Xm1a7brL+S1TZ2kYs7Ek+tNoojThD4VYcqkpbs6lLq3urC1J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nfoOf896oTR2974imSeby4txJb1wKxaKmNJK5o67fQ35dUtbpLy1PyQCP9z9V6VDpaWst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cXnZznrgVjUU/ZK1iVVd7tG9qTWB1C3nguVdnkUPzwAMVoy28M06T/wBqqjICFAxwDn396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jtZle3303NrS7RZb28g8zcuCu/1GRU2oz2+oafKQ2GtZdsfuDxWCsjKSVOCepFJuOCMDB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yvcFWtHlsdhbw7oIo7K5XbAArg9yP/wBdUDZTjxDbQzyqzRoGJxgADmufWWRc7WIz1waUy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7GM55qFRcb+Zo66aSsdfb+TNalZJwgmVlH4k1Q8PQ/urh42dvmA+QA59+a57zH4G48dKek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IyoTnC8c1PsXZoPbq6ZseJVZJYAzMcqThlAx+Va3w7T/iaXsv9y1bH44rknmkmVRI7MIx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4epiHVJvSJV/WpxC5aNi6Euevckvzm+kPotVSuQOOpqxdHdeTU1VyV/z3ryj1hhUKTkcf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PSpGUZJByfT0oYAgZPNAELIPyX+lQcKn1qKO9klu5rdoiirnD+uKlZDsX6mhprQW44DDx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qYR2VshOMtn9KvnbvC7mrG8WZlltYwPlIJPtUMaMJZ93etjTr/FqqueHYqDWXHbhE+93q1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7mYH34pJFkGk/Pr2f+mpP869HjGIV/wB0fyrzfw6N+q592Nd3c3csUgVYJNoReVHHStY3M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/GpjnHeshb+XbzHKOfSpTftjkSj8KqzM+ZF/5s96XdInKuw+hrON9HxuM/wClOOoW2z781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muZwufOk/OoXYyMrOdzDoTziqZvrcYPmS0xr2AnIuJAP93/61HKw5kapklfl5GOfU00jm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3J246FP1p4uYX6XYH/AaOVhzIhvrWO5mXzRkKMgGnwQhYY8liByBTZJFeRsXSnC+lLFIqx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6YqrCuWF960LH5LG/k/uwNWV5i/w3EX5f/Xq9E0iaHqLrLGwEWDgf/XoGmReFyTexcdFN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LK5ux844jP8P/ANeus2yf89B/3z/9epGPyKOKj2y/31/74/8Ar0Yl/vr/AN8f/XoAkopv7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J/wAaG83+Ep+INADqKj3Tekf60m6b0T9aAJKKYGm/iVfwo3v/AM8z+BoAkpKb5ntSeZ7U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/AAmkeUqpbZwO5OKAJKiluEiwCGZm4VVGSaqy3N7Mh+x2y4z/AKyRsDHsMVLArxZzCN56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YvkvN81yQE7Rg8fie9TDjgdKbufvE35il3/7OKQHG/EVv3FnH/tMf0rhVSu0+IMubmzT0R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nqPU6IbF3TtBvdSG+BFCZxuY4Ga2F8HCGBnuLklgDwg4z9a2PCy7dDT3dj+tXr84tJvZS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81jojE858vZkelMwCelWmUHNQEYNUWNIFNK048CkzQIZtpwQU7rSimB1ztuV/Lk2t2JFR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Rl54C1Rl1Wzl2qt46be4U88Uh1C3H3dTI/wB5DXqezl2PK9pHuXpfO48mSHbt/i9c1P8A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4rNOowMi7dRTcOpK9fzp5vozNuS+t9nof8aXs32DnXcoeI5HS6jWN2X5BnacetYou7hT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2SukkRYSRyccspGM1VZIt/RPpuXH8q2jKmlZxMJUpSd1I5uG6nfPmXsienzHmrQlkHyrq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1rYNvDI+4xxgc9FQj6Un2KFn+W2T/AL9qaHKi/sgqVRdTKS4uP+giOhPb8qklu7uFHZNQR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rixsz10/8fLxTxpOnSdbXH4EUmqD3iPkq23OcOuXw/5bA/hVmy1m7uLqKJmUqzgNx71s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+WH/jxpRo1lAyyxQkOrDBDGpcMN0hqKMKyabkVbdsgvt/jP8AOrkNxC7/AGfbul9Kzmmk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ZiFAPSk0+UyXrztGySY6noPWsWdiKF7Psvrq22suTxVzT7dLdHbaRI+MsafqdlHDueJsb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7mOBEZs4I/WpGXI2ycbqewOFAUHmoYWyM4PTNWIQMgtn1qhBnYvES9arzWNxJfRXG8BB1X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eZ0t/TgVZ27n+8/X1p7C3GypuJZo92OnPSqt39oEiG1QhePMq9IUjwDgE9e9RdfMIkJ7/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SGJ/MTKluuKRWQbQZiMVJaXD3UbuyiMg4waHDxtlShwO/em2A2Ab1UecSOeuKeLFDci4WR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0lzbrGrhCOc+tW4VZIkUpkquOvWjoA90MkZVTgMCDnrVa3tJLWIxAo4zwT1qS4ieSBhFEQ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BG8doqTJIX3DJJoGWNkpydinGO+DSpwXLR8gcnNKEVQ/EgGQOc808rldoXr0yaTAhbaSrP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b4/lKoy85BINTsQpYLIcqv8Xaqt9cNaxpJnzD6ChAR/Z7cyLOS2/ON+KmYlIJJVZmwcgE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bKO4XYU4Yg9antJjc2qyEfeOfpQMjtJpZbUSTIFZicipN0gHAGPenqWDYK5XPGKkdsIeW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lkeX5lU+rkcdKesqsyARliB2NOKCRzlGA29qqzmSG2IiISTIwxIqhFslVu43Bk4BBHQf5z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rl5YV2nGCSevHpVYX1zJbB5XG773CZwPU4qeS6vFnijQJIjpv3Z5NADLKEwylGXLgHn096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SSOOKqW91JLc7TCu5lzuB6fhWkxwmCoPHPPSgdyuFyGBUMcdSM4pl2nk2wwvXB4/wq2nqd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2kyyjknFAinAhdCX5OOOwqcRtJlGABBB4P3hTnTcf3aEL15NKp2kKUKEDhh2pMLDJfOa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AqlE0pwuwkZ6hRx3rQkkIdxgPtXB9cVRkBhs/tKS7VyBtPFUtiWR6pZxyxRMVb5fl+UcE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KSLkFPvAdPxoudWRXjiVX8ocOufvD2p4u4900VvKoXaCPNOM+orSzsZNq5at4mhmj/eM8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v7Vl3d5O1w7JLjEnyjPOK2omdLOKSSLgjcSDmoINkp3RRjcSTymTmhddBz6ajrOd7rT5N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mrkTqkSxl8BhjnFUpJIo7CSON44yDtbA6GsqeSWSbMeWzjleaOTmJc+U2lK+c7iXCgYIx0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4irsG+YdPxrD+0PErxBdzMefeohHOmGdWjXruzir9n3Zn7bsjp3LOy7kGQRtO6nXDGIqX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U9KmEsLJgsVH3i3UVccKyDAI4OAe9YTVtDqg7q5yl8MSMfUk1TtMi3X3Wr2pDClvRTVW1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5VkaFgDEczf3YW/XArKVcxqvqQK1JW2Wlz/1zUfrWdH1i/wB4UwKV0f8ASH/3qrk1JO2ZJ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woJHhz60olcfxGoxRmnYCylzKBw7D8aet9cL0mcfjVVCSKKLAXBqd0Ok7VKmsXg6TVmk0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7Bc1l1y8HVwalXXrg9Qp/AVjAk04Ej0pWK5jZ/tuf+4n5CtS3H7tGbqQCfxFcup3YUdTgV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oAKLCbGXLYtmPtWT5YEJb2rUvTttWHtWdL8lqf93+lSxo5JmO6nBjUZ604GmA9TTsmog3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m5oJIoAsaeM3kXsxrZVfNuKwLW5+zXCyEbgpPFaUWtwo+TE/6UxHQ7NsSfWp2xjpWEfE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GpF8R2j9d4+oqQNWJVLHgdafKkZU5VenoKzYNcsQeZMdeoqT+2LGQcTqKVihvkh5PuR/i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Whag6qqqCRx/u9B+dZCX9n5nE6H8a3opAfCl5InRpG/kK1p/EjOp8DOTNFFWLWxur1iLaF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r3k0lqfP2bdkV6dGhklSMdXIArZi8PRE7JtQiWUjOxRnH61QjiFpqsccnSOUZb8an2id7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6hp9jBGjpvCwSiKb3+lD6dp04s2t/NVZpSuHPJXvU2qo0VlNGwIae7LKD3AFRXDSwalYW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lGPBY81km2lr3N3FJvTsQmy0+bUIbWBJ1yxDs5xwO4/Kqmox2Ubqlp5uRnd5n9K3HlvHNh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74Q/LkVWvRFcx2L6kTC7b95RecdqIydxuEbMxrO3W5ukhdwit1JrQuNOsY/IlW5cW0u4F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2VxcwwadctIXJ3lxjYB3pNUm+0TwWVvGVhjwiZHUk8mqcry0I5UlqiSXR4BcWkdrcFxcK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htGiN5EsdwTbyxmQSbeQB14q7G6/26YV6W9uY19jiiOf7Hb2R8hpWW3clR2BPU1nzyubK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0+1nvY4La83x4Jd2XG0D2pbjSCLyGG3lEqTruR8Y496sX8KSTW11FbHDQCSVI+BjPNN1Z9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J4lEaj+EelVztmfs4r7ytLpMiamLCORXk45xgU9tHkXVPsXmrkLuaTHAGM1LqsjL4gfy2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BV5znWNUb+5bkD8hQ5yXXoEYRb+ZjX1i1hcGIyB1IDK4HDA12fgZdmgajJ/elRa5jWvv2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67wiuzwlKf79z/IVhiW3RVzfDRSrOxRlbM0jerUqt8v3aY3JP1NVJZb/+0EjWP9xxk7fb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fZWL29zJMZSwftj/AOvUs19bwyCORtrN0GM96n5HX2qtNawzyrLJGGcDrk073eothz/d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1IxBQ/hTBglTUjI1U/aeD0rK8Qkm8jGf4a2goDMwPQcVz+snN+C3/ADzFSy0ZxXP8VWmXF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tV2HycVYl3JYt7Q5/nRcbIPC3F4z/AOyf511F5r8sF3LD9n3KrEA5/Wua8LJ+9f6AfrU80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faCffvVozZ0ul6wb+58oxGMKu4nNbGfeuV8NlvPZmYv8h+8K6RXb+6v51RNiU4PXB/Cql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ZELbyQMYqfLf3d30IrM1Y8xK0Z6k8gGi4noH9r2XeFh9UFTwNDeosixqFz3WsGZirj5P/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y1jHPIz9007sha7lr7JA3/LNf++aUWVv/AM8FpVf/ADzSb1b7sg/M0czHyooXkul28zxSh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i2TTro7YtjuP4Q2SKytVW1nkv5pE3yx42vuPsMYpfD/lRXbsuFzH3NO7DlRunTbc9FI/G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r8L/GQv6ioBJ/01Q/8CFUdWnZINqudr4BxINp59KLjSsa/hIt9pkO3pH/AIVU8Z+LtQ0T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pjDMGXPJNM0bWE00uzxmTeoHysOKh1q4ttQ1Hz3iHzIuNxGRSGdppNxNc6Xaz3GPNliVmw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At/EtnHBHH5MwVFCjaueBUh8U2A6+av1SmBt9aDWIvijTj/y0kH/bM0//AISTTT/y8EfVS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ucdf0rMXxDpZ/5fI/xNSLrOnv/wAvkX/fYpDNAUuao/b7cx70mUj1DZ/lWevi7S9xVnlG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dwKMD0rGPijSgN32k89thqA+KLO4kKJOYUHBc8MfoD0+tMRuTXKRHYo3yf3R2+vpTBA0rb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fdH+NZ0GsaUi7Y7mJR3y4yT71aTUtPl5+22+B/D5uM0mgL3TgcCiuGaSN5SQ/OT92U96ha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y7euJGoA9DjCc7+mCaqRzJNF5wICZPJNcfLO87nypHVAAPvn054quss0ybPtDJB2UPjPvS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uBcatCQpCCIbc9xk81zyitXxO2dVQby+yBFyfpWWOlctTc6YbHf8Ah9dmjW49QT+tS6ru/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RpdJXZpdqP+mQqPWJNulXh/6ZY/WuHeR1rY4bccmo3QnkGlDEdaX61qIhxnil24p0i7eR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CO1KfSlC8UCLMGhXLbJUlhkAORtJI4P0q2LO/Z9oS2LA5Iz0zV+zkkj8wGFwMbwNuOfpV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MkiEq5wTtI6+v0r1/rMnbQ8X6vEy5NCvVbBEY3HCgv1PpTW8P6iv/ACwU/RxWlqk1094jQ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p/Ot63k86FJNpG4ZwRiqWJkT9WiZelWstpYNHMuxtxOM1I7Df/rPp8/P8q0HVn3f4kVX8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thzWblzO7N4x5VYrBlIyMMO4LLSxuqux4z25WleOSOMly3Bzy4/wqWOPfHkjaeoIANIoRJ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+gP8AWpVklI6N7EoaatssmCpT3+Uc1ZRUTAXA+gxQA1fOx8zJ7cYpjtIF+fb1HTNTtzUU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4CDDd6nz7iqtvjapHQ0Q3STztCAcqagoi1S9LgwND90j5vWq8C+Xva7YNk/u1eptTiuFu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pQ1sk+N/8I65PWhAy3GCEOOOBUkbJnCsCQvPtTVCqQC2CAMH1qKGzSCUyiQ7n6imBZK/d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/Ngbh97ril28D5gQe2aiuI3mtvIiYIWP3s0hkU955V6IAgYH+M0s175VytuyZMnQjpUsVo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1tvVvWlkjiIDGPdtPBFMkHVtjYRdxGAapQW80KSGdRIe3OcVcYR7CNrg+nNMLRjd/rAQO9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xlxcdCfk56Vawd6sd4IB6UFtpB8zjGQKcrMxwsqjIPUUdQFjKlFLySZB6ChsBQwmcgNnF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16dCKRDK6j7gDEjOOaBjxK80DTQsMM4IpxkZHK8HOCWNTw2clvBllBBHy5PWox8yMJYiQW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PN5MkhkTcNmBimMyGXyxApPl5JJFDqjl8xkgjH0xUUiQPKz7mI2gUIAS3DpEphBGO/eq6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VlkB5AqyCBJDtdhxyDzTJlhJSUN84Jz3xSAdCwxwCecZPapmYYDEg8/nVUuIoHcZbaN2PW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vFIY9vNAx7tsbAkIIUED8M4qnfRtPAsfUbhjFWpNwaQpg445pyK+AzR7e1MDEFlLaRzgRN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3NTiOZJw0iv5cMIQ4GcE46flWs7suFXoaY25/u5zk4piKsUaCfOXLYyCR2q5vUqDzyM8U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bewqSONM4xt9BSAjDNjO4EEjjqRStg5KtjnjiggtMduMDpkUrbTIFO0gA5PTmgA3eYjK2d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RWlcAsUHRR7etKc7NowP1pI8xlRkO54PHHNAxkhMUsgDE/JnrWXdhvskqyKwXBYYHetCWf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5kGMVzVzrNzLG6mNjGcoSPWtIGcyP7RB5arsLMowcGljkR+Hcj8M1WJCyHNtMGIyeM8Uz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5+Bhc1tc5pU2dBezFdBtzCeC+0ADr1ptklyttJPAzGUjZt24z075rN/tOP+y2tHMhC4wxU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+t2lrbCOSR2J79j+lZ622NuVNklrYS+VJJdK8OOoIDbvrWebieGXy0ldBnHy961Z/EFq9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dgVkPKk0iuJYsjrhquL7kTh2JN7yMxLliCcEnk05m3RlUfJ4HI4qDzGUMFdSD6Ec0K023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eJzcsuxr6FeM2+3ZNjJyCBgNWvcXLRPHH5QcOGBbJGOK52zuHiXcWIbcOMdPWtyS8iMGB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auSojupvQ5/VD+6b/dNQQjEa/SpdXP7pvp/Wo04AFYI2C5OLGb3KD+Zqmn3o/Yk/kKtX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P0qqvr6Ix/SmBlOcgn1NRNTz0FMbvVEjVPNLuoFKCKBD0PFHWhSMUgNIBcUYo3UZpiHCl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bDdPEPVxXYDv9a5KxGb2Af7YrrhQBV1E/uGrOvm22En+4avaif3WPes3Vm22En+6KTLRy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meaQCjrUqmoh1qUdKAHUOeKSkbpQBCetGeaD1p8NvLO22JC59BTEJRVr+y73/AJ92/MUHT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86QFXJ96Xr61KbS4HWCT8qT7PKOsTj/gJoAj/ABNek2m2PwK275WO4f8AoNecmJ/7rD8DX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XEu35Wzk/8DrWlrNIiq/cZzCKXcIvUnArrIALi1i09FeJIgGlZcrxj1rk0Yo24HkHiun07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FxIsTuCCMc9P1r1a17Kx49G3M7kFvoAYzbLn94BmE8rz+PXisGVJI5WWTIcHnPY11lvq1m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EfLBCYUrnPc5rEulj1DxCyxEGOWTqO4xzSpTlrzF1VHTlZQluJptnmzFtowuTmkNxLJN5p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POa17m302J4LkQv5Dl1dAeSR0Oanex05r218uGRUkjaRkLHOAOKv2sLbEezlfcw5L26kmW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Gz0plxczXcnmTyF2AxkmtaO0tJ9TMf2OWGNImZ0YncSOmKz9QWAThYIJIAowVkPOaqMot6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21zNaS+bA5Rx3FTyareSyRyyS7niOUOBxSafFbS3J+1SbIlUscdWx2q7NZabDcxtLJKtv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DQ2r6oajJrR6GdHdzR3gulf97nJPqasHVbo3n2reN+NuCONvpirM2jxf2qlpBKQjIHLP1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9vuIJLjZDByX7n8Km8GHLNEQ1i7W8+0nYW27cFcrt9MVBc3kt3ci4kI3KAAFGABV46NGl3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olV/MK9Qahi02Ga4lEV4v2eIAtMV/pReCHabIJ7x57/7a6rv3BsDgcVPHq0q6lJePGp80E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GwupInuESKNQxlI4IPTilXQnM08b3Ucaw7TvfgEHoaLwe40prYq3d295cvNJgZ4Cr0Ax0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nwTbf7UjmvPZoRbTtEHSXb/EvQ16LZr5PgywX1jZv1NcuM0gkjpwWs5MyB0H1qBb2M3zWu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pmp+y01LaMTNLtXf/exzXnKx6TJWIK+vNR7ljyzfdAz9KeVwvp1x70ySMOGVuVYEGgkrx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cMARmnfxqopkNvHaxlIB/Fzk57U9cmQH0H9KQytZfbPNl+0Y29sY61kasc37/N0UCug+7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V+d1/KfeoZoimsr/N5nyqvT3q3qD7bKf2jA/QVBJEsgUN2OaXVTm1m+oX/P5UCNbwLLFb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516R/ZVhJ8zWlscgk7oxXlnhadoVlLRExdznuK7yHxhCwACRdD/GM9KHfoBrJpOnwfPHb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UAdqn/suB0yFUEA89f61lDxVbkcwIw9d3tVlfFFqFA8jhgRw1LUNC8+i2uCNgyM9B6D61W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hLDgfdUZFK3iWzOQ8DdTyMUN4h00ITtkO4HBAzii7CyKz+DNLZixD9/8AlofrU6+HbSJQ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6ZpsniCwlPyNKnJ7e1V59StsDE8vQ+v4U7sOVEl94ftJLZxuZ9q5x5/HT6Vl6Bpdtc+YwQ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D79xUslyCxYTO4bIxg96zYLe4ti6x3qDexO1l54/GquHKjSufBlvc+cHup188gk7k+tOs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iuZm3gDolZytcqwDXcHPHDVIxulKkS+/UccVPMw5Ua7aJ867Z5e3/LNTnP41V1Dw3cXkK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3cwg55x2NUPOvv+evp2pn2nUN/wB/9Kq7DlRcTQDAGDzElD08kdvxrF1AD+1Wg+YBSF+4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eoB6D5vr1rKuFuxdzXLxSMok3ZCnB57VSdyZKxoXOr2lpcy22GYxtgPsA/SrGm3S6jKyKy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mtZu/7QtmhjhjSYyBmYjaxA7GtTQtSh06wigltIvNAw0gdcmgadlY6JrI/wB4ce4rP1SV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knTBU4HcmrH9sRfM2xQACT8ykgVz0l1caldSziNAW4QE4AFHMTYuhUPWeJh/uimMi7sFo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Mp3GzgZvaT/61IY5N2W05T9JBU8zHYv5vCoSG4AQDoqnH6mqe+9kcwsPMAPzAdB9aYxI+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/wD69OUNHF81pcA+qsf8aOZhYmgtD82Xhc5yPnPy/gamNvKvQD/gDD+tZ5MJ5MF2D+Jp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2n1XNPnYnG5oqyw4DRvknAwqGmefC1wYVSVmAy2EXise41JlIAuJC4B6gcfpTrK52Nlrs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LnYcqNWSKNjzG5HoVqAw2ytueMp/wA1G10hOTqQ47eXTPtRzsiu7fB6sUI/rR7Rj5UWovs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nQiNhmpXhs0UncnHba1U4Zf3Q/f2pPvkGjz7lclLiA+mXJFHtGHKjKvWU3sgQfKDxUYpZ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2MlucdKfbrulVf7xFYSdzeKsj0e2UJaxJ/djUfpWf4gbbpE/+1tH61pKNqY9BisbxK2NLI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Hc6lscg45pcUjdacBxWoCHnrTSmOaftp4XjFAiAdeaf04oZccUwmgReXULwOWWxQhwejH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XZKgaePlI/iP4VIujADC6mxwOCR/9enLocxAZNR/Gve/dng/vRh1S5ORJp7/MSeJD1FSx+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Ax96nDRL7AK3wwM9QetQ/wDCLXecmeIn8RTtRe5LlWWyNywu1vbVbhVKhieCanIrk5b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W4ACdl5FRf27qOf8Aj4/8dFQ8O27otYlLSW50d6QHTk56YDDgHvjvQqyf2dJtZA5B27eA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nMoikP8AtIKuRXl61tgQ23lupfbjFHsZJAq8W9DTs/Ma5BClU2fNk5yaqXn2oag+1X3lh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6vLXdMLSAbAMncT1qqdYDyF3t/mP92RhVxpybukRKrG1mzsWzgVFP/qv8+lYC+KGXH+ij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137dJ5HkbCVY5DZ6A1hKlNbo6Y1oSskwtt2F+X5dv60jW9w0SPBEsc7H59uORUkB/dj5u1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YG5S1TIAz97eM0yNuMVLqnzbPmzl6ijTJ+7mpEWuGPXkAYI7VLtIOSB93gVQeK4e5Bh+R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Y4H3SWxVAh6ruwSMcdxQUVSrbfxzSLnIGO3XFSDHGW/I0gKqtcfbSGVvszdCD3qX93nAZw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fHPGVqiL1zqDWqqML/GelMQ2eeZNQWFc+UwzuI71MQ3zqGyOB9aeGbf8yowzmmSKzwuoV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BpgSHcXOAvFMMZDjKA8dKjtLaWC2KO3mSEn5qhieW2G29kw7HCUIC0ybiMxBvxphB3Kyx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Kk5+YfjTlBdgQ/ABG3FAxz33noFV2Kg4BBxT7YIYMmRyrvkfnTGhtm+ZZ/KyPmAXjNOt5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MD5fQHrnNMQ4qh8wF34496QpHGrbZONopkl+PtBgyuWYdP61O5yrKFzxjipKKV8yKixq/l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E9cfpWZZSyvqMk7/xcY7VspEFMiyorAKCM4PeoGs1jnkcRk78FQMYHvVpq1mZtNyui1CAB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je9iikMW8Bgu7GD0qW3UlQuMALjBNKbWBpCzQKSUx26VmrdSyFPldmb5sjINWTO0iqGOQB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s6ss2AMANnHtRvlLhgu4d6egEyDORjcc5HsKlAOCF+U9c1B5k4ztQHn9KfBJKzEOoUdB9K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gCMnuadEDG2ZCGx3FDAnoCcdMU3cASApHoTUgRwXKy7nww+Y5BqpHcvHMypgg8njNaMSn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zQKZyU+Ug9AaYxsjS+eqIgAK7gRwatW7GWBAQct15qJ4FluC7PLyMHZxVqGIQxgKGO0dG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Itp8KwO3k9q4kXDLaPHtchpAc44zmu9vnxpc5UjlOlcAt0q2YiYsMSBiMe9aQ2JZJb3k0c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zC4j6VJHfwhLYclgTnCfyqG31Jd8r3H3mXCbQcVPDe2ga2LMuE+/gdKv5Ej5NRh8q7XcP3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T+0LFrqM8BVjwWYY71DJcWLxTBSpZpOARzjNPMtlLcEAx7fKIIJGM5pCIzLZvbIV2M/m/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vli4Ty8bcLwvep0jtGsrYpt3h8OT1H1qtqEaregRDb90Db9KtbjHzF+cW2QdvYHHv+NB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J+8OQo6im+Xc+adk65DAcrjPFPMV/tT9+vDEge9MQ1DbbA2GHyk8hhn/PrTrSVzcJ5Ib7o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bzy1HyYSPj6VZtPOk1D98oDBR06VE17o1uSakdyEerKP1p6iob45I95AKsR9a5Uale94s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KrNxHJ7QmrN9/qIR6yMf5VWm4inP/AEyA/WmBkGmEU8jFIRVohjQppQppQDTgpoAFHFNxz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NvNIY3FOxVqCxa44RjuPQFetPOnzD7y420XCxUCnFCg96syWssQ+YVEqEmgLFjTlzfw+z5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dKXOoR+2T+ldMOlAijqHRR6tWVrhxZuPXArUvjmWMerVkeIGxb49WApMpHOmmYp5ptIoFq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1MOlAhaRulLSP0oAix1FbHh9f9Id/RcVke9a+itsDn1OKYjdbJZae68GmBsstPkPBqQKN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danSVJoC6/iKnCB48EZB61UlhFv88f3T1FIkkhUE5xW5rKiLwxZocgsqkjPuTWHaur5rp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LZbrdsECAeX1zit6DSmmzOtf2bscX7UVr3GnWZbbA9xuH95RUI0xGVWEzc8DKdTXrfWKfc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z6vaK6x6tAzHA3Y/SnjRXLEfaUBHUFTxSNpJjTzGuolUH7xBH9KTrU5Jq4lRqJ3sXL+Nkt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RmIz0ycClaaaTXmW0dFeJPLj39OByKrx6XJNiSO8ibHG75uKc2iThlYXcW71y2anmp2+I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6SW7+024idPti2xEm7kk56fWquoyWou4f7QjeRlgAk2nnd71H/Ylzu3reRbh33kH+VMfR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b/bJqLwX2gan/KOt7Wxv75fs0cqwRrukDclvYUsizX+vRJLE0QYjCMMbUH/6qZFpF7CS0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IORU72NzHKss2qQpIeAS7E479qfPG71KUJNbFaecXWt7wTgzAL9AcCpbmPOtXE7wedFFJ+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EdZrW6t5sHIKvj+dM2axZTyTiJg0n3iVDBqbnGWzFyyW5fuLprS9vd0JnVgmDj5VHYGn+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IUzbbU3QqO5rGj1G9tppZDktL9/zE4NJBq1xBPJKQsrS43K4yD6VLj2KUl1N1yI7m9luz5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OeeRSS3MEF3dR3cRnEjIFAHy47An8ayIdZnjmlkkSOXzSCyOOMjpToNbnSaWSSKObzGDbX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7OQuePcZqVtHbajNDGNqK3A9K9DlHleGdPT0tlP515vJM11O0z/eY816VrP7nTLaP+7bx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Ztg0ryaMQfw/5707b/n8ayZb28iu12r+4yB0HI+tXxdxr8v8Ae9+lcJ3XJyQcDHSmcncfb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EwL7vuHn3pwuISQm7qtAEc00MWwSSKGbPBPWn5Id1X3wahubW1vJVdmO5PRvepd6mRlLdf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5GCK5ick3lwXHVzium3Dc2DyK5edwZJCTxuOaz6lofEN0yg9yBTryDzrWYgfxH+tNtsPMp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8eEjetAGbYzW8MJtdzfvPvDHIPeto6vZzbVmhs2CjA3Q4OPrWaujRyYlEsqMwydrcUv8AY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WiQrmj9psm/1drZH8AP61ILWI/MtnGv8AuSMP61zo0kTu6pdN8h5yOtQwWUrWn2j7QVXJ4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sK51QEYHMcwIP/P03+NPMiJGdpmQkYyJya5yPSZygZLhCCM8rTpNKvJEC+bCAD1AIqbBc0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5VzMx9Gwf6Vci1G4YDMzDjp5K9a55dLvYPumFvqWprC9t5oxJwsjY+VyaLDudG2pag33br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1j/a5YzMWm3Mu75jFnO4dc5rQQ5iC8rx1PNZbpuvHTr8nX8aRJoRX0nlBT5Z4H/LM/wD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7tj/75b/GqqhRS/407DUi19tH92D8pB/WpV1Af887b/vqTNUO9LRYOY1YNQb+9bcf89JZP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jx5ttn+6s8g/pWSQO9IwUp1osJu5al1ELlsx5Aydt02f5VFa3Fw94sfl73lA2oJxgexyKq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S3mFtqCy7d+DkD8OKARbutQ1Bz9mlijCB8lQR+WcVahinjjGdOWVvXzwKTR9EuNRTz1tvN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G4mtj/hFsfMbGVf8AdkB/rUFGT/pX/QIf/gNyKjaeeL5m0y7X6Titr/hHQnItrz/gL/8A2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d+I9RCj1JPNFwMpbm53+Y1nef7OGBwKe1/OOsN2v1Kn+laP8AZlynG7UF+sZP9KQ2lyv/A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BP9KAM3+1Jh0WYf7wWo5dYuY1zg57D5f8a0bkTQpuN8x9AYMEn05rJkS7uJo2dk8xyRyvA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1dzSK/kbmYZJyuP51oW9/fQR+UlkjAdy6j+tXrbT7iGHy45rGUf7adfxzTzaXb5RbbTzxn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Pe+vJAU/s+Mt3O4cU6OWcKAdIUj/AHl5qylhdKozp1pj2c/4UkltcICx0yPHfEpxUgQ7m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U5Nt35iLppjRFJZhtH659qbNKzrKTavHGmN2JDz7Vs6dayuGZtPnFrIo34fliM/pzSeg0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44q5YLvvYB/tr/OqjYEhAGBzgelaOjLv1S2H/AE0FZy2OiJ6Dnr9KwPFB/wBCjHrL/St7p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8RW6+rMa5Ke5ucyR89SimAZbNSL1rYBwApaSlzSAa65FQspBqzTGTdQI3hvY9JQffbUo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gNKq2wGNi4+hpR5A9FFenzp9TzLE0YZV+/wD+O4qYH15qrthP8X/j1SIEX7r/APj1JtDsV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0s9uruT94nFZ7afp3/PoPwkrVlDNGdv8APHeqvlzd1ZufUVqqkktzJ04t7FQ6Pp24r5L9M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FiQNq3A+jitDZICcBj25UU3yflA8o5z/c/wDr0/ay7h7GHYqDQreZOJrlR33Gj/hGLY4/0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isQKD5V46cEUNbMeoUg9cE0e2l3D2MOxmt4Vi7XLfitNh0RtPlafzwwCMMYx2rT8ghtoGE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st2G5uVP3jntTdadrNijQhF3SKcHMQzxxVqI5YAYOKznuEg8tWUkv0q6JFjwxXAA5rA3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DSjAckgD2qKB0WbBbBzwCaL9lklt5ApCsSV4qGWBIwLzO6SP+HPWpQF8FcMxc5J4FKSI/4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bS4N3GHwEHcGlurJ5543Wbb5fXHFUIuqRjG7GBUFraiCeSQSFi46EVOFdMklTgU1pCTkx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HEYwBnHAJpm3fgmNc+velUkD7oOBnGeaowNK11MZZMxjlQrZxTEWJJUiUSSfKvcntVNp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hOS1XHtluYPJkLlSPWka0AhFv5zBQOmBSQyyHjlVXEhK8nINV7i2troI5Zsx/dwaWC38q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ILEc0WtuLaIxLJv53FjTESNGT0KihAehINO3HoEBpMEclcUgKNxKuoLJZx5SRGyT61o2t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YgY5pscSM27ywpzyemabevLHbt9nU+aRxiq8kAG3hV9xhG4v94DOKczMscmxc46VFblm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n5gfWp9wIIEvQnjrUFFbThc7ZftStuzx9Kuf99VnSaqEm2xyxuh4Lnjb+FTxXayONk8bN6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La8bsilJxkBTyADUYZ9pDEA5pLi4S0jaSSTg4xQIHSR5cbtoKnoAcURxvGmHbcT3AxSbi8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zqXaFxng/yoQDhk4+Vf5UuQrbSY+mf9YKgmljEMgMoU46Z5pu/wCVI8CQbRyV5HFTOSgr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JCB1280jRxnDFZAT/ezUBjUYHY9cHFG50I2TSgDoA5Fc/wBZgVYm89YJRF5bjd/FtpzvC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YqFrm6QcXLn/eOcfnSC5unHzsj565jH+FP6xAOUtrIhGVdDke9B+58rLkjsarxGYZxFCPc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ci3R37kMQKr28O4cpHcQSy6fJBGF3kYyWxXHzeGrhX2naW64Eg5rs472N3+e3VPbzCM/pS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lW0YsO/mjI/St4VOxLRw7eG7xf4G9Tgg1G2gXnTypP++R/jXdGCQO3+jSe/zKaaZXjdR9n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5GtPaMVkcI+jXkf8Ayyf/AL4NQtpV0OSn5qf8K9CeRF5ZJR/2yY/ypFuYW4LEf7ykfzFP2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ljIsiGSPK557cVM1vEEAMZyAc/N37V3O+Ft2ZYsHp83+NLss36eS2fUrR7QORHCNBCeR5m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Hlpj784PzdD+VdnLaWchB8iFivcAVG2l2LjH2WPJ9BT9oTynHlSAdlzJjCgE+/WrOlq5v3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YV0h0axfIFuFHbBqCXS7ezIkhjO48dc1Mp3QRWpiXkeJ0X/pqf5Gpk61HcnNzH/vMalT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7sA92P61UuTiCb3Cj9as3Z/eQD/pnn8zVO8OLaX/fA/SmBnGm4p1KBVkDQtTJEzfdq1pVg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7g5Y+lb7wRQTJuKoi54+nSpbKSMSLSJ5U37SFPHNTWWivLgAMQcjOOhrSh1cOXCLmMHaq+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O4S0U4mwGb6kdBUF8pVtdNi05I5pCHfuM9PpTTr9tbXhWZFePGCcZKn1rH1C5cfLG7MAdp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PNbJIPemgaOvuNashNt8pGQnPIxiq14+nXMaugCE8ZQcg+tcmXb1qT7S7Jtye3eqJN3TYH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G0kEdCK6GuU0rVRFdKLkArjaG/u11IORntTJaKd0M3UQrD8QH5VHq1bU5zfIPQVgeIH+dB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jSUGkpFCr1qUdKiXrUooELSN0pe9I3SgCOtfSiscW5u71kVt6TB5tv83TdTA11O6VSO4p0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oHYUsvNSImjIMeQagumAiO41MgAXAFV7/BgYYpAQRW7Lcq8RwM4K+1djeIhhhVkYHYg+7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JGii/iPFdpeeYjCNZBtBxyORimhoyra3gl1b+MbQOOfxFbP2C1+X9yvy8rWZaXLJrrWzKj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grbJFapEt6kH2GH5js+915NQS6PaTQiJlbYO241dz8v8AKordZ1RvtDBnJyMHjFUJkEOk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BT6nNSf2evy/Ofl9qda/aFL+c2709qsDpzQ0IqPZ7Y3Ifr6iqxQtMn7odPWtC4J+zSbf7p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NcMr/AGoun9zscVNtCrl7y18k5jHzGkaKIzcwdB6ZpxUeQoEh4PfmnDJnZhMvA7ipC5WK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ccVT1SKVQv2SNgc/NitEK4tolLofmGPl96QLMbiQ7kOFGDg007EtXKkVtE1ijOzeaSN3Pe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tpkGzGTnHWrIVmtYvkG4sDx3pyrL5kmVHQdT0pczHyoyhpNs8XmHYTuK4wOmaDoFq8u1XA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+8MsmnhUjwZB1z3qHSbGa0ll+0QeYSBgDBxV+0na/MRyQb2IIfDcexG8w8sABn3rsvEUeX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lc/pVjdjVIpJD+4aTgZPc+ldDr7ZvZPZqU5Sluy4wjHZHPtp+9dol755FK2nMzbt6HjHS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4OAoNQUZ50ljCUHlkk5BxSSabIXVgqAKDxnrWirSGTBjwMcmk3MQCYzk9qAM1bG4H8Cfg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/+oVvxFa6sXzxtwfzp1AHOhvLWQ7cEZH6VzjruUqw4NdHIeZvq1YBHy1l1LFs0VHUL2BNX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3Tknd8xUirU21bIhe7CmBZjMgiUbF6etLmTB/dr+dPBwoGe1ITwa1MyjB8nmv5eMsarQg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DLn9auEhLGZs5xuNRRLjTbdehKrSGWYm2xj90w4p4lx/A35VIpwMY/Slz7CmIqzzS/wD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3kxDJ9oBzztx61t/gKydRtvtV7BArBTtZufwoYIvgbYk3N1UfnVNxtIkVvvHZWjO2YWB+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rVRXRLXynUsc8EnOagpK4nr+FOFVjPiriQTNCsgQbSOuaZOwzjn1o449aOOfWjjg0xA3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Qn5aYxvSqpG+4C5A3HGT0FTk0yGeGC43TO6r6oAT+tIEdv4eWBICq/ZWwf4ZSM1thFPSF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0bU9HtJnnMkm6UfeeAHjNbh17SfvedAfrbmueRqkzUdXZtiJMD3Im6VIkUgG0R3QHs4N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/4/LI+uVZamGp6Q/K3Vpj/ZmYZqR2Zo4lXvdj8AabJOYIzJJNMijqWjzVNbuxb7l3Afpdm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37whcHA8/PzdBUtjSuRX9zLeJ+7LOyyKIw0XPYk1oWFolmpY3KNI5JbfCTgeg9qSxszCfM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5cqkVb3T/AHVluffIQ4p6hyjZXV/kDWjHuTHjFHkwhMbbI/pn9KeFmVfllmz6mAGo5JGiX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VvQFhj29t977NZN6/MB/Ssm++zyQySLaQxxxuAAshBY8fpU9zNLPHIxEJVCNgMJ5NSW9oG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ncEdCOfWpuw5SpZaFHcM8ktivkOQwXzMFiB39q0ZbGKO2ci0lVUQnAuD/AI1OFQjcBaAez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Bp1wUS3BWNssH9uwp3FY84zlq2fDi7tZg9iT+lYqck1v+FV3awp9EJqZ7G0TtCa5fxU37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+tdM5wprlPFTf6Xbj/pln9TXPDc3MdTT81Ehp+a2AcDmlzimA1IKQBT15poFLnFAjc836f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5g/uH8CP8azv3bfdYMvtz+tLFZxSfM2WZcYrb2ETiuaokH/PN/wAs0u9e8b/98Vm3Bkju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GPpUzRlf4iPxNN0VbRiuW3aM/wEf8ANMDxDqcfhVdQ/aR/wDvumuZ16SyD/gVT7DzC6LPm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RXTP3//AB6qgS6dlcXLBQeQQDmpv3mfvA/VRVeyl0kF0WQQB/rSP+BUAkHiTP41UYyf3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1i+P9VF/3xT9nP8AmC6LjMxP36r3bt5D/Nu+Q1CHf/nkn4ZH9aWRma3dTEPmGMhjxTUZp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EDor/AGr94QQU9qtTi4aRPs4IX+MH0ojCqAMkZHNXIPmY5YYPAzXQZlO5kQzQgEEKMYHY0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H5sYqreJDBcCQOQhGTVmGaOONZTwOuTSAmiHzHMajn0qYcY4DVXimEi+ap+UnsKkLxsRGH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qhEhG5jlW+pp2+JGCMwBJ4GetIuFfBkI9qr3NpHcMjkktGaaQCWk0ryzfaIvLOeDjrToL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d557VNgb85wD0qWQZUAc4FICMpkjBwcdM0vldMMPfilG7A+Ucj1qOO6ikk8qPll+8MUJFE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bgy/KBjZ61a3+TG7Y2oOTinFFJ+6eKaEVkKkEqeoJ60xBazx3CecoyO2BUkqrtJIIPbim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FFPTmn72G4k5HY0vQCAEkkBjmpVG05Lc4xWY2pMHRjER5j7a0sOcsMfdoaBMgnuRbWwnC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0MhlgEgQKX5AzRCCVjUpkbelSbQTjBAHYHpQM5+TRb3naV5b1qaz02aG6DyDavTrWx58Pm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rsp7BW+8u2lYAIXaTlck85qJo47jKPGki55BqQqChO7p+tVbCdp/MRomQhuvrQBbwvmlQv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A5H50LxuAYDnrUV1C88TRrLtJ7igCrqVlG8b3JkPmRxkBR0rP1LUpNLsVn8sSEsAVJxW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btzbAue5qpdzQwac811CJEQA7SM+1cuIe1xoxk8YiV9rWbD6PUo8XWv8UEg/EVm6lqul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yn3jcdgHy9+lX7b/hHLyZYkiUSN0+UispQglflZR0Ody5B6jNVb3U003yWaEymV9g5xg1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iaVYg3C7jjNYuuXUE01gIZklHnZO0/SuanFylZoq504YyDLEDHRccVDeXsNhCkkwOGcINo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4G1BrEMPMVA55rE8TapGl3DZlCfJkWViO4HbFOMXJ2QzfupbdHjSRwrk/KCcZpsVysq77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WNd3lnfX1rI3mr5G7sBnjrSaFqViyCzgyjliVRjlj75rdxnCN0yWbzXEw/5afN+lOW8lX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9Yuu3caabcKk6rMg6B8EVUlu9vhGMh8uyKuQec5pKdRrck6PfcfejkB9mHB/GrC3vO10Kj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SJp8CzMXkCDcx6mnzXNrbkLPMkbN03kDNOOInF23HYszXVtGmWj3A/wAWM1DM1tPaSAQR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qvFcWpjKxzxkZ6BganJX7PIwI4Xsa2p15TlZoDE0iJ9ryZOGPvWjNI0UDyrGW2r09az9O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urRa68mMtK4C46evNdcSJIZazi6gSR1MbN2qPUcFIyCfvVeiZJ4I5YyCpXIqtfxlVh+YH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5a55vF9g1TrwCagk5vB/u/wBanbiNj7GoQypdf8fMY9IlH6VTvP8Aj2PvL/IVbuf+P8j0V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/R4/d2/pVCKWKBSmkFUSdJpA+z6MZIhh3fJf1A9Kyr66mkcJks+4gVdNysenQwq3yqmc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pb6r4gVioZIhu56ZrKTsbQVzS07RntZLINCD5Q86Td0Z+2T7U65jhkvJJ5JBNeSP0XIAH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BASxVGYkZ6AAVw97bxRXX7q+3t/stWUbyVzd2Q2fTk8xpyq8nhRwAPWszVNElD+cqgK3Pr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xLSbuKqTS3LqXWbPPQjJpq6E7NHNT20iMRjB9KrdK6J9PuJiWY1Uk0d0SR2HQcVqmY8t9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d/a9PQE5dPlauLIwSPSug8KklphuOF5x2NUQzWl5vyfRa5zXTm5UfWuibm8lPoK5nWmzd4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kpaSpGKnWpaiTrUopiFHWkenYpktAEddDojj7Ps/iJOM1z1aVuSIlwcUxM6Af65c+lDfeq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H7g6+1XIy0q+ZsZk56VIFgcCq1z8yEetNF6N3l45qCa+gZtvmAN6c8UgJ/D0AbWo9v3Ub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+Qt0n7ouxJJxjmuR8Mt/xOEQHcpbdn8RXUXBY3ChJwrAE5OOOlUA3SjG11LItsyMGPLDoM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HNjf26VBo0MnkvNM28M54AA5+tWpQN/C/lWkSWVZbSDYu7f8AIeMGn26pEgjVmxnjcc0/5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m+Z23fN9KoQ8Opz8wpwK/3h+dRLuPdT+FKyN/cU1QgmY+UwUiqqFyWyFJAqe5IW2Ysp/4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3AZHWokMlbcojygPP50MR+8zFj6dqSbGUxKRz+VNT5hKBLn8ualDIrtZGtgsAZXB+maZZ+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+YSRVsxtuVd4wBx7U0LIFk2svXnI602CI8R7osM/uCSO1SKBulfzWA7ZPXinHzPMQkKWA4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I5jbvEdzkcjoKVgbsTqoIRFuMAe4+XikVZRJKy3e7p2HOBTs73XFvkDtkc1mTWlzNqBnjh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cYpWuM6nTQTeWqbs4daXWCWvpOermp9IhB1CA7cYP8qqaid14x68n+dSWVSNwHOKRYwgB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uNvvSmJJB8wyM/rTIIzEFGBKM57GmeVKCT5nHbmpWtoUzjI/GmPAj/eJ6djVACo4PzNmnn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4UYpH+4+TjCmpA5eY5gd+e5rI/P1rTvX8u0Yc9cVlE/Wo6mhJC4SQHIxz1rQgKtFkEHnr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5IzkVfs8JHsBx6igC9TT0NNdI4/vTBfq2Kgd4njby7pW+jA1oZkU/GlTNn+Bv1p4TbBbr6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cNIc7+q/1qxIrCWFd/f+lAFzn1peaZiT1X8qXbJ6r+VBI6syf5tZQru+WPt9a0cSj+EH8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1rYFzvRU69OaY0bG0upUrnctZcumJCQ6ryXAwSeea2EYhv0qtdDdIn+/wPpzUFDZLW3Pz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MDjI9OaSSRkY7VGDTRIwHKn86YDfsUJ5KnJ9GqrEzBmAPCk4zV4zp5YO4Fs/cDc1Xjj3f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YhrEk0EHbUrRHPSmtGwGKAICKp3PykduR2z2q/sPerGmxJLJL5iBsMMZGallR3MSdkHl7p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eP5cSj5QB3HepfFEX2bVzCvAESHj3GayFkZTxWfKbKSNfzFb7zRN9cg/nUoukCbElWP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+YTzSeawo5R8x0tnLG0wZ2B4OO+PrUs9yk77FUqgOcA9a5cXMw+61H2uduGYflUSpt7Fxq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KjMg65BpftNyM4nlAPcMawxcSfZy+R97GKI7yXaNvGTjvUckjX2kDd+238X3b+Yf8DNX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lv5yvOSWyBgdMd65Z9TlidlVty9OpqF9YmYY+bH1o5JEynTOhk8Vaysyi2lMaxj70gGW9+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gXBe6ibnH+qBrlDqknf8AUA1ImoO38Cf98CtFCxneJ2UPjjUpo2SZFbOMHywBSX3jGR7GS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ruC4IOK5uGRym4qv4VX1U77QD1alyom66FiO4jc8Gup8HnOoSN6R/wBa4SxDbxXeeC1/f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ZVdImkFdnWTnCH6VyPik51RV/uxKK62TmuP8AE2DrMgHUIoP/AHyK5qbubsy0OKeTmmDin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mpVNR4GKetICQ0hFC80uOaBF9YEgUpEuFz61PB04H61LOq59M+1LCigAZ4z6V1N6nHbQIx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l9RiopLYzXwkSbYB2554qxbQvDBskmDtknOKq5CKtjaG1h2mQvznJqSYirLuyRfKV3YOM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vm7d/OTTHYcjYFMluI1fy92JWHyihVfsAfxqJ4VaUSunzr0qkyWgszMIv9IOXz+lTOU37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03k8mq9zCGxc9WhBIHrVCFnmmiuY40TepPzMasseCKrQzvNbPclMdflqa2LXMCy42hu2c0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GOO1FxamaVJ9xHlc7R34qeOBjnkc01pPLl+ysQHcfKTSEZZkS8OTHhQMbTUxgWWLymzt9B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gRmyy8Z7U+ynaaWVWTaI/1pjHsDZ2WIgzlOi4oggWaRbx9yykcrmrgBCEbufpTQOF781S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7W4EhUr29asEF1IB5JpJ45JI3Efytjg0WiyxWqLIwaQck0mIJZ4YHSNvvOePepmXe27t0/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5kaRVZh0ycGmy3MrTmOBEATBYsaALH3U/u7e/Woobe1WQyxLhm+8ynrVKCCfVNbWOVjsRu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ul1CzjSHz4owrJ1CjGRVqN1cOYxIZ5XuZYmjIjX7retWozlj0AHQmoLS7W5klQZVozg5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VIxSzudvy8UFSM8Aio7tH+zuIcCRuhzTbaORIEE+WkHXmpAlkRWT5lDHtxVG9jujt+y/KB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cBwQBTXi4OOp61VxDUJygHA204KBIMSNTlYL8oPalAy3BGcVFxlUWafbBdbmMnT26VJKZF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JbXa3E72qqQ8eSTjjrUjKSQCoIz1zVO/UZH8xGWK9e1OWMjBHXPrUpHQKAKYyFyrFsAHs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OcYpCwB6EmolcEcBj+FKZHB+4x/4DSKIr50+yhM5YsoP51keIX26NPg8ZA/WqsrStrRGX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f4kkX+ySCerqDXNX+KI0YMqabPbwNDEVcTbJOeWGKt2EFp/bVm9nuVGQswLdDzUVxLYI1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WkXvx2q3p0cB1yL7Kf3ZgMgz70SfugaOt6S2qKh88RLECeVzXHkeRBCf+mjMPwNd7rU/2P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42j+VcdfWX7q0i/i+ztIf1NRQbtqI2/DNhLc3L6vcFt0hOweuepqzrttbf2nZSOiqx3F37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wtxo9s69lCn6jiufvjcav4kksHlCqEZUOOnFZwvKq/Iq9g1BYBrO+Bty/ZmZyDnJwan0DS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/AJvOIPfjn2rLTT20y6u42kDlbYnIHqQK0vDOnXNsDPM6tFMg2AHpWlR+7oK5S1zSD/aU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DH3arX2l3GlBbQSee8zB1VFOeOlaPilZJ7q2ghHzhGbrWPo0skeqwyzMWADEZ9gauN3FMR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S8vCl1IzRIpzlcAMKXxJaSalrUFpGwUmLOSOBzV3wou3SfMI5klZqbJ83jH/ct/8AP865+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jCufCl7awtL50TKgycZBrd0FvK8Hlv4mdh9OcCr2rtt0m5P8AsEVnxL9l8JQHux3kfiTXV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QXTh+6yR1Y1cYRTo8TkMO6isa3v1gS3jAL+Yea1LW1SCWWVCT5h79q6Yohmlb4SNI1TC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uuYURBhUJJpZEeRHRZCCy4yKpvC1vhGkLkKTk/jRLYcTD63h9kH86mk/1TD1XFQrzdSH0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1IH61KGUZhm/m68HFVrhY2hhDvjO4j86umfdczNtU/MfxqpesjpCfIHCc+3NAis0UAHEo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rg1I6p/Dx9aaEOPvH8KoR0Fn4bbUNIiuf7Qhgl58qGTPzDpnPau38C6DPpS3PnkpKSq9iC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miK17p3mryLVNrj8f8/lXpXhSV7nTYPN+YonDe1ct3JtHoShGMFKJofZ3wyzLFsY8FhnrW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+uGl+1KuTk7Yxx+tda8aSjbJyKhggA6rtVT8q/wCNbRikjlc2znofBunW1nP+7aQhSFZuD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8PyNdyxwt8qnoWwfzr2K7O21k/wB01xV9bCSTzIyN4GCD0YVSRLkcadCu7RN/70fkwqKVF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I7jFdku5RsK/jmsnWdP8A3fnIACwO7sB71El1NKcuh5VOMSsPc11Hhm2MNi0pHMh/SoW0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Ju9Dxmt6KFbeBYkGFUYFVF3IqQcdyivM059q5TVTm+b2FdUh5nPvXI6ic30lNkIgpKWkpD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OtSimId2qOWpO1RyUAMFbemWMt4VjjA9yegrHiXe6j3roLW6ayUCL71TJ2KUWzSOlx6eh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ZqGK9luJEg+SNM84HGa6fQ/Deta9b+fdSJBC3QyLkkewrTHgOzs23/aN7jvjHNS5WNF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yTxxRopXJG5u59awr+3+zzsvvXqmoaHFcx8t8wGOOK4jXNAlhJdMtj1qVUTHKlbYoeGtRj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P7s8E+ld3cFGmEgh8xSueMEH3ry/aUkw4wRXZeFtT86BrW4mwY1/dk+npWqMWjb0SaKSK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H1JrTZpFI8vf+eKo6HbWkEbv5z75MbuhANa3kIfuzIfxxWy0IaK5dv4txppdfQ/lUxTB4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KoRXMqKeTj8KcrrIOGJps86wnDhj+GadG6yjKZH1GKZIy64iA96zTqKrem1Zdzsw57VoXe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OueiDJqlAlo4WTyMPuOCU5AzUuwyzMz+cgMYJx0zTTGxhfagyTwcjg02R4hcAmbauOSTg5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vNJyeATmpGV7O3ktpG85C+4cDdmriohjxsIyfXpQuS5O8cAdcGnrhkHI5PTGKTdxoYxgDA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ai+yW0jicjMgwQSasSRszYVVLBck4pArrEqDbgnNJOwmri7l3r+9I460+3TMB2zdX54Hr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DdOKW3P7pN0HVvQetS2UkbukKReId27apP6VlXLbrgn/PWtXTUcXDSgbFSBwayZR++OOa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oTMVfYo3H9RU+eMk84qsMO+QSyg9SORVpEDXBkHGWUHIPJP0o8141JZMjIPBzgUTh3lYb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UsqKFQspJ4z25piJwd6hk6GmTZEMn+6afFgxjbTbrItpD/smpYzkdRbNtj/arMHzGtDV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8cE1HU0JNOhjivlKjOQxOak3YmucLyqEjFGnDN+3OcRE/rToxi8kJ4DLmmiZdDnZ0aVyzO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LF8xznj0q2QJF+vcUwKQSp5Ao5i+UsRXjNY/Y5PmJdQrevPetqaNXvIB/dzXO2w3XcI/6a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Lu0ZV34B4FUnczZepcmsj+0pDqBHkylQn3RjrWjbXBuELGJ48dmpkvQmyfWspWt01G4lnx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HH/161O9Yro0xviveQLj8qBo3otzAnHXpTZstIv8AdVWJNCHC4DfMOgpkg5fDfw9PxqBk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wDTz6khfxpCuRkOrfjTCzIn5Qj2qSykHkbc4NQzcRn1xUcDlVU+nWmBp5AKAkGl+TliM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XoKkIBLEcenvSAase5eq+9Q2l1b2zSiWQIS5qfD7fmcVhXECyndk9W/maTY0VdanF1rM8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3qMVRLP6fpVyKHcit5jc+1TfZj/z2f8A75NK5Rlb89j+VKQSvBrU8hz0nJ+opoWVGxvQ/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IzySeasWlqbuYxq2zjPNXo43YkDyM57qBUsSyRyEmOI8Y+XFRKTsVGOoDTBsCedyDnhf/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zOY9/Vc56Vc89u8f5Gop1leXOJNu0dBWSk2bSgjPNtth/1iqzc+/51WNpMehU/wDAxWlL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X+7zye9RHS7X5X8ydPqtWp2IcEZbo6PtZefY0ZYPjnrWoLCCT940zhvdaQ6ZAW3i6AbPQ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ODLca4gAqtf/AHEHvV5VwAKp333oxTEMsx++P0ruPBy4S5b/AHRXE2Q/etXd+D1xZTt6u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4TeludBXGa6/ma1dN1w5X8uK7TvXB6hJ5up3T+srfzrCmbsrgU4UDpS1oSLmnK1NIpMc0w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161L2oEdwng+7nQlriOL04NKPBt/HCQt7E7diQRXNQfE+8iH7wo30GP6Vei+KGV+ZF3eu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GakfhTVoxzLC59jz/ACqC50LUoRuMMbE9ArDJqKP4nw4xJF+PFSRfEWwV/M8suT1Zhk/h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U4xl7GXH+6aoPKY2KPCwcA8c8Umv/ABBnvSYrQ+Uh7jiuYW9M77nlwxP3t1JhY3UvGW4W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Jqx9phfaPnBxnmsBbwwv8twrH0Zqs2F41zc8ME4x1oA3VddqqjdfWrKJ0AIJNUre2n+1GU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W1uVib99MqlV71RJMQqfcCkscnimvsjxJIFVRyTTZzPLButADkDafWnQxSSW0cd3Huc53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2jWVMMHPOKbILUTb2RPNI+UnqKnihjiVUSPao7DtUD6eJZhdncCnr0NMDOnjdr0tn5AoqY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FeJNJOhhbbhxuHtVgKOxqlsISeeOEbpcKpON3rTwMgBVzkZ+tJJaRTpslUsoOcVII8LhS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8vGeDTo0yhznNLsYIMsaeEJAxmkMpS2Ucl1HcOzbo+R6U07Le73SOAso7+orQ2n1rP1qD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ZPmFO5Ni14Wh8ya5umGSWwp+tdKyhlKkcEYNYXhC326P52/O4/Ltrc2ueVf8AMCuiOxkzm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m2oFbZn19KmQ9wvGKNTtobu+cSAMUUE4PANKuANg7VlJpM0TKkT3RvX81dsGPkI71bzS47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uMeDxmngk1BJG8tqyI21mHB9KfZQywWixzOHkGct60gsOZOc4pAP9mm3iXJeHyNvl/8A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zSAascakssYBPUgUxTHI7IjDcOSM1Kc1DFYLDcvcbm3sOfQUDeg9U+vQ1G8TMiqrbafeT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KB+NEEq3FvFKgIUjoetMCGEybCJHQngcCpWDc/PxTIgxU/Kp+apCh5JUfnSGYdzZywXkcz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njqao+JVU2tvH/fnUGty+Xfc2q7ccsf0qhf6cNQMDGQoInD4AzmuXENKauOJiTaNHBqlr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vj0GKm0mzW08QSQIdyxQAH68VsT2Cz6hFeMxHlIVC+uaqaDo0+n3U9zcuCW6Ac4FYOpzR3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dZttLQN5ceGk/rSzQrJ4nWDaNq2xAHsRitowoXM2P3m3G7vXO6Gl5Nrc13cK5AUoGYe/H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2Qh/hS5e3vrnS3DHBLL7HvU2pMbbxPBJbRBpBCzYA6k8VsW9hDb3k92o/eTYycdKydOmkl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uY7SJlGB78CinaU2xmG11Ndf2jPONsnlKhHpyK2fD+sSXq/ZXiVVgQfMD1rLv5BIdTkb+O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TokVvAsgjAwgztXk8VdZpRSAxdTDPq88oI2QWx+YHODis67TyNC0+ZV/ebXBI75pft8sNp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chVSeQAPanXNydS0+GNI0AiH8PAzjnitIxdlYR1eiReRpFtHj+DP581Qh+fxddN/dhA/lV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Vhw8fyOPQgVi3Db9Xu3tWuUnXhzFhlPpXPCDc5FGp4gbGjT+4A/Wqd2+3wrZr32D/wBBN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sYbm4dYnOB5seM/iK1tViEOkWtvuDFRjI9lrsowcI2ZLZkWOlzs8L+YFCnOK6ZAQMbhya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3OKuhMgNg5roiSx4O2qF6+2SVvRcVPZXElyH8yJo2Q4wRgGqmpDb5v0FKb0BGNFzPKfcfy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H86rwfflP+0an/ij+v9KS2GZihh5pYYyTTJJVSeND/wA8wMevFXUZHhbcM57+tVtTsD9o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04oEyC4twy74hx6VWUHByMH0qypmjxkcCnMqyqSBg0yDa8Eazb6TqzLef8e067X9jng161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PLZFWiI4KrgE968GSNwa9B+Hur7LSbTLhtqq3mRyHovqD7Vm463N41G48p6Ok+Wx2qVZep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hv2N1q3vJPXirEQaleb4nRTheK56SRR981pXZ3JI3+0B/Ose4iZ3Xb91fc0Egro7/ACVT1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BOQADVmOLZJu8z8KwvE2rpFstkAds5PtUN3NIPld2ZtrbkgeZ91Og96tNTLJ/OtUkK7dwz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DdOtVBWQqtRzeplxtmGZvVz+lcldHN05966xRsspD6ljXIzHM8h9zQyBnag0UhoGPSpKj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he9RyGnjrUbdaQFvTot0m4jha7nwTokWoXr3lygeK2I2qejNXGWn7m0L92OK9N+HhVfDpb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ozspLSx2yT+VFheAOgHasTUtTSNjufmnXuvWdkpSZZBkfe28Vz15fWd5kw8se9Z36GnLY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ZO4k1i3dw1yGzyppT5aoSzVVa7t0z+859KfKBh6tpnymWMc1Q0u7NvdLJ2zj8+K6hnjmi9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RePF6NxWsH0OepG2p6fpi5tUPlhOBznOferjJWN4SuftGnLG7EtH368VvEf3W/Suxao5mQ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8VP+Zuwo2GqJG/8AAqafrUu1+2KaVf2piK1wJCn7uRYz6kZqtbrcCNRujKlvTrUt5sIw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Kr24hCxqsUg9Tg4rOW4Ig1Wwnv5lwUUxrzVqJHFvboIwQMDORzUjFEDHLgY45NPj8p/L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HFDbY0GDvbMPGPbijYmxMxcg8/L1qQBcSYnyfqPSnBGyMSggdOBUlEISH5h5bL6ZFQ3T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8Z2jPFWikpEjhhgHByKkCurIrFeOc57UAUbOSZrdnnm8ls/xADNWrdWMcI8/IYg44x60k+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w9c4xVi3V98Q8oDAznj0qWETcs8i1uTnnyiKxG5kY56Gta1kH2O9APKhR+dY3Vm56mkUP6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jc7skN/dqzjHFGAapEsg81W/EnHUZxUM115Mqhtrbu4PAHpVl7dePmPTFBt4/lBjVgOme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qAFwOKhvm22bn14qcDiqeqPt0+U/SpY0cpqJzIoyT1ql26Gp7x9zg4NQ4yOpqDQsaYP8A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qaqvdbEu527LsX86t6cuPtEn+2B+QrMulZrSfbt+Zx1OO9XHZkS3RSjcDrVhFV14rL8+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y+9ZuLZupI1be3VXtz/E036AVqGOP7YF2jGw5/Oucsr5o5o2kyyoxbA9xitKHVYDfedI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4rRGLNhbeHsuKeIFHSQj8aoQ61as7+Y4RR90kHmp11Sxbpcx/nTJauTMqLu/0j/x6smxiM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GdyBnr71bkl0yQsTPGC3Uh6Xw5brPdLcOdyguAPpUt2Q47luISb2BIIPAPSnPHsWUsQCd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upETICnjNVpzi+KkkrsXjNICYorJgdKi+yqORT9wUcUm844oKuQXAxG2Bn5arxhti7hjN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3HBI/rUEibH4OR2qiB8MnkyAgZHQ1cJJGSR68VSRgJASAQRg1cUBVXGMZpDQTbyAApGe9Y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4DBc4NbspJjOTk1yFw+LlmAztA/lSZaLdrIoEYB5BJxmrKzEREE4yO9UI96srHd0PRac8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+yahoZdE6jIwT8oFJb/6wnA556VVMpUYHAPapYJI92Wk2/VhUWA0XK+S+Qv3T0AqsANn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+cMPZh/jUZceUCWCn3pWLix0h4/GtLTv9UP97vWYj27fLNJsbrwcir1rf2cEYDzqDnpzU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3xDVpSVyoAGOOKuXMsQtx+5OR1OB/jWBPfwM91iXlz8vWoob9J0f94wOzHztSaGnqdVpt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oOU5/zmp2soi6tsI4OcZplgQLKHgcIDjrV6ZYoXVWmRGI3YKGsmORzN+VjvZABgA4rKvmH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teBWvZDncN55rG1XAlUDkAV1IxH2DAyOc+1eg+E0xpUh/vSH+Vea6YSWf616b4VQjRFP9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Y6KRsx/eC+4rz6U7riVvVz/Ou/B2gt6AmuAYZbPqayp7GzHKBSMvNG3FLg1oIbtYfxUYen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4pCGork8ipunagAgUbSKBGQumWbzLt83b/tYBq4dAtD0Zh/wP/wCtSQr+9WtFY32bfLH51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0nT4lw9qknu0jf0NRXOl2AUmOJQT2DNx+tXCj/cKLt60y4VFC7R9aY2rGE1hGJflzUq2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ZxSPjHINRuxPYoNp4nP+s281taFpNs14qXF/HAgH32HFZTogfczYqxFGDyDmr2JR6RbaV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o5xjO/GadN4YiunLbreT5cZWTrXndq832wowPl4+9WuIWWHeHcsfQ4ovYLXOxTQbiFAi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agGm6iLvyzZOIscSe9crPcS2dsJfNmLHsHIqxBqN+ApXUJ1BAON54ouFjpJ7SeCAyGCQle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Dy2okKFC3O1h0rKOvaxAoKag7/wC/zVcePNSRihkVmXj50GKLhYsRWLG5lf8A2h+lWBY47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jv+8tLeT/AIBVseNAf9ZpUH4GncVineSNZ7MQtIXbHB6VaSByflAPFSQ+MdNnXnS8/R6kb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7aeIHsD0p8wuUo3tlPLBtifY+cg1JDE6oFZ8kLgmrq6p4flXie5T3IzUyz6HL92/Zf95DR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s9zTfK8wFSm5WrW8rS3+5qkP/AAJSKoXtuJbldPsb+28yQZkm3YEa/wCJ7UXQuUxbVryG5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Sh65wqnuvvWj/AMTAx7Z75znqEG39a1bXQvs0Cw280DBe4kHPvSy6Pe7TtjD5H8LA1fO7C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lk0USxk+YccGr0UBf7q7pG6cVYs9D1GCHbLE8jZ4yMmni51bS5CI9N3j+8YyTSbuCVi3be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0oQnsFz/WpJPDDt925T8VrOn8Y3loA11YLGD0Lgpn86iHj5m+5Ei/7r5pDsan/CN3a9JoW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+HRYm/wCBVnL45k7oDUy+Oh/FAD+H/wBelYdiw2j369YAf91qhl0y8GM20lSL44iOP9HK+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4q05vnLOW/wBpaLMLFBrO4HW3lH/AaqRWU0FxNK7SEOeFZSNvNbz+K7DyiwcIAMnC5Ncrq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Fb5hhPofmb6mmroTRoLtYsCwJA/iqKRsIAAuFXjHSsO11JoQRL86nueoqzJepNvVDlfL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QX/VqSG/ClMmDwSM1Xt5d0KZLDI7U7JLDDDr3pgVr66igv7d5XO3Y46Z5qGK/sz0uo+PU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idCisO+e1c5f6TI2Ps52nvziolCM/iQHSq8TwnE0ZJPBDDpUnks6bUdDkY4YVzKWLCNVLP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dPkA43ZHtWfsIdgOjNrMP4c/Sk8iUHlGrmmt7iJHaOWQbR0yeabaXOoyLuFxKvsWP9al4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69QR+FLBkLN8o+7z781gG71Rf+Xlz9cGqqazqUkzxrIrFDzvjFEcNFO6YGm2n2rht0Knc2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dqy11W/8A+WlvE30yKlGsSD/WWS/g/wD9aplQb6gWBaWMxEDQKwQ7grdM0sOjWcQkKoB5j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V7c/6y0kT/dYGp11ewb/AJ7qfdc/ypOjNfCxhY2q6fG0BIIZi27HU+9PSzt4ZpZo0w82N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Yyf8ALfH+8p/wpRc2p6XMX/fWKzdKpe4XIbzTkvIwm4phsjFVtcXZDapnODj+VaaGNn/1i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leImH2m0jTpn+tdGH59eYTJ0lEFu0uCdg6VYtboXFusmCN3aorc7U+YBgRViMAAbQAK7F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abWlJAY9qz9TfJf64rUlt4Z9vmIH+orG1FmMsn90vx/WomNFC35L+7k/rUshwPorH9KhtO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p90cI/tGf1xT6DM6FiYCM4qVrki6YE5GaIYS6AKP4hUE6FZnyMHdSEW5olmj3RsA386oBp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oqW2eTdjHHer4SOQYkGT6+lMkqxjPaun8BxtJrc8TgFGt24/EVhSwLGFYN1OK63wFa+Xqs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jHbkVnU+E1pL3izNPJpN40LljCT8jjsPStS11uQKCWEieoP8AWmaxZrd5VhiuVfzrGcok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coJnZz39vLZ/u853jINZ5myKwV1WcfeVW/CoJ72abOWwPQU3UM/ZGjqOpiFDHCQZO7dh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yTMN7M3Ld63HPyHmstrOXYdvzVVJ8zZNVJJGvp5zYQn/ZFEu1EZu56060Gy0jB6haZdf6l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5mTHbpx+lcifvsfeusvTt038K5I9M1IwNIaDQetAEi9BUgpg7U8VQDqiPJqTtUf8AFSGj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1sAZOK9B+H09wmnrbfZx9n+eT7Qx+8c4wBXJaX++ECbclsL+deqW2g+TaQXunxrGNmZIex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odiajqZesXumSqxnu494zhTyf5VypvRDuaJN65/hHNdlqugDUkWWH7OcjsApFZ9r4NaGQ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j+KqUGHtY9zm1vBIzLMjptGeRUMc1o78FQT24re1jw2YLhxBJvUHBGKzYtDjHJ8on361f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9yrdtJDCHijEoJA29Dz6VhT2M11fMwG2QnLR9do+tdnHospCrFtKg5JycVHcWaWeTIo3sw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10JbUupb8M2aWthulXDyndgHkDtW4BC3/AC02/wC8KwbSSJ7pQk5+VRgBq05buWN9qhmH1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ty+sKt92aE/8AA8fzoa1k6lo/wkX/ABrNe4JHzRyN/wABqLzYuyS/98Gr1EavlkdSB9GF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Ziywj/loy/UNUguINvF0y7fxpagVNdvPs0kRgBG7gqeadbrJhCZFOF446ValgtpoWkku1Y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eG1UPMdiEHBPGaTsySwwkKy42nPB46VHYaQ9jcs6So+9eFqNJIpLcyqW2sflIz61Z84Nc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yfrU3toMseW4tnDxgHccnIqDULd5wI7KPa3cjAOOlJ5u6E/6QzbmI685zipVMn2rAuF4Tq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G2ZNPCzMxfP8Ae96tBIlZUG7gHnJqsFmFqN0qkFuw561YZJvO5ZclaCjLurqaK9W3TmJ22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spnUCbAC8dKrFJxCSEVhu67veq19Z3N86BE8vywc/N1z9KHqSjpbePZpV1J3kkWsdBnJ9T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hv72fnwfbA/8ArVzcetIGKbTgEgNjrUlmvnNHes4aqiqrNC3J6jpTv7Yt9xXy5PrTTEaN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+zdtk/KoxrNqzcmQf8BqrisaJ6Vna22NNf3Ipx1my2lvMPHqpqpqNxBc2axRyhzn5qTDqc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sKh3Faddvm7dO61D5qv8AKrfMOtQWalogj0+Ug/eYn9KwdSGNFLN/FLxW2j7dKb6msXVyq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yatbEP4jAT5u9WXtViiDiaOTJxhTnFVhx0ozVWFcnjYDpV61+xuv7yTyXz96svNKOaAOhj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6G9y2DUzJp8DKHlx/ED1z+lc1tzWjJfWsqR+ZFKrogXIxzikNK5qMLCd12XEWScbWA5q/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JI9hz2rmYp7SOdJR5uFYEggV0MspaBGK7QckVMikrDkl/wBMkOerU6Zs3shz2ArMWUru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SO7HqW/pSJLqsMUhao15NS+UTQA1+YJPoo/UVOsCt97pUMg2w7P42YAD9amG5vl/Oi47F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6etW4HEkeDxtpXhDxkNxjoaqxs0D7X6UXHYsTH92x9Afxrjpj+/nFdhdTqLVx/smua1ZYY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/Vh1NJDK/mMEjxjpzQJ3AOMD6iot2UXBPGOM02O4fkbgfYgU7CJkuXZwMjp71PvYK5JJ5G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5UdOu0VOZtqEFVbJ9KTQyVnDJggH6io5m/ehQMfSk85GUDywD+NNkmTz8FCfoaVgL0Z+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2p6zApwtU5n+bvSGRztucjmkhOHHWmFlOSSaVSgw2TSK5jooL2aEnZMyrtHGa1NOv7e5ci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g8fSuXFyVlZWj6KKmgcXOVVNu2s3G47mrdYad9pyNxwfXmsfUeJj9K2MYGPpWRqQzcH6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JEp9DXqvhj/kBQ/Vv515XpoKkk9q9N8MOV0eHPQlv51zYjY6KRoXk3lW8reiN/I1w25sD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7KEuHbPkiNiQSOmK5VAoQKt6iexyRUwg7FykVPtYU4dOPyNC3tvI3lrvDfTNWpVleIqZL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TNZ8kYjl3eUQfUEVfKiFIuqBjNKuT0qsl1jgoaniuVJxtxUWKuP3EGn8vTsxgbmOKXzY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bnZ+Q/lW5Bo8E8STPJJ86g4DYrn7l/nb6D+VdVpT+Zpls/8AsAV6dBJt3POqycVoR/2FZ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s+7sW0+4Vd5eKQHYzdcjqDXQ1Q1qPfYb+8bgg+3Q/zronTVjKE3fU558CU0r84qNz+9N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uzseyK0kQkbBq7BFsUKKhRcy81dRcEGqJHouDVyAtKNuRkfgazIoJVuHkd9yHoo7Vft2C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5ohGOxTtO1f6U2NGab/VqVx7VDbPcvPK8u0R4wgHarCff2+3NPlGmNuI/kG6H5e+zk1yrY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LmumvJpI4x9njZ29OTULadZzNmVWVgMttbkfhT5RXM/S4z5ZdhnLd60kRSAvHXoarwLHD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qkjZZPmjOR60+UVxxhjTd8irUMsNtd/e2sqD8M+9T9flerkXg6S4Tbua3gbkjOWY9s+go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XYxPtNjBNgXEmOjBEz/M1M+s2I+4Z2/ACtC98GwaaA19eW0cQOeCS5HsK47W1SC7P2ORza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H1rFps6o1KHY259bspYwnlzcHOcip9Jkjuo5DGjFs5ZpDyTXMLZSMob7TweR8tauh3Cadc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BgkYAp8rRM50nH3VqdA8UzIVjZUkxwQ1OtzcpGimZ93fax5NRXF0qW5e2eN5D90A5qa3Yv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z7GtOV2OS7LEc14nzLcSj/gZqVb/UO93N/wB9VDT4wc9qiw7mL4xu7y4sYVuLh5EVjgHtx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mD6YrtvFwItE+p/pXDE5ppgSBlH3ZpF/z9aesrj7t44/E1U707FXcC6Lq7X7t6f8Avs1K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J/wCBCs2lVqLgd3qOjaxpelW17PqEbidQfK2crkZ/GspLm6H3yp/CrDXl1cwxx3FxJKqAb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9KTAha8n+6EBqWxvSJWU5DKuPan7R5TcdxUQVQcgAE0rAdJbb2jUnBOOCan+cRsAMsRkE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hb5gOeelaQbOwAknoRjpVokhs7a9e0b7SxDs3GGHSpZoBGm07t3HLVOox/y0/Sqt5am8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BGBVbivYjdSit8vI7GoXuHQMzgFSvBFXpk+ZmA5NQTGOOMeYyqn+1VJIzm30IvOCkmTAyO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FIYIpVDYJGOMVPsGMD9abQJsi8pT6VWEduxYxbCwOG2jmrh2rj5v/r1BDaxwu7RjBc5NR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jpSG2U5yKsA4zxTup6UuUZV+yLgcCmNZrjGBV8KRhuwqOWaKJ1WR1BfpRyj5il9kH+RVVt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42f3a1wrEkZGPrQIt2SxPFHKHMZoseflXH0qtdWNx50TwozFTzzW3s2svP6VIAuaEgbII4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QcYpNmDTlxmqEKCAc+lYN8wLL75NbrkCNj7Vzt63zD2U1mykVbQYiFLeH92/+4P50tvwi/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/0X+tV0EMt2KbN3HNQzMGYkVMDlUx6/WkjsJpskAqPekIihfBq4hD8DrUttplsnM0vmFf4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iH+jRhOOdophYZa6HqeqMqWtrIVzzIRhR+Neh6D4eXQLEh5PMuJOXbsPYVB4W8RrqFuLO4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k8bx/jW1dTrHAzVzVJN6HXTilqYmqXSxIzE9q5lLP7VBLcs3zZ4qfVZ5JZzuPy1Q+0SCIx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IMY4NIwp4FNakMgccUisojxupz1jarK1qyyxHaxPPoa3ouxhVjdXOgT/Vj6VBdnFs/wBKy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uk2n+8vSr1xdQz2rNDIrqe4NdLOQz9Ubbp+PauV7Cum1w7bHHtXMZ5FSMMc0HrRnmjq1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A4p3agBc89KYDh+lS4461CRz1oA6HwzeCDVYnfojq2D7Gvd7K6E0cj2zJKMjp0z7V866c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V6mvb/DGp2Ft4eteSrbMMQp5I4zWcY++aVJ2plq6uJ7K4aeFFYsfnUrkCjTb2a6lkuJoS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0viHTREVIchhg7Uqva6rYBGSC3n2qu75jXUttjibfcxb/AHG8lO7qxqkA277wq3cS+dPI3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HUGtNCNSaOWRRjP61lapmdypbbuYLk1oK6cKu78qr3kMbbd0fmjJ4rGpDsdFGo1e5naVZ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VO0lc5+7W9JAHfhq5zSImGul0hdIctgHtxXSvLt/5Yt+FCKepSfcswQQu30fr+tJDHJHO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rjApZLiNpDvS4Rh32dfxqO5kEsLJmUejbcEVRJcaddp/f5wCfbiorW/iuMKHhc9wvNYMtn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7cnIHPWn2mlQWrDy9Rki2nJB6mgDo7goLdhtKZB61l3Vkt2kcTXIwvIIxWkJFe1O1xNx+d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t8YAG3A/Oo2HuLZp5dokRwVzgfnTrzU10wr50SyMwwMDPApvlw/ugEIyc8CpZ4bOVsTK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cb2H+c0iIUjAU8jHvVLUrG5vGBt0WPYOfmIrUCAbQm7A6ZHFScru+YUJ2YnsVE8tYIg8T5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XkihXezGNSMZJxVa11CS6u3tmh2hM85qe+00XyfPK6KvQAZFK1nqO91oPGx1VDIwzzirK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HSq88otIhNJgxp6c8VPYXS30DTxRjy88Z46VJRduFEfh+Ndv3t7fj0rlbWDysrheK63WH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+GNmP4muYjKSxiSNcoehHegZBbXkV1ctaIhGwk/XFXFhDTM2F98nAqjpsdwmoSG4iCxc4O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wRyzvFInmAqcg9DVO3QlX6kJ09/L/wBWCODww5qpJp7C4ZjavgjoB1rems7aONgECjAX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kcgLLLKAXDcN+n0osM52ezWMEEOoHJ44FMP2YwGSJskcHPatq7t3jtLiI3Dyb0JBc525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YnYEucjA9KQXMO45uncAZNMKKr5RQGPWjzFklc45DEU2SRVYKRgtxUlFqRiumRp67uay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/AGSf5VsT8adEP9msXxGzCW3j7LH/AF/+tV3sjL7RjojO3FWw4kjEVwRu/hOMEVWilaJw6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O3bRcqw2lWmd60tLuLe3MnnqxLAbdq5ptgUDIy0vnE9q1bldLnZpi86MFPy+WcE1jDH8Jp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rrwVmhjTj5RXGw/NOi+pArtks9n3eKTLIxbKOoH50n2GA/wANXDZtJFuR/mXqKr+VIO5oU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j7pIqQQsPuzOPxpRHMP/ANdLiYU9AsKY3YAMQ31HNVLjTpZG3RXMsJ9iT/WrW6Udv0p3m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2KKWN6hz/AGhIfqKc9veOMG6J+oH+FXhcSDqlKLjPY0rIV2ZVxDeJA3mToUH+zVG40a5lY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cV0vnKeo/MUboz0x+VFkO5zq2V6ow1lbyY7nr/OhrWcH5tJjP0YiuiyvrTt6inYVzl3t5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9Q5qN9NvW+7Y578vXWZQ0YU0WC5yA0/UF5/s4/gf/r0j6deB/MaxmLH0FdhtWl2D1qWg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Kcfh/wDWqvJBcA5NvKPqprtTHg5DH86U7sYEj/nSsUcDsx95GH4UbRs/iz9K7wox6sT9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UQ/VRSsBy9pHHKMsXZiOSOKvW1tFC+E3DPXca2Yo3i6BPwQCnO8m3+Ej/AHRWbTKTRTPLV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/AHT/ADrXHWsW6Obh/p/WqRRJYp+5z7Zr0fw/Hs0e3+hP6153Zf6jHtXpmlLs0u2X/pmK5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GrNjT7k/7GP1FcftrrtYONOuPfaP1rliKiF7FtEWOKEXnrT9tCjnpWlxcomzJ6U9EC84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uFiRJB5RFVTHuYnFPD4BFSLgCiTEkZl1kk7R3rpfDkwl0sL/cciufOKm03U5NKndhGZIZ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or0KM1GWpwVIOS0Ox7c1BqKeZptwP+mZP5Vh3HiOKf5UinX8v8agn8QSrbSRCKRxICvJHF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YRpyKLPzUqSZAqi1xHJ8qsFPo3Bp8b47151/eO62hdjP76rTTxwLukbAqlbNmf8KtyrAy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1ojNotKQVBHQ1LH8uKYAABhhjtUifMB8w6VQrD45FfOyTJXrzVuKbCkZwxHBxWfb2X2Z3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+4NjHHrTEX45Cq8vVAQNFJcT7t3mnpjpTbiC8nEfkSNFtOSVJ5FSXF4Y4MXDhcHqxxVWE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hJEgyCSX/ANkepNZF9q0Omf6LbN5mzjPYVJqmuvYaX/Z9mdr3B3TyDqR2H0rkZZRuJJyTT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r/dYD6CoZNd1Fut7MPo5qfRrCz1OZfLHAIDxu/PPfPpXQ3dho2jRZBtZJpUKooG/B+p4zS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5gSW5lLswz97NVdQGbJ/YirCsAoAAFUtVk2wrHnljk1Fhhpl1keS55H3aZeCWe5McCNIyr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xByKsWZu2uNtpvMrA8L1x3pgMk+0wH5vNj+oIrc0LxLLA6W945ki/hfuDWbNpOpBd80TA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vE5jdSpFMVz0WDX7BpGUzomFJG49T6VqIzMFPqfWuC0rwzJqdkl0LpVDEgJtJPH412xMs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VUY+tTYZi+MG/0dF/3q4btXV+KZriW3g84bXIOQPrXKPxS6jLmj2QvtQWNhlFG5voK6n+w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D8zVTwlZ+XavcMPmlPH0FdGADQ3YDCl0C2P8ACR+NYFzbxx3BRAMA1215IIoHf0GK424O+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TuBpp0WpPMWmx/eFQ/euP3jbsZwi4x9aYFtuYfbNREjGMc0yabYifKSS1IxBdByQTQBoW0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OW9a1onZ1Uq68etZMR9RVy3lEUm7blatEF1L1FuktDlpGGeBxUrFwc7Bg9aiU27SJL5Y34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Cx7UJU9ge9MCYZ/u1WvIYZUMc33CeA3GaSwnllty1ypifOMcjIqS9s4b+32F3G05BBzVW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GqjoKeetMA2oFJ5p44U5pNjRUubFbqeKUyEGI5x61YC4NOz6UNJGrqrSKrHoCRk0XYBgel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92ZlaDHH1q7UbrucN6U07CY4KDzkkVFLZwzurupyn3aepG7ABwaeQd4PPNK4CBQvQYpl1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23OORUg70W9zDPvSNtxXrQMZbQtDDHHnOB1pzIfmAOM0lyZVhfyVy4HAptn5rwqZhh+4o8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q32h9+TxzVvo3pn2pSnHrzTUAJPPelcYy5bbE3+7XO3bcn/crobw4gc+2K5u6cMzD/Zx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qNo+lD2xnZw3yrkfjU1qm2LzHGVA496r3N5k7c49MVQixuitl2xqCf7x61Wku2zzn6mqUl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A14rn71AGiLrvThdgVlibPQ0u9zTA2Yr0Iyuku11OQRXTaZ4xhYLFqqFgOPOT+orzxpcdK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ygpGkZuJ6VrEkN4fOspVmiYZBXmsPzSpw4wfWuP8A7QnjYSQSNDIP4g3WpD4gv2bMrrIf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ozRVu6OtEwpskygVyZ124P8Ciq02q3U3DSYX/AGeKn2LK9sjor3VYbfI35b+6K5y7vXupi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jvk55J9TSAmtowUTGVRyH7vWnrKyHKMVPsahzS1pYzL9xfyXdr5UuCR39azSMNUnIoz6i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/ep7LTF+9SAsDpThTAeKeKBCnpUY61J1rSsdMjmOZcrkcA8ZqZSSRUU2y74cuoUD201ur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9K7Tw/M0FxJZxKNqEtEJBkKc/dP1rldLW3tLsSCLlOckZ5HSteG7niVpBwR0+prk9q4yuj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Wd9JqcEDiO+sVjbH30UMDVTUNVE48q3ASH/ZGN1ZcrXLWkM0hJjkQMVPVWI5qIPur0FNSV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uzJWwaZkE4NJnioJbpIuvWnzk8pO8sMEbSysERepJrmbzxLK88gt4srFnIz82PUUzxBdm5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lXOO1Y1yfs1wLiIfNExVh6j/AOuKj2nNsbRpcu51fhq7N9mfzdwJYspXBB45roi9cn4e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wyDcv49q6d5AACOh5FUgYjM+7Gcg/pTXjaQANkge9NLkgleg74pAXyTuYZ7YqySSJGjy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XYjEbo1PrmkRhwN7BvpTmk2Aj9cUAQXCJb2rybVjVecrxiqlvNueUi934wADjmrF6zta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5fWs20jkM0sn2RSu7HBHBqJalI2I4lLL8wxjgYziqV7poursStIMIAMFamvorl7cLaxk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abktFW4X94M7s849KNkLdlmJmJA6U8fMTwPfNQKVRvQU5Wi3HLnI6YpFFkIFI4HT1pm0k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RqNxCAg1IyKaCKdfLkQlCeQe9XII4III4YTsUdFH1qBt4fBx0xipEv4ftosh/rFHbtxm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JdOSL+EwjJFYVpCIbNI0Pyrxz9a1/FwleyEcR2yeWgrItEZLSJW+/tGTR0GSNGSQRz3FPt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enFKzRqDubaOlR4K4Ocdx70CLn26JvvIevHvSC+g6dOOmKokZ5BH4GmEE8A/XPeqAmvp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FVGBnoDWDqrqkiFMkbTjOc1cuLh7aFpZMMo6AdetZ2oXBuFS4C4/dn+dLzDyMPK53D1Jp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NVluVEgU96nWRTdKo7gikUXrviO2T2zWD4ik/05R6RitzUP8Aj4hT/YFc/wCIh/xNXHoij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qCabilpjFFW4YJmQMqg/UVVUV0trFstoxt/hFJiM5be5KMhgj+YdeRUdtp01vOsrorhTnb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VKFi/u0irHP2+lyi6WUlQitnGecV0K3gGPkb86UJH/dFP2J6ChhcfFfKjAlWwetWZpoGI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Ac0qqoJ5OPSp5OqHzE6zp/ep3mxn+IVVK+lN2Zq0hXLodD0IoyD2qnsPvQA46E0WC5b5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rb2HU0Fye9Fibljg9RS7U9KqiQjvThMaLMZY2L2zR5a9yagFw3ani4buKNQJfKUdGo2Y6G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fSizAnxR0qv8Aac/w0ecD2NPUCxgHvRtx3qqZiOlNM5NAy3mk5qp9obtSefL2K0WAt7SfW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4VVF3OP4E/Ola5kaPlB+dS0BHnk1iXJzPIfbFbG7jNYspy7n/AGsfpWbNS/ar+5H4V6dZp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UfpXm1mvyIPcV6cq7IlX0A/lXFiDqp7GTrP8AyDpfQyqK5k9a6bXTjS0H96b+h/xrmiKUf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ijFMQlLzijHFH8NAyLqakwdvFMUZaphjFOQkUH4FRMeKdI3zYpAu6uhmCiR4Oc09Ms2KV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phAynOylcporzRo7MGUGq/lOnMb49jzVsWlyZGwv/AH0af/Z85HLxj8aLkkNrcvAxeaMl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2sV5CjMxK9VKmq9nZmPeshVwwweKoWWoTWU7WbL5nzbUB/hNaxMpHceGNOS91OPzkLQR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Fd8tnpSfc0+Nc/wDTD/61ea2XiG88IWpllsmukuGz5rvgKcdMYq3/AMLS1B03RaKrr/e3H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PQzHYp/y6L+EVKGtT920H/fsV5dL8Wr7/oGQr9XNQn4t6kOljbL+Z/rRysD07V9SttM0m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5eAOegr5+1K7kur5pZGLkvnGeK3de8f6lr9kLScRRxht2IwRn681ybMWOSaFoIu3UhknZ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4LNblz+8wfSiZGXbJuDbxkkdj6UwHHI6+1WSaEdlPpkqXdsrSBT+8UDPBrdv5N9opsofMk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53+174xLD9oYRL/AOlXrXW32mOeT5T6UAOuY7izt0klT5j2rGnmeeQu569B6Voxa1Oym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VnylSxwO/FSMjUVr2a/2Tq1rL1VsA59+tZK8OPrWxrHypA/vSbA6Y6laSJgokgHXB5FY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kcNvD/pG7c0p6kelY8dzJFLvRsH+dR8u5LHk0wO28Hhv7J+9j5zXQKCD94flWVpEDWdjFC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1Y99tSScr4zb99Av+x/U1yD9a6zxn/x9IfRBj865FzzSLNPT9Yns4xGCSq/dwcYq83i25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7nvWDGCxAAyTwB61cv0tYVigiBMqD98+eC3oB7dKANaXXhdQ7JMgH2rPUAqiK28l8k/jms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3Mf1FCA3muUt3UvwPpmnK8d0xlj6Z61FLbRzviTkAdM4qWCNLdPLTgUwJWGUGPU1EVBA5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Y1J+Zs4FQSO4njVE3IT8xpiNCIg96kX5mG2T7h5A5qKMY7UW9utvLJIrEmQ5IPamJmjHer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5A4AqzBILqCOYh0bOStY0MLR3jT7mYN/CTWok5fC8A5xVCLrID0P3qqWOnC1ErNcmZmOd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c4P0NIzMq9t3PU0IQk3lsA3K4HpUBdWiJBPI4+tW4lUxZJDDoKjkjCt8oG36UxFMSXC3a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e1Qagvm6lakxMwz1B6c1f8vvuo2tuB3dPaqTsFh3Sq19HLcW5jibY27OfWrRao9zZO1R+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K0kGHUq6HacnrjvU7y+WhducenJpkaEO2e4/WnBakQ9DuVTtZdwzg0W9pDbM7RJtL/eOet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+EE1DY3wvImcRlcHGCafQCyW5pobnNL17Um2lcY7OaBx0pADkcYpC4UDLY5piIb51S0k3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x/aJmjU/eIyfQVpaldTyJNHJBhVkG0kcECsgXf2SJ7huByfr6Coa1LRJql8INttGeenFY9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iaiSRr27ecngdKj1JsFfTbimIgll/etz3pA3yg1BIcsD6ipY/mib2pgWUf5anSTIqpD8yV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7CqspHrTnaoHcZ60CGMSKYSTTmINMAFABk0lLRQAUUUUAFFFBoAM0uaSkJxQA/IximKPnp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EgFOFJ2ooAmgfyn3VdSeeaYY4qlHDKxGFwD3Naf2W6tljeX7p6BfX0NZTV0aQdmdLpcN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IeI06t9fatRLGd7N5pLfyMNtYsP9UM/e96yNBsDdRS3UknkOigoRnKc4Jx3JHFdDqswt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zlgqTiVSGhVhgHH1rmlE7oz0NRWs77RoPKuBmOMBXzjOOOlYN39os2/fQkK3KsOM1gy+Xp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RGGa38vOcHt7ZFT6l4uk1PR8W8UaNu/eR8sQMdR6VSvHYiSTWpYl1M5wDtHfJrKudYRGPz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RnmjyLubyt3QAZIqnJh3LJH8o/wCWh6n8K0V3uY6R2Rb/ALQhnuf3zkRr90nufakiB+1TN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54PvVG2EcwcMoRhyrA4q1J5yYhgiDxfTO4mtIqyM5ass6ZP8AZb77K5BRj8h7Cu802ZGt9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fi3s0crJKY5QuV5yENatjq9xZx/aHjWRAOoPGa1Rm0dls+bG7ip1DBflZas6fc6TqVjDc+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J61a+y6Y33d4+jmq5ibGbicnkD60m1gMMB9K1vsNljKzOPxpDptu3S6YfVaOYVjnNUZFt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yHBFV9PMYtd/2h23Oep6810N7oRniwlzF8pBw68H8qrJ4euUt1TfbOwbO8EjP6VLdxjR7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P29/t6Wvl5DvgODnH1FbA0u7j/wCWcR+jioLy3NlH9puYhGoON+QcU011E0Jy/cHb6rVE2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KTL5a/wAAqUajYt0ni/E1Mk8B2lJFLezUhkyzOC+Y1JI5OKzJF1BtUQkD7L3AI/lWkcPk7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DDHvS2GOAQFsKamS1tzqLXCr+9PBP4VQudQWzuIkZGbzWwMdq10k8ucGT+JwPxJxSswGeK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H6VkIOFG7oK0/Erbr1h/tf0rFlEslu6w58zGBila7sV0Fv7Bb6FUMpXac521MF2WqRZzs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02O5W2IvQfM3HuOn4VYcDGKbvsStyld3MVsqtKQgY4HXmnKd6ApznBBpt7Zw3ihZiWA5H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HCrwB609LC1uQssEqlGQsuRuBrM1WOOKXy4lAQL0FbKlwTwCe1YWsyqJ53Y7QoGSKRZitb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cLJEdX2neelSW4DqsgYlCTirLqWePGPvDFQMr3A3aooPaMVz2vtnWJsdsD9K6SQbtX47A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VbnPaQirIKWKMUuaTNUBYtE824jTHU104YAYx0rL0ayIX7QdrE8KAelahVh1U1LAQsM96e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PumhRz900FEgYVIHGKh59KcD7U7Ekm4UFgKjz7UcelNbCJo3BHJpSxBwfwNVw2DkCpg4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wMn1oDj+8fyphJU4J5pN3+3TuTYl3r/eH5Ubx2K1FvHrmjePamFiXcPakz7VHu9s0bh/d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3sabuHoRRuX+9igLC7/rS7j603I/vUmfegCSjNR5alGe9MQpam5p2RRxSAZSZxUgQUvli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SpGjFMK8UnsNbidI2+lYbcs3u9bbf6l/pWJ1I93rA1Rt2CbnjH/TRRXpbcrXnelL5k8Ix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jt3rir/Ejsp7GFr5xY2y+rsf5Vzp+9XQeIzhbVP8AYY/rWBtqo7DYtGKAKcBQSR85oYcVL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EDII1y9T7aij+/U+KGNFSL+zpX+WJmbZ/F1zV020MKviPHyCsdrWWN+Plb8qll1K9iUrIQ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zkUi7cSmKaERjKuOasFRlst/D3rHWTbNG7szYxmtkH7RbsUwQwwKVirgvV/oKrXNp506S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Gp7Sylt0eNmDd9zHAFMutS0y0jYmX7TIP4UOBn601ETZJAjMz/u/yqg+rWNjeSSvDE9xu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1qhd+Ibq5Uww4ijb+CPjNUzpl7IV/cksy7sE84rWMbGbdy7qPiFrgKYzI7Ag/vPujH+zVa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kcSSRuMjZ0/IURaLf71zH5ZboTzW5bxalZW6xL9mkVB3JFUI5h7G7T5nglVfUqaqOvtXa3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7XtgVix8zBgQfzrkLgo0zeWcrRqBV6Uob1qaG0nun2wQtIR6CnPY3KSNG0TKyDcwIxgUw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LNdx9KiKSKqs8bKG6ZFJFmM7lba3Y1rJqwngNtfqJYyMB+6n1piZkd6MCll2o5CHcvrTc0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zTM0ZoAXvWpql1HcW9sEPOMsPSsmlBqWMfW14e083N19pcfu4TkZHU1mWFpJe3aQxjJY/l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wLDEuFUVQDLKCa3eQySbwxyBk8VdVqp3jXK+X9mQEE/PkdquBRgZ60MjZnI+MZ83gi9Av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1dpr+kyXl804jkcbR0rJi0eCKUSzQXW2MglWQYc1BoQQ2r6dYx3twmJphm3Q9h/eP9Kz1W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5mOBW1dwwX85luNTlEh677c4HsMHimLoVu2DFrFvn/aVlx+lGwGPggkHrU1o2bmNf9qrl1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cQNuAwd/BPfGaWMLBLHbsqeYr43KQefrSA0ieTTgN1Nxl2FOU4zRfUfQHRdsbnquf50is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KJ3KZ/WkKNIMJ94DrVCLiN0z1NSPcwxAb2xk4FV7OGRIQJTuarDW0UyjzFztORTEWFYY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f07VXwQoCn86jtbkzTvHsxs7mqJL7XE0l/HGsWYyM5wauuqiFlYYJHpVW3cK4BOB61aLl0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AEVhZpaQFEdm3PnJFSX0E1za+XBMEIOSelPHEajjr2NS9j8o/lzRfURUUGNFQ8kDBNGeO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Glhj8yQEfKM9O9RREvCruu0sOVqgHf5+tV725azVGWIvvOMDtVkbeKeQCPxpXAq3V0lnD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YFTxsJYg443DNPjRXkO4buKmVEX+ACnYTIwBgA4pVCKCAPyp5jQ9M/nVd3WNyPm/OizE2k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pGAXpycU8kHBB4qhdQRXsYR2ZQDngU64hE9r5AlKDAAOKfIyfaIvDpVW6s1uGjZmK+W2Rj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ukXmB9gxnOKkZm29P1oaaKUkzM1yRvsyIMks3AzXKa5IY7dIgTg8nFdJqOFnDlWXAxhz3r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6wDwBisyxunuBn60X7ZAHpVezbDH6UXLZbHpzQgImPCmnRPtyPUVHncMehpQORTAt27fIa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cIR3pJGxkUADuD3zUR57UFgfakGSeDmgBMUVIIJG6LViPTpn74oGUqWtu20iFkKyNlv71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AHz0rorkZhYoxWy+kgozBCMfnVKfTriI4aMii4uVlKg09o2TqMUymSJQTQaSgANSRcmozU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1BEkkoDuETuTWxYxac9uMO6vycHgn2qnbT2aWao8Bkl3glfp3/Wrty8McyXEkmUVhiILkk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ZX8TM8EUDbjkoHbJyO1S29xdzv9mc/vGQksybSh7VCbkAfaLSKMLL/EVywPpT54b29jhl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Y7QpHf3pFGp4YW3t9Wjg1SUTrK4DJk4RuxzXUifUbfXXsbewP2cTZlPLF1I+9vP8AKuOs7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nie6kjGGjXjdjqT+ddbZeI77V9PljttM81ozhhBMVAHbDdz6isZI6IbFfxBp2nw3Eklze5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5HYj7p9OK5i48O/bZZH8PrNLbKvmOyjlHz9w/4V1UKabbaOtlrlwPtd4++VHfLhs8Antjj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LS7yK20+0SKFMNHFEM+aM9Se/A59M0i2jz+ewOcXjMkpfa2egPofSonimtG3biqocKQPv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eXGqNZlG4P2WE7izdCQP5ms690e6tZ5Lh7e6ayA6umBn6VakYyiY9tAl2QceVs5YkZBq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v5gA8xsjr7U+K2kn0/wDdHYhJIXHUelV47ltPfYEJYkF1PA/D1rRGbJIktFiEsso80ncU6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Xcxyma5ZvLB4Ved34VK1mpR2Ry0rfOIs4P0NJbT3McklxeErEQflYdT7VVyS5p+r3EJOB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D6e9dFpurw3UeZSowcFo2JFcc8Elykcobgj5VPAXnrVoRGDTpEkuEXe6lXGev+RTuJK53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0aniRwflmkH4VjaRqDi2EF5MpnTr05HY5+mK1RNEf4gfxp7kNWEudTntCh81jk4A20f29c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OqKORVTVnn2RGCVAoLEnP6VLp5ysfmeX93OVNIRftNYu7hPMCmMZxtk4NUfEs9/e6asM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WftTd13bu2ad5iq/MWaVwPPbme4sn2XMLxN6MMUttdPLl0cjb3rqNbs31GUQ+UfIOASMY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ThLbOclZDz61QJ3Oh0TXUa2MN0xLo20NjqPet/ZjaStc34W0mC7s5riUZZZcD58ZAA/Ouk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aXQeoxUhZ1LRZZWGCRyK0rZEluo0Zif3oPJOOuaz4hI7lcqAWwTWlYxNNfW5BICSbvrU3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9sN/E1Z1kjMS+3aOeN2c81f1d2a+Yq2OSazbmK9ktCLRtsnGTnFSviKexf+bbUcmcfdFR2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1zLjnp/SqVjPeTTyi5XaoHy8e9XYm5dJGDhefT0qCdtkbFm2jHLE1M2c8YJH61BdQme3a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I1eGRQ8ch25PSsPV182e4XGQWAx61uWVr9kQRJhxySWrFvwPNkZjt3OckUDKcCKqrGMgA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Q5GcCoIPuIA+SOo71I/ED8/w9agor2sgub1pV44rlNWH/E2ux/00NdPpKks27j/9Vcxqh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pqf51ZBUooopgbWgTsjSR43ArkA1si4I6xr+FYOhbvth/65mt/J/uUAO89Sv+rFNVwTxg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MvZcUFDmJPcUmDR070bvemIUD1p2B6VGG560/I96BDSq5pQoQ7gTQcdqFPHPSkxkxVJk75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QQKfGwVvapZFEgyvWo2ZVrlbZj/lmaQqf7pFPxID1ozJ61ZIzBHTNGWp+5/TNG5u6CgBu6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lGV/umgA/CjNHHYGjH1oAdmk3UlGaBBuo3UYpcCgBNx7Gl3N603ZS4xQAhLUmTTsZpCnFJ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3kNYsYy0f+9WzPxayVkQ8yRVizVHTaAm6/tx/wBNgfyFegN3rhvDK7tTt/Z2P6V3J71xV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/wCIz/pMK+kQ/nWMRWx4hOdSx6RqKyDzR0KYmKWkwaKCRaY9PIqN6pAxkY+ep6hi+/U5o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UlA8bDIYDIIqre6Rb3dvuiYpKvQE8H/CsPQtaNq/2a4OYWPBP8NdaoSSMPGVZG6EV2tHA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ovnIR9KsX99BZwG3iWRZSv7vYMnPY1sSxF1KYyp6hulVI47VZfuBZFA27u30NQmWmcu8+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pZWHG0cYqzB4dncNJcNtKjhF5JrpI0ZIJJVRfPPcL1qOF5Gt9048uQnkHgCncZQ0u0itI2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A7mr0SeZdzvnIHyLTbqKIb7tiS0f3fT2qa0Ro4FVuSeW/nTuAS5RTJ97aM4qOG8uJbUz2g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Geat4GfWq1zOpdrRPlmI4PYVaJZiSaVq2oymS/uQCT/E2406TwtCYgEmbzBnkjg1tW8Txx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ml82PzvL3fNnp3pknJRPe6FdEFdoPUH7rik1HWDqMR82FVZeAQen0rY8Vq32ONv8Ab/pX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GaZmjNMQ4njFJmkzSZpAP3d6N2eaavLqPU0rDa7L6UwH9qmtbZ7u6jgjxvc4GahHStXw7A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EySw7HtTA6rStOtdMURBwZyPmPc//WrTUZqh9h/0pbj7Q2/1wKtbJv8An5b/AL5FFibk2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d59rVzsKFDjBpPIJ5M0mfrR5MnaVvwUA/nTFuSvLt4aq07eZ91SMVIIgnJySepPJqJyrfd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SkCTOYztLjqKryWqKDlFz7Cr4s40lM653t1pksLMpQHk96loaZl3dokdusjQg8YweO9U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YdhB4war6mL2Vz5jEqrbQua1LKzMFmsUjFn6n2qWrFgE5Lj8ajjkWZyqgnHWrYhCrTUt0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AgQAfTpT4cFmHGRTTndgdaWC3QXBlGdx61aJLS4BA3c46VJnB+tVjbf6UJw+ABjbU655O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tSom1j3BpuCccVHdSzxIpgTcc88VQi2McZqbf8iqPvZ/Ss+4nkt7fzVTewx8tTJIzRpIwx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NASFUG1dzDJwKLC7a7t2eWIxMHIwafbGPYH3H8hUyyBj3boBQBBeXsduolKuVLbfl7Uso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wWJkPzbm+6wBqOJo5d3R9vYYOPyoArybjE4jxvI4zUdmtwtuFuSDJnt6VbaIb+mKQpVCH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7tz90/nUdqDvfj0p5LbvuA/jTRDHAqRxxVK5P78/WriZJ5TFVJx++OPWrjuZ1NhgNDH5aX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gJH7VKn3uagSP5/vH8M0l7N9mtHb+I8Ck9io3uY+s3YluJWzwOlcfduHmY1s3U4ZWJPPe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rmO0ITscH1pZj85qNTyDSud2TSAaKcDTBTqAJYifMFEz5kJoiHDN/dFRnk/WgA96lgwsgy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WoZUK7SvNAGjHsKkn0qaKUYwKrR88Edqjncxqdp7VLNIysaMMqBuoqy94jEE4O32rnorpw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qYXsarnJPtSsX7Rm8l2JLs4HBOajubjzHdiuATWJHqJ8zJXA9c1I2oRZPzEilYftNLFW8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VzzVI9aszXW4sqrhO1Vie9aIwYGm0ZpKTELmrFkiyXkSseCwzVetLTLVZAbiRiqxEHjqaQ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8qIGFw33n5B7EVdjto5TIsrAW8mApJxkjpis6cWUp4keKVzkMwyvNWY7dryGKTzlWGH5S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ReiZVuVtLRAi8vuX5vxogt72SVxfSMsOcvub72OnHpUDzJaRGfT4gpdtjMRkj8K04dMvNT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RgRIG9B/FigpFnTr3T9G1drl4Hn8wbiqgYC/j1rr777ZdCFNMP+hypvgFuoUA+/0rK0XT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NRvYIy0ShDtPsP71adnc35a1052ZlmQ+cGtzGY1x2I6VizohoiHUfD1nqlwbu7lFvOsX+l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5yfTpU9o93JoFrMdN/czgRIyzbiqHgEk1Q03QLXTtUnuZNV+W3k2MNmPMyM7WJ+9wRV+/1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YuLa23qCcbCyA84/LpSXmNtoyk0b/hH7ptUu7trqY58gRZCkc/eIqZ2l1m3ZdUnlgs48q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ehB68+lWktU0TWfs3lPdxtG5t4xjESk/MST71XudLPiuBZrdzZLbuYfJfDpx1IA78/pT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1pd79ntvNktNuYnjPDZ96pRXUASOG4bbOOsvB2n611t8q2trHo9lHKPJbP77JaQn0HYda5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ZHlg2XIGfI3BgGPQ4q0zKSKkln9nL3Nw5YA5BU8sagFxPqCt5svlQ5xlBw2anETWUha6l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5JJ9qjmjjkjWeKZfIxyAMbK0MiG7tp5gqIgZUYqFzgADpT47KYGONVEhCbWy2VQ1XeOVwZ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WPBqazgls5muZBlUXI2tkOT0qSjUtmaLUIraeVZC0e0Feox3P611P9iakyKP7Kn9dwAOR7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HJNcTAFEXL7l5JPYGuv0vx1d2WnwxOzyIq4R+Dle2fetIJydkiKlkrsz7vQtUW4Mn2O5S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WKOERxlJV4/iU9aux/Ekn/WFx9Y6tp8RLZtu9049UrV0qi6GPPDuVNqKd/l5xwOCanWUIP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q8vjjSJfvx27fUCpl8QeH5utrBz6YqHCS3Q+aPcx1YbPmRW571man4e1C/b7TbxIY2H97n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h6T/l2A+jVZa90yKy2wxuyLzgf41NrFJo43RLWaysDDcJtcSEkZ+lT3yXU0Gy0G185JBx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/u7iTSdMkPQnYB9ikkUUST/NIOWOc1t6OQbtME4AJyfpWHbu7MjbgM9sVvaWcO54O2Nj+l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UCPtJ3HIxyKit23xjnAHAGKbqkiRzvLIcIoGTSWc0M8RlQ713YBAoGWguQMtUUreXn5d1P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8nmqIIvOQHbk5OOeeKaGU/Mc47jPXmnsQDxggds+1MYMQMOMjGDQA1WjDjrkA/TrXMard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znqK6Vd+xxuTBXtWBqRKso4IAPUVLZRDByq/Mucdqmn/AHdtI3XC1FAMdVHPpUl0f9FbP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M06NS0jx9CenpXGah/wAhG5/66t/Ouj1S6ez0hzA2x5nwWHUD2rlCxJJY5J6k1aJE6k0Dk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ZYVYjoNDt9lu0xHMhwPpWnsP940QQiKBI1HCDFSbaQEJRv71Jtx1qUgUmKCiBnGflJ/Gk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Fz1xSbFBoEQAMOcU7aT2qYquOv6U3aPSgCPDUbWxUhHpQCRQBHz6VKjkUhYHtRUsaHuu4b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I4NSRk+lEi7fnVfrSTtoU0R5z3waOR3zQfm5xSc9MVZI7BPpSbTSgGlA+lIQgU04KaMfS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T6U0x4p2SKUGgCPYKMYqbHtSgDutAEBBHOKMHHQVOVUjpj8aaABx/WgCLB9MUm0deas7A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t6Z/OokyooqXvFk9ZVuP38Y9B/StTUTiyNZ1sP9JUf7NZmiOv8KLnU4z6KxrtT0rkfBq7r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ddc3T8a4qvxnXT2OX1051aT2Cj9Kzqt6pIZNUuW/2yPyqsOlNjYY4ppFP7UmKBDMnJpjDK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kIAxTERoMGpcGmAjinb+aALNx4d0Wf+GWP/dkJ/nWPqFneeHSJLO5aS3J6Hnb9aTf/vUP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Vhgg9K9E88W08Uo/yXSbW7sv+Fbka2uoxBo5l3Dow5/OuBnhMUzj0NPtb24s3DwyMp9jUu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o+2Qb4ezCi8ZGs5T94N0Aqro+uR3yiOVgkwHQ/xVfe2VZ1nUD3XtS5SrmfEm60tYB0kly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VADiqkg/4mNqOw3mrdIoXbUTxRFvM8sb/AFxzSXMkiwN5XMn8Ix1qtZyXruVukKjHBIxVI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9ah8iM3QnBO7NSNnpuHWlVQTkMM5pgZviQeZpbN3RwTXHrBK6syxsVU84Ga7DVrJntriXd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Ddf2NbyIsO28nGGZ8fu19MetMDOiiVzg02VApwKXLAeZu60jsWH3qQDKQ0UuKYDOQa0ZI4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YBmaqypHt+bO6nydqGhpioqYrovC7yGSWIN+6HzY9DXNCut8KBRbPkfOzZ/CkgZvgYxTqM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/tzLt/0fHHStEZlvFIR7mjd70ufekIZJ2qnDaRwPI6sdz9c1ceomGaYIb7VBdRySQlY22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wgeY4XPTPen9allHOahbvFEWeQl0KsMk/j/KtK18x7dWk+81N1aNJSgPOcqaLKfGmK7f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KTKuTbM5BpdnSlicTxCQU4jBqeULmelqIZHIYksec1Is8ccJZ22jdjkVLKpJIHJ69ahtrd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lzlatIRZXa6buoI4NLJuCHy/mIGQKjuHkt4T5KbiOgqaPeY1cjDEUWAbavI8AeVdjk4IxU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DcPrRwe2KYhaCOKKM0xE8ToiL1JzyAavQzJEqAJkdyRWShdmJIBA6Yq/ayA/Kx5HSgCwWS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xW0FlK8ke4tKcGpmZdqlm+b2FRWl3BdhmiY8Nt+YYyaALCt5hb5TwKjnimZWWNgu5ffg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Ztytj3qmgvpNRbcv+i7eDwOcUJAJpttPawMk8m9y2cg5q6APVfzp0cS7B+dL5a+lUiWhu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1q6VAP4VVZfmP1rSJjNFd1YyjHAxSsNqHPIpzbvtGByMU6RcxHPFVcjlII25+78vTNYeuX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Ktbd3LHBbSOD8p4WuL1G4DSHJqJSNacSnct8hrNbqauTHMdUj1rG5sJR2oopgN70o6Une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2/7RqCp7jaoRV/u8/Wq9AC1NbW7zsdhAK461DShmXoSPoaBovSw3EERcyfdp0duxG5pN3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uxGCxI9zT4y7yqvmH86Vh3RcdN427tpyO3qKbJpxSLzA4bpwBUj2qFcnOfrShgoxk0mhqw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OKI9JQrlnIP0qwkymPqD+NWlKyJgMv51DbNVGLM6WyiihbB3e/pWU/FamoyeXiNXGc84r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OydkNooooICtK0tXChnn8oOAF2nk59vSs0DJHua1IUVk/fybGiyOOpHtSKQ6RLJnEJaR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JHtVmzmdRDZIAUdTnaOpPQ/yqCaS3mRbhE/fFgp39OnXFFsAu9PmZ2wwCdR9KRRq2Msdv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eUhWcn5d3YYrtdM0q50NopL1ZLdVzJeT+YGSQf3APfjtXIWHlwX8U6xebMCi72PG7qcmvT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+oPny1ISMqAhB/i59uKiRpEzPs+jaTdpc2EP2iWQebFI8p2whugAHQVaa71DWbbyoo7dtu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54ZTVDTtStNM0iZlsmubYSczFgzPg4Bx7YHFN1aLxDeXyyW1yyW5w8R3iNYeejAdag2TLe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TR7mJ7mbaZJjFHvXJPcmqF1bXM8Ec+gIzQMdjHG2ZWHQAt0A46elXGl0iS823Mwa9mURzz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HAJB9qoveeINPvo7DT7Ly4ojmNFXesoJOSznpQkMvI8FvbQnXlhvL9V2lolyVT3/P8ap6j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H/ZM8QsC26I27bBCcjkgdT1q+8uizTytNKIJLdQ13ChO0nrwR7+lZ19qmtw3y22naeLe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JAe5btxQlcRdvr8QyWVj53m3rHy3n8rBAwdxHauXutBXTb1rrUbzfCrbg6/62U+hNa00Z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brUbePckEjDYG7jIFc7/AG1qTXMqaiVeOQ4dXHEZ9qqKsRJme+3VJNkhZHyTGw/hHoarB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oYdxDDHLccmpbxykYW0fKZ+Zk657CluNpiWF4t0+PmaMdKsyKCGaU+Q7t5TEiPcKsC3upk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OqsnpjHIqt59xMWAVzHkKcDoBVmG8lsLdSQHaY5VD3HqTQMuXN3HOrQ+QWjZwruTjB9qtp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cVCn5z0JzmqEAtLiL7VKXTzH4Rj8u7HWprCOe2lme6yYic+oYk9RW2GnyVEzLE0/aUWupb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kks2jRXkgKq3QlcZrt7C30zULUzvo6W8KLnewxmtK702xv4YopULxxDMaB8HGMV7DxkU7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XTPMfIjPbH0pfsyepre1mDSoVCWKzJLuIdZM8CsjbXTHlmr2OKo50pctyEWyj+Nvzr0Gxi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e7kn9TXC7a9AnHl+GNOTp+7BrixySUbHo5bUlNy5n2MW4t5bm2aBCIyV4JNO07TXtbQpIQ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PvnkjhZrYFpRwAFzxT7KSd7FGnBWVuoK4715XQ9bqS28SRt9zJA5rX03KpcnHAhPaqKsu7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lablsrtjydgBx9aze5aOcvYo55JElXKnrg4pLeGK0gMduMLuzyafIqtcSHt05FOXhSQuee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QoJqGQYJON1OS5ik3bX3Y61AzLg4/CqIM8Wc0WotdCUmMk5GTU07futqjAA5HXNTO2SAQ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5GUbaT1PWh6gjMxeC9cj/AFG38MYqhqTEzAAA4XrXQSowgOfu4/HFc5fgm6wQSMDmpKJI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tNvc+QV9WHSnQA4xno1SSAPt7YNSMwPEI8vTok9Wrm8V0fihvlgT3Nc4etWiWFPTg0yp7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JgKsR2UBLQIW+8VBNS7RTVCBQF9AKX5f71IBfK9qQwmlx/tUuB/eoKIjCQehppQr6/nVk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gjqAaBFce5/OjbUu3n7tLgjtQBBijAqUjPWozFzxmgAx6UhB9KcqstOOT1FIYwKQc1ZQq4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pQQpyM1MlcdxssIRsgHBpgUdwatq6yLg1DIhU+3aiL6CsMAHpS49AKcASOlG0+lUIZg+go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jQVPqaAI8Y6ig+wp+M9TSFR70ANG6nbzSbPSjaKAEw3WkyRzg076GjrwaBjRM4PBx+FOJa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hhw4/GpEix1wfpWUmXEzNXG21A9az7Qf6Rn0WtHXgVjQetZ9mP3rn0FT0LW53fguP95O/p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y4H+1XOeCxiC5b/dFdMP9anvzXDP4zqWxxl7/wAf1x8v/LRv51D2qeY7p5WPdif1qLFU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tzSbfmoGeaBiNwKhljJxUx5FRyvjApkjFTBAqTYMGlAzzTqAMiiiivSPNMvUotkocdGF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GSa1NRj3W49VOaoWUqxXY3dOlD2KQPa3FsfNU4K91PSuo0XWTewFJcGWMcj1HrWZPKogbd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Rn1NtvQKc1mm2XY6CbnVYDu4MbjH5VNdSyRW5eJdzgjAxmmXUWy/tW9dw/SpY2Z0Vm460h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7NZTHuk4ymKmjkMkUchIG8ZxRwfejpt+Ve9WQV4roTzNCE5jPJqOK2kS7eRpMo3RfSrDF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CkXHoaBlO+1W3t4GVXCyA4BYEgH1965WdYri4Mkt8GLsSzlDWj4gRTIWUfcbafckdaxcU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DD+5v1d/wDbG0fyrOkXa+3IPuOlOpj/AO7ikIT8av6Pbxz36JKAwwSFPcis6npMyEFTh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GJLOYXEKqqDMZ24IPoK52T7x+tOF/dXJCSzO6joCaa5zTbBEddB4du/LkQZ6HB+hrn6t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fvCpGz0luBzVGK9867e38oqFHDE9aLC7a4Uq4wUA5POatM6+35VSZkyqLP/TvtW49MY7Uk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wkIQDlfWrJ3EcVFJL5akvkAd6YEFytw9yjRvti/iHrU5piSs43IwI+mab5uX+ZcUwG3Ft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6VKBjigulQ291HdKzICNpxzSKK11Yf62dW+f7w+tV9O/d3cluxysgEinHB9a2etc/NIttc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YPP8AAaLXA2G2RIWYgAUgdJF3KQaeyxzQ/Nyjjio44kjQInSgZDKGViyLyBTbB3liLPHtO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ilgYMDgdO1AENtdC5eQBCuw4571ax60Y2HOzGaiunnWHNuuZM8AimSSYIpOc0i7yiK2d2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yJfJbqnykZ3UkDZZ7VUtrmSZ3EkWzaeD61aYHv09qqytDbOit8vmcD61SAtqQAc9akGAM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CjvTQ0cjlEfleopAaSTkorfJhR8xao4TBJAzxLGwZuqDioIgMFW5UjBHtVq1tLeC2MMQI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zcxsscAwTz60u8jKgFeOaI0EYfJJyc5NTbVEhcncxGMDPrmkUSK2I17cU4OpHWq2o3BTT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KwRe3Cf8tyf1rSEXLYyqVFB6o6Zj8pPoKoG5QH5lkXJ7oaraXdzXVw0cz5UISMDFanlL6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0V0UReRRz7iwx64x/OleWOUZEiN/sk9avfZkOGznPqKhuo7e3geUxq23oNo5oug5Gc7r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IOg6A1yN2ymQ+Zu61tahK+5nU8scnNc5O7vKS1ZyepslZD3K+Xw2arEU/+GmGpASkpaSmA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BTT1qSIcg0gHznMlRd6e5y5pnegBaKKnt4maVPk+XPWgCDvSjg5HBrbjto0ffsFWTFHIv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5GsafMrnPNLMPvMaYXY9Sa17mBH+Vhz2NZktvIh+6SPWmnchpoYsrIDt71NBcBM7zUGMU0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jZXpUDU7pSGmJjaKKKRI5eq/WultdMmYCRXB3LjDdia52Fd0yL6tXc2AxGB6VlUdjalG5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v3SwlyMEt3qhFay2F8kuxAxOMDoTXVv8AcrEvivnBiu7YSwHrxWcZNs1lBJEmn3MdnPHDN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tGVBJ4/pXR2Gl6xDrpvLm6EaxEiSeRt3noe2OgHFc9pMUd039pXEzqluRM6Bc7ivp+VX18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btGgYtugKtnPpkdM+1aMhHSTDSNTtZjptjbyzwkPGrfIGPZhjqKx9I8Q6vqGqG3u7b7VA5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IecdT1rCe7ntJvPe48poztHl4/wA49qtp4zjnRtySiRuPkwCc8ZFTZl3OlutP0yxudsz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WSWxjIz6egqraeMGunWwt7b7PHMDHCyZd4TnGWFYeiaw3/CQyXk807QpDtja46j1rWg1S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iC2W5Y5kYjBP0osCZu3ml6Vb2MMs2XGnqGcx/ekxzyO/PNc9J4+jvbhoJrZ4rOXKq6sQ/1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6pqEd9I0CyTO+ftHmfxH39xWfrQsi0txaKFmkb59hzg96pRE5M0bmKCOYl7nZbqN4cfe//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FfsIoWyQQVaQfeqkly8s8UfnO0fcNyKfGYbZ5pI495U8HPA/wpmbY8SPZM27GHOWwOlRz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tub7uOvPWpLUfaml80FsjBPbAOajZ/PRjI6nA+X2NADLS4e1sgzxs7M+Bk4p6ul3dGK9S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5X8aoQTSu3k7BIhwGHp+NW5JbeWM20UZQMcZj5J9qCr3RK8cd4ii1nVkQYEZ4xT5bqS1k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OMkk9cVALWOIMiB5JmKjgcqK1rXTp0dwHQtIw2NIdoA9z2oW6CzPQtHvk1HQVEpidoz5b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1owBZZ1fy4dyDho5M4/CsDw/p66TA4j1WzkExDNGx3AH65rdQ3P3oksD7h8V18rOSTV9Gc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vFEUVuRcI5VnI6Afzrna09c0y4sLhXnZG88sw2HPp/jWbXuUUowSR8zipSlUfMtRyDLAe9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dYw+kKj9K4KBd00Y9WArvvEPFzbRf3UUVwZg/hR6OVrSTKQyCcencUqhto+bNR8Anecf7x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scdvpXlHskkYwWyvpWnb8aVdHpuKj9azYxgr82c1p9NHkz/FIBUvcaOcY/vZMnuSKeGPlY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ahaS3ibYpdjBs5qzBC6W0ccjbmCjJpjK1vpq2DtJFIXLjhWqZgxQkqODzVhwoyoGOKquyH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Aeaq7ZNrCHJAIj7fnUZ8sZ3AgnGBT8txiTv19KaVZ9w3DOefegBkksJhIjZWz1Ga5nUHY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5rYSw+yJJNv3Fj0rHuyDO7ZJOewqXuUtiazY+SC/UipjUdqQYgCO1Sk5OagDmfFDf6RCvo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s+JWzqCj0jFY1aIQVZsZ/s13HLjhW5qtUsX31/wB4VQjuFYnn15pRtDHIqNfurUg5zxSAX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E4pjHH2oCk/xUze3anCY9xQA7a39+jkd80hcntSbs9qAF/CiilAoATHtSge1Lj2o4oAU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wPtS4zQBHgL0NPCiQc0mDmndBUsBnlkelJhh2NSjDDPFGAaaYEY6804hSOtLgetGPemBH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j3pCvvSAiIxSfhUuzNHl0AQsBmkVRnrU5j9aQRgCkIj2jB5q3Cv7parlRircPEK/Ssqh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Ih7VRsV+Zz9Kta+xN3GvtVex+65/wBoCo6Gi3PQPBqY0+ZvWX+lb7krID6AmsfwkuNGL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PtSRvSNj+lcT+I6VsceTls/Wk7ClUcUYqxCE4oJyOKUikHSgBDUEv3hU5zmoZOZBQA9a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jrQBkZWjK1HgUYFejc4OUWRkVDll2+9YD43EilvrkzTkA/IvAqJAz/dVm+gNO4WH5JGCTX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ml9wKw47C9kxstZCD/s11WhQNY2JEqlZGckg0mMsajPi7tVCnJ3Y/KpQpxiq86tLeQSn7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pb+VpYUWEmNl6n1qUrjbJs4qGG6gnciPJKZyKaLpFHzBhUcDWiM5iYKzdeaoknzns3SmLM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UUmorq7eF08obt3B9qg8gRuIFbd5p3P7KO1MZBe2fnaU7sP3hBk9x3rmj1rs1vln3J5fP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9ueGCNn54CjOKlmkIuWxQ7U12ytWbiwurZczQug9WGKpsKEE4uLs0JmilxijFO5mS2w+Y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LZfkJpZvv49qAI+xptu/l3Cv6GlJwtQ9KaBnoegYmDozgdGGfStK42L/qnSTJ7Z4rmNAu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W3dGWIRtAhbn5uM4qkiWWb1bmKH/R1V5eOMimG3M9mRc5UsOcGrpWBwN8bE/72KGigPHzK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0UKQxCNM4HrSFcN61aZIxL9xz71XlWRlk8hcSfwbulFwInxjp9fao/MggkCjCFug9as26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wj5gBTJLKCRlkcfMv3cmgCRXrG1iwjGJ1basjFZPoen61oXVyLaWKNVLhzjI7U64hM9q8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NWGUNPZ7rTWtWfa8Z2k1fihMUKqTnaMZrnrYXyTuy/u97bGPA+YVvvN5NurTHAwAW96q2g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q3PpT4ZI12KXG9h92qtxMjIhVgQx61Y+xwvOkwyXUUgLRoHBpfrVe0tTahlMzSBjkZ7Ur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OaBjCwjQswwB3qDEFyFcBJAh4PpVh1EiMh+6eDVeK2jtlKIMLnNUIsr0qGO0ihnaZN25+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itJ3ARKfHfxxXyWjE725HFM70wxRtMsuweYv8VCA08Nxx3qXbtU7vvZqvDJu25JpLy8a2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z7fpQh3J5VUw8ru9jVQ2lsetov4AVbLADk4po2n/lpVxdiJJMhtra3ikYxQ7Gxz1qbzV/2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3ptgtFYVXU/LvFJcKHXYYw4+tKvXkDNDnJ5wPxpDMPUPDyXaHyt8TfUMK5DVPDWpaan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y0UZH/wBavTFHoavSRq2lSq4DBgAQR71DGeHmP5c1HXd654Sghtmu4C8aqeUzkHPp6Vy02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fapbSepai2tDMNNNTSRPESrqRiojTJsJTk4FNp/RRSEIepoo7UGgArW0+RZQsUaln6Vkit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cgNGM/WhlRV2SsPKJU9qctwp421FcyYmfPqTVJr1F3YzntU2ubc9tEXwoZyzDih0JPTj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zz3qa4uiLXaq/NRqGlirLAjNvAHAqsLMSsTnFR/bZFJ4HSomuZDyCRVGJHINrEehxTTQx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iOjvVmOyZ+rVZjso06/NScrFqDZX09N97H9a7a1GFrI08RxQPEEUM7KQ2ORiteH5RWM3c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St8lYOpHDg+hralb5TWNeL5k6r/eIqIblz2Brqa1uUktfuhdm1eg9jTbn7PCkzQIElYfMo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NkbO9mQkkp196ofYGuJvNWUo6t8+7rj61sYAsc5nSCYtJEBuye49KDbQ2paeNWmK5wAc7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oNzKoGPMHY1TjgnsZDOXHlDklTnfQMlSf7QPKuAX3cqyjlaekcmlSx3CuzOW2qFOAR704z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UzjPzDrUNpFPM2y4UvEDklz0PtQItz3st2ZIEDxSMMllPDVTtLWaB/NlYRIPvAn71PlWMS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2bt2cUsaSXspjmBBiGGOOppoB73azkxJbmQemccetPssWkBNx+73ucKefwqGQRWIR5x5k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VLG0moxpJGyxmNjkMMgn2qWx2Elj81ozbsRAnIbpiklUXO2WPARM5UdciiCdZg1oVygyR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EzMZXjU7IEHzMOre9MBdJg+0ySKWwu7oefwrpbXS7SJhKkSqwH+eKzrDTjZWtvckc3LMR6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XytRU3NIK6E8pFJKqAT1p8cTSusKAZY7RQevAxmpLdglzDJ3Vwaim7TTLnG8WirfWFzp9w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QMg8VXBI6Ej6Guk8WWt1Lci+MLLAiBSxI65rn7a1nu5DHbxNIwG7CjPFfW05qdNSZ8VW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Hx293cwNKsUskcfVsZC1DXb+HbJ7PQrhLuCQb3bKbTuIxjgVTvrXw6lu7GKWGQqdu9WGT+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M4227Gs8HLkU79Opz+mp5moW6+si/zrtdebdq2PQCuS8Px+ZrdmvrKP511Gqtu1px6E1y4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dli/dv1MnUNO/tFMeb5exvrnirsa7AqZU7VA/SlIx/DSonz9K81t7HqJE6HL8ritCU7dHX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VnRj5z82Kvai3kaLF3++1R1KMFQCSeeKkIHBJ/DPFUrK7E0XmIpCsTwauhG8wNtUL7nmg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FZracov8A7UHJOfu49qvzzRQgLI4VscAnk00lWBPJyatEMYR/s/UVGSo7H6+lSHGeHx6Uz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guceUAo4PPNc1OxWcncMhjxXR3TEIAx6EnNc2/LsTtJzUvcroW4QBHSmiP7gFB+9UjOS19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BWX3q9rTbtXn9iBVKtEQxveprf/j4j/3xUXerNgu69hX1kFUI6/eBj5f1p+8d8/hSSI4Y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+7+lSMXIpDigg+lJg+lMAx6YpwUdxTCPY0oOOtADyo7U38KCydm5pASe9AC/hTgaT8KOf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vHpTMn+7RuPpQBIKUVGDmlGTQgHkikJ3d8U04pDgdDQwHKGB+9xT+etRgE96kVOOoqdgFz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etAc9cU0wH7RRsFN8ylD0ABSkKsO9O30GQelADc0Uu9c0blz1pCGlSasohESj2qDIzwan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yqGkDmtcbOoqvov8ASo7AZT6tSazIDq7j0X+lP07mJfrUdDRbnpfhePbocP8AtEn9avX/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Rn+VQaCmzRLX/AHM/rUmqHbp1yf8AYH8xXFvI6ehypGKTFLmj1qxCY5pCKXPpRQA1ulQt/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hI/eigCTAyKXHFBxupaAMKpraLzpdpAK981COaqTalJBIUh4x3r0ErnAjoFs7VPuwRj/gI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qqK5I6veH/lpTTql4f+Wpp2GdeSO5phdf71cidRuj1mao2vbk9ZW/OiwHXtMg6uPzqvLex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ypnlbrI350xmJ6k07AbtzqkQyFOTWdJdSS98CqVSJTA1bHVXg/dyjep4z3Fb+l2kmq3Uj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OmK48Cuh8M621jOtpLKyQuflYHBU/4VEjow0YynaR0h062gJL2/ze/FVnWNHJVcVfuBiV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7oriqNt7n1VCnTgtEUtQgivbZoG4z0YdQa5K+0m5tAWZd6f3lrrHK5z9SfpWZJeQSbRL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S3ufSro8xw5n7Bq7XveRzMqYRG9qZV7UPLyEjYNjuOlURXUfOF2AbYRUcp/eGnB8IBULnM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uyn16P4cGiadaojxgTEfPK6g7jUOoonTSw0qt+XocnoPmIPmUqFbI4rsldXBHmx/nW+sG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1lJ9MZqGbSdNCu8lntCgk7CaXtL9CnhGjKiY87XVu3Bp27+X51kXc1nv/ANFjljX/AGmzU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h+NaKaMnh5I2c4+fmow+5/mXd+dZYuZR/y1q3Dql3EmyKzQn/AJ6eVk0cyEsPImuLlYLd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NhkFxCkp+XcMgelZ82pakz8XZHt5YxSpq19tCPPGcdzEP8KFMtYW/U0mVfr+FHXiqgumYb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ChdTjVtsibh6rxTczF0ZdCGZI5pzHEwPnHjH8Lj/ABqcwrc23lzryDhl9CKelnaTW0i27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UN2rPF3NbXiLcAbpW2uS4yT6460+Ylwa3LMtrE0QiRduOlLBM0a425IqwyLsZt3K84qgq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eAKCDRjZpAGK0PLFG6q7BS3Tmo7QTfZ180Yk/iFLPaxTyo753J0qhE+KqQ3Esl1JE0RVU6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3oAb0qOVXeN1jYKzDAJ7Ui3MUkrRKSWXrxUuOaYFK1P2QCC5uN0rN8vvWhVaW2jkmSVl+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rFa3muHuZUlj2op+U461ZAqC5uktIxI4JBOOKsIQy7h3GaGCF84QqXPRRmprO6jv4RJH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94J2vwwkH2fHK+/0p7tc28sKW0aCIkb8AUWC5rSgYFKEX0pzxvtBZaTco+8x/KhCBFAJ6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B/eDH0qdcFSR0+lQ71LbRu/KmIdHvyMlT+FEscbv8+BTkwTwTx7USEBhld2aBjY4Iw/Dfr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Lfb3Iqk9zHBuymcAGp7uQNpqY/jINSy4mNqs7S2Ij3HDMOKxBAo7Vtar9yP8AE1l1yzep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WOVcMimsS90+GJS6gj2ro5Bk1laiMhV9WApxbCcUc0RyR70/tSEfvGHvQa3OUTNB60lLQ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lmkxZSWcYGKy6uRpsi96GUnYS5vDLITt2qO1VXZWORxT5RyahoEx6Suh+U1K19Ls25qCkp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iiigQUCigUDNKEZAqcCq9sfkWrVZSOiBcslzIta6jArN05cvmtQ8CsZGqIpGyCKowr5mrW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nNWpXpdEiafXoyqhtil8E4HTFVTV5EVHaLH+J48kTKmDImxscZweP51gmOSC3MUR2XD8k5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V4rZ1trdWtwhMvysGyD7VzL/6ReGL7uMFGHcDqK3mrM54O6GQBbkK95tjfceDwZAOmarXF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xgRHgRoOfqDU8kgvbkIiqrICoEn8QpwmFsohkVTJHHkOOcH0qDQcbVLeRZRNl4xwsjYBzU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8yFPnONp46VEYZpbhRJHvJGWL9MVLO6W1sDaMsWXwxTkZoAbGPsRE0rLHtOAuMlvoKfLIb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fO/acEH3piA6g8kUsgby8bXUcqaBIthujhjIbqzuetAEsZjXdHe5G98IsjZOKVluPPC/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gUx7JLuQXCllR+XQjnj0p+0X3nRfNGEAVQ3qKQBLGl0heDCopDFunzdzTJStxFuh3bVba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hIV/s0YJj6Pnqff6U+yXydRVVZgiN8pI4JFXCPNJJEznyrmZ1usbLbTbCxaF4p7cKp3Dg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4fuj6VJf6w+owzm9G5yq+UQPuYP8A+uq0D5UU8ZSdOVmTgqqqwbXctZpRxTAaWuM7Sz4i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mEQRfkB4zj0q/4KTOoTN6R4/WsvVUt3aCaKdWkdB5iBSNpArbc6bp+mWUEBimmlkBaRW5A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TNr6vGMep8nGL+sylJ7M0Xg8ULI2y4tyueFYDp+VVPGbP9htEkxvyS2PXHP8AOtAR2n9t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KgSHAIP1qlc2kGpaBIwlJntSw3SOTyDXPSfvxbOutG9KUUzJ8Ipv8Q2vsd36Vr3rbtUlb3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64G/uRMf0q7Kym/ldvug1GOd6o8tVqIu44JL96kjYFiS/6VAkivxt/SnK6jjb3rhPSLUJM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q64023Qd42/WqUJywGcYxVnXWIs4MHH7ofqahAYMUUcarEoVdoPAq0O25u1ZkmnNcXsVz5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960gW9O1X5gUL/TEvZ0laRlKDAxVjGONvSidv3fHWqOmvel3+2/dH3emapO6IejJ5VLjj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EDrMXGGGTz3q25Ugn3pufmAyD/SoKKV3vJO/A46D61zM6SSMBHhTnOQa6bUyVdwWyQvaue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26GpQ2Xk+6KYTyTTgcUxjwaQzi9TbdqVyfWQ1WqacNLNPKq/KrnJ9MmoK0RIVf0aETanCC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SqFavh1d2qx+gBz+VD2BK50oiBzh8VKseMfOM07y0OeKQxqMYzUFD8Y6kU1setRso/vU0D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gxg0zcw70hlYd6oQpgX/ACKQQ4/ixSeeaUTk0xDtuOho5o8ygyD0pgFGR/dpPNH92nCR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60oKml49aBCYPpSY/wBmnbgO9G4f3qAEK+1IART85pKAEPPWjFGR6UcUAGKKM0uaACjYT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QAmw4oIPpRuNKXHHFADdhq2U2c/SoFYFgKuSAEVhU3NYHE6wD/bMxx3H8qt2C4hSoNWAb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wGY41PXFTLYuO56lpi7NKtlP/PFaZq/GnXHPXb/OrdtHstLdfSNR+gqjrjbdPYEdXUfz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Oa6Umc0v3utIMCmITpR8xPalx9aTn0oAft+XrVUtiYVZ3YGKrN/rQaYEgb56cDQEyc0m0D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XH2eEt36CsUMfXJNdVLocdzjexOOmBgVC3hdP4JTXqJHAc5S100GgaefluZLhcfxJg/zq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5/Lz/AL4WgZydFdWfDGkHpqk4+sI/xph8K6ef9Xqz/wDArfH9aAOXpK09T0Y6eN0dylwuf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s3ypf7hoAbmlDYp32eX+7R9ml9KkBRIfWlEtILWX0NPFpL6GkWdLpPiHdaLb3TEsnCv6j3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zK2a55fLEQUKFbuPem/aGg+YNiuZwuz6GGI9nSXNqbN1cxx22yNwZpT846bB6fjWLKAw5/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nPJpjPjrXTGPKtDxataVWXMxBFGARioHgIbK9KlMjE9OKcGJ4pnO0Rgcc1CR8xNWGIFQet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PU12cUEszbYoy5HYVx9uN08Y9WFdvGXMDxxEht2eO4xXLVV2kethazoYedVK9rDrKyaSZ0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VX4ya1WPiFLV4Ivs6oi9iSSKp21rc3gjWQ/cyC57CtuFEtoxGpJC/rWabizvclXpxntdHD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EtGFcdPlz/OmS6ndSj97JgN2UAfyru54be4X94iOD/eXNUW0HSnbLWy49iRV8xCi4qxys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vLiViTKw9ADgCuii0fR1fi0J2/wC0SKtDStJb/l3Vfqxq1JHM4NHIWtsbufy9+O5NXzoih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Ar1/Guih0yxiYtDHgnvmobqxzny2/DvScuxrGEWrM42aCSGQqwIx2pYryaDhSuPdc1sXVv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UVj3VqUG+M709R2oU7kypW2LEmp3Uqr+8AC9lAAqtIsc5ZnjUu2MvjmqqyhTT1uvL/wBr2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pqWjNdLqNoTE3yuf4qui0c2yNGNygfeAyDWSms24jANhEx9c1JF4nntxtggRE9DzT9oZSw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idXH0IpwZiazJfEH2h98tpDu/vJlTV+CQSRpIOjDNaRlc4qtB0tyUsc/dNLn2NBJJ4zQQ2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pDAkzSqArt1NSDnpUWZPN24U8ZzS/NuyPyp3AlwBkntSD5sMKiklaP5nG2P8AiNPSWN1B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HtGkgw6g/UUuwDoaTr3p68e9ADFJ3n5t3HT0p43HHtUENosd61zvJLDG2rdUBYS8jIHmFx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7tJ0PlTBz3Az8tVapXSyWib7GAFnf5sDNAmbgMQTAmUn/AHuRSLFWZBZQrKZ8NvcfMM1Y8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3Ydi+sRFQ3OYplcrxg1CDIv3ZW/OnCWbp5mfqKVwUbiTQSTqyonp1pNSmWG0hik4LHYvPf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3D+FRXGbkJ5sakocrntSbKSsFnpss2jypdPmXeSjZzjisCVGjcowwQcV2UHFh9Sa5bUxi5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3md0V7qKEnBrL1D7oPowrUfn8qytU+WAn0q4kVNmc3/y0Y0Gk9TRXScQhpaKKYCjrV9eYx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iFDKKk336iqWb79RHrQiWLRRRQAUUUUAFJS0lIZftPuireaqWn3RVknpWMjeBs6WvyZq5O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B+6qe5X5KyZsUXlzW34PHlzXV3tDcBFz+Z/pXN3B8sk+1dpoNr9l0mFSPmk+ZvYmtILUy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oie3tbNECyMxckeg4FcaWngRonUMuc5zW74kkWXxIQrqwjjA49f8AJrNk5zmtzD0Ire+gi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sxu/Hin2pivPOSWT5n2/p3qrJArHgVVkRo+nFTYq5rteeZEYTEyB22Bg3IqK1tmsC807gL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rLEjr375p0lxLJ95zSsO5pXnm3USPbk7OjInBz9aekqqm26w00C54HHpj37VmR3M0H3G60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EkmlyhzF+M3c87rOWRQfnwcAD2p0iOkSLZMzJI2SwbnPvVGW9uJgAz4HUgdKmgv1hgKbW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S5WHMi3PKJotscgaTjzO2RWjoMN1ql+LSzXzfJjJOeOBjmuYHrXffCsZ1S9+X/liOf8Ag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SkuhnUXPFxfUsP4a1ZetmT9CDWfGrRAqwwQcEV6xivPfFFn9i1qUqMRzDzF+vf9avFVnW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w90upSjbKg1L1qtbNkYqfNeeehcgmXElNzXeaBZWV1pMby20cj5IJZQT1q4/h/SZOtnGD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SxkFCKa2PmsRl85VJST6nnOT6U4SOEKBmCk5K54zXft4U0lukLj6Oahbwdpx+68y/jWyxl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r9DM8Eri8u5P7sB/pQxVp3+b5uDgfU1vafokGi213LDI7l0AO7tXOW5zeXHH3doyeM9a8z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I9rC0nSpKL3K8eos+qmyMbDnh+x4zWj90/fpMKGVvLX64yacdufuVzux0K5bhyGwO1WdeO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KoyO0SSOn3h0H41Z8Qt+/wAHghVAH4VmMx5jKtqzRqTLgkAd6h0yS6kR2uR5bDgcEZGKs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yenFSD7n96mnpYViGUnaACOvIpjM2/kZxSTMCwG0jHemgruPJ9jTGIWz2x71HvXO2TpxVR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LaP8Acc847Yqyfvfe/M+3Sm1YVzP1N0xI6E7Nuc1iQyxyOHR2I4FbGoBY4ZIjkDG2si3i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qVsUy6ORUch+RjUnbNRScKwqUBmWFjEmnHz15uDuOew7Vztzbta3Lwt/CePcV1V0y7EHp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4Sv3QMZ9a0RJUrZ8PBluZJR/CtZBXHNbmiApaO4H3zjn2pMaNpLpuyg0rXjf88v1qr577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9emMsfaC38GPpQLhR1B/KqwIz1P4U76H86BFjzo270eZGehqvwe2aNo/u0gJzjsaac+tQ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Shj6inhj7VVwf7xpQSP4jQBcBB7UY9qqhm7NTxK49D+NMCzj3owB/FUHmt3WlEvqtAifik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1fSjePWgCXaKOB3qMP70FhQA/fS7s9qi59KXmgCXiiow2KXdQApNJjvmkozQApJpO2aUm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3r9avb/mIqpEmZk+tXZcI1YVNzWBxuoc30596u2YyIxjnFY8k5lmlYnkua3dOXMkIHUlR+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56lazboI0PBAAqj4gOLBAT1k/pVtIsKMdazPEk3+hQKBzvP8AKuOG50vYxNv0pKh85gP9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3Rh+FUIkA96XrUQuI+5I+opfPjP8AGKAHsvuKhKguOamLoV4YVEmC/XNAEgwOKQjinY56U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Z/bZHS2j/ABJJqzFqyyj95Hs/3TWHsp4fZXpHAac14g+6M1A2osBwgqpu3Dg0zkmpLRa/t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dH9pO3/LIf99VWxRkCkXoTSy/aBtYcVDsA7UK3WlqZOyNKcFN2F2jHSmgfN+FOPIpoOCc0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Iw2I34NKh6UkoyaE4H4VoYdCvIPmZqozyl3x2FWZpNiNmqeM/jUWOmpP3VFCxyYPWpwd/a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8d6u5gS8jrRG2XpTIpXDfeqENtakJj5jliBUQ6U5jwSaaDlaBIkt2VLqJmOFDgk+grudH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RPkocvIvb2HvXAt0rp9Lv7m10m2iglaIZZvkOMkn/AOtWNRdT1cvqtKVNLc78IsShB91aj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h8TX0fyyFZl/2hz+dX4PElq/E0TRH1XkVgz0YprQ11TbH81BC4+WoIdQt5x+6lRj6Z5qTf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jOOlMB+aop7iKEFpGCgdzQyXEGuGif75AqC41ERrueQKKx9Q15XzHbLn/bNY00zytukc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bt3r0Lps2ed9aw5LqWQkA7VNQ5oNVYTsB/OkooqjMQnFJuyKG4FIATQIWtnS57hmWJk/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7V++wFb2i3sNzB5EZbfEMnI4xmtqW5wYx3gjR59adkmkxSVueYHQ5NA65FKeVqrd3Elqq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A7UAWJYlmiMcgyp96RIVijVEGFXpUyjcgyMEjNQLbOt40xkyrLjbimJkqingUmKWgBy8U7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EPFH5hLdMGrCEmNWIwSMkUwHD7hPpk4qCyuZbmImSLYQ2Ksr1p680uboA9YmYZDCgjkr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sD0A9aeMkkBeMUiiIcYpAanKJxzQsSED5jQNFC+ujaWxmWPecgbamhYzwRSMNm9AcUWFz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cHIzViZkjXc8i7F9aT0QItw/8g/8TXM6oP35rp4JUfTQU2spztxXN6ovJbFcL+JnfD4UZ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/AOPZ61m6Vkao37iT2XH41pDczqbHO0Giius4hKBRS0AFWo2xFiqtW0H7sUAV5uGqLtU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mgBaKKKACiiigAooopAXLX7tWxywqna/cq7Fy9YyOiBu6cMRCp7gZFMshiOpJ+lYmxkTJv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P1rtr9/sukXDhghSI4PocVxoVpNRt416tKo/Wt/xtMbfRDHvAMkijGfvCuimc9Tc4vTo1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gGppUbkg1Xsk/dE54JyKm3kdfWtTIrSM6npULsH6mtDcr9s1BMijolAGe2CeKbirLrF/e2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3zSAZS0UlAgpaSimA4V2fw4upbbV7l44XnHkcxJjc3I6Zri6ntLuezuEnt5GjkQ5VlPIoA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iNXeSO5G5pHRyCVjwOh9DWLc3V3f6Tbz3VxPM+443w4XB9H7/AEq34eF7H4UlvZLiNra5d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Du43bsdarXpittmnC1khdMPkXJkQjtgVEti47kVumO1Skc0RjAoxk1yyOpHQaBraWFtJB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gYY9wFdPp92L+0W5EMsQbPyyLgiuO0OTUIBcPZT2kSjb5n2nODzxjFdVpR1nzpjqYtvKIB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a6qbvE55/EzTBNLTRTq1MyHUTjSZz6kCuOUgh+T96ut1dtmkn/aeuQjJETtkfeNRICTd90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ra3UdvIpZpMEY+uKLS8t7uUiP5tnJqyIYZLqORoFJBGCRyMGp06jNCE5ugDzl8frSeI3/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j9KdYruvogOcuP51Br5337D/AKaGp6AZ8cySs2xlYqOcdqezkpncFB7etVLOwt7SWSVHc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xQpyO/tSAjbqcNk+npTAT3NK/U459qhJGDkZ/pVAOEvJ/GiFt5zt9eP61Tu5WjtnaNCx4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yQI7/u3Oc4+tFxFXVjnzD1+asuFsyAdcmtDVG+U8/eas2Bf330zUlF0mq1y+EY1Ox7VU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UMxr952+5kj2qikcneNj+BraAxxT1C1d7EmQlrK/8BA9xxWraxm3t/LbnmptooOMUm7lW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Ol2Enrn8ajXHpTx9SKeoh21v7tLg/3TSZb+8aUM/qaNQHD8qeFBHDL+dMBb+8M+9O2y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gR6UmSO1OOR1SkDIOoNFwG7jS7val3Re9GU7Madxhn2o/GjB/vCkx7imIUMfWpAV9TTPLP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LDwfpS5HqKj2n0pD5g6Y/KncViYYpcD0qEO3cYpdzetK4WJOPcfjSY9Hamhj3FLn0/nT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hSjf7U3JpaLjHZcdRn6Gk3n0NId/Yj8qblh1xQA/fS7qblaOKYie3Ja4RQe9T3zkMpJwF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OPWjUZDNGWUYCg5rCp8RpDY4zb+9Y+rV0ukJuv7ZfV1/nXPgfN9WrqNATdq9ovrIKzqbGk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0FYfiVf3duB6k1urwv41g+I2w1uP9kn9a5IbnQzFHSkwc+1KGHWlxkZHSrAaVB6VGY+eOl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5oAgMSlvuijyFI71KRk5oHSgQ3ycKMO4/wCBGpFibj984/WlxwKeDSA5umSL+/HsuakA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rngV6RwBChMIb1NPPBNSxLthC+lROPm+tIoaTTcZqYR5ApjjbQBGvXNPU5yKYOBS9DUSV0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4naKRecmmlqBnaaUI2Kq1Od6bCSn5sUvRSfao3OXp8hxG30rQx0sZxZJZNrHFRyMqZUCo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NPV0PyyfnQK43cTSZqwbJtokRsoaY0DL2oHcRSHHJ5pGO3FMKkGkJJI3UA2Sq29T60wH1p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9aBXHZroYBstYF9EH+NYNunmTxISPmcdeldDJdbiDJHE/y5JiO3A+h4rKom0d+CqKEm2L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ByXjU9DIhAP4jilKEDK/MPVeR+lYNM9WNWLFDMpyCRV621m5gwC29fRqzwaKk1ubx1+Dy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BnrWLdXs9/L87E56KKgl+6DWpoMKh3uHAOCEUe5ppXMqtTkjcyCMHB4IpCM1vtaQNdXDSg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O5qprK+XdBcqVC8bRgAVdjnjW5nYywhx0oK4oa5RehzVaW7LH5RRysp1YrdljKio3njHeq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FRkVqoHLPFJfCW2ux/CKha4kbvioaWrUUck685dRSWY5Yk1t+HIrh0ujanEnygfrWHXVeD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j+MCrRzyuzZWKRI0En3toz9cUyrrLkferOksj9uFz5n3R93tVJmZL2o+b2qJ7qKOdYWbDv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Qhcn0quv2n7e+7/U446das0UXsMOtKBRSF8UCFpJp47eIySttUe2aZbXMVwu6NtwzipJY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u5T2oQDkmjMAn3ARkZ3GpI3SQblYEeoqP7NG9v5DL8mMYqWCCO3hWKMEKvTNFgIL68mtE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EDtWjCx8sHqarmno+KCrERsHOpC7849MCPHFXlyGXO2qEC3v9oO0mz7Pg7ehq+D907amV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aqzddoxmo57dZozHLGWRuo9alXbv/i/Oqt/ex2CCaUuyFsYXrSRRfs40jtDDEhVF6A1g6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a6CzkEgyOjICM1lapF5ju2K456SO2DvFHNSNtWuf1ifA8sfxHNdBcrtJrk9UbfeMP7vFa0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3SpSUUV0nIFKKSnCgAH3hVlTkcVXHJqwnCGgCvKcsaj6U+Q5Y03FABRRRQAUUUUAFL2pK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FXIP9YKpQHFXIP9atZyN4HR2vEQqSY/KaZbcRClmPy1gbkGjx+f4hgXsmX/Ks/wAa3gu9c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uzjpnvWx4eaO2mvtQl+7bRfz5/pXFXMzT3EkrHJdix/GumGxyzd2aEJAgTHYU0n1qK1f90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9KoggdpE+70povCPvLmpWqNrdZOQ2KYCefbSffjNNKWhPDkVG9vIvbcPaodpB5/WgCaSK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iimIKKKKAFp8MbSyqi9WIFR1KnHIoA9atvC9/Potlo9wVgt4gZZZEOSzHoMVkappOrWup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SojWVPukDpXZeEb46h4Zs53OX8va31HFN8UeXJpEiq6s8LoWA/hz0qZbFw3OOXpQOtKOl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Rv+HLWK+tr+0lAKyxgE+noa1PCY1SGzltdRQhYH2Qu33mH+HTmqfg5fnum9gK6jpzXVT+E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RTaWtTMz9fOLCMerE1yo+eDA7sa6bxG2LeFfUE1zNt/qUPqaiQDbKzgsfMaLIZ8Zyc1a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vOflpWZd6/L2H8qyvcZqaVk6lADj7/b86o6q7PfEjuzH9au6KR/acWO2T+lZl+ytd8+h/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5JKcfSo2crEWwdw6DHWkDEOVz0/WnBWIHzjB5AoEZ9jdy3AcTJ5ZUjB5pj36peC3KnB/iq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H0HQUwohbLAb+oPHHFXoIYCNrHg89KEkCsAfmAH5UwqTECoPJzSMxXGUwcY788VAGfqTc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y2frVnUTkoPaq1r95/ajoMmdto96rzt8uO9SSHMoX2qtctgD1zSRRX24PU1KMY6io8lj0p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EgXvmkbpnBpF4OeacWxzg0AMAY8gGpFLf3TTPtBHAUU4Tt3AqkSOw3oacqk96Z57H0pwdj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rSgMO9REt60hZvWizAsAP3NOwmOQKqCQ+tPGTRZhcm8uP1xSeWnrUYJ9c04E+uKLMLkm1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TMfbP4igSn2oLKfvLSswFDp/d/WnhuOKr7ICe9SKifwmiyHdkm9s8Uu5/QVGcjoaazHuT+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byvVAaTzAT/q/ypgcnoT+NLz7U7BckBQ9iPrTgiH+Ko8e9GPelZiuS+WOzH8qQqR3FMyy9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wDS1GKPwNPCjHKmmgo3VcUHA+61F2A1hg9CPwoC57n8qcCG7n86Q5HQH86rmET2KkXJz0w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E/wDuVFZb2lb/AHaNUymmTZ9Kxl8RpHY5OPl0H+1XWeGF3azbexz+lcpCP3sY967Hwkm7W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2Lp7nf1zviF4/O2YO9cHPsa6Kua8RRNJq0hwSEgXJ7dsf1rmgbtmOMipUcAUgXC4xSFQ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9HalG7b70xjgUAOGPUUnGaaBgUd6BEm7inLj0/WoxzxThkelIDAGPu7ualHyrXNF2/vU5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2PTNekcB0pI28EVASC3Oayk1SYD5wG/SpU1OMn5l2/SkUaRdQOtROxbpUKXET/dcU/d70A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p+UA6CoiRSZ/zmgB5Zc9KQvxwKhaQA8sBTHuYwPv0ASry9LN/qX+lVvt0SrwpLUv2nzY33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0CMw9fxppqcKCa6jQvCUs8Jv79PLtlXKqRy/v9KqwGXNGyabBGuVbbn9KzPPkXvu+tdFq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qOh9K52dNkh+XaDzjrSsMa0qsORg1GoLyDbyaQj27UJkuMdc0CY+SGSNj5iFT7ihF+WpJ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x/wBo0xQcUgJIP9etSFiD1NRxcTL9KUnJoGpNbFuLULhI/L35T+6elSpepnlDGf7yHFUA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jdV5rfU2Euiw4kSQejjB/MVOjRHqWT3YZH5iufzit230TUPsUV0k8ISQAgO+KzlBI6YYm3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sAr/AHl5FaMWrwaTDDbYVz96Vgc49qy7q21CytzLLDtXoJEbIrEc5OTyalQKrV+ZJHRX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3gDFnLDzOlY15qNxeTNLNISW6gdKqDpS1oo2OXnY7Jx1pc+9NozTFcM0maKKshhS0lFBIt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p8p7GT/CuRrsvCe6PTGY8hpDgUMTNW3tZY7iaZpyyychSDxU0se7ocnHNSK278KXdzRzEm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aNSR0JHIp+ML9KnmjAP4VHiqQipZ3RvIi/llMHHJq0BS4qtaLdK8huOeflqkJkiXEUkrx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VDAgjIIxVe4RLZXuYot0zYHWrEBMkSMRtJHIpiGxQRQALGm2ku7o2cavsL5bHHarG3mn7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uQN6jNRreQm7NrkhwM8ikiuoZnZIXDleuO1L5EPnef5Q3+tJLuBKTQtJnPalBpFEFneTyX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VPysM81pfdwvPSs22vYbqWSOMnMfXIxWhG+c/7INKQ0OGETcWqpBPBqDHYA6oedy8VZO1l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21vnyItu488mkhl60XE5AGMrjOajuIN+d3C9zTrV1N0u31NN1neto6x8bu9clX4jsp/Cc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YxhBwK4q9ObuQ+9dfcqQCDXI6gmy7cVrSMqy0K1FFFbnIAp1IKU0xjlHOaeDgHFMB+Wlj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6mipJiGaoqAFpKKKQBRRRQAUopKB1pAWYT81XrcZlX2qjF2rS0+Iy3Ua/3mxWcjemb0HMa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FccehxSXPCVh1NzOvdRNj4ektUXD30py/oq4/qa5itHWL5bgwQKuBbqQT6knP+FZtdUdj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j6VJvwcVBbNjgmnv1yKogViMZqBpCBwacXzwaQxZPFAEfnOOjGmmRj1Gala2kxwM1E0br1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S4NJTAKKKKQCipFNRinDrQB6f8M9aT+z7rT52wID5qH2PBH51rak0ttbXs94mxNR+4McoV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C/Dy5eHxZboGAWVWRwe4x/jivWdVMf9nzRyFcujbQR1IBoexcNzgF+7SDqaUfdpF61xS3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S/S2RmXzcuzDGMDscj3rV1bUbmK8EFtMyGNwXGRwOv603wxpsYhS/IO/DIvPAHGf5Vo3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08iu3I24wDjGcd+OK6ofCcs/iLFhM09nHI5yWHXAGas1Xt7Zre0igDhvLULkDGce1WBWhJ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Y9Ernbc4jQbuxrb8Uv+/x6LXPXFubrT1gDiM4HzVL3sIiv7+SzmRUTerjk/4VfUlnBqpZx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lSTuPvVhDjt1BqJW6DVzS0WVV1RiW6RN+eK56/vQmpszNhFQ5710mjoh+2uACUtz+prm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N8fysBntSQ2WbURzx+fwwPGQamMqSOQmMjqF6iq9jCsFsIo2OAx4bmi201bW8aZZCxcn5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IdIDk4P596jYnue3A9Kmcd2X8u1QOeOB25zSAidcqcjPzdMdKYxG6QA5+X72aXPAB45/O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TnigoydQYmUfSorU4Dk0+/Yed+FRWzZVzQ9hEM82L2L86juwzyYHFOPOoj2SkYl3JpIoL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9avqgH3kU1DBwtSMSelJghzBAM7P0qnK/PCkD6VNhs8E1FICep5oQ2NT5umPxFP2IB82f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gZqdblgMNHn6VRAAoDgH8xUgTvkY+tN+0J0KEH6U7EbjpincBwjJ9/oaPLboBTDAf4GP50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/Q0XAGUqeRilGcVH57g8HA9xT1mY8Ng++KfMFg8wg9KUuT2pxUMOcfhSCMe4p3EN5xnmky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UmF6BgfwouAxVc9RTsOOhIp6Lt/ip2B/eApaAN8xwMEBqVZQv3hilCt2waCregpDH+ZGfS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WodpPUD8qANvTP4UWAn2EdGzScjqKYJCvcmneep+8pouwsO5+tL25poMbdGoaMj7ufxp3C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z6EUio/dfypShHXIougsGcd6XLetJtFLj0NPQC9p5/eOfQCo9ebbpcn1AqXTFyZD9BVfxH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g/iLWxzVuMzx+1dp4NXOpu3pGf51xtqM3IHoDXceCVzdzt6Rj+dRV+E1p7nZVzuvSltU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cCuirldVbdqt0f8AbNc0dmayKee1Nb3oyAOaQAnk9KoYvzN90UhyvUU9aG+tAEXagUpF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/amgc08CkB55SUpptekcAUlLSUDDocg/lU0d3LH91vzqvgDpSYoAtNeTv1f8qb5rnqxP4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HZY96Np9aBThSGGK1tC0j+2bs23m+WAu4nGTWVmt/wAI3KQ6yiu5USKVGDjnqKAO30jwt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JpB/HJyR+HanavfpcBra1IcL99lPH0FPdILkjz5JmX+75mAfyq5C1lHGIlgUIOgFDYHC3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XtqwyeRXqdzp9jMuSpWsq80G2kX5fSi4HmBXkikj+V1b0NbWtWVrDMEtnDMPvEdPpWT5T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2rovlqQwHJ9ao7Q2GUHGakjDPhcEnoBT5le0lMbL15pARxp+9Bp3ljcc0xJdzkY6U4sWbN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lR4PY04jNIAKBi7OK7aSMw6RYTtCJo4IwXjPfIrjtysnzemK6436tZwizlt7g+R5TxMwHa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4ltfDEKyn5jJnGc4HJA/KuOL5rqNcWSHw/Z28sgeQOScHIHtXJqvzbqUSiQdKWkpa0G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lpD1pkiUUUUAOFdx4cidNAjkI4LMR+dcLXfeH/wB3oFuzdlLEfiaRLJrSaecv56NCR06jd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tLwX4MkabVzjmk1CC5mhC28nlsDyc4pdREh3FNx/ADqajHzEduKXYLe3UPIOBgljjJp5j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c9qpCGHimj/epZPmXb6giq9lbfZYyhcvk5yatEslPtTlFIx5qG6eZLctAAXHQGn1EW1zS7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oM9ar20kjQK0o2uRyvpUU9otxPFMWYNGenrTAmitYbdmaJdpfrzU1NBozTAi+2wi8+y5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Lyo/M8zyxv/vY5p+aVhiqiISURVJ6kDrSXFzJb27yxx72Hbmqt7ffZAn7svuOOD0qyDgf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WmgiaRcMy5IqdcYBZyMnpiq8UuOOmB1qUYHzEgjtUFlq2IFzGoxksBTtTyVdQCcZ6VXt3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hhVu8cw28s7AAHjmuarudVLY4m7UlmHeuO1QEXjg12Ny5Lse5Jrl9chKzCbs4p0iK2xlUU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GKvWnY9qls0D3CgjIzzU18oD7lFMCqUfGcECo8nNSeY+MZOKYTz60AJSUUUAFFFFI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oPSui8PxM+o24SNpX3jCL1audtf9ZXXeEr1tO1mG6VAxQHg/Sspbm9PZlwIyTyo67W3ng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+6PrU/mtPdSTOMF3ZvzNR3Q/dH1rLqb/ZOEuW3zyH1amU6T/Wv/vGm10rY43uOjk2t0qbz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5iRUjxL/DIPxFMkaxBNHmOD8rUCBz02t9DR5Mg/5Zn8BmgB63Uy/xUv22c9W/SoKSgCR5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IpDmgBKWkpaAFFLSCloA6f4ftEviu2Er7NwIQ4z82OBXp2uxXWpRtHat5cVsDI8h/jYD7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o8GyeT4q01mXd+/A/Pj+te0atcfZtLuJMA/Ljn34oKi7M4Efdpi9TU37j+8Oo/iqe1s7ae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N23PXnrXO6TOhVEW7W6Nho/njzHZ5GUBZmAQcDccfw+tdpaqUtY1Ls5CjLM2SfxrG0nTrY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MfMFfg/hWobQGKFBI58pgQxbk49a3irIwlq7lrsaVfvCminL/AK0VQjmPFMmbuTA9BWVGw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Kv+I3D3MvP8WKpRnagx6Cs57jKE8t8l8kccLG3bGWK/1q3eXcdnEsnlu2TtwDUqsxYfNtX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O7B5/iHapbTAn0pRLZ3t8jOvmQIu3PQ7qyZI0YyEzszZ6EHtXRwDbo0+NuDIigKMe9c4v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fWlewGe8d8LtXik+QYyM9q1GJ2LJt4b061Te8f7clqbf5fXn0zVpSyjHWrYiJnAA+cfT15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Nk+1SyIGHYEHriq8wUjOw8e/WpKGMCTyw+uKiidZ4JHjJAVtpOOtI5bzAhYZA4XP40+OIR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Nyo7GkBiXpzMabbjEOfWkvubh16Z4og+W3Vf7opvYSGj/AI+s/wCwaNvFMVv9JH+6afnp9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U4NTKUUDHFqhd+TxTyWqFgxNNAODH0496QuD2FKEkxyv5UGMj+E/lVXJEyD1x9KOG68UoV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Lbs3JNFwEEpUcE/nTkmQn5sGl+z/j9aBFzzSGSBo26L+dO8lGHCjn0pgjQH7uDUilUHpSG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pwSRRjBpfPQdxQbhP7x/OlcLDCpPVKaIMnOMVMJ0Pf86d5gb0ouFiDyueuaDER3qRi+OFB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2kUwJAjY9KBFz96oRLIDjIpxkcjlqoROE7bjTtoHV6qZY9Wp6SheCM0rBcsYUdSD9aP3I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JlPUgfWn/ACN05+lFguNBgzngU5po14D/AKU4xR47U0wBhwQKXKFxplBHDZpBL9aPspHKy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bODsb6Ucocw/zFbig4PIphST/AJ5Y/Gm7HHBWizC5qaTzHIf9oVT8UnFgq+sn9Ku6QD9nY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s4t4R6vWXUtbGFZ/8fDH/AGa7zwQvNy3+6P51wdp/rXNeheClxZzN6uP5VNXY1pnUAfMn1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31y3rI3867BmxIv1ripX3zSN6sf51zx2NGREsMAjinrnbzSADOD0pAVVu9MCQHmkPWjOT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aQUjUqcigQ5aXPNGMCkA+akB5+aZSk803PNeicAoobpRSNQMbmiiigAqRTUdOWgCSlBp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+GVoZVkQ4ZTkVHSigZ6RpuqQanZpIkhR1++gPINW2lX7x3s3+9XmdrdzWc4lhdlYeh61pP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Cr79anlA7JtVk+ZWTZt/vVWlvVukaKSbardcECuJn1S9uM+ZcSH2DY/lVFmJOScn160+UD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mYxXkbL6M3I/GsduDjOfeoM5p3aqQE8EyxTBmzxyMetPe5ineR5oxu42beAKrKuaRl2nF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/L0X+tSnaBUdnwsx/2QP1pWpAOFSNORbeUAuC2SdvJ/Gol8v/AJ54/OkbyyPvMKBj1wRm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a8HAepCMDlqQhGYsAAxIXoCc1HQcUUFIKcKSlpFi0UlFMBaQ0ZpKCQpKWkpiFr0bQAV0e1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3rzivQNMu4k0+3i3jKxqMA9OKmQmbCRd0ACk9sClfoOmSe5qI3EaWxcMSVGcetR2Vyt3E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5qPMYt1ZJdQtHMGwpH3Tills0ltDbhmQBcA+lSmQHcNxX5qc77e+c01JitcpJB5EKRhtx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O5+1faYvL/wBV/H09a0mbecbaqSjYxq0yWgJz3oDcGoS2DUFykkygRy7CDkmrTJsWw/NV7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Y5sIBypNO3YXBOSB1p5bp9KtMBLBJorbEz72LE5z2qzu5qv5h4GDT91MCOO7nku3jeEqi9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lb38VxLJGgIMfXNWN9AEgIPUZpc81GrZFJk5qSyYkA5zUqSggD9KqBuuacCDjBqWWjQQ/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X2hkD8gL/SsvT4lnvIV5PzjIzXSXS7uPXNc9U6IKxwuo2AiUyq2VzjGKwL21W4gZG/D2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2d2auXkXkipg7DlHmRxckZicoeqnBpoNaWsweXdeYB8sn86zguK6k7o4ZKzLumIXuCQC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7srf6t/8Avmm2c1vBA26QB2PoaebuAf8ALcH8DTEUZTk/dK/WojjPWr0l1GwwrhvzqtIYy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ZDmjNLkUcUCDNBxRxSHFABmjNHFHFABRRRQBLbnE6113hKRE8Q2YkQSK0gUq3Q54/rXJ2q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6dObS/hnHWOQMPwNZS3N6ezOo1GIW+tXce0ALKwAHbmq067kNLcXovb+e67yuWp3UVi9z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rNrW7Y4+RzkGqQruL+zjurd42Xr+lcZPC1vO0TjlTiuiDujkmrMjoooqjM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FAoAWlFJSimBq+HLlbXxDYzuAVSdSc9hnH9a9p1yRW0S6wegANeDwhmlUJ1zXuOrCVtD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wRcDvgc0pbFxWpx8jfLTbGY2V2JlTIIwQKu3unXFoP30ZHvVCuRtnXZM121H7TIscTSRkl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itvVtVnttRhjjRh5MDSsOdsjcAKPXrUtnolnNFDdI0iMyKchvTmrtzpkF3crPKxYrEY1HY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yj4Y1K61HTRJdKocE5O7LHJz0x0wRW4n+sFUNN0m30yFY4Mk7ArNk/Nj8fer6Hkn+6DQI4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+71XVvlAC56U/V23TZ65YmmxJnndisZbjAPHu25UnuM8irCEVnJpiJfPdecfmJO0itGE4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6FjGC0/54Fc/B88Z2/LW9qR2aNbj1Z2rFjOYQvl/98LihjHk5C5OSPaqzkDK4/WrAK4OB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OP5UgI2A5z26io5MHgt39fanSA5GB9OOtRNkjAHfpTEVnsVa+87zCOPQelPf/AI919yak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oJJ9qil/1KBfu8+tAHPXrFppPrUsZC24PtUUzK1yy/wC0aeSBD9RTYIows5vME4GTitRAj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VBYQJNxPerccm3kn8hUspFgxCmFMU5JSetOLCkURbTUR2g8mp85FVnQlqqJDAMR0NKJn7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MHqaqwiYS8dKQyv2qMtSA+posBJ5759qHlJxjim5PY0oI7igYFieppc5HPP404+W3Uc0n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/ux1zmhY+c5zSNG6vkEMKcTjpQAcCl3Y703NFAEqzMPf61IJ1P3gR9Kr4pyjPaloBY/c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5U4+tR7PwpwZ16H86NQGNbSjtuHtTCjL1QirSXBH3h+VOMiv/EB9RRcLFEn2pVyOgx9Kt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VG9vj7p/OndBYj8xh3NSJcsOvNRtE6/eWmYI6Ci4rFwXIP3uKcJlb7r7ao/MO1L523/61I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ShWH8dQLI2BxQXz3pgbulrizBz1Y1jeLCM26+5NbGmKBZRnPUmsLxUf8ASrdf9kn9aw6mi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P9a9F8HrjSWPrIf6V55Zd/rXpfhRduhxn1Zj+tZ1nZG1M07o5Uj0UmuMTpXXX7SLbzGIA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cgG4rGOxbHk8UYBNNpwOKoYhyKaGpxOaYeKAFJHenIRt4qHJqSM5XnigCbI70Ag9KQYopC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d6UV6JwDgOKQinDpTSeaBiBaXGKXNJ1oATFJTwtLtoAapqSo8Yp4NADqQ0A0uCaBig/jS5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/Mdg96sLZR/xSbvpQBSJWgRu54U1qpawqOFzT/LUdBVEmcto568U8WfqaulaaRigB+nWl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CBD1kIzitfxXp+hWNhAtlP59xn5nDg8H2rBcjuafHazz2srLbNImPvBc4NSwM6AMEkPYkD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SOF47IGRCpeU8EegH+NL5bCISlW2nocdaChgJU0rHeOlLgEUqgUDGGMbeFwaaBlan+UD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4NAEBFKKVhSCkMUClooFAXCiiigLjaKKKAEooooEFeiW2nw2oV9rAsgB3dOlefKvzL9RXc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LN5ZA+9nGamYzXjELDa/QjOQM091jjXcsgxtyOMVRSW5VwkiYDDbnHAqS2juLll8kb1HVg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yFlRfMUMxHBIOaus5KbiqHcexqSDQLczRz3B3OhyADxmtI2NofvQKfenYDIby8VWuIfPi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g+lbxsLM9IiPo1UrvTLg82zxH/ZammBzkcRgtwkjl2BPNRG5HO4bdprTuNK1FukCDA/hcV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FI+zPj1HNapkMrQ3UskkgdMDPFWTN7npWe9pfxHmJx/wEinBpfuv8pqyTQWdTtAY09Z87c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AnDErsA7VJ54ABweD2qriND5Q7Mqrknk4qRXbJJGcCs4TY5+YbvWhLwSSSICw2+oouM1PN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UnnAY5IOazReqJRGW+bFTC4GB0PNIZJbpNHNI0k3mK/3Rk8c1YW5iM3lhxvA5FZsNzPI8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VKkUYnM207+9JlI6HRJlGqRZ6HOPyrqZVUv8AM2OK4OCXyHV1OCDkVuz68ERQ4J7HHeuWe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1i6W6d/KDeWnAYjGTXNzHJFb2salHIvkwrjPVq5HU7gx3UEakjnJqUjXYr68mIEPo39KwS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2Bb0wa5yuinscVZWkNopaSrMxKNtLTgKAGhaXbTqKAGYoIpTzSYoEJilxRRigAoFLijFIC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7DArQtxvYe1ZqtmJYx3OTW5p8OY3f+4tZS3Oqnoi9b8CryHiqMfFWUesjUkdutcz4jtgs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Vi91cjUVhjbaq8E+9P1WVLnTGdsBl/nWsU1qZTtK6OZooorY5AooooAKKKKACiiigAoo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UUAXNNYR6hbuwyqyoT/30K+h4o0yLggbimEJ7CvnexdI7uJ3GVV1JHqM172+pRBo0+6Hw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RvSV2UddQSoRmuMnXynI7Cu11RMqea4y/ceaVHauVO51JHaeGLz7RpSxE5aI4/DtWviuK8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ATxKuB9RXbV6EHeJxzVpAKRzsikb/AGTS1FdHFlL9Kog4nUTmUD3pwZvLX5f5VFet/pQH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btWEtxoeuSMMvFTKAojynLdKr44yG5zVsYUIN3AHNSUW9afbptov/AEyZvzNYkX3AzNt/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2UMUP+tEKAfnWXarN9mRplfdjnjjNUxEkrbUKmT+dVWO44J59eKg1C6e3TeibiTj9KSKT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UW0uIZdyNHDuiTc2eeOnNMhlaWNWkGw4OR681MOcfLk56Y601j+8X5scD8KYxC2S7H5uD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PhFAGCAT+tOjlEnmFW3evSmXR2woBxhKkDnsLJMxKjBJqZxkKq1HbgqjMQCW4qZSu85Xt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nZpKTGh4bikBOetIFOKB7ipKHbuetNJJNKSKYWweKaEx5BPXmo2IXqKduHemuQRVkjCy+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sDytPDZ7YoAfilwcU3I9adu46UAKoOaUnFN5FGfegBwakpBS0AGKMYo3UbqAFFOpm9RTg4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FO3Go9woyD3oAdmjrSZozSAdkjoacJXHU5pnakoHctLMhGGNKVhccBT9KpncPU0gbnI4NT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eoYj2NQvbnPK/lSrO3TcDTxMx6rn6Uaj0IwpUdDTGGatA7/4TTHiouKxs2HyafCPaud8SP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0kK7bOIewrmNfOdXI9EFZrcvoVrEfu8+5r07w2uzQ7f6E/rXmdiP3Q+pr1HQ126PbD/p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7EmoH/Qrg+sZ/lXIjrXWanxp1yv8AEwCp9ciuU71C+Epi5oNGKQ8UxgaaeaXNNPFACYp6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WgCRQexp27HWmqeKU/nSA87oHWiivSPPHU3+KrllfPaq6qkTbv76A1CVyc4HNAxgFKBTq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QMF/b0poJPFSJ8jZfn2pAXVt1aPaFABqH+z2DH5hio3mkck78D0FOiuJEbhsgdjQBYS2jX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FxXYweGItW8ORalYo8c7qSY2bIOPSuelsWt5THMm1x1BHSgCixOO1RH6VeaBey1EYefu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/yp5Z16P/AFqZomH8Apnlf3gRRcCPzJPUN+FCzKfvr+VJcfuowy+tVxdjvEv4ZpgXd9oPv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ar5avJtHYHistnDHIFMNSwNF7kTx5wflb+ldnpsUEugwIqpKxhIVSoG4nqP0rhLf/Un6m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DxSuhHQhiMUtwOj8O6JZ30M8lzjd5m0ID90exqCfR7V9cl09JGiVVBHGckAZrKg1W8to0j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kcZIxVm311ob2W8e1ilnf7rHOE+gpFC6lokthdw2ySrM8wyoA2n9ar3ml3liFNzCUBGc9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azbXGrwag0MrBFBkQkEBu2Par/iLVbO+sUSCZjIQpK84x9elO4HMSHpUdOn+XbUW7imIk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upgSUtR7qXdQAtJRRSAWilHNPCZoAsaUgl1S1RhkGZB+tezsbIp+9Tf/ALOOleMWMv2O+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OH25xnHbNdsnjW2u0CSWU8fOTscN/hRJXQ0dGLWz8zzBEpz044qdJAvCqgHasNfE2lFQCL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yNTxa5pEn/L8FB/vxsP6Vny2KNYu56lV+lNwT0cn8KrRahpsn+r1C2PsXx/OrChZRmKSNx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21s/ez7ZprRHOD+VJLHcRRhgWX5hyD71OGmyCzsfctmgCsYwKq3lxDaQl5QPYdzWlOryLj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qs0k0+M7guQPfmqTES2TXeoOzJcSwIenAI+lX4rCRJN0s3nD0aMVPp6RRWkcasvA6VZI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OnWz2cjpboJAM5AxXIEYOK7p0Zwy7uDxXPy+GrncSs0RyehOKqLEzEwKStKTQtQTpCGH+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/vWsv4LVCKXkrv8AMx83rTuezVMysnDxuv1Wm/IP4h+NFxpXIl3j+M0puRD1bJ9BUcsjM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W3kmOIkJ/2jS5jVRNBb/5wv8AFjoa0Q/2iFW/vR/qO1MttHVgC0QVvYmmSiKwVhFvldP4A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rTbTsRfwf7pqjf2tmU+0yXe2ZThYQmcj1zWkYJBYfamXCsckenNYeo3ccZ4Vmk7elZRT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Y59PAjcFvTpXPOhB6YNX4pfND+YfmqpLy7V0QVkcNSXMyHFJTyMU2qJAikJxSk0mKABd2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dmrNygjsrYAY37n/XA/lVWgApaKUUAGKXFFLQAlLikFOoA6bQtBS+t7d3cr5zEDjOOcVri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TtkA+ta+jWgttM0aPA3sisfxOaZNGpnkPqxrNq5m5yTOeXhWp+7FuX9BUl1beRIwx8rD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ht9LlcDOFrG2p6CkpRujkmYyzPITyzZrQXzb2wdY+WiwW9x61nJwM1qaO4hiupWbCsoTHr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20OSRkYoxS0UyBKKWjFACUUtFACUUtFABSUppKBiinCm04UASRnDA+lew3YkTTrGckmSN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a9lu/NfQbCTyyVlgQlvwFYVleJvQ0lYTxDf8AloMLuWRciuVzkmuj8QhU02yXq5Qc1zKg4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x1Mu6bJJDeIYnCMeN3GRn0zXZ6JeXLu9pJGzxRfcn8xXJHo2D1rnvD+kXFxdJPgrEhz5nv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C2MtzJ5u97hw7HaBjAx2rspKyOSr8RNZXZvIGlMRixIyAE5ztJGfxxSai23T5KdbxmGE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AYzk+lQ6qcaefdq1Mji7o5vPwFOW+h877Ju+fPIwf51FMc3h+oqRbO1E4uNmJO5z1rLS+o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c1ZCfOvHYcfhVb7x+9ge/er1uu+7Vd3cD+VQUReJXb7ay9lKr+QrKnl8q2yzHAXP6VpeIW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jzD1P4VkTbXGH57HHpQKxDDdLcqSgOFOCKfIS8R2j5wODTYooYmZYjhe3HWns+0EA8HkUx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sJxtI6GpSQWIOegz+VSysMkMOcentUW8+YfmGCPU0dQILa3ESuUY5cjrT7pQ8ix+oANSKQ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elVNQJ3PkkY9KXUoz5AqSHbnimqc80jknJyTmk5HSqEx4B5pQRnnFNDfLzScE9KGCJQ2B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elBqSh2Pem7cmlNN3gd6aEwZD2NR8g84p3mHNJlie1WSNYAjgUg3KOlP2k0oBA5ouBGGB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KvXIpgbPB4pAP3H3pQeeTTRRz2FAD80ZoSPJ5zUohTHU0h2Ic0hNTGFfU0CBPU0BYgwR3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n+I08QhfegCqWb0oDN6EVa2L/dxTgq+1O4ispc9jUgSQ+n4mpcgU7eB1YCpuOxGIpO5F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oh/EKYblB0Jpaj0JhFFj5gacEhB4Wq32ley/rTPtQB5U0WYXReIjI+6v5UfIo4ArOa5Jb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0WYXL5PocUgde5BqmZEb+M0q47MD9aLMOY34ZRJboFGMYzXJ6yxOsTE84AA/KurZtoChc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OTqVwx5w2BUR3L6EtlxGK9U01dmnwL6RrXldn9xfpXq9sNkCL6KP5Vz19zensU9ZuJIrOR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wH3R3/lXMpya6bWZCmmSYJG51GRXMp1qeg3uP5JxRjNHagUxjSMHNJ9/6U4/O3tQ2FGKAI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eakAytIBFPFSA0wDFKaAOA2+lOCZ609BjrSuQOlekeeN2oo6c0mTijrwaWNGkbagzQMSkx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nX16U1Le8mMpEOF/E1pXfwxuGmdrK8hCFiVSQEEL9e9TzK47HAqvOafV290yXTtSexuzs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8evvXcWnw1szsluL+WWJgCBGoXP8AOndBZnAWllcX06w2sLyyN0VBmu98PfD1IttzrGHbq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uv0rSLDRoBFZW4j45bHzN9TV4nNQ2UkRpiBFRFCIowoUcCsvVtGg1ZMPhG5w4XmtnFVb7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QS4U4wM81nzMqyPONZ0Z9IdQ1wsobpgYIrKMlW9Sa6luWkui4cnkMCKola1WxkOLs1BVy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zgCkMpaguyFQe5rO28dKv37LI8YZuM1UkCo/ynirEQHgU0mra+XOnlt8rdjUb2ciE9x6ig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E0vao03IuKeDmkA7mjmjmjmgYoqQ/czUQJpS2UxQBDcbuM1BVi7yCv0qselABml3H1plF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qPmjJoAk30u+osmjOaAJhJjvUiS1AiFqnWHFMCeAhpVBBI7gHFdRo6aI8iw3Vpdxu38Yc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XDdcVbSaRekxGPWgZ23/AAj2lSXJCamsOeQrxMP1FTP4RVx/o+o2z/8AbXB/UVyEetXs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hD4pk2gTW+73GDUtDubMvgvUSMoiyj1Vkb+tU38L6pbn5rSXj0jP9KSHxHYyY3loj7Ait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9RqEq+wmIpcrHcx2tNRgP3pk9ssKel9rEX3bqf/vvNdJHrl6R+71CUj0YK4/lUh1ad/8AW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txn9KVmBzv9tayEIM5IP96NT/Ssk6hdQOzOFlz/AH1IxzXXXuo24jz/AGJasT3jcqaoQ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vrG7hPpC+f504iehTtfFzwIqvpsGFHVGIJq5H4zt5Dh9PlX/ccH+eKqSaXowuGje8vYFU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14q4PDWjSJvt9cgI/6bRMtVYVyynifTWHzC4jP+1Hn+RqxHrmly/8vqJ/vgr/AErMi8KGc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jsk+D+Rptx4Q1WEAfZDJn/nlIrf1qR6G6t7ZSf6u8t2+kgp0kiJGZC6FB1IYHFcs/hy+T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3oif5Zqu+mPbjcYJVK9ijDNIaSNa81mM5SCPf/tNWBNOZpTgB3/lVu103UNSlESo6huNir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BNrYR/aNTZVA52BuB9TQae6jhLbS3mIebJ/2ccVrLFbWUQaQgeijqa19a13SyGtdGso3Y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65W5lMUm6QmSU9z2p6dBxTZu2t1cXiNaLILa3bqBgu1WofDMDuB5jYHJA4JHpXOWd86Sh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/eaASR4yBye9QzphJw1iO13RY49Al8kBEhjGF/GvK9Rj3DA6ivW724a50S9jLc7CcHr0z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6mqgrHLV5r3kZGdjbvXimNyxNSTL859KiPatDAaaSlJopgMIxSgZxSnmljGZkUeooAva5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QwquPes2rmqtuv5Pw/lVSkhyVmFOpBS0xC0UUtACU5FLMAO5xSVYsl3XcIxwXGfzoGldn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TrUDmGGMH8v8A61Zj8uT61uaouNajf1jH6CsQ/dFJHLPcyNds7udI5rN8SQ5Oz+8Kyi7ah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4w6d1NdO/WsXUtLciW6tZDDM3D+jCs5R6o6KNXl91nFOpUiNR83Q1evyltZw2iH5iNzmn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uYJC6dCoyD71nTyNPK0r9zxVJpltEdFOxSVZIlLilpKBCYoxTqKBjcUYp1FACEc0lOpuDQ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dQAq1634f8RvfeGrS2nKfKnlgYx04ryQV3Hh5vK0y2YH+LcfzqJ7GkHqdD4jcyXENunAi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TpqC6DXwLQdwjDJPaoppGurh5d33jwT61aChJNzGP5RxjvxXPBdzepPojr7fUtLhgSOO3k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y3+mSf8tXT6iuKeY7WYnb6YoW4kjXmRs47rW6kc7VzuVNlJ9y9T8az9cKpbKqyK4JzlTXM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PxFRnUJzuVowV+tPnuKxSPzXpycZbvV9IwxYh1wB3rNTe1yADzuPFaBlBbYV246kCpGLg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tTSQralHgcbwaoIsLOow4JA6Vq6OEGox7SSFyTn6GkMxNakD38hBP3if1rNDe+an1bdLd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axALxkHA5FAExZiSSoJOc+1UoYbhJ3eRsx84596kKuGABPHbFCs+45k6dPamIHUbsqCBz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149KiluVW6SM5Jbrj60GVjuBXGP15o6iJlK7VG4/eOe9VL1/NlYg+v406QyDayn5cc+3NV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HUZVY8YNITxmllbBUYpO1NAwzgCml89BSNzxTelDBD80bmHSoz1604E49aQDwzHrTWFG/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tUDEXrjFSYb1xTQBng0pPvQIcvA6igk9KYD6Uu7A5FAAY++4Uwo3YA0vmAn0p2V6hqAGA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MaTjg1EZGB6n8KALuQKPMQdTVLzW75o3Zo5QuXfOT+9R56+oqhn0pQxo5QuaAkVulOz6G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zsO9KzHctyIxHyt+dVzDKpzvz9DUi3Cn+Knhs8hv1osBVPmj726k3epq2Qx700oD1UGndC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RmpWiT0x+FRNCvZiPxqtBCg5pc4HQfnUfzL3zR5rf3CaYhc/N0pcj2qPzM9VNLuXvSGKS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9WqIEZwKsWaH7VDju4/nSewHTuM5NcNePvvbg/7Z/nXdPwDXATN++mb1Y1hE26GpYLuaJ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kfCD6D+VeX6Uu6+tl9ZFr05WwK5a/wASOiGxna+caeg9ZR/KsBa3PEEn+h26+sjH9BWCG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9KTdnjtTS2447UfTpQMmU4GKjZieKQMaRjQMb82anjyRUOTTkcikIlYUhpC3FIWoA4gfN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tRkk9a9I88fsYKCR97pXQ6faqIIwiZdh26msV13tHGrbuAoPrk16bokUGm2+6OzzMBjz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xSRDpOg6xZSR3kVsjORwjtg1vpfapGw+16ayBero4IH4VC+r6k6/IYE+ik/zqtem61CLy5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4zWRokcX41u7W+1ZJ7d9zbNsnGOQa7Hwp4msG8O2q3l0sc0S+Wyt146H8q5fWfC0NvYz3k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NhumM81neFLS0vbyS3uQxJXegDY6daroLqerxatY3CB4Z1ZTwD0z+dZ9/4s0nTy6vP5ki8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dfD9gP+WbnHq5qT+w9NfhrCFh7gnP60hjR8RbV2OyyfavUmQZ/lU1v4+06eQLJG8IPVnPA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aBp67p7SFAf7sZNV1l8LshIjtcAZ5yDRZAT694w024sJIbeIvI/G5lHFcSLxN3Ocd60b/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2fSF8sHgiZlJrIuZ7SWYtFamFT/D5hbFWloTdGnqGsWUlrHBYWqQgcuzfM7H69hWW1y56Y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8gqP94f4h+VVYVySZ2blqhJPXqKHD/wARzQq7h1waBCgZGV61Kk7qMMc+1MAVRz19RSbh3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yccUqkZxUZNOi5dcc0ATk4H3W+opRJg//AFqknTaOVA+lVzweMUgHsynpTcVGTTgTQAy5b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xU05+7xUR60wGYopaXFAhM0ZpcUbaAEzTlYDtSBc9BT1hc9BTAPN29BUqXZH8NRNBJ3H5U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Lq3SHqBUqywnviswk+hoyaYGqCD0bijJ7H9azA7D+I09ZmH8VAGkGbuKcGXutUVunHepF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eSQrysjr9DViPU7yL7l3J+PNZyzo3Xinh07NRYLmsuuXmMP5cg9xzU1vrrRH57fj/AGWrF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etAXOjbW7K4ADb42/2hnNW7LVbXHlGaMKPWuVUY6gGr1jpkt++I1Cp3cjigDdMNuZ/NiSM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UsIuUDrPMnGMK+AKfYWVlpsJGxpHPU1b3WzHcPMTI6cYFRcoqQC+t9rW+p3Cn0JzVoar4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Qf7a//WoWIfwSA/7wxT1gk/u5/wB05ouhgnijXbUl5I7ZwBnPl4P6Vk3+ranrqiW9kMcJ6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PFujdT3GKzWgkSJQo3bQM4INJ6lRGwxM42xAKq9z0FYV5dYumG3djjNbSO7QSRJxJglff1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M0f2bofxoSNCWO5KgcVq6X4jTTJDkMdwxw2MVXi0HUp4hItlIqnuw2/zrO1HR7qykzdRFV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Gjam31Oyg1i+fR3/4lqTI6sPNWbk57kVwi/PaSMecHAFWbWaIxbE1GW3fsjKdp/wqAYitp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IxHQy5ehzVeppW3E1DVnIMPWkpT1pKACnQf6+P/eFNqW2XNypoY47lrVre4Rop5Uwkq5jb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6jxLBcx6Xp8c1vJH5YbazfdYHnj/CuXpJ6GtaPLNoSnUlLTMQpRRTqAENW9P4u4j6MKq1a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RSHDc9m1PnUov+ubf+g1g7vlrf1D/AJCGfSFv/Qa5uW/tkYj3ouc0lditTZRvjYeq0xr6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SrNHIOHBz70rgtHczox2Ipr6faz/fhRvqtSjiVh71KK5dj1Uk0Zknh6xfpGV/3WxVSTwx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fzSYo55dxOCOXl8Nsv3Jx+IqpJot0h4KMPrXXSjjtVCXOapVZEOkjmJNPuY+sRP0qLyZh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ZpkMzK0gUpxzVu0G6Na153a5moXlY5XbRiu3Wzjl+8in6imSaLZP1t0/ChVUN0mcVW9Z+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0xTeM425rQbw9ZHpGR9GrWiQRxrGOiACplU7DhT7nNXXh6K2gZ1kaRgO4xWNDazXDhIYmk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IrjBGajFnBDbrDEPL3f3OppKo+oTh2OZg8MX8g3SeXCP9pufyrqbS3S0tY4flO1cE45zU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GHs4pZFmeF4/3ZypHBxye9XcyWhbjRNm852ZOOcVMvl+YOWAPoazrQ3FvZpEVBGTzu96sJ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7d6kYt9ex27xQYYlwcY780XU15cL5UG5WOOp4FJcSWjiItEDIBwzDpzU8cqKpKtt464piH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rxNN35B6mnHHNVo9NW51SGTfhmdePaug1axht7YmMEMB1zWisJnOQZE6kcGtKIkqS8hH4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G2/pV9X+UkoMVDKRKG/uMtaOjbhdSyfwpA5P1xWUnlpN3HH64rU01sWV/L/dh2/mRSGc3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pijau4U2Y75iw9TTxwmDTAjYDfkfnUe0g4PPtUjsufTFQlyGyP++qAE2KZQSikjGOlRNt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SEqTySpXJPQ1BkmPIflm/pSEPaA/Z1lMoG4qClULhiGOOn0rUkwtupY7jkc46cVj3T7T9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85o5pVBxQwIqiRrcUoUGjaWFKEK0ihGjBpQuBxSFj0xRuA60xMUgY5FRHbnA4qUtxwaj4z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2NNbcO9SB8dqNyv1FMRGJGpfmPenGNf4TTdh9aBiZ5xTug4FMOc8Gl3MOpoAkQqeq0pQ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TSHrwaBDmiJ6Hmm+Q2OvNKGOevNOL8e9MREYiO9NzjrU+4jqKQ4b+GgZDuyOAaTPPINS+X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1PfmgCMeuKXJzkZFDRMO9IN3TbQBMszAdc1Klwp4YGqwBHO00m4Z71Nh3LxdT/wDqpreWw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j3NPUSKfvUWC5Ku1P+WdRyoGOQSKeWx1bmmkk9RmmIj8oH+LFBhKj7ykUrEjoMCm5L/dw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5xtq1p48zUIQf7wNUmhcZwVq1o6v/AGpED6E/pUPYpHTTnbCzeik1wB5De5ruNSk2WUp9E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UkT7siQZx6VnBlyNfQ13apaj/AGwa9JHSvOPD3Or2v+9XooPyVyVviOmnqjI8Qt+7s19mP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fX2Pm265Hyxnv7msleTVPoNAB704Y96MUoFIYYppPNPxTG+lADgRmlJA6VGCKWkMkDZFLj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MnmgDgq2/DunW1x515f8AFpCMckjcxrGRGkcIilmJwAOtdVLpN3c6LbWlnZXI8slnLgAO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OSMMypDqImjUvGkgZR0yAa7x9eZ7eN7fT7mZpFBwqcD8a45vD+rQ4ZrFnA9Dn+VdJaeIXt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ntkRQoYAnAqXqXFltL3XLjaItPS3HdpmrYgEmxfMIZ8fNtzjPtVC21vTbkDy7pAT2Y4NT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HmkUBhxznP5VJZZuIlmgeKQcOMGvONOmbSPEKbjjy5djewziujvPGKO2yxtmlbsW4/SuPv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J5QA7HJxxzTSIkz0e61/T7P8A1twpb+6h3GsubXNT1BGbT7Uww/8APWTj9TXL6PqcNgJD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7L87TTr7WLu/b99J8o6IOAPwqrILiX5cykyXn2iT+Jhkj86o4pxOaSmRcSmGn00iqEJRR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8KhBGfSpT92olGTzSGOLZ4FBRlGRTxHkcUvKdOfrQBHzjmlHHI4p0yvG+JI2RvQjFMNA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FCnjnrUWcfSpEcdCOaCRcUoNG6jpQMjmzxioxk1MwB6806NQ3bFAESx89al8ksOBU4tRj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DwSKdgK5gYd6TyW9KsgOOvNPwO607CKgQjsRS7yO5/GreFx0NN2Rn0osMriQ1IsmB1qTyE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D2JpWATdEfvop/Ck8u2foCv0NIYG9TTTE/wDdJosBNHYRSuB57KD325xU0miqqForyJ/Q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ezCpBO6/xmgBp0y7VdwjDgdSrA1XaORPvRsPwq39qf+9TlvCOM0CKG7HXIpwf3q5mB/vo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+NO4FdZmH8dSrdSDoc0v2FD9yU/jTTZSjoymgCYag46jNammeJZ7BwI2Xb6OM1hG3lX+A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II+ooA9Sstes7uFXkkiDnqMEVfW4tJB8pQ/Q15LHcyREBHIq5DqFwp+8x+lQ4jTPUMRP8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/4SDXnkWtahHnynf8cirMfiq+RVWQlsHkGlYZ3jpcKM+Xn8aiAkBy0H5rXLweMQmP3bk1p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AW5Msf40rMZtOkbkFoE3D+IDmmGCEsW8kFvXAqtDr+m3AKJOOO5HNT/bLd0GyQEeoNLUq4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SxHbPX9DSQLbx8NFGPQlcmozOvaT8zTg4C/6wfTGaLMrmewsqaZKMy2scg9fKzXFeLYb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7EcAlduMV1F3q0kUsdlbxtLcSnEYK4UH1JrjPFQuotQEV1cJPIBklBgD2ppClqYYG5WFQH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97HrxUMo2uRWhmM60lLiigQlbmg6DPqdvLcRsq7HCBWB5OM1iV6v4IsbH/hHrXzLj533My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kVHc5jxCdR/sBLOeFilu4O8HcAK4w9a9y8W29qPB18kcYACBhj1yK8OYYY/WlHYurNzld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mQopaKKABRlquWy/N9DVeJec1pWVpPLHmNOGNIunZO7PWdT/ANcz/wDTsf1GK801K4ZLg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QFDA9RbY/lXlmplVu33eppHM1djReSj+P9KkW/mHoazhPanocfnTg0TdJSPxosPlOrQllV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qvEP3EI9EAqYVzSVmejTfujqWkBpagsjl6VQm61fl6Vnz9aaJOVuC73MjEdXJ/Wul0zL2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J6da39LXbaxj2raexjT+I1IxTz0pi8CnZ4rE3E704U0dacKTKRJGuauP4dvppo7yOJpF2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tVkIVGYnhRms3Tri6lmdoknYg8+UCcflWlMxqGrPY3cKfvIZRtPO5DVU8fjWjFrN9bcG7u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tWE8QTSj94LScekkS5/StDEyeiL8tMU7NzbOtbf8AaNnJ/rdLgPvE5SjztHl+VoruD/dZX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0mIdzD7ozUMEwuU3IpNbz2WmT/KuphR6SwY/UVD/YCojLaXdky9f9bt/nQKxFpCf8TS1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Vzz68itfxLcLb2c0rfdVTWD4eWSTxDCTgou5twbOcCtDxs+NGuPcAfyq4ks5m11u3uJFhj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4rTSWWNezrXIaUP8AiYR+3+FdaOI1/oc1MikSLfEO25Cpra06XOgXrf3iq/rXPWZuGjmM8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4z1rdt22eFXP9+f8AkKkqxzDzLzhtuemfrU3mDapzu4/vVAI1kXJx7ZFBiT5Rge+KVwsLc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7Tj0qtAHhjEZcNyfWpvLAV9qcVGxH7tSh/M+tPmCw+Usry8Atg4PBzUSMAoLR/wARoJRxI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DOxSknUntTuIluCSfvYwD8v4VkzHc+T9M1fYOGkZm3EDGfxrNYlm9PpTAUEinAhjT12laP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zgGjO4807bk5pAKRQxlOeKjcN3WrQA70MvpVIhlLn0pvNXggxyKPKQ/w0wZSDH1pO/Jq48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0YHimIYoPY08bh2zTTDKKehdeGoADjuKQhCKexHemlMjIoAhIApOe1PIx1FATvg0AIAQM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c0oBfjtSLlHwTxQAKhPUEU7b2wRUmAemD+NNYv2UH8aAGOpA4am7XA6U4lgfmWpUkQjrQM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BBbkNipiqOeGApQpHZTQBEsUu3r+tCwyKc4J/Gpw56bacCaZI1ckcg07AA5zQaaXyMYo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TaMcGg5xwKRcnrUlDGTiq7EoeuRVlz2qu6ZNIBPP7e1aGinOpgjnCmsp1wOK0/DuVv5Cey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c2NaYDS5mA/hrkLid5lhjK42rXVa2Q2nTKp6gCuUkcSOmTjCgVnT2KkdB4ZXdq1v7ZP6V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hBd2qA+iGu5lrmqfEdNPYx/EcPkX6j+9Gp/MZrJStPxNHP8A2iZWdWXaqoM9QBWMkz/88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PpQM0zzh3UilDp/exSGSE8VGx5p29Ozg004NACY707ORTM4pwpAKvNPXOcVHg9qUE0DG+D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7hcM4IiHoPWumnvbWzi3SyqijseprD12XWoQVs4hHbYwBEvzAVyErTtKWl8wt/tZzXel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GNtFlba3aVvVjtArNbxhdnpbQD8Cf61hx21xNlljbHqeAPqTTZYo4wMTCRu+0cD8adhF69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1nbhv9iPDGoktZ1BaSdLUgZVXfk/hzVHpyDjHSkPJyTk1SQrmjb6xdWb5Ro3PqUB/Ws+cr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bOF6Cm0tOwXGinZNJS0ALk0maKKAFzSUUUEiUUUUANcnpQqqOSaGGRxTApHUUASF8dKYW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qVYHPJ4oGSm8upkCPOzDFQmPsatpHjr6UCMEnmgCnsx0oCkHNW/K46imlKVhENLT8U3mg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OaaQTTlBWgC3CtuwxI5X6VftU0tlKTSzxsOjDDA/hWQOadtpgbjaVasu6PUVIPQSRkfyzS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T5c1s/oBKAT+dYyFh0YjFPW4nRuGJ9c96dwNGXw1qMfJt3IHdPmqjJp8yHBVh/vLViLVby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9GIq6viK7ON/lyYGPmUHNFwMY20q9qaVlXsa3v7btpRiexT6ocfzqRH0a4T5g8Zz3wadw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8RUoZCOVB+hroP7I066+WCdM/7+D+RpsnhgjcI3P5A/yoAwcRnsRQYI2HABrWTw5dM2FkQ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HdQDFViDkf3WFAGI1ovbIpv2I+v6V1Nj4XnkbddO0QH8IGTXQ2ml2dooCQgsP4m5NJ6AcL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ISLb/ACnoGYAn8KrzaLqMH37OXjuoz/KvUxKgGGWo3urccBGA9aVwPJWV4ztKsD6EYpu9h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G0u0+ZAyj+8gNUJfDmlT/APLqg/2lJWldAediZh/FUgnPcA12c3ge0kyYZZE+hDf4VnyeB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/wC8MUuYDncwN96MUvlQt0yv0NaE/hfVISQIPMx/cINZ01jdW7ES28qH3Wi9wHpGR9yc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VxOkEUaTO/QDg1Q+depI+oqa3vJ7d98MrIw7qcGgZfvdD1CxUPc2hjU9CGBrNIXPIatm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04lHcSqGBp8ms6ZfMDeaVEjH+O2JQ/l0oHYwshPuOR+lKLmcdJW/Fq1JrPSpfmtLx0Y/wT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PGxHDD1XpSCxNHrF/AMLMevrVuLxLeqBvbPNY2w55B60nfFULU6mHxa+DuiTIHdjzWHrd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8bdwHGc44qv5ZaLdt46ZpLkLhH9R0+lABbRl5AewGarzDLE+9aVmojhzjlqoXC7ZG96CSv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7vwcoTSRMQ+9nI9QAOw9K4Sug03X5bGwS2DIEUk/c55qZK5S0N/xNPINKn2PKqMACpPB5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6HU9de8sXt2IIbBz6Vz9CBsFFLRS1QhMc0YzS4p6DNAFuws5bqeKCMZeVgqj617Ho+nx6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WNQMkdT3NcL4B0/7Tqz3jr+6thhf98/5NejNIE/3fwqJMpK5n6nZXtw0jQyQYdNoDgjH41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med5MROpPGHr0rLdakDYG481Nxch43ceC9Yhz/ochx/dwaoyaDfwf6y2lX6oRXtTzRREKq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MovA+anzByHm6tHsCK3zbAfyqauz1Wztzp88ogj3Kud20ZriAcVjM6aSsrEmaXNR5pc1m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fo30NW3PX6VUlGUb6GnEUtmYZQCuhs12woPYVhtGc10FuMKB6AVrPYxpLdljPFGabnikz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c1EDUyDNIZYFtLc28kUQ+dhjNV7HQtZgufMgY2xXo+7GfatbT5vssTusfmv0C55q9LqiW1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bkhA2citIuyMJ6sns9Tmi22+q+WJNvyuCCHx1p09lpl1zPZRN7hdp/MVg6XcPrs9xPeQx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A79fyqCzjluNXljsLiSC3hGCc7gT9DTuI2ZPDOmScwSXEH+7Jkfkaqv4auEJ8i/Dj0kTH6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PvLFcqP7p2mnHVIkb98k1uf8AbU4/MU7hYzX0XVI+kKSL/sSDP5Gqd1Z3yQOHsZuRgHbn+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3U6v9Dk0u+X1/Si4rHG+BbC6h8TA3EMsQSF2w6kZ7d/rWv46fGlMPV1FdRak/MT/dxVV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lzCJkC/dIzzWt9LkNHmOl2UySLdywSNFjjaCSa1hdh7jZFE6bOBuNdlP4d0k8wRyWzesTF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NTicta3KTJjg3MYP69ai9yoo5dpnhKqclm5xWrcXSr4Zt4ekkhdyv6CtjZeDdFfafa3QT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DNc9rf2a6ESWytaGIYWK5U4/PvSLZgxSSKn79WB6AY/WpVkqWDwjrE0f2m3SJx6Ry7s/Sn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ksZfyrOUuwIqq7FD95Prg0gYh1/e46etPlt7qHiW3kX/AIDWe8/z0QdxS0LamQKxBU5+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Mn+c1npKNpBDfjVhLhQyEMRitSCS8RxGZB91+nsazVRyQW6VoXlypgSMvkE8j0qGVQoBVc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Rgj5TSmNwOG/Onpz/D+VPO3t+tUIr/vAOQKbvZf4asFMjtTDEfQ0xEHne1KJh6U8xe1N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EUnmqf4iKQrRs+lUA4P8A7Zp4lx1I/CoMHNLgDsKAJjOvcUCdOyiq7EU3B7UCLokib+7S7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8we9O8wjqgoAs+QjdOPpTWtSOj/mKYkq/7S/SpQ5bo6t/vCgCMQOvTn6GmmB8/wCrarSMR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QBl4mQ4CMB9KkUOOe9aXGOo/KmNFG3agCngkfNjmk8pQcbRVr7PH2JFIYuODzQBW8tTxt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n5Tx71O0Mo5DZo8uTHzL+VFgIPnzzinrup/lse1IUYUgEYE1Hgg1J83pTeM80ARsWHQ0gk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oe/Spsxkp2nq1MMSnoTSbM9QaChA4qbMCN7f/bq7pCNFcMd+7IFUpEfH3qtaXuDSZb0q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ULNbuvqRXL+Vtm2NW3fztFCW9GGKx0O+cZqaexTOq8Fp/p8p9I/612cnSuU8GL++uG/2QK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rmqfGdMNjE14L/bkyK25UAH44GazsCrN+CdSnZj8xbkHqKrU27CQ3AoKIf4adSUhkPk88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pV6mm4y9ADfKk67qciSjutSgcUo4NIBuJcfdBpMsD/qz+FTg01jSAnufGNhESIlkm9wMD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NMCILWOP0ZvmNc1iivQUTiuT3F3NdPumkLH0qGkoq7Ei0lGRRSAWilxRgUAHFLTc0uTV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Cx7GnBHP8BpDG8jqKMj0qQ2039wj609LSQ9SooEV8E9MCjb6mri2QHVif92pktlTov50C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cVKtox+9V/wBsAU0oe1MZDFbRr2yalMYx92nIjA8ipChbpQIrmP0zTRGV9KtbT0ppTnGKL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ZUjtV0wn2pjwGiwFIj2phFXTb0w29IZToyasm3NMMBpARBqeDQYWFN2H0NAyUPjrThL6V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WvOU9VFLvQ9Biqu71pcjsaQFg4PemlKi3ml3mmBKCy9CVqWO8uYzlJm/76quJaXzFPWi4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CcGcsvcNz/OrsXiWY/K8KFfbK/wAqwcrSrTuB1EXiKON/3ZmX/cfcPyNaEHiaJ+Gn/wC/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OOjfgaHqB6HHqsVx8imJ93X5hxSvs/wBr/gPIrz4SOOcCp49SuIvuyyL9DSsNM7lCnmbVk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hlPRc/TmuHj8Qyx4DYlPqwFaNr4th4S4jZR6qaLDujpvInR8jc3sF5pxnkTgswP8AdYZrK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iKcgn+9Vw6lFIdzToWPZqgNCeZmlTGFAPtzUTqWjCBs47NTy0jqdjoMds0QgqCWByfQ5FI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f/XWET/8AAAD+dZ1z4bsnfiBoB/ssf5Guga4+fG3dUUjc9WFAWOUuvC0a7fInc7v761Rk8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qv7A4NdNfahb2qkSElv4QOpNULnRdTvtn2m6S0ifkQq2ZPxFFwsc/Jpl/B961lH0GaqsZY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7CP7NYBLGCe4a5xw6uXOe2QaoahqgsIGhvWhu7xj91VGEHufWquD0OcaZv4sGk3IeqmtB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aVsPcxtimiPQrj7tzNbk9nG6ncVyiko2bN2FzzxU1vFFPIY2f3XHFWTosErYttTt5P8Ae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ubW7WSVA0a/xK2RQhDZbJYseWSKoXqsCGZCM1q3d69oVVIwxPTIrIu7yW6Pz9O2BTEVTT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1MoyBUI612GkW8cccZGkWd3uGcmfJ/LNJjOVdPkPFQV3+uTxJodzD/Y/2SRwMERgAc+tc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DrTxTFp4qhC4qWJGd1iRS7uQFA65qMVYtJGtbmK5X70cgYfhQB634e0T+x9JgtwR5mN0q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Rdw6fgKdCJJIkZDjeoPTB6VOls8e0NIPoTWL3NUrIplSEwpIb61AWnHytnHrWo9srvkNtP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+7yvpSAzVBDg7fxNTLIyMWXIPpVpYNrMQmfZjSraOw3FRigCpeXElxYTRbesZ/CuDfg49K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255U+vpXn0h+c/WokaQAtQGxSAZFNbioNhxbJq/oKRNrMHm8pk5/Ks3NaWjWU97dlbeUR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Aqo7ky2Orm0DQbw5a2UE/xLxXHzxLBcyxp91WIH0rffT9Zg6XFtJ+a/41hXqyRXLrMAJM/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NGVLcg3Um6m7qTNZGxMpqxEapqeatwmgCwHYMAOmOSfSorqUR28n7zGU43dcVSZ5TOzK5y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3A2SndxgnvWqiYSlqT2/iW2tdGNnDEyzkEBuxJ6muj0K0S001ArB3k+Z2Bzk1ySaJC/Pmy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+FfPgZ4dVlhZTgqFP4dDV+zM+Y6fLIMbf0puVI5XNYj+FtaQ/utWMg95WBqGTQ/E0X3JXf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85ry6bZzHL2y7v7y8H9Ki/s6aL/j3vZU/2X+cf41zV5J4h09gLiSeLPQk9apya3qyffu5j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mRp67qep6fIkC3IifG4mEkZHuDSeFvEl2uoTG+uS6mPA3LwDn1rnbm5mu3aeZy8jdSafp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rWzhS4wcqDnFXbSwluet6fcxX+HSZGA7qcmtTfgYHSvKJtVuHVS+xXX+ONQh/MVYtvFup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O0gDUlEu56FeRKd0zfNgcD/69YLAsxyAdx5z0rmbjxnqky7Q8W3/cqBPEupO/3o/++KHGw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bNbho1WFz0ePKkflU0NpeW/3L95R2WZc4/EYrkU8W3yR7FEan121OnjO/wD4o4W98GuRp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92V2yWgk9TE4xj8axLhNO3/vYHTP3vMi6/iKzrnxpfeS37qHP41mjxXfN/wAsoT9Qf8a1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ldO0dpN9vHCzEYwMfypyeHrWZjiCFj6FcfqKx/8AhIZJP9bZWrn1KmmDWbhG3QAwn/ZY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kG2/gixMBd/N8zPG1/lFNi8HwJEUF1Kjt1DIOPxplv4tukgw7wsw9YyM/lT18ZTn/AFlrE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I7jwdNCgeKRSAfzrJn0W8iyfszsAOoFdJH4iNwcD7Pgfw+dj+Yq0moTKuTZSgesbKwo5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4/vRNn3HSo3Kj5TxXoB1WDpIkkX/XSMj9aaRp1yNxFu+f7wX+tVzC5Tz7Zu+7UbRkHmu/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2ZB7x8fyqhN4Vt2/1c7r7NzT5kLlONMeTwfzpGhcDI5rqm8Iqn3bpf+BJTG8MXA+7PEfwN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kd3ek47100vhi62kqI2+jVQn8PX6Di2c/TmncLGUFQjP86QKpOP5Gp5LCeHh4XX6g1GiFD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XgcCmMvrxVhcN04pDGfrTAg2Limg81M0RphAoATePWnB27NSbR6U3AoEP81+maXzpB1FR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xwcigBVuD/EufpTvOY8hTimYH0pduBjPNACiY5+ZMfjSiXngnFM2ZPNO24HWgB/nLRvU9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CCgRJ1pDHntTNrDoaXc470gHeVjoAaaYfRBmgysBSec/rRYYwxnuKYwKjpUxm9RTC4Pep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Vq12pExx3qJmHTFNNwiZXOOaiS0LjuQavKTBt/wBqqEB3yA+lTajMHRfc1XtfvUo7De53n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3uorqIk8y4hT1YfzrnPBi4sJ29XH8q6WCTybqGT+6w/nXHP4zqi9DnteZj4lv92OJMDH0F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KV5devJH/AIpW/LtVd6cgQgPFITSA0negBVJpoPz04YFJ3oAkBxSqeetRAk1IABQA8sAOt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GjHsKQzmzGh/hFAhU/wAAqTZ7U9Vx3r0kcBD9nQ9UpwtIz/CamGPWngZHWgCv9jiJ+59e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4j6c1ZdlReOD65qEIZ3y5AA6CgZWS0aRsg4FT/YlA681ZWP8ACnAD0oEVxZx91pwtox/DV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eqAq+UAeBTgCO1S7SKUUgISSe9KqZp5jUcilUkdKAECehpSrHpThg8k80AZPPSgCMx+t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kwB0pgAUDtShfQ4pRS49aBEZ60meak25pRFmmIaFBpwjzUixYp4SkBB5Ip0dm88gjjQsx6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+uVghXczfpXe6LoFvpkZbAlmPVz2+lS3YpK5z+m+B4mtg98X3tyAjY20lz8O0ky1vc7fa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g01t1ZczL5TzK68D6pbk7IlmA7o2f0rJn0C/h/wBZaSr/AMBJr2RFbP3alARRyKfMxWPBn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UbW5HVf0r3K60qwvB++tYXz3ZOayLrwVpMwO1HiPqp/oafMFjx9oj6UhjxXo958PV2lo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rBuPBeqREmOETL6oQad0KzOU20lal1pN1bEia3kjx/eUiqTwEdqVx2IKKk8r2NHle1MBoe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kUwqQaQEgIPVqeGA/iqDYx6Cjay0AWN49TRv+hqvuPrmjcfpQBOSp7UmwHoahDnvUscqjt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Bx9BSrdXMf3JnH/Aq1kl0K4jCul1byAcuCHBP0qlNZxctb3UUo9D8p/WkxjIdTuoiSJOT3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6Dgysw9CazHQx/eWo9yH1FKwzqYfGrjia3DLV2Hxbp0+FaEoT3Brh8Ds1GD6ZpWQ7nfuNI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6kNuIHFWpfs15F5bXaSZ6HgMPpXnCu8fKuy/Q08Xc6/8ALRqLDujuZtFaKzZNPkaKR/vys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q5i78N35nAIUFv4ietQ2uuXNtnAzkY6mrUfia6d/34Ei+hWnYNDHn0u9t3YPbvgHGQMg1X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4lt43DGDnGMZq5HqehTJiaMFmPVlHAobFY4jbWtG7rbwCGd8Dk5BKg46GuhMPh2dv3DR/R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RhzYIItgP3TwaExPQybq+YTKsse1hxu7H6VnXc4ZvpVq4lngiVZlSTfnKnnFZ0r73JCYz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NIaXHtRgUwHRRM/0rUsNNuri4jigifzGOFOOD71t+F9Bsda01j9paK5ib94jLkY7EVvL4c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aoVUfdHIqWykjUOj3E+hPYTz+ZJJHtMp9a8lv7SSyu5beUDfGxBxXp6W/iaCLaL2OUAHAI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+WaS8k85ssDg0ooGVQaXNJjmlxViJFq1bmITRC4crEXG4jqBnmqimnscigD3KG+R4ITGA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bsaf9obcD61zXg3c+gW7SkseQPoDXQiMN8ytXO9zXoXElyd2eO4NTrMc5Ck1WihU4b5WP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QdxPsOlMRILmPdgx4PfNSLcRHIPy+nFRPEo+bp9KgKvIhwuQOhzQBdnZVtJm9Iz/I15ROv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J2ttOuC6Ff3Z79a4NvmYn1FTI0gV1alIzSlMGlArM2I9tdX4Zs2jsnnwMyHAPsK5jHNd7p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FV42Ak+hNNGdR6D/Lk28L+Ncr4gj2ai5/vAGurErKNu/Nc94jXfJE+P4f603sZw3Oe7U0m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bkyHpWhYWzXc6W6ttaQ4B9Kz0HArc8O/LqsDf7X9KaV2JuyIZPAF7H80Oohv97NV28Ja7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qRXoxZXHr+lMI2rwua3vY5Wjz1NE8RJ/y7RyfQgf1q/p9r4ht5sHTyqtwT5gArscDHTFIo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hymRv1OLrav8A8BYGlGpzxf6yKZfqhrTcLJwrU395F0ZqfMHKef8AjDUvtd9Dg8Ih/Mmu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xr12eCKYYngSQHrvUGqMnh7R7jrpsIJ7qCtK6Fys8vllMn3yTW3Y+FtX+zJdpaOFkGV7k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BdGXEixSJIOfkc8fnUz6TeKqrb6reoq9FYqf6UXKUTz+6sL+B9s1s4+qHFZ8qfPgLxXos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apJkD+KJahbR71hiS5tpB6vbjNHMDVjz3birFuvOa6268MJLjK25Zv7iFfx60R+CpsHY0a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TOasEYs5ogN2pNuPWunPgy6X/AJeIvyNNPg+6P/LxF+RrDmLszlZV3cGmrGFHFbk3hjUkc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VC2g6mvWzb8MV0xehk7mYB608Mo71eOh6n/z5yf8AfNNOi6kP+XOX/viruhalQyY6c/jRk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t3H9+2lX6oahNvMDgo35GnoGohVD3zQs8sBzFK6H1VjSeRJnmJj/AMBp32aY9IX/AO+TR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tQj63jsPRgD/ADq0viOU/LNbW8w/2k5rKMEg6xt/3yaYUx1Uip5UO7Nwa9Yn72nsh9Yp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34f7ZH9JSf61zfzDoaNzjsDS5A5jrUvtNfGzVLiP2lXcP1q5Dc7xthvbWX6jb/WuG8x6US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Y74S3Y48mF890lFL58q/fs5R/ukGuFjYnpuH0NWY726h/1dzKnsHp8rC6OuN/EW2yJLH7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/AEC4f5hbSAjpgVzKa7qEPS53/wC+Aaf/AMJHI/8Ar7O2l99uKVmGhvSaDpc3zfZwv+4c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v+qmlj+pBFZ6a7ZfxWDKfWKUip49bsz0nvIfqwalqFkEng2QD93dBvqtUpfCF6v3Wjf6G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V6on/AG1jx+tWl1FmH/HxZzfSXbTuxWOVfw3qEfWByP8AZINVZdMnj+/byL9UNdp9sJ5aI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0061axcSNIoH95OKfOxWOFa0B6jH1pFt9vGa70ajpNz957dif7wAqQWWlSjAt7Z93cAU+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0wpzXoD+HtMf/AJd9v+6xqBvCVi/3JJF/EGnzIOU4XHOKdtrsX8GQn7l2QfdagbwbN/Dc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CszlcU8AGujfwjfIm5fJcezVUfw3qStxbZz/dYGndCsYpFJtrVk0TUEXJs5f++aqNZ3EZx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BWKmctjHFJtA681O6Mg+YdaRVAODyTQBXPuKQpu6VcMCt0pPIC9aQzLljcHkVUmHP3c1ry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WHcOOaQGJMS2NwqS2wHrREEfSROage3CPlRxSaGjufCC40pj/AHpD/SuijhMiSSD70YBH5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6Knu7Gup0lEkaWNz94CuF/EdUdjiNbhkt9XLyPueYbjjoPSqjPk1oeKYhDrSBV2/uxn9f8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69qqSGmITSZpD06U3NFhjieaUGmE0A4oAlB9KXdTAaN2KQEoalzUQalzQMymG2gDdUhX1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BwEWMGnt9z0pf+A1Co824+bdgdB/WgBpHmPtPQVMoVce1PKAcAc0gBLAYoAf1pcVPFp17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aQK1LXwjqtwodljiB/vtzRdAYXzVLFBPO4jgRnc9lGa7Gz8J29uoa63zv/dBCitq0jt7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7D+tS5pDUWzlI/Ck0OnSXd45VlXIiTr+NYJiwa9SMsDRkyMhQg5JNeday9pHeyC0bdHng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WKsNp58qx+Yqbjjc3QVpyeEtTiAKxCUHkGNgaxxJ3zWlp/iO/wBO+WGbcn9x+RVMRDLo9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fcoartGqcMGB9xWzL4x1afIWVI1/2VrKub2W5cPcSmQ+9CERNGNuRTViZqcso9vYYrSh8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29vIq9A8QNMDOEWDSmLdn5sVrJ4htpf8AX6TbH3X5ad/aWgyf62wljP8AsPkUrgYwRE77s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63M+GmTeFfP8AdO7NULy8tHGyzsliA6MxLGlzBYq5WpoYXncRxRl2PQCp9K0a51aQFRsjH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Q6ag8slmxy5AyaJSsCRV0HQBZOLm5fEmOEU9PrXS7hjrVVV6fLinNuHzHisG7s1SVicEt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MeMfQ5qq0r7Mgj25qFvtG3cD+FK4WLzSgDqfrQsmevSs4SOPvZzUqSZ6yD607gXi6gcf/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8pyfWqxcFc9frRGynoCW9T0FK4xZN7DNQlnH8VWGulxgqPcngVULGT/VZfnjaM1LGKxWVd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HNUpfDFheNultIue6jaf0rVitpEIdo97fXGKuqAv8GaEmgZyFx4BsJM7JJYfYkNWdP8O5x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BhivQj935lWmbN3eteYzseU3fgzV7UZNsZF9Y+aybjSLmH/WQOn+8pFe17XHVgPSo2iSQY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01ILHhzWzoOlM8ktXsd34c0m7yXtFVj3XisK+8CWRybe5kjb0K5FWpIVjzZodp6U1o/bFd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PI13EoU4UkHk1nXPgrUowSqpIPVWougORZcH1pCuBxWzdaHfWxxLayr74qk9oyfeBH1oAp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6sGEUwxUWAjMrHrzRvXuB+VGw0bKVgEPlnocU5YWP3Tn6VGUbtQNw70WA0YWgW1eJ0Bk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296RWZWBB5p/nMT86K1KwEZAzn+RpMAn5RVz7Nug87bgH0qIW4bhXAJ9aQyLAJ+Y9KmRFK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XK8Gp3tGWNVbIz6UgK8juhPP0IrRe1u7i0Rlm2xhR8pOPxrPe2cfxfnVzVJjHbwQIxHyD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KuUVJCqyM+O56VBUjK2KjqiRKKKKQz0P4fpZrp0k0aN9o8wrISew6V2W+F/4gtcf8PSZd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XqT1yB/hXaQW4dNzov5dKxe5tFGP4o1lNI0NzDtaaY+WGzzjuf8+teQyuZJWcnJY5r034i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6FZsDnrkf/Wry89TVwIkJRRRVmY9e1TQgNKAelQr2q9pdsbvUYIB/y0kVfzNBR69ZWsVt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BR+FWxal1DAkAc8d6dHAqAIrghR8tSZUDk4PA+XvXOaEasUf5e/tircLnuOT71VMZ28K1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wNF/nygOD/Oq8kbxkFR8vfb1psUuBuBP17U9rknAABP5UAYXiOV49OIyRvcDn0rks11fi2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SxJ/KuWIHrUs0iRk0U7bzShazNRlekWirLpcPb90uSPpXnOK9B0yWZrCBVUY8pece1XHq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YgOmf89a57xTtSWAJ/cOfzrq40Qfe6+9cp4tdG1RY06JGAffvQyI7nNuM01Y/apSKQnFQb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JWbUYdvr/AErIBzW14c/5Ccf4/wAqcdxS2Oy4hGSM8+tOjG7OG46kZqvJLLvO1QQB0xT4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9OtbHOx5BByeR2pUdi2ChHpjimFyeu0/pTxvVcld39KkBEiYP9z6Ec0siOvzHH4ULOy/L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tMCCQSOAAtPgUIPmIZu/tQ8247QuF7471EVGeDj6UF2LZnHammXPA61XAxxnntS7dvOeaB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zNVbzIG/5bKvbripNrNVS7iVrkQyLuOASOMAVJDQ6GMu+8t9/wC59O1aS4AxWfb2sfzYM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V3Rp/rWZv9rFYTd2XElZl9ajkxs+XrUXnyZ+aDd7ileRRt+Rj7ZwRUxV2UyIRP1NKQB3F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IFQmZs5UcV0mRYAOOtMKHOd1NVzjk0mTnpQA5lB6mm+Wp70hf3pA9Ah24L8uB9aesqL2x7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fanKqtz09qoRLI8UybWVT9RVZrWBukan1qQqB0oC0AV3sYQeYgPqAaiFjADk28R+sYrQC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fSndhYo/ZYF/5dYceyig2lt1EKD6IKueUo+8QaUJnoDii7CyKa21r3gjP1QUGwsX628P/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1X8xTd0RPKfkKLsLIo/2bY/8APpF/3wKBp1kp/wCPSH/vgVc8pH5AI/Ggwxnjn86LhYqtZ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+2dIdP00/dt4fxSrQRs4D8e9EkQx0BP+zQBSfS7Anm0i/wC+aa2kaewx9liH4VY2t1O78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35UagVV0PTv8An2Q/QmlGiaev/Lso+uasecQeFP41IJQev86NQKh0bTT/AMucdN/sXT88W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3If4v0ozGf4v0qdQIobeOAbY9230LE1Pn8Kj+Ye9KGNNjHliTR160gGacENIAx707O3vRt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UBwkb1NKW3cMgI9xTMEelL83saNQBra2m+Voo/wAUBqJ9F0yRGZ7KIt3xx/Kp0wT81Tc49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t4Y0uT7kTxk/3W/xqOXwjaNGVWWVG7MOa2s7XqdJV/wA96XMwsjlG8CI6/LffP6Moqq/gO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/ga7dVTO8NhqH9c5o5mFjgZPAV/8AwvC//Aqoy+BtZ/gtlP0cV6Yr5qbP3drUc7Hyo4vSN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O3uYzHKpJKn61s2UsVoJbiZ9oRPTrV/UELMHPQe1Y+pzi1sZWVxGXUpuPOAaxe9zZPQ4fU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e5K7d7nA9u1R7qS4Eaz7YzuwMk02mxoeWpuaKDQMM0ZptLQA8GlzTKN2KQEm7NJmm5pM0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30v2ezgeVz1IHA/GvSYvDOnLt/c+bsGMyck+5rQSC3i4jRY/XaoFdnOcfKcfZeCYUiU3s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8oHt61op4X0lelrn6sa6QIp/iBo8lN3zZFQ2yjnW8N6U3WDHsGNFt4esba4EsAKMOnOa6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ppt89IgPqKLvuPTsUIoSn3nDe+2rGEz97J9M1ObQbeSo+lNeBFPc/SkMgZQTwRn0rL1TW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7Kf4F7VDrmuRWZMFthpsfMT0H/wBeuNkkeWQu5JJ7tVqJLlYnvdWurx2Z32qf4AOBWURKW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WSuW/+vSMuBWqSRDdyNVJ/hFO2D0xThj0NLtB6mmIjPHemtmpvKGetO8tcUwK4UmnBDn2q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CMg9KBERQY+WnLHnqean8rcOeKVVUcGgCNYTUixN6U8Y7GnqPegY6CaWJspI6H1ViK0It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5Lj/b5rO6UoK/w496TQXOktvF08X+uto39xxWhH4wsn4lgdfpzXFl8jrTc/L96p5UO538e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XCeYOit1qdYW5Zyz+wOK82MmPuNg1p2XiO7s12F/Mj/utUOHYpM7Pnf8A3falYJs+Xnnms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JSUBVh1U1dZtn8I+p6ZrI0sKQzt8uSvTngUBGRuDge3JqN5lXGWOfQdKRHLS9do64PWkBL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IPXkn3xVqKWOFAqkqKqk5Octx9KXeD/tY9aY7mishY5H60GVgMDJqispYEkEf8CpwnYE8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xyKiMzdgf5VVa6dhw2KYG3feJb60CLnnEkAsB+NOEilTz0qh5mBtIz71LGyjDEdO2KYyy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tSNMIgAQ4P0ppl4ykZHvUEs8kjgFioHYUAOgdVcxF2bdyMrxmmS71+Xao+oomYOACQSB1F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4bHBPrQBGGbIB5+lNu9PtLqEmWBGY/wB5RmnLyc9SKR3ZmAGQB+NArGFJ4S0+bJWIoT/cb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bJgumH++ua6bcfvE49OM1LHIW+UsT+lPmYWPP7nwVqUJOyNZR6qRWTc6Fe23+utZE+q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CuR+dS7I2HzKf+BAVXO0Kx4i9q6nHP41H9nbuK9fu9ItL6X97bxsnrt5/OqUvgaym5iLwk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CseXmEqM4qFk5rv73wBdx5aCeOUf3ScGsa68IarEDvspW/wBz5v5U7piMi0u4hEsM3Cjp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iuVnt2U7TynanT6VPbLiaGSP/AHlIqk9qAfvVPKBO1xFc3W9yIx7VoC8s4wMTKcduaw2gx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Z24OPcCk4saZburtbq58wfdTp2zVqXaUSXrlR/Kskqw/CtPrZRf7tWhMy7uQvKarVPN/rD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UUUUhnpHw72ppEo/ikmP5ACuxE6hPl3H+VePaVfXVmga1neI5ydprpbHxfdxELcRJMo7j5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GSsS/Ea9dre1tSgCkl9wP4V56ea6zxlrdvq6WoigeJ4927d36VymBVIzk22NopcUVRIq11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eI4XZS6wqZCAPSuWWvSvhjYYiu75h1IjU/qf6UnsNHcKvmH5UII65NPNqqruLhSKQW6Kcu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hs6r71kWRExxqSXY9+agjZ7pyI4mI7Fqe58t8D7o65NOa+CDLBTj0oGS/ZWaPaw2jPrTD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9Qx6ofN5YBD2pTcnfvVmZaAMDxYrD7MMHgNXPYyDj+Vb/iaUSvBgEDB6msLjnHFQzWIm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1BoMNeiaV8mm25Xk+Uv8AKvO8bnUDua9BspmitUQL91QKuJnU2NPEZ69a4LX5PN1uc+jY/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mrhdQk83UZ5PWRv505EQ3KpFRlamJqMmszcQCtbRGEd6rFsYB7VlCug8NQh7p23EYX+tN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/wAyndu9wKl3q23aQPY1KbJD8w4b1pFs8HOcmtTG40yMnUEfQUCeTHBI/GneWxOA1OMDg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3SbmkIapxOPKwQCTxVV9wblCSKUZUZbvzj0pDiiffgcCo0eQs26MKOxDZzTfMA70KWll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HoJ5pMucggVYRtwxwc96mNnEBwQuaFgSKTk7gO1Ii5H0f/OKoxAz3DXDNuBOB9Ks3cnmA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wiq8MSoPvE0pbCTLaECn76hGO1LmuRmiHbvr+FNZd3zAfnTZGwMY/KlV8IBitqS1JkxD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7U9pOjAU3cCck81uQMwNp4/SmGNWYHDfgcVLn6c0eoDdKQERiXnDN+JpDFxgMPypxDNz1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dfegCHA9ORTlYA09kU8CmeWaYEgkSms/OBSbQvbg0mwehoAcCfSlDj0zTBjsxH1pSPU/j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GmGRh0bFKSfQY9aau30JP0oAUMzjrTf4sHP5UpIxxj8KUAkdM/jQA0E5wM04nHGOaNjYpA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Lk8VL5K4yGB9s0xcc4bFNfecc0AKQVIyfwNI3JwVHPehuD94+9IhyOuaAE8sc5xijygA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nBgy9eRTATyF9ck0CEnrgilHLYOTTygIyGOKBDPL470gjwfmzTwwHc08jIyG/OgZESF6E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+tPAYjDYpQig880AR7+pNJ5q8e9SmMEkcYpvlqBjOPSgBrYBwSBmgfdIGc0GMswLdqUxH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93mpomDcMxPtUflseuaXYVHagLllUQc43D3NSBYm/h/GqaPg/eFSCUk+vtQFyclF6GjIY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IKN6n0xU2ARlYfcA+tOidx94L9cUpcY4C0zeQelFgLUyrLbk45Xn61yninFnp8h64wUP1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UdX0ttUszApj4PO/09vep5S0zyzqc+1IOldlL4BI/1d0qexWs+bwPqUefKkil9gcVXLcfM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ObwzrMH3rRiP9kg1Wl0nUoFzJYzgHofLNRygpFMZxTlJxQ8UyD5onH1WmFuMYx+NOxVyT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eKmw7j6KSigR64ZQPlO0fjUTxg87wAe+apJvHzOOPSnZyd3QVqYFtAE/jX6460/zgBglR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Bhh9KdGCTgED680xl1bjgcr+WaVrgZ5OPwxVZSYycEfjUUkpIOVx9TQBcMynvVe/nljspJ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0lC/KW9/Wl35HbDcUAec3DNPK0jHLMcmoSG712upeGIJ2aWO5CSt/CBkGubu9JvLInzIC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asZtGb5Z69KRh6tUjE9xSAA/w5pkjAMDOcikB+bOOKlAUdBz6U3vyKAANkcDimgktx0peR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cjNMBd/P3sUFj65pgXnnmnkEDgUxC+YSOtKDketMwSOaciY70APDEdFpwYgcUm1jznil2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e49qAQO9KQF9KYzn+Ej61NwH7gegIpjE/3hRuOPmJpjEClcYU5I2ldY1+Yt0FRxo8sgRAW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0LQlt/wB/cKGbHAI6VLdikrkmhaSLSIsZQHYZPPStRzvYLvUdOueaT7Oxm3bsL6VMIlQ9N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onyhAqqMd8Gl8oN8x4HbmnqEHzKcHvkUE5bH3j24qgG4IwR0H60pAycAj3FPC5Q5wT6Cmn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SAaRkYbp6+tLsP3SfwqUkeX8q/jUSj+8cH07mmApAVPu5qJV5z+VE91a2w/eTAc9O+ayp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eSi8DI5egk1nZUKq3y8d/500XSY+Qnb7Cs+G9geBmVWmYDjaKI727cEC2W228FmbJP4CmM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7rH1AoEsMz7WfA9CKyPtDsvyhVPcg1H5uT1x7mpGbsuxNvlLyeF46mnGBljCMd3v3rD8+R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+I5X5jj8q0IdbcvidQV6ZUcimBN5RjIB79B1pHiMYHzfN7c5pv9pxPJhI8c8ljVt57ZY/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260xFZYGHzbCPUHmk8oqMdQf9mriTwzDfHKGjxxtFIELEvsbGelSBVX92vG71680KXLZ+9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Ep7Y9aEj2Z44/nQAyPeCAMDNWQzKuTzUSuRwFBp+8DkkDNAAGVmzu/CphvPQ4HrUBiXqvH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6+1UIoXESzoY2jD4P8Q6/hWTN4Y066b57JQf9jIrdTa87rH8/PzHPAq0qY+VflpCOKm+H9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keexwcVQn+G045huY2/3hivQzHsfnpSFx/dp3YjzCXwHqcaHEKuB/dasrUNMu9OgWO5haM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XzLjtXL+PIhPpEUuOY5Ov1q0xNHk84/eGoD1qzcj94arN1qyQpCOKdjmnAZpDNeytMWq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6VpvhTTF0y3Sa3DSLGu45PXAol8IaYfmS3dR7PSuNK55PqibVQ1mV2XxAtbawntbS2QIF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8q42mFgoooHWgQ9a9i8JQGw8M2y7MSSjzG/H/wCtXk+l2rXuowW6jJkkC17Kh+zKsajC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xUUXUvWZtpRuO4FTqd+M5Ud6qRXLDlm69CKmNz5i7QoyevNZlks0YYbQwB649ao3FmXGE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U9YZJTz5nsVNXbaERnk5NAGIlkElw0h3emKtpAvlMXcqwPAx1q7NFEwzt+fJ5zTfssikcB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+IE/cQuecMRWJ0P3v0rqfEdv/AKArHgrJ/SuVbGP5VDNYiGmmlNIelQaEtknm30KerCuw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+HYi2oGQEDy1JGfWumdDnJrSOxnPcmieXH+zXFXv/H7MPRz/ADrto0ZgvvXF3wxez/75/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XNMNPNNNZmwgrrvC1vi2kmPQnaPwrkk+Z69B0WAQaTCCMFl3H8apGcy0x3kkEgegpJId8O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quOAAc00j++OD61oZFKLT38zzBdSDB6ZzWg8ZMeA/OOuOtRCQdFH3fwxUV1PtjG1sM36U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3FRPu25/Wmk7vvNk+vrUZZgCpyQentQaIkIBUHH4VLFEU5702CB/vdauCNtuO1BLZBvkH3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iqM28Lx3NT3LrZ2ctxJjai5we/tXOaYl5fJ9pvNixnpFtIwM8E0E3NGCMum8r96pmWRPu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SMJkD3p6ms6jsioq4yNpD95MVKTRmkJA6iuc0ExvfpTwgX+KmxfMS3FOKnkmumCsjGTAKF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JzR/CeKQb+gPFWJCFSMEqKCAM/L+VBUnAyTTSrdNvSkMUKcY25qQKCoyOaRcnqRx+NODY7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w4xTSintipN/YGkJz1IpiIjGD3IxSbCvRuKkLgHnrS/I3JFAEO31YUFPl4IIqUjPYVFgjG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D1H0p27HG4Cg9ecUY64oAacKPlxn3pA/PO3NKVB6/ypNgzxxQAZXrnBpRkn5W5pHTp836U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oAGTgkqTTAo285/KpC5xwaaz49TmgBpzvABwPcUeX1Ixn2NBI98+9JknuPwoAcYxnO0j3z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+1RjecgtgU4Ar0fJpgTiMN94YNBRUyBk/Wo/MbOWxxTlbdzjI9qAF3beq5pCA/OMU4MtBA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xkChWGcE5pCoA4FCnPQCgCTa3JHSouMnd1qYbtnH6VER83zCmAY9OlL909eaUKcZpu3P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uKUIMfexUSjBxjNSFVxnGKAsNI57H6U9WUdQB+FRiRQdpBB96dsZuhOKAsKcE8EGnAccZN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cfSpMrjjigRGUJ6ZFM8s5+UnNSjc3G7FPEYH8X60ARgSDtn8aDI4HzL+tSOGXlGzUSSF8h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Tdx0o8wRHO/bSlEHIwfpSYDcbfzFAxzXRUD92ZCe4pXugwCssgHcEcVEd6cA7l7igMSwBR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prab5HVMjseKrSaXpl2Ss1pA3uQB/Kr3lZHGwZ9aRrUSDBRGA9DQI5nUPA1jKxaANEp7I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p/Ak6/wDHveKx9Ctd2LJR0QjHo1MESjKyMx+tA7s88fwfq8fQo3/AqrS+H9ahYAWrSZ/uc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fMnK+5PFRfb0/iTd9TxRYfMyUOoB3ICO1QzT7uOCe2KhG8tyDn60xSI2Jxk+9MkePMJyU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HWoUmKt03L6ZpJZd56Uhk/m8nA496jIMhYZyKagLMO1WIVKggcfhTAasaYAI4pqx4Yld2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nAzlhQBUdb12AjkjjTucZNWPJbblvmyOTQ7AsMcEDinRjjLE7vypiMS98L2t1ukiYxSM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uvDWo22SqrIo7qa7kzL2qrPHLcN8smxe/GCapSZLjc88milhOJI2jYeoxmoxXpZtIfLw6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qjPoGm3Gd0IRuxjq+fuTynCUu4dK6abwgjMfIusH0K1VfwlfR/MDG/wCNUpIVjE2qeaWr8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GtHx6gZqs8DxnDoyn3GKfMJohI3VIEwKAhBpxzRcQD0pp47UjMu75fvUh3NScikhr801V9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7bVQn6DNa9v4dv2HEAX/ePNZlWMEq38S8U6C0e4mCRguT2Fdna+EYuGvJcn+6vFbNhpF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Mf4jzSbBIyNH8OLZossqqJD6dq3kty3XFWcLuxSsQvQmgpIzbloYXxI2COgAp0aq+GReo6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6M9eRVdtwBIBqRkTryeOnakU7RyBg07aSOQee1Nk2gjjp3oGIQcEqSB61GA5UsSWA9afs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TkQqPlPPbPapArGUQoWuDtXHAHOax7rUNTmfyLW38heolmOMfh3rWXTJ5JBPPNuWM5VA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OW6j3ppiOcgt/LUtdKLuQnJkfjn2pbe0tyWIgUybj935jiuhliigUllVQOnHU1nTXEj8Ko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PKUqigMaqO5LHPU9ac3H1NMdQBgr1pjGNIR0IphLt0xUiAA8inkZ7YFIZCN5704Bhzk1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YxQBGoY9/zpxhEgw20/Wmke2KTp0piNC2vri0VVjYEAdMVcj10jCyxD6qaxfmA+tBbAzjJ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2j/ebH+8KlQLNceaLjem0hYxjAPrXLNOeymlSZuuMfjQI6xo1z+opqqxf7tc8moXMX+rmb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5NH95Vf8ASgDbIVT8xxTm3N93ArOTX7V+JYnU/nU8epWrglG59CeadxWJrYHy+4csTjjjm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/oKrWT5Qys2d3OPSpPPO5ueP5UCJfm3fMtMZeaQSMT1zSlwevBoAYYc1geLY86BMrL95xj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+srnfFrqNLjj3/ekqo7iPH7sYkNVqu6gVFyyo24ZqmRWhA2tnwrYf2l4jsrfGVMgZvoOf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8LrABrzUmGSMRR5H4n+lDKSueixgBvkXIFSMp/OkDbv4aSSYRwvIR/q1LY9cVkUeNeProX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KxEIPw61zFXdSuGub6aVjku5Y1SNaIlhQOtFKo5piOw+HtitxrrTPyIIy+PfpXpc8cYUMe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M26XPfsOZm2J9B1/Wu0Fuh++m7FRItGagUH5SWA9asxlCeAAafJZbwdvyg1D5PljB4x3q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De47UCdlY5Zsnsveq4coCwbn69alSVQo8xAx96AJiqMuBlWPJz1qxEA6AMarB5ZOihR0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A44oAzvEkC/2PIVXG1gc1w+K7/WsvotyvomfyrgqiRpDYiamGnvTCeKg1Oo8IWqtBPO4zk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un+FQeG4Fi0OHOAz5fNXvKH8P6VqjBvUbbBlkAI21wuqDGoXA/6aH+dehoVWPP3q8+1Zg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P86Uhw3KJpppS2aaTWZqT2SebcogGckCvRFmjhVYhyFGPTpXF+HLZpr8MBkJya6tlbJ+X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3gByAaZJchhkE4HUGqbZPUn2oXrkg/Q1ZmTmbOOTtqJpCG3Mc8YqIuihiW47D3pgnhf5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X3p8UTSuPQe1MVWcAr05psTzqTGkg3Dktj7tA2zaWWOND5xCbe5OBUTXsSRtNvQx4+8W4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4lL3IkmLDA3MTirhSFoDbupMRGNnQUGZWur5dSuYI4FM1rtLs38DN2HvipkgY8u+d3JA4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WOJEjReigYApz9OMfhQBGfakAoHJpcc1y1JamsUKFJOKQ5H404YzTWAL9fu1MFdjkPLhB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78KXAyM5waayDdxmusyDeVAG7OKdnce4phxuxmkwB1NAEoJ9eKMk89u9ReYF5oaRn4GBT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3pu4A9QajycfNz+NG9cZ20APLZPHBoyc8+nFN3EHjBPpT4y5HzDn1NAhM8How+lKpbYec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b7vXrinFiML3+lABu9Dx6GkLbiDjBHvSBCGxml2hRz1NAwwOuM5o3KPlPWomPJ+Y4FAzk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3THeo3PfOaOR2pcDOTQIYTxzzTAW9Tj0NSHjpxSHrQMBuI+7TcMTg4z7U/wDhyAfwoxg57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/ADpR9PrTii4780BMc5AFACHpyBz3ppAyFAwPUU/yyTkNge9KU74xjv60AACsuOQOlJ5RQ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oDMvRSM+tPWQjqACaAIxuBwFJ9TmlB244z68YqRkBO5Rg98Ukq5zwQMevWkBGc5wG298U9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zjpTfKGMnOcYp4IzgsAe1AAJGUcHI9DSbsn72RQAUPzcjPGKQnn198UwH5bB29aIy27+7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djTd5DYPNAE25cHLgn1pwZcZBz9ajyCOwPoaRgCMkCkBOSOBjdTgCvI6Gq3y9yVx7mlebY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ZGMA4P1ppHHNMHmD5twwfUU3zHzjaG980ySRcjPFOLnIDAj681F5zDnYfwGaUXkW7BYqf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DDh8fSozxwUZh60hmjkOFZWP1oy2RuOPSgYuxCOF5p69gBtpA6jIJXPsaQuARkn8OlI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RTdi5wDg9xTllNKCmd23nuaAECsBjJx9aAAvPGfpSl/y9qVWRu3PtQA0yDpvpvmPv27cj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RzUJV93yt+tICRmjUEMpP0qqRBuyqbTU2HH8KtTCN38Ow/WgCl5bEcqxNK0HycYz3yK1N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gaME4R/rTAoiAdegHep/LDgcgY9RT5QFUKP0pil1HoPekMe0UZUYABHcU3ytpHJ+tV5Lkn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CzqNzNzTAsM/lnk5+oqvKUZSQeT2qN5CRyKEIyDt6+/NADxGxwCW9galJKqQTx3zUTs2Mg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5JGOgNAh2QwDL09KcqyPk7iq1GrK275eR+VSeaw2g8+gpASM+BjNRblzj86cRnqMU0Kgz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cOaVJypyeT6UwNn7p5x0ppUZ5HNIZbkulkT5U2c8881Xchj/qg+PVRUI+Q/eq1HuZSdu2k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bTY8y2jOeg2iozoOmt1tEH0q+B09qN2Pr7Vm6kilFGf/AMI9pY5+yL+dWINF0yPJNvGM+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aiZ412qGb60Rk29RNImENtGpCIiqOPlGMUI8StwxI7Z71VY/Pzn+pqcKu3+FR29cVqIt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TeC2cjgd6oMVjYAMcEdqcjjIIIJNMRa80Ak7SfoaSSYDDEgfhUbueOlNVg+QRnHpQAhug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4dpDlQMj1HSoeFfIwPrSl4+m4/gelAEs0u1D8pJ9qqnc4B24qVjnDZAB9P60Y2Kcc59aA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MPun0p4TK5bBHpjrQqAjcG/HNVri+WD92mHcdcGgZYdVKHc21R2PSqct/wCUm2IZ9zVOa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x6dhUe5vYikA6SR5jukbJpNwAxim59qafXPNADCpY9aU5I2mnbQRuzScE0wGYA7GkYmpMZ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UhkQLD1pd5zz0qYD0FIUHXA/CgCPOe1KQCOOKlVR2p+1fTvQBAu4ds04/QVOxXHaoyoNAF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KkDpVplXAprryMUAVwDQVNTeVikK0CI/L96cq+9Az6VKi+ooGNRpoz8jkVYi1C8j/AOWmf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20AaEesyD78St9DircerW8nD7oz7jNYmKMqv3qBWOiW4tpR8jq341zvjdVOkxsnUORj6i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8TtM2kEI7Eq4OOvt/WqjuS0eezxlHbdzz1qDNW5Wbcd68VEYVcZQ8+lamRDXp3wxvI5NOu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/MyP4gf8A9VeY966PwZr0Ghasz3SkwTqEZh/DzwamRaPZRLnJHJHWiT58rj7w5zUMTxyI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9afI+1c4GB1NZlHg2sQ/Z9TuIsY8uQj9ao5re8YX1pqGvTy2kYVM7SR/GR1NYFarYlii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ep/DXWo5NKfTWIEluxZQT1U/4H+ddotw7n5MfWvC9Cnmt9XtnhcqxcL9Qa9Wil1UER2r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kn/Cs5FI6BmKnnB+lNaLzBnn16dK52aDXJ5hv1JLaMdTEoJP4npU0VltUCW4mnbJ+aSY1I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KRhm9SaiPPVBuqqLKLbtwR77iaa1qgG3aceozQBc+229shM80aD0LUo1XTUTe15Eu4ZG5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hPloFJOSSMkmnyabbzf6yON/quaAHXWr6ddWc0Md9DIzIwCqcnpXF12i6ZarGfLSNODwFA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pkawIZD/ADpijLAetOk70+yTzL2FPVxUo06HbWaTpaRRBSoRB171YiuxFne1XhKAQGc8U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n6rWhzX1KQ1EKhwlcVqp3alcH1kNd4QM/IiiuC1Rt2o3H/XQ/zqZGkNyoR1qPOWFOJ60iL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HhwG1tHnKM27gYGa0jdSv0t5QuM8ev50thHFDZpArqXQfMAeQasqi+tWjFvUpB5M7mt5AO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qxuyVBOMEVoEIAdx4HfOKqtIzOSjELn0zVCSKxsJZSubhVjA6LyTVmK1traFUVA5A5Yjk0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jz+tPjw3DUDYqjjhFx/KlC89FH0oOQMKePQ1GS+eeRQSSj5W4NPDZ4qKMZOcYqUoOtAg25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xTQh/vUxj/Cufc1MnoMUU7imAGncd65JGqF6d6YpAJzSNwKQEgitaSFMflSBnP50pTPQ1H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kPBwOR6VuZkgUBuvTtmlZARycU1SNoOAD6E08cjnAoAi2HnkHFMwu7k1M46EdKaFz/Bn3p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pDuUnnIqx5Y7de9J5bHnOKAI0OcDFThtowp5qF2WMbnz6EgURukh+STP14oEKx+fcevr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NMK4PzHP0FGF25Xr70AK0nUAYpBnqTmow4Zsk9KdlQPWgY4gDtSE4PApq5J5OPTinswBA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HQDmjJ24xzTguecYp2wZzgYoAiw3dhil2g9s0rBScjNBcY6YIoAcAMdOlRFm65OO1CsSc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ZqAFXcTinbiOBz9aBgAHP0pxjy2QSPpQIYR3J+opwKsQqkr65pWA2fzpAwXlgMHigYhjzk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OoPbuKN248ZI6ZFOVipzu/A0AOIzgZFKDkBentQRu5A6c03DZJYDnpzSACCDjOBSFAMK5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PQY+tSMny8dD0oAi+VWK4z6GmFQAQwPNPZflwcE+hNId6JkL+GaAI1YcZAPpin85xt6U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t6U7zARhTTEKdvynFKpJHAJHrmmnJGQw+mKcCRHheMnkYpDBto5P8qTcMjA4pjk7uuPam/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oAn3DHDbaR9hxljn24qMOuTkZHvSh1HAUfhTESLjkg/1p20lcEbvQmmkgD5R+dIZWYgY/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SA9FP4YpDHuPynFLjII5BpVDKegz/ADoEQiINkB8keh5FKYpF+6/581OGXb8wANBTIznHv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BjPsetSLPJkgxgetDqRjAB/GmMhPLbs9s9qQyb7SNpXaV/Aim+csgADrn3qD5yQfNBYd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2IoAnJfdnggcAginmRY/vEgn0GKp7ij4KgFueOKk8wYxvIHcZoAsEybs449OM02VAzAn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hO+Mg7h/tAGkSWQ53YPsDt/WgB8uJHwpB9DTURY+pz6YpvckMfw7U1U5LfzpcyHYe24n7h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nyGJAHoanSV1UgqOfeopFypwRk0XAhO1fvY9qQsD7/UUbG6MAaXYq9GYeuOaYDMDknk/yo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FSlMrjHU+tIQxwxQgY4FSBVy8mckjHYc5qUKVCs2Tx3PSnRuMliufocVMsSMchjyOhNM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wp6FSoAOMdzTlVVJBXj37UjKrN04HpQBJuZz6jvxUW1yTwNv0pxJ29wO1MLFhjafr60AP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5J6UxmczEKA3GDjtT0gZsDBANSpCsZyvBPfFS5WKsIkCjDNzUhdsgDjNMklEZ5p0YLPk9q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IOBv2gde1V5pGjIKsFTtjnNPmnXDBQGP8qphWdgZD9M00hEz3RkIXeQPTPNOgTB3enek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5FSyNjBQkZ9q0SJbBwdxZVyaUMTGWkG7A6YpEdmbHX3qRZNhPzEn3FWIixGwwYynvmhTtL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JMEMxznpzTXk9QBQAu7g5JC449qjiZ9xA+96560gTcdxO4ds9qcqBQSpG7NIA+aNtzDL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hQaiaNmOWOBUgWKNd28imA4ckg4wP1pJbmK3Us/LdkqpcXbYxEAP9rvVORhuy2ST3oAkn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19FqIcdutNyO3FJu/umgCQKKQEDNR7mJxmo5CwoAnLDtSEg9qgEhI6U5WamMl+UUh2npT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QfSgCZV474p4TBpIuRnOD60/JHGaQAR3ApygDqBTCwFMd8CgCfC59KQqp6NVbzCRTS7Dv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TDCmeewWm/ajjkUASlj3HNOVjnpUSy55bpUqsrUCF8zJxjNGV64/ClJQdTimGRV560ASB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GBVYyZOQKN9AyVnxwKA/HIqv5hHNHnkjGKAJt3PWmyZPaow59KDIT3oANzCoL4NNZSp6r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yQyC2cyKGAYlRVRQmznru3iYmMyKGqkbX7MjSs6nAwuO5qG7k8yd3yeTxzUBLEYLEitT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TgOKQz0G/8RLY2EFtaPm4aNcsp+5x/OtbVNUvH8IXFwHP+rVN5XGc4zg96j8KeCktlF5q0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xZyF929ab8SGnXSraG3Ui23nzNvAzjgfzqbFXPLXySSTyaYVqUqaZt5qyRlPHIo281JCm5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CvgxY2ttTubgPlRJHGq9CeRnNdy0YxndVa3hW2tooY2+RECr9AKlBk/4D0rJ7lhLCJExvx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uCZC1TDaQQvH606FkU5Zg3bmkMV2RQFJz9RSqwP8ACPxqObaWyMY+lQnIXdkD6UCLh24J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v5hcYJ/Gl3Mi9c0DJTg9u1cPcfJcyL6Ma7NZWJAIrjNRBF/MP9s1MjSBUkNXNDXfrFsOw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/AA5/yGI/YE/oalGktjuARTWyOcAfWpEMbc7TTZPKPGfzqzAaJPcn6Vwt0/mXUj/3mJrtL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d91CentXCOc5NDNIDWPWr2jW5utSiTGQDk/Ss4nFdH4YgxHLcE4JO1T/ADqEVJ2R0Ijh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8YNKM9uKjLMTnOaTlfnParRiLO5wBnp196hVgPm70blkk3biPftTmAAHBA7H1pmkXZBGrS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goH4VEMqoYU9SV465pEydx4GB6mgrtXJph3Z+bgUqljleg9TQQKCBTgd2f8io246gmk+X+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PGeahf5Sfmz9KcWCrgDj3qIDB9azmNB5kmRgZFSZPek7Y6UHOK5mtTToNO5mx2pyjB55FI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PmGTxXTBWRmx2F7Yp2FCbsgYpq4/vUvXhl6DqRWggUcZYLx60q7QMZySKUHOORx1zSl13c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BO3I96Ty1LBh+WaR5M5Cgj6U3nByxz6UCJCFXOGPPrSHCoSx4qo1+kZ2sr7iehWrQYOBw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Bl6/pTVQLyMHPtQG9OT6U4Pg/dH50AKEPHFQmNtxxhfWpvNYE8Bh29qJHR1BAIPf3oEV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XJ3YIxTnLAZXpSKjNknHqKChAWII6kUoBPJUVHuYN9zAHpUisWYA4BoAdkEYANKaTnnkd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COvNNYbu3eld8HGKaGOcjH40AAjXkhTnvScYyRjFSZVhgHGOtMZ8cDOKADrx1NPSQrxjN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8uB65oAez5OTz9aaU3dKUDIyRkikx37mgBoUjk9acykrmkzgcDpSeZkZwPpQBJFu4J6Ur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iOAeT19qVyCSM5z60CHJknK4P41IHJXv+NVgdpwzHI6Bak3Z45P1oEK1xt+Uhc+tJu3/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gFIw2Dn2pCoxkcfjQMb5YyT1pyqpBxtz6GmlXQja/FDEBeTyaAFVU3cDn60N8nX/GhY8AE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54HqKAGpKjkgPk9xin7FZOlCkc5wPQ0bgT3oEQyKQwHBFSKhAwQuPahsdeKcAOv8AKgY3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fmwD2xSSHbgjkU7CsBgUCHIAMgnOO9NUhScnA9TSDKsVPI9KQEDJOBnt1oGOYbj15qKbz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plJ6AgD1pWx2J+tAiulvMCCXyO3FT+ScZY4HrTdzLx2704XDjjZ+JFAxWViQdgYDvUEgCE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ZGZAGOfwppVfbmkMrMqqu3d1/WgRKR15NStGp4P51EUcHnkdqAEK7OMcU1N5+7yfRueKe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inIPmyV4P8QNAHnfhnxXdRXyWl7O00MjY3yHJU/WvQMMGwBXiqNh89K9c0vWbKTSraWe5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mHXFZVI2d0VFmkob+KjI/GsHVPFmnQYSC4WQjrtNcZqOvvcXbTW0jxtngox4ojCVh3R6ht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4XvptS0SGe4OZclWPrg9a12FTzNOzCxFlF7Ubwe1LsBNGMdqPaBYiKDd2A9qUxqygqM4p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GXIGDj6VaqILDCvGCw/GmnqAePpTjHkZ2596XyckHmnzILCDk49aURgdO1SKFX8Kdxn61k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jvTcsO+D7VISMY4/GoZVlZf3ZAHvUq7LGyNGBhzk9s1A8xf5Qx+ucVFL5u7DKT9OaRAcZ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aMQHqQrcHNTiRX4YLVdQCchhSlsHvV8pJdjdSpwBx3Jpv7s5yc+nPFUS+45I49qaXHTPA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yzgZ/I09o1VdpUGqSXLImAByanin3sDtyaQWJfLHXaFFOIXHGDTg6Hg0m5GOCtMRGEzn5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XFO+VchTUi443NikBHLHsYdG9qwdU1a1sbnyriVlJ7bSQK6AxMT8uWpslrHIu2eNXHoy5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5XfBMko/2WpWBLVcuPCujXB3Jbm3k/vwsVNUpPD2p23NpqKzKOiXCZP5iqsAFMDDd6cEA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bcXWnSMB/y0gYOPy60sd5bO23ztrf3H+U/kaLAPZdhyBTCC3JqwTuHSmFARimBDjFA9jU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OlIAUkUpcdxTSrCk+vNAEqzgDAFAly2TUfGM/pSZ9KAJjKhODUUjA8DOKac0vUcUAKppjk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0AMHPrRsNSqmKUjFIZFtIPrUqsO3Wm54xTgBnIFAhGJJ9aYAB3qXk9Rim7QKAFz8vAprE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RTfKJ5NMBpIxSDFSeVml8s46UAMFLinBT6UYoATFMFkt5MkRiWR2bC5FSgVt6VZvZFdQkT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dzVxRLZ53rGgSWd/PEYM7G64JH51gXNrtz8u2vfLY3OouXmtkS22kYb+PNc5feGtLMfmfZ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j1rQzPGNgzU1nbtc3kUC9ZHCj8Tiu9uPD2nRSMBEje20g49xVXT9DtIdQEyZBjbcqnpmk9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cCRL91AF/AU27hintJEkjV1AJwQCOKmCqEzTox5h8v+9xWQzy1bBBM+xFBJOSR0pBp1sJd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zc5rWuQlvcyo33gxyPcUkMW+HBC4659K6oaohmLceH7Zicw+WScgqf6Utpo1lb3CBkLM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ivX0qB/3ZBbIG8dP5U5QVhKR2NrIs0aN/Dj9alkL9A3HtVHRpfMgMR/g/lWnsVV+WuR7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x3NSAKVPAA9PWn7lGQ5AHY1H5g3jauRSKGlBt4BHtSBPqvbNSPJ8vAFIW/d/MwHagBrQh8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9KFtWkQtuAA7E1WmuXijxEWOfXpimwM8kYaXCnPGBzigRN5ZVvvrx3zXIaqM6jMc/xnvX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jmuO1Fv9Pn4z856iky4lN+lFrfPp0n2qMBih5B7juKCeKpznMbj2oRfQ9HtbqK5tY5Iz8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pFH+1n61z/gyTz9F2OSWhYgfTNbuzb/F/9amZso65I0enPub7529K5Init/xJdlmitN2fL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1jUs0jsJ1IFdppkHkaZEmOSNx/GuJj5lUe9d9ENsMY9VHT6UkKbJiwz8h5qKRHkj4zmlZg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0pI5HUEcYqiEhFibgEfXFT5YptyDSp0BI474pS+7pGAaYCIjhMYx6A05MkZPGPwpQzjkHH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xkjtSJAyOSehx6d6UNxgjGaTcWIwMe1ObBPPUfpQNDd7btuKXr/nNIFZm/rUwAj+Xbnipu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QuOlP259qThetYSnqWkNI3HkUYOc9qdlQe2KY7YGBUp3YxVPBO3ijcduKRGGMEk0rg7xt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kdSuNvSnAlj046GkALcYGc9aFA6HvVABVTk4PUd6TCuMgH0p5UE4B60gCg4Ujj3oAbsC5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BOA2BTyTzgE+9Iu7d0GfSgQmwnI2hsd80m1lPqPY0pUOxBJx3PSg7CCRnjjgUAKc/3Rg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A9qRW9j+VDEjkj8MUAN804wRn6Uo4bdk8fpSBVzk9D+lKuewBz3oAdApLPvcMh6cc1I4w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1VyWJ4AA9KeCynLZx3WgY1QSPvUiqFJJYGpTtzwORURUeh4oAA2cndxTvlIPBqMZHTrmnE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Z6UDAHvTc8kHpRnGcCgCXBAHzDmkYg9qjR+fT696V2YnrzQADIyCBzSqNh4PBpoZm59K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B5AzkGlX+6cGm7ifpSKfXOe1AEisck/nTThznbjH60cY68igYxnJBNADJMgbgefQ9KFL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9hkfeBx1zQCPQc/pQSKRkDnGe9OUYyu049TRGqnGO3pTwcN/SgY0qpXnAI7UihSBjOB2p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ajCrv9CO3SgBVZgSdpB/On7lwQ3X1IoLHeMLnj0pPr696AGtuxx37gU1PnQkEn2NSOMjOM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gE8e1ACEOp+VT+NIrsCNwFSYZsZUhvWkZRuG7r2xQADk8flTXfy2Hyg1INoGT1HWjCEe/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yRj2pqhoWOBkULjdndg+lSHD47kdaBChg/wB7j0qF1VX5BB61ODyQx5Pc1G6kDPXFAwBH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cH+dNPI4BpdoA4oAdndxjn1pQh6E0wjI6UAAcsePrQA/c6HAORTdzbiCcjr704jJBHIFR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Ah7AbTuJpIPL3N5vQdM1EHIb5QcHtinl96+woAka3ikw0cijHYnrUbK6ZDAEU6NGA+Ybv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n2oGeFCj5t1bWh6FLqlyhZStuD8z129lo2mWbhorRCw7sMn86YkecwaRqN0rPFZyuo/i2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RvJ/LjtnAH3mZcAfnXqolYjCIFHsKiYyfxZHXn1pORVhujwppmmw2an/AFY5PTJPWr/2i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ofypMSf3T+VYuCZdzR81CetO3gjjms5VPqakXfnqaj2YcxcwD359KbhjwBUQmI4Jz7VIJ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HcdllQkgnA6ClDfIDjGex60LKpPDYxT8K2CcHIpWYyPcPXJpMF+M4qXYCeDj8Kd93vUg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DZIyOnpUvUU3v6AVSm0FiNfmb5qduDFlZcbcY560jcmhYwWzWqmS0MNpHt5U57EVE9qhG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rR4OBknv7U3kH/wCvVc6FqUDZyD7pQ/mKg2lSV2YI6g+tahU9cc1GYwzYcDHfnFVzJjuyi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BDDnsPetBIYhkbTz0qJrBDk5P50DuQId38fNKGeJ8lsimm12vxIT+FS+UTwqbj9aYEzXg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1pyXCEAk8+hqkUfdgqQQaQsT3wQaCTUMy5xuIx1ANIJsD5T+dZy7ic7jz605jg8tu+lGoF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lW4BQ5A/Ks1ZCxxnIHqKX7ScAeX+tAGipB74qO4tba5XZNAsy/7S5qukxNSrKTwCKdwK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0mntT/sNlfyNVn0vV4v8AVPBdKOzfI3+Fbe8fdp6tQmI5lr2W2H+m2NxB23bdy/mKWK+tL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9M8/lXUZB4PJqlc6Np15u+0WkTH+8Fw350AZeO1RSDbU7+FwnNhqFxbnsrtvUfgaoXNpr9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B3jO1vyoAfk05cVn/ANsJA2y9tLi1Ydd6cfnVmG+tLj/Uzo3tnmgRYOKUYqIk09QaAHFM0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ASaYxeQKNhan7TTlBHakAwQH607yiPapQT9KUE/WkBDsNJtqY0w0ARbNtGaeenNMJFUI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loAN2TRmkpaANjQ/s3Ly7PNzgb+gHqB3rdt4/tKecxKZb5PesHQbAyyNIB975V9vU11Xl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VTgnPFaoiTJd2Uwi1gz70guJ12/I+Qr9c8A/zrcdGMf+sIb1ArlNXvJ1D28hG3IZGX+I+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85uHMrcuRhj6msWW72PxVu/uPKhY/hXOzTtuJJoYz02xufM023mLZ3IM060urg3qloMQ5+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FGoWRCRSgxD+BhkVr2/jpiw8+2GPVDWVixurSCHXrmJx1kOPzq5aqrD5lrnNd1mC+1I3MC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5Jrb0Wf7RbI2c54rogzORZnSQfvANm48jrVW4T5Om7noQTV+8hU4C7tz457KKrNbKw6P9c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pLKZZf4Dww9q2Jde0yP5XvEQ9w2RXPQJJB+7Me5P7/f8apa1bo8DSKNrp+orGcOprGR07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321Tn0BJ/lVWTxZpMZCqZnx3C4rg1fg0max5TS56AnirSJM/O6/7ynNS2+raVcswW8jye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oY/8A6qOULnqYmtG27Jon9wwNO/3tv4V5YHYdCR9DV201e7tGBinkX23ZFHKFz0p/li3bk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bi8mlXozE0qeJLy7tnt5FTBGC4GD9KqUrFpjGfiqV0+1G+lWn61Rucyyx26ffkYAClYp7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h0sv/AM9GGPyrcuZ0treW4k+7GpY/hRY2sdlYQwImCigA1leLLjydH8kHBncJ+HU0iTmDc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HLykufxqNjT+AgFRNyaGrmiegtuN1yg9xXoqgLHyv4EV53CNs0ODy0qD9a9FndtgNKxL1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and/l/wAKYpwT70/ncPf070FE0Z45P/16eUyBznFNTggYGDTjIecqFP8AOkZieZ6544G40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B71Gf9oAj9aTeR0PHftTESkt3A5pQ6g4IDVCG+YbugqUOobhcZoAeV4yrdeue1I7Ps3Fh6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ye3NRLn16VEnZDQ8SH1oLZppPtTSCa5GzZD8CmnG7rQG/hpyoG2/L1wSa0pK7FJjlwv3M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EFzjPOKMksSCM00j5uSSfTOa6zEJGIIIHJ96A20dc+1Jt57nHrSCMr2JBoJDzXPIGaVCS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UjIAYilwWZTjpQMlDhUySCfak8wZGcUxgpGQo47007ixYnP8ASgCYqrnHA70qhUXgkDPNV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p+/5RnOPfigCXK4+Q4+opDiTgnJpqsvqB9ab5hD9QfpQAu0EMp603fjABHHYU5jv6DH0q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SgB2485yB2oD4OM9fekHQ56UFQSMjmgY5JAM5xUuFZc8ciocYwBjj2pxznkigBHBwMLge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gaeOxJ6UEqDnpigCM4K5AI+tNIYHgZqR23D5DntSbiq8/N2wKAExkcfiKQqTwOlSAKU3Y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4UCIsYbil2+o5qTOTgKfrSqS/8OMe1AEeNwPOKGwBkjA9QeaVyVfHQ+9KWjI2sACelAArR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IQoyAOOuc01UKHKrT1YnhzjHtQAR7TnBGfpT0ywOVH1BpuMjn86bnDHaSfpQBIsYxwcH61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60vmORwfzp27Ayy5oAVVXIBz9aUqAd3U+1AdcYApQGzkcj1FAAWbI+UEe9BAPOcfSlJXHf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5IoAM5XABI+tM4C5YH8akHGeT9KYw3ZAYjNAhUYk88+1OKgj3pq9yRx604nrtP50DGEMSR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SAM980vzHlsUgGWwFyDQBE8WMlJWBB5GMipBlfmJwfak8o4znAoDBG25U59aAJDhsHn60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eh4oYHIKnPqKBAAR/Hn8KGcA9fzp2cjA/GkCqB3PPQ0AITwWz29aQAlc4xSsV6VGhByc7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JdSB+lKGbdgqTS789Rk0ZO3OKBjHMyvuRVP1OKf8A6xfmQA96haQg4YN65xT0k3HggE9e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xx0waeyZTG7mohvDH+72pA7cnOMdARQIYLYMg2qF9cYFQyW5VjgHB71bjyCHOeOuTU/m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mUjK8mQfxdKDbMBukfrV6ZFIAB69aikRMgA5xSGVQrKcHkdvakM5HAPTvVhpEPy8e9ViYW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rSAVZ5GUgAAd/ehpmx8/CjgCnRrE0g3NsDdAvf60+e3jx+7fPsKAEgjaV/l+uT3q6IfL+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1VtW+zNkLu9cVakuBMuCdvHaqAjkUbyShx7VDJhOUJJPvVrCKmGJz7moJMA/KTg+oqbANF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SLdxt1yD703yfl3MV+lI0bM67WXpziodNMq5OHU8hhS5VujA/jVdmiHHI98ULnqgP0xUez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pTPmHQ9ajLlTyOakBYANjrS5GO4vlnrk+tJgjkE5pyyFwfkPHFKzqhIJwQKmzGNBJ7UbA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Thz2pajE24HFJsPrTqXA9afMwIzCD3pBFt/iqUYpDir52KxXkB9M+9RlIz2wasndjpxTWQ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ilsZSdrcGo2YIADkn6VoNbEjhh+VN8nHJUGqU0KxR3r9KRTk5zVq5hLgBVGe/FRQ2Ttndj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6KOp3e9NSTuOvqTUrWAUcuQe1M+zvGSSFYeuaYD/ADTn5fmNPEx7nH1qsxweMqaaX4+8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Ac5z9DUqyhh1xWYJMj5T+VSJIQOcn6UgNIEHjOaR2x/DmqS3CKe9S/aBjA/Si4iwYllH72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Zl34Y0a7JZrNY3P8AFH8pq8s7EYyafu7mncDnJPCdxb5On6rInpHMNy1Vkh8QWX+tsUu1H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rSwNCZZtu/rnk800wOMXXrVW2XMU1s/cSLxWlb3VvcDMM0b/AEat59Lt5VKTKsw/21Bqn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n7MIif4oyVNVoBVzS5pknhae3/wCPDVpR6JOA4qnJF4gsvv2UV0o7xNg/lQBf3U3JzWQfE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uLVu+9OPzq5b6pY3I/dXUTH03YP5UmgLmaQmjPFNNIAYjHFMNOxSEZ7UxDaMUbcUuDQA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vMkrbUX1NU9R1OKwAQYeZvurW94F0m4kmk1m+U72XbCrDpnqcU0hN2Ovs7VLC0jiVclRy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8kjyyuyBuFQdgO9W+1Fa2MmUriNFibdLIvtnrXGaqQjrGrllTOCetd1dSpBbtK+OPWvOdU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Pykkn2wKYHMaxfgzFC2FT9TWJLcNMSBwPWlu5TcXMkh/iYkVEg4pDFHyjpSjOMVIFXb3p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0gIcc4ruPANoNQimjk6QEHA6nPSuPEOe1d/8AC8Ihvt33iU4/OmnYHqdyNFsTEIjCOO/eq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MMuPZ63VINNllWJfmo5ncmxyNz4cvYo2ZUV8f3TXL36eYHiZeOma7jVtVligdkzt6AdM15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hJ+cnOPSq5rhY5j7hIpQ3fFM37yTUgwRipKDd60devWjb+VHTrTEISRinEgU3OTQql5QtS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z/eqweBimKu0Bf7opXNQzaOxBIetZcUzjU/OQ4MR+U+hFaUpwpNYkUmJXHrQgkdbb+L9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y/wC0vP51Df62+tPbo0QQQ7icHOSawRJx1q9YR4QuerGhIlMuE/yqEnmpGOAahB5qTUt2E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f3p1/Tmu8uW/fkdhxXnkV69jdwXMaK7RsSA3TpW3b+L45pQt1E0fq2dwpNMFbqbzq4cFTk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VRXcg59+9VbO/t5ovNgmRwR2q8HLIp+XLelIJMRjtkODmm7mOMDHv3oeVV6rk+1RJdRjJZ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VRhuTj+tODb/4c4/lVeW9sooy73Uan03A1WPiDTQOLhOOpUGgDRaLc444pWDLhfl3ckDP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w+5JK3HUJSr4q0wwfNJJn3TmnZiubJkLNtHyjjqKFXjJrETxRpv8Afkwf9g1OPEWm/wDPd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7GkTVpn7zd2xVFde01+l0v4irUV1FcDMUqOp9GrDlZZJub+5yalhLkYIxUatmTr0FTK2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ZXM5MeYgF+Ucn1puxs544pS7AY3VGZl37TkitSSXYCQSMZ9aVR0Uj8aVWBOOOPxpwbOeaC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Cp3Ar6VKVzyFHNR4IIGcfXrQMjZWYjaOc9aGMiE7h1qcfKvXp7ZprsNwB/CgRC7rtHJP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aQvrjNTOinkfKRTEbK/Jg84OKBi7QYu3tUYVUO4cnHSptyD1zSIy4Zs9+OKAGIx6k4P0pW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XB4b5qRyDxt6UAMAIYZJxT+5PBI6U1cknOc9uKVSUegYrBiQcigso4ZufamtIc5JPJpVX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Nxxz9aVGJ6CmYIPqKVcKvGc0AOO3ksMHpxQoVv4gCKaMkUnIBIX8TQA9iNoweRTVfDc9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OtG5lG1hwaCRwcg4pxbByCajwQe1OyKBjid4II49CKiATOAmCOlKCzMAGH504ptb5hz2w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/WlJUHb83PrSLjO4Ag5pzHc3ykqPegBCMjAO3HpTRlTz09acBycHB75o28gnj6HrQAwkd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Axjg+lKyck7eaFZQeWx7daAAqxYEDp1pwYgbckrScNzuJB70YBGc80AOJxgYI9M0pX+IDk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1pcLjktkevSgA9B3ppiGQ+BkdxT2GFzjnHY0fw44oAEkYjHFDFu4GDTFJwe2Kfg55/WgBo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e2BSlDk5bbinBlXhmAJ4pzINuGAOPWgBqhgODkH3oVU3HAGfWhU8tvlyB+lOTKA+Zz/tY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hQrDBG7ketOIR8nOfpShVPsfSgCNc7jg9Kc7jOCKV4sHK5A/OjBwWO38KBCL8y8HIo8kY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oalBBPr+NADV2+oHNP2jA6H8aaVDjpj8aUDY2OMY6YoGHlgEMMkHrSHCPxz6jFO2g/dy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mgRGzCTJ3MKTYCvDZ9CDzQFXJYZFKiyBtwx7cUDIzIjHAGF/nTuFGS2PfHSqfmOeAcH1Ap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Le3rUlEsspByHGz1zVYy726kj0HepEUucqoA9MU9irDbtAYUAVihJIZioPbNSIsUXAAwf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1eAMHJpgQEYyeDyTQApzjPQdhipYwxALEjHbpUfBAzgnPHFWETdkuD04oAUSKTgDbjv60L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EUqxjdxg+5FO8vn5F+poAeH4y6ZPTNRlQW5IBPYUBMcE80pgPLZ4FAEypG0TMZMbOOaZ5p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elV2TJPzVIrno+GA9ecUXAlGwpuJCqO5FNd/JT922zjqTTSQxJzgDtSLGofjJLevai4EbN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6k1YQbADkkDqKd5cXRic+9OVkVflK/TvQAqPIZcgblb9KkkjQfO4GPQd6atyRwE6ccUNyC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qAITjccNx+dNDYbr69KXd8u1VHueuTVeQsje/pUtXGmSCV/XOPwpwuVHXIqFPMbooAokh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pciHctJPG3elOGbINUo0ZTn+VKZCG6/nUOkO5dY7VoUjGaqLI/XOBUyNK38ORU8kkNNEp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RiemM1Hv9sVNn2HoS7fWlBxTA+RThk0XYhG+Y+tNkXcMdKUnHvQDxV87FYh8gZwRkUx7W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YOT1pVB6CmqjCxRa0ZTiMZA71BJvVtvK+1a3AbimyQLLy+MirVRBYygx6HBPvUuGT+LGas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a0IGFJJ96u6YrDPMZeQc461KtyQBvHXpVcxsh2lTUefmwAePWnYVi8WMg+X5e1S2quzO3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zEbR0rQtXXLc5OO1AEvzjnLAe1Lli33yfY0JICxAUjPqaU8gkc59KZIws6L0wTUsbHHIJz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OB+lTqCVwDgjj60ARvDBOfLmgBU98Vl3ng/R7onFuqsO6cH9K1W81furu6DFHmlf4hu/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wXLbktZalPD/ssciqDWPiew+5JHdIPXGf8a7yZTNEVB5NVj5kR+eLK5z607iOEk8R39o2y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OSKs23iiwlwJWeE/7S8fpXWzQWt6NskakHqCvFVP+EU0aRiTZpz/dJFGgalGG+tLgDybiO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dT1g28gtrdN9wx4A5xXQf8IbomP9S6N2KueKkg8O6Zp0kckSGSQsNrOc7cUAZugeHNsg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qH+v+Fd/pYAswQMAk8elYbbgeP1qQa7BpcSJdt5ak4DE8ZqkJnRs4XvWPf6yLf5Ru/IVj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62uwc9NrZrn7nXru4YmW6Jz/sj/Cq5ibG1qOsmeILK5xnksetcrq14rRswGFA/OornUYI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5rFuryW+OANsf6mhO4WKIGamhhaRwiKWZjgACtzRvC898DJMTDB2JXlvoK7Cx0CxsUUJAr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FxWOV0bw4Z7vN0D5Ua5YLzz6cV2EVtbQosUMIVR/dXAq55SrgLx/sjjNKkexztOM1DZaRS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e1ifd0ytWbO0h06TzbWFImIwwC8H61O3GO7UjHHXmldjsX01SFvlaQxSf3WOCfpWdqmtz2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2QKiuLaK6hMc6B1PRTXPX3g2OYk2t9PFn+BySB+NFwsirf+I7hslrsgf7IArlrzUhMxRCS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uTwFfF+LmJ/8AgR/wqaDwLcL/AK6eFF9vmNWiWcvBGT1Wp9mO1eh2Gh2en27RCNZd33pHX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h2wuVJWHyW/vKf6UcyFY4IimsK6C68KXUOWgInVfTg1iyxSIxWRSCOxHIqk7iK/WoZZSh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ljJcv8vQUpNJXNKUHOVkOg1aVMCUBh+VW11GCTqxU+9Z9xZSQHlcj1FV1Cg+9Snc6JU3D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SEhDuZqzQe9Nch34pwFUkc82ODkVt2txCbdQJBnFYTDApI8jpxRYcFc6BnUnqCKZkE8cVj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J5cH5uKmxo4lu6m/eAK1RCTPbJqrG2+XJqwuM8CqRm2SpIy/dZl9gcVYivLlDlbiQf8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5oDENkinYz5i99vvD1nl/77NMM8rHLOx+pqESinBu+KLBcdn5ixBGaC6qpwfmNNZ2J4Oa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EKC/qPwp+Tt+6aj78H8qXJ28MaAQDrmpgajQcc1JxisZbmiFAHenBiOlMxTicCptdjuTR3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mRfoxq7F4i1KNf+Pnf/vAHFZC5JOelP8AlxW0YaambZvx+L75OscbevWrUXjJG/11kT7g1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pDzxuK/SnyoLndweK9LIG5JIj7rxVqHW9KlORdoMnPzHFed7WxzJuo5HelyBzHqEd3BN/q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oZsDPyce3Oa8zjlaM5DHPsasxaleo25LiRf8AgVLlHzHoayMQC3enhlK9C34jiuDj8QalH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1bi8W3iAh4YnB9sUuVjudjtXbuz+HU1H06cVy8fi9ufMt+O21qmi8WW7gGRHT04zRysLn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bgHLLWMPEunNndMw9tvWpotdsH+5cIn14pWYGmzbwGXg0iu2OScdzVZL23dS0dwjep4qdW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tjmkApKj7pPJ/KpGyMZIORnI5qPy/mVyB9OuKfkgDAyD2oGIp3Ejt/Onfdzt5prk7cYwfW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DHDnqOaCO9IoYdQad8oHfNAhApIJ6c0gJwwzkU5Ad/wAvIpfLxnHXNAxoGV4zk+1C8YBzx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YJAOCOwobLgZ59sUCH8Yyefp3ppbdkKv409QFAz17VGCWk44AoAYJGzhT83oaUybzyCCOu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D8KYQyt0oATcm7I3A0uWwA5b8BTtobpk9/ekO5Rk8UCFQBx8rH3zwaeQcDgbfc0xQy9Tj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49+KBit8wwDg9OmaQJtJO3PvRjs2Rn0pAo6Fl/CgBTtA5GAe4pu7jKHJHAB4p3UEbencGk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hSX3AgjGO/rTw7YwW/GolZg+PNLoR90in9sbSPx4oGSEgj1FNwxHX9KIx1OcUoU5JDZ9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c0ode3A96DuPPFRbWDbsg+1AiYZJ4HPrTlJbg5H41HyBxz9O1O3HHJ5oGPBAXGcfWgEhe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2pCo9c46+9ADhyeTx1qXIYH9KrrtzliQp4p5wuAD+NAEhA2gYOaTaOvPpSEnAAPAPenFg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fv4PpilCc5B5PtSHJ5bI96crYPf60AOBHTqRRjJyP1prMQeDnPvSo4zgrg+vagByjj0I7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27UA4JOKjYMHLjj8c0CGkuwOFGR+FOBYjOcbRzinEHB24OaQKUU9QMckUAZoUbsDPvmlM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URAd8o5PPXsalUMOe/wBak0GsDkAFs08IU56etLyOshyT6dKceB87H/GgCDdhyVyfqKlVB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nvRvG7BHWkDlWbO0/RaAJvJVsFsAevrSNgDKnAHt1qAO7DPIHYA1NE8pQRsflHIGKAFQs2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pxlSTUPzb8M3FIMKcjHHqKALLMmNxA6VEZgF6HGaRJAPvAHPelGHfCnOO1ADWlBBKJge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F6j0zipy6rkAcigkFhgg/QcUWAqqMkFgT25GCKnaSGNfmJOPXtT2XJ3MScepqF03KAgHrk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OdgH9alQKW3bQG7GocgZBTAI/KoMoGzs5H1oA1BKIxkL8x6k1GXycFsk9TVRTI3zAlR7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/HbPegCyrKhwgLMe4HSrSwiUjK4I/WqEckkHBCluwxSm+nQHKrjuRzQBoSLHHF0+tU/ve5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0rKPlUdOpPNKLqRflKD6qaAL7Koh+U7f9n1quwRQMZyfSmi6kYgsuB60rz7jggc/pQA5m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mSaV/l2BV71XWMtIzD5cHlfWpAJSRl9oxzQIdIN/U8CkZWaNP88UMA2RnrwaJGJCop5AA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mLc9OlNeQq/yHPtSbV+ZWm9O3FCqqH5Txj6mk4pjuK0rL95QuaQSqe9VrmTdxgn6023znL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Q+Y0Ac04VUaQqeufTFPSXbt3bj14XFZum0NSJmfaelKJNw61GxUjOW+lNRlHZqXLLsO5Pm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85c8GnCY9qWoDwoIORzQYkJzsGfpQsoY4Ap7MeW7CtI8waFdbNVJYYGfapEVkQ5UDtxTjP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KiZ9pCqc59etbJMzYgyW+8c+gq0jFFG4Y9KhjuD1CA54JFKJGbPNUImGAOD16mmAkcEZH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iwHWl2MwyvHpQBKbgDjH/ANaow2G3KB71EY2B+b/9dA+U9aAJGnO4gfKTUqzkk5HSq7Hcw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mQdskmgCcl2kAKjHXPrVgNhcAZIHWqHm+awwvQ461MZRAoZm+Xpj1oAfLLjpg1VuLsQvA2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nncSKaWDM2Mqfp2pvl+ZKhYDCnOSOR9KALqKZE3ysq/Sq95Fb3cDQSL5iMMEGpXdn+lMXb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xl94Fl3tJZTkDsrHGKzz4M1kdVz9JRXoXmcZpjTOaYHFW3gm5BH2uWOL2zk10dh4fsLEAp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fn8q0i/GX/QdfrTl3MfTigBdmACy9PTtUiAsQeMe5ojXamWJx6Y61J92LcFGPTFSIaxBO3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elQljk8Yp5b5QuaBjSy5yMk0Cbsy9uKU+i8jHUUAN2XPHWmMRZeQMDI5zSeYrsduGPWlyA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EUiuFGUTJPUigBMNyvH0xQqsp5J/Km5LHJIU+uaVm4BGT7ZqRCsQTyfwprFcYpQAw4oAw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0FVb7TLa8iIuIQT2YcEVfBpGXzOppiORuPBxYloLpcejqR+tU30WfSwRNtdSC+5egxXcP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rI16wmvtKkELOGVScdmHpSk7qxtQn7KfMee3l6NxVR/hWc7GQ8Vdj065uJjGsTuw7AVv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xWFfTq35VSVh1a7m9Tlooec1ZWPFdRP4OliB+zzK4HUMNprGuNNubVsTxMn1FaJo5mZk0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3fer8y4GBVNlK8sMU2XTYAYG5qjlnyNqilw8pwvAqaK2A+91pFOQ2BTwauIhHJxRHEC1Tt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tkeD2ox608DjijHrVkCeXkdBSgFR8wqQYC9KQjPXNIY1SpOcVIoLDPFAG44AAoYkDAxTAA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Kt0FMLHpzinIoPIPNZyKiSL0pcUEgdKM5NYdTQXkCmucinZphOTzVRWomOTIXpmlPJ4HNN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569a6DIBuXkUu/d1ppZunQU3IHI5NAiYOBxj9KXaTyBUW7POcfhQHx3FAD+PShWwMd6cB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7PagBd5HHFLu46009c8UpfIxkUABbikJyOlITxSLycYoAXApOTSsh60oI6UDBWZTwcfSp0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XEgA9GqAgdjxTcE5x0pWQXNeLxHqMfWUOP9oVoweLyo/fwD/gJrlxSkZpcqHdnbQeK9Ok+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XotW024/1Vwg+vHNec7sfKFp4JHfFLlQ7np3moBwQ30OcUn3jndXnUWo3Nvjy5WH41di8R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FTysfMd4eO4H0o3jp1Ncpb+KF6TIR9O9XY/EVi3/LQr/jSsx3RubhuOcZoHQ4JqimpWbgF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9hKj94vJ9etSMm3kY6Yx+VAwnLEgetNZkzkHOfenkggDjI9aABcggpITuFO5CAMn41F5eD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7EAAc46UAODBOVbJ9KaCjuct9RSANtBxnPUU1lG9eWHPagRLhRyM807cRgj0qEO3Q8j3N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c460ADlcZBxj1pisS2MA08kdRxTdg3A0DEYcAkE47CldsKMP15Ap2SMfKW+nalwpw20ew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GT7UqkkkEDpxSEgn5TT8vjgg49RQIFJzgsfoRTlIX0/KkDe3PtR8p6g/jQMHfd8uMn2pm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K4XgDGKdgYGcmgCJJByAxGfapAgwMnNMUZJwDx7VLyQCAOOuaAFJAO3p+HWmtH33c03c+7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xb/64oEQsQoO7pS7hv45U9KeyEnnp6dqiZVJ4GD2oGTAnB+UGmGbOQqgY7UwSEDk8AcihA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f1oETKSRnH4Gmvnj+VIVOcbuKd8o4LfmaBibTgnJX2pQ2PvdKY4+YZzj1oDKH2+WTn+LP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yEjP60mVH3jio9xwRk4z2NCTM+7KgAdCT1oJHMSMc00Ph8hjkdQKFL7CCM88AGo1++ei/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U59ajEbpyce1Ri8Ep+WQMe+O1I8jk+vue1SaD/mDk7sccc96WSJyAS2QB096jVSxVmOfa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TzQAw/vHVWJJ7f7NLsCEqCf6VIz7ThU/xpj/n+FACEqq4Az6mlUc/eOfUGo8kHByMelPUZ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lOxRnrn165pmSx3MepxzUeee5NBIH3vvUASgqvyv0z1pQOcZ6ntTMsOpAGOaXzAozsO4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gn6UxmcEYYDPWohKd4Y8UoJlYgsF+tAD3yVw0lNLhV2qTj1p4RQMEZJ4BqLJ5UDle9ACnc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ijVV3PjNQruyA/Snh2DZ6/WgCTLBCEHPrQM8DOVHek89s7Tgn0AoCAjrQA1hh8gZ9/SmF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OvQelBYk8HHuKAGBdr4IH50rKRyzDaaViQ3HIPXIzSEYGep+tAAzcAYyF6YqSFY2I3NjH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gn8akOR8owcc80ASErGMRMSDxmm5Ctjk596h3ZIJyPapBEZOQSPcUAO3szfKvSlbdjcF5q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k3j0IUmpI5o5lJgnV36bc80CJtrMuQCT3BqJiRxgA0izyD5FbHrSHfnhOPU0xiOCxBypA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r7d6ACOvHqfWm7cHJIHsaYDl2nkHBpQc5C9c9qrNKsXzeZjB5Oaab0uQIEd2buVwPzpAX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1pn2uBH2STIh7Atyfwqt5dxJueWTZv4Cx/wAP4miDT7W2+aOMeYTy5OWP40WC5oJB5hBVR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AAGRgk9KW3d/JAHG3uO9S4U5ZvvA0WFciRgBgEc8cUPhuCCy989KdkBsJgUNG75HQdsG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+Un0pohbkqMnPH0qwCdgwMHNSF0GcqfXIoArMuxcDAPpT0CJ1PNRyMGOc/nUbEdsk98dK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M0xrgf3qrmIk53fXFSeVtXJbk9AKAFLFuTz6U7aAoLc1F0BXODSgbAPm3ZoAmIiKgEcGo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nUvmJwT1FQSO5k4HWgB6Q9+npROkm5SGHb/8AXUsMof5SvK9B6mnbCV+YZJ6+goAjjhJYs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MfKNg9R1704bYQVVcZ75qpdyTLAzRyBfb0FAGg0CP0PFVZ4DD93O01PFFKVjw4AxU07bVE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gSuZ8Ss33jgCpVKZpStIy8fdway9qi+UUye5+vHSkVcr8pPrk9qZ5Yb+LkU7y+Cfu1pGVy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fkd8Cm+Y5PLZFJsbYAsm0d80xQwIy2aoROXAAyOtR7xncOTnFKGA5IO73pnmZbaTgfSlo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nAHpTfOzgDAU96QrnoynNN2AfeNMByqHXOSFHqOtOK7cGPkUoHAwPlHamOzBTkD8qBAZWO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BknkcY6UmB2zxSnAXAU5PPSkA9GHcjHtUjkY46ds1Gg5yRxjtUuFbDH05FMZXUHd978xS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3qYsjEbe3tUfykkE/l1oARSXJRnGP60o2uoQN8y9qTJUnaee4xSBgx29Pf1pAMURqxZFA+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xxu6H0pSi8bWwT19qSZlyoJPHXFAhDFk7tw4/Kmm2ScMrxow9Cf6VLHCr/wCLdac24OOm5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MO/8ADGn3OTHGYD3KjH6Vxuq6XBazeXHciYd8DpXpcoaRSrfxDmuS1XwvPFma2PnKTnZ3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Eca5oSPBzgmp5EZGKMpBFG3IGSa1EkIAFFMZiTUpTK00KAeaZLGDP0p4VvrTwB2pfmxxx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aRm44p+09xRsJHSgBF5wScGmuMAsOaeVxjI47YpM8nnb6UDK4ZmOGGKnUCmscnI5pyg9a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FbHWl69KNvrWVigLD0pvXnP4UrAnp1oChee9aQFIYc7uAacpIPHNPIwtM5AyADWpApYdP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PWgICScEU9VyM46UhAGb8aUpnkkA/SlOFHC8+xpM7upOKYBkqMAnjsKb5h64xj1FKTg5XH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DQA5CCTuoaPj5eKaCM96epwuMZoAaQFHqaEk2ngc0NxyVoQrnIoAeXY0wtk4xTy4PHWm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9gOKPpUZDZqVGGMdDQAZHel5xxQxXilU5FAETEqc+tAOcjNOdcn6UzGO9AC5OcU4txUa89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IrZPNPwDwKiGe9OOPXmgB+SgIU4/GnxzyoQVkYH61XK57nNPUgAZpWQ7mlBrV1HwzkgVq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JeD61zQbI4HFJvGeaTimPmZ6JDeQzqCJTnuO9TiUIvJBrzmO7mjOY5HH0NW49ZugMO5Ye9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kzpv3ZIHfJ4qTzYiu7IP41wg1Jm/5bOp9zUserzRLxLv+vWlysfMjsnkjUZZkHvVdtUt4z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Vk1pZQRMh+oNZ8rrklWJHoaOVhzHfxXUc33JUK/7Lc5q0G+X1rzOOeSP7jsn0Na1n4ku7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PXrTcWHMdoJNvYinY3LgNWZY61aX0YG4LIf4TWjGzY2lagYoj3ZpQ3Ve5704HHOD+FKwz2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2U7TzUnBzikCZHzZ9jS7QCR19KAI2UEAY4NLyM7D0p33uG4xSKvzNngGgY0AMfmUg+op/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lskdBTssF4IGR1oAQJtCnA460DOQFHHWnlc46sAPzoOBjtk8YoERyMelNIyN3TFTFADk8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BkLBHXPf2o42DGR71IUDYOPxFRjZuPLfjQApO1ssoOe9KhD5yoAHqKQqGyAM/Wm4VV285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Tn61HyCBtx6gUsbHoOcetKVLE4bFAhhX5sq3TtUitG5xt+uaakZQ5Y5z6U7C5wWyPegYj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xS+qjPP8AFRtVwVGR+PWnIzIdnqMMPb/CgDJWXyyAFB5z/nvUyvG2Ffknr7VRlPkDDAB2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1ELtQEEdyM0DNffASMc4FRyEAk7ep4xWesjuVQyCOMfeYgc1bSX935kgZlX7pA6/hSAdk9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TfM3rmNdvrk8n/CpVdto3dfzpDGqvzYZqRU3SY3ZHtSiPMmdwHseeas/ulO7n3HpQBA0L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MK2QWXgdanUxy/MmSp685qRd3938cUAQERAfKOT7VCTIWyTx2q+w+bJHFROnOQelAECAb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H5QCc9akIJbmhQTwoxigBpGw8n5gKaQzHrtzT5MeZ1HuKaxIIwCT14oAAm0k5/GlYZbrh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tDD69KQCQjjORzmgBQWGTge1IxOOvWpMbUGck/SmsQCOw9DQAxBztGTmnAbTyDmkxn+H6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aAIs7c5HTp70xic5AAqdlxwcn61FkEYGM9sUANXBQsG5qSOTIPc0m0ZxxilIxwFwPUUA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pFmYZUNtX09ajweeTn09Kkw2B3FACs5I+U496jSGNGyOCe/AqZV/2f8AAVHcXFvbNiWRU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ACbVU43c0Y479e3aoGnzkwxO314pDHNcACZ12f3VGB+PrTASW/ihfy4/3rnkLHyfxqF01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skfbHzO349BV+G0UcLGAfWpmRkHzZ9/pQBUt7KGKM4jBY9SetWY4Aqn5ivoRShUJbDZOel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sBHqVpiIBFhSQuQvcUrQsyjcwT074q1KQkKqiKCexNNjRcbzznr7UCGx4Vdq5wB6dadgGP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MyRjLMNvYCh5VJ4O4ew5FADDjaGznNL5ix7QR14wKaxBIwOBSKzGT5fu+5oGO3YkIAPrT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irAyVG4gfjxio3CgkucYHFAEBQDaWPGeopFVWG5dw5pysclQMZ9al4IwTjjt3oAjR1Vuo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jGfelxtGMfjimu5J2kYX9aAGSAHoDk96aI/lxu5qVQ7ZA+6P85pURSpJOf60AV2jbZ0J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FXiCEAAwM02SMZyYyx9qAK8chizhdxz96pFmHIOelCIASSMj07U9IkcEZxxQIrs+59uT1q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udw69+asNAVUsozioDCHhLMpVgMgCgZce6kxt4xntTN4J5JzSsoK8etNHcDOawnTk+paaF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XmmKzH+L8DQHbP3PxFZOnIq6HbfajYQvX86X5ielHJOKfvoNBo2HsWpCq7uBTgOOeKcVU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yIIRwAcdzmjaCOMVLgAYBI+lMKFjx1PeommikRFVJO1cn1NLgHjnNSFOfvZoMeAMAHHpW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weOD19qjLHGBinkAHPK+uajJOeSMdqpTkLlHblCYC8d+KRcNwOM9KRck4HIHWpQgB9e59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VNue5NNI25I/KlUnccE9OhpjZX61aqIiw5W+QZ4yfSmDAztGOepp4LbQCevtTG3ZOehq1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C5z3FIck7twz/KkGc8kqKU4z8pLA9aYhX+Zchs561GYgVBIBqUc5+UEHp7UscI3HdnHY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S2QB0J6U9SWOAM4HUmnNGuPv7cdsUxgT0XOB2oARwOh//AF0uCwG0AfWmyBAu4/eBqMSc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Majcr3ej2N0Ns0WSOcjisO98JMMmzfPs/Brp/OUnP6U0yblLdRnNNNorkOJbw3qi/L5WfT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alt3eRu+jCuyTc7n5vw9qmCKR7D371XMzOSRwraBqK/8urfmKa2j6gq82z13u1v8in7B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snlPPF069GT9nl4/2ajNpdDrC6jvwa9GjChtwPPpTjEkgKsgOefWnzi5TzVUPQ9qZIgrvd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dA8T/wCz0P4VgT+F7ndiOVWBPcYxVc6DlZzqrinVvf8ACK3n3d0f50v/AAiV9/ej/OsJT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fel5+tb/APwiV7/z0jH40h8J3v8AfjH41POu47MwV5NP24Gdua05fDWow8qgcexqL+x9S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EWjJlFsFen4elMCrjoc/Sr0mk36c/ZZB/wGmPZXATHkSfXb0q7iK3yfxKc+tJ+77ZIpTby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EUhSQ9FKj6UCHqFPTtTSCvININ6np+dSZ47UwIzHuGSBg0hj59KeBk5zmkY/XFACD5eOtB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OKAcjkigBcgnBBoXAJ54oxngGmhDyM5oAfgdsU1v97FPEMy9Y+Kay0ANCZOc5p+wDnvTN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OtABgDk0Z9Ka4P5UihumaAFY0wnBINSH1NNO09aAI2I/hpeTwKCBQpIORQAEEdRTVBPS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HYUAIM0Fj/dpu8g/dp4y3agBUY46UjU7FIRQA0HFLuptLikAoNOzTKUUAOzRSUUAJkigMc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FAAjMnzKxB9q07bxBfQqqF94Xs1ZhpBzSaTHc6eDxay8TRHn0NbVhrlpdZ2y4b+6a8/2+v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WI+hqeRD5j1DzWP3Ru9fak3/xNxiuBt9cvrbG2ZmHoavL4svDt3Kp9ankZSkdgrhxmkIk6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8U2zH98CpPoK04dXsLjAScZPQHipasO5cDkZ3AmmsXIGVzmkEgcgI2RUvO75iADSAduwg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3lskA0vHADbqVeOed1Awye/UUmc9cc08kd+tNJ6e1Ahpyv0zTd8ar0Oc08sGHHHbpUbLu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Hd+AMfWk4LYx+lRtuTnk0qyKwzjmgB+3BwG5pdm3vTdpJyec9ql4K8cY7UAQlip4JHPWl5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5ox94t+FNTALZDKKAANu4xg+oqSLJcgk+/FRHfu3DBHbmpAxHAG33FAGQ1j8uHZmxycfLj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2JV5QybsE5yRWhcSAlghAB4JJ61nvb20IDRyKGJ5XbzmgZeNtGjfu2SVtu4DOcD3qu8s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wM4ojYJHjG3PJHrTEYu5AXcOi7ulADhdIWVoIxHsGeCetVp7xZCfNulVSOQGxipblCfkl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DFRQWkJbJt4zjse1SA2LUYS5WObc46Y5xU/nNIAII23HqzHr+FWoLO1iBMcCJu64HWrMax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gZBGHihQytgD+70qybuNxsYso9QOagmEs0XlxKFUn5mbqaY7eUdqIGIGME9aYF9GEgwrM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HsxlRj2NVY5rheWKxrjlRTlnlHzMoA7nrQA+UpknLD61ECSQEVuf1qSORJcqTlm7mpSNgB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wKvkHJz8pPHHWgoF4JAXvk1MJmGAygHr0rPv1uZZeI2KjoFpAXBgqNrKfYHNKAwBH97j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ZTuIMa/rW3DEoiVeSUHVuaYFeOHc2Dx2x1zTCsS5GMYOMmrmwgZ6A+lVjBCASXwSc/SkA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cnpTtno2Mc8CnJNHyDNlQOvamrd2wYhcvn0GRQIjKO/HIB74pjL5bYfnHSrazwoTgHp3Bq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v4cUAQgqASRz6UmQ3HIBp37r3z7U3HTJx6UAJ8hHJ2gUC4Cr8oLCk2KWOMkn1pzAbcbc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uzKixMI/MJP3ScAU6y0u3t5TOS0s79ZHOSPp6VKEPmeZu9sEU795uI+T245oAmZPvAEcn8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wmPaqf2Ygl5XYsf7x6U5rbjAdgvfBNAx8jCN/9aFH1p6TRsvzP+NRQ2n/ADzQEr/KlZefu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ZcMNn5461KsruSWJIpLYbmHykfjUxdDIVCnjqaYiu2S5KqfT8KmTds2A4OMVM2woAVB+l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dPWgACqFPmEnHcmozIpXBBU9qeBLI+M/L3wvNQyjbNgfMSeSaAFSRQCGIz6YqaN/nCNtV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fxDYO/HOKcUBfIQkY4JNAEkkahTl149TUJHylg3GP4aDbq0gdkXdjjkmpQNrEZH0oAjU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ss2NyhTzjvSKFdAMuoBxs96NheZZOcY2+3FADmym5l5IGMZ4NBLuApUZ9R39qJ7OOZgxOc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rDPEHMqhDn5SGzxQBICAeeexz2pk0nHyj8RUjFV6DH071A/z9Tz70AN80cZkOe1SrMWA9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SphcKD/hQBYUZfLYAPXFSlApB3jB7elV1Cqeee/0qRmUDII57etAATgE9c8ZqvKxG4Dq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jnCjOQAKY0e7LO3GOaAH2UqyW4JxwoU881MYIwAoYcjnmqFqPJn2KqgNzknrWgSEHy4yc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G0qPXNV1VXyFkGRVhiFI3Hr6dKaqKDhVBH6UAM2t0yT9KtRxgAc4J71GNqcbhupJJvJjO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UpyAwx345qHAKdSBUccrcl1+Y85AqU7mTnAHvQBGV2jcCC3rTPNbOCuM989afIuOOvYYq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QOx4rNwTGpCmcZ5HPpTC249WGD2pxwo6YPrmnKgkQfPj2rP2SLUwSTd6HHrQVTGCPxFNcI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VVY5UMAfep9kx86HgAfdJX8KU7lBw2cjkj0pDHliEJYAc00xSMBtPf8qXs5BzoEdW3ck47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kE01EfceMew71NHbyAknOD69qlwkPmREVOR3pD15ABqcRhn2bwGFNMWScMCRStJahdEWx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mP15pVjBGMUlNjsiPygcYGPepBbbR/rMe1TRwjvTmUN0Faxb7ktFKTKfxg/hUayyfw49s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rUAg2npWnMTYrSRXLc7SR9aQK6clWFXxCzYAO0fWnmIpwPm+tLnLWhnBMgHdz6U2TrtVq0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MlspYOFwfempgyKMEDgc+tS+WccLgeuafsKKCMA+tALr6Eenar549zJxYxtwUZ60ICQep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zNj2pQAyEbh9RVcwrEZUjlWPFPTLnIIDd89qrTi5iJeAkj3pIp7hnPmJ1HamBoEqFwTUT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afu8nmhDg89aibsCQ5UweODQWABz1p+Dn0prIGHPWuW5qRDJOe9PIAHJ68UIioeWyaWND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Y3YMmEaghQAcUMudu7OO1OLeSuFAJxxUTM2fmyMjNdRiSuNvTk9hTNmUGQOuc+9NUOFLM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uIOe3p1ouIp/Zg8vzwofcih7KA/K1tHj2UVbeQZyowfrTd7K+WXP4U7sLFRdIsW+ZrWM4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YhuLaP2wKtoS4xyOeTRI/AAyaLsLIzzplorbvs8YHTbioptCsJH3G0QAd1OK0MEgAhQM9a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ouwsZp0DT5OkC8Ug8O2B5EK8fnWmXCYymfwpolXjK5+gouwsURolgMBbcEHvinnS7JfuR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2AG1Wx3prMWIITLL3ouwsRCwiKfJGPpjiqlzo9ncKfMgVW7svFaUUh5ySPwwPrSFs/KPm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xy9x4UzzbzE/7LVmz6DqFswLQMy+qciu52NF8276juKeJJDyGB+tUpsXKjzmaMocYwfeo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3AxNCj/7wqnP4X02cErEYm9UPFWpoXKcCelNB/wA4rq5/B0nWCdT7MMVQuPC+pR9Ig4/2T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DPFKuAfWrT6fdRnBt5Af92mG2mHDIR/wGgCFgW7CkK4Hepdm09KRunWmIj429OaFyfvE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nMu0cgZoAZjFOxmkzkUm7FADioFRsfSnFiaZjNACU5TSEYpM0gJDjFNoFLTATOKUAk0oXN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y2cFeKeEU9eKApBwTSkjHvSACD6Uq4PUU3k96cMY60AIwx905HvSKMeppTndwOKcAfypg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sBg/hTX3MPkOD61Fl8ZLHPvQBpQ391bndFOw9s1sWniyaPC3EYYeo61y0byL99sipwQa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Ws2d4PlcK3oa0VfI3A5FeZBypzkj6GtPT9bntHAkkZ4/r0qHDsUpHcsQ3Qn/AApAhzwa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QaM5Y9avLkjgYrMojbgZUBvUZpqbRwQeetPYkK3WoFVmc5wce1AyQBeQOn0pflDAFQPcd6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96cFXdhvmI70APLIwwuQf500n5jg8+lJINq7hjB6j0pFLRkMDkHpQAqFnzvTJpA+GIwSPf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vgGl8wKMjn2FACMcgbWJx6U1eDjcT7YpjLvfzCrKB6Gn7wzZUnAoAqSozoP3Z4z1wDj0qk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vl98HI9q0tzQuzN+fapR++HPzBu9AzJRN/wC+MhPHXr+FCCS4lRxBIUA+8QOPer91bPGg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etVo5cOrqWwODkY3UAIdNl+2LMXdhjnLA5HpirUcEYORx9ecVJ5h4yuAfxpjje/Q4XpkUg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GI74ojIJ3fNz0yelN+UHKrnPU05AG5IIx+lFguKWfcR29M0z7PblxIxLEdmNSlYiORz9K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MnpTsFyXCH5uo7elRuwOFZvvdgan2IyYCD3NRG1jV920DPcmiwXIVXD8fL6Uu9vmUyszd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EQBol+fdg1Qkvbl5YY7WE7NxMjycDFAzQzsUs27J9aia7nxhVVOf+Wh6/hSS7ZF5Lc/gDS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HvzzUgSLdyFQplLH/AGFximi7uC/yrIVB6s4A/Sp1RCOTgdMmhIRgLGCADnr1oAgdbq4O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Hx+vU0Jp9ur+YULn1Yk/zqyV56c9MmkZtv3mx0/OgCJrWN3yxYr2XPH5VMAFHAAUdKaZFy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lIkYfOMfSmIeu4r8oGPU00jAyExzSO6IchyxPTFKJ8dADx3oAjdSx4VvwqzBa5A3gDFMSV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Qctj6UASy+TB8qYzVZmLEcVXJ82YKjHirD7gCAMD1oAawwemMetJ1Hyjn1pACQd2fxqV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zyzt3tyfpSANjAUc+9S7xnBU49jTM4bj+VADArKxIYrSooGTmpAM9TzUnlqq5JwKAFiUk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e8UsLAHgn260sKkYbqop0gMjBgc49RwKYhEGGBPA71Gy7nLbifXmp5F2w7wM9umagYs3yh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Ylhk5HYVE8pTkr8xP5VOPlXoAQePenBA3zMBz6UAMWeQHJPXv60pdgCeGzThGMHbtyO1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xQMUZUbgevUZoRnZVyBx0zyaUkEKoHAGOB0pC2QD1xz9aAF3bgWwP8KVfMY/M4GR0x0qIy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kYxSpkKWJIAPJoAsxsqnI6mmySHO6M9R3qKNgBjaeDwfWmmRdpOOR0FAETkk/dGV6knioh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9CehpwBOd+RnoMdKYIgHAbkDoaAGEljggnd36U8ZGAacdofdkNtqNfmLOV2++c0ASeZxg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crnjpUYBI3AYzUyx4TBPFAACxyAfzFMLSYJbnPGak5Zcc7uwNNVG2HJAJ6UAUWmWW424Jd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opbN18xgCD8uelVdKijCXDKELtMdxB7+lWZLeSMEp29+R+NAD44doI5PckmgTs21UDqg4y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8PTp3psjBWAXGOhoAcTGAAT8p5z3pjQBsLuODxlaJAGG3IC/WpYxlCA2FHvQBB5TQfKp3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5z649TTz82flJA5zioJS6xlo5hHjqMZzQBKQWQBgMjnilEI4OT9MVUtXlD5aTzFYZVcYI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4jJJpJCI2AJI5yfUVGVRTySSB0Aq1xIvyDc3TJ6Ujo2RjoeuKYECj5cc4PtU0MYGPMUb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HEgwjAdM00zoqeYTj1BPeiwF35eVVgcdhUMgbfhjt+lEJi2byAuRk7TUuInBYZPPWmBFkd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9tnC9+/apMleRgCmlgz4AAfHT1pARksDvxn39KkMQmUOi5OOR6UeXKeGIAx0pYnNsxU96V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hmOeMUW/mbTIy7k+oGKfcPvIkVvwqNfkAb15P0rOUYrWxom2WQcDOMH0pvzdSMVVfUOflj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zyyYHtWBZYXLHk0pjLHcTTYmYtkD5DVjAzgCmBGqYxUm2kYYNHOKAF65yfbFV7nAVV7k8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41QMhe6JVtyqMfjQBOVGBUZGB1pfMU55pDg96gBOHGAc0gIA2nFOUc5GKGQE5K496ABD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468k9KCAB/KnKTn5uKpTl3FyojMeT70oUDr1qQj8qCVxTcnILDAccHmgmlYqBUfmAnA60k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jNMhwWIAwPamEszYHBqVSI155atoRsRIlOBw3IFMMgY7R83v6UqgY3Dhj60BQD1AJ61sSC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akCEcYwKUnbnbg05U6Z5b09KBCL8pHyCgyBjg5604juT0FMkA2g0APjxkKDSsOeTkUwOFU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gnAJoEObaynjgd6RCAMHlTTSCRh+M9j3pwIERCDp6UDHMV6EfkKhcAn5SMHvTdzZA29fXv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z9aAG7S2c89sj0pMcDL//AKqmjB2kbfzpCqhgelAhWQHIU9F6+tIscitlW49KGK8EHgdRT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A9TQApBOc5zTVyp5pwkA44z0608tkZP8AKgZGTk8YA7jFTxEhTg5xUOTu6K34U8FdvA2k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0YdO9MZjtOSDmomdgvPcc5pBMF7E0AKMAZAA/CpEjVl3FFP4VEH35YjAAp8cozgDFFwM/U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2MU+OqkYJrkdSmhkAjWyFswPI9676V9yhucdKrXWm2l6mJ0jJ/vdDVKVhNHniRkdBTXVia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4t5wFHQN2qofCV+xyHix9a05kRyswFi45pHjroG8LagvygIffNWrbwplgLib8Fp3QrM5Fl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Xav4Zsfu7nHuKpS+FdxPkTk/7wqeZDscwAO4I+tINp9K1rnw9f25/wBXuHtWfLaSw/fR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Yi4xxSU4IR1pStMQAcU4cGgDFOC5oARpTtPr64qPPrV2DTp7g4ROPU1qReE5nUeY+D7Um0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kNdJN4S2j93Od/cHOKyLvSLy0J3REqO4pXQWKgcYx3pQ3Y8CoyBnoR7VKoGMgH61QhM844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zpT7Amm4OOBzQAgAX0NKSO1KCB94GmsAaAFGTTwQOtRg4pwBNAGtpF21vcBQx2mu0tpDN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ed25Ky7vSu10WbfEo3dR3rOaLiau5ipQ8Y/WmhfmyDjHekmYAgE5z+lKH3LgCsix2COm0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DnvTSxUDnGOtL97owx3FAC5Pl57elIpV8qGxjtTvKx909fWkSERgkFdx60AR+WDxkMf1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PWlOdw27R70rqxOFJDewoAQKhBLnr70jRoi5RQfxo27jtJAP503LA7OMD0oAUMrfKx2gU9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YVBHAFAEh3d+DUmHLERIFX17mgQLMZJhwfeiYKxGV688DmpGQrHtQAMaRI/LBLMeKBlaO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4z1p23knkLTmZc7mGewNAKfxfNjtTAadu044AoGGOB17cU4opccYx/DTxEScg4A7GgAWL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mGBuT932ap/nRT/SoyWPPWgBUI27eg9TUUi7u4I9BSlgW+YZoUgEkIPqaAImjTaVMYz7Uz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BGMgdKtA8Ekc05SR3+gHUUhlLyFIznLDnHpT1XJwVI9z3qzKvyg4GfXvTGU+WWZuR070h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e1CEmPbtIP8AKmxRvyWYY9M1IEZwWOVUdqBB5a4H70nHXiohDK9xlWXy+570/G4EbsIPS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DgdW9fpTAikYRysuA2D1obcq7iDj61FNH5uY45CDnnAp0U7BdjKGx1NACkA4wOvfNISE7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KoA9KkXy2G3ABoAiecLheWpWudw+WLeB14qRljH/LMMacF2xbS2EHzEEcUgIRcvje0KqOg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XRIAWPL9cg8ChQ07FwWMQPHbd/wDWpHRokICMZSM4XnH1oAXzXVlWSQKz9Fx1pfMWJv33J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bifWrEKjiOJt7uQQMCtfy8OzRbfmzwR196AJhIHxs79jTiOvUGoYsDBYKXHoakIPJDUASp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am3ZHUMKpqj5JY4XrUi5I4zTGWhL8m0U6Il25qqoJAqxCSHBFAjQggVh84z9ala2hXoowK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kZqKXUvk2IOT1piHToDghRUIXg1F9pDHHOakRm64/GgYu1VXJGDmnh/kYtjn1pjKcZGfzq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ZzSAlVx0ZgPSo8xkcvnnn2pnlMuBnOT+VKdwA+XqcHigBoO3hB3qSPLcEAUbChBByfSnK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aAF8tQvv6imhV2EfxUjuwbC80LJtJJC/jQAjhgoAyT71E4U9TTpZnfqePQVXY46CgQnC8A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ycY5680xGXJAGfUkVNuC/Nt/GgYqI3Azx/KpGZF43Aio1bd2PPf2phAB6/8A16AJEJY9c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C3y5x+NNIGfl4xTWZmByMYPWgQulLHHc3cW3pLn68DNX5SHfg/wD6qpWO43MqZHzDPYVoR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DEUfKQelQGA7iCBtJq0SvK1E3IPynAoAiFruzkYI6ccU+IbGZPmIA796ZIH2YG5u/Jx+FO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Z9fSgBSQerbQeuKghjm8wllULn5ccnFWGUcYUUr5ABjcLmgBViViSB3/SmxRKDtjYEZ5B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ZWZ/4lHanbvnJX5RnuKBA6Skny48dsnkU/DLg4+YDBI6CkknIXkkfQd6ak4bcCAeetAhTt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5P9KgVY5mdTCAR1OOPappfMbLqFUgetNidlKoq4VuWOeKBj9sYCp8u4nkVGRcBsIqBSfXB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Tg5b8hTJPlYbuecgA/pQIbuXzPKLKxwCaSJ43uGi+fKYzkfypQrFjtxjdkGpd6bijLlgM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oscZDdG/xqASSSPt8vGe5HSpwYWjaM/Mh4xUUdolvKypeMN+D5btu49u9ZyTvowJ1t5f4o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NldWGzOBzgVLNdzWybkgNwewDBf51g3N14iu7g50+JYz0Afp+NZyvsyo6Fx7OVG4G4e1O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ge9W7H7UtnH9rZPNx823mrG7jrUWLGRqI0CkU4EFtoFPDArgcmkAwfQUDDFIAKcSM00kCg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KTkEn0FUoHj8obRhe5xg1PeTOQI8DB5PvVdEAZDuyD17YreGxmyVUiA3BSCeppjQDbkHv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9T0FICVfawOMdavlRIxQQu4nA9KBJJxxuPoe1PU/wjjFIA27g49SKl04sakxjzNyGTpSrL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kw2CDx096cJgcHpUeyQ+Zj92RRimr8wZuw7Gn7Vb7rfkehpOk0HMJt+XnHPrUZUAnCkH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zHj1FMkjbg53Z68801AdyJd27OD+HapMZ5zUQ3Q5dufX/AAqZdpX7wJ/2uK1SsQ2PyWwP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/jQu4t938c0ehHJpgKm0HJAwTSn5ssCBxTGYN3ANAyoOADjigB2cAgsDmkVnA6fr0qMEgn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OB97PrigQSO7NtC5NJ8w+9SI7Rktzn261DILh/nVlAHfHNAE0kiotLE6tGNy7f51GqqyHO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6bhmNh1/SgRKMKu4gZpmVYk7QCOpxSKcdW+6KC3904B7mgol3PIdoK8jrUbDY5BwQfWk3E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Tr149c0APLKi4IQ5756UgBK4PfkU0BQCTkn2qRH3Dg7T70ARqWSTJCt+HSnbgvAbOTjp/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gZ/M1GrbmDAg4oAed4c/IOOcimNIGbPIOOlOEgIbJb/Ckyscm4oCaAEEZZcgnB7GmhGyTn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DcqQecUwN79TQAxskbd+MfrUqKdoAJ9vaotjlufTIp6yJgKFwR96gkftJAwPz6U84C5PI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kAU9Zgg24JoGIiyLjPTsfakjLCQgBsHpkVIJNoxyM+tKHLOFXB9aAHMzDAA59RUJLK/8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t+pBqNpGBI6j1NADSvTBHNMAkUn5R+dPZSeSgOemKaMHO5So+tAh6nOARz9KbLDG6bZEDA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F79Ce1QrNIcBiOuPrQBFLotm43tbgA9xUQ8O6dKciMjH+1Wg2QQY3OO4PSpFRVYNk7j/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MweF7Ac7MjPrUy6HZIPkhX8a0Rz2KnPel6ds0czCyIEtY41ACAEelJtZT/wDXqwMD3+vam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YbB5/SnbYnHzKGoyMqMAUbk5zj8KBlK50LT7sHfDtPTIHSsifwigz9muD7giulAU8hqc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FZHHSeFrhduJevtQPC865/eLx6115RxklvpxTNrNT5mKyOTbwvcEDbIrE1Wl8M6inVUI+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9u2kU47j1YH0AqucOU8/bw9fj/ll+RqW20G5Z9soK13KqG+bHPcildGDDGMe4pcwuU5qPw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1LKwaDAK9OmK0VkC5AH1zTVJXI5Gahu40hNgH3jg02Q9welOMmHAIz+FNlXa+R0PtSKE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r6UqqQ5xhaXawxt5/ClKg4ZlyfWgB2RgBmBPYUmSre3WkIyeB07EdKAwcckjHtnNAAGWQ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w24lQvSlESHt07jikZSG3K3Q0CGMFVhznPWmeVjJjYhiMHHenAMzMJDnJ6jvSSx4XBbA3Y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oIxls4Jp1sZQ58t2OepI4qdZVkTc4P0x/OnK6xqMgLjtmgQFvLOSM+ppjMzDcc4P5UplVz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WAAIPsaAKryMi8rwenFR/PuBwQKvtCpIJ+b0z2p5jByGAwfSmMrQZySBn3NWtmSGON2Kax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oHmYnPIHp60AS5JYg8D2FAAOQCR61H5hRRkdaUNhtz4HoKAGuABhQ31pqIV52sTUonRs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RjZu+nrQAwhhzIvfg05eORkn37VMYwxyPl56mkaRcbVAyDSAicqCSSSx9OaiCkDJYFz2q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n1pCvlHP3pG7mgY1EIw79SamIYgF2wO6jtSKnlDfK2W/z0pchly2CPT0oAbtEnOflHb1qN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Xuw/pTiQfl5CjsOpochzhchR1xQBBKrltqcL3pywqiZc4H86mVhjDIQB+tJIxlXGBgdK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p6+lNeIJjYo+tOA2KFU8+lROHUHecfU0DAKEG7ecEcmkVTcndLxCDwp/i+vtSeWQd7sCoP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TcMqcYGcZ6UCJGY7gkQGT37CpFeOAkKQz9WZu596ymOyckh2PXG7AoeWK7n8poTIQMs6kh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Bu44y4zufv05pZLVVi+997nPpntVaCILKrrF/Fkn6VptJvT5sUA2ZnywZZumOvaorvVLex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A2Ii5LGtMrGwwUBFBtlYglVx2J7UmhcxTtpZpoPNuIPKJyVRmyQPeks737WX8uMqiNje3A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jfxHrxSNajsSfUHvTDmG7ZtuUTP404M28xs23Z3pn2SQRFJcSMWyGJOR6cdKXbI2PlAx+O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bQTTDAOCB+VMkjldOSRt7A0KzgbwScdgaYifygOuBTI5NkzK7cdqje5GzdJG5bjAUVViuG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AfKoPU0AaUskfy7R09Ki5DfKxI+lMDkLnikWY54Oc+nakMnWPbuPf69KDLl+WwCOAKbjcM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mB27V3enFADjsKncvP503cIxtAycfhTGlcsQfu49KjyWbOCQeMUASBwXGcbfrmopCjMdp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5yoI+tOjjDMCEOB+NAEbYIOSQaY3HGDU+BvORn14oAVhgfMc/jQBXVHPIwRTzjHJAqRl2H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2CuFNADQSOmM+tKUyck49BUwiRDtAz7mkdUxwTkr1HQUARtHhM5HJ7VEdyr6elS+XkYFL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6Y70AUbd3/ty2QDK7WZsdz6frWxK3KkDHIyPast5Y7a5FxtyYwRweg4zWtKFk5VsZPSg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lI7D0pP3mNqEccjJxSO+xQduR0FD4YDr78UADSoVy2d3qDwKUFJHA/u+lVp5DEWVELA/zp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7cDhR3oAtMhUts3UwMFVgT83U80iySDBbp1wOv405zEWDMxw5wR60AOXDPuKl+M8HFBk3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tI6CjcS+Axxjt2pixyO2N3TuaBErqGjOVKn370kYRIwv3iR94ikkU7NuCPrTF3Kv+u+71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IXAXnHGelExlC/KxBI9OlBVSGILNnFIXkchfvY468GgQRBjwWwAOcUkimV1GeM/dz2obK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HNRq/AJDE9s9PrQMnWPIKqcYGOO1N2KiHcSxz0qTfuVQBtxwx9ahmkRCoAJHr6UDH+eI0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SUTncwAIOBx0qHeGfCYwx7c04xOOh2g9aQFuSNjMGHReR19Ka0kn8KE5okKNF03YOSO2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SdrHovf60uVMfMPE20DfznpT32soJBA7YNRTQRyOpG4YOeDxmp4TjIIyT7VL5UPVixxjHU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JgA9yaeQSOo/GsW0WkRlDuPPHrTJGSLlsn6VN8oBDEAjvVVlLyZ+8PbpThG4mypKBJOHA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34wG9asOFByRnFNGB2HPXIroSsZkb4jPyg9MUvmbRznntTmfJxjt1pNgfk0wGgFn4ABo2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KTt4HB9qQZ9eT6UADoroPlHAxUBEe85J46Y9am3FRkjGOBS7FZh2ye1BNypvkOCOAT09q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9OkjQHI4x0NAjGMZxzkZoKJ0clgpNLIckZGB7UxSdw5BqUBeBjn1oEROuRkE4FIc+xWpt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hJ/iXpQMaiqGJUEE0HgYYnNJu3DA6CkCk9RwaAI2BU7iw/Kl8wE8g++KUhff8aa5xwuPeg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c59qdh+eBx1IOKQepzxSSLuOEJH1oAlwDzwaY0XBJOfrREpUY+8PQ0rfNxnBoEIuc/IvfF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T60oTDepPoaYxKnBR+vrQA1gqk96Xd8pPr0oBO75iCO+RTiPl/wAKBgBufOOAO1OK4HPBp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PbFIWZVx19M0CGj+LsfXNJGr7sHJ9e5o+cJyvBPrSjeGGCPYj0oGBmIPyr0oIBAO768UE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rSAKCO4x0oAASgO07sHIzUmRIM4C46j1prDep4HrimIdrDIxz0oAcxG7BbAxTWCOoCEk9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z84B6YI60MFQAEqWHOKAGtHsZQWyOwp0iKHAIIH6U1WVickjHc+lKZOOWVlHagkdtYEOUw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YwFwcj3pxlOMkHH8qWQgDcTx29qBi4LDORn1pImf5sLg9M4p4cFRkAj1FAAY8dT05oACeB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4bJ4PsaVrcxnc34EUwIwO7cDzQIcCOhQjHpSFvlyScf3acqMWySRmgqqHBbcaBkbR7+SD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D71Meu4E4HWlKF88DGOKBCREqhG00gB6KCBTIgYnLOxwakfaRjcRmgBVfGVZTk9z0NPUEH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bQF3Ag9c04YHIb/EUDE5YMRSeZkkOrfhUpAxwKbuxjFMCPCh9uQp6800sd/T8akKqTvI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HTrSAiAzjjoaMshGeOeoqRkIByeKaQd2McAcGmAm845ztNCSYOAeDRz3OcU3Zg7sUASxy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nYQueOMdj0qEOOgGfr2pQ2O/OaQEigZAO4k+tI0BLHPQdOaYSA2efzpCxByP1pgNKjft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4U8Ub+CTigurKDkZ+lADmUL8xHtTPbHFLy64B560MnzZU0gEztPByPT0pDkLghvqKUcgg9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KpxkkdAaAGJyOMge9SZyOmT/KoxIcnsB6inq/ygh+T+tADl+VeT9RRyBnoO9A+YZHXuKUO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AA5BOOPao2HyFl5/DpU7lFIEbZGPyqLdtYE8jvmgBFhPORx3NVpYiW2oc+grRkUeXuLc96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igBILdwo3gD6c08qsakBDk96WWXbhRJgHsOtPQqBzx+tAipi4ZsAED0qSOMxgyS8n0NT4M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VDFti4IHVjTGU5WZjnn2HpQ7lUXCHcfWprjDnbGoJXqT2qtIxzjaSRSAaZG3DIwPTFITv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Y2YORt/SrEbKilm5PqR/KmA1BGp5GM9j/AFqQyxMQHJPoAKjcqwLngDoMUwDcAXIVaALD3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B3akJ3JtjHPrjgf8A16rZLOEjBCg/exT5Z9oCRDgHkjoKQE4jwmxMMe59KaWSHqSX9+Kr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z/E075l+YtuJ65oGMkmZ+TjPbFRF3yGUnNWQmW3sBikaRRwoA9qBES+YDls1NG2OmOe1Rl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dc9RQBeJDcZzjpQibTzxmqUjyLwhAJ7+lSPI5iVi+4jgAd6YFppfJRicA9jVWRpSATjJ9T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SDLemeFp3EmVxx6+tAFd3JII3H3UU1yJDwnA7kVdWBiNiEDHU56UhTYNigFu59PegCtb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ZuctVldigspALccDrRkKuwAkn8zUwhQDLMCxFAEQJHWnKcDJoaMDmjaOPSgBu8nOBThI1B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I5z1oAVWbPSpO+S2D6VHnBGRTupx2oAlO1j96hV9MGmHAIpDkcgUAOdSScHFVCx39eBU+7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dOcryfbtQA8SEcHIz6UgVHcZRSB3p6MDHyPmFO+UKOgFADJIN33ZWCjqvrVJkuFfIO70zx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/AKqrXtwqr03sKAJIbuKMLG7MpB2sW7mp2+78uOhzzVaO3YSI80YXzD8q556dcVa27uvtU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K49xTi/y4AxnvSkKDwBSZHTGKYCL05+b0zUiuV6jbTDIPujmmF9zemKAJWAJ4I+lRmJd+c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689akB+Yd6AFROcEHB656ipXUFeCQD0wOajj4DAtznucU5yUHBHHQA0ARbiXbOVU+tRs6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HvUqyl1JkUZqOQZwY9p9xQA1pQ5AXr3pwIxukyRTI22ucp9aQtuJ4OfWgBkkYYsUG3IOK1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fM7gc9+lZku77O21fnwcHsKtQRN5CIs+9V7njP5UAOZ8uUC4PpSxjflGHI/KpUiULnPHrn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JnaD70AJIibhuTODk1WvL2GEhWJ44AHalm8xhgfI5+7znNY1zHLHId/zMfvd6ANWK7glfa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datDcTghSAOOOlYESXEREqK34CtuEO6JweOTnqaAHHAXIwMdPanKxBULjJHOe9QtGDMNxP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VTuHGMDG40ATEK4JDfTBpn2eNlJ2cjqRTFkCkogXK98jinsGkALgqexTP60AIkAxvYtzxg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HkZ4wOMfWkfZPIm1x1xjbUnk+WVKsVweT60CGSWwxksOvT+tRNkEqFPoD1qZyJJMCQswH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gOwJ6bey0AQwMSjkqRjHJ7mmFd4DgfXirDndKo6oeoprx43EEDdjqKAIogqn5UA5HzVa8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SvrUewQjCkKAcnPPFR7Bndktk59hQMm56FuKasSqoCRgljnd6Uls+4/OpBU456Gp2J3K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2MUgkZTxUxG4U1I1yc1hUauaREDk+1Pj5bk04RqBxxSgYHJrI0GsinPpUbEInFSt9yqcr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vetqe5lMYyFjnnGaDkcY6UjMwXrkdRSht64P3q2IGjOeppQcA57UpB2HHXPNMXcOS3GaAH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OaQKByT9KTvkYIqRm2gcZFAEfThxu96eu0cnP0xTlddvA4/lQxOc54oEQu4LbSuMUoIBA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Yxk9c1GY9znDDJoKHJ8rncPoaduPQHJoLLjbjmm5wTu454xQBKjkD7v1p+dwP61FnAGKkQ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0e3nP5UgGOBn3NPMvrGePSm5U5w30zQIjZGz1Bz0pEU7Rvx+FOYts60wpypoAUbexP50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OKYqluvOO1OLLsxg0AATJIbI9aQdQe3fNAkXHDEk+tI2Sc7c/SgB205yBz2NNHzKSWxg9K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PWk245xmgQ1lOz+EimBBt+5j6VL5OTkjn2ppIVsEkUDIsYOAWHGacW3DDBWqQocZ3Z+tN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GKBjCcDOME9aaPmGFPHfFPIxnGD2Gab5b9NtBIMBkDBwPWlLqpz29aQgjplfc80zaecYP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OR9CecU5V3ctzjoMVGADjcCD3B7VJJIgj2xllIPX1oGLLjHI2PnjjtTYlWQsxBJJ696dG6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5PNJhgcliq54z1oGMPynDd+cVKuxVwp5br7U0YBIyTg9TSFerH8MUCJFKJkE4NOBTZ83zI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AD1HrSNuAyBjsaAH7QTleAe4pzR7SCH5I7UxS20HZgdadHyfSgAIZPUqeT605AoXdnAz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uvegZKllOR6Y6UAS+YejYJHTFRtgsMg46ZFMVyp+YAjPWnFuMDP50wHBUwQvyn60pUqoG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nPWpFAkzzx2oAjV1Bxxn6UoY88cduKXylJyVHrkUpCnvgehoAYVViOCH7UpTBxnP1pxCE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k7sdfegB64BGCeacUbqtRggEd896lB4xuoENB45GM0okJPIGBxS/7JH40Fe3B4oAhuWcxN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JGoXB+UTLlT+dbJUn+EEVTm0mKT5kbY2eVoAks55ZIiZcFz6DjFTMOPvAUy3t0gysec578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tX8KBjMrH8wUEVG7BsGPAPepMJGOVwf0NNK7huOFPsaQAORk4IpNysD85+nrSsUA+bGPX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g+poARCqjbgkU3vlAffJ6UjB8McNx2NKhAwCME9KAJkG7nkfSnlMe5Pr2qBSXGM4I7V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AE2c4zmmmMgAECnqvOc8dKOnpmgQ3YG+UsOaYYiCRjg9xUu1c5OAaNmOA2cUANX5OMdu1O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7g0hJGQR/jTepABAx2oGPIxjoT3oKZyVOKZ16KWxT0Y5B7dxQIje9jnIEbdPWl8vf82T9B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/N/ak+726Vq2U13bsN960qgdGX+tAzdW3RG3yZZu2akHJySAB1FZ4u2kcP5mPWr8IWRQz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FA4GTtX0HelZd42oSqeo70jYwMgAenrSyHeBtO1R1FMCvKDjbGCoH8VRqjkbUHI6n0qcs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/4UZRMCNefXNICMReXgA5Zv1pWhCrudsnt71KzpESMbmbrQdqfPIdzen+FAyIRqF3y8EdB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x3nCenrUuTIfMfAA6D0oMZlxtJC+/9aAIGgfdiMkIO/r9KY0SH5QQT6+lWirE7c4HrUcwV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KAKrIqnBOaQ4I46UsjYb5TketBeMr0+agBhyF9qOc5AqVY8fMxABpjMBnGaAGkZGTmkBA4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Hpj71ACygJgA5J/hpYV8l93BZh19KEhIbIBJPXJp2zBO4/hTENIeTOAcH3+9SxIxOATx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M49qlRmKny+MfpQAn7wttX8TSttj+QY3U15TjaBhjUJyoycs5oAmyB6ZpDnOTmo1Y9TTt+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Xvmnbd49KjkAIJzRG7vwO1AD/ACyD1pwHI5pnmBeCeaa0pAAIxQBOwHXNNDljj9ajD4wSc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mgCQ5zyak25AxUBlGORjNSKTjOaABlIOAc5600LtbgYFTBwxAPBqUhWGMmgCmYO4JGe1N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eQO5q0wK4AXpTGJK7QCM+lAFbDbt2Dk1UuJNylfLBbdwc8GrV5OYFCRgu7e33aybhJoJEm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AGwkb7lnmkZ5AuFBPyp64qcMSOKo6fIblFZnPoRWmFCj5VpANA55AzStGME8ClwR83A9a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RQMiaIEZB5qPysHOPqKmJYcnGPSnZHYfjQBXxx/KplOB7+lNcccURn+917GgBGcg/c5xm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n1pSCW3E44xigfK2RxQAAMw5HJFJGgQH5sAdhTiWKlQ4GT97FKUAYgkDjqO9AEbEMhzwT0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2Qc/lUhQ7gzA47U0r65PPagCvdFkQKsm0yHaP8a0bOJYLCKBpSdi/MzcmoHC+Vz83T6io7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zOWQqDtY5we9AF9XZIwiNhewA7VBcBZRjeOe2OgqWSMooJIBPGKaA+whiE3dxQAxLeNXD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mkjJ6bV/3gKapwPv7lB5LdzSyFJEIPboaAAsq5VMNjqT60+O3YB5NwJ7rio4/k2uRkk84p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GSc4oAhkVzJv2496VG2kklseh6fWnrIXJckbMcAVFKQEbcuCTj1zQBJyp3FC3oaViGypbJ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TELsyTxyaXbhjnjI+93oAjViJFwv3hk4OSKazOzsSGYL3FPhgZpCzPhRwopUBw8fGwe/Wg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Ckj0zQWjByw6HBNR72MWEBYdMkihV2x7x82B9085oEPY5BK/MQflwcU5kzHnYTjkAcCkKD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AHAzUpJEWEXcPQdTQIhSTJKSgITzz0x9aVnjUFWZVz90H+lRsTPtIClR95W7UKBhiqhiO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iLGpaQKT2NIsbzAYBxk9TnNVZUluGj3kpFgn1Jq9EGVAoYEDoM80ATRx+WuC2aeFUDJqL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trdj+dcstzZIf7jmgj8TTRlev6UFwvJ6e9SMZOf3f3ttUvvcewxQ0pnZtpIT6ckUfc+707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J3EI29eaRhk8NwemKCA3POTSKCGx2rUgdjDdzSbuuEOKeSemaj3HOBQBKj5jPyYNKMbct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4/wBo0hb+E8n1oAcv3ucAnpSudxxkYprDADHIHr6UIwG737UAAIDdMjpxUO4hxxjtUoByf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GQelAyIMwxnOKEC7w2cEdc1IxUcAYNMKhu2fpQBKJdo7c9KQT4B4I9xUWNhBwTj1pclj94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16q/Jpo3g8gYz1NRhgFyee3FO6H7xHsaAGupIyKaj4GOv17VNvwQME5pjKuS2MetBI3c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7p09+9CnkBQaVucBiM9qBihMHJ5+lGVUHOee1NDEHH8P9aGwSTyCetADwWxkHAp4PXNQr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K3mMOMYoAnTHPNRuoI7UvQimt96gBvtTWB4GTUhO0AZHWgENn60DI1BbjGcetPAHJPQd6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J7mm5OVVT+lBIvlZ+64IHakaMYAPDD0pGLAnPGKXk4OeTzQMZsOVx365NMO4E5Ueg9qk5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LjIPQ9qBkYUnd84yO2KcxZgpBBX0qQRjjA7dTxUbsc/N0oAlJHRRyP1prY4JHzd6jzv4+6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jbnPQ+tAhx6bmFRs258Y4Pf0pA67tnI/pT2YAddw9KAELSeXhl3euOopy4CZCn6+tIpUl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zT5PljyGH0FAhoPmdevTFO+VRgnac02EknJww/u0qsvmEFT6gigYpUHoeD2oAySAuR69xT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8shsg4wOaYDZFU4IPzDqKBIN2F4PtSOu0nPDMKRfl5A4NACkEDndkds0cj73TFNLgcHr6U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exIoAdhg3ByPTFOIBGWHNCykkg49qA6s3HNADQRwOvvSg4OR1oYv8yjHtTFY5XcpBz17UC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Umdp9ahaQmbbkA09nXPyg4xzQAofnB/L2pz8njOetIrFl3v+P0qGSZVmGzdjoaAJSQ2e1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T1PNNDiTBHQ0qktg4xnvigBd27HX86R1YydwuOlKTtOOSPWnZwecketIZEVZeOT9aeN2Bt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Z+8T/AEpCB3GaAEIkY7sAA9RTJsRgu/I9hmpegHHHvTCAMhDgn0oAbDhsYOQ351Nll9h64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gj3A6VIhJJViSKAFL4znBFICGGc9KYcluRxSgLgbTg0APIBz3NByASDj6UDf125prN3HH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AZx3qPk5+X8qXcGx8pBpWfbjIoAY7SRgkHIzQsuBuOcdqkOGAx360x1O/G4bRQI8eOsX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+1b3/AJ+H/Oqe0dqPm9KsVy6NWvh0uZf++jWxpfijU7Zxi4LgfwvyK5xXK9qsAqybl4bI4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SPEcOqERuRHMOqseD9K2Pmb2H868qtlktbiJw33gCCK9G0bUv7QtQzEK8fD+/vUjLwGWx0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Qc+vpSkhunApFKk7Rwf5UDItxUgD5nNOJjTlm3GnS7IyccmoCxY8Ac96AJQwzvbgenpTj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BqLa2OcYHrUMiF87nyBQBMbxOnXHeo3KPlueeo9KrKuXCDj3NWc+QufLyo/WgBoeNU2lM+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5H51K+113kDJ7Cmqueq0AO3b1+78v1pFVO4/WlBIOOgphDbuD+lAD2ZPuxoM+vpSRhRzjI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hcfrSqMcscetADtxznhQe1Mc+YRg5H86RyGBwpIHYd6T/AFgAGVUn8aBDg2RhRx3JqRT5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HLKMBQQOMmnIAyAYORzQA0lSTg5NIuwE7iSalSFTnJoIRcqKYEBiLn5Til8oxKNzDJqXL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AyM+poAiPXnmgy4GFG2n7OM5xQItxyRQBW8xt/RdtS5GNxx7c1L9nU9OtJJbbRuU/XnpQ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nNL5TA542+poU4dcNuA61Ns3fMTwOgNAESqsjYbHHQjrVmOJVGN+7PaomIReqg+1KpQtwS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adwINO3lTtfp25qLagbO7PrzUZKs2O3agCZ7kKdoyTQHGc4Oag+VTnrRcTeSm/acUAPe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e5nUSjyohMvQKRyKrC5achQSiOwxmtJPKjwkeNpPzNnnNIEQwKyMWIEZJyVFWxOhB2EG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NsY43elT58qFY0GV6hqAaHtD5knmFmyO2eKbdXUVrAGdskjhQOtR3d0tpEJJOSei9ya565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HJP6UmxpF06tM0mSqEemKswa3EMrMhX0I5FYmaM0rmnKdQlxDINyujD61JH8yHcuPT6V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7GrsGq3US7S4kX0b/GncXKbpB+9TM8iqcWsKYjvVk9xg4qzHewyBVilUt7jmi6FyslYg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wMnApw6lieR1pnDYO/ntTJE2vkc4GehpzDHA4P1o8onjcR9ec0jLuGN/QdAOlADJBnheDS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767Dg/NwfwpfKZlG1vxNVoRJZ2s0vmZlM29mUdAeB/KgOpfcMH2tIMgce9Rfdb73rxjOal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jzAcMOuD/AEo+XIaPsefTNK47EBlQE53bRzgd6cJ/n2owAHbvU2zC5TAJ46VGINoMjKoPX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JddwJHqMVYwuc8DHcCoIWKRcIRnmhgdhJ3L2A9aACUsSzAEr0AHFPXCDLkEnpgdKYwJGG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naW3dh3pgKC3LYOPWgsu5dw68YqRU2YG8EEc8UFGbcVxjHXFAAXwm1OP5ZqPAkwSrYIp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A/rUvAOArcUAIFEffAxxxzildWl5BIAHHNO+TO7bkgcZpxcDLKvTg96AIk/dqEZ1WQ9Kl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9vWoW3M6MVXB65HWpjwp4x6e1MQ047EAsO9V9pDoVIPOG28Yqd/kBLlQPWq1wSCFiOFP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dnzZ5VRT4d5yXUA+gNJHC6uOBx3IqTa0SEs3GcliKQydSQMAc0hJzmmxtuGRTZZfKjLMK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kuI4VJbk9qoS3omDRY4I70mGuXJwcdzUU1qNuFfknoaI7iZYyCuOnHUHrQy5QYGfWlSPCf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xzn1IHSupGQz7uM96kDDqFx9aCyswLLjjj3o+UkYOe1MQmQVIPXPWmDKnHc96cMAnB496a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QINq5OPvY5puFV855NKN4+YjIxzSKSxAUDdnqaAHlmwCBx3zRJ82GAUU5EySHam/ekyFO3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yT16Cnhj04wKjYYIyvJ70uQCBj8RQAPnqRmkGSM9PYU7knA/GnbCFyB+NAEYQkDPNRspL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BU85o24JKkgfyoEQEbQDzmn9fnJyfWnBc89z1pxTac7OPX1oGM5JDlunAp/LDYQDShcxn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TAz0zQBFhlIGOac6bTvCilm81eEXLdgKm3khQQF46npQBWLYJ3Z9jSo24c/nSsrKxcgEds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mgQ/Cnk9v1p6glgR0qNMsDwcZ6GpFAGAvY8igYcnOcginfd9zSnsRyPQ0wkJ0HFAAewK9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haeWyMZwKawGPXPWgBVdmB49qME46UwLtz+lPTIxgH3oARgV75NBbBAA+bFK3JOOTSA5BO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5R93B/SkfJwxOKdtyADknr9KCCxPA/OgBmSozz9aFKupJ5FLzjbyaaoIJG0AdeDQA7ACAj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iNgvTP8VJuyD5h5B6ikPy5AO40ARk4B6exqVFVhyR0pVjUod2PegIoYlCAccHtQIhSJWc7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lPwJOR6imIrKSQ3c8VYG9lGPlPfPegCvGu2Xglf61KRtJO4ZXkUpjOOSeKbuVgN344oGSK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9qF4c5PBqKOABWRGKZ7k9KjiS8UsjyJtH3TjJP1oAsSbWxv8AwpmBsJ7etJIhKgE8nqKf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YEfyqxY4z/OpVIKZwPWowAnJ5I9aM5OSNo9cUgF/iVtwIP5UjqwP7sde4pdpKE5pqs+4dS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yHPQ44705SrDjIHqaiZlOTnlefrSs4VQAMbucUAOdBnlgDTvLO35eARVSYMxAOSxqZXbG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iRg/yhSOO3SmOEPJxz6U9VdhkNkCo38wEBVDKaBjgI1GMHPrinK/bP4U2Jwdwxgr7cU5tp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4oELnsOtAlJyDjJ6VGr/LkAoR196UjzMMpw1Axdx+Yg/TinRrtTByM8803gIN2Tnj8aSOR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QA9clsEggUjc/wAJyD2o8tCD8zH8acECg7SBQAM27Gd3HpTWIbkZFOyccgn6Cm7e56H0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N8vA4NATp2A70oXJxmgQ5XfGAelLtDn5h+lNVTkkmlwQ3H86Bj9o7c/Wgc8EZzSg5b3o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BDMFRxxxxSFcp8x4z2p+D9CPWmOwU4zg/pQB4gmF5arEShxkjioI8OQGq4FCgAVZJWlhKn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v81WSOKc1o2xXJA3dB3oA0IruKSxjX/lqrH8q29C1H7LeqSfkbhq5eGLZWlbHkVFy0ekM4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25gqD61Q02c3lpE5O4hQDj1rS2hUOBgmgYxkI4BqNUYZz17n0qXdxg9aDKuOmRQAwuqjDE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+Q0pG8kY49KNoUcCgBzRo6Ek8/qaTaWVQOcdvSmFnLYGPqe1PWVIhtAJY9B60ATJErDDJn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FBnr71HGDty55/QVE2+UnB2J3PdqAJHxI2Ixgdz/SopFeJMkYXPAHenKduOenakLBj5kzf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LtG6Q4Y9vSkCsTnt704fN1PTsaMknnp/OgCJwWG3OA3pxmng4A4B4xmlPzdSM0pG4bQDj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bnr+tL5ZUcE57k0zDowKge+aezMVwetADB0YFsCiMBDknIo46Hmotw3YDY9jTAlZt/IOB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oakLEnCj86PKbcDkDPegB8bxjqM+1E0uRhFqMrg8Gl6igBquwbGeKm8wshyQAPbrTUCq2N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lOBgigCIFQuFP44pFR0+YHdjvQikcjJ+lWkRjwVwKAKjqWGWBye9IMgfexVyUHy8EEelU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ZhncTSn92MspNSROAcYp0p3Jgg0AESuy/u49xPOfSqd4GmuEgIwSOPb3pH1CeKUxxDHRd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kebzd3VQ3cigCdbZIk8rdvKjipIrSMoV2sPXB61DJncAhA4HGeoq2mWjdgDgjpSGJEnlo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arTP9miLTttHUAN+lXN8cFp58rbQB0rmL68e7mLH7o+6PagpIS5uHuJTI5yew9KhJ7CjBx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SEowTSgU4CkVYQClA4p2BS4ouFhMfjSbTn0p+Pwp+3HvU3Cw9NSuIlARyNvY85qzDrBVs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Aq2T29Kbt2jB9a0TM2kb8eo20/Ak2ORwGGKm/5Zbq5lxxnqKdHczRfclce2afMTY6TzfLC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Wy3VrcLIz7JpNvBwQPb0rJXVH/wCWyK4+uKvW2qxlGVpNuXJwR2qr3FYSw0uWxnkVLh5YZ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v3rU3bFwy5Hb0qKKZJUO10/PNOVtyfnRcRIJIwQcDk9+lPeZQgQBR61TWIuz7wMZ6nt9K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6mgQ/cAypg5bqaVtwKsx3Acc9KruSvzkbT2ohnUnecZAycng0AWfkwWZVw3ccH8qFiSMD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QrMd3yx7xjJz2FTnqMJj5cjnNMB+Vx2J7g9qFYBQDj8KYj734RcDqajuGAVWjUso56UAW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65prGNBliVLd85qDBkQlm+XHQ05UDIPlIXv8AWgCRyFIy52ilDhjlCT7D0qPylxkhiCc81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lTnGKAJGklQqx6EY4FNk8xogoKqN2Qc5qQltpBOEHZu9G1FRlA4PYUxEVwgMRJG/PXHe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0zR5isrbZAHj4ZaVJIpCecMBjNADyWOduDjoaSR5ERcjcfakifGV2hh/CR3olmAIB4z+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7QF4oGSCJWJ+lMZnGQBxQieZkljnNYygilIfHCmT8/PqKrBB5+9nztOBk9KewlGQrog5H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bvSjGwSkTGUNwoJ+tIE3K7YpgYAkk5+lSoVGSx4NakkLITGPmxjpSM3QIPqKeZVVjxj0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gjmmAjEE4Ix7VIqhlyB0qJjiQdxjoe1TKVMYOefSgCNlJQgfjTAcYUHFOaTBYE5B60kYZ8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7yH9eKbGZAcq3GfSnAMg5PTNMBZxuyVxzQMmYbh1yT1xSDAxjj0pqnBz29qex4whAJ9aA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5p4BXjd1pkQcfKOR3Jp7En/EUAIGBJ4P+NNJ4OM8mk5Us3J9qQbiNwbjNAD8cZx0pC2Gw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2kE5p7NGCMKTQAgYqNx+X17Ugdd+1hu708L5kYbPJ60mzb3JYDHJ60CHcO3Uqw6YpNq5xz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t+YDim5LN1x7UDFcbcDg5FNPIBxgUrN8pyPpQZCSBtANAhGyvQdentSoSCcCkOWzzg96T5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KBknPfoPSmORjOOc96FyFHt2oOM5bk9zQAisyn5cHPQmpNofjjPc1FnJIwAKchweeAOlA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P0qN/kBbdwB37U52BbgEE/rTW+ZcNg57GgBqrufg9OuP51KV2cqdw69KqqjQg+W3y9CCel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uByM1Nxjm/eINuAeuKTlQRuBP0pEcgAkZFHMjkouB3qhDQON3Sn4wuQOT3FKwI/hPv7UoZ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7UAQnAwd3OcZPSpgoC5PT3pkiluVHX8qiJZej8+nagCYbRkH8qcqqTlSM4quu1iS2QR1x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3saBEZfaSCpJ65FSLnAYZ59aM5blQRTmaPdhMgGgZAwkkGdxx0pEVlOOGXHUVIQMnbkj0F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0ANO9DkHJ7U/cy5Y8ntTwN6kAUzyj0Lc0AJHIXJ3DGakG1eSCSOKVQTwwwBTOTkAD60wGT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Z6U1Zg+Rz+XSp0xtIJJ9T6U1fLU7l60hChgi7ck+hNRkE5wCOKex3qSVwx55qPczKRx9KB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+tJlnGNoyOh9qaI5g+eCB2pU646g96AH85BYYJHH1pzBtmVH3eopsmd24g7akDI8O5SSDQ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WGafG7o7DgqfUdKYZkAG5iCvYdaRZmdN2NoP95eTQBYDozEDOMelNZieFOQOmeKZDJ5h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4VLvGCNv0460AR7W6E49Pemo5jba0ZKVMApXcB1pGIQBgOegzQAr7QA23I9CelRghmLL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gSe9RSGbgopKr6UAWQR16e1LlSoGfxqETFhgZBz6U8IX+Vl4H4UASKM8U0oAD603Ch8r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3D15yaAGrx1z+dLgjkr1p2N3Qg07YRgetAhqHjPQ0rMVPA60nCdufWn5U9BigBBkrk0DA5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jIFMcbTkDJoAGZQOR0puTklSSaV0zhqFPlEdSfQUAeJbSh3VOkgIyTUJkyMVGCWOBViL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rALkZY5JqGKMIuSeTU6YxknkUhkiZxVq3fB5qqJABTo5sGkNHd+GJswug7HNbzFzXG+Fb1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okUgEnvXan7lIZEUGMk4NMI/Gn7MHJ5pN2DyMCgQwcZOKQ7myccU4tuzimlm6A8/3vSgB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b0p8aomSx+rUgCxruzweSx7mouZTluAOi+tAyXL3J+UYiH3Qf4v8A61Od/KwDyx647Uwz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myjacjq3XNADyyt90c+tIYyT0FMUHAJ4qVQDzkgUxCFfUED+dBCqPf0qYucgY5oZVIzk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CM4xSqvy9aco5ztxQ3DHmkBEWIbOaUtvHJpWGecUmc8AYoEGPbNMMI3/AF6ZqxHC6jcx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gZzTGUiHR+MUBsnn8qlaM+Zy2Kd5QB3Agn3oAhwaVV55qdIy/J4qVbdR83WgCrsIYkD6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CpAPpTDHlhsHXrQAQFRERnB+lSb/wB4BkkVE0MgBw+fapVQRoGYD2FADnBbBAJHfPSqZ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0qQXLksMZIP4UipukLN+ANAAoA+6tVpbyOSQwJuZx12c4pbi6RG8rIZm4AB9aZDD9ii/dq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egBYyHVWkADA/jQYwMAsoUc4HAqGBC7bipBByAGp4j2swfODnC0DEMSmVerY79KvCYRws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mqjyhAQvBUc+1ZN3fNPlATsHX3qWOxJqV8bqTanES9B61Rxzz1oLUnXms2zVDuaCppQc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GKUEUoXPWl2jNBQenFPC+1Jt6c0/8aCQHHNBPakJpM55oAcxpOMUlNPWmIDTCuOlScYpV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tigpjpUh68U0oSaB2GZfsxqeLULqHgNn60wjHemFc07i5UacOsjpNF/wIc/pV5L63uPuS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c2k0m35afMS4nTXK7/l29h04zVeP72WxtHqOW9qyIr24hb5JWx6NyP1q6usEKBLADjut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Ku7+FOeQOasBFb7uD+lZNvewTSHLhMD+LjJrUDBxkFWwOCO9VchoRdx3YPOO3cU4ogI2s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2084Prx0qQNGSPJIB7mgAUq+T+a+tM3RRMAoIyc/jSybXcMcDaO38qilzjemWI4yKQi4XX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EjAHGO9UPPdEyWHB6HvU8NwGQKc4Pc8igCbcuQrEsR1pBtJLljzyAD1qMMjt83p2OQaaf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Mhe2KYx0jAHPlZ7HIwaiXymQyMoBB4xTpJgXXaCD/ABcVC5WVm8sMWI9Ov4UATPOqHK5dg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2M/zspVgeantZHjj+ZAHyAAKj3+WrFsgZyFPegBiymdAfmC5wABip0PlDay/MRTYpQI8j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3hpiTjGBzjvQAkw2gtjNRDIJ67T1xU0wOVcEY71GcggAHHegRGkZOSfu+vep0HRcHGM0f6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oIyDnjHNADDbc4zkD1pSNmeeCOQKN+XJORnoKjkJDEYIB60DHrhyAM596ZsIDZpqqHG0ct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cigAjUMGLDnPNPYrGwGcZNQgHOVP1zT2IckSDjGQR0oESbVLEAk55NSosZwGH04quqZb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2kAnHpQAhiXJCkjnuaYF56Z+tJMWY4BxzwaPMAQMoJzwRQIcc44yPWlyNv1FNV2L8ZOf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rQMcQOBvDev0pg4GEBYE5GaackjJ4Axx1pTu8vI4HYetADmIJ3fpTZGYOuM+4pC68ZXbt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vPA9utAhnmnaRnbg96cpLc5+agp5h6ZyOlKVXzAFyD70DGlnxk/pS5yT3+tGTCfm+Y/zp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QAoQtHnoM00xhV5z9aVWYrkjgdhTfMbkk49M0AAI5VlJ460q5AK4HA60zzN2BjLD9acxU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AEqqcbhwSMkU3hgR0JpFkHK8nPrSqVZipOD70CG7N/bp3FIzMnYentTljw2FyO/1pSRk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cct06CmlRjf39KcVwDk55wKQ5V8gZ9qAEYKyjK9e3rVEyS21wdzcD7vvWoNrDB6MeT6VB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3k5B9ayqRvqgMea61i0bzYYY7y3L/AHejqP8ACta0uftMBk2bGHDLnODVBrhYmM8k3QcR4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vBfSM8TmE53KMZT3qIT1sx2OsDEJwx/KjJdiQMY6VHbX9tdxb4GU56DofyqUqQ+d+P0re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09D92gIrAsD9c96VVUY6ZHr0NPYkn5OCfvZGRTAjES/Nzk01gPlcnH0pTgOp/T1pBIyfLt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J9xt3PQinDG3kdKhON+QevapPn2Bc4I5ye4oAfuQc4x7g0oG5u+ajjLOWBC7BT1cAEA9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27HqKaxZW3EnJ9qRucfMPbFKc5B3DFACyPIiAjDHPANKp25JBHtQ3r19DTGbb/FxQAp2FS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v95sHsaU7S2UOOKWSJtgH8dAh3VTuOAO4qP+H5GLH1JpSMgj+VRxhIS2WIBoAVg24Nkg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4lTjjnNSoRkfLgY70uDswwB+bkj0oGEjSMn+1nPtSwzAqTt2jP3T3pphG8/vDhucH1ppI3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A6Uwo4dgwJ9qiP74kluB93AqTDM7LIMgnjjpTIkcPlVA2nn6UAWYI9wz/F34605lIxnn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wOCak3jaAw6UARHIOMjHoaHw6emPaiSUA4AAJoVlYbcEEc0AIY9uNwBDdcU5G2jG1sdqY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R6U9VYRZDEgdzQAw7tx4GO3HNPXG0kNg96TLAAhvzpu8N06+tADsEjOfpSMcKGIzjrikY5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WHHOPagCRTu2uMgH2p2CM5JPvmoA+GZs8D3qbfvwQQFoAOO4zmkc7R64pS2OlNXOfXP6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T0NGexHNIRn5e3qaASrBTQMevIxkce9IRtbJIIpCRu54z0pGVtw6EeuKAPDnIBwKngjA+Y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hJxgVZJZLKKTzsdKg3UmaQE5djUkcoXrVXee1TRozUDNCC4CMGVsEdCO1d74a1hry1Md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MivO44QvJ61aiLKpw5HPalYaZ6o0ynqQPxqP77j0+tcHp0829VMrHn+9xXeRD5APakNiN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fSgEIMY4qXKquajVCzb36jt6UyRBHuO4j6LS8Dtz6elP5bofpTtqjr1/nQMhKhFyByTzT0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3Ip3Mfm7e1RiVCw3HoaBk3ll/nK8dh60jFRgDr/Kpd+4cdDQEQ/40CIV642nFTeUWwVXFS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Kozkn8KAIxCwBpGhAJ4qYybSAOKc/wAynHJoAoOdzbNoGPSkSJ26g4FWjbhFyeT7mmGQ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GnYi7WPFKnJGw8elRtiQjc35CpY0UAFRx6mgB5iV+SBmomxE3+rBNTrsLdefaiU+XGGUD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XO3GKeqsRyoFQLLKXXDDn9akuJc5RT09O9AAwTadxA+lMLRrjnGelQZLtgqePWp2RfKBHb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5DdulQsjSYJcAdhSSSnjk9OaqSzFpVjUDP8ASgC4sKr1dc1BdyeXBJ+8xkEA981G8yJES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is+W4a+lj2lliUEkgfTvQAWduoaKT5g7ckVbKgsDu2gDPPSpo4USFQDgkcnuKWYDy1K4J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t/mn5TgDGGHemyMq5ZpPqT2pksggK7htjU5J9Ky7i6MzNjhCc/WncaQ+6vWuTtHCD9arAc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cdag0QFQaMUZpakoQCnBaQcUuSfpSGOxmjANA5pduaAFpQaMcUlAxd0SZeVtqKMk1RstTg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lD39KuEBlIIyDUcUEMCkRRIgP90YoES8UZFA5oIFIYgoIpQAKCwFABgAcUduTSbuKTINI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fFAUE0EDNO4CYx700j/8AVUmP/wBVIRjnpTER8Cl6dTTtgbrxRtUdDmi4WG54606KeSE5R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eaQrgUXFYvJrF0uQdrA9c9amh1Zd2WBjb1xmsmlU81SkS4nVw31tKu4Spluw60FgB8hxn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Iyce9TRX5t8P5rFB1AOaq5PKb80MrNtXAXuaniiESKC5Yk9+n0qnY6hHfW6So5dc5DHgj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xY7umOvFMmwnlpCGYAKT3WoZ2JdmbO0Hhl/kacdpVic49Cajdt0XDZMnYcg0xDElKRneGY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M5jDoNpB/iPOKfCnlxguWUn16VIpLtII5lc9gTmgBYLiTYS0ePoM/lRI3mJkowwMlaSZv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qTzUMgGTyMcdKAGSsUi8sdWwORSwMztiRSAM4NRl40kwwbK9COf0ppvQVPBQZwNw60ATPI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0qISbSCckNzimSSO/z43DtTUcHO/qRx7UEltij8bj0zzTZCNnUHmodyONoz05p4AVWweD2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z6VJjezHIA7A1AxZeFAwacJQzjII/lQMlhXB3Moz61IroAQq8mowSVznIxTNpJ7fnQBON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KRUVQARnIpm4hgqgD2FIJdwG0rx1OaCSVpEVdvfHpUQIZfmJBHTinMqFA33jTSoZskEY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xzjjvUm0EqS2fWmxxkdc++ae6jJCcEetAAuAcLn2p7AFSBg47etR4JU8/L707IUDHPqKAI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FNPUYx+PUUEncdvBPPFJty/zDjuRQArP8pGwbuQSaiIcgsWI7kD0qUAOmWUknpmgbSSCKA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cULJyGcZxQFwCVNRlCMgHPNAEjNvG8dPT0oL5THf2pqgfcYmlIKv6UAIrOVwf0pDluueD1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FKWz8gIB9TQBFtJxg496VkCjOR16mg7t2STwewpjhpPmIPWgCTeCOG/SmqhOWbnmkQSGL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PlHf0oAlViMHaSKa+wn71NQkuMnj0qTAxtI5oAj6pgDJzQNw6njOOnUUbir4UYAPrSFsj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DC8NS7vl6mmDoM1IG+TkDrQBg65pUkv+kWYDv/HHnr7j3rm13QsU24GfnBHJNd+FX+99a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6C+NknBWVeo/xqHDsBg2RunAkYbFBAQL1rYttUcYSblGOA/of8Kx7lL7SyRLbedD/AM9Yu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+h1C2CKq9MfSsLzixnRqvGMcZ+XvThhDhmwfbtWZYXpgCwXGQOiv/StIAHCMwZT1zXTG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kqB0qORvNVcADB5zUgbkLjvjHtSMqhgT0HTApgRAEKcqTjpTwGwMc/U0vUnH8qCDjPB9h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Pygg/pTFYo3t7GpgMcYwcdKbgcbCN3bNADlbJAHA/lTnJ3DkFaaJMFRtOT1OKRimcc5oEO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TaRlhkY4qNF+UuMZHAp23oSBz1oGRNlcjZjd0pyElQW4yO/WlYNnAPHvTj8w6DgcCgQg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3oIXYNwz70DfvxkY9fWlLkZ+UY7+1AyM5CE5z9KSLOD7nvThtYdc0iEAE9s0ACnMmOmKc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6n0pFxvwMj1pZI/NUFscdqAHo/mKTjGR3owAowMHufWkLJ5ZQj5vQU1VJAcE9MYoAcv3uB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SenbFCADdkbQenFO2njb1oAQgk/KMkilbKnJOSB19KY7MnUD8+ai80ZHU0AWAwIJ7gU0vx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UaybzkgZBp275zwKAGlwq7TnmlwRt/pQX29BkH1FPLBec4HtQA1uvyjr60/GFyMA+1RbEM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PFJKxRxgMSP7vSgQ91bJPBp68r93BNQq0xbOzCnrzT9xOBjpx16UDHg4OM8CgsOxpjAgjq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XIJoAk3ZwAAT6U3aXfGduKThW5FOfaACe/egBdpQ8nNPZ124P6GoioYZV8H3p4BGMkfUUC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j8KMqvvSeTJnpTlhPerJG7yelSxxsx5NPSEdamRQD0pDQRwgVMgANL0oxUlEgAp5cAVED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+m3BW6G4/LXpcD+ZFG6n5SOK8qs2Cy5avQvDd/Fd2jRb8tGeB3xQyjYxu+tKBnjrnvSYB+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5IwgFAhNpQYGKguDtGNx461NK/lAc9epFQMVkXg9KQyEtgHOeelM38nb0FOm+7nHBPXNW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79cdqAHQEuuEq3FGQPmY/Q0xVWEcDPvT0nLthmBoESAelPWmD5l4GKfnavJpgBC5yRml6/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OmfeoXvFRcjn2oAlKxqxyf1qlPLGFJBGecc0j3kkwAAKjPpTEh85gpfgg9aALUN4jRhmK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DKkis7cEnsetVzbhAUVcn1qa3RYslhnHSgCwjEdcAD14ppVWwW2sM1HK6TJgYIpETgmLH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ChcEDg9KdDhRnG5u9RA7my2Mjqe1SjdyxORjigA8oMSSx98CmS7owRkDnilLnnZn0ABpk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1JNAERy3fNVp4I1dn6FRn3J9KnuJvK+VUXd9aoahJO9u37vnacY9aAIy6XO0mJgpbjHf3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Vwi8+lVrSJkjVZSi4HCg1amcHhcqF9BzSGRzgM/HAGBio551giJc4GcAdcmoJr1NgfI2g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V09zJubp2HpSuNK4tzcNdPknCDoKgK5/D9aQ5oGRyalstICPalBzSHk9KXGKkoXINKM0mK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jNA4p3Smk0gF3Yp26mbaBwaAJM0E03NNzQA/NKelMBpSaAFzikzmjFBpDDJo60lLQAFcj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HHSnDuQPwoGQ72DYUUpZj1FP+6c0Egg56GgQwsyjcQSKcrhhnFNIYDhjg0pAwMUAO6jFBI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P8pAoJ+XBAoAG4PXNNZt1B5pOKBjW4GaUHnpTuoowKYilcwyM5bqvpRDE6kOe3armPXvUD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/AFqpCZ0egra3Wm7MiOeDqOxHrUy3kLYVWWVvUEYx61yk15JpkkMy3Lwqx2ybDjINNtjJ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wD5IgDgkDvVENXOwXy1H3u/P+P60KnzDy3xiuYQX0X+quWYf3JBn9aUaveRyqt1A8aA4Dw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TynTmGcvzKT+op8VrHFD8y7nJJLfr0qnY6jJIrcNcKMYZU2kfWtJmLKv6+tMmxVuUzaSs2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s62v0iTbLGZDn7xNXb3UFtYX3HdkYVSM5NYEUy7dx5zzUsaN6LVLNRtCiFTyRs6mpWu7O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fu5/CudMqE+lKPWi47XN+SRS+I/mjzhfmGcetO3RVz1SLLKv3ZXX6GncOQ31XzUZo19Kc3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axFvJ1/5aE/hWrpzXFzab3VQVb5cjOaZLViQ/eH8Xb6Upizip4YCi7XOeeT3z6U6WNxyqk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3Zuxp/wB7G0gc08hTw4IBojQNnHJB4oAasBkfPbpQbdYOAvNTRgocbjk0YYMWLHHSgCLey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KgsW4645BpSM+xPNNQsueP/r0ALvYkKVyTU5TAwetVyWUhumRxQZMbWLZbOKBD5FLDZgD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5GVI4NIzNu39PajzVyFBJJP4UAIwJk4QlepYdqVQhypOT+QpWJHDnHGODTH8tON5bvgda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pzwKa6gZ24HuBTVczZkVGjAPR+PxponcgNtI5weOlAE0ZyST0x0xxQsbAFsqR29aZ5hdSq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xAAC7lz29qAEEyls8BRxmmsMLvPJ7CnAFDtG0nuMU7zFlThT8vT3NAACM5UBVzTU54HL54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OMhuDxSgbDxyfbtQA4KVjbIJx1waj3ENgjAxUjkEBTnnrimSAFfbHWgBQrYHoT0NOyMngY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KynPtUxQlTgAY9KCStwTlRSliYuWwalMKjjJNIYdwATAoAg6jOOSetOZAPYHr70KrAhc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XH60FCMhHTnPY0uONuR+dJgqFVTnjrSNlQCVG7saAEwCCB2pwwFAIzShiy4K9aCCVx3F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ZeaPbXErOoMMv99O/1HetXpx7UxTsPfn8aW4HK3nh3Wp7hWW7jKIcrtJXFdNZwzRWccdw6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HWrJZSnH6UzdlgrNj+dNWSsgHHPGOlNGWLblPtzRlBnfgehpVGDksfrmgBoGOecdMURgLx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mGGeO1JtzjaMGgB2VZww9OaiIBOcYx6U5IyJCDUmcEZxQBXGd25c4GcigICA+SR/KpJCo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WyDhqAHbu2SSenHWlWQqBkZx15pHjJwRgEdKRc4w3BoAUSK5DKpA9DTieOB19KTHA5GPW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MHpQA5k4yMjPY0ofHIGSKQMzcMePWmMDyVYDFAEgAJ3BQM9eaYQABsYbh6GlRnOM9+tBxu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ERsHB+UNk+3NJvJHOOtSSylztCk7B/CeTUa7iCWUr6UAP7kjlu9LGcEbSQO4pnJGc7c06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oGKUJY46dc0DcD1p4YHAzjNIcKxyfwoAbJHuHzHOfSoDG2cAj3NTADoCaQJu3Zzk9KAGbG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qXjblhjjqDQI+Oe1JgtkdsdqACNFAI3cdRml2HPTNQskqD5UO09xT0Jx87DI7UCHuS+Su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y9e9IOSMng0sZwx3dfagYiyKGEbfgae6DPIH1pB94/KMUE7hycY6UADAntxSgEdaVGboRx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Mu7APzUqo4GGAb2qMNyCAODxUgYkkH86AEEJ+8f504qSuB1/nTmJ2kc5xTQ2R6Y9aBHig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FQb2B60Ccg8gGrsSWakjwT1qsLpO+RUsc6E8OKVhlkjFJTDKPWo3nHQUrDJmkCioDICajL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YRZRhkHPStPT7yS2mWWFtrCsZTU8Uu09aBpnpuka/BfxrDIBHMBjrw1aLy7U+Xua8ut7t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6/S9We+i8uRz5ijjnqKRRsSF3JABzUYDE7cnpyaer7OxAx19KcF805JwAe9IBvleZyF4U8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dhnn1qSJ4gpGOB+tQvIqyc5GeoFADlnbZgniprbOWYAYNV2KE4AqSNm3HaQAKALkZByC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3XJIzRHI38QHT86Gm3N3AApiGlH2Z7VEYlOKkMpMRph2lc96AI8LuIxmnb44yCRUanYSA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uHFAFtZIy+d27PrTzOoAB2GqLEKCckYp4AwCvP1oAsSXOPur83YUwXBkUEDH16ZqJuejYJ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oXHsKAJRt5XPJqaNl8ox9veq0MUhHmSDHpVmMAoSTj0oAQcZ9+9MkuIYkO+QLj1OKrare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sGOOV61mW+kWt1b77oyHPLF2PJoAItU+2XcrQrtSPjOcg/Sp4ba6ud8lxKypnKohxgemf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5NltEMKM7QM05tzJheex55FIB0QUuSOijFQX14lsh3uCTyqjvUNzdx6dFgcyt2rDkme4l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K5LNcPcyF3P0HpUZOKAMUEZqTRAGp26mgU7FSMUHPFKMUgB60uKQxRRz1oFLx0oAAaOhoI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1KDmm0dKAH0U0UtAC0GkpetACZPSgH1pRTsA0ANzS0u2kKk0AGeKXeD3ppU9KTvwOlAxSD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4696cWIHAxSE4G4nFAAOPlPUUYIPIoAyM55pTk8E9KLAIV3D0pNvNBJ70gbOKLAA70mKV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RYBO1NYnPFSbOM0zGDimBSOr2kcpildkZT/Epx+dWI761k+5OjZ9GFOOV3DblT1FRSWGn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DuvB/SgTZm6pG2oapbWMZxu5J9B/kV0dtarbwJEgwFGBWbZWFrYXTXEKuWIwN7ZxWtDcxt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bIEKMD/Ss663yzLEvCrh5GHYA9K1Li4XZ+6XLetZ0s8n/ADz+Zsbs8Yx05poZv2UkSBME7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LNlNy965u31K3CKkilD3OOlav2yOW2McFzGx28HPftVIzaMjW5xNP5Rxtj4FZ0L4G0nAp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jAsOuKI8MMAHj0oGTDDH0qdTxgc1FGVBwec1PgDpxSKQ0nHanBqa1NzikMfLIIoWkb7o61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wxxQXKKFXGG4OfxrjvEF2yW8cCnmTk/Ssm2LgDBxWsY3MpSPXVdSmR827jcKf9z5fpx/9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TWmnLNLv3TfMEznArdXcyN/nik1YlCqqhcbcntmoUDDcEJGONvarG35WyeBwaj7ZwVz60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LGGHc561El3IzsGixjrir4wcLgbR3zTWG0nBNAFEvKoO2B8t0wKbGz/IJw6cdyOTV9Q45z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SMRGMZPQdaBlJplIfDLk8DB6VRa529+a1JbK3kRVkTp6Go5NMtZowgXy8HOQeTQA6CSG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mmBBywzkchu1RyaQApEMxTsQ561aigmMO0lM98Hj6UAIUA44Bx1PNRqCjAkj64pJrW7V8q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o0mJC5YDAGw4FIBueeNpzyajbpySxPapAzKMqqx5JALnBP4Ub/LB3gO55OKBDEzuIYce1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9hQjr5hB3Kc8kjipii47hqAImXJDAgZ9aRFBBbr3FOJJYpx0x9KRIHJJZwoHAWgYAuXHA5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B6HFIkSqxJySOfalMgz8uMe4oENZlUDruJ5xzUqIZYwcY4xzUIbEmRjPenpdmAbZFO3Gc0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A9TqNqksD+FRxPvAaPkHsamWRUHzMMnrTEVxhSDgk9aWQE/MRsFTlg3IAwelQOWaTYGxj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VTg9TTJnOcjAX9aV+ARkkA80wrv8AkQc9Tk0gFBXrinoFclQpH9ahHB2lfyp6IS24BuO+a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GaYOpLEVMzt5YxwO5NR7lmjCyLk9yKAB4n+UmNl3Dgmoip25I6nkDirPzlQpZiv1qFlz94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SRjA/GkI9fzpCoD/Kee4p5DDjtQA0jZyWyPcUm4N34pQffP1pDk9OPoKAE3HOFHSgEnnm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wVOB0IoEPEmcc8ij76kt1HTtSKwDY9+9PIB5OevNAyMcg/N7GnSGLyETyzuHVuoNIsKkE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DtO4igCNGBU53AepFNwCc9efxqdWHI28464qOReQQ2OKAJFAAwTxR5QwMEnNMRGA96eGC4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NjYQOOaYqDzAHJPtTw2SSSMelPBXGWw3oaAI3iKY3KVPUUzADNx+Jp7NLIxR36fd+btSH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b1xQAjZ6AHB6UBsdcHNOTPG1wQPWnDBPAGfUUAMKrk9uKYo2ryN2akZWVgxGc0gXsOKAIx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gJbd3pxAUkdvU01doPFAgHA5bOe2KSNhkgbs0rD5hznJpd6rKfTpQA8SMEOCT9aFKk43bW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ZJwQewFLkdSQAKBjw4UAH9ailj3SA7duD+dK6HhgwNKhJHzd/0oENKrjjI7ihT0OQSO9I+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RoCRjaT82AKBk+7DfNjBpDhiQKMZAytOwoXC96AGKSpOSfTipCyuoXnj1pAp67sCnE5+6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x1600r6cHGOKcGO7B4Hr6075c5QigBygAelM4I9M0Oct1OfWjC5wQfY0AeFFqaWphamE1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c+lNpwFAE8UjAYJqYcioIiQMYqZfY0gHdBTlwaZ+NG4CgZLS7+KjDZpyjJ9aTAmikrTsLm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CGHBqhFDitHToPOu44v7zCpZSO+WXeDkAk88jpSlxtwaaylBhW4xxmnBQkfUMT1J70hg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gjJzk9/agSBdqngnsKkbG0MP4qAI1O3JJzTopGzkUmzdwBUqRKCBmgRYUnA5pW+X8aVFC0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jzgYApjbh0FWtg9KGUEYoGVSPl4Aye9NKc4ydxqUrztAp4jOckigCJINwJdsKOvqaeyBB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VKkYyKgkmIQlD3xjvQA0IrFifXJqVY1kbK8U6KMbfm71KigcnigAZMKoLcelMaT6lRQx3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LlbGAyucHoq92PpQBiaoWkuWlk3KisNq7uDjqa24nWe13Lzv4rNttKaY+bfsZMyblhLE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CoAAOw4ApMBkYkEudwVV67RVbUb5bKIGPBlYZUD+Zq+y/wCzuZsZ9Kz9Ssxc/O7FCinAU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9K/muWdizHuaYNqjB7VUh1GCdtqOFY9j1q1kcc81LNEKCaeKaDSgGoKJAMUhFNzgUA+tAx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WkzkeuKXqM0hin0pCwppOTS7ePegBc04U3OBTgeKAA9aOtJnNA60ALzS5x1oOaQmgQ/cM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CgBMU8LRjNG7aeKAFyBzjigfM/FNJ9DUZmQHaW5oAkkJ6D8KYODmjqBz16UbfWgYpOeaQc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D1xQA7OKO/rxSZwAD0704HOR+VAhjDk00DGR6VIT7UwnPXmqAM0pbA4pvWk70hDg/rT9ob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OBQApXk8VGV9KkViT6mnYyMEYoERBDimMrBsipivbdRgdDzQBHv8ArSEBgMipH2jHNNBH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YnVZPlLnA9/SrkLgQNjO7tTp4YpkCyIH7jI6UxVYA7u9FxWKygliSck1IBjGMj2qfyBxg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csDRcVhkAzywxUu7npmhjsXGMmo0kO7BGKAJOtIy+tODc1T1m7Fpp74P7yT5UqlqxN2Of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7A5VTtWuh8K6K15OLmRAYYiDyPvH0rA020e9uo7eL/WSNtFeq2VpHY2kdugwEGCPX3/E1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5dQW3vIII43dpDtbapwB659qtf7W78KGc7Soxj27U2JfWoKTJQWwGUjHcUoODgkFW6Ube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ke1AABtByTleTzTQp6qpJ68mgSBzwpCg46VJt/d7V/DPegCNsckkEj0pWIboox1z3pSFA4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QSZJJBoAYDk5bB/rQrjGBgn37U7yQD+FK0SbFTGPQ0AITlQpBOep7CmoMZAOSDUyucEHB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W+Xo3cUASDccY60yaDzQVY4PZh2p0YIyG/D3pZDuXax/EUgM9raZT80qsoPAIxmnG3d+EZ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YZUVMMCAx4xSpEUfIO7HvwaBlMQy26hZGDydCyL3qRvNEgZF5H61c3sB0/H1prlvl4IHT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0ilSuDndjpT/kyFxk981ZwWAU4z2PpR9mjw8kgCAj7wNAFYjcc7c8dR0poG1sHj2q2E8tc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aqjwzGQsCOGyaACVcAFflPeo5FZsHrj1p0qSxdTnuSfSmbpGI6+/vQA4ZUYORj06U4Pggh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NJI52DAzg571PhmIIz7gigB+7aodGOSegNIHIBwTyc5ppAZWxkcdvWnCMeUFXnHJoAcsm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cuVPmEfNnBFM8sqhGeB3NCMCHyMACkBOVUnJABHT2qJWZXAP3e2Kjjm/cDdktkj61Wz5G9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AuShtnHc8j0oC7iRjjoar2twzN+9PDfd9qsbshth5PH40DHqwUYyOadvVmz26VABwF4yO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uM0CJjCmcrxxTBG5HrUO6URqevNTLcjC54oGNRQpboPXNJIq/dVh75PWkOdzMxbnsT1p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aAGL8vSlDbvm3D0NJKysmF4xUcY+TqKAJ1BA4A+tG/wCYDvUZ3oB83BoDBiRnpQBLvAPTH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zFV4pHYlWTPPGO9WEChQCMY9aBERXI4f5TxmgBYjlTk0NHlDs7+lVlimMLo8mWPG8dqA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qaaPnY7x8nfNCKY1wW5A/Omsm7b8xBB6CgY75SW4PtzTlGBjH0qJ5WBbGSKcOw56UAPIUD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RPHyCNpzn1pN69dpXtilIPHXA7CmA+NgWG0hMcfWmSHy5Nw4LelCo7KDtGBzTiG3rwC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aOefegtx0BzTyNvTt0HpTCCWx1HrSAawJUZ4xTeuQMYPcU7cp44NN8sLnbgmgQnyLwc5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PHuDUgB2g7eaQjcrcduRigYxI9pB3/SnqP4TgH1NOTGAuw47+1KUUHI5oAYzBW9cUwjJBD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9lLDOKAAyBjgEe1AEmc9qgkjYNuRuM5xU2ehVgRnpQwVW5BNADCxdQxBDdPajowOc0AAE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NGp/iz70AOUZJ3DqaApUk5AzTeV/iOMUKQchmyOwoAGGcZOcU7pgenWlwFB4HtUbk5yVo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j0qSM7vRsVWYqq7i34HtU9u25Nx45/SgDwTNAoApwFakCgU4UAYooAeCcc0KxpmTTkUseB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qVV7ngUkcWD6n0qdYjnLnj0oKGDBO1B+NXIoCoyeP502LCnCgfXvVyONnHAx71DZai2MV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/as1+j7fuqTWdFGsfufWuq8OxbYJZiOWO1foKm5bjZGpHbsx+YYFSPEsePmBNIWyrAdu+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rTIJFMeOVG49Kdu3DBUHnqKjUx8nDE9sU5MqCR1NAFmOPcDxgU9IkGOMUyEOMMx57VKHXG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FbHakDHvTlKHpzTXRz92mAB+tRSyFeVzTxGUX5scdqQqNufWgCOFiJN7c8etaUfkNCT39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3PFPyQQBQBH834n2oWJRz1P0qTGXyf50Njd8vX60AISQO1KrfWmsT3xSoy0AHmCM7m4xX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atFEg220B3sxHU9hWnqU4iiZCC0jD5Yx1aoLSy2IrygA4HyKeM0ASoGE0YRDsXJZm71a/1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NJGwcAsdv+z6j1p6IFDe/A4qRiOHjY7Op61C6kld2cHrnvU8hWFA8jZH1qtuS43qGBI5C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9A0u9Qp5Ch153RDaRWDc6ZPpc22G5E9unLb+qfjXU3UgSKRo8+cEOAvU1lbILTQopCC8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PagZmC6gP/LSM/RhUiyBujAr7c1z+t2MSFIrWNmucbplj5VPQVQi03VAPkim2/lU8pXMd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2zzDI7Dkmkg1a0u/lgk5/utwaw7Lw/fXUp8yNo17s4/zmtdPCNsiAtPKXBzleKVl3KTNAO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ScA0m0RDaaXIYcVBQEc0gJzS9Rk0ZzQMdjNJ04pRQRk0AOUUvGaQ8CkoAcRS0zNKCcUCJ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S4BoAfn2oxntTc470u73oAQjFQ3AldQsfllSw3qy9R9amJpO9ACKcdB9KUHA5/GlAJ/pSn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D06UAZzSEEcUA4xmgBW7CkyTTgcNx17UmM88igQxjyOc+1Nb5nJA2gmnkDA70BRVAIAB3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7tSqpI5pCDdmnCmMuOlC5FAE3bjinqvGc1EDTweeDxQIHXHIFNC55PWpQM9RxRxg4oAiVY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HuBmo1A27x93OKJVOeKTLIuP7xwfamMd1YqOtOfBUAdqav9/vTj2PrSYDkxtpABmkII6U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TRsBoApwpiALiuZ1q5+2aj5Sn5IRj8e9b+o3a2VhJIfvYwv1Nc5o+ny6jfJCOrHczH0ra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+DNKMR+3ypgtxET2Hc/0rsCM9DnHeoreFbeIW6L8sYAz04qeM8Mvy9RirbuzOwrYQcjqO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rwehx0qV2OABjg46U2WQRrkc+uaQwlxjnn1xQNu7qAnqaYHwzbeAe+c0pYOijJPrxQA4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x1z6c9Kj8g7sIcdx70mNmEduP4gvWgCRd24g52+tSsyqB3xQJBGpIGcfyqu86XEhjXOT1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ovLnAPQ4phYsSF7dc1GkZIH8WO5qYgAZHLCgAC/Iccc80ojyewH1pjSbELMufYU1J88Eg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lORjBFMlYbtu04PcU87cYBxSFV4wxP0oAjBPIGCMd6VjsC5wOKcVDd+P1prAgfdVh70DGL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APeleUq6koTk8+1O2LneQMmkwo9vX60CHJIG7cZxilOAhMh47g9MU0hfLyWHHShHByTn6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wCvTp+FPBwmAuCepphRVAKhsfpUvyhdy5YUAN68OcA9iKNinAAAIFKhBbcTznNOkQuvXk9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5OAPqaaIgF54x2NLgoRzgDrxUmco2B09aQFdrdW6Dp6Go2gk/h4yOeasBGY5449aexKjI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o5tu3HI7E0LaSM+fNGD2qwMMdxHI7+lPBCnIAwaAKklsS+CuPRhUDuANsuVXpzWgHAYAj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ycuu+kBSZ4FZSW+9kAntTl2bep4OMinf2VGzgoxJGfvHpTxbTxKNqqR7GgBsjc9V575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bvzSPLEw4GffB601pklOFcc+9AydQR8p5OKYMBgARknp6VC4dmYq4LDp7VIsqniUENwCa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p5ycUzHVRxtJ+lOLAFdkm/wBeME1VspJJ538xCIz0JPQ0CLO1VO5sZA5FCKgHfBNSFI0I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BFIc4K0ARgM2QAcDpnrTI42fc0iiMg4GO4qyrLncOp61ErlWIXLMTk0DEw0bjv7+lTNIJ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iSfeWB6j0pyDcCwGT6UASFVySBgmoCDkjaAfY1OrLtAJPPUelI4Q85NAiNlwueelMIJj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DtIHpScBAOCR1oGVg+xfmGc5wcU5GRV5JOe1SEZBDEYzkUwx5fAPvQIQiNolLFiR2PWn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QKaEwMPjI4zToxkdTgdWpjFilcPgtlf7uKsLtJG4YNQRzRSSFEYNjk4qXzQuRjJoAexUAk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KSM09yrjr9RTSmSNvX1pAQk4KqRy3SlBG4r37+1OCgMUIPruPajaCmcnHYjvQAuQfl3Y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64zTdg4OcGlyMFdpBH60ASqCyk8cd6Z83IBGB1pBlejcelBZt2NoCnvQIUZPU4OM8VIuwo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ioIOMUkIK5DAYHvQA8qVyyleelRMJDzkc9qc/wB3Kdu1MLFweq4oGCTMuQ64FPVYyTtJw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gqeD60ilo/lDbl9RQBOQQ3TPtTOjYxj/GpFc7gQwxjvTS3HJ6UALtwSTg59Kacd+pNCuh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EEg9aAECJnnrQmdoYDLKeKaDubaG6etSdB6gUAeDCnUlOArYgBn0pwHpShWPQcU9UUfWk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lY0T7x59FqIKx65AqaJcdOKQDgSOANo/WngZpKcKQ0aFrbRhN2c1ZjUZ4bNUreby1x1Bp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8ZrFp3OlSSRcluI4htTDSdvSu40yD7PYRRtwQgz9T1rz/AEiI3GoRs3KodzV6YUXzQo6Cq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Ih6jHenlVXOeaXChcJ+dNdWA3EYHv3pkjI+GPHBPQVMYQAGY49qjiwCGP5VOxDgL60AQmU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akWM9c/hTTD5OOcd6cAxTAbJ6k0CJV46rTmdsVEkgVeWpizqzfLTEShs8Hmlyqk8cUzaG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CoGOlAxvQ8HFShh2pgyW3MB7UpAyM45oAVjzkU0gnnpTgVApMFjwaAEMRRN2c5pF2xIWb7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WCPLf/rNZ3nvqDqLeUFAwLfL6GgBkNnLNqb387gbRiNPQepq2P9Z8ufqeKmdsVX+4fvZz3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LjdjnNS7hsyWwemKiyQ+09T6VZwFAOzr60hlaVY5RggMByc1GsEUcXmIm09iRyauhVwQR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WdCAcAdPcUCOSvb4pJ9ljk+Zn/ey9SBVE3Vyz/ZLbDSbcKD0jX+83v7Vo6jpkkEj/AGdC0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M9Kda2UdmrKq/O53Ox6k0DQlpZJZRbUyzHlmPVj6mp2OFzStkDA/Oo8FuB0rM0Ob1fxRNb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/IcFzzk1Wg8YXG/8A0iJWX24rW1Hw9aXztJ80Up/iWsy38NSWl8kkrxzQjrnqfwqrRJu7m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7dnjXGVjPGD60/wC78vp3oDZGDyB2p1Q0apjIhMWbzGTb2wOalAxTaWgYpzSg4oowaQDh7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COlKeKAG9DSikb1oyRQA7FOAIFM3AUu8mgBx9KBxSEg9aepyKAEpSKXNIKADvTjyOKb16U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k6c0tIODzQAqsQR60pfdTT1zQMHp1oAQEZxQfvcU5VGacdlMREcGkBwaftFNOKBA3NNOe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FABmnpTM56UDNAFhSc8nimORuwDjFRbgJVDZANOJUtkmgQ7IPWo5CM9qU9e9B2jqKYwUkD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xTQc5xS5II4pMCQEhT6UgB28UwlgeBxTlYhcDpSGA569qXpTc5PFR3c4t7dpGP3RmmhMxP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lspyI+W+tdT4V0sWmnrcFMyz/ADZPUDsK5XQ9OOrauqy5Kk7pD7V6hHawxKNoxxwB6Ct7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I/LmRwD3NSnYAVXI46EdaheNvLb5gMDjPOKFLCMAks474pASDc4Gzr7HpUawBnIZi5znmr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AfyqHAVs5wx6YNMQpBHyIoH4VGJtshQ53YznHFG6V1OwgstMRJSCx6d8d6AJC5C/IVbHJ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H3feHSlW3ZWLjoe1S7fLO5hkAcD0oAcBhw5PHoKQgAn5jgnJ46UEBUDKCAegz0pFLMcnp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zt3cA4pGcq3sadiNScLknsaaIQ2CM496AGtJKZASgCj37VIIg4JwdpodFKgY5FCs6tsJ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w2fTrRsbBCrkVI6ZXOOO5HamL97k5x0IoAPut83GPSmytvTGN2T64pZ8AA7hgmo4XWRyA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yHP3T1IqUEFSM475oVckHsOMU5kGSB365oAYpRW68nt2o2gvgNwOTS7AW54OcUrKq5OM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jPvxQBtGMilDBzgfSgrz1H4UAIGVl4HPTFAcH5TxjpSABG6Zx+dNkJ6DvyRQBK2BwTge/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57UhGF5Gc/pSKQ/1B70APIPTJGaTcx/HrQ0qjjNCnDA53Z9KAECbzjnjnHTFRshWTBkJx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LlQSQMZPX3oAYvIJbnnikXKDLrnJ4NEhAPIwQc08sHAAQ+v40ACsVYdRmhnZ3VzkjoRnrS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oaaCDgkg+ooAVnVAcAL7VXe3imC4UAnqRwassoIpuFUkbhu9fekBUNgIS2zJGOoPOah2S5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/nWqSMYxu7VGVRtoccY/SgDDnMpTlGDZ4A61ahEqRAk9RVyS2QAeW2ST0NH2XaDsuGWYD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ZXaQLtbj35qKSYMrCNd5A6VJLZzRxbpZN7EnoMZpsMDKWbDKv5GgRCjTKw8zaQOuDUk27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xTmTDEHBUjnNPX7gxwAe1AyNXYEEg47jHWpVkJ+dcAjhgTjim4YgqxGOwqJw6xsuCynsK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3pyHpGHmRsrcHOOKbCFSBVhUqVGAPQU5cgld3T1oGNQmKHBGSKepVieoJ/Kmgh3z1A605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UAJwp+YZ9KeiqDkdKRvl7ZNADYyfxFAA2TlhgD6U3zEfBVgR/EDUjYK5yAB71URUaR2QZ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NVffu56fUUo9SRux19qUYIGc5HPSmqChAJwG74zmgBFIflRgk5xjmpDnewZ8DGABUc0bBv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xSJIoyRluhNAhQCoCnJHrSBSXOePTFOcHAwAaR1YDd0PoaBiF1KnA+6aCuMnIG7rUQkM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SVI5GaAEKErgNxTQxPysMc0gkJk8tByBTmclssuMCgBRJ16HFEZDFupAPSmhgFOFGSM5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IPpQInBUs2OgHSmnZIpwMn09KRepO3t1oXhWGetAEaxmMk5Y7vWk2FFY1LtIwrcgelIXwP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+QBsjFSnplSCKCTIPlI4pyDaAMZ/CgBhRcqcAHoSKWLei8tupxP8Ad60hc5BKg9qAAoA+V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TxjIoAxk8jimxp1G44PrQI8JByakbgVADg1YxuWtiSVDmMe9PVPmFNt8EY9KnVe9JgOPNO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TocDmlzg56U5RzmoZm+bjkUhk6SDB5qIliwz2qNc4/Wp4gZnAHVuKRVzb0RNslqg+/cTK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D/rGOxenU1w/h+E3HiCNE+7Chx+ArtgzJuC0MZOBhcY+ah8svPG3p71EkxL7T1xUu4DOT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jcee1WgAME1DFGc7z17CpuAMkjJFAFaXLyck46AU4gpxnHHSlI2/MCMn1pXTeQc4z1oEV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GPve9MQnJPTI4xT5LEyNiNtqg9fU1ZgtUtky3LE8k0xEkaEwgE4pdo/KnKQTwDzSkj8qBk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u5qRnQkqKULjrQBFjHf6Corm6W0hMr9umalaQJuZu3NYcsk2qXZHk4RD+FAF+KH7ZCxu1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HtVy0jSCELGoijThR6gU+MYijVvvACiQjGKAK92SOjeuR3qqy7YVVmb5mzk9/fFWZUXK/e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PGxAk252jCpQAkTiM71Q5bj5u1XI41CqjHLYySewqGzEiIGliBbHzZ9fSp1zI24kgdwKQB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p+cD0x60EIp44x6UhIJHfHrQBDNEsjB+jY6ioLqwhuAGdRvA4YdatFhkheaY4fduHA70DM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DKsyuo/hcf1qqJP3e6RWiX+9jK/nXQz23nRmPzCVPPSmpaRxxBcAgcZxzUlXMH5XXKsGH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FWdUtoI3JQFJMZGw7cfWs1JJ/uu+7371Nikxssi27BWzuboACaIp1fOCfxGP51NsUHIbm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ikwDZp4FR7AKcOKB3HqR3pWbI4pg4p4IqRjMU5cmgoTzSrQApjJFMJ5xipCTmkJUdetADW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AMjigBQM0oODxSAEUvFAD8g0HAFMJxSqCaAFGKUEGmAjPNKCCaAHZFN4zkGnHaOlBAIoA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FKpAXrzTMd6BDyeOKTI9KQECnFxjgUCGNmm4px5NIwxTASkIyKdnimFgDQAuADjPNOXgYP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KmGCDjjFAFdgXk6428U9YxjDDp0NDDYdwGfWlYhlBzgmgAAbvgf1oxk8/hQEA5wf8aRjn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+lCtkdKRQc8807oKAA8ikHC4oHJo70AKOtYOu3fmzpaqeF5f+grYu7qO1t2kfsOPesrw9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kop3tx+QrSK6mc2db4S0gWek+dIuZZ8Ejuo7CuhLHA6KSMVXjZlGByAQO1WN/fa2Kq5mh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HYdKcqg/MoTHY45NMDgAGRev900oPyHAwvbaaBXHgMSwYZ9O9VriN1G0525yMDmpmyY1Kf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9w4kZSN2O1MZBKxjAIJ29fep7eZ5dvmKFz05ppdHK7kAJ4IHNWVKL8oyxx2HGKAHE5JyMY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KjJyM808R5BGSR1/+tQxB+7wcdaAIiNqjy8gHglqeGAXjoO+KbIjsMgj8KImKqRIwPPNAD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Pcd6iEgYsOnYUkilyfmOODxUxQb1+UYoAjXkYJKkd6kLDeuB06tQQytgdM02QNtI6D1FAD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ax6VEv7ty2Tz0UHiowsqna7FhnhqeYixJBPqBQAr4lJ3oVxz16UiKoGc4HfHWlAw23BHen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gcCgBFUrGzE808khclcn1NLhm7cD0qOcggANwDyKAFYocNnJ6HFNuEZ0BjyB3oVAM7eAe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Zx1oASNWA+XH1PensG3A7hn0qBJTvYNtPPbtUv3SW3EjGaAELKSQHzjrgU1ogXEh7epqRV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evFIQzZ4z+PagBFy7DDDOeQaByx7YFNRkL8jI9aVyM/KDQAbTz6U1Y2LALhgevtT0yXwRk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ABU9KAI3PQHHH61GWG/G+pCpzkLgelMYlG5QHcec0AOVRu+bqp9aepUgqWye3amqSUc7c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jr0oAfsJcZznFBIwMjHPORTN5b5d3TrTg2EHGMcmgAJGcA4C9c0jOoGCOOmaEZcZH3u4pz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9aAAsxJRenqaBgg4+Y9DUfX5s49BQrMRtHP0oAkVNx4JQjrzTdyCQ7zhiMAt3p/O0d/60n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FIBcjoMn046GopN2cfPhhgjNJOVjUNnAzgEnj8Kbj9/vHII654oEK0SmMAxkMO39ajMGU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9zEgFiT6jjil8xSQCOe5FAyAQrk5DDHcVHIUjRm3DYvJz2q4ckDZzz0NNmRJQVZFIPBU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rW0kUiBozlWwQegNDMY5GB5zxxVhYYwgVE2gcbKiuINreYmNoHOOCKYFZDK8hAICNUqxq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V4o3SRmaViTz+FS7TIxcMVHQZoEShxng5A9aY02NoPBJox5nQ/dPaopVwAxFAFhirRkK2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ElcMeeKWJ9w5X5fWpS4PzHkY7UARMWKfKrA4/OgmQqoBxz1zUkkiFSzD6YpsLB0bpgHPN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3twKjAaOBcHJXvU6c8gYB7UxnRBt/wA5oAZBc/NskByelSMpYA54BqIhxKNwGO1OPTaO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wRz1HvUnmKACVyaZiUJ8xBU8e4ofawAXIJ6n0FABG207icn6dqex4+YFuMn2qK2A5O4kN0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cEgHt/WgCLcQ+MAA9D60RsWBxjI7GnThVYF0BHanQxxqWJABPTHagAERI4OMmpFTan3V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9hSs5Y9BQMXcccjj2qKTAONvWmMcsRkrSOC4+ZjhaBAFCnggHuKeSVG4E4pvLLnHHanDJU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J3OQPXFDwoTkt19KGyFzj6iomkf3znsKALIwqc5PsaYQpY4IGexqFJHHLNuHSnR8SOJAC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8IPWrEfK1XPWp4+lakElucSkVcHpVKH/j4X6ir3ekwFVakVaRakWkAjnalVDyc1Zm/wBXV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X7BPKjluT/wAsxgezHgVQFaCf8gX/ALef/ZaBo6PwMm7UJ3Y/N5fH5812boFrlfAgG+9OO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rr77UmURfcYt6jilYdB6Hio36n6VK38X1NSAKWB3Zod2wCacn3T/u0y7/ANSPoP5UxCxO0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+9VlmVW+tVoiQEAPG8/zpvXUrjPO3pntTGWt+M9vxpGfpuBNLIq+XnAzj0qqzsHA3HGR3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Ftm80tu+TsPemwcxj/eqxHyW/3jQBEsn3Rt+bpwOKnZzjb39ff0pi8cjrj+lIfvgf56UAV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34Udu5p8TLGnybR04702McufUn+R/wFW/76/w4PHbtQIiN4m/bjLDpjqaSSVln8oj5xjIJ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+XXt09qggdmgcsxJ+fqf9qgC2JVgdWkk5kIC/XsKs+VtX5mZm/QfhXNXXPi+Ff4UhBQdl4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+XIc8jdzQAjSMo/u8fKM/rUkW2NTn73c5yeneqlozHUeWPCHHPsKlaR/NX527d/cUAW3wR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0FStyzE88moX+9+LUDBm43gc4qFJ/nKkcGrYA2/59aqOPnz7VIFgr8oKU1hjOfSnr/ql/3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GVeabb3cpOPK9weDXNXt7Z2N6bVp1Zl4LAcV1eosUtpihKkRuQRxj5TXld2zNJliSSSS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61JEkUMpBU9xTxiuMsHdL+HYzLmRQcHGRuFdmOi1LLQuKjDh8hMnacH61KKjt/8AUJ9BS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pwHPNFFIQ8nikU80nahetSUSAZqNxz9alH3W+lRydvrQAKDS9KfH0b6U3+OgYZ4waXHGTT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/AIW/3qBjQO/pQeMUv8LfT+tHp9aBDSOaae1Sfxr9DUZ6J9TQADduqTOKb/8AWpTQIYTS5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SjqPrTEKelAopRQA3J3getLwRTf8AlrTx2+tACDrzSHbyDUh+9+NQN/rPx/pSAeKft3A+1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9BQBEwYqf0FIqk49qm/hpkfWmAu00myn/APLOg9vrQBHjFLwKP8f6UHr+FAAMZoI5oXrSn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Xbgz3a2i8bBlh6k13Ph7Szpul26yKY5ZQWcEevT9K4O2AfxGFcBgbnBB5z82K9ZlAFquA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aJhJ6kMcbBQWORnK7e/pSzl1G+L5mU8elJak7056OKnjA2YxxtP86lAM3l0DSKARjIHb0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xrgnHy+tMI+R/+A/zFR3RIiQgnPPNMkVZFJ3iTPJUg9/akmUlsoTG2eQQPypV4u3xx+6T+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8o6DtQNEIR2XJ9qnRXBUN9456+lKOi/7+PwyKkh+6v40xjPLYqTk8ikKbY885+lP/gH+7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0NADAxKdD84yOKjk/1a8j8+tSIPkj/wB3/CopmIjTBI5x17ZFAD1AJxvGWOOBSB3BYMMkd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PJz+87/Q0uSJjgkfvD0/GgBsM8gBQpn6VKzDf3U9OahT77f7v9aWPm65/vmgCfcCNnXPSm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p0HWP/PaluP8AXD8f60AKjBhuIGajLEyBQuOPSpsASDj+Mf0ptzwUxx1/lQBG7FWI54xkU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evahv9U577l5pLgDyhx/CaAHvhR8hHqKhGSSPl2q2GBp8JJtmYkk46/hUo/1YbvzzQAxY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pu3OepLfyqyPvD6H+VRf8tj9aAGMMAYHbkmomJKHb9cmnsT9obn+Jv61LgeTFwOg/maAK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AXOTSqwMfDblHQ4z+tQTOy26EMQRJgEHtVsopl2lQRk8YoARt+3IyvtiojPu2hmwQM7fX3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7Bz+VQRc3EhPXIH6GgC2oZiTu44/GjHADEEg9qVwAi4GPm/pT0Ub+g7UANCKxBIyDz7Ux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MZ4pz8KgHTfSy/wCrH1P9aAGeWVfAIAz1IoYMeADjGMZxQp/dP/11/wDZqdHzI2f7tADUh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1IqNRKHyGzz0qXAM7cdv6064ACHAA5PT6UARSSquBIQGOcAdxSM23p8uAcn0qx1zn1H8q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3r+NAAp2/KwHbv1pf3i/wnn37U5vuj/PrTIh8i/7o/kv+NAClsrx1H97pTjGcrwm0+nc0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HT86cv+tVe2Dx+FAEcreWpH/fJ9RT42+UFm3Dpmm9VYnk88/lSt90/X+tIBs5/eIYlJO7D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Kt99eenSlm+647bf/AGY1D/DH9T/WgCUSK0m3I3dx7U6Xy/kXcMn7vPU1Af8Aj/iPrHz71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VBZQMEjkdaQDSm7sRkdD1pzqypt2ducjjFPf7zfX/ANlpkzNviOTnJ70DIDbA58tsYPIpP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M8+1WSBtPH8Rp68gE9cnn8KAKotOcMNp6Y6ZFQyRSkhOdo6H+laNt91voKrws32Vm3Hd83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mDLCdsq8k8Z7mnrhMbY/rz2qfUFVpIMgH98ByPek2r5bfKO/agCNWXJC5J9M1FPwQQgIJF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5Yn5z1NWD/wAexoGMaQIAWxhjgZ9fSoCC8olOR6AUXvOoRKfu5Jx2zTl+8v0oEWFZF+V22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99CdgPNTPzjPpVeH/l5/4D/NqALA/dorffUj8qcx3fdyv1qKb/jwb2Bx7VJJ91voP5UA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OD3piFzLlR271KvX8RT8YVf8AdP8AOgB0mCfm5Jpu0Y+Y46fnSt/qx9KjP+s/74/nQMfCF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EkZDexpYVVdmAB9BUif8AHtB+FAiuGUttBpYznJ3cCnED5eB1pjcSPQMZJNtlwFJBpdoI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w/Wpm+6v0oEQpyWHvxUgAY5PWm/8tBQP+Pg/SkM//9lQxbTcAAAAAA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31ec3ae-13a1-4546-94b9-ca54e94803b5/c9b4a0f0-060c-4444-85c8-42cf0a3413b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aq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h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lFZGg7HFOUYoQVKFpAIBQy09VqTyxSJKrLTSMVbeIVE8VMkgFSKuaPLINPC4qhli2GDV0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8OlMDU0o8OPWtNeRisbS2xPt9a2lGKlgLiinUAVBQoFOFIKcKAEqpqMe6MN/dNXKjnTfEw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KKDwSPSitSBtLSUUwHUGgdKKALdt9ypu1V7Y9qtYoAbilpcUYpAULr/W1JY8XCmmXQ/e0k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9Cil26tP9EH4YrpEbgD2rkDP/AKTa3C9J4EP4jg109vNvt4n9sGgC3RRRV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JRQA6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BhjpzS+Yn99fzoAfRTPOj/vr+dRXF3FDCXLAgehoAyvEEquoXP3a464IDHBrW1a/83cR3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MCGXmoOlWG5FQsKZI2lApKcKYEiHFS9agBxUqGgB4p4FNFPFADx0p1NFOFAFa7bayLWv4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mIG5MDNUGjWX734GkVRAVk5BB4NAG5e/btS1DgOQThcLwBWlbeGAF/wBImznrtqtZeKI4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A6rxmkm8S3UsgaICJf7vWpAfNYJZXBSRCU7HNXIki2cbc+1Sx3EWtWhIG2VRyprNJktZNr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AU1IJd6FfwqGKeGReXUex61KEQfMDn6UAXYJftNvtb76/5zUQQg4PUdahWQwyCQDHr71cl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DHuKAEGAMkgCoJpTJ8q9KrtLI/VSKkiilfovFACwxMXGK0HlWJBk81DHDIowCBTTDEDmSY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Yfy1PByV9qfJBu+YGof8ARB/FmpYLgSEo3BHQ+ooAj+znPBNPFqGHzGnyzCM8kVA2pQr1/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g681IEWNdqiqD61EvCxlvxxUP9sSyNtSBfx5oA1j8wweajjkCyGJj83b3pGlNvAZJiM47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iSPOe/tQBqlgvWjeDUMMhK7JRhh39al49qAFyfSjJpc0ZqQCiiigBjRq/WnYFLRQAYoxS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KTbTZH8tC2M4qNX3ruaQD2FAEu1R2FI0safecCqc7qeAWb8arMAOaALsl/GjfL83rT4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wfcVmYFOUUAa4dW+6wP0p1V7QfJmrFACUtFJQAt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HzJjmnKOaVcE08L81ZGg5Rg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nKfmpASqKcTigdKimyOlBJIWFLwaq7mFSxSetMkey4php0r4WoBJTGTRnD1eU/Lms0PyK0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do5juoz710PXFcypwQfQ100Z3Ro3qBSkA/vTqb3pwrMoUU6kFOpiExRinYoxQMwbhPLu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STbc59RVStVsQFB6UUUwAdKWgUUATWx+ertUIDhxWgegoASilxRikBVu48ruHUVUU4xWlI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NrmgDrdNmF3oKf89bKT/xw11WmzCayGwZIAbFcT4QjmfUvLClo5UKSD2rp9PZ9NvjbSHhT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H3RS0gO4AjvS1QBRRRQAUUUUAJS0mcdWFJ5iD+IUAOxRTdy9c0nmKDQA+imlx9aTf/sn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7j/do3H+7QA6imnf7U0+Z6igCSimbWbq/5UjQ5/5aP+dAD80hdV6mmCMfxEk07ykPVRQAu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kM0Y6uKPKRe1LtX+6PyoAYLmItgNQZ0HZj+FOKKwxinKMUAQtc/3YnP4Uon3fcQse46Yqa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Nm/hg/WmmS6PSJR9TViloAg3TPnAVcetN2XX/PVB9BU2dre1O47UAVWguG6z/kKEjldi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bqNuu5eo7etAEX2Qd5XP40v2KHvuP41OORRxQBRayjS4Tj92cjr3qf7Fbf3KldQ6FT0N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vLwf8aAIm0+3YfdI+hqpfaVG1o/lFg4GQM9a1MUtAHnF5G5Ug9RWe0MmPumvT2sLUzGZo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sBBHkpg8H5etO4HlJRl65FRsK6jxBoJs2M1upaE9R/drnShFMCuVoAqXafSmlcUyRtOBx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6uKlUiq6ISBU6xGgCWlFNWMjvVy0tS3zsPl/nQA2C2aTBPC1fSJVXGMCngADCjFJgnrQBE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W7qcryKt4opWAjtZ5rSVZY2KsP1roUeDWIN0ZCTgYZT0rBKg0RtJBIJImKsO4pAWJojFM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hpyXM0RweRVyLULO7AXUIVLAYD0suhll32N2COyNyKAGx38bcSirkF/bxFRG/yt1BrKfT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Nh7NSjS9Rb/lgF/GgDpdsZXegVqy2ud02wTHJP3UBqXTrW8tx+9dSD/DV2MQl2Koofv60A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pJCP97tWdcTosm2H5sfxGrupC7dSF/wBX/s96yhbTH/lmfyoAUzuw+9RHPKrZ3/nUqadc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1qzHo0nVnAoAtW17FdIIpsBz37GornSz96IbvapYtJjT7zk/SriBIl2hvzNA0c6LWR5fLC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lktpHvYZc9TUq3NuX+8A3vUwdW6HP0NAzLuI7q7m5UhR0HpV20ieLduAGTxViomn/AH/k4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QMMGgLimjP8Aep1AC0UUUgCiiikAUUUUwCiiigAooooAjdAw5qu4VOgq0x4qrLQBXaonq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SLUYqRaANO3GIhUuajg/1K1J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DtR2pu7mjPNADqKKM0AFFN3Yprv8p29cUAfNO7Apysc1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YrKxRKWINOU5qN2BWkjc5osBe3DbTC27OKZn5aQOFBNMRE784pEbnGahkfc5NAJpiLTvx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qvvNKkrJ0NAFhY2PNaFt9zFUYp88GrcDDFAy0K6HT332Se3Fc8vatrR33QOv900pAaIp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Q4U8CmCpBTAKCKWigRmaqvyq34Vm1s6kmbUn0Oaxq0jsJhRRRVCAUtJS0APjOHFaS8oDW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gO6IUAOxRinYoxSArzqRESKonJX3rVdcoc9MVGtrE6g+1AF3w5qhsYrkRpumKjb64zziu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HdPBEpXoScE1x/wBnaBhLA2HU5FStq2pSMu+7k+Q5ABwB+FMDurK+u5QLc7ElXPUZz7VIt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x/Ds61jafqsepGMvILe9TGG7P/8AXreXFyBuGydeo9fcUAWFjknTcbhhnsAOKd5DhRG0z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BJJE+R8/qo61oK4kG5eVP6UwIxahWDeZISPVqcYEb72SfrUnAooAYIkXoMD0pdqH+EU7N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YHoPypaTIFABj6UUuaaXUdWH50AOopCQBknio1uoHfYsqk+gNAEtFNkkSJC7thR3pkVzFP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QBJ0paZJKsS5bP4U2KYS5wCB6mgCSio5rhYcZUnPpSpLvXdtIHbNAElFRCZXB8v5iO2aR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b7mgCaio/MzlEYbx2NMR52cgqBjvQBPSVBNciPoNx70pd5U3Qt+BFAE3SlqFQwXdM3TtT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9D60AT4oqusM275pTt+tNuZiF2J+JoAt03jNU4596+XLx6MKkW12tuLfLQBMzeXlv4e/t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4mYjy1GB/Oo7d5Izs27k9PSgDQ3oRwwqOdBgSAhXHQ01II1beAT6CoZTJLJ8yEKO1AE8F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fvDuKd9oi5+f9KqmE5DRfJIOhA6/WrEb7TiRdj/ofpQA95VjTcx4+lRJeRyHCbsfSo7kS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iVHT5SjY+lAEtxdQqTFKjN6jGa5nVfDx8qS9tQREOfLI5rqBbK8gllXPHAqpetcTHYsbK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HA47Yo2j0rpp9HW4ckwMreoFNHhRmQuZdgHTd3piOZMYGaruhDVanzBK0bDDKcGmGRAMm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pFpbALd3CQKfvHn2FdFDYQWwHlxjPqeTQIy7awYkPKMKedver+3A2gYAqyV9qiYUAQ4x2o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0hiU3Ap1JQA2ilxRg0AJSrPJA26KRkPsaSqd87IY9pxknNAHSaTqs09yIJyG3Dg1uZVfau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cynlSDXQatcTrbxT26llbG7b2pAach3owRsMRgVQisFiffJcndVK4WWGFGa4LM3VfSqhu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RNdRxjG7cKRNQt/4mC1zhkY/xGkLE96AOqW5hYZEi/nUFxdojrtkXB689K5zcaNx9aAN+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0Z/oaz7i+EgIjTaPU8mqFDNhKLANkmbPBoW6lj+7I1Qk7jScj1qrDNCG9uWZf3zHkcVuQ2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sSQPQVz9kWWQOil5B9xfetaS6vrZFeUR4Jxx2+tJjNQLilrIOqTd1Q1PbXk87FTjoSOKVg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/G238KlTLfMJfl+lAE9FVpZljbDM1OiuEkO0Hn3qQJ6Kar5ByMYpvmc0wJKKQHIpa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rSVZY1VkNICu/FQsalc1CaBhTwajzTl5qiTUtuYRU1Q2v+oFS0hi0UUUAFFFFABRRSMyqM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RG5hHWRfzpY545SQjA49DQBJRTJZVhTc3SoP7Qt8fe/SgC1RVVdQgYgAnJOKsM4jQse1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2pgHhM0g1P1i/WgC/S1Bb3Hnru2lee9Q3F3Ism2JenU4oAu0lZhvrj+7+lPW8uWIXyvxxQ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mEW4LlsdKz2a8bsfyoA1KTFZeL3/AGqsW8d0/wDrXKj9TQBcJA6nFNLp/eH51HcRtLFt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7Hcev60AaXmxnjePzo3Lu+8Dn0rN+wXHcj86kisJA2XfGP7poA0DhVyegqJrmFT98USx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mdNfPMgoAuC5g67xS/aIjyrqapjTSP8AloKfFZRRNlnz7UAWnlWOPex4qudQiHQVJMIXT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2qD+zY/+en8qAHf2jEeq08Xlq3U/mKjGmRd3amrbWUbfNKDjszYFAHzWOKkDVFmjNTYZY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c9KgQ/MKurtC5osAnmdqaSelIWGSaYZMmgA2ZNBjZaaWO7NWI3DJzQBX6UZp8g+alEeRQI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Z81QMZBq1a5Dc0DNUHgVp6K+J2X+8tZadKu6e/l3qfXFJgdEOlKKMU4CsmUhQOaeBTRTxT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FGKAILlN9u6+1c73rqGXKke1c1Kuyd19GNXEljaKKKsQUUUUAKOprRtDmOs6rti3BFAFy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eKZG+ExnpTjiq7kKzjPQ0ATeaB3qNpEJqs8oFQ/aFzVAaccyp/FWxZ69LAArPuUdmPT6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9SKAPRY9Ysr7HnfIf+eg61o2caf6yC6eRc49RXlq3LDo9aFpr97alRHKcD0oA9QILA84P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0e2RwfQpwa5O18YtNgMdrf7QzVr+17hm3JIFz1wKAN5LN0kDid8ehq0w3LtzjPcVzQ1a86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mrXSdZN34UAbsMPlAqHJ+pp0sCSgbs8ehrBfU7hzneRn0pov7kHHnN+dAHRIoCbV6CmG3i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Pm9uGOPNYfjS/bLgDHmt+dAHScYqFYYEl3rGA574rnjczH/ls351BcSzyL/r5B/wI0AdY2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Y0wGCHCLtX2FcLBcyGUK0jHOepqaOd2/iNAHb/K3Q5/GmedGrlC23ArloZm/vGp/M3fxGg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CDSNJEvyswFc7uIAwcU4OSckk0AdAkcQO5APwpj3KJN5ZPOM9elYwkb1NJnJycE0AbaywE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7weQRj61iBqXIoA10ngY8MtSDYOhA+hrEpcn1oA0xdL5zIxGF7k1Is0L9GU/XisinCgDWY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1HHdRMORt+tZtFAGupRxlWBqOebyUBHc4rMooA0ftMaD94VB/2TmpFmicfKwrKooA0riYQ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+NRrdEff2N/uHJqjSjg0AaS3ULYy2PqKHljZDl0P1NVkIK800gYOVFICK2upSpkV1Cdo3y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xLE8fvjIqu49qjNAGh/aNuek6Ae4NUzrEjOyhYyqng881XxzQVxTAnGr3ecfZkI9d9Kd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+j1Wp60wOa8R5lvBP9n8neMEZ6muenyWr0G7sor2ExyjIPQ+lZTeFbZ15nkHvgU7gcvY3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DA8V36EvErEckAms/T/D1nYyeYxM7joWHStTA6dqLiIGqFqtoitKA2ce1UHchiPemA7FN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H2pAQlT6Gk2N6GtCP6CrKgei/lQBi7D6Gl2H3rfjBP8ACv5VajjU9UT8qAOW2n0qGSLe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CM9Y0/Kmm0gPWFP8AvmkBwxRoThTle+asR6rcwxmNCGQ/wnmurk0myk6wL+FV5PD1i/RW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nknid5Gyd2KdWv8A8I+kaMsMx5OfmFULqyltCPMwQehFMCtRRRQAtKKSimAtLjNJSigBr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Igg4q1g96a8Qce9AFdXKnrir1ldKWaKckpIMEnsexrOMig4pvmrTA2nh8l8P90/darUEc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z1R1XyZFEsf8Adbt9K1lWwWNJWYpvXIAakMtSRpId5YADr9ajNxGhwJowo96YtzEGASaBY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gNlYXMzeVcgei5qQL4MF0vyOrFR1HamrFCMFZlOPSoYNMhtpPMS4bj34oE2mfbCcoJP0NI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VdsE9MjrSvJAiguwUNzk1BLbWlzIXeTcf9/gVFJd2FrEIS/mD064oAum4ijhMgOUHcVX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APc0wXunXEahpFwP4TxTZH0qNSSYznsDmgC/5w8wR4OTzntUlULLUIbuXyooyoQdTV+gCN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WJeKrSGkBXlOKg3VK/NQkYoGKTTlNMzTl6iqJNWEMYF7f1plzHcyYWJggHf1rGuNRuI5Wj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ams3K/xhvqKLDNMWl4W5n/WrltHLEpEsm/ng1hSa1dOuAwX3UVVa6lY5Mr8+9FgOhntnn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YqP8As6T/AJ+WrDS7mi+5Mw/GnnUrort884p2A3reFLdiTPnPUE0TRw3TYM3TsDXNmUkkk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0JH40cornQ/2bD/eb8xRGtnayf67DD1NYAuJR0lf86QuScliTRyhc6J7i0uW2mXOPfij7N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Kud3+9G8+tHKFzed9Pt2wQCR6c0Nqls+FKsy/SsHd70bvejlC50K3NhgMuwZODx0pJb2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1YGacGo5Qua51cD7sIH40serxn/Wxn6isbdRuo5Rm+NUt8dx7YqtJrDBv3aDHvWTuozRy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ls4X8qsDWF28pg1jg0uaOUVzWk1gbf3ac+pqsdTuT/GPyqlmilYZaa/uG6yGp01aVVAYb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AabawxXAjAPqaqvdysSfMYfjVaimkK5MZ5T1dvzqb+0bjaF3ZAqnRTsMuyalPIu3IA9h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KlzSsA/d9aeLiULtDtjOcZqCiiwFp764ddpkP4VX356mm0UWFc8DI54FHerhsjjOaQ2RI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qQO3TNDQOnbNWIIgRlloArs1PjAParMlsjdKI7UL3oAgdB2FLHDITxwKtCMDtTwMUAQrG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OMCjAznvTlGaAGlF9KcgUdBRSg0AWYzuA9qsRvtkVh2NVYD1qYcUAdfGQ8auP4hmnAVX0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7Yq3isWNAKcKQCngUAAoxSgUuKAGd6wNRTZeOPXmuhIrG1pMXCN6rVRBmZRRRWpIUtJRQ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hFVB2qe2OJhSA1KKSjOKQCOuFzVC4dVbJPNTXE5HA/CqphZmDSd+gpgV3csflqPG3k1eE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EiJwBTAj3Ubqh83NKHpiJg59aeslQBqcDTEWllOetXrXUZYSOcj0rJBIqVJMUAddbanD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V2OQMMqQwPcdK4gy/L1qWHUbiFQscrKPrSGdtupwNYVjrqSbYp1+c/xCtpWBAI6GkMkz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TNIW9ajluIolJdsYrOl1AP04X680AIp23P0NTRt87CsxrtVk3A96lS+XOSetMRsxMBVh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p6NVyK4Vu9Ay6DTgSOlQq4PepAc0gJQ1OzUQNOBoAkzS5pmaUUAPBpaaKcKAHUtNpaYC0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RQAtLSUUAL2pDQaRjxSGWF6U49KYnSnHpUARNURqZulQtQgI/wCKhqQ9aGNWhCU4UzNOB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5cVGDS54oAXtSE0maaTzQA3ODVBvvn61bkbFUyeTQA5TzUydarrU8fWmBajqygqvHVmP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4+1VYqtx0ASUUUUhhRRRSATvWNrpyYx71tVha4f3yD2NMRlUUUU0IUUtFFUAoHNKtAFOU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KBQ33T9KAMZn+c0m6oy3zUbqYE6SbSCKstqEjReXgcDAOOcVQ3Uu7NKwifzTR5pqDdS7q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moN1G6gLk/mt6mjzDUO6lzQMm3mjeaiDUZoA3vDZzcTH0UV0GcVgeGhhp29gP51uhSeT+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VZzkVO5xkVXfikMgbqahPWpJDyaiPSmAh+9Tl6imnrTk6imSZly2bmQ+9RA0StmZz7mm5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ZozTAd1oFNpQaQh1FJS0xhmlpKKAFpaSigBaKKO9IQtKKSlFAwpaSlFABS4oooAKWkpaA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oooAWiiigAop2KMUANop2KMUAFJS0UAJS0lLSA8aajBpW5600ntWZYvJ7ZoNAYjil4Jo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B1FFFIAooooAKWkooAmiOHqyKpxnDCrYOaBHRaE++2Zf7h/nWqKwvDj/AOkSRn+Jcj8K6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pwFPxRipGIBS4pcUYoATFZWuJ+4jf0YitasLXJJRKiK/7sjlfemtwMuikpa2EFFFFACj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YpwNIRrqflFRyNjpSxNmJfpQVpAQxxZfe3PoKVwCBkc5qUDAz09BUE74jOflFMCte3IjX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9afdS72PNVqpITJAaeDUQNOBpiJQfSnryajSpRigB4p3FR7sU0yUAS5ozUYNOzQBMj9+9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FRoUIXjOTmsIHFJvNAzp18Tx4+a3I+jVXn8Ryt/q0C/jWCGpc0WC5em1Gaf7xqAyyH+Ko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CuS729aXefWodxpc0WC5ZSeROjmrUWpyIRnmszNKDRYLnTW2rKwGWxWlDfxvj5wK4oOR0q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NAzulmB/+tUivmuRttWePHzZ+ta1vq+/AI5pDNsGpAaoRXiv61bRww4oAlpQaaKcKQDs0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mkooAWikooAdRmkooAXtSN0o7UhpDLMfSn44pkfSpSPlqAIGqF6sNVd+tJAQt1pGNK/Wm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S5pmaXNUSPzS5pmaM0AOzzSGmjrQ3SgCObpVQnmrcn3apP8AeoAcpqxH1qsvWrEVMC5F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o+lAFmKrcdVYqtpSGOooopAFFFFACVhayc3C+wrdNc/qxzdY9AKYjOpaKKpCFpRSCnigBR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tMBw6UkhxG30NKKbL/qXP+yaAOfJzRmm54ozxTAfQDTQeKXNAD6KaDS5piHZpRTM0oNA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Qx4ozTQaKYHS+GR+5nPqwH6VuVi+G/lsnPq9bRrB7lEEh61WkNWJKqyUFEMlRt0p71Ge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c0wU9uEJ9qZJjMcsT6mkopRVrYQtFJS0wCiilFAhaKKWkMKKKWmAUUUUALRS0UhC4pcUCl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paAEpaKWgBKKWigAoxS0UAGKXFLRQAmKXFLRQAYopaKAEopaKAEoxS0tADcUuKWigDxc0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UtABS0lFAC0UUUALRRRQAUtJRQA5eGq2hyKqVYhORQBpaRL5WpRc9TiuxAzXCwuY5kcd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isOhANZy3GLiilIpvmRh9pcA+hPWpAWikaSNfvMBTDcRblUHO44GKQyrq0Ly2R8uURsh3Z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faraOULkEAb85yR1qTxPeNCFtgMK43E1k2f8Aq0O/hsgp6GmgA0UrjDGm5rVbCFzS00Ut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Bp2eXi+lWSMYqtpzAxsKsHlqBCHnmsvVJtiYz1rVI6mua1WbzLgqOgoApE80oNMpaskXP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1KtAE0Y3MB6nFdlp3gsPLEbqXO4Bii9s+9clp6edewx4zucD9a9dsFX7WWZuEUUAc/wCIP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S6ekhnUjgtnNcFNBJbTGKZCjjqCK9mvLhHiIFcX4500NbRX0SfNnDkCgDis0ZpuaM1QDsn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ZoAkzS5pgNLmkIfuNGabmjNAx+6l3UyigB+6l3VHS0CJAadkVGDRnNAEobFSx3DIcgmqw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7m3Z6oy4BOa27W+D4+auNUlTV+3uWTGDikM7WOcEDNTA1hWOoI67WPNa0EowATkHoaQy0D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QA7NLmmZpc0gHUUlFAC0UlFAC0ZpM0maALUPQVYP3arQdqtfw1AyBxVdxVlxUEnSkhlWTr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R9qpCCiiiqELmjNJmjNMQueaCeKSigBr/AHapMfmNX3H7sn2rOJ+egB69qsQ1WXqKsxUg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VYqtR1QFuKrSdKqxdqtL0pDHUUUUgCiiigBD0rndV/wCPs/Suiboa53U/+Ps/SmIoilop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KWmIBThSCnCkMWorni0l/wB01NUF4cWkuP7tMDn6SiiqJFpaSnKrOdqgknoAKYwpa0bbQ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yx6YyRVsaPaqwwZHA9TilewGLS1uDRrU/89R/wLNIdCt+08o+qilcRi9KXNap0MD7s5P1W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qflRcZm0tXzo9wOjRn8ajfTLpf+We76Gi4G/4cX/iXlvVzWw1ZeiqLfT1jkIV9xJGa0mkQ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e5RBJVSTrVqSqsnU0iiFqjapG61G1MTEFEgZo3VQSxXAxRVuw/wCPkfQ00IxfsF1/zwf/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4f+WD/lXX00nmmI5YaVeH/liR9SKqvGUZlPVTg11k32dc+Z19Mmqxj09V3lEz6YpoDmqWt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S2Qf8BrMup1d+FUZ9KdwIKKBRTEOFLTaXNAC0UUUALS0lFIB60tNFLQAtFFFAC0UUUALR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LQAtKOlNpw6UALRSUtAC0UlFAC0UlLQAUUUUAFFFFAHjFFFJWZQtLSUUALRSUtABS0l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RRRQAVPbmoBUsJwaALYrttIk87S4H/2QPyrh66Dw/qiQp9llyAW+Vu3PaokB0hWuav8Ad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Nwc9K33nx3rmtRfN7ID2NQMlsnSWcrdOQNpwxP3TWlGmmxPuF2C3qXHFYAk461nzQSj/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GaniKVJbpAZVlXbldvbmqenR5f7p2jPPvWe6S55cn6mtrRn/0eXPXNMCKYYkFM71Pcj56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UA0GkpgOopAaWgC7pzfvCtX/vPx0rMsn2zD1Na2NooEVr2YRQtz2rk5nLSFj3NdFqjYhYn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NNAAPNOqMU7PFUSOHWpR0qFTzUvagDQ0aRIdShkkbaqtkmu6/4SnToDJ87vu67V6151Fwa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cnxjYDpbzH/gQFP8A+E5smTyzYOy+juCDXDA5oZ1UUAWtbuLO5ujNaW/kBiSUByKzaR3ya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NBpaYDs0ZpuaXNIB2aM03NLmgQ/NGabmjNAD80ZplKDQA+lzTc0tAxwNKDTAacKBEynNT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WpAc0DLscuOVODWzpepZYRyn8a5tGAb3qdZGRtw61IzvYZNy4z0qYGsLTdRjlgUtKquOCG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QUljOe28UDJMgdaXOelGx/7opdjjqtACUUUUgCiiigAzRSUUAWoDwKtg/LVKA8Cranio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pVh+lV5OlJDKslR1W1PW7fSApkh86R+iZxxWd/wAJ8w/1emQr9TVpEtm3gnoDS+U3901gN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1t1/A1E3jvVG6LCv0SrSC50gikPSNvypTFKOsbD8K5RvGWtP/AMt1X6IKgk8SaxL1vG/DF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4Tqf0qP7TF3f/AMdNcZJq2pv968f86hOoXp4N3J/30aLAdwb2HYy7zyCPums83EQ/vn/g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71w5/4EaaWkPWRj+NFgOtF9EvVX/Knf2tbr1DfmK43Lep/OjLe9FgO2TxDbLxsP5in/8A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/x6uGG73p3PeiwHoul+I4L66EGPL9DnOa6RCpHynNeQafctb3SSKcFTmvRIdcQwJsVV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FYn9t/3yv0FPj1lC3AJJ7HtUjNiiqA1Md1NL/asPfH50AWmkAHQ/lWJdW009w7JGSK0G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RJqUXm5B68UwMs2Vwo5hammCVesbD8K3Bdu7j5MCpGLswORilcDnxG/8AdP4inCN/QfjX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kREcxqfwouBzvln+7T1gY+1b32aA/wDLNfypjWFs/VCPoaLgZH2Ziv3gKjnsjLC8fmKuR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OOsi/RzVOXQLZif9InH0emBjDw/EBh74A/Snx6DbKf3t4uPYirUvhi2Y8Xc4+tQSeFk/h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F+DStLgt2OxZiR1LZP6U60t7CBsxw4Ynkk5rIPhi4TJj1AAf7p5pG8N6jGcpdpz0+YimB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qoy7O/aqciiN/Y9KxF07W4elwj/Vv8RUq/wBtR/fhib6NQFjahhMq7mfZzjpUr2YXrKSP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o12tYyH/dYGpk1ycfLJbSj2aPNAWLjpHEwDSsM+i06OJZJfknHvuSqX9pQO26WNh+BH9Km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5/3qBGh9iiPWU59qd9gjP8bVSXVrf+ER59zTxqkjfd2Y9qQyWWyiQ8l6ja2jA+XfTf7Sd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X1MsuFVR+NAAIk9W/OkMajoW/Oq7XmPSm/a2btTAteWD60nlL6VUN6wpn25s0AaAiQfw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6Gs7+0G9DS/2gfemBrI5AyF/WpQQVyRz71jx6kVbg09tQklOCwx7UCL0iRseVH51E8Fuw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XPtThdj+7QBMLW324G4Z9qgfRIpG3LIR+FP8AtoxxThdsT9/FAEDaDgZWcfiKrHSZycLhh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zjzAfxp25Y+c4/GgRjtpl0px5RP41G1lcJ1iYVt/aAOV/nR9pkbjNAGCYnUcq1Jg46V0GF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pcw7cOiH8KLgc7RW662bL/qF4qIWdq/zFGX2BzTuBkClNa/8AZlu3RmX60x9KVRkS/mKA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fPysp/Gnf2bN6r+dAFOlq2dNnA6A/iKjNlOD9w/hzQBBS1MbOcDPltj6VH5Ui9VNACZoz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0lFADqKbmnZoAWikqeO0nl5WM49aAIaWnmBlOGKj8alS2i/ilH/ARQBWpakkES8ck/Wot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SnBT1waj83tR5vbcaAPGaKKKyKFooooAWiiimAUtJS0AFFFFAhaKKKACnIcNTaB2oGXR0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7+cAgjvWfGcoKt2AV76JGONxxmpYHR3FwHi4YcVjXIzLu65FbiaZbnPP61Vvbezs4DLK+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csppHu0xtfpVG+1EzSMsWVi7DuaqBy3enyXC5fM0bHg1ZtLr7Pu54astABU6NniqsFzSk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BPWq6pu6jNPWEZ64qgLKsG707A7VAE2nrVuCPzBQAz60YqZ7dl+lRbSKQDoTiZT71tj5o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DW5BzED7UCMfW22xY/CufJ6Vta63QVhnpVIBaUHmmqcilzVEj1NSZ4qJDzUhoAni5NP78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YDhetIBzOVqNpN1MLk9aTNADs0ZpuaWmA7NLmm5paAFzTgaZS0AOpaaDS0AOozSUUAOz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KWmCnbhQA4GnqKjBqRKBDwKkWmU4GgoU8c0CU0Zz1pGwOlICdG3fxYrVi0WWZQ0cp6etY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w7cblaMnlelAym2j6pH/qblx9GprPr9p1upT+NdhmggHtQBx66z4gjORMX9mQGp08VaonE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biujMCE8oD+FRvaRHqi/lSAx18Yso/eWH5NViLxVBc8Cxmz/skGkvBptqR54ClvRc1W3aG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xQBrJqYYZFnc/98ZqRbx5OlvKv1TFZaQaeebe/wBvpiTFTrDN/wAs9QLf8DzRYDatJS3UV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7+H/lsHHuKspfXY6qp/CpHc1mJPaq8px3qodRuP4oFP0NMe/J+9Aw/GkFzlvGHN5GfSP+t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Pip1nuIyqkfJ3+tc/Gm2tEJjttOApc0Z4qiRaMUwtimGU0ATfhSY56UwSE08n5c0xC96Uf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5xQMm707AxUG5qC7Yp2FcnHGKZITtGKj8w1KvzKKLBcdB/rBXU6erTQE/hXKxfLKPrXX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3/pUMpC+SVOzqauQ20iDIoi2F8KMmr0ZGzA61mUR+YUHNMaFXVvlwT3z3qVot7jmnYxx6U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xjBPWpPsM8Y3Eg4NaEOeQRgU+QgLg4AzQA23lJYK7VeDgDrWc0auVZTU5fApAWxNQ1wA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+9c5rOqTNqDxq+1RwMU0Jux1x1ayjYq10ikdcmnLqtm33buI/8CrzosSck5J6mk3Gr5BXP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i4jP/AAIU1pUbpIh/GvO0lNSea395vzo5WFzuXPow/Oq4kPTv3rjvOf8Avt+dbOi3Mkol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Ssx3Nnml3NUYZsU4OakQpPvTHobOaQkmgYnNNwc06mlsUwFjLMxokQspyBQjg9KUuO9AF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/ClRPK5jAH0FTEqc01etMBzfvF28B8cZ6NUElpcD5gMVYaMSLj8qrkzQqUZ9woArtC2eXp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KN47U0pg0AI2WHDVHslzw4qXZTSmO9MQ3bP6g0xvOH8Oakyw6GgyP60AQ+dKvWPNPF2QP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9aQs3fFAiJrsg/cP50gvucbSPxqQt7L+VM+Xuq/lTAmFw5AK7sVchnRkAJ596oiTigSjP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Fbjlaj89l6E1Es+RyeKeTkZXH5UATpOx6ttpn26RTwx/SqM8sicdzVffIepoA1/7VkPBI/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GayFZz2T9asxsAOUB/GgDTW/4+ZR+BqT+04wuApX/AIFWWXQryv8A49TQ64oA1P7SB7n60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g9yKyvNi7qfwANPWS2xg7gT3oA2ftMKpkSqfoaBdKy5D4/GsY+T1Dn8qFVCc+YPxWiwGx5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akRwnJJzWSkKt92ZVNSeQf+ftP++jSGan2oZxnNNM56CqS2khGVuUP/A6Db3cZyCH/GgC6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UUpePukf/AHzVE/ah1Q/gKaDcr96Mn6imBZlaE42xDcaFto37MPXpUAkccmMZ/Gla+K4G0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ERwWB+lN8pIxgKpPvUAvQTkhvyp4uoc5LY+oNAE4Wf+FkT/dFPHnqCBL1681B9ui/hdaa1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kTg5LZ+lM8iRv735VIjZO5mrQhHmj72FGKAM9NPkJ5BFSjSwTy+K0iiqeWJoBQGpAyZrB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oTYy4yI2NbmxXb1pJY8Lxx+NAHzzRRRUDFopKWgBaKKKYBS0lLQAlFFFAhaKKKAClpKKAL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4XCTI3oaqwsM4p8kqxKWNJjO31jULbR7VZ3cMzr8qD+KvPdS1S41KcyTOdv8ACg6Cor/UZ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4qAFHZRVXOaFGwyQNT1bmoh0pQaZLLaPUqSVSVqlVqYIvK7dmNTxSerkVQR93HNWYwfXFA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YN9RVuEBOVI/A1mwsAfmcmtCIxsOdwoGXAwZcHrVWaBhyBke1P84Rj1HvTWuwRgYNICryO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62H61kMQqk93NaFg+IWH5UhGN4gfN2FHYVkVoa02dQb2FZ9UgFB4opB0paokcnWpDUS9a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upqQjios4NAD6KbmjNADqXNNzS0APzRmmZ4pQaAHZpc03NLQA6lBptLQA7NLTKXPFADs0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OozSZooAlU8U9TzUIJqRTQBODkU4A0xDUysDxQMSk4HWpOKifk0gDv6VsaFP5dyDu9vrW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96lrcKzICAaBnoMR3KD7U6q1jdR3UIkjPB7elWe9ACGo2p5phqQOX1xJJb1UQbmPAFY08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a2M/WtrWrg22oRyAZ2npWXqOoG+lWRkC4GMCqArFGUAspUHoTSh2HzAkbe9WrrUYp7NIQh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+zvbeKxlhmUszZ/GgDp9OmeWxhdvvMgz+VWse9VNMx/Z8JHTYMflVoGkAfjRk+tFFIDnvF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JH8q5xm+Wul8Ur8lufcj+Vcw4+WrQhhkNPSTPBqJPvgGpGG2YAVQh7CoytSGgCkBGtS9V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PFGKkPWjiqGIO1NIOKk4yKXjAouKxFtNWIxgUmBilHSi4WFH+tH1rrtITfp0oX73Fcev+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4dl+9FjO4Z/KoZRYj+UhkOePmqwkxV0AUkt+lRsES4JUYJ6ipIJFLAdDmsii6CqgYpvqaB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ACmBJnamec0xld4uRinqxDYOCKQXSElQwJ9KQiCMuj45x0qXzRkqW5qu9yzsUHBzTIYWa4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pgWQ4YZHT1rjdRbfqkv8AvmuvC7E2jtXGTNu1CRz0Ln+dXETJWtZEjMm4HaMlR6VDk1tSJ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rgkVi8A4qxEvkybN22m7sdavrteBGVv8CPpWdK2HI96aYNEqxTOpdI2ZR1NbHh47hM30F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Jw2NoxjsRipdDi8uOb/rpUtiNU0maDSE1BQMc0ophNOU5FACFsUwnNKw5oAoGIlBGadjFI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7Um2pcUhFAEZyF+9UboXU/NUrrxUQYg0wIfLMfOaiefDVaf5lqpJBkZoAaXbsachZjyaiE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yOlMRNt4phBz0oUmn8EUAMIwKrTTbenNWJMAVl3U4DYAqhEhumz0pftR9KpGVsZ21C0xpg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KtRKrLudlVPU9awhK/rx7U0uxOSzE/WgDcF7b+aIo+c9zUonKsR2rDtTm5TjvWqcc0gFkf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d2RUp6gCkK9aAI1c5qVZOOtQ7TSbWoAs5zzmkBycVCu7OKmjQ5pALg0uzvTih7U5YjQAxV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sWOtP8rNAyJRilxzUwhp3lUAViSOhIpyyuB99vzqfyRSiNR/DQBEJ7gdJpfwY08z3Mgw0j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DtS5oAh3Tep/OkPmHquas0ZPpQBV86eNvkH5jNTjVJljCvawt74wafn2FIVB7UARjVUU/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1SLq9mfvad+RFMECZ5Ofwp/loOij8qAJk1DTD8xtHX6GpU1XTk+5HKn0H/16p7F/uD8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ANVNZsDwZGH1U0yXXbNeI1eQ/TFZvlR/3aUCKJGYRjPrSsBabWpm/1NsF9zzUH27U2fd9o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Ox6Gm7yTzRYDyHNFJQOtQMWlpKWgBaKSigBaM0lLmgAooooELRRRQAUUUUAKrBOapXVwZ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zLtG0H61ToAdmlzTaWmA4GlBptKKAHg1ItRA04GgC0jBTmp1lz0qiGqSJ8HmgZpRueKuRT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qxHIM0AaqSKy4NRPCudwNRRtnvVqJA/GaBlB3fzefWtSwbhh+NVrixbqhz74qGCSWFyPMY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9TfffSH3qmetS3Lbp3PqaiPWmIUU4U0UopiFXrU3aoAeamzxTAXtUZ60/tUZ60hC0UlLT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BaM0lFIBwNLTc0oNADqWmg0tAC0tNpaAHUZpKKAHUoPNNooAmBzT1FQqamTmgCROKmUc1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WgZahjQj5uTUc8QB+WnxDDYHJqSePauR1qSjO2ENTo1+anMDmnRj5qQjU0rUpLCULn92eo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0uYhIhzn9K4nyNwz7Vq6TdNbOIScr2NMDpc0xjSg5GaY1AHKeIz/pg+lZksUfk7l/2e/tW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4fhWc7brWRtqL+8HC8dqYFfg5xSljk1HBlgfrTmbBNAjudO4sIh/sD+VWxwKq2HFpEP9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i0UmaTNSBi+Jx/osJ9HP8q5V/umus8TD/AIl6n0cVycn3TVoRCPvj2qzMvCN6VT3cgehq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CmBJRmmjpS0xDs0jnikzSSH5aBi+XNlcj73Sjy5Mtz0qcg7k55PShQCJOOP5VnzM9L6rT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Y08AqBk5Jpx/1SfN8tIww2AuKpMwr0YwjdC5pQaaKdVHEAP7wV1Xh5gLjqMlcAVyf8ddR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bcLmpZRqXgdZPMHA6VJDyucYNPvkJHHQ9aSADjPAHSsii1Ep+8TmpXcbcj5SKhVju2ipG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ORiIjg8nvVaytCCZW796uBQTyOKUuM7QPwoEVxBm43Z6VKw5pjybZtq+maN5NABM2EJ9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9STXbXLbLdz6KTXCKd7Ma1iJlgTP5ewMQPTNM5qzEse2LdHu3g/zqCUYlPYZqyQ3sFwCa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KOaALKXsyIEVvl/Wug0Ef6Bn1c1y/eut0YY02L3yf1qWMvGmFuaeaYVzUjDvz0pQeeOlJ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ea2D0pAM6npTgParf2Jf7xpPsn+0aAKmPak4q2bM/3qT7C3rQMrCjirJs3HcU02r+1AFdh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byDtTDBIP4aBFMZB5oIB6VLImeMc1FtKmgZVlXDHFMhB5qxKueaZGmKYgUcGnAcU8cUh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U+tYc5/fH2rYum2qawZpMyGrQi6Qpib2FUVG58GkM7FdtMDkHPvTJJ7hAoGOKW1QNknmo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GE8UhmhFGv2v/gOfxq9tqjpxMskjt14ArQ20mMbjBoHOc1KE3Uot2PNTcZCFpQmR0qyk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XAqiLcMAdKmSHB5qVF4PGM0qjmmAvlKB0pwjpRT1FADduKTpUhphoAM0UlLQAUUUU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NGaAHUZpuaM0AOzRmm5ozQA7NGabmjNADgaiuG+XFSA8VWmbLYoAZ2opKUUwPI6B1pcUV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AKKKKAFooooAWiiigQtFFFACUjttUmioLl8LigCtI25qZSZooAdRSUtMBaWm0oNAD6Wk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qICpBQBPGxq1GTVSOrMZFAy5FIc1dilwQazlPIq2r7UFAy7LOzJheKgjh3QNJySCAM96h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KSyj+ED9aQGDP/rW+tRHrUtx/rm+tQmqEOU06mCnCgBR1qXPFRDrUnagQ7PFRnrT88VGe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gOFLTRRmgB2aM0maAaAHUUlLQAuaXNJRQIdS00GlzQMdS02loAWlFApwFADlFPHFIvFS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pqZDjpyKrlSOopysQeDQMvRz7W4FPknZxVISMKXzGPSkMlp8YJNRoCetWIuKkZr28eLbL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ZeCKnthm2Re9SyR/uAehU80gNOwmMtsob7y8GrDVn6a/X6mrzGqEcj4gb/Th+FZ0jtLA7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x2q/4g3f2gdvXjFVUiuby3bCu8m4luOelMllC0JYNnjmnEgtikhjMe5ZOCDjFA+9QB3l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j+VWarWgxboP9kfyqxQUFFJSg0gMrxIM6WT6MDXIPyK7HxCM6RN7Y/nXG9fzpgQdKOpq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jh0FLQKKoBRQ4ytHeloAh2vkcnilw2Op5qWm80rF+0kNAcjGeKmXI6mo8kVIrZoJcpPcf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EH/LX8K6bw83+mL7rXLk/vBXS+H2xex+4qWM6mSPzFpscWwdM1P91fWmjkelZFDUA3Gn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SNnFADskJ2piHOTjmgMCCvpUbyeUhbHFADbjdnKnoOacOYQ4545qIyqy7iflYVMgCx7R0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4+xSt/sH+VcTDklsetdhrBCabMfauOhJXkd61iZyNOHzMoGX7q1UuH+Yn3qe3lLM3PIWqd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HJvFSHtVa16VYY9KADJrs9PTy7CBfRBXF120J2RRp6KKmQyakNLSVIxOmRVqyGAxqqRy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IC0DxS00U4UAAzThTRiloGIzU2n4Bo20ANx0JpGHyU9vlQ4qNzmMn0oEZcp/eNTHxsFK5+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gCNhmhUwM04DPWnYG00wIc80Hmg5zRimBn3x2qfpWC3LGtnUmwpNYn3nNWhEu0HPsKgzkn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YfSqxb5gKZI/PvSUd6XFIRtaRCfse8jliTWmkWVpmnRhbCMY6jNWQMNUMsRIwOakPTgU3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zSHmk60vagBcYFA60dBR1oAcKUGkFLTAU0zNKTSUAKKWkozQAUUUUALRRRQAlFLS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LRSUUAOzgGqjnLmrDnCmqhPJoAdQDTe1KOlAHkxptONJUDCiijFAC0UUUALRRRQAtFFF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tx1qhO+9z6CrN1LtTA6mqO7igApKSigB4opAaXNMBaWkzRmgB4pwpq08UAKBTxSCnDpQB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rrUyCgZbQ9Kn8ziqqnAoeTFAFtHA71Mjis1XNXIQWFAzOuB+9b61BVi5GJW+tVjTEOWlp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VKvSoQalTpQApPFNpTTe9IBQaO9IKWgBc0UUUCFopKKAFpabmlpgOHSlpFp6jJoAKXFPCV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ClzTivNNIoEPFSrUQqRelAyQpxkUocikWTHBp/BpDFDhhzSDbmo3B7UimgRN3qRBz0piVJ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t2sfmSKKpRnccVsabF1Y1Ei0i/b/AOuA6DOKtXC7BIh6Fqpt8smegBFWppfNfcOnAqYs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1NaDHis6w/i+pq+3StTM5HX2J1PCDDdBg/Sn6Fcm1F3PLnciHPfNQa+ok1IruC7jjJ4x0q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KRXjWYSZBGe1MRDcXCyu0n8TklsetQhxVeSVWlYopVSchSelPRsuv1FAj0K1/1K/Sp81Xt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mgYuaM02ipAoa4N2kXA9gf1rimkwa7jVRu0y5H/TMmuBl+9+FXFXES+YKTzBVfJo3GtOQ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vmCqu40u40cgXLW8U7eKqhjSbzRysLlveKN4qqHNODGjlYXLO4UBhVfeaN5o5GFy0GFLuq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460cjC5Y3DcK39HcrdwkHvXNoxLCt7SyBPEfeoZSO6ZuBTd4AFRNJwKYpLVkWTE980xmY0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O1DPtUcUAKoodcpg9KRWzyKR3+XFAFXyAu1QcKvJq2sinAB61XkLbCFGTTYWaQAlcdqYip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4/vECuVttu4eZ0rpPErYsh/vCuYj5ArSOxEi/DsBlZOwqjcNhDnuat22FhlPeqVy3y/jVA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eaitx8maVm+agCSIb5VX1YCu29K4yxG++hX1cV2h/rUyGOzThTVp1SMKu2oAiHvVKryL+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FJUYyD60/tQAoGaXGKA2KXdmgYmefapBtC5J4pmN2PWhkUkEnmgA+8faoLgmOFzVkY3Cq1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0CMkjJzS7TinIvFO3AUAR4oOMGgkZo6jigBmOKa3ANKFfcabN8q80wMPVHwmPU1k1o6oel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rREjycW4+tVM5nzVqY4RfeqaHLmmInB5p4G4gevFRKeDVm1XfdQr6uKQHUw8Ika/dUDJq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FSd6zZQh603vT2puKBje9KBzQaUGgBTQKQ0CgBWOBxQCSKCQBSAgjigBaKSloAKKKKAFpK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pTaXNABS0maM0AJRRSZoAKKSjNIBaKSkJoAZM3GKr0+Zstio81QhaBSCloA8opCKWisyh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SiiigBaKKKACiijpQAtMedFOC1JJMiKcnmsyU75N3agCSeTzHJ7VGDTQeaWgQtLSUtAA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lpKWgB4Gehp4qNQPWpEDE4HNADhUg6VKljcuoIt3IPfFMaNkJUggjqDSumU4tDkGanUY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RQIf2qGQ4qRjtqJjuoGOjNb2m2u+MMfwrL060NxMBj5R1rrobeOCAADGKynOzsjSMLrU4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e5qiav6l/x+SfU/zqga2Mhwp1MFLmmIXNSxmoc1JGaAHtTT1pzdajY80AOFLTQaWgB1FJR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zQAtLSZooActSr1qJanRaBkqLuFWUhJFJAnyirQwBWbkaKJWMFRPEB2q91NaFhpyTN+8XP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Q5wdaeOlds/h3TZ4du0K56FTg1yupabJp1wY5DlT91vWrjNPQiULFM0BqDQBVkEqqzilNu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pq0GVlqbjsUgxU1IrFqm8lWOcVNBaiRsCk2NIS2iOd2K3LOPZHn1qrHb7VHHQ1oxphD9Kx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fMgHqaIJdyM3vUDPhnf0zSq6xQKrHb5p6+gpwTb0Jm7I17GPEYb1q23SqcN9ZqgUTAAVKb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unkl2Ofnj3Oa1C0N/qzwq2D1/lWPeWzW07wNyVOM+tbWrW9yl61zbMHRucoeRWTLFczOZJ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ysSkmUhGQnzdasx2cyrHKyHYzDmmmGTvG35Vcgku5litgh2Kw5I6ClYdzr4ThR9KmBqvEe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pcUbakCreruspx6xn+VefSV6PMm6GQeqn+VecSfe/OtICZHRRSVsZi0opKUUAPpDSUUw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ncUwHZFJkUnFFMBaUU2lzQBLGeRW9pv8Ax8Q/7wrn4+ore04/6RD/ALwrGZaOvabaeTzUg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Ic5wMkdqcnzIvylSK5zQtq+Vw1JLhwAKQMCoHpSSHuKAE+6OKaTg/WnZzz2qKP+Jm/CgBw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HH5a4HTNIOBuPTFEcvmLkdM0xGH4mb/RlGerVz9rKYSGGM9s1seJ2/wBWv1rGiTcPoK0j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LZ/iNULk8qPern/Lv+NVJYJ5v3kcTui/eKjpVAWrfiCmMafHxbLUZPNAF3Rxu1WAf7Wa7M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u1RD6KTXXHrSYwFPFMFOHNSMWtCL/AFSU6GwjaJWZjyKnW0RVwGqQKUskjMPL4ySB+VTo4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SyWwRf9YfaiG3CpjfQAyRnJG0frRG8m4KycfWpfsUZJXeRij7AoyRIaAFqu0zeevy8YJ/C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t30z7I3XevTHSgYm8cEVVvmLKq461dS24xuqrfRBNpzSGUdhFMcVNnioGPNMkbs9acu0Zp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AFADCx3cVBck7TVjPU4qrdNxVIDntVb5wKoFCec9at6id0pHpVNWBcLnvVokkuDhR7CqkX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5CahhH7smmJkgNX9ITzdRj/2eaz1O6tbw8mbqR/RaTBHR0oNNpRUFDm6U2lY8UwnikMGN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9aDxSHpmmB9/FADnJP3cEd6RRimoykuF9RTl+9QBJRRRQAtFFFABRSUtAC0ZpKTNMBc0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5pKKQmmAtGabmgGgB9MJozTSaAK8hzJSd6aTk5paYhRRmjtSUAeVUtNpayKFopM0UALRS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nmlJprMAMmq0k+44FAE7yqtQNOzHjpURb1OabkmgBzfN3qFxipOlMc5oAjyPWlDUeW7dBS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mlpoNLQA7NFIKWgBR1p1NHWngZoAcgya6rTtMW2shKybpWHGa52yi33UanoWFdzujt48y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rWFSVnY6aMVa5m/bZLTidMIaW+az1a0aZMCeMZ44J9jVK/u3umz5ZX0qKGMxAsOpFTG5cr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ylSBlpzWzPD56D5Rw/op/wpEirqOUaw3VYtdPkuXVVq3Z2DzEADrXUWGnJbxjK/N3NYzqW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SlaW0dnEFVRu7mm3N8qx4LVp3NvhCypXI6msvnn5WFYR1kaPRGZeyeZcM3qaqnrUshy/NR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UGkBpTVAFPj61HT0PNAEp60x6cetNegQgNOBqOnKaAHUtNpaAHUtNpc0AFKDSUqjmgCR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c1bjOBUspFmLCrSNJk9aiMnFLF85rJmyL1nHvaumtIPLti/t1rG02HJXiujfbFYYZtue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1/eyfaj5cj9fU1rl49UsoYbvCysMK/oaoSQ201+xhO4KOT2zS3TbIl2/wnNaR0JaMq5tnt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OKjArpLu0GqWS3iD50GHHqPWsPytj4re9zBqwkMWatBAvWmpt7cU4ZlbavSkxomihe4k2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gtVt0wBlu5o021EUW4Dk/rV4IAcnrWLkzaMSsyYVE9eTSzvsiJ6dqkPzSkkdKo38wB2jo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LOkanry30ou8mEStwCcKPao7d/nZyOX4Ue1SajOsiRoo+6Pyrswq/eI5sQ/cZT3e9G/3P5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717djyC7pz263YNzkxgE4Bxmo7ty11m2kQx/xAHpVbHvTe9ZOleV7minaNifzm/vmlEzjp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FackSOZln7bcL0lf/AL6rb0W5luIXEjbircVzea3fDnKy/wC9/SuXEwioXSOihJuWp0McW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HanRzbOMVbjZWTOK806zPeIhDx2rzC4G2Vl9GIr14qrcYryjU08vUJl9JGH61cBMqGkpTS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GaAHUtNzS5piFopM0ZoAXNFJ1oxjvTAdmlzTRmigCZM5GK3tLXdcQ5P8QrAjIBFbumHFx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lo63HznNP5XHelkGJMAZpeMZ9KwNBVNKeaYp3Gn9KQCOQqgetNUr09KSQBlB9KYODQBI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nl8DoaheYBtg61Kr/ACZNMRzHiVs3MY9j/OskHC8VoeIm3Xyj0FUVfam3aGrVbEslJ/0b8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BuG9SazXOYVG38qaZbwQmJZGWI9Y8daYhRxCtQsec1MfmAUelQN8pxQBteGV3X0jf3U/rX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L+8mb2ArpDSYxR0qRfvCox0p6H5hUAbETYjAqTdUSDCgU6gZka1JKsq+Xv4Tk/jSGRt43F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2tZo1Y/MoOPUUm1T/COPagDAu7q6/tJEWRh84GM9RV64uJP3SrNtz8zcnir5tYS24xqT6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mNeOnFAGdLczC64aQphFyM8mtOFyd/XG7jNHkp/dH5VIqgD5aQD6oai2Soq9WZftmYD0o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4qMYK56UrZPA4z3pqDam08+9AriKM0j/L0oJxTC2aAHE/JVK7PFWHfjFZ91J8jfSqEc9f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SXzHUKmNvU+tLdNmQ/WmxJtmPzA4A6VYjXldY7OP5FJx6c1mTzSzcFdq+wxU+rytEVjXs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URtFmL5K3NCliE0igYeTB/KueV81v+HYN7NcsOnyr/WhiRuA0u6jFIRUjFzTTS0jcUDEx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3A0AOY4Wok4OaeTlaZHzxSAdtAyQMZpFYeZgHmlJwp46VDHNHuBzg0AW80ZpglU9CKeDm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AFozSZooAKKKKACkNGaSmAUUlFABSCgnikzQApNRTH5CKkzVe4PIFADBTqaKdQISlHWkp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opeKSsygpcUgpaAAUMQBk0mQB1qncTljtWmAk05Y7VplRpxyetPzQAtBNFMY0ALmkHLij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DUUBUwKzp1IkJJrQUnAqG5gDgmgChS0uMcUlACilpKcoyaAHIuTVhI+KbElWkWpbLSHWv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rr5I3uLYsv8cYx9R2rkduOa63w/eC6tjbkgOvK59fSuep3OmntYwLp57YhcE84wetaQ02V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SPSr2r6e1+u+NAlzEcsOm6pbNpFSHzP4hgg1DkXymTpzf2XqINxEJLSb5J0PQr61f1Pw9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HmW03zROPT0q9d2UUikY61o6AwuLRtDvSSMZtnPb2reMuZWMXGzuU9MtERAxHNbUcQA6VT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byDDIea0Y2rAtEE6fKRiuf1KKLbIcfNiuokTIzXKeIZGsi5dGKuMAjtQtxvY4i4G24NQsO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lJqHqa7TiCl7U2lqgFpymmU5aALB6VG/SnZytMk+7QISlHWmqaXvQA/NLmm0UAOBpaaDS0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U9RSAlTrVhahjGKlzxUM0SFzgmrFkN0uPWqp7Ve0ld9yAfWspbGsTpLGLy9vFZ2sXct3OY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9bE37q3lkX+7gVxt5cMkoO7vWcVc0ZpW/wC6XC0+TLLg96m0+1NxaCb1pHTa/PamBb0W4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MEVR1myNlekDlHG5COhFQzTSQt5irW2wj1fRyNwEsa7kJ/lW0TCZzAfk1eslPJ71QjXMh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j0pSCKOgtBtgUY5xUxOI2Yj6UwHEKkHnGKFzI4Un5V5NYGpE4KxnP41jXGZZNoPU81sXxU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awebK0nYcCmMtWtkjAsw46L9KyL9St66L90V0cZ2xgVzd82bqT613YOLdQ48U7QK+KKbmj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KTNGaYC0UlFIBa6Hwyv7qdv9ofyrna6PwoytFeL6Mp/SuXFfAdGH+I2881ZjkwtVjinKe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JBXmOujGpXA/6bN/OvRNx9a888Qjbqt1/10Jq4bgzKLUZqPNOBroMx9JRSUCHZozTc0uaY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AKA3YUu09xTo5GHanvIWH3aYEVLSc55paAHJ1FbVk+0xsOxFYida1rY4jFYzLR3t/mGz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UEchlhBH3u9QaXK81t5EhBXbkEjn6VcUAfL5ezFYFi5CbRSuy4J9KRuvSoy3B46UDEEu/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4bk9KitFZpGLjjPFTygGcnpQAx14+58xbNPfATjuKcyFkLBskU2b5FKnnimScbrjZ1NvYD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j35XH1p+stnU5T6GqIc4xk4rRCZuabdNCwaN9rYx61budduHfy45hv6HgAVg20vlo5qkZW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ryHc1SY4lIVt7k8t2qE4NQLKSOTTw1WSdN4Zj2xTt6sP5VuVkeGRjT2b+85rXqAFB4qW3+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6VNbMqTqzcAUmM1vuDmojJnO0E0guIyfvhqTzV7EUhkc140Uu3aDwO/Q0yXUDGu7YPuk9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3rilxEeoX8qAIV1NmQN5Q5A79Kd/aJ82RdoITpz1qTy4sfdX8qNkR/hXt2oADfsrKoiy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Jqtsg3q2BuXpUnmr6/rQBNmsm8bMze1aHnL6j86y7g5mY0hMiLfKDUckmOlK/Q1Bng5oB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h6UgqgGuTzWdftthc+1aL96yNUbFsfrQhHPzHc1OtSse526ZANN8xkkDKeRTWdipHrVgSX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VQVzjFMJzJzTxnd0oQrjwa7XSIPs+nRL3IyfxrjYE3zIvqwFd1F8iKvoMVLKRN2qN3xQ7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5j9cU8tuTGKaQdg5ppbaRzUjHAbV3GmxtuFNDFmIJ4p6AKTimAsjYQ+tEX3Ae9MPzPUwX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2KPVqgltt/wA6ffx+dOuDvnVfSrKjAoAySGT5dh3ngc96uJM9pDtkcu55wT92rRUHqAfr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9cUAQRS3cmW2qo7Z4zU/nBWCSMFYjNLVK6j8+U9iqZxQBoZDdOfcUVWs3+RkH3Uwo/Kp80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TQAtJRSUwCikopAITxQaKO9MAz1qrMcy1ZJ5qmzZlNADxTqaKWkIKUdaSlFMDy77PJTxa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ctIrbX3bs+x6VhzF2IVtGxwanSAKnzIDUnnk9ABTHmPTNHMFjM1FfJXjvWWWya09Ufcgz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8Nmoi3anKcGgCQmoycmgmkHWgBT0pYzg0p+7TB1oA00f5RT3+6ahi5QU924xQBXKZJ4p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dVhLcY6VPOXyGYsJ9KkWLnpWh9n9qUW/PSk5jUSCOPHaplSpRHjtT0SocikiMpxTraaS1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TeXxTRHk9KktHV6TqI1C48uXAcrj8as3UOzZtHSuX0/zIpUmizuhPzAdx/8AWrpZL0XKL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3GxqmSJ83WpvKDAFTtZTlSOx9aqo2KtRtU3dxNXNWVjqdiLlR/pMHyyKP4hVeC4DKDUdr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UPDr6j/61SajbC2nW5g5gm5GOx9K0avqRtoXEcEYrM8QxI+lSlgCccVLFccZzVTV7jzLX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9jzK4GJmHvUdWdQTZeyp/dY/zqrXacgUtJRVAFOWmU9aAJAeKRulAoPSgBi08UwU4UAP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o60tIKcKBgKlQc1Go5qxGvFS2ND14FOBpKO9ZloUnkVe0lsXK/Ws8npVvTmxcr9amWxaO0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94gYri9XtJYLnZIu05rtBuZY5E7isrxIiXNqrgfvYj83qRWUXY1Y7TpPIsVjHcU9yoUnq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2iZ64qzHMEj3ycmmBUvQxBLfKKbpV3I032ZW2gnOc4qC8naaTuQxwAKjWJ43DocMp/KtY6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TT44ZVniXEco5A7GmWa/vfYCtK1ZdQ08hv4h+RqlbR7XcN13YqZFQNRX+Tj8Ksxx+XCD3b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Vq9MwSMt2xWRoY2pS5YItEDeUNpqKJTdXpY8qvNVtciubQpLG3ytwapK7sS3ZGs06Kh56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zE9TTI7yZo8FutN6nmvYwVFwTk+p5uKqKVkhc+9Gfekz7UZ9q9CxxC596KM+1G4+lABRR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3wn/rbz6LWBnmt7wof3l174rjxXwHRh/iOhzk07oKizipeuK807Qrg/Ev/ITuf94fyrvK4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Ob/gP8qqO4Mwc0oNOwtKAtdJmGaaTUhUU0rQA2lGaXafWjaaYCUUYNGKBE8RG3mpcA9q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QORSGSsAR0qOVdpFPE4x0pjyBxQAinkfWtSDiMVkqcEVqQ/6sVnMpHbaNblLMTlvvLgVa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UGk7v7KjDCrYxkKenesC0NPHNR8b2/u45p46yenaoym/I6UDHwFckjpTJGBfIohhKEjPF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CJYjhh6VDOckvjinK53ZxxTZ3zGFxVoRwtyfN1hw33TJg/nVy9tQkrRCLam3K1mTyYvpG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1ZdW8y2AYbnxjpiqJMgPtVgaqjippuv1qMDrTQEitxUseXcKoyScCoE+/W0NSiEGUgjW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HRaAuzSo/ck/rWl1qnpkTQ6dBG4wQvIq52rMYoalyKYSKTNAEo46U7zSO9Q7jS7qAJfOb1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vH86izSZoAm81/wC8aPNf+8ah3GjNICbzn/vGj7RJ/eNQ5ooAlMznqaaXz1NMzSfjQArt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7nvR0oAjb2pFFSlRSYApgQSHahrD1eT90q+pzW3cH5fxrmtZkxKi/7NNCY2105J4A8gcl+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qUYqeoOK07PU/ItdhHI/Ws6V/MlZ/U5q0BFswu5iMk8DvTo1LGkNSQNtegTLdlb/8TGAer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1zmlHzdRVv4Y1JNdFmoZQ/Gaa3HSgkj5qYG3NmkAvmdR6VXmk25NTnALGqs+C4U9DSGNR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8zV6LKw/PVaOEfKFXgdParmPk20AQxZMhPapweDTVwtD/AHaAK0S+ZOWPardRQrgE1LQA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tPDhmm8zau3DD1qxSOgkjKN0NADLcq0W9RgNzUtNRQiKo6DiloAKKKKACikooAKKKS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+QmqKHLn61anbbGaqQ9z70wJ6KSlpiFopKWgDzPz4xSfakHaqlHFcZqXBdRHqcUjXUXbm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uKoCC/l3tx0qnnJqxcjmqvRq1JFbrSqaZ704NQA+lApoqQCgBp6UIOacRxQvFAFiKTy+C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Woo42ce9TRh4zyOKljSLUKfLVuNeRUUA3CrsUfIrCbOiKBYs07yParUcXtUwi9qy5i+Uz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8VpNDx0qBo8HpRzBYgCe1NRfnqzsqHGHp3HYswr5TrIvY8/StiSz+ywRMknmxOuVYjn3F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3SmW5tpNPkPIGYye1UtQehVjarcT5qjho5CjcEHBqeN8EVLGXgflxV7TpY5Y302c/K/MRP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Ip3lvKAY22MpyrDqCOlXC9zOexHcQXMFw0ATDKfvdjSXdqYooWfLEuu70Fbhn+32oYIou4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/z61kX90JYo97YJkGRW6po53NnmuqnOpTn1c1Sq9q/wDyE7j/AHzVGtCBaKKSqAKepplO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malAytAEQpwo70lADxThTRTh1pCFA4pRRTgKBjlFTJ0pqLUqrxWbZaQClI4pwWlK1JRE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w9aRhg03oaT1Gjv8ARpllsxk5IFOv7dBCz/3hzWFoV75ZVSeCK6G+IezbHdax2ZstUcpk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zZwB2p8jAZqsiGScKenU1aEyS0t3mfJ6VotCsYwBT4U2AADipGAbimFhlhd/Y5TGx+SX7v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28cwHJ+97e9c/NFu56FeQfeun0u4F/pxEnptb61SXMiH7rILThi5/Cm6rd+Ta4/ibpSh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rOn/06/WP+FetZGiL2k23lW+4jluadq0YksnLcY5q4ihIwgqO4RXiKONwPaqg7TTImrxaO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WtqmmRyQKttGscgOcjvXPTRTwyMjnkehr2Y4qK6HmSoN9S1mlzWdukH8Ro82QfxGrWKgZ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zRms7zpP71AuJB3qvrMBewmaOaXNZ/wBpf1qWCaWaVYkGSaf1imHsJlrvW74U/wBdL7n+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95/0rW8OJ5M2D/E1ctetGSsjalTcXdnQ4G6l70fxUfxVxnULXE+Lk26hux99Aa7WsbxBor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JYweD/EKaEzgBzS8itd9Hv4vvWbHH90Z/lURiK8S25X6jFaKRNjOyfWjc1XzHbnrGwph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VzCsUw5FPEpHarX2CA/dnP4ij+zHP3ZU/GnzhYrCRe9LvQ9jUjafcp/CD9DULRSJ96Nvyq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pHCkjBqDBBPFIDzTEWFQdM0jKBUan5jRv4oAeB0+ta1mN5UVjo2TitawOHT6ispFo9BtF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FDccjvTYG320fYkU4njB7ViUhkjbG/nSSXEUCbpDgCnMQy/7xz+Vc94nn2W0aA/eY/pVRV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Bqls0RkST5QcU3+1LX++fyrk7AbocMat/dau5YeJxuu0zoxqNsej0jXlu3/LQVgdaBVLDw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RbaaVpFulBJzjaaZ/YkWP+PpfyNS54prttSq+rxJ9vIp3OnRRLlZQ+OuBVQQJ/dNXXvUki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6VnW80ry7WX5fWsVCLdkbuUktS1BaRO/zZArWs7KzhmSViHA5wRVCIYq0h4rVUIsxdaR0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pTqdt6msAuBSbxT+rwF7eZvf2nbe9H9p23vWBkUZFH1aAvbzN/wDtO2/vH8qP7Ttv7x/Ku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/q0Be3mdB/alt/eP5Uf2pbf3j+Vc/ketGR60fVoB7eZv/ANp23qaP7Ttv7xrn8+9Gfel9X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P7Utv7xpP7UtvU1gZNGfej6vAftpm9/a1t70f2tb+9YGaM0vYQH7aRvHV4OwNH9rQ+hrBy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A9rI3P7Wi/umk/taH+6axs0Z96fsIB7WRqtqMTdqoX0dpegb9ykHhgKhz70jP70ewgL20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2/LPJj6CmHT7df+Wr/kKkkn/dbFPzbc+uTUNtFcJHunOc9AeorKEYybRpKUooPsEP/PVv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+9vb8cU/NJWroxI9rIt281vbLtjTFWP7TC/wZ/GsuRvkO372OKZGxaME1PsYh7WRvwX32p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1PnAFZunfLE7epFXw+W8o/WuKolGTSOum21diyPt9+aaw81t33QBinEbl2gc9aesQKD261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enFSscECkiQIuPxpMYbPqaYD+9MkPaoPtf7wrszzjINKzgSBieBQBYTpTuaiWVG6Gngj1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ZoAWik3UbqAFooooAKKKKAEopaKAG0UUUAFB6UtFAFW7PyCoIRxUt31ApsQ+WmA6looF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FAHlJC0nFRhyaUsa4jYNoppGKaHNNZjWiJIrkg8VUPU1NK2WqHPWtBDc8UopKXFADwacG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kFTRhaiQVajVe4qWykizCF4xVxIt38NV4Ngx8taMQBIxWcmaqJXNo6ndFlfbtVm2mOdr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Dd2qwNPSUfOPxHWuds2Q232vyp/Croi3DpVNbOeFgrgyp2cffH+NaNucfeIPuP5EVDYyE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V4RjNVZYqSYGa64zVRxhsitG4TC1nSHmqGTQtzV+C4aF1mQ4dKy42xx3NWYnycGrTsJq5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bRarb/ckADgdj7+9ZkUuepq74fvUjmk0y55t7vgZ/hb/69ULq1exupIJOqMRVtX1IizQS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IMKMdO9Y9nJtO89+B9K1FfKDHSt6asjGpLUto4jYSIxBIw69m9M1k6xbOzrNCpKFgTjtz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0Wd7B5A+w8HJ+tamR5FqpzfSH1Y1SzzWr4kgaDW7hGxw56CsnvSEP7UUlLVAJ3p1N70tA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qRDikAN96kFKT81KozSAUCngUKtOxQACnrTactIZMg4qcDimRDIqwF6Vk2aJDMU4DinFa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xCy1Ey4NXTFxVeVMGi4y5pu6Q4j+8nNa41V1QxSdQMVl+Hphb6vDuwVc7Tmt7xPYqkqX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o5bgpHPtyxp8IxOKavJqSMYnWkUaKU7FNTrUoFSURFNy1Lpl19ivBGxxHLwfY0uMVWuk3L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2ZMldHT65Bi1WaPqvDfSsjTlAVpccsa0tGu/7Ts/Il5lHyuPb1qK7tfsU5jAwO1Oa1uh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NRIwYcVWE/GKmgVpUf6cVEVqEtiLcVNczqtjcG6kkRDIGOflrpTFPn+L/vmqvm7HfLV1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iffR1+oqOuxaVcfO+fTgVXlhsnIMsSMvcsKYjlaStC5tYg58oHZ2+lVWt/wC6fzpgQ1e0l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cKB61UMTjtSbWzyDQB2sN1ZN0uIz/AMCqWzASVCoGM5zXFwrhxXS6ZcqoO6ThVB69s0MR1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DqtoHb96v50q6rascCVfxNKwy/R0qst/AejqfowqYSq+MUAO69qXykYYZAR7inqBSlscUg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28tuYI1Tcpzgdea5ze3fBrpPGb/6TbL/0z/rXMnrTuAM7/wAIFIJ5V7UtFNCFW9kHcinfb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RkD0pNgP8NOwFoXoI5VT+FKLm3YYaJTVR4QvQ1HtINPUNC8VsX6xsv+6aY9pbsv7uZh7Mt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SVbGDTuwshhjERKkg1p6ZtaRATjms9hu6UsTtE2QaTYHe/bY41H7wcCmSaom0/P2rjjfyH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Oc9akZ2cWoxGJWZ+awvEl0sxhCjjBOfWqMc00qAxwyMPVVzSapkR2ynrsJ/Wrp/ETLYsWX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Sz4txU4avV6Hmy3Jd3agNg9ajDDpSr1pkkuSaaw3LRuGMUbvlpiKKQeUal2d6lYg1GTk4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5MVDg1OrZqADFSKaqxLJcikJFM3UhNMkcTSbqaTSZoAkzRmmZozQA7NGabmigB2aM03NGa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uaXPtSGOzRmmZNGTQMfmjNMyaMmkA7NGabRQA7NJmkpM+9AAFVX3DrTixNNopJWKbbHZp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G7ApuaQmgDZ0+NhbgnoTmrJ2s2RwTwaZacWqY7DmpNmQ2eMc15NR3mz0YK0Ryr2GOPWrE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sqWNlCcdqgsXPSjHBPpQO596JDiJz7UAZkX+vdPU1JcHDY9arxPtlPp3p5be5Y/hTAYW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5vXj6VHBbGV95+6v61c4B2DigQgzS80uDQFNAwxSdKceKTGaAAc045ApoGKccmgBKM07F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OxRigBmKMU7FLigBmKXFOxRigDPuj+8xSRj5aS7/1tSRD5BQIcBRinYoxTATFGKdijFFw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pdyjvSGRcVymhX2kVE4NSvJiqzzc1YivIcuaYKkbkk00jFWIAOaQ9aF60h60APSpFGTTE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0Ki5PWrUZZcYNQpgHpUyc1Boi3G78fNVuKQjvVKMjtmrMefSoZujSgv5Yz91WA9RzWhDrE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/AICaxUzipAW7Vk0XY6u0vrC6ITfsY9n4q21lE/ysB7EHmuPi54PDfzrTstTubMgE+ZF3U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0kc8BAb94pOAehH1qu7huOhrTiuIL6HMRDA9Qeo+tUZ4jG2HGfRqnYRRnXctY042yEVuu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xt1VEZArc1MkmG61RWSpFk5rQDR4cdcEdDV43Muq24ErA3UQAY95FHf64rKilzUsbyxT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+9XDexnPRXL9vLuAwOO1X43bHFVSLe5T7QsiRO5+4OnuT6UscpH8QNdK0OZ6s6GwMaYZ/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ndX+65jkEFmuVXjJl7fgK5xdVa2LzKctHgbc9QetdEMTQLsUKpGQFGAB7CqJPM/Fkvna7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5rb8VReXrMyjvzWJSEOpabS1QCd6WkPWloAcDTh1qPPNOzSAcOWqVBUSfeqyi8UgHAUYp+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KGbaVRipAtO24ouFiS35NXFXNV7Zfmq+q4rKTNkiIpTlTJp5HWnxiouVYTbgVUnHNXyOKp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ujmORXU8qc13krDVdD8xeT5YI+tcEwrrPCl8DaNbMeUPQ+hrWJmzDxtbn6U8cMD6VPqdv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24kVAg3LUvctbF+LsfWp84NVrZtyD2qfvUFj2NQzcpT9x7U9bZn+v6CqjFtkykkhdLlmsL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PD/Sus1K3ju7VZ1BbGOncVhraj7AVf5uDWlpN9/xKfKYFnjyuO9dPLpY5nLW5SW2IPyqf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7fyqAXDM57VcgVncU+VCcmxZUmeNl+auCkMn2qZZpNgQ9fWvSunWuD8UQxx6vKEGAQDilY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8/DH8KjeRGddsxKD7wIqHYPSnLAO4pDHyNC3yxk5qsylTirQiUHPNQSgZ4pgRHrSGlPWk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joaQUtADwTTwxFMANPAJqQHRyXG47drA9q6XQ7e+fBfAjPq3SsqwsjKwBFdlpFpJAUYkSD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FuyL149aeqRgYP3vWrk+NuAMe1ZVz5kIO35hSA5Pxk6tfxAdo/6mucre8RKJ70EyxoVQA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gkYOOuKYwoooqhBS5xTM81Iib6YhCc001IVphWmAiD5x9aWT/AFhpUH7wUjj96aAEApcUU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BUegp1JUjOg8OjEUhrO19s6ivsg/nWnoQxayGsfWG3alj0UVdP4iJ7Fq24gWpc4NRW/ES1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zpbjd4zxUgORUap83NTBQKaEIDxS7uKQ460gYYpiENJjFKeaTNMApQTSU8cUCFzRmm5ozQ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GaAHZozTc0maQx+aM0zNGaAH5pKbn3ozSKH5ozTM0ZpAOzRmkzRmmMXNGaTNGaAHbjRk0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5NJmjNJmgB2aKQGimAtFFFMQUKm51HqaKBL5LLKF3bTnFRN2jcqOrSOgjxHGO2B3psXmSz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6U2NzJaAkFcrnHWltXYzPI+VwMDtk147PTL02xIicZIPQUsQJUZXGfWogcOFkP0NShy0p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YFNuP+Pd/pTxTLn/AI93/wB2gDFACNj1qxbxmV9uPrVXl5wi8sa3LaFbaMFup60ADL5MJ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St3L3RJOcirEUpke4DdMcVXsFzOT6CmIvAZpQuKeuKUigZEVpuMVMcUwjNADaUUlKi7VCk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AHUtFLQAmKKdikoASiiigApcUUtAGTdf8fH41NF0qO6/4+PxqWMjFAh4ooFFABRRRQB5A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uTUDE1gkaXJHcGoHNIW96aTVIQhNITQTTSaoQA80tNBpaAJo6sKMmq8XNXIxUspCqlSxrz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VJoi1GgAzVlMYqtG4xUvmBRUM2Ra3qoFAvoYz03GqDO8h6U4W5bFSyky6+oZYFEp8d5cN0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AY5p4WRjgcVJRpWd/Lb3AIYBsZGO/sa2/7WtrmMJL+7f9K5QRyBlZlOAf0q55YKZ3DFS1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s/VIt0BOKhhSYHMcmPYmrD+Y6bZk49VqUrC5TnVbFPDc0y7t5raZty4Qnhh0qMP71pYC4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c4jUVkBskVYjfacZq4aGNQ1iUkYY4qdfMhXdGdydwetZQlI5zU0d24Iya3ucws7lpC6j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uXUMKxeSJMDjms75ZWyDtf17GrFrLHFIfNGGxx71QGB4olaXU/MbhigzWFWz4kOdQB9UFY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01acaYDaKKKAF705abThQwRLEuTVxF6VBAuauKnHSs27FpCbcinKmBTlXmpgmVzUcxdiJU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qZE+X8aWZMFTSuOwton7yr4Tmq9muZKv7cOKiTLiQmP5TQi8ipmHWiNai5Q1l4qjcLzWk3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BlMgVa0m6NpqKEnCv8pqsRTH4IYdRWsWZyR1WuwCSGO7Uc/db+lY8J+bB71t2kov9KMZO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yjkehqpIUWWYn8qUj+E1Y80FtorPeTcAq/eNT2x2nafvetKMLjlOxpQIM81cjZQ1Uonx1q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0JJGDdy3vbYyr7ip9AnWCKZI08yYNkyE8Cq4+RvqOadEyxApF8iHqq9DVEkqJmYl2ySe1W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6VnRSjzB82a0w3AI9KQhp85lOZO9cfrqt/aUmTmuw35yBXLa8hF+TnqBUsaMcIafg0/Z7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ZBxVeXg1eyu01RkXLmmIh70ppSMUYzVAApRThHmpBEaAGICauW0G89KZFAT1FalpDjGRSA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BxXRwoUAxWTp0YAGK21BXFSATv0rK1i+Wx06WYjkDC/WtKblhXJeNpillDED95yT+FJMq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laRzkk0KdwqI1Lbn5sVR0+QpwB1pjNt5Jq2LUyLkCoprfavIpnLJWZArZq3a8lqzwcHF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RWXk0wrxVll60xk4oAiUfMKib7xqYjDVXPJNMBwPenVDKxRM0+E7lBoAkoHNB60o4pAdHo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sHVW/4mj+2K3tJ+XTG965y9bfqkp/2sVpS+Imp8JoW4Zo1Oe1SncD1pkTAIAB2oLHdXprY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FIZqb1NKEo1CyFDk0valCgUEVVmK6I953Yp4NAUClp2JClzRmjtQAUUmcUZpisBppzTjSU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gzSZopKkY7NKOaYDQGxU3KsP6cUYxTScDNIH3UrjsPNApM0ZqiR9IabmlJpiFBopoNKT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SmgA70o60meaAaoljieaQGm55p1MBQeRUcp+Q0+o5egrKs0oM1payR0tsq/ZIf90U4NuZx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CKIbhgAVJD5m+R228kflXjnpEh+eNF/uinw5D7fWkDLnFPjX96rfhQBZAxUV2cW7/SpT1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xnmgCKyt4oUa5fqemaZJcmVyRkDsKJppZGKiM+WOgqLBPyqMk8UgFhfDyKD94GrFlA0RL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AgIQvIRToUZJWYtkkd6ALIpS1MzRmmApNJRRQA2lFJSigBwpabS0AOpKWkNACUtJSigBR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AGZPzc5qSFMZPrVW6kw6n1NWkOVFMQ+lpAaKAFopKKAPGXyBzVdjVm7YbeBVHdxWKLFJ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1QgJpppaaaAFFLTacKYFmAVZQ1Xh4FTKakokJoBxTCaTNIotRvxUobNVUOBUivUtFplxCq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u3B4qmHJbFXUCRoGZsVLRrFl0BMDFBOSNtUDejkCmJcOSTuqUi7muJMDDPigzRKPmesmSR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+XdJtl+SQdx0NHKHMaSXUCHKyVMupxDgNmsc6e46PkUf2c7fdbFFkO7N1b+CVGDkFR94EZ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7o5ifyyf7prLis72CTdCdxHY9DV1bO4c/PbRL9HxUjRFc6VNbkSRHzYx3HWoDWrHBdwjMT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+NQ3EMd6SpHk3I6g96uMl1Mpwe6KIZsd/zpwaTGQpqnMs0EpjkyCKs2jZj5JP41sjlaJhJ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EtzKiq6jCnjpVf6UEkDqaoky9amMt2CfSs6rWoHM/0FVRTAetONMWnmmIbRRRQA4U9F3G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uxSLFvHwKupHUcCAVbVawkzaKIfLwTxU0aZTFSeXlaci4aouXYjRfl/GluE/dA1MExkU6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LisMsBlzWhsywNUbEYY1qRDKZqWykRMnWmIOKnkHBpijipGMYcVRua0HFZ913qkBUaoX6U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rSJDNXRbzy3MRPuKXVGWG8byxkNyKyYWeCYSeh5+lbM8YurPcvLx/MPcVul3MGzOilJc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oJgPV+LkVoQXIZ9w2nqKuRS4781mLEQ28VciG4bhQBpCXjk1JEP4jVBWJ4q1G52gGncAuL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Q+Qn5vrWjBcb0FRQyKVMcnKtUEeYJ2iY9Puj1FAjRrB11N10D6oP51uBtyg1ia8dssZ/2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I4+wNMcxr1FHnjtioZHDHnFZlkxKAcL61RcdamWRVXb9aYfeqiJlfBp6LmlIqWMVZJJFG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Ilq5CtMAS2wV461fgtsHPpSxIMrntV+GMbvrQBPaIQo7VrxLvQDfVKBBjFXYkA7VIBKN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7UqLU/wC9/Su4lrk/HFv5mnQygf6t8H8f/wBVKxcNzz/PJqSI4dajbgkU5f4TTOmJtafc7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qO/kEn8O3HpS2HlrGTJ3NQXzoC23pTRzT+JmX/wAtT9a09MGSxrKX72a1tM+65qjMuMtNd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114oAoyDBqr/EauTDrVPvTAJU3pSxLsQCnA9qWkAd6M0hpBQB0emnGmA+pNc5Md1/IfVq6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z6k1zQbdcsfVv61tR+Iip8JsRj92v0p/ehRhRQa9Poea9xRTsimZpcVQh26l3U0Cg0xB1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1HSgQ+jNIKDyKBi5zSZoAoxzRYSAGkNMlbYKYkm6ouXYkooooASkJp2KTFIYDkU3HNL0pc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MCmIpWpKDzSsO4maWkFFMQZpc03HNOpiClzSUCmIXNLnNNNCnNADqXtSHpS44qiQHSnUg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C7s59qjY7mC0kLZjDf3qRDmeuXEv3DpoL3zXgc4yegHSpWmdQCucZpIwq9RzikZnwAg6G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O/D5qzGCXHPAqOBQEVQvSrGMYwKokkOKgnfaPlqcjNQTxFhxQBWjuZgSq/MT3ParYxwxwG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1UAAFiaSMvOSznEYpAWd2RuB+WmRzrLI6qQwXr9arXFzlfLj4X+dJpqBBJ7mgC73pwoop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ExRS0UAFFFFADqSiigBKdSClFADtvH4VG52xn2FSHpmobhtlvIx7KaAMhx5gQ1bQfKPp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1UVeX7tMQ6iiigAooooA8fnTMZ45rLYbWINbbgbT61k3K/vDgVzxLZBSUtIa0ELSUZpKAD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+Hl6ALQ4pwpBRUlj6KaDS0xjwacCajBpwNIY/J9aUMx7mmZpQaAuSp15qePb0zVUNntTg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rCCOHp4t1HJcVnrKfU04SOe5qTRSNdHhiH3yalW8TPyqKy40z1NWogqn1qWaXNGOSSU9Q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mqaOB2q3FLjvUFEq20qHKyE+1S+Q0g/eoDUJuwvRqZ9puJf8AVikMS80tbnbvLbf7w6rVS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FI7sTg7hViRtWTlVDD0qE3TS/ubmIwyn7pYYDGtacraHPVhfVFcUjGlIwcUxjWxymJfHM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czt9agqhDlqSo1p56UxC4FIBzQMk1Ygty5yaTdhpCwwFz0q/FCFHSnxQhQOKnVK55SNox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4sjpUcKc1pQRAgVkzVFfyiO1RspXtWssAIqGW2HpUjKY+ZAR1FPwHtW9qaQYn56U5PvMnY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bbnb6oK1YuErKzi5jb1GK1lHGKGAjjIqPGOKnxkYpjJikBBIODWZd8A1qyDism+OAacdwZ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Enc3fpUUY3ylj90dKl3Z6V1xiYSlckbmrum3EzJ5UafMmeW6EVSUjHNOyy/cdk+hrQyJbq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7+w7VPC3HBqiR3JY+5qzCTtwD+NMRpQvx71NESr5HQ9aowlg4HrW3ZQI/LdO9AFqz09rg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voiFOefxqst/b6ba7piE29M9TVSPU9Z1SQf2fD5UOf9ZJxkUE3NG80YRplDhh+VZDAzrt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FdSt1uiCzLlsckVy+oq1pqbMPuvyKCh8M+Rg8EdqyfEr48k56qav5XeX/AL1Y/ieVVS3+h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GKsh/vHrSeYaqibH50huD6GsrF3LiyHIqc4IFZ0U7EgGr4YkCrSJZHcZHl7ePnGanjpuQe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FiylMwfcMFXIrTiXFZMU6reLAuPmUscDmteKqEXYQpcru+bGcd8VoQDkVl2sSJK0isWduC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fmoA0YetXIzVOH1q1GaQCSk1ma5bC60a4hI5YDb9c1qSdaztYk8uyx/ecCgDyi4VopG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1PSt3xA8c+pqm0AqAGI7mo7bTbeSCaTZwH2oc9MVTg4pXNY1VYoLcbE21XmkZz14rU/sdn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yA3eq0ulXaZxHuA7qakzbu7meBzWtpY+Rves1kKHDqVPoa09GbdKY6ZJpAcU1lqyQKhdaY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xV284zVJTTAdRRRmkAUUUDrQBvSSJFpUKL/dzXMw8z/Vq1bmQmEKp/h4rLgXbcrn1reh8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4G+UUhpewprMK9M817jlIxS5GKYGGKXIxTQh1BNNzRVCFzS0wGnUALmjNNzRmgB4NGabml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9cVCi4O2p880wgbs1Djrc0T0sAOOKdTGpA3GKBEmaM00Zpc0AB60uaYTTS+KllD91G6od9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NFRhh604NTuOw/NGaZvo3+9Vcmw4Gl3VEZFH8VIJF/vUXQrExbFJnHNR+cvTdTfOXpuo5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0uaq+eg/ipRdJ/epqaFyMtCopW3EJ61H9qT+9VYSFpdzk8HjipnUS0HGDZeJCx4AptvzIK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sCGU4rhrzTOylC2povLIrkCrkce5cmo5rdJCrBucc1YhTYNu7PNcR0GhB90VOTyMGoYcb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Al696huCVQYPenq2QKiuiAig+tAFdY0l+d2Kov602a4MnCjag/hpzZfGeg6AVBIvYHpS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6P8AWs+PLE5OTmtGwHytzkk0AW+1FFFUIWiijrQA0Nilz3ppXvSZoAlHNKV4pqmnFuKAG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YDAn2pT0oAUGnA1Hn3pwNAD88VWv+LOY+kbfyqwKqao23TLg/9Mz/ACoAzYebW2P+yP5Vf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c2Nv7KKvp92mIdRSCloELS0lFAHkAD92qjdKVfrV9lAGc1SuRurmRoyoetNNOamnpWohK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iBeM1Ao3GrcYwMUMaJO1JTqbUlBS5pKM0AL0pQaTNFADwaXdUeaM0AWF56mnbFPQ1ArHp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pFhU96lUqBVMM3c09WNSUmXg9SK5zVJXOKlVzSaNUzQjlx1NSCfPQ1nh6mjbHNQ0WmaEXJ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qy45TVlJaixpc1Ff1NSApKNrqCPeqCS+tSibPC0AQ39giqZYTjHVSaxp5NkbNXTLiSPa3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LaQRq2Q3Nb05XOWtTS1RiSHc5J71H3pzHmlVc81scwq1Iqk9KYFJbAq9BAcAkUm7AkNt7V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CAACkXy41yzbfrUb30MfQ7vpWTbZorIuKKmjQk5NYz6s3/LNMVA+oXEn/LRh9DS5Gx86R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dR9TWhby2xHE0f8A31XACRj1Y/nU0bMO5NDoeYe0PSo4g4+VgfpTntuK89hu7mEjy5XX6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X1vhZT56dw3X86l0WilURsXdtwcDmqS5+X1Bwa0INVs9TT902yUdUbrVW4i8p9wHXqKy20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7JIz2BrVgbI5rMkTdwe/86vWDebCD/EBg0DLQHenMOM00HBpWNSBVl61jagflYVszdTWFf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lsUc7RtpRTTzzQDXYcxMGxUqndVbNSK+KYiwBuBWi1bY+01GslLJwyyD8aYjVRQxDCtCO6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HNYqXO2KntdE2LDuxpiOqBs9XtopZcsYzwAev1q4t3wFj+UegrL0gKlqiqO3NXdu16AJ0u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qjPPKgX+EdakeTYCR17VkS3kgZnb756LQA65kaBFB6msDW7hpJFjJ5jGMfWrF7f+SpJO6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69ZAy7FmOSe9JsqKbaSFtLGe6YrGpJAzgelJLbtFjPNaWmSyW9zG0X3sgY9aWYDzLiIgY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U9N4aKhbqY8X+tFaasuRWavyy7ferRLB/wDPStbnmsSGU4+bqu78atW0jeSpYZYjJPtV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5yDU0d1tdFDDb938aZIXEzR6jFcQsp3jbj2710UBIOTIMHgA+tcreJ5UyMTlM8D2rVg1IT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KlA3t2pgdLB8pY7cbj+nrWjEcEVy9tO127KJpIp8nA7JkYArZ0m6kubXMq7ZI3Mbe5HemB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jNZ9u3SrsZpAPY5asnXnVbSNW4y/8hWq3UGud8TSfNBH9T/KgDiNRk3aix/2q1NO+fTj7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3bn3q9pWo/Z5Njn90/DD096660W4RZhCWrNOWKSVkkgYboyOD/KtaOz8y1ZgtQ7IlCTq6N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6HNV7zV1toGRZFMp6KvRfeuU2MmZUk1ZlIDBRilubOBHyq7T7VU09zJeu5YnjqfrWhctu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5TCEHiVx+NTLCR0lkOfeqoZjdxr/AA85q/3+lCQEL2Yfq7Gqz2JX7jA/WtIVDL8ufzoaS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1Qn6VAwKnDAj61uWRJtUPqKmaNXIDKD9RUXKOc49adH80vsKvzWgedlSP8qfpmlPceaXj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LgVWkFU5ztnVxXRnRB/BER/vGpU0OAoVnUEMO3anGoou4SjzKxlRzsyKdvUUya4SJgGBy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93LbieRI48YA96vL4TtS/wA08renIFdX12JzfVzKXbjcDkGnbhXRx+E7MJmWaVh6B8ViX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8vJjii3RjPQ5Aq1jYEfVZdytkf3hSbh/eH51HDCjdV/WpzBEOqL+VV9cj0Q/qr7kTTxr/A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/AHh+dOlhjxwo/KqToAeAKn655D+rLuXRdRn+MUG4j/v1Qx7VGyk0LF+QfVl3NI3cQ/jp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JZW9KZhhR9b8g+rI2DqEPamm/j/u1kBjTg/vS+tS7FfV4mkb4HohppvSOiVRD0Bwan6zMf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92k+3N6VVzS0vrEw9hEsfa2NBuT3NQgUpH0qXXmV7KIpu+aab1scZpQoPYUohJqPaS7j9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N+1zf3q0bazVm+dARXRWOgWE8QlMCkng80e1kVyI4z7XJ/eNPW5cjqfzrvP8AhG7Hr9lU0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k2iUvaS7hyI8+N02aPtLelX/EOljTtSYRKRDIN8f+FZW2nzti5US/aXpDcOaj/wA9aP8A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F3Me9GfVqSii47It2Efm3HP3VFbKxKOgrKsJ4oAxfrVk6nGOgJqWBblUbvoKS3cM4A9ah+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3dKsWcBIDdOcnjtUspI13bZOqryverITcBhsY7VRllQzqEGfm6+tXCzZWNPlbqWrMqxpQq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MeKitjtUAmraEGrERoCoAxUV4wCKMd6uYGKpX4yFAoAreYVBAppIZeuPemxq8lztU/Nt6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5PpSApwozvhQB71fijESYB6nmopGjtlIQck8CpI9xUFzyf0oAmJx3ozSdKM0wFZsLmq9n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aFOMd6ddORbufQVW01WWHzJOWYY+gpgaJZTTGwilxzgZIqpHeK80kR4Knj3qRpMigCxHPE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y6ZhEdv41RFuYp/OiyQf4CeKv9U5oEU7dlEm78D7VfHIyKz98UjMqfJIM8HoasQO4TDA5/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2KcKiz3p+75c0gJQaoay2NLuPdcVbzWbrz40uX3wP1pgQWIzp8LewFaC/crL0sFbLJ6Egj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lMQ+im5ozQIdmlpmaM0AePPMSOlVpWJqwQx7VXlWuZbmjK7U008imGtRDaKKKAHQj56uKK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0MaCkoooLClpKKAFoooqRBRRRQA4U8UwU8UDFpymm0ooGSq3anhqhzTlNBSZZVs1Kj44q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0y4jelWEf3qgjmplkxUtGikaCOx4HSrUZAXJOKyhdbFyTiqdzqzAbYyc0vZtg6qR0b3sMC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vBc3JZenQVVkuZZD87E+1QEknJreEOU5qlVy0FOSalHAxUWaXcTzVmBdjeGNcnlvSh75h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GT3pWHcmaZ3+85NM+lNzSqc09AuOHNPApFFOPSqEB9qsW7Z4NVhUqnbyKALv0pRzVdJa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bkYOjFWHQit/TdUF4vkXOBKB8pP8AFWDnNGSpDKcEdCKznBSNITsdJOjRnGOaWwl8q62/w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1dQt/Lk/16df9oVA4aFw39xv0rlasdKdzeK4FITxTUkEkasPSg88VAyrOzYI9awtSVlIA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a4Yyyk+lbU1qRN6GYCV6g09XTHpVllz1WoWtg3Tiuk5xBj1pc1GYWToc0m9l+8KALC9atK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UUerEM+GFUhD0bKEHqKYshXIpXISQv2anIgkFMRs6VrEUOElOPSthtQjkX92d1czBaLkE1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CCgCzNfGIerN0rGvr4xOfmBlPX/Z/+vTL6/WElQ+ZD1P92seV43cMzmgCXd5jHcCSe+aU4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Lzo1GARinjMifKj49cVnLY0pfxESpM6AFWINBndurnmoiDjilUEdayPYbGf8ALcZ9amafa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RklqJpGJyTWy2PHn8THySMC2DwajSU7gc0hIwOaRlGMjrVWMyxcTtLjNEUm1D3qsAc8tm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oA19HunXU1O/arHJ/A/8A667bSpZW81phEELnyynQj1NeeQqo+YK3+8Tit6ybUr9SluRtQ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2pXA7lby3jlCNOisxwBnrWjCxZckYrgrbw1fNcpNNdRoVYNwSSea7u2bKHd3NMCYtXLeJJ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jrpzXH67Jv1Sb2AX9Ka3A5C5Obhz71GDzkcU+4/17/Wox1r1Uk42Zx3sx4ncdqRnkfqcCp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pkzKcBeMVkqcU72HztlrSf9a59hV+Y9aoaV95z9KuTmuer8bNYfCV4wTeJ9DV1apwsPtWf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rYJrMoeMjnPSoJmJQnHJzUr4A354NTJZSSALj72MUpSVholtIGFvGADwBWhFp8spBIxWnB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AqcRFeormc2aWKEelQ20LfPvkPJY1Ts41s7B3LYUyFiSfWtC5m/dlV6njNZ085WzMUS5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btlWLG7PemSTKtRiUYDetMuCGxt9P1pAR2+TLIy/Lk9a0ElOBxVKHKjmn+dg9aANH7X8n0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vLh5T+7fGQe4FStLkfKaar4piIJ9Ot0iY24ZXH3RnINZMj3UP+us3P+0vNbhfJpp5pp2Aw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Ow+jDFVzg10UtvFIMNCrfUVSfR7V/uxlD/smr5hWMZjSKK030OT/lnc/hJVZ9PvIc5VJF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LFQgUhVT2FOkDL95GU+4pm73FWIQxoe1NMK9qfkUtUSVzAx6UnlMtWhSHrQBWO4dqAxqy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qBkKsakBBp/lLnpU8USHrQBCtTxpkgCrkWmpL92Rfzq/DokycgZpDKttFXQaNLtkMR/j6f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2ffFW0tlU5jyG9qAM7xkbuBILuCeVIj8jhWwAe1YmjalNbahFNPNJJHuwys2QR3rtdXt4b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FUyKCuexrkY/D18OAEYDowakBteJrIzWBmHzGFtw/3TXFlBnpXoNjHL/Z8cF4ASF2Ng5yO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ZzM5tpY3TPAzggU0JnPGJT2pPJWtO40e+tlLSQEqBkleao1QiAxUhRh2qxRSArhG9KlVa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AcI2wD6c1q2Mkgsct0Z8fQVlKzA4Vvzq208jxLGSAo7LUspGhNcRKQ8Z59PSrMOpw4yzYb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lZqixR1MWp2+TmdVA9atQ6vascCZSa4vybj+Eg/pVi30/UpT+5gEh9NwqhHdQ3SS8qwNLL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JpOla5DIC9mdhHJ3jj9a6GPS7l4Ck/wAxYcndikBQgMaXLdcL0ftS3dyRH8h/Gp59Eu/IE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x7dqzntpYnMEzAlG+bHpQA1HAnUueep/KrguAKy1/fXDnd1yBUrNtZh6YpXAuSXTdiKl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ncpBQip4NyqB2pgWmbcMdRQXWJN2KUDjihmAXawoAjNrE03n4w56+hpX2rSGQkYFRR/L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tTAkDg8huPUVKrbhgZxUIjRfuKFH14p4Zl+7gj070ASeUAwbv0/Ckb5FXb0Xt606OUMOeK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2xSjmm5FL5gFAD+RWT4hbGmMPVhWi0w9ayfEMgNgi+sgoELYnFig9hV+NsqKzbVttogNW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W91IWqt5jUFye9UImaSozIxqPJo3GgDzEKfSkdNw+7Vo7R3pvynvXIamTNFtOccVCwHbr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l61TW2I571opE2IEiZu1OeAqcEVciXacEU245fpTuOxBGmDUlCignmgaEopaSmUFFFLQA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ooAcKcKaKcKBjqUU2nCgYCnim0ooGPBp4OKiBqRTRYolU5HWpF9jUAbB6U4zeT8xHFFgb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btgPSqm7JzSyvvlLHvTa0sc7dx2aQ0maKYgpRTacKBDqKKKADOaeopgFPBxQBIDS1Grc1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jA08FaCyUwGqxFSB89KjyB0pwINAFlJT3qZZF71TWSpBIKQy7FK8MqzQnDr0rbE8d/aiZA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1ziyelT2t09tLvXkHhh6is6kL6o0hO250mnTZQxk8pV4Guci1FEm8wAhSMEetasGp28gHz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M3UkxNSbaorK681v3Oi3mo2LXdrtdUJBQHk1y8tx5MpikRkdTyCMVtS0iYz1ZMcdzQAO1V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LgqOtakWJyuWqrIZlkICBlFW4ZQ45f5j0qZcfxDBFAGek1uxw2Y296sC2YjKkEe1T+TFP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nz2cfnwSFAPvA880XQCukoXaymp7bC/erUh0m7awS5kCklQ3HHFTnSCdrCQFeCOKOZdws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Ooa0FDR2xO48F/T6VtDTVvY3jZyNhwRjrVS5097JVWUCSAYG7yxlalVEw5WcrknknJPe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ifQZranWOCXzoCrBRwGXH6Vb0iaKcmUoscqZPy96HUsgSuyvo2iLIBcXg91jP9f8K6eGF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GOTAqxFOVIZTgisOdt6mqVi9/Y9rjL26VC2n2IOBbpVqDUcrh+aguZkJyvFK49Snc6PY3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qPpXH6vpMumTYJLRN91v6Gu4gnUP8xqrrccN7aumz5gNyn3qoTIaOCCE9KlFrM/RGq5pfl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4YJ7CunSTTSiujBs8dOldHMZ2ORTTJ36IT7VYj0hyu54mX6GuujEEo/dheKhKQIS0hVV61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rZoUwrblXovpW59mhjsbdgWSTzEWYq3O0ngkd6oaoRvfy12psyPzrYt7N7qzWGRdrGMfo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yb4pI5GUxNyB0Ydwa19NuDMCp+91rnLD7U1uqzq3mL8pHrjvW3YCWM5YYqkBqM2K4fUZP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dhI+I3bPQVw0j7gzH+I01uJmDOczP8AWmA4p0vMjfWlt/I+0J9oBMYPzAd69VaRONgZF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cjFj/aPmPEfsnOFycZx0z1xVSfy/PfyOI8nbn0pJ3E1Y17K3ECk7w27GeOlLOfnIqHS3Z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luTsLtXn1ZWm7nXCPukcPNy3sg/nVzDY+UfN2rPjfEzlf7gzV6ynbefM79BWfOVylmxgaW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H5vT3rpESA3Scqozn8AOKwkZuvA5q0BIvO7dz+VZSlcaVjp/Mt40/1i8f7VZ9xqCC6jjaR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AVn7BhWL/hQ+ys7FBPdRZLKcg1TklLcgYqO5uQPlWqv2gN94ZoGWRLJ3A/OnGbHV1H41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nSbLV+ocfjVAaKSg/8tFP40pdB1as9IoVOVdx+NT7lxjcT9aQE/nKtN+1L6VCV3dDTDGw6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lIbjiq3zVFJMsY+YgH0zQItecc/eNNMhzncaoG+X0NSi4BTO00xlnzCT1NDPgdfzNZv2q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p2yVy7ZNAFlip+8c/hWNf7fPO0AD2FaQKOPnbB61kXjbrpvSriJkH40oY+tJQOc9sfrWhA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E1GDx0p8OCTQA4EYPNPUVWI5OKduYDg0XAthakVT2qkk7KeTmrKXS9xRcC5GOeTWhb3Mse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syK4hPVsVaWdMfK4pAbVvqNyJVMrCSMdQV5qe41Sztk2zTqvJGcc1lwyd/bIrKnsjqPlky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nmgDo4762uI/MSQSoDgkDpWY/i6zhZlS2kbBxncOaWCxkstMkiGSQCRx1OK5ZdPvH+7a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6ePxgJZAiWJ5IAzJ/9ar114kjsot0lmeuFw3Wuc0rSbw3sXmW8iIrAszLwAK6O60W2vSB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NigCxY+IrbUrWYmzZQqkZJ9q4s8109xaWul6ZMLcqMqQBuySTXMVSExKXijNLQAYFKFNAB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uOtSAZ6U5YyamSP2oGRKhNSrFz0qeOLJq1HAD2qRjbS2Dnmt/TbZUkQ+9Z1vEFIxWzYL8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oo/uUhPvTUzspGzii4WB2BHPT2rBmsw88j5f95wcNWxIfkNVdpLdf0pAU4LCCJeYwfqa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VkxEpmmA7RjFIDHlsbh5Th1AHvVqGzKIAxBwOtWidzH/ABprglQCQuDTAjaFlRm3cKM1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+UxtG0jNnpjtWPJMseRxkGmBKCcUZAGTUSOdnNIW9aAJjOKZ9oOahyM0u72oJJfPbNL57e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QEhlb1pPNPrTKaTQBIZD61la3KSIY/Uk1fJrG1J9+oBP7gA/GkM0gcQotTRnC1Wzyo9BU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pM0mRik3AUxDs0oaomlUVC14qmgDz7Jpymmk0ma5DUkzSEU0GlyDQMAKglHNTVE4yapAM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cU0irQCUUlFMQuacDUeaXNIY/NLUeaUGkA+lxTQadmmMMU8dKbT0xUjEpR1qUBcUuxTQM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96TyDmmMjHAxT8HFPFuSetSpbFjikAtjaS31wsEQ+Y9T6D1rV8SW9vp2kwWkSjczFmY9TW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1tyMzOMsfSuZ8Y3Hm6uIweI0AxVIzlI549aSnGm1ZmFFFFMQopwpopQaAFopM0tADhS00U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gUAPzRSCnACmAo6U5RzScYpQaAHgU4CmhqcDQA4EineZUZNANAEokbdVhGZeQar7crmp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39D8U3ekMIwQ8GclD/T0rq7mx0XxhaeahEdyB99RyD7ivOeDVzTr6fTbgT27lSOo7GlYdy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spEiloz92ReQax5zIVCuOB0r1DTtbttTsAJlWRGGHRucGsnU/CsEwebTWDZ5MRPT6VFy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LfL65zg1tWWmDUrYTW9wVmA+eM8jNVbjSQCV2tC468UQ2d5ZuJYvmHfacHFMCR7C/02VpJ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fMP/AK1JPcLJCVjfPIOOuOa2rDxBImEk+f8A2JOG/OtJIPD+pvuuoPJmPckr+oqWhDbXU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VIZMHt0ppv4o4QrI+4cEDmtuDQtMhj3og2AZ3GQkVgXUP2u/McEZigxgSdPxqHHQpMri/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7uuYwapatcz30CR2s5yHBYbMfjT77Rr9Yd0dzl19Rxn8Ky1bU4us8f/fOam1iye9jDQhI/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OKyLEyR3IK8DPIrRZdRk+9On/fNRJZTpMGMqdc4C03tYmxo7+KkWTA61GV+XmgD5axNCw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cZ71XGaa9AywlxlhSzSFozz2qmrY/OpGkyjf7tMkwbBF+3qJMbdx61uwS2VtAYyVLbifl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Nzk7vmHWryaTbZzsH5V0mRdN6uz92FX3YioTJu+aSZDjsGGKF0u2UfLCn5U25soUtpCkSK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RDchbiaTH3QUXPY9661UYX4TH7mKEM31//VXLpZfZItOt1DN5swJ7k9K7GaN5WhRfmVpMn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QSwW8Ukp+7F1/wAavgB4ww6HkVU+zx+S0fl7lcHf71agt/s1skMasY41wu45OPrU2AguB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GytyMGMYrYuf9WazSaE7AYF9pNirHZCwJPUMawL62exmw/KH7prsLqPd/vGs/WLL7WJIFP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6I1pJWMnBHJeZufI9acsg3Y6knFQujQuyN1U0sWFdW6kHNaQnNPQTSZ0WnwSQw5ddpJzin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6UllI91ErYP3sHmrU0OARXLVd5s3irRMq0yrPuGSwArRhURkM3Wqq4jcNj1q3FKjj6msxl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1LbXsc0ZI7HFUVmjVSM8jNUdNuMRyA/3zQB0LTrjioXuCVwKqCcFaTzc0ihrhmfoaQQ5b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0wyPnqaZJO8IPcU0xqON1Q53HljSFlHvQBYVUHO+n70A6g1ULjFKrg9qALDzqOjYqtPOsm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6eUDjpUPkKG+7QA9JFjTq7e7GoZTGx3ADPrQs6u/lGMg+9S7AFwBz6YoGVhG0g6YqwqM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eOlKobb1pgUbt2+VY2wzNirKAhFBIYg4J9abd2fmGORWxtOTSRhYIwhJbacA0ASOMg7TVF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u5681Z3LuP3+eOlOCW7xpI3zc8c4yapOwig9q6H5WDVCVcdVrTn81Zh5cSEbgD3JFTeXG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cd6fMKximpIB1qa6RTKxFVlfbV3ELJw+BTcEmms/epI4nYbqYhuMdeKUHA9adJEyruJqo7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1vGM9KZ57g/KabENy881IYlx6UgJ4NTuIfuSMD78irNvfyyTqGuFiU8FsDpWZ5Gf4qPmU4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ezjtwqSGZm4yD0qSPWV2LtgP/AH1XJoORV6O42AD0oA2pNeZWCiAAZ5OeazNT1AXe3DOcZ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tzkKMmo/NL9VoAUszdTn8aTmlA9KUKaoBAKeAKUKaeENAAoz2qZE9qEU+lWY4ye1ACJHVq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VXIoc0ARxQe1W47fjpU0MQHUVcSLI6UAVFhx0FX7IbWGalitwR0qeO15yKzaKL6H5BSMaE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UgROMimgYqO8uobVFaeQRgnAJqmNbsd21bgOf9lSaANGonh3GqKa3ayTeUhkLnoNuKbLrS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+lAF8W6rzUcqCstvEfpayfiaH1x9isbUDPrJQBa6PisTWLWaG6BRRtdty89fWp3119/FtH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1ia7VY5raPYOVIzkGmAueKaeaYGJp45qiRaKSigBaTPNITSUwHE00mjNNzQAtc/v8/UGf+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XybWST0XisKwGbjPoM0hmuhy5qbdVdeRkUXEnlQs1UIkku4ouGaqc2rIOEUtWRFcs10zM2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eaQljub1rqpU4y3MZza2Jpb6dz1Cj2qAuWPzsT9aNoH3m/Kk3KO1dVkrcqMG2zAzRTgKQ1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KAKACmuOKkC80SL8tMCsaaelPNMJ4qkMbSUUVQgooooAKWjFGKChc0uaTFLg0hDgeKVc0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zSKELMKBK1TmPIpPIoGRiZx3p32iSnfZ2o8g0BqN+0PXReGbB5nN7MPlHCA/zrIstOe6u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K7uCJILdYkGEQYAoE3YdLMsURJOAOSfavOdUuTdajPMDnLcfSup129+U26H3NcbIcyMfU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aSlpKskKKKKYC0UlFADqKSigBwNOFNFLQAtLSZopgOzRuptGKAHhjT1NRCnBqAJRS7qYDm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p9Io4paAJlPy0LwaYhp4oAmBqRTxUINSKaAL1neS2jhoz8p+8vrWzDqs8MX2u2Z22j5kH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3b2k/mR9O49ahxuUjYiuDrnnX0cpjuFxvjYjDVJYSNcySxToEkTHXjNQzWcOqw+daP5Mh+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UfOubGdItRhLKrZST/A0hm/Lp1u43SgH64/nWW8iW98sNpcFotoLBju/CtiG4juYw6NuHp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2e5VgItzk58s0DNdtVhjt/LkYqjdetO0m6aWOWaDdJbrjejfeXryKyr62ZLb5vvYyK0vC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BERcnOdx9D+tTIaNkssiZBB3ciuXuk23Ugx0NdLcRG3m+RSI26L/AHT3FYOppsvG9xWR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vCnUxjzSY0DE46molkOcZqVmGyq6HL1mMlLmmM5xT2Q/3W/KmMrY+635UwG7zT15jf/dNM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35VajtpQu4qQPpVJaibIra2WFEUfe2fMauIKiUYNTrxg1qZkmMVVvvltJG9qs5yM1Dccw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oA0S9+36hbRzbcW6M6nvngf1rrodv3hWNa6ZbR3m9IgriPkjjOa2IhgAVaJaLKkGrKn5a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UtVVTYsh6uQBisDaE9a29dfZBH/vf0rMhi3jd96kBiTTMszS/Mypyevaqmo6unkkQPueUY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qfVNbldpreK3XyzlSNmD9c1z3kvn7jV10YRfvSM5tpaELIOpOTTDx0q0YZCP9W1MNpMf+W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xirm7oi/8St5PMw3mY249qnk3yfdeq2nbobFY245JrQEtrHb7yMy+54rzKrvNs7Y6RRSkt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duyEc4q00nmDsc+lA4YZXisxFdrX5uW4aliso4VIU96tg5PK01gAOBzQBH8qjFOXHpSbd3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/5agUDHEA96iMIJzuNB2D/ltn6UheMfxsaoA8pB1JpRFF60wzxAdzURuVzwlIRaKxetKAg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wqQTnHSgCYyhRgLzn0oJ+fG09OuKgZ5GXdzio2Ex/i/GgCZov3zttG1ACp3Yz7UGeMRsd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+zzFuZKd9jJ+85oAss6mDC3CB8ccU4SwD/lvwP9mqZtEXqzUogjHYn60AWjcWmD80rew4p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2zj3ZqhCBSNqr9CaczBFfCqp9jQAs9yUx5Npncwx1OKbI9zN5LssaeWSSAv5VVs5i8Rd26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R3cbSv29fSmMtG8lj/jQfQCoBcyfvE80tu5bPSoJJI2ZZDzg5ApfNYndQBHI+5jmoAu7NS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icqcf3q0RLGyRgR1YUFYhj0qKUYAHvUrEhcVQiKQ5XbnNUplCdquMMVGwVxhhmgCKB/l4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+U4pyKR1OaAJBgDFNKHOacBzUoIIoASMjPNNmlCg4pSAM4qHaGzmgQyAfPmtCzTdKo9a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Yf64n0oA0BaqW6CmXECqAMVdtxvOcCotQcRyKMUXAoCH0FSJCfSpo2Vu1WEQHpVAV1gNWE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9akKKvWgCOJOlX4VxUccXTirMac0ATxpmrkaACoIkNWkU0AWI1AAqwoIHFQRqeKtxeppA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aH3HoaaMjq1JoZheJwpjgQjqWP8AKsEBoypX5W6itvxHLi4t1wDgEnNZZ3fZ/vLjPA4zU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6lhu5yfWr7shsUL7nJPY1nvOdhiJBXORQLhgpyMg9KdiST+P/WLt6Ee1RTSgx+UPm2k/M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QfKH3io/EUWYyCpofu80nm2yf8tY/wAxTDe2y/8ALZfwp8kuwuZFoU8Gs86pbj/lpn8KR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8Mm0D+AA/zp+zn2J5l3NLNIWqidasB0WdvqAKifXLb+C3kP1cf4VaozfQOdGgJMnG049ad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IPzaojrc3aNB+NV7CZPtEbtMJrEh1eeSZdzDbnBAFbOcispKzsWncp6tLts9n981n2B2uS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unSMdFGTSWA+RvrUlGmnCVV1NttoT61aX7oFZ2tPi221USTJhUYzUo46cVHHwlWNq/Izd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tZI4W7scYNsXzdSC1QxbHfaXC+5zVve0vkts+UD5zjjmqXkqJmw3f8Kh36FXRkY9qMe1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Im2lC0m7FG+gBSuKHGVoBzQ33aAKhHJqM1KSMmomNWMbRSZoqhC0UlGaAHUopmaMmkMmBF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jcaALgK4qNmAPBqAsccGm7jnrQMupNjg81OsgPINZokpyykHg0DUjUSRe9P3x/wB4VmCY+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t5Fbx9XbGfT3pMfMdf4ftdsTXLDluF+lX726FtblyegqWGNbe3SNeFUYH4VzXiK+3TLbof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qZd5dPIWcnljzWWTU875HFV6tESCkooqiQooopgFJRRQAtKKQUopgOopKKAFp1NooAdRS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KUUAPWpBUQqQGgCXNGaZmlzQBIDTwahBp6mgCdTUgNQoakoAlU08HBqJTUgoAtWt5LZy74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6+qXFyhWVImjPBUrmskVKm6T5N+z8KmWpSNLRmgtNSSXnyu8DHg/St7UdCsLjOoabJ5ch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WWwl7zt+VatrdSwRCGZi8Y6HutSMyzc3lrdP5sZDqDgOMirnhzXLqzvHEeAJ+GBHU9q6z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qTBhhWZecVYfw5Z/aTc26Argjyuw+lDGVLnUJCoS4QAkblYGsK9vIL9EnhfLJ8so9D1rT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4MDGCMe1cXpUmy6uIeqvgj8DWbQ7mpmmMaWmE81BQ5j8lQJ96pHbio1rIo6GL/jwT+9gf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f+A56Y7+v4VHHqYSIRtCSAMZ3f/WpDqEPaA/d28t2rWDtoJkkOoySTlTGMeuKkinaW2nZj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zEJNywY/4FTzeMInVEVQQc1V0TYcp3YNSKKrRv8AKPpU6NmmSShscUjqHAQc5YfzqNm4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PQZJ/KgDpLZF3vKCcyNzn6dqtgAVlaFJJJpUbSckk4PqM07Tr17mS6DH/AFcpUfStESzYj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zkfkVfhOVpiMDxc6skUPfdmuehluLf8A1VxIn0Na/iDfcalt/uDj8ayWG0c0AMfMrl35Y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Zp4AIyvSlCk8imAzYv8AdpCgx0qTB9KKYEDqfL+tNYosYV+QSBipJt2UwOO5qF1LOigZ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VsAbcf4U8uccmoYhL9rdWXEIXg9yanKjFIY2NiaVs0KAtGc0yRm3APNQsvPNT9Ac1A7F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I9acH9qRuaYiIjnik2nNP5XtS7SwzTGKseamCqo61EnWnkDrmkA/PGO1BfFMU5pWFACNJ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VR9T7UuMUi/McUAOD7U2n5sdzTTKMVs6T4dnu0MkuQrdBUGvaE2n/ADchPWpuPlMaS8WM0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SOKhjAJ3fexUiyhiQAePUUySCOGRE/GmbXRvrVzfxz3phKk+4pjBQTGAyYNRxB49+4k56U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lM875gCNxNUkJsM9etPh7cUmQTjbjNKrop2jrVkjbiQeaoz0p0s42FlIqKeNmYtULRnb1p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PWlbg1VjYpMMVaYHOfWgBBz1pynApmCBSjpmgCTdjmjec1A0xD7cU/dQA5mJ4zTScGmi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MGtHTuUc/Ss0citLTuIz9aGBqJL5ScVRTUJDqTAEFduMHkVJNMEjJ9BT7Sys7iNWZHSR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allBa3KGR7dMg44yKuJbW6/chWobS2+w2zIJDJ15IqHTnnhR/tLtIxPB68U0KxZYAS8D8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/lrJP5v8AFyPwq4gqhD0TjpUyR89KIxU6CmIdGtWUWo0Wp0FAEyjAFTKeKiXmpBwKQDs0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XFJjOS8WTiO/jHfyxXPTXwP7vO1QOTxya1/FrrJqUq90Kr+nSuVkC/dbP4cGqhFyehMmk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2WTcpwearNPKesjn/AIFTKmhtXm5yFX1Nd8IpR945ZNyldEXmOerN+dG5vU/nWkmn6eu3z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5/rVO4thGzGJ/MQdDjBqlKmwcZIrEn1popxNNJqrIgWim5ozTEOzRmm5ozTurXKH5phoz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mQb7xQenJIrpAcVj6NHmR5T6YFakj+XEzegJrzqytNnVDYw72XzbuQ+hxVyyXEKn1Oayzy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iJB7VkWXVrH1t/uL6mtgdKwdXbdeKvpV01eSFJ2VyvVlHdU2rGO3zOPaqy8kCpVY7vLj+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Zw9R8m7GZpGPoo4FRrIAThQB34BpkykSkE7vemikkMzMe9JwKjyfWivnT0x5ZaQuvpTcC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UpY7eaQEUHkGgCs3U0xulPZuTTG6VYxlFFFMAoooNADaWiimAlFFGKYxcmiiigAxQKd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wjabppLth9z5F/rXNV6BoVqLTS4Ux8zDc31NJgXLydYIGkJwEXNefXN2Z7l5GPLHNdT4o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ynH4CuMbnJoSEWJWjMQ2nNV6SirSsSwzRmjFGKoQUUUUCCikooAUU4UwU+mAUoptKKAH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AOBzThTB1pwoAcKeKaDThQA6jNJRQA4U9TTBTgaAJVNSq2RVcGpFagCYGpQagBqRDmg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zDqKiHFPU5oA0Y9RhWNfMzn6UyTUYWckbvyqiUHX+tQyDnJFSxm/p/iX7DIAwZ4ieV9B7V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3iB7acN6rnkV5SeTU0VzNaSLJCzIw/iBqSj2Ce3tdShKTryRjcOorz++8K3+i6mJgPPtnJ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9KvaL4yVysN+fLboJR0P1rsoLyOaIBtskbj6g0nqB54y+lQPw9drqvhqOcGawIRupj7H6V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JjnQow7EVk1YpMhekWlamqaxNB9JS0hpgC0TEpExX0pV6UkzbYmJ9KpMQ23uGdMsm3HG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Vlpc7R1yRSidpD8rYOc4rUk1Wk96o6jIRbEgkHIqJ5yB8xPvUcsqSWsgZ09u3f0oEdJ4fv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0bHXP3uaveGkZ3unIyJHyK4azufLwM1vWV7IiZinaPAJypovZha53ggQ9WC/WmS6jBaJtV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1rjrS91D7MsrX7lMsCCoOB61rWukxXLicSsDHlDk8H3quZC5WNdZru6Z0jaR85wKF0K9k+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hP2Vsr68n1pl1qRXoah1OxagVY9Dt4Buml3H0XiiU6dbcLApPq3NZGoavLk4ash9QkfO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R0Nzf2Dna8QX0ZeCKgW2Wc5t2Dj07j8K5qaZmxnP1I4qa01CW1YFWI/GqUmNwRrTo4Yo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8oiJsMeKttK0q7m6nmodwMwAHTmqMiWIBFCZ+6KkbJHSokJLM36VKzBQe9MkZyoxTwAEzU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UAIRmopAB0qQt6VVml2HHemIGAWjAPQ1CGb+KpV6UANfI5pQQBzSt0xSOoIFMYqjFPXHS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ZLhvkpARI3J+tS8GtS28OyN8z1q2+hxQgFhk1HMi+QxLPRprogkFU/nVvSvC0g1FmmO5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IowQoFaSosa5xRcrlSQ23t47aIKoAArO8RWaX2lzx4ydufyq/JJnpwKztSvFitZRu6qaA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5FRvKCwUEinTQMXYByMntRFprEb3DnHeqMyNXWPIbLZNMLbdzRleexp9xEsbAIpHFRbDt4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om67hilQbnJXn8KjUEGpkldTwf0qxEwTGM1XijLzk56GrK3WT8yCnIgPzKMZoASReaqSqR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xGM1XlhHJJPFAFJEO/JNS+YQ2aesQPIpwiXFADfMG3JpN4xVe4O2TaOlRiTBxQBMw3Sbqd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ZA/PpTAmHNDD5dwHFIGBp+4+SUxQAkLZzWtajbCD61kwritdOIV+lJgNumymPU1f0/wC9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oPU1oWcqQnfI2FA/WoKNy4mWK3LMccgVBDKJV3KGA9xior+J7u3hijbY7Hdz2HvUkFu0V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3Ek8ZqkBcRflzVhKgg5QVZRckVRJMhqdDUKripUpiLCGp0qGMVYTpQBKvFSZ4FMXnFOxz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SSe1RZ5p5fZC5pDPPNZdZtQuX9ZSf1rnpDlyfetm/fbFI57kmsi1ha5nEY6sa6aGibMam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dWlb/AFanH1NWfmb7oJA6AVfuo4ZruK0sF/dRAL9T3atOy0/ykIVNxz95uM/Ss5zcmXGC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m3PC6Z7npUscwkGR+IrqbmwSeOSORR83BU9APWuPjjaGYxt1Rip/CpKI5o9sxA6dRSCD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ZNTXIx83tio7eTyVb5W3N0r0YyvFXOOS1ZEUjVsGQk+y1I8SRKCwc56dqjKEnLK3pzUj+d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dkIWGOKZ9qo2fUtTHZFfaIxkcck0+OOeHcVwCevNRiGVpCCRnvSVgJZQI4FbauW9qgb7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6j95Jk1C3zP8AWqQjb0qPbaA9zzTtTk2WTDux21NAvlQonotZ2sScxxj03V5k3zSbOyKsj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1tQDAUegrIhGZEHvWzEOagZYzXO6gc6gfYV0J6GubuG8y9kPpW+HV5mdT4QT730qaA7GV2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farDPD5v7ve7dB/CuK9JnIlchY7jn2pu3FTbtxVWZIx6Cklwj/3uOuf5Uk1exVrIwRv7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ofuuKmWPPUmvnT0hmwUbBU2wUhUUAR7RTgAM0cAU7jFAGdKQJDTTyKfcriQkVGG4NWMbQK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NozRTQhaKSloGFFFFABS02lFADqAKBS0wLFhbm5voYQPvOK9FUBE9ABXG+F4PN1Mydo1z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Y9AKkDjvElyZdRZAciNQo+vesap7qUzXDuf4mJqCqQhppBSmkHSqJFooooEFJRRTEFFF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wClpKWgBaKSigBaKKKAFXrT6YKXNADwaepqIGnKaAJaKTPFFADlpaRaWgB4pwNR5p2eK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NVUHFSo2aALStuGKcOKgU45qbORxQBIrBqZIOMd6bkqcinFgy7u9ICuQQac5+SlOSc0jjK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UENWz4c1u5sL9LVZC8LnBRzkD6elZSuqRVWjnaK+WSM4I5FIZ7FZajFcgbGw3dT1FS31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Ixu7OOorzux8QRllE4MMg/iHSuw0/VxIqiQ7lPR1qb9wMHV/D9zp5LqPNh7Ovb61jFeet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sOh7daw9V8MQXAaayIjfr5fY/T0rOUOqNFLucYqsTgNTupwetTTxPbTNFMhjdTgimAgnN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pl2P3B+lP3IvJamO/mfKi5polmOISTwxp628+flU/WtaO1Y4yv6VajsnPQZrW5BgiyuCCd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nzlDn5fxro/sDbfumnNp7Y4X9KdwOVj090OS/6Vcgjmh6fOK15LSZF/49HcDuopiRs4yYi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SHaUkzSmxePzEc7gRwB6mums42t7dY92SOT7msvRoVhV3AwznH0rXU4FZuRoojpG+Ws26+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RkYsakZz1+212HpWU8r9q699BivSWeRkyO1T2nh7TdOcStmZ+xc9KpDMnTNCvri3zMqp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WvtHa3cLwB6jkGuju9Q2ggHGKwL++aSKTntVRZMriMxRcZ6U1ByWGctUUTGS3Rm6kVbRVV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Ytj4nUnrSu64OCMCoVQKeB1pGXapGOpoJHQMGd+elPMvOM1DZj5HJ9aTgEk+tAE27jiqK+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bR71cXoarxf8AHw30pgOkCgN+VA4oeMls9ic04DIFAEbP82KUsOO5oWF5ZdsYya3tN0E4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7FJNlGx06S4cFgQtdLZ2UNoo6c1L5aWsQ4FVjIXO4ngVk3c2jFI0xOFXC9KhnvkRT81ZV3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WHc6jJJnk0tizqbXVohOF3VvJeJJHwa8wSZ9+Qa2LbXTbwje1NEnR6pqyWsbEtg1x19rz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ZesazJeTMQTtzWQZmJrVRM5M1DNGZQRzzWx9pg+ykAgHFcmpdj8qkmtC2t7mUAMCAaogm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7AxknsBSG1Kxbw/OflUqeR6g1pTItvGsJQHKAE5INRyQ/uFLeZ6KvXAqkyWjKe2m+95ZI9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nP5VpuXiGFDqv+0aqSzTMc5X6mqEV9hFXbf7lVFkycSfeq/FEzJ8qsfoKYhG4NV524MbL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79juT0hY/XipPsM3cKv1agDMSLatBUH1rRa045YVD9lA6saQGTMi7z8pJqvMoXGFwfpW6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n3NPaCAkgxAketAHMnJFGfl461Jc4+0SBeAGqEnniqEPWVh3qZbkiqwNOzTAvR3qd0q1/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fpWP0qSMkUmNGwshnVZNpUgnBBrQsGy4ygkC9Aw71lQEmMewrRsHWSNcEgk9qmxRqLNM0u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Z4rPm1aT7fJaIssrYxnPHvgfSrsSfvjJu6gDFUrexZ9dWeNDDHEOT/fJ7UIDpbV3MKtIm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o3NVYpoxJ5bPhuMA981Jt89PvMnI5HB4NUSXlbIqTLBflXcfTOKhjKt8ykHPpT2migG+W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1J7UxFxOgqZSahQ1KtQwJoyakzUSVJmpuUHeobuWUwtH8uxxgkDkVJTH+5zTTAwpdFtJh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qBNE0+B8pb84xkk1sHvVdwxOVFPmfQVluUY7GCCYGNAu7qRTZdTsEnVJneOWM8KV6Ve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egrGm0qK/uxIAnAO7DZP5VSEaUzFn3JtYFclsiuNmAe5kkHRpGI/Oughsk0mylaFmMk/y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J1G3+ySJAw+dFy340wKEo3MPQdeRSb1X72FH1qpK+6Qn3phr0Y0/dWpxyl7zLLyIZMmUcd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f4/yFU8YNFXykXLf2oerH8qYbgbjgEk9ctVfNAHOafKguTGUt2A9+tOtI/MuUXrzVfPar+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7oqKj5YtlRV2bB6/pWLqMnmXbeigCtljgE1zjtudm9TmvMR2FizGZ19q2IuprKsBmTPtWr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1GPtXMqd0sjerV0N2+21kb0Wudh/1ZPvmuzCr3rmNV6EqvspWlbO3dx6CoyacjWvWaRvo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clFXZzxi3sMKZkDbqkbdu+apBeOvNrapGnZ2wT+Zqskks0jSSyM5PHJrmhVTlY2lBqNykZ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FJuPvTBJGf48/QUpYfwjNeMdo8FqRiR1NV5p5EUFRT0cuoJ60DHnBpM800ghvwpQMigRB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qzLUDLkVSGR0lLSiqAbiinGmmmITNFFGaYC0uabmikAtLTc0ZoAdmlzTaWgZ13hCHFvPMf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09an8nS52Bwdu0fU1B4bi8vR4f9vLfmar+KJdtgif33/lQByZOSTSUGkpoQ000dKVqaKo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mjNJRQIUGlptOoAUUUgpaYC0UUUALRSUUALRRRQA5aU00U6gBKcpppoFAEwPFBNNBpaA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nmgBuaUGm0A0AS54oV8GmZpM0AW1fjFTRHadp71TjarCnigCyVyKiJIOT0qSNt4wetEi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6U4/doACNiiQsR8u3aPzNSMh2s6/L+NU5Mpc496ss5RQy1BkSyFj96kMtgh155qe0vrmx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901VjHHNSr1osM7LTPFUfyx3A8onvn5T/AIV0Ud8kkYdGDZ9DXlzdqsW1/c2gIhlZQe2a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303mzRBmxjNVv7Fsf+ff9TXLnWb49Zz+BqM6peN1uH/OodO5XMdcmj2KfdgSnNZ2qfwov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7o/8ALdvzppuZm+9Kx/Gj2Ycx2ey1ReJYx/wIUvn2cfW4i/A1xPmuf4mp8aTzHEccjH2G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X9gvW5jqF9b0yP/luT/uisBPDGrXO1ltyg/2ztq7F4GuWG65vYo89kUsf6VOncLlxvE+mR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7GY4W3dyTwM1Pb+C9Oi/1088x+oUfpV6HRdMtTmC0UOOjsdxH51LlEtIkhQEDAxUz4Uc0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3N4iEgc1BsRzyCqrSqKilmLmoJJQg5oAtPdOqcNiqL6i6n7+6oJrgtwOBVRUeeYRRKzu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AsXF3uUuTx3NZ7zPcZWNc57etdGujkWklrKpWSRc5Ixg1h2lpNFf+U6EEVSViXqWXQKF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IMUtzCUx7tSScMAPSrTMWhMbRuIqF2I4OetS5JO3NMkxkITzTJHwYEJI9absB5JqSFQsB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DcUAOxxnPao7YZdyaewJGBUcaMqvjrmgCOWRvtaR/wgZarIbeqxiq6wOpMk33vbpWjpFv5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Q3YqKuzc0TSkEYdxzW43l26ZOBgVSimS3ix6VSu78uSCeKxbvudCViW7vFfIzxWVcXpVCq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4U1WOWHJpAQzyu7HmolXPWpnjoWI1QEZyucVnXMkhJGDituC33PzUlxYxlOAKdwZyjIxP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ElmAelNFsB2q+cz5S94a02KeQtIO1a+pG1sF4UZqDREdfurio/Eds6RxyNnBNSveZTjZG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Ix0pVumK/eDKex5qgy+oxT4kBfAIBP4VulYyZ0ULrFpxby92/IPuKbb21vKo8y3j3gc1Q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xhfrSbV7zsfxNMXKa+21hHAiX8BTG1C2j484fhWSUi/2m/Ck4H3YiaA5S++pQdi7fQVXf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TioMOekYH1pfLmPfH0FMVkI1zOfuqB+NRtLcn+ID8KlFtI3VjTxZDqSaAsZ1zK6xMTMc46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/LOx+pp945+1Sc8bsACkZQ3TAyKCCDOaTAzVqGyeTrxVv+yfk6nNLmSOiOGqTV0jKxmir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IqpjBwatNMxlCUHaSDvU0Q5FRqMmrEQ5FBJc/wBXbk+1TWd1GgaVeEVMY7g1XlkXycGoY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29MUhmtHfia0E0g2sgL/L6dqntrq5tbCO4mAkMrDaO5GM5rHe5XDbfux8bR3rbhWKS1iW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9IRNDdLea4WYsqRRfu+Opx1roINyoOd3HWsYvHBiUKiFfkLYzx7+1a0JjuSssbjJXbuHYf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7wqk+lfbNRS5uZ2ZIm3RRj7q+nHc5qZbWJ5lmZFLoflYdv8A69XY0AmMmWJxjGeKYFpBj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4+elThN1SwFQ0/ikVQDT9opcoXG1FN/qzU+BWJ4pmlh0+MQSGN2fOR1wBQohcsdRTBL5b1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L968mP/AzUSXbxTBpJHK98sa29hJR5iOdHpmoR+dbbk4kLDDY3bRVFmjtJvOkl+RYwAuOp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QDDMy+zEfrUkupIekeG/vMc1mUXZNQYXAupByn+qi/u1hahdyTSMZG3SMcs3rRNe5zyS1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9a6aFLmfMzGrO2iEpCaf5cn92keNo9u4da7+ZHNysZRR3opkhRRRQAVsaXHtgLHqxrHroL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q5sS7RRtRWol5J5drIR1xgVhDr+laerSbIkT+8c1mCuBHUX9PHzE1px/crOsRhCfetFOl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GT3GKxEG2IVqay3+iY9WrM6RivQwq3Zz1iOU4jNU4zzn3qzOcRmq0Y6fWpxT1sFFEjZ3VP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r8Loka/L82Oawor3rmtXYzC0a/xKB7U0yRj7pzUSxEcYpwhPavOOgN/oKNzfSl8kml8mg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n1qXyaXygKBFZyQOlRjJFW5l+TgVUzTQxjCminkU2rAKDRRQA3Bo2mn0vFMRHtpdtPpc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UmyjbSGMAp23PFO29akiTMqj1oEd3p0fk2ECekY/lWH4oky0KexNdEi7Iwv91cVyviRt2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BmIaQ08imkcVQETUgoakFUZi0optL2piEoopKAFp4plPFACUoooFAC0tJRTAWlpKWgApK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YKdQAGkoNJQA9TTxUQNSKaAJk6U8mo16U+gBtJ3pxpvegBwprdaAaD1oAchwatRtxVPP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1bB3VaVxItUhyM1LG+04oAkdOaTbkVMPmFRMcGgClMdox70rGNlTb70+6j3DOKLPTL66b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3CHFSMVakRea17XwhrE4BaFYQf+ejf0Fa9r4HYEG4vgMdVRM/qalySKsctKvzU3HFd7H4W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lPqzY/lVmDTbC2P7qzjHuVz+tZuoiuU8/hs7mf/U27yfRSavweGtUn62/lj1dgK7djIoy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T3qHWa2GonOweDJODcXiIO4RSx/pV6Lwnpkb/vWlmHu2OfwrUXex+VS30BqZbedh/qyPr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XKVItJ0u3I8qzj47sM1cS0DspSEL6dhU9vbiJt0vzHt6CrBnUdcD6CnG73CxC1ncH+JB/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joG+hqWS8RKryaknrinyxCxE0EinBXbUUjpAMk5olvhJxuzVORTLU2KSK93fsQQlZjO5JL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uXrIu50QkLTRYjz7e9VZZ93eoZZi1Q7s1diSYtnvXQaFp5tV+0ypiVvuZ/hFWvCvhR7vbe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xnqfciurbw/B/z8P+Kg1XK+hLmjKS4LDDBXHowzVe7hgOx9pVifqK1n8Pn/lnOh+oxWbe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BUEnIoaaJTuYV3CGORUCxDqavSL8v51XtpY5d8e35k61mBH5S+lV7m2Xz1k2/N0zWn5Cj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q5hWKEjiJNp7kYqFk5zirhActHj7ooxGzqv3WI4pqQmiuBhBQHwQ3pipZ4WDBVzzkAn1ph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zZ59qrmFYey/aIwoOM/eNaVlstYgKoWyeXU8k3YVnJ3NoRsWZrwlsA1VeUsTzUW7JoJwak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SmBSA/NmnlwTQACLdUi2+T0p8OCKtKoFAyGO32c0S42HNWevAqpcxueBQBmzH5uKiWN3b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y1SqqKelMDW0NFjjAccmoPGLRiziRfvM/AqKG6MWKmZV1O9gLcrF6+tUtBPU5S5tpYuXRl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kwrr/ABRZxxaYkijBDgVzdm0cUu9ztArdO5i0WxZL/dpRZqOgpsmrW69Dmqz6ymflFMku+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6Vlya23bAqrJrUh/jphdG5tUU0yRjqRXNvqrn+M1A2oyN3JosxXR1P2qFOrCq1zqsEcZwc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mlyy5anYhsCQ8hY9zmpoV8yTpwKrrwc1oW5VUB71MnZHRQp88lcuQsFdePu10dy8F/pYu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qOGFc5EMn7w5rYSRI9JkiBG9yMAVgew1ayRVfy208IOZA5JPtxXP3kADF0H1Fbi/c+8ve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sd2K3pnm4xa3KgyrYqYsUANMUhzmiZsqBWp54ySRyeadHLg5NQkMaAPlzSGW45Af3f8AC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sqQLI5Kr0Vc5xWMD74q7JfmeIxOvy8Y9sUhG6hN/ZW0KuzRscSHv7V0drbBFiCNt2Y/EAd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J5cjupEY+7nua6qH7gJXB70DLkfQirKdRVZOCPcVZTtQBbjHAqwhqk1xFboGmlSNc4BY4q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5bxn6NQBcozSZyMjpRQA6ua8XzbIR/sxsa6SuI8YXrS3clshACgZz+dVFXYnsccvQU1lD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lQZZRXoxXunI9xqtJF8qtke9O82Q9xU7RxI7L9Mc09mgXdwvQAfWp5IX2DmkVSeeaAeaQn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tJaEblo3Ez7iEAJ71BLK8jgtjIGKlM8hB2xEZFQqjM+Ap3ClFW1B6jWBFJU90GY79u0Yx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7cetabktWGUUN94/WkoESwJ5kyJ6muhUbVA9KxdMj3XQbsozW0K4MTK8rHVRWlzH1STzLz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lOuH8y5d/U8UgrnNjSs+IxV5Tg1TthhFq0TUgZ2tP8kY96y9/vV7V3zJGvtWfXp4ZWgctV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uKWzhWY/NKiL6nrUNweaiSQg8Guau7zNaS0N/+zLQxH94ZT9cUw26oODWZFdSJ0c1bivi3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HY0auU9rtyVIPuKCMdStV0SZ5cvIGFThEHUj8xXCbC5HajNNd44xywP0qP7Sp6KaAJuc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LTGmc9gKAJmXKVRkUq1T5cjlqhkHc00MZTGp9RtViDNApKUUDFNNzS4zRtoAUNS7qZRmm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6djigB+/BqxZtvu4R/tj+dU8Zq3po/0+Af8ATQfzpDPQAePrXI6427UpfYD+Vdb/AA1xW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D/FQIqE0xjxSZNIaZRC3WgUN1pKsyHUhpaQ0xBSUtJQAtPFMp4oAKKKKAFopKWgApaSlpg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opaQUtAAaSlNJQAU9TTKUGgCwhqQVChqYUAIabjmnmm0AJRQetJQAlPU80wmjPYUAXI3y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NsVYVs80AWYX9asGMMMiqG7acirkE2RigC7pNyllqMUrqCoOGyMjFeipG7cr0I7GvMmUE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zz4PsM5zJGPkJPLLWFWL3NIs6GCAbszbse1LPbKXzCTt96kMgHOc0wyLnPSsDSxAbUnq+K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/CpWnUelRNcipKsOFnB33H608QwJ/yzU/Wqr3e3vUD3v+1QFjRMyJwAB9Kjku1A61jzXv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w7GvLfgVSlvz61lS3h9apyXZPenYZqy359apy3xPes17omoGnJ70WA0TflTwaP7YkXoayG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9qfKBq3GqSzfeY1nyTZOc5qL5nrZ0Hw3c63PtRtkS8tJjp9KuKJ5jLhhluplihjaR2PCqK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toGW41MLNL/DH2T/Gul0nQ7HQ7fbbRfNj5nblm/GrvlwSPvCYYdhxV2MnK5AljLEwa2uSF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70+Z/mP8AFs/wqtNrC27+W1tKjMcDcBj6iq8epedtbbtbAPX1PAqr2Jtc012yxN/+qs2/R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xPr04q2lwXGxvzFZmpNMjHdIHKp1AxSk9AWjMt7SNbUrH8zhPzrJtAkVuVkIEu4lgBzitd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5x2zWUyvLM86BFGSeckmsDQkaRVBO1sA4zjrVMXEDZjhDbmPcc1NPLLAm6S4UfRaguXmt4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e7L2PpSbGZN3LLZ3S7CZMKQW9easWrzMS7qACMc1Y0+yS+gE9wQxBwAhwOvep5YbcOiIv8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OfLZmBkwPl56VVkBln3RsVIOCD3q1N5aE/IoHX5aitIwxLAct14ouCRIIyozUbLk4q4yfL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5oNRuNtITTgdwqNhzTATdzxRz1oxtGaTzKAJ4ZCGArQViwFZcZywrWt1yooGSwrk80+QIA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TVKect0NACzOAe1VHnVT1FVb28EAxyTWX9quJ2/doaqKJbNWW8A710Xhu3keISP3Oa5zRd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yZSFHr3rv7SBLKAJjGKbDVGd4rXGhyH+4Q3615tLfhj14rtfGmpqulywbuZOMCvM3bNawV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+ymoBctnk1X3cUgJzWtjJsneYt1NR7iaZz3paZI7dil31HRVCHruZ8CrHm7RsZcEVVpQ7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jK2Pmq2mBwKzomVpB8uK0RwRWUz0cH1LCnAFPDH1NRA07NYnpDvMOetZ1yd8pq8OjGqSjc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eM3REoxTVINwilcgsMjOKc7/3aiMbMc1qcIkrFJXUjHzHp9aRWYU7yqfHbyTNsjQsxoAZ1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ST27hT3rQstK8lC0qK8hGBnnbWlaW0OoQvby5UJj6/SobuBUgmvYYlVLeYqOQoWrCXt8v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aTW9EgVsjoAFUVajPoKCjn49WvE6tOvvsJ/pU8GvX6MSu+XH96M/0FdEgz3/AEqeNcdDj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9/EE80LLNBbuP7kiEj9abAstzOZ2aOEcfInT8q6jyIJvleKNvqooGi6e3JtEz6jihq4XH2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nWR8fKw7itCuV1fTbPTJIpbQMlw54XdnA9hXTqSY1J6kc/lVWJFJxXlviC7+0alLIp+8x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lx9n02eTOCEIH1PFeVXb+ZcMfetqa1Im7IjHNSwFBJlxkAVCDUkcvlZ+XOa7o7WOR7k5kT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xVeWRGPyrgUpuCwxtUfhUJznPak4juLU0cm37seT60+y8r+LBYnvyAKZqRjiKm3DIGJDA9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tuWqbaDzpB8uMVH9o8o4DYJqqJip61NFKFXp16n1pSrWQKm2x7yGReTuHrUXnleCrbT/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3IAGakjdGjAxz6VLxG1ilSvuTWto90rOHVEXqzdM1A6tG5RhgqcGpC/lx7Bgr1IzUZJbk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OV29jOcUtjT0lMRu/qcCr1w/l2zv6Kagsl2WkY9Rk03U5NtmV9SK8+o7ybOiCsjHJyRUi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sHMiisyjUiGFFT1GgxTs0AY+pNm5x6VTNWL5t1yxqt1r06fu00ck17xDLEX+tMEB9MGrS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FtGeprN01JmidjOdWQ80sbfhVx1DjBFVJUMfI6VzVIcrNVK5W8skmlENK7FcVIoYjNcBs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vHSn7Tjmm7wDQAmKRlNL5q0GUHtSGCikdAR0o8z2pC5PegCu3FMIyKlcc1H0FaIBhpKdj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DTKM0DJNuaTy6QNUquKQyLYRS7SKm4NJszQAwCrWmj/iZW//AF0FQiOrenR41G3J/wCe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dri9WXOpz/wC9XZn7tchqgzqU/wDvUEoz9tNK1Lt5o20jSxSk4am9qdL98imdq0Rgx3ag9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xBRRRTAWlpKWgBRS0UUALRRRQAUtJRQAtFFFAC0UUUDCkpaSgAooopiJUNWFNVUPNWEPF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UhoAYaaetPNMoAQ0ZxRTe9AEytU8bZ4qopxUytigC2ozTlyrVFHJkYqagCzFL2NWIJ5LS5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zVFAKmRtvBpNXGnY9FstSW9tI506MOR6GpWnrkNCvTBK0JbCScj2NbhnPrXJKPKzpi00Xm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471XabNVpJD61JRYkuqqSXZz1qB5Peq7vQBO90T3qu9wT3qFn96gZzVWAlecnvVd5veo3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bVUsfYVViRTLTT5j/dFbmn+FdRuwJHhMUZ/if/Ct+08NWVsgaU+axUcH1JpgcOtpNKcB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Dd3PhmTYndm7e9d9ZKlk3liNBCCQCBgjHHPr9aS9WxhR3juIosrzHu4OeuB2piuYumeGN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HjvhTnt7GuxjH2W1EVjBFHtHAUYzXLPq1qj5jQyDeW+7gdMDNM/4SaaGLZFEpx0LndipU4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Jrm5LbZmZN3XPAwOT/hRFevGQznA4BJ4wfSuXudd1C64knIX0UYqlJM7/AHnZvqal1V0BQ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mS22XM6HPbqRXPzaxZxuDZec43ZG8YAIGBj2rn1f71KHqXUv0KUbG6uu3aRhIwqgDGepq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62Qms77Qo6mmtdIO9RzSHZFwzlgwzSQTyOJA6BFD4U5+8PWqaSNJ91Wb6Cpdtxjb5bfjR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yMRhuA4z7ikvJklfYOUjHIH8qVre6WJmVAfYMM1nCTyziZ2jLdSQePrQF0aFpO0diqgbeO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gZc81BmGML5krEMAcouRV6y0x7phIrBoz3qrCGxQvdSZx8orSgtdpGKtxWiwrsUdKljj+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OFPFZU0ZLGukkiBjNY80eHNBRnBNtNOBVqRAoqnICx4oAjeTtTOTTzHt5NRlwOKoCRX2n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kAGsveM9akgI39aANouZB1oEG4VFAeKsGUKtIZRm0pJpNznirNvp1vDyBUct4qnFQPqGO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NuAMAU7VdVSC2L7gD2rkJNUIb71Z2qapLdbUz8orSKIlIpavqMuo3LMSdueBWdsbptq0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yHpW6dkc71ZUFu57AUv2Zh1IqyYmHVjSpAG6k07k2KfkgHlqcIVPRqt+VGval2xUXCxDFb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Vbjto5V2mKKfPQZ8tx/Q0wIR/yzbnpx1rRs9FurgByEiQ/xO2MUnOw+UyJbCEsViZ42/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LLw5eXLZfESf3uufwrctdMSKbLt5u3oT0/CtuEDaABipUx8pz48MxRxjZksO5qJtJuU/5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TRRk9RUt3N6dR09jjfsUw6wtSG1cDmJhXcmGP+JB+VVozaXDOsYVtjYPFI6frkuxx0dqzL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4qlNpNzFK2IWKdix616A9pEfl2imGyBTaVBWiMrHJUlzu7OCGnziL/VBMcknPNWYdGkm2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7MRQom2RBu7cdRUWILfPlIq564Nac9zGxzq+H2XqhP1p0h/s1olSIFieR61uSSvJwp21ia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O7cTyfXNO4WNCa6YRAtsiTHHeqFlOYi7DuevrUsEX21gzjKj7o7VcGnKD1x9KYDFvSamS/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9BS/YGNUBZj1THWrcWpq2Mms3+znPQ0v2GVfWgR0EN0rAEGr0M24YzXNwb4HUNWxavuoA0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tEjSAcMRkinmokbinMaYGJ4puBHYrCDy5J/KvOHOXJ966/wAX3e64Kg8IuPxrjc5reirmN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S/ZEuOqOWxj0HeqRNS/2hMlv5PmER4xj29K6pNxV0zFK5o6Rp9tdiSS5dtikKqJ94n1/Cs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kAkA+tRx3TLuVXKbhjindfeqhLmbdwkrEfKncvWoZJZJmxI2T0HtVn61H5keeF/GsalO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j2HaV6E0m2UIN2PwqV2yNqLuc9KaYriCUJcYG4ZGDmk4wvYpOW4ZLqFGcinKCrg7zkeop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57Hk0+KCUMUzu54yealKk5WBudrjweuTnNPjG5go7nFEsMkJ2ypjPNTWCBrpe4HzV1Saj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aVQoCjoBis3VZMukY7DJrT6msS+fddv7cV5dzrRAvep7YZmHtUIqzaD94T7UgNBaduwppi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OKAMa6ObhvrUNSMC0jHb3qe3sJJjlvlWu6NSKirmDi7kCE1OkEsp4U1pwWEUYHGT71bWNR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woapvqZUemk8yNUsunQy27RYwSOG7g+tX2Wo65XJs1SSOMd3UZQ81GJJ3PzE1ITnnFNLO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wx+9u/GlC49qUKzfeY5pcEdaQCbfakApwYetHmAdqQw2mjac0eb7Ugc5oAbIMVCRUz/N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FKaKYxtBFKBS0AMxS0uKULQAqtUytUO2lBxQUWBVqyO28hPo4qiGqeB9syH0YUhncHpX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7tXVjla5fWRt1CT3waZMdyhRRRUmhnzf61qj7VNcD98ah7CtFsYS3FpSaQdaKogWiiimA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TacKACloooAKKKKAClpKKAFpaSloGFJS0lACZopO9KKBDlPNWIzVYHmpozTAsDpR2pFN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Uw9TUlMbrQA2kpTSUAFOU80ynCgCZGwatRvuFUQalR8UAXkOelTA5qrHJjBq0g3igCaKQ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dvdCaJWB56H61zAUg/SrNtO8Lgg8VnOHMjSErHQNLg1C8uTVcXIZc1DLcACuU6CWST8Kq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kkOE5qSOyll5bimBC0nvUlvaXV9II7aF5GPoK0beyjgwzRpIf9sZFWBeXSnYshROwQbQPy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fB9wiiXUZ47dMZxkE1p2kej6U+6ECWQYBJG7PqRWMxZ23MSx9TTgQBSc7bE3Oj/4SpI3/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xwKp3Gt3Mzl0VIg3ZR1/+vWSSrdaak/lPtcbk7H0rNzbBal2SeeY/PMzfU+vWoks7i4P7q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91GOhrMi1+5sLyTy2/d7ulVCPMJ2R0SaHf7M+UPpuGayb0G3uAk2YsHnIra07xXbXICykR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anBsnjSVT37/nV+yRPOc9b6T9qjEiXkRB/u81Mmk2ofbLdEZ9MVFc+Hbywcz6VOWXqYmPP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eHd5F/CYJhxu25H5dqtQj2DmEu9DmQM9m/nL/AHTwap2l/YQv5Go2DI4PLkk5+oroEZlU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U5FNmgtL9fLvIg3oe4o9mhORLaW1hMgktfJdT/dAOKsz2NtdReXPBGwHQhcEflXLzaDeaf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uOduef/r1Zs/F8sDiDVrYqRxvUY/SmopCuxb7wzeWzG40y4Lf9Mzwf/r1TTXJLeTyNQt2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rrbbULS9TdbzKy+meabe2FteR7LiJZF7H0/Gm4oLswkmtpyrwyhifQ1l61cwx3KwzQ7lZR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EprY+fpdwwbr5bn+RqtYQ3epzmz1CzJC/xkYxU8qGrsz9O0ee9utsLloCeSD0r0GzsltL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Rpumw2FuscagYFXwlZydzRFB0wSagMm01pyw5FZ9xAQaktEbS8dazbphkmrTggVn3WeaCi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MyoKRyRUDKzUAMlmyeKrtk1Y8qmlQKpAQbWoDMpqUnFMPJqgLUV66ih70yMF34NVnR1Tf5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DP9oDRk/ShRIczdMM5/1gwvY1Wu7WZMeWS+fTtUVvqc8PGTg/wnpV+C/BxlafKQ5XMhg6H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HNdUq29yuAo3Hs3SqdtoAur5sSBU54IyRVIi5hLDJtLqjMB12jOKda2095nyI2f8cV1i+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UzfN14qu3hy6H3HZfouKbAxX0W7SPfIUX2zzUlppdu1yYri9RBtyCtay+H7x/lMsg9yavW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8z7296m7A51dHENwm+RXR2wDipIdKuSdsVp3Pzla7KGzsrbpspzXNrF0K0ajRzceg30rq0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eg9akutEjtLcytIzHOAD61rT61DHwvP0rOu78XibfQ5oArxHAFTrJiqyninbqgZdSXJHOa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1c2rkGrkN0IhlmqriOimgRx8tZSWq2srcdTSpqaxoWZ+AM/hTDqcNwu4U7isJeEvA+1ip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Uiz2waVCBgAZNYb3EjTyH+DGFHrVuyuPKiC5qLjsXdQiXGVHSubu9UtLXO6QNjsOtbz3H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8BndmdyGYnH41rBiaMy78RXM52W6+Sh4z3qtAjSMWZyzepNdHFodkrZ8kE+9XDbQW9s7LE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JsM06PZbrx1FXt8cWDI4XccDNZ1hfqAqTJtA43dq1XsorkozjIXlcGmIl2L605U9KcIgO1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ozyKsJErDpUEbAmrkZwKAENopxgUJCYj0q3FyRT5VGOlMRCh4pJZQiMx7CggqfaqGs3Ag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bR+NO4HD61cmaR3Y/6xiaxqvak2ZlX0WqLV10FZHNU3Gs2BVd5M06VuKgHJqKrbY4D92Tx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qDHPFLuOOazjJx2NGkyy1wrDimCmRo0h4FWRCVHzCtVGU3dkXjFWREtytvdqzKWVcdKsT3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qoGF3daBEH+bAOP0pMc1qqfvczIc9LEKvtAO1sj2qzDc7SDg5FIyKI8880wKBz61H1fzK9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zsOScHvVzSk+Z3x7Vm/rWvYr5duOOTzVV3y00iafvSuXGYIhY9hmufZi7lj3NbF6+2yc+o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cPQ6B461bsRyxqmKu2gwp96ALJbFQyPkYp0hNRYzQAkUfOcVehXAqCFeKuxr8tACgYpc0o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h5qMiriWUzfw1Munon32z9KQHm+MVG7MD8vFSZ5zTkRZWwxxWJoV98h6tThuPUk1fW0iX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RaQGeI3PRTTxbTHolaYAA4x+VLg0gM5bOU9cCpVsT3ere05604J70AU5LRViYrnNZ5rcZM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7x+tUhjTTTTj0pppjClpKKAFpaSjNMBaMUlKKQxRxUitimUUDO9hffEreoBrnNfGL8H+8g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CFv8AZH8qx/ESfvo29VxQKO5ibj60u80mKCOKRoVrlvn/AAqEGrFynANVsYq47GE9xaKKK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xC0tJRQA6jvSUvegB9FAooAWkozRmgBaKTNGaAFopM0ZoAWikzRmgANNzSsaZQA+pUPFQ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aQ8U/NQxHipRTGBpjU80wjigBp6U2nkcU2gApKXtQKAAGnqaYKeKAJFdh3qeK4ZT1NVxU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TnGTUyuNuaoq3y1NG24baALkcpboatx24b5mO6qSDbgYqwszRjrisZx6o0iy/GioOlWY2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KOtTq+0c1zmly2zDFRM4qJpqiaYVI7k/mimNMKrGdRUL3FFhXLRnxUbT8daptPUbSE0+U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5Mhb3qQk9c0jYYc1pFWJZXVypyDzW1o2qXonWKJi4PY1iz+XFzurR0bdA/2lHKtjCkVq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O2UbW9e1Wrm0stRi23MSyA9GH3h9DXNpfK4AuFwf76/1FWI7qSHDwzBk9jxQA6bw/f2DG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jPU/h0NQw6zGX8m+gNtMOpxwfw7Vr22qo+BJ+7b17VamtrPUotlzGko7N3H0NAighLLvi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obm1iuott1ECfXFQ3Hhu+sGNxpNwXXqY26//AF6gg1wI/wBn1CFonzgsRx+VAFKbQrm0f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ducGpLXxPd2riHUoTxxuA5/KugWSORA8RDKehU8UpsYdQTy7i3R09cUOxS1JbO9TUIg8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kQU579zTLS0itI1iiUKoFWlWspM0ihFWn9KOlITUFiMc1C65qRmqMvzSGirJbKQeKzbu1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neEFKCjn5IlBxVaTC+lTXLFXNVEikuJMA0AMdsVEx96vRQ2Im2TXi/0rRfSrGe1Kwg7iP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VQZm5o55fKfhpdvvitBNE8+NZba8SQjt7/wBKwrq1ntpjFOcMPQ8EetPsLy406cTW8h91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I30W6sYyt3BtUj5ZF6GuHad0lY7u9d+uv2F7YOtyCpdcMmM/iDXOrpP264kjtbczKMEseC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3MqK8VsB+vrV+GUYGDVXVtDm0oozEFH6exqnFcFDjJIq7JiN1JnU5BxW7oWpSguSwyg4yM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9629H1KztYZGnl2yf3cdamwHYNqMhi3RsuD2xVaTU7gjAIGa55/E1qseER2NVJfFBPMcAB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6OS8nY8yGkMrkcuTXJjWb68lEccix7jjgVpppl0yDztQmOf7vFFrAmavmqfvOPxNU7u/t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GzVZtFtyuXaaQ/wC1IaYNLs0+7bp+WaBkMup2uceaGPtzUttOs6F4wwAOORipPIjQfKgH4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ANxC5NLv461DdZVOPWkXPc9qyLLAfHfrSyEvHtqtk9c9KfG5IzQBNcMfJI9R0qKzyoYZ4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2AP41HYswg+brnrSuIvtIF4pyScYqvt3c5py8c0wL0chJxTWbJIpsONpNEYyxNawIkSJk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aNGKl+MirOKjmXLoo+prZbklGC1vEAyI5F/I1tWMpigEcyMjL0OMjFNhTkVbVKoRKjqw+V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IBqMIop4oAWNcADvVuPHFVx0zipoiCuaBF2NuakZqgjqRqnmAic9qo6hZC9jWNmIUHPFX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2yi9wOYvvCttuMvny/TIrMbw5Cekrj611cu6RjUX2TzOFq1VklZEuKZzkfhKGf5UkkP5Gu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LvWgMocjngV39xIdNspnDMhVCcj1rzydnkctIxZj1J6mtoSctyJJLYrBOKckO40/HFOQ7T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bLkQ8iF1aP2zwMVHJnduz+HpSNM0h+amk1WzJsTJEuP8AW/e61GwQPwcio80ua1VupBJuT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PSl2sTwDT/IkYcIaE4rqDQkMfmNgMB9a20XairWTZ6dN5u6bhRyOetbKj9BXBWqOTsbwj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/wC8cms8VY1J992R2UYquKjoaDgM1etfu1RXrV+EbUpAOkNMRd3WpPLdjwDVmCwlk9qA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QW7yEYBP0qxBYpEAX+Y1cjlROFA/CgCFLDAy+F/nU6JFF0UE+rU8NLPwqnHr1qRbWKP5pZ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ZGPQ8e1ILeaT5gvHqaJdRtYDtjTcfU1Tn1OaUYU7RUgeZ+9OjOHU03+8KAcEe1ZGhqqu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gbcgqbFAhQKUCgClxikAlGaXFGKBhXPSfLIw9Ca6ICufulxcP/vGmhojFBoFBpjEzRmko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QMcDS5ptGaBkgNLnNRg04HNAHY6JN5mmRDP3eKq+IFzDG/o2KTw2+60kjPVWqzrUe/Tn9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OXzS5pMYpKRqLIA0ZWqDDBxV/NVZ1w5PrVRZnNdSGikoqzMfRRRTELRRRQAtKOtNpR1oAk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p2KMUAN5paXFLigBnNJk0/FJigBuaM0uKQ0ABOaSikNADgaeDUQqRelAE8ZqcVUQ4NWV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kpRSHrTAaelMpx6009aADtQKSigB1LTc0ZoAeCakDGolNSgcUATIamQ4qBOK0tO0241CT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gqW0tWNK4+3WS4ZY4kLu3QCu80HwzFa25kvEWWWVcMCOAPSk0HQIdOTd9+Rhy5rpFGFAFc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GFkcVq+hnSZDJCmbdjx/s1jl2NelyxR3ETRSqGVhg5rgtb0abTrg7TmFuVasx2M0kd2NR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3iTS7AvQAUiSEncCaryHBqxLwOKqM3NUgI2uxDOiNjDnBJ6Crv2ST+JlrDvCTLknimRXMk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tmuhRVjNms24d6aCR1rPimLv1K1ZjuYx947jS5LBckKGVtoXeScAAVpwxG3URFcYqLSo2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7v+NXZWLxsH7DIPcVSQNiK+eDUqOF4Q81VBJx6etKcqPlNAGnDfqPklXHuK1LW4VEDRyZ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huZoGzFIRSsB2ceoMMHj61LcQWOrRbLuFWP8Ae7j8a5y0vzO4Ugq567ehro7K1IQO/wAp/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zbbwyLK+EsF3IYeuyt5I1UYApyrjgVIqVm3c0SsIq1J0o6U0moNAJqMmlJphNAEcr4qJ3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lcBeaQxklxVSe43Cq93eKmcGse51WPY3zU0mwvYsm5tzcMZEkdRyQgzSS+ILCCBhb2rbg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2zxnMjctyKbPdCKzMccanPdRk4+tapGbkQJMsoLggE8kU24vDAoRWIz05rKWcBgVbnFXk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Ed61Mizb3mWwyrKcdSKJb0hDiNUHsM01EFvl0UsPUHtUP7u4zv+X6ipYElvI6/P8A3v5V2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8UO2QKIzggZAHHFcrDPd2YUTW2+E/dOMcVs2NzaSkGKUwy+jcUgE8VebNbpE1pIGV8hxy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OQK9PjvpFOLiNZ1HHIyaSTTNF1dtuzypD2IxVIGeW5xTld69AuPAEQy0Ll/8AZ71LZeG7L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ryaom5555vY0bw1d/rdrpV+8UstskQj4D5wX/DvXOa2bP7AFhiWPySNjY5NBVipoqB75f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eGk3Tu3pXTg8VmxoRzgVVY5zU0x4qqT1pFCMwNSIMLUAGc/WlDsGI9BUyBCTncwWncYz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n5KzLHYHTPalQhEANMHJ60OM/hQA9yDxRHhflqPNPj5bNICdTin4zUQPNTJQBNGhER561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YpAx705XINbRRmyUD2oC75voKA+asW3ltII/4mGc/0rRbiHxR4qwBii4eGzt/NmyBnGFX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RXHGRnB4IqyLFQyoqu7HaqE5NVLTV7e6naJMgjpn+Kl19ha6dIvRpOBXK2crQ3kTg4wwob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NFWFqmqNpwjVVDO57+lbFlOtxDHKh+VxmmSzRjIxTipY8U6KEtVuG2A61HKIpuvlJuY1ny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0vLe0e4t2hZI1yyy5B/DHWuLk8RagR8kcS/QGmB0rgJUkXC5rkW1jVJMbnjH0WlOqaiet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WPGV4Y447RT/AKz53+g6CuP2s5rfmZrmTzJz5jYxk1EyKOigVrGfKrEONzHFrMT9w4qcW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tLZlc81FglsAU/atC5EVlsGPWRRTxp8f8UlTkbfTNJjd3qXVkx8qBLCH13VMtlCv8Aot+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T6j5URiCJRwgpdoHRcVJSYpXY7EDHn5Sfw6ULIc7c81LtUVBckJC8gGNo60gMiZ98rN6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tUIlU81sxpAEU7t24A1irUqSOrdeKAN6Mr2q5DlsKikt6Cs7TJopQyynDAcGtNtXS2j2Qf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ATmykUbp2EY/2zz+VQy31nar8v7x/9rgVk3V/LOSSx5rOdiTQBrTa7PIdqHaPQcCoftMkx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eauxDigC0vNPpiU+kBw1wMTH3xUXerd0nCt+dVTWJoWbKX5/LNaIrJgfy5NxrUjYSIGU0C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6WkMXHFFL2oAoAQVhXwxdv8AWt4iqN/ZmT96gywHI9aEMx+hpDTmHNNFMYnSkzTjTTVC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lGaQE07NIYCnikDCnbl9aCja8OSYnkT1Ga3LxPMtZV9VNcto04j1OLnhjtP411+MjBoIe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e1RtIBRfRPHdyxf3WqBYnPWkaXHtMKiZt9WY7ZepqT7MlAmrmcetJU88Qjc+lQmtUZNW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WkpaAFpRSUUwHg06owaeOlADs0ZpmDRzQA/IozUfNJzQBJuFJupnNJQA8mmk0lFABSGlp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ynCgCRasxmqoNTRmgZYoIpAadnimAxhTCKkNNI5oAZSUppKAFpRSUooActTxq0h2qCWPQC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pgxGxPUiuq0zSobdRsXLd2PWspVVEuMGzO0rw60hWS56dQgrttPsY7dAqqBjsKhtYAgHFa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ctzdRUS3EAFHFTg1XU1KDmkIlzkVXvbSO8t2hkGQentUoNOzQB53qNhJp9y0Tjj+E+oqk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GmLqNqQOJV5Q15xci4ikaJxsIOCKBNDJiuDzVF2GTUsobuaqsDzVJEsq3WCc1DCnmt1xV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DdQcVumZNDpIgiYU5apLSHc6hjikjhKkFsE1o2FvGzEuSD2p3Ga9s4SMJxU8UO9jnJ+U9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kfMPartvOYsnkGgkjAWPhkBA4oMav0wp/u1YJjmQ5Uhuu6ooraSZ9kUZagZB9m3VasdGnv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vEVt6f4cJw1yf+Aiuit7aK3QKigAelZyki1FmbpuiQ2KhioZ+5NaYGeMVLijArJts0irD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sUhiE1GzUrNUTNQMVmqJnxTXkwKpT3O00ATTThR1rGvb8nKxnmo9RupjE5gRnYelZEGrW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rWQfxDJX8e4qlG5LlYS7tr27U7Jgnt61iOl3p8v8ApUJZPXsa6UtJEodSHQ9JFO5T+NSe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B6jGQa2ikkZNtsz9PFlfKFSVUk/uOMfl61pf2ZFjawJ/Cs260OCU+baP5Ldcdqji1XU9L/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Om7n8jTsK5NfeG7eZSY12P6iucurC7099s0ZKdnHSu0stVtL/AOVJAkn9xzjP0NW5LZJFK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DgYJ2j4ByD2qyscTHOxvzrobnwvZTZZAYmPdTWXdeG72BSYJTKB2PFAG/pcIk05RMAwbO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DJ80R8s+3SsXT9bn09RBdwOAvHPBFdRZX1texh4ZA3qvcVLAxGe/01tshJjH4inDXJD1g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TQo4wQCPQis298PwTqWhLQt6xn+lICC18SPC4F1K0MCnJjQ/Mabd6zFdySPZxSjcc75ef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U7Ziy/6TGOrIOR9RUuj6jYwDy7uFgw4Ljn9Kqwje07wvPdr59/ckbhwEOT+dYupeHVSYx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W55rqbOeJoy9pMpB/unP51W1Cyku5zOsg3f3TTA5nQ7UWt1cxht204zW52rPtbaezmnE8T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Ooq6H4qHuUtiOU1Ud/mqaZscVWIyc1JQ4Nkil7t9Kan3hTzgk1LGiCpB9ytZbS1cbpF2+/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P9XOfyzRyNjuYyr89Ok6HbWv/YbN92dD9Rio30e5+6pj2r6GlytBcyFVupqeEVdGluiHd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TS2+lXDzbAAuRkFjipsxlfZmrKoAlWZtJltoTLJImB2HNREYVafKybjcYxRuximyyASEU3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ZJv61ZhLp5Dl9+0fhmqKSLv8A3mNg6/StC0uYLqMpEhG31qgNqG4Eqgn1qDUbs2VsbiJir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ZHgf2qDXLrzNOz3UimwMyeVb1i9zId/YZyaotbgHjpVYy/vMk1O03mEc49h0rMssXjS3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tHriuk8IxFo3hmO4L8y1iaTp73t2qKMjqx9BXW6Rp81ldSMygIBgc9a0i9SZG4oVelSq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bRWhBz/jO9dYIrReA/wA7H19BXEp1NbfiS7+06m+DnyxsH8z+prE/j+uKQicRMUZ+ir3P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7thV38dqjOH6+lADtw9aULuOT0qpvPercGSuTQA/HGKhKSdqs4FFICmYnyoYjNIqMncEk7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eVCBUsdm7El13AnIxQBDaoyglu9WanSykfAVetWE0mU9do/GmBQpK1l0qMD5plz3AGaX+z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oMUAY5Gao6o+212j+Jq6dba3/AIbbc3uSaZe6IuoRqrWrJt5BXjFFwscLTh0rU1nQ5dJMb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wRkexrLp3FYcOtSA1GKeKALlpwDUzdDUVuMJmpT0oAa3QVXfrVg1Wf71AAtXoelUVq/COK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0UuaQHJyrvjIqiy4xWjuGMVQlHzsPSsTQjk4Q1a0ppVXY4+Q/dNVOoqyl3HDCN7cjoO9TJ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CmwOJYg471KB3pgFKBS4pBQAYoxTqKBmRqloFxPGMA/eFZZ4NdPNGJYWjPcVzUqGKQxv1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WkqgCkzSE4phOaAJC4Hem+ae1NwKOlADtzt0p6xOaajGpldhSKJLdGgljk7qwP5V3StvUM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SnHSuv0ifz9OjYnJA2mgTMfW7dUvmfH3wDWdgVv6/FuijkHY4NYFBcdRfx/Wj8f1pKKksj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PFaMg3REVmnv7VpEwmtQFFFFUZi0UUUAOopBS0wAU9ajpwNAEtFNzS5oAXFJilooAbtp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RSUppDQAlIaWkoAKUUlKKAHCpUaogc04cUAXE5FKeKhik4xUw+amMMGkIqUAYpCKAISKb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2y0lpTvmyq9h61LkluNJso29rLcPtjUn39K37DRo4gGkG5/5VetbaOFAqKAKvxxgYrnlUv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b26qAMVowRhSKrpxjirCtzWLNUrF+IgVcjbis6NqtxvQgZdVqkBqqjVMrUybFgHNOBqEGp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a8UaJ9pQ3kCjzFHzADqK6MGlIDDBGQaAPIZkxkHqKqlOtdZ4r0Q2UxuYF/cv1A/hNcq9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8gU9waZsrQgOpq9bnaoNVAuK07DTrq9IWCFmz3xxTuFiaK4wOtW7aOW6fEUbP647VtaZ4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tzddgrpLexht1CxRqg9hS9okHIzA0/wAOSK4luXx/sit6CxggXCRhasgAdKKzc2zRRSGg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ChaKbRmgQtROaUvUDyUAK71Xkk9DTXlqpPcBR1pjFuLjaOtYl7qCRn52qPU9TWBSS3PYV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SETKCv8PqKuMbkt2OvtNQhkjzEwPrUV7Z2eoL+8QK/wDfWuSS6KnKuQa07XV2XCzfMPWtE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R0Zi9jKZIj1HUH6ircOr2l5hLlDaTf3l5Q/UdqtW80dwMxMDTbrS7e4HzLtb+8KYh0lrKg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jocg/jTVkDDZKoZfQis0QanpDF7OctH3XqCPcVPDrFreELdRfZpf7y/cz/MUwEudGguPmt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1QR32qaU22VTNEPXn9e1bAtXTDI64PzBtw+aplYAbJSpz260xDbDXbK9wofypP7jcfrWmF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Z1TT7Py2mhR45FGflHy1S0zWLy0nRY5iULYKtyKAO0nsba6hCXECyL7jpWBd+F3ibztNn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0Na638ko5I/CgytsZt7UDMSDX9R0yQQalCzgf3hg/ge9dHZanZX8ReGcfL95X4NcZrupRX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3lZ3EjHJ//VUemakbDfiIPvwOTjFJoDvTcQD+L/vkVm6nHpVwmZrRnP8AfXCkUo4UmsnVC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fqNp61QGPbyTRXDm0mKBWIUl8EitiTWr1tpN6sZC4OxRz9a5yKIwTshYPjuPepfsrNlY2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FAGrJq2TmW6llI7M3H5Vdik863SXbt3CuRt1aYlNhyBncTgAe9dZbEfYoVVlYBBypyKiSG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nippRzUHrUFAODTovnf8AGoy2Dikil2uD71LGjd/5Znp369KoQJnb+7wrzn/VnqKel/bzZ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VbhFu8kRjnQCM5xnrxW0JK1gsEsrIibI3RV6c85z0P1piahMZlkMYOVUbNx6k1bewaaYSI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56VCdJliZCxjxleVPTFXdCC+umhTbtJZ84P4VY0q5Yyb9uV2gbiec9+KqXEMrFt3zEkA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NoPMYvujkO4KRyD9fSpJJtXlxaqP7zVkZJKitDV3y0Mf41nSMEDN6CsZbjRTlfMp+tRJ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OB71Vu7jy4HfviobFiLNG9R/WqQmT3t4sIjWT+Jv6VtaHJCYGkbZuHAOe1chq0jPPEDxh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cBj9KuwHpdyF3Kd34etVL0K+mzj/Zrn9A1GSa7WGWQsNp2gnoa6T5XRkagDk2QKa2dD0pL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YA7mqdzaAah5UfQkY/Gup02CO0txGpznk/WkldlXNTTrSOzj2R/xHOT1rSQ1nQygkVej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xVTUrhYIGJONqliatVzfiCd7jFtCOrfOf5ChsZzMhMjs7HJPeo9i787ua0V04x/65l/76q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vsIk/2iCc1LEZEke+Rf5VKlnKzLtiP5HNaxl84gRWhTBzhVx+tTRW11J0V1/4F/hTuMxY9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D6GrqaVhOZkWtSLRrqR+S1Wk0VY+ZpVX6mgDFFhGi/NJu+gpy28WOISx9yRXSLaabFHl5t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oaPBxs3H/AGmoAw44ZR9y2U/UZq1Hp2oz/di2j6Vcl8VWVt/qoox9BmqM3jiRuIo8fQUg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uwQfXFTrodvHzPeD6da56fxbdzdCVrPl1a7mP+sPPvQB2nk6Rb/ecyZ9TiqV1qunQ8QxRn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f70hpMk9WNMDoZddJjxHhR7VQk1OWQcuazd+OKdwBTAra7cGZYQTnGayav6hDLJKGVflU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xQJsUdaeKYOtSLTJLsIxGKfmkThBRQMRuhqs33jVhjwagfrQAiVoQdKz0q/CeKYizRTc0u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AuQTVbzt7HJqDe7DgGljRlbJArE0LFRSQNNIuz71SA8U6FxHKrHpnmk3ZAXtNia1TY7Zyc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PNqSRkiIbz69hWnbzLPAsi9CKhNvcGianU2nVYBRRRQMKy9Wst6+eg5H3q1aRlDKVIyDQ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1i1rKWHMbHg+ntVQimBGRSYp5FJimAgFLiilpgAFOH1puaXNAEoFdD4blOySInociudVq0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KDPyv8ppDOk1GLzrOVe4XcPwrkm4NdsQGGD0PBrjryIw3Lof4SRQVBkOaM0mMDNMaVE6mk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1nt94/Wp2veMItV92TmqSMpu4dqUUnWlqzMXtRRRQAtFFFMQUtJS0AC1KDUVOBoAkpM0A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0oNHagBhpKcaSgBKQ0tBoASiiigBQcU4UynCgCVTirEbVVWpFbbQMtg5qSONpGwKpfaNt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Dz3FTJ2Q0rsvWtqkYyeWrSiXpVOMirUT4rnk2zoirF1OKsI1U0epkesyy4rc1Mr1TR6mV6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xvWcj1YR6QzRR6sI9Z8b1YR6BF5WqRWqqj1MrUCLANKDUStTwc0xDLq2ju7dopVBVhXmW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yOCY25VvUV6kDVS9sLa/iMVxErg+o6UXsS0eSGMu2EBJPQAVp2PhfVb3DLAYkP8cnFeh2W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LdAfXGTV7GOlPnJ5TldO8EWtth7xjO3p/DXS29rFbxiOGNUUdABipaAaTk2WkKABS0lFA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9IBxIFNLU0tTC9AEhemGSo2eoWkwaAJXeq0knvRJJnjNVJptooAJptorGv70qDt60+/v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ClugWJZhn61rCDkRKVjN1F5LiQkkgjoKzS7qMOv41emk8xy3qarvz1roskjK5GhU8g1IrE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5Dg0qyMOHGPekBeguJYHDI5BHoa6zT55Lm0hd9pfJyfWuKzxXbaMu3TYmx1FKwDbu9+xEt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1y99NFLeO8LAo3IIrrL+3aaQKYWkQryQM/hWVL4bRnPloyZ7GgCfRr6KdUtlhYOq8sTxWk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Z+nac+nXBlkIwVKgVpeZEU+dgaAMjUra+uFIgkAUjmM965/7PPC+HjKkV1kt9p8E3zyNuP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be+iaXaNi9C46/QUxFHQEf7AzMSSznk/hWozERkAZODge9L8kcYCBQKiM0a/enXP16UAV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PEit655FV4/DsCSBjK2AQcCrS38KM3mS7ue1Ml1mFfuxs36UAXNzFseprI1DU7S1n2vGj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XXG6RWwz7k1j3S3F6SZNq59qYEdvP9ruZJAoVWOQPStFmjit9u75mrJgb7LFL/s4XP9ai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GSIhR3DZKNwRWrpEkkYNqVHlgbxWalxEkRd8k9FHvU+mX485RjO75c+lSxo2JHqEnilY5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huZvJTce/SqEd9IzgY6npTb2785hGPur3qSyt8nzWHsKbStqEXdmgGDcU5Gy23FJGvN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iWWVJVBtdgfrSvNPkZlf/AL6qJiTjj9KVmYEZ6fSndgK9zKpA81j+NSG5lIGZH/76qrJy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KLsC3ASSTuPXvTbuXZG2fSiNgo69qz9WuzGny0R3JKl1IojA+8z8CrFmnlWiLN8vFYTTu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VJtMo3M8rfU8VvYlkusMBfbQQcIOh6VQB+bNSNEuTnj8aaIt4+WRc+metWhGz4e+W6MvHA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G26MSDoetcLZ3UljLnaQR2YVuN4kU24EcAV+/PFJq4GtcX+nx3KCRwJE7kVqR3cICkNu3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3BmkZ2PJNb/hm9LOYJXBT+HJ6GhaAdhay5vJufuBR+la8MvA5rEi2o7N/E+PxxV+OTGKq5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9lJKuSwGFA9TXPRxznl8ZP97I/GpPEWpSW8EcMTYYfOx9B2rnBrNzN9+VxxjjC/rUN3A6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gDHRQealSWw3EeaGK9QWP9K5MakhIQ7nPqct/OlF2ScB268dv5UgOre+tIf4Qe4+X/E1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jjj498muYmnAViQSTwMn9aj8wbOaAN258XSsCqkjH90YrNk1+5kPHHuTmsxxzn1pvtVgXZ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KqvPNJ9+RjTeMU0j0oAOe5Jpabg0tADgffj0qxDG7c4qqTjnNIlwVP3sn0oAvMFj5eRF+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gz524+iis+aQu3I5qs77aSYFnU7kEosTEY5JqGDUZI/vFiPY1Ud9xzSHpV2JZonV27Zb/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HdsDDGyIP7xyfzrLq1EuEFIkkqWMZYCox0qa3GZBTGXOgpM0Gmk0DEaoHNTNUDUAKnWr0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yE8UwLgajPuKiD0u73pCOLJBNIw+XrVUzHtTPPfoKzNC30Xmms3pVbfIepqxp2Ptse/nP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Wc5xtX1NbNhGLdBFnrzzQ7Rwrl2Cj3rNuNWzIBAv3Tnce9c95OQ7G/S+9RwSrPCsqngin9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LQAUUtFAyGeFZ4mjYcEVztxC0ErRsOldPWZrUI8kTgcqcGhAYpptOzmmmqASlpKM0wFp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JF5qWJ2ikVweQc1W85R0ppmJ6UwueiW8omtkkH8Sg1z/AIkAguVlC5Eg/WrXhi7M+nmJv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1S+IrU3OnMyj5ozkUrCucdJcu/fA9BUJJPWlbrTaqwm2KtOpopc0CuPFLSClpgApaQUU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pKWgAooooAcpp4NRU4NQA9ulNPSndRQRxQA002lNJQAUlLQaAEooooAKKKKAHqaCabnF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hlaFwynkUzOKPejcZ0dhercKAT8w7Voo1cfFK0ThlODXQ2GoJcIAThx29a55xsbRlc2I3z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qwj5rE2RcVqlVqqK1TK1IZbRqnR6pK1Sq9AzQSSp0k96zkkqZJPegDUSSrCSVmRy1ZSSkI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UkkqZXpiLW6kBqIPTg1AiWkzzTC9IWpAOzRmo91JupjJt1G8VXL0b6AJWemF6iZjTC9IC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z1Ez0ASPJUDyZpjyVWkm96YErzAd6y9Qv47aFpZGwF/Wi5uhGjMzYA71x/iK8afywrHbk8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JIq3+sT3t2TvYIeAo9Kg2NnoT9aqI+yRX9DV0Ts/3VrrSsrHO3ceZCTjbilPPY4qMu38S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AAoAjPFWbGFZrna6ggITzVZmLmtHRYvMuZP9lKBjNU8u2SJVjQbs8gVo2/imGz0yMLAX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y/EQ23ESeiZ/WqH2Cd7T7Qgym7bQB0UHjC6u7lIY7dIlY4yOTWoZp3+YyHmuR0q0uI76K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hDxXUb5O0LH9KAFkdgPmc/jTBLx96nmOeReY0X6saabGQj/XFf91aCSN2DctyKd9qaNMCY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epPzM7fjUiadGGz5Y/HmgCnLdgn/AFpb6HNRGUsOInb8MVrfY0XooH4U14gvQUAZG25b7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7Fdv951X8K2Fj9QBTxGO2aBmI+nyhPmuX/DioxYR/x73+pzWxdjCgVVxgUAZM1s6RugT5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4zE23PPpXQTXCkGL+LIx71jRgS36Z6eZ/WgBY4vtAVd1XrCyxdqI2yE5Y9qr3RgEknlfK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Vjq8FrbLEtsWb+Ji3WkxovOhFYt9fFyY4j8vc+tWtY1RJlEFrkIfvsRg/Ssy1tnuphGnA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42S2NqZyHYfu16+9aeAOBwBTljEKCNOFH60nasZyuzWKsKh+arCtzVdRzUyjmpGWB1pskn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tAhpkJNG4+tNpcUASKc8c1Tv7aS5IVP4auxjHPrS+dFBkyHrVIRzzwC2kw6Zb9KGkkYYzh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rS8HlhRuxwW4Gay7izulTHlkj1XmtUyWUWmUHgBj9Kb9obuqj6rTxaSA/MpB9xSizlPYYq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yuPuqw91qN2XdjZs+n+FXordVXDMoNRT2+7hSD+NPQZVZQACsgfPbGCKWKd4mBVipFOWzn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zU8enXD/fgU/8CwaNANS08T3ivGGcbEPIx1rrX1m1gtftBk8wM2AFIrz19PljPp/n1pFkm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2I63UtSW7vBPFuZCAFDD0HeqDrHn/AGs5z7e1WLRI2sjuHz4AH4jmpGgVIVVY98pHUDtU3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EhbPbpVto5IxtcY3jg+1Nji52yBlPbjvStIZZWPQAYXnNAEVwy7VQc7aiDDpSSsNxbpUR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5qMnBoBpjk5qkIUmjNRsxpFamBJmjeKjJqNmxTESM+TtB5NPj0uZ8NvGD71RlJdeByKig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wx70AdHBpaqMvzVKYWcV00TAMVXPXqfSq8WsXA+VyH+tV5XjuzJLEuWIxtPb6GpSGRSQ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gVETg4PB96ePNRc+YQw/hx/Wg3MjfM0S8epqxDFGWAq8UZAARjioodRCDclrHx94k1MbmW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/wqvagVgqxaj5s1X71bthhSaBExpppxpOpoGRmoXOOKvLYXEuCsTEH14qvc2U1vJtkhOT6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NWojxVdYZc/6l/wAqsxxuBzG35UASZpN1KVI6gimE+9AHCEe9RnIORT1pGU1kUSRxM5HNO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VCJDGBzUxcyKMnmgDW1FBd2STxfMVHNUbbTpJvmb5F9TWrpkWy1Cnncc/SppXSFcuQAKz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s4hBH5SZ2j1q3isGXVSJB5Q+VT+dbsMizQrIvRhSje2o2OpwFGKUDFWSJRTsUYoGNI6U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ZDCpcZoxQBxTB4JGjbqpxSGYGtfxBZ7GF0g4PD/X1rCq0guSGWmmU0ym1VhXHlye9Jk0l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GaSigDa8MXf2fUxE33Zhjr3rs5EDoVPRhivN4pGhlSVeGQ5FeiWtwt1aRzKeGUGhgjgb6A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4WIqtXQ+K7TZcJcKOHHP1rn6SG0FFFLTEOFLSCloAUUUUUALS0lFMQtFFFAC0UUUAFLSU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R0A0APIzTcU4Gg0AMopaSgBKMUuKXbQAmKXFLijFAxpopTSUAGKTpTqTFIBKfFI0Th0OC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6PT9QW4QKxw4/WtNJK4yORo2DKcEVu6fqAmUI5w4/WuecLao2hPozdWSpleqCPU6P71ibl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rVIr0DLivUiyY71TD1Ir0DL8clWUmrMR6mWWkBqpKD3qZZaykm96sJNQI0xL704Se9UVl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Iu+bR5lUvO96PNpAWjLSbz61V8ynB/emImLmlEhqAt70m+gCZn96YWqIyUxpaBkjPUEkwF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uMGgCxJPwcmqFxdqgJLYqtd3ywqSW59Kwbi+edyScL6VpGDZnKSRevHnmm2MCF7Y71k6z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KvUirsN+3liJjkdvamXlysVsdpyz8V1RSRg3c5njoDU8UzBdueKbJCd2QOKesZyOOKoRL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jEV4PWn2hIcnFTSAyZJpAVMYNbfhqPfPP/uAVkm3k+8FJWt7wmvz3Df7opATaroRv5xI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mm6b9isxAzBzknIGK0WWo3ZV6so/GgZH5KjtS+V7Uw6haRE751yOwOTVd9dtU+6rv+GK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4rIm8Rv8A8s7dfxaqcmvXz/dZE/3VoEb+zH/6qYzonLSKPq1cw99dSfeuHP41EWZvvNn8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n3pxn25qpJrFsvRWasTijigDUfWj/wAs4V/E5pE1O5lPVVHsKyyRVi3NAGjI7SDcT0FR4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ZBG09xTh157iqAozt5UcjgdqxbEZulPpk1s3vy2km7+6fzrO02HkN/s0hmfLIXmZsY5qWK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2Kku4gsrYGKqBHPQZFMRbLeau6t7+xZraxSQSKG2hzgcmsTSbyGzug13b+dGOducc10Xi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Hp7qWkGWbHKD0qWr7FJjMebGsqfdIpmyqejveTSSmNGliQfOK0w0bHGdrd1PBrlkmmbpkS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808CouMSo25NS+XmkMRp3EQYoxU/lY7Unl0xDk+5QA5X7u70FKoAATuatR2TD1f0xnFUA1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D7cGoZbKGWUmOZwx7KP61citWW8P+jnlfmBPQ1d+ySMgEaBTjHzcigkopp42hZEyp/vMO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M8aj/dHStBNNfdudj7jPFXYoWRdrlWb8BxVCOTi0G4vdRbChLRGwSflLD6VstoNqv+riR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t16foKRhK3RcfhT1EZY0mJfvAH9KR9Djflfl+nNaEdlKZdzzNtP8ACKsR22xs+Y7D0Y5xR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o/4mJ/Ckbw7E/wBwD8a6IpxUb22/DNt3Dp1p2DmOfk0OTbhHTj6jBqvPpN1b/Mu9uM8HJ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/F+hqRYgf/r9qErCOJgVn3b/AJSnA3Dv6U/yDv8Alb5hyW7V1z6fA42+ShH0wfzrMu/Dy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Dna54P40ybnMXQ2yN2bPPeqrJ/FVy8tZracRzAZ9VOQfxqu4+SmBEDQaOlHWmhEZFNJxU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EZ8c5qEyhuBUdzISdide/tTUjOAzHA7e9MRYByuetQuhD5HenpKvSp0RGXexoAjigYrmr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p+8SeaRrxYk2xAbqsw2/22EzRMFKD51H86aArSyAE/LuxVd3jYZMOakubcxxmTz0I9xVRv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z/sigCSJ4Q/yW6lvRuf0rWsLRdQfY+EVeoUYxmsyASw/6zGfTirsd00fI4z6UAdQfBERR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bJIYdgRWXJZxRR4QENuwy9+O1VU1udEVRKSqdM/w/Sqd3qSTXDzByrMc4VTgH61Lv0Gjd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csrqNxX2qMCKAYXkHv3rGt55idyd1xu9RUjeceslTqGhqR3DPLdRqcylP3f0qKWWWK3Rp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8GRCGEjAjvSXVzLOy+Y+Qowo9KlwbdwuiyLvJ/wBd+lTJdyDpN+lY4OD1q3ASRVcgrmkLt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PMgf/AFtuMf7Jx/KqfSmTTtbwPKrYKqTmjla2A4fBJ4oAI61a2n0pGhzzSGVQFJwalUDcA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RLU7uTQBu2RVrdSOo61X1i2MsQkUfc/lUun4WLaeueausgdCvY9akZzNrp810eF2J/eNd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IElR6+tKhCqR/c4NULnV0RtsHzkHr2rDnlKWxdlY2utA9Kjt5VmiWRTkMMipa3ICiigU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0STRNG65VhgiuO1Cyaxu2iPK9VPqK7SqGq6eb6FQg+ZTwfSmmByBpKnuLd7aZopRhlNQ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0UHrRSAU0lLSUAPB4rrfCl55lm9ux5jOR9K5AVpaHefZNTjYnCP8AK340xHWa5aC702RQM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XCHIODXpPDL6jFcLrFobO/kTHyk5H0NIaM/vTx0pnenrTEOopKKAFozSGkU5oAeOtLTad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OooooAKWkpaACiiigABpwNMpaAHYoxQDThQAAUYp1FADcUYp1JQMaRTaeRTcUAJRRRSA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SqzIcqSD7UnSloA2dP1XOI5jg9jWxHICMg8Vx4rRsdSeIhJDlfWsJ0+qNoz6M6dZKlVs1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TmrKyVjaxuncth8U9Xqsr08NmkMtLJUokqmHp2+kMvJL71MkvvWcslSrJ70AaSze9PE3v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k96Qi75vvQJPeqoenK9AFsSUvmVWElBkFMRa82kMtVfN96aZvegCy0wqvLcYqvJcYNUbm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luOuTism81NYyQpy1ULvUZJcqnT1qgck5JyfWtYU+5lKfYmmneZ9zHOe1RfWiiuhKxkKFH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Qe1SM2OlVpiS1MQlGabmjNMC7ZMAG4zVoEYHGMVTswDk5xVrzFxjOaQEvmgVPZX8lr5ix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AapUYoA0ZLyeXlp3I9jVdnLHqSfc1XBI704ZPUmgQrcHOabyRS4z3pRgCgZE2c0hqcpuG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BDCOKQCpNuKQiqENpDTqaaQxMcVat04qtmrcH3RTEXQMqu3rRGQ8hGDgCk5ZQo4UGpIySz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l6zlbcj14qpAHEA2fe4FWdZbdsUd2qu7+TCpxnJxUjKt5JvkJFRISBTpXUqTUQJIpiJR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oycYFCDcaYza8PeIP7HLxSQCSGQ5PHzV2VtJouvQgrsZ+6nhhXnqbNm1lzSqhVw0MjIw9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3V54c8qMtaTOn+y3IrOXS9RXoyn6gio9L8S6lYoFux9ph9G6j8a6mx1XTdT4hlEcveNuD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/YtSX/lirfQ0otNSP/LqfzrsRbY7Z+lBgJqOUrmOSXTdTk/5YKv1NWI9BuW5mlx7LXSeS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sRH3jk0WFcz7bSIoQPlDN6mrJtZB0OB7VbBx2pefarsTcotBKr5HNKJxGQJF/KrL4HJbN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uTpiQnarY9TUU4e2XzLa0EknscVJDIF+XmpHniiXc8qqvqxFWhGRbajdyzmO5sZof9pUJ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t7N+FU7jWtNiY5n3H/ZFUJPFVqj/u4pH/ABxVWA6FRntTtvtXJS+Lrk/6mJU+vNTxahfXl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qScKDiiwHSyMsY+dgn+8aqS39imM3Slv9nn+VcbdSOZmzIx+rZqKJirbuTRYDqbnxDaW8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54qrJ4qkH+otl+pOaytYia5t7e9j6r8kn9KqR8JQBuRa3f3m47/LA7KuKybnULt5CJJXI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Mvlsuc559KqTjdK1MlMhMpZucmms+e1O2GhY8t1oAhNAp0i4NMHNADW5qB+Knbiq0ppgZ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5uadcXDERgDAAp/lncxHenxxqz7WGTTEVBcAZ6ipEul2csa0hp9s6jMYp5060AGIqAMo3I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9zi/3OcRIjF89+OlU5rKMu3l7l/WpLeI2fzuu8Dng8igBbpSZooWOdvzH8auT3SWdvtiR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mWaQygFRjjNU552k2hui8c0wLKyjd161NvJwoPsKzUlAOavabH9qukXPTk0ElyKzPLO3HY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vXI6VbX57gx7eFINTpECXkfoMnPtQBkaeDG88OeI24q6aqWPzNNN/z0cmrVSUMYVXk7VZa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tQdKqVbg6UEliqOsSbLBl7uQP6/0q93rH12XmNPqaCigtux61KtqT2q5t56VMie1YFFJ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teWDT1QDrQBDDDtzxVgDAo+VaaZAKXMkMzNbjfyg6EhT94DvWPDDJM4SNS2a6a52zwmM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WJAka49hWTqJL3RpMXS4WtoPKZ9xBz9PatCqkSyBgdv51cq4NtaiDFGKM0ZqwCiiigAps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sflUZNOrF128+7bIenLUAZOoXLXsxkfr2A7CqJqZmxUTHJrRCZHRTwhbtQUZe1UIZRSn3p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FLQB3ujXgvNMjkJ+YDa31rP8TWfnW63CjmPg/Ss3wxemC8a3ZvklHH1rq7iNZYGRhlXGD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g1LeQG3uXjI+6ahHWgY8UvekHSigQrfdpidaf2pqjmgB4ooFFMQ4dKKB0ooAWlpKUG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BKKKKAFFPFRg04GgCSlpoNKDQAtFFFAxDSGnUlADaSlxRSASkpaKAEpKWimAUopKWgC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nity3u1lUEGuZBq3bTNGwINZSgmXGbR0yyZqVWxWTb3qvweDV1JPU5Fc7i0dKkmXgwNO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rJmpKJxS7j60wNmnDmkBYhOeKuRxZGazVcq2avQXORSGTFMU08UrTDFRNKKBD99IZKrmS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lQSz1BLOEUkkACsu7u2lH7s4X19aai2TKXKWLzUljyqnc38qypJ5JCWZjUDk5yacD8ldEY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aKTNJg1oSOIxSEdMU9eU5ppXB4PFADT0qvJw9Tt1AqCb/WH1pANBz2oxSDpwKXk96QEs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E8sRVbp1NLkdgKALqvF2en7h2NZ5PtQG56kVSEaGc9hTlfdweKyHupElwrZpyai46irEa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MdazU1IcAr1q4swODQBPjik2im+ctL5ymgAIppFG8HvS5FMBrComHNTNjFRkD1oAEWrUQ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8UCNCJvl5pwbarnHU1USbb3qVnV0xux6kUDM3U+dh/wBuq9w37pKfqJRXiSN2ZBnlupNQX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pGQvHvX5TimeUV4qMSFMYOanEiy4HQ0xER4NOTNPEWXp4UK1ACocg+1TW4xKu7uaiRepHc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9DUgaV0gWA/Ss1SUORwc9q0tQO21WswmkBu6Z4qv7AhJG8+Efwt1H0NdZpviXTtQIXeIp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vN80A46Umh3PYPLDcgdaTyfY159o/iy905PJeTzIu2/nH41PfeNb2dSkR2g9xxS5R3O2k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9WOKz59Y0yD/AFl0Dj0rzy41K7uCTJMxz6GqZdmOSc/WjlFc7268XaZFxCryn8qybjx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r/vGuXyaT60+ULmrdeJ9Rn/5ahfoKz4725muAZZ3I7jNV9pZvlqQIF+tOwjT5NLsJqa0j8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Y6UFFKCAzSKoFb7DZAqL0UY6VHpdsg8xyR6DNWpUVRzxQBi3EJZsmmxxetXJHVziIbvelW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akIs2dutzZT2p/jQ4+o6Vz+7YpU/eFX7m9W1+SBh5n97PAqhGVfl8tjuaBlvTysAklK5b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TjcIIdgXqevtVcv864+lMke74piuc0SelM6UAOdwRjFQjIyaU4HOabnNAxjkmq8uScCp2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ATzTAYkXymnLHhqlVetSInOcUALGOKkPTFKg5pW6GgCh8yzE1MAkxY7uc/d9aGXLGoHgY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W+AcHLFssOtZtxCXG5R06gVrfZWVkCsc7csc1YuI1gtwMLkpuzii4jlsYra8O48+Yd9nH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eKdZGWyuBNGQfUeoqhHS2tuWd2P32OPoKTWJ447VLKE/vpOG9hVYa0xjK29tiQ/xMelV4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t8rdSaGCJYkEcYUdqfnFJmkJpDEJzmqkhxVljiqsx4pgNzVu36VnqzMcIu41at7eWY4Y5H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ZM4yRGrSEdQozWDqsjPeMGGCoxj0rpH1SysU2ZXcP4UGa5yS3u9Su3mitpD5r8ZGB+dL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KopcZpRWRQ4Lmmup7VItB4oA55tckV2VoeQcdadbX91dXCqkQ2Z+Y+gqxdaTHLqBmJIRhk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GsShI1CgelYTcY6IpXZbSNNtP2gDAGKihkHK96lq47AxRS0lFUSLRRRTGFFFFAiK5nW3ge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zyNLIzscljk1va65EMadiTmucY0xkbmmjrSt1oHWrESCpInGcGmAZFJQBa8mLf8y5FD6e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1eh09p9MjuIfmfHzL3NFrwORyDilewjLNk4PTFRm3kzjaa6RYknO3gGnJbqWK4HFNMRzcc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GU5BrubO5F3ZRyDqwyR6GspoHLhYbZ5WJwAoq/Ywz2jFLgRRhvuoJAzA++Kq4GT4lsslb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aud281315Ck8DxyLlWGK5V4xFIyeUqkGmBmFSKKsTpjmq4oAKFooFADhRQKKYhw6UUDpR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ALS02nCgAopaKAEopcUuKAGUU7FIRQAA07NMpRQBLmlpgNKKBjqSiloAbRS0UANNFLSEUg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AlKKSigBaliPNRGnIcNSA0413qG6Ed60LNfNCrv5Oce5rJjc4rRtl81Bj5SDkHuDWM0aQ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Rg1IknvUMhI5J3PUPmlaysbKZpLNUqy+9ZiS8VKs/vU2LUjSDBhUiZHSqCz4qeKfNIdy8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RpMiimTXyovPFICZlCjk4qndXUcC9efaqc+pPKuIjiqTByMueTWsKfcylUXQS4u5JmOT8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16elMdO9MVivvW6SWxi5Nkkycbx09KiyanDDOex7Ux07r3piI6KOnFFAhQcGnYJ5WmD3pV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NUMgzIasyEbScc1VJyc0gAA460uBTSwxTkZD1pABAzQfYUHb2NN3e2aAHD60x3xSEmjbmm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wQu2UHgjuPeqoq0lq9zc+WnHTJ9KhnVUndV6BiBVIAQZlQe4rUAwAKzbcbp0FadUIWiii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rSDNPFMBp3U0q1SinAUCIBvHanqx71MF9aXYp7UAR59DSiRlUileHPQ4PtUlrp91M23fE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UhmVeDcM7ulVmnzGEIzW9q3hnUraASJEk0ZGS0OSR9RXNkFTg9R1oGLwTT1Q7himoOeamj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9Pm600/eNPIwM1Gp+bmkA+JsMB71pWC75C3vgflWciZPFaOmf69j6KT/AIUgLWojNqre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Rm3RPq1ZdIBKKKKoAooopAJSYpaSgBMUhU1IBml28UAMtwoY7jSyFQTg1FnDdKZK+G4FAH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uGjXpWlDp11J8zyECoPDrEwDAztwSPaupj8p0DJ0x1HQ0ijmbm5u7KVoludiqBk8VWbUbd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ic1keIL43OpTAN+7DnbVWxga4cGgDdbWUHywQk/pVd7u4uIg7sVz2FJJa/Z7V5O4B4qs7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FH50mxCxfMctzzUkrBCVzjpgU2BdybB25zUUgLMTnODipESebkqvtT92HHtUKLhgTTyMOx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pSKiUnrQS3rTAcSFPIzSM6suNuDTT0xmmEkUxibcGncZ6U0c804HnFAEgPFSJ0qJTUidK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FIaFPvQAqqO+KsJb7uflNQDPoDTg+3pxSYF1LQt/Cv51na8oj8pVGCw+b8K1LEedMvNXBN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iuGPIYZFIDhxyakFddP4b026y0DmBz/d5H5Vk3fhi/t8tEBcJ/sdfyqkxFK2OFqxmq8St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hhgipWkVaYDiw9ajaZR1NRFi1N8onpzQArTM5wnA9TVm10r7T827fioUiK8nmrv2iVxt3B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TAQ2drBzJLyP4FHNRSRPIu1cW8PoOrVLtVOTVW5vdnEfJ96i7YyVIbe2TesS+7yf/XqvL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rvjtGvH8xWXeXE0wzIxPtVHNVGF9xNnU4oAp+2lC1BQAUEU7FIRQBBMPkLf3axLzVyMxw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Ncre2Lw3rwxqTk5GPSp5I3ux3ZLpV60d8Gc5D8HNdPWBY6T5eJJ2yf7tbcbbvwpc8W7ILP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WlqgFopM0ZoAKWkooAx/EHSI/WuekPJrpNdXMMR/2q5yUfOaoRDS0pHNGOaYEi0tIKU0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j+6xFM1G0ZZWuEkRQf4Txk0zw2zGykHpJ/QVR1a6+0XbKD8sfA/rSYiRJXRg68kU9bhjJ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mQjvip45hvyvQ00BuJcGKINvKk1TF1mRpwAWU9TncaqvKz8Zpvmbfl6mmB1MUq3Nusi9G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wnUcHg1Lo115bmBz8rcr9a0bqETRMjDIIqkI4+QF+ik/QVVro4dIvJ3O9xBH2x1P4VR1j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GzOj8ZPY0XAy6SlpKYCilpKWgBR1pabSg0xCmiiigBRSikooAeKdTQadQAUmKWigApCKd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40lAADTgaZTgaAH5opuaXNAC0UUUDEopaKAENJS0YoAbiilooASnCm04UAWoT8oPH41pWs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hv4xWVExxitW3AaCsKppAle6t1XgyO35Cqsl7J/yzVU/DJp0q4qseTWaGxxmlflnJp6XB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u0DmmO5cjuc96nSf/AGsVlF8dKZ5xB+9Ry3GpmzLqKRqctk+grLuL2S4bliF9KrM5Y0gF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rEvyA+ozUh5UVHbHMAPoMUM+0gVojMRvvVFjBxTsk801h8+aYiRACOaTeUOO1ABHNIQJDk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bpwaYUK0Nx1p0bdjzQAxqTOCPSpGTv2NRYxwKBhOw2ZFVcn8KmmOABUQ60gEIox6UvBo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tPGCKCu4UwgoetWBPDbPO21WQH/abGavx6JLw0zgL6Kc5rLSTdVyC/uIPuuSPQ8iiwXNZI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B+prlp23XEn++f51vx6msnEg2H17VzznMrkc5Y0xEtgC14ntmtRkI6VR0tN159FNbHlet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2Tk/WoytACCnrTacKYh4p4FNWngVQhetOAxQBTwM0AJinA4pduKTFAG7pWqSLthc7g3Gcd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GnakI4XZhIu87u2TW9ZHEi1z3iO4+0a1Oc5EeEH4CpZSM1cVNFgGoVqSPg0gJmOWxT0XB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njXB5qQHxjjIrQsFzHKw7YWqJXCZHFaNnxYsehLgUATn940rH/lmmMVkHitCSV44nHH7z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AD160ueKhBwOtKspz0pgTY4pMU8cilwKAI8ZpduKezKBxUJ3MeKAHg88U8Dg01UKrzQ27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iqr561cPzAg0nkgrQM19NuZbaKKWI4IHPvW/NrEUGntco+3cCCno2K5KC6aJQm1Tj60lx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+Uc47ZpAUSWlcse5rb0WMLDuPqayYAGDY+ta2m5Fr9WNAi3eoXt2O4AZqiLWSQ4UjaO9T3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bgvXNT2zBYUwBgfrUDKqW0m7aD071HNGYxt985rTUrux6nNRTqhUlx3oEZse7dk08gkmp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wEDimMOAMUxjg0krbT0qIyUwHlsVGxzTd2TS54oAUHinCmA8U6mBIDUqHioFqQNgUAPZq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bFAEyuc0EkmoVkycVIASc0AadlL5Lhvaq2/dIZM/MzZqH7UqZj/ixTEfOKANa3vHQ8mte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jXNJKRxmrcMuOc4pAdQYLK8i8ueCN19SOfzqlL4QtXBe0kK/7Dcj8+tVbe7ZMc1q22oY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70Y6d8xsWlA/jAyv41kzTPKem1f7o4FeiRXayADimXGjadfjMsC7z/EvBouB50q07GK6i8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U+8f3H6/nXP3dhd2TFbiB09yODSauNOxTmfC4rMnY7quztgE1lzzgsRVJWJILhvlqrU05z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fS00U6sCwooooAKgmiXd5nep6bIMoRUzV1YaKrMqruYgKO5qO1vUln8tPzrFvLmWWUh+A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6XKeX1JrGNLld2NyOrxSge9NDDHWnA+1biFxR+FJk+lHPrQAuaTIowPWjj0oAztcGbVT6N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tdRrAzp5P+0K5eT71UIjIoxzSk0UAKKU0gpTTA19HuTbaZduDyGAH1NZhJJyeppI5GSJow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RQIXHy01SVNPzimsM0hjxMfWnxM0syopG5yACahAp8R2Tow7MDTA3rbQZFkWaS6IZTkBV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Q5UUU0xDY2w22odUgS40+VWGcKWH1FSsCDuFR3N1Ats4kcAspGD1pgcM4wxqMnmpHPzmo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KWkFLQAtFFFAh1FFFMAoozSZoAcDUgNRCnA0ASZopoNOoAM0UUUANooooAKKKSgBwpabSg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LQMdRSUtABSUtJQAYpMUtFACAUtFFAEsZrWsmzGaxlODWjZ3KxRtuTJ7c1lUV0VF2ZZmz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Ukt3JIcBQBURjZxnmski2T5HrSM3HAqOOFs85qfbtHSnYRXIzTCtTMKYaokaFpcUtFAFy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1Y8vPJFZ0E3lODj61qIwKbweD0q0BCWUHBWh18wZHFSMhlXIHNQ/Mre9MkVRgZprDnIpCT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ff4NN24PNBJ3U8jIzQAqydjyKRkxyvINIBgUqvtOD0NAyrOQGAqHcOaddH96cdKgwSM0g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KiC07bSEPMpPAph3GnAClC0wEC4604ZFHCjk4pPNReh3VSYmOJIU1Tzg1OZgQeKrgZOaoR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jdjkittJAV65zXOQnEnXHFals4Ixu5xQMtFWB4OaRl46U9WI4IpSpPOaYFcLzTwtSCOpBH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qpTlT2qZU9qYEYSnhKmWKplhz2piKwjzQUxV0Q4FNaGgBtqoDg+lcbdSebcyyf33J/Wuz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6bY2/lXEtyahloaOtTKeKYKVTzSETxYzUwycVEmKkQkkVIywTnHtVuB9sAHvVQjGKsR/d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S5xVSYHFXXYA5qnO46YoAqjcTVmBQDyKrhsN8q1aj3sOUxQBMcDpVWZyWwKtxQuxxinvZ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aQ7etXBHtUZFTQ2+bjd5ZUYqeWIYGKVwKpUYFQy4zgVblX5KgWPc4B70xlYrzTwOMVoNZ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tJpARhOc0+ZV8ikBqxcpH9k2q2WbAoApWa4ySMDaa2LGDFnEwAAOMmqfl+TZOUj4K8k1o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jdiMAdKBCXRaWDCnA7Go7UH7NG2d3JyKknj8uIqucKCaSBT5C8Y4qBjpJPLXdiqs1zvWku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/AAFVW+X5fz5oAXzCGzT9+VJ71Bu7mlLgdKYCNIzCoyc9TTmY9qjOSc0wFBwaXcKiZqYWN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4HNVkYmp14FMCQU7dxUe6l3UAGeaQtSM3FRM/NAEIuzHMwPQVN9tEiBQdoxzVYRq9xluF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mPrQANab/AJ4Zm3ejE/zpBcXVqcTKcevb86YGlhPzZFTx3ikYbkUAWINRifHzYPvWhFPkD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2n5Q7G9ulRiC8tGypLL6jpQB1EEwOKvxyDjmuXt7x8DNaEN8aAOot5iMc1oQ3TDvXMW98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XanvQB0cV2O9Wd8U67ZFVwexFYEVwCetXIp+nNMCDVfBulaopKq1tJ/eiOB+I6Vxuq/D3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8jH93h/yPWvRYp+nNWFlzVRbRLPCLu0uLbKXEMkTqcFXXFVcV75d2FlqMXlXdtHMvo4ziu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VzGX0mX7NL12SEsje2eo/X6U27gc0jb1VvUU/pVOxfMAH904q1XOWOpaaDS0AFFFFAGLqG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X7/JOeBViDT4LbG1ASeN1XpRkVXmuI7ePdI2PQetclWUuaxcUrXLMCqPlNS4rHtdS827U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0reF+XUQlFLRirEJRS4ooEUtVH/Euf8K5SX79dfqK7tPm9hmuQm4YVQEdLSUUwFFLTc05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UijmpAMUgSEI5pO1SYprCkVYYKWgCkamI6katBHbRkBmJUe1U5/EDciNVH61z+eaWhCOu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9w++vDCq+sWhnt96ffTn61i6bcva3SsgZgeGAGa6t13qCPSrQNHBuOaY9a2s2HkXHmoP3b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VRIi0+mJ0p1ADhS00UtADqKKKYgopaSgAozRSYoAcDTwaYKcKAH0UUUAITSU7FJigBtFL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ALTqQUtAC06m04UAJRTsUmKAEooooAQ+lLSUUgDPFWIfSq/ap4jgigCfymZ6sqNiUpHej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HKOOlNkzil835eBUbs5HAqRMib3pmRQQ2eaUCqAAM04KKTFLimIay+1T2s5jba3KH9KhP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ipoDcBXqvSoJc5rOttVSJxHJkqe/pWqQGGQcg9CKoRW2k0hXmrGymsuDQBWIy2KnVcrik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oAYwKIwbqTxUJ561bkRmVSOQBzVSQbYzmgRTf5mpNpAoLqKaZM0hjxS8VHkmtDSoldpNy7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ihLn5VJrRe2jgspH2jftzk9quqgUYAA+lVtTbZYSn2xTQHNuT3pF4pxwRTQpPSqEGc05B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HnFUSSBgr1djYEcGsxz81SQzmM80DNqKdkGGG4dvarkTBxw2fasiOcMvynd6juKsRvgZV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yp/lsv3Rn1FVbW6DYBOfetOPGM4/GqAYsI7rUyxeoqVIwasJF60xFZYcngVPHDg4xVlYg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JEqy9BTAgWANkcUPb9OKvJaqhLc09oRgYFIZzPiA+RpMg6FyFFcYRXV+L7j54rcHp8xF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uKWikA+I4BqxEeRVccYqeKkBbVS0iAd+atKhjyp61XtSTMpHYVNNIc/8CApAT3Vp9ngR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cfrWtqsiyxRCFtygVlrG7dfwoAbDB82TV+KMEioVR1GClWIAqkbsigC4kWMEClkj49qli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7TSAjjQBT9KjkUZ9hUsJ4bP8VMlKrEzenSkBRuWzgCoFbbKCae53nNQy/LzTAvfbV2GNe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PJO2qpm6nv6UM7Nj5qAFHHep22qi7s1CVfhtvy0+SaYNHgKqo4GCPvZ7UDLU0jRxxx87Wc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WOI7RkY4rNvFaS8SNWGEO41djBW3UE5xxn2qSSvdy7o5FAOThaUSNHHgDtSiON5lJB5em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KQyC6mCykhdzEdewqm5LZJ6mnzT+a/yjHWq7sduepx1oAU8Cm5BqMMT1NLvVetMB5NMOa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z56UwBzimruboKTY7nhasRW8+OEoARUI68U4uF71MtjK33yce/FTJYxIOcUAVEkyOAWPsK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IFH+0atYgjH3l/Cojdop6lvrSAa9ixPzSD6LSfZNg+6R9aDqDg4jQLTJZ5ZR8zGgCU2KBd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uaYBEh4Jb6cVGFY9aUL81UA99rL93A96xn+Vz6ZrVuH2xEe1URKGGJkDe4oAjjlZfumrsN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+zI4zA4HsaYVeE/OpHvVAaiTQzNlhtPqKknjYQZt23H9aylcHnvViKd0/ioAdDd3ERxJke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rEYDGq4nSQYmUEUjWcUh3QPjP8JqoRi3qyJNrY3bbVUbHzVsW1+hA5zXn8ouLQ5IK+/ap7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ifqK1dB7xdxKfc9Jiuw3Q1bimJ71wlnrqkj58mty21hWH3qwaa3LTTOoWbHvUqTj1rDhv1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vRcLHlVhIVnZD91hx9a06xrY4mVvetkcisShRS0g60tABRRRQAjDKkeorlbmSR5W3sSQc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zpry38m0hUJzuqXbdjRRtdwnTaMnNdZGd0an2/Ws+1tIrZMIPmPVj3q9C2AVrKNROVkVy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xS1sISiikoAiuhutZV9UNcbcD5q7WUbo2HqDXF3HU/WqJIKQ0Gg9KYB2pUNIKM4NAFpKf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stIXvQRS0hpDsIBSMtPWlI4p3FYsWGkG+UyGTYinB45Na0GiWUX3laQ/7R4qDQnwsqe4Na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ohhI1X6CnhqYaB1ppiIr21W5haNhww6+lcbd27W8zRuOQa7sYYYrH1vT/ALRF5sY/eJ29R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U6mgYanN1piCnCmilFADxS00U6mIKSlooAKSlxRigBKXNJijFADwacDTKUGgB9FNzS0AB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FGKWloAQUtFL2oASnimd6etADqMUtFADDSU4000AJR7UtJQAdqkQ80ztTl60ATCaXcF61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jmqkCB5ck1qxqduAKxnozSIzy1A6VG4HarRQkc1BIEXrUDZUbGemaQqQM4xT3niX3NV5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UIa1zGnU5NRPek/cWo2tyT8pqSO0H8RzVaCIGmkc8vTQjt6mtBYo16JSFfbH0p3QFRbc9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lR5ch+XtmqmKAyqfvU7gdAhj6sCQf0oeIdUYMP1rMh1MGUBkwO5FbVvGWAkztX+8O9US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yeOTz6VdkAk3FB8w56VSZtoLfxNximITzGRiQvFZ+oThwqKvJ5NWnZjWfO2591aRp8xLd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K7SKl7UjdRVzpqMSVJtjBWtow+aX8KywK1dH+9L+Fc5oalZ+tHGnsPUitA9ay9cbFsi+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ORtppMDFAFUSSFQ9KibRTB14qxGOOaYFaSI9RUeCK0dowR2qrImGoAhUspypIPtV22uf3i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3+tVcYooA3TCVAlRsof4h0H1rWhZoApbOzHIPOB/hWHod5bRNJHeTbFxlMqWBPcHHatWCe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UPcISQPwzyKpAbcZBGVwVNW4drfdOcdRWJDI9tjHKH7yL1B9R/hWvbMl2geOTkd14I+opi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n5oz2HarCwI581OPcVHBGYmJD53dR2zV2MY4oAAvFR3M628LOzYAGSfQDrUskscK7nP0Hr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2pHhib93/ABEd/Ye1DA5/Vbo3t7JOejHgegqgankINQ1myhtFFFAxRUqVGBT1NIDQsuWLZ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XKgZ5ogwrlVHUc1GrZ3ODyTSAlVmXg09hxkCqxfnk81IkrY60gJUlYHaWOPc1KDu7Go1X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p+Aow0R+oagCb7RtXA69Ka9zIHznkDmoON27BGKY7bmPPWkBdgumLHce2RUE1wZDjtmq6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UATKRThGXqNUJwAQCem7jNToip/rJCjDnFMCjcQBGyMfhUZVh2PPSrN5JGrgxsW9c1TmnM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AaMDl7Nk754qvdSAfuyx+U5otrjyYmVh83UVBIzSMGOMluaAJVvS05Z+rJj8avJd+ZGAGw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XIOcU77Sw3Y7jFSM1F+0PMjlwqKSeD1qWe8jAwzAnmstZLt4wsUZAx3qePTriQAsFX1yaV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uAAPaq73DuThetX1sI1OHlUj0XmlEFvG+QOP9riiwGcgkJ+6351MLGWXkqQPcVce5hj4R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AZpJOgbHuaAFXT4k/wBZIP5/yqUJaxjoW/SoNkp7gUnkN135+lWBaFzCn3I1Hv1prXjnh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cYA96XGO1ADTJIeaaS7dTTiSTSqMVIDNpIpIot5ye1T4+UmmIcIaAGBPn6d6ew6U5ByKC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JnimbuaeelQk80xEF5PtGPU1XV1b2pl6+6XHpVbJB4NMZoqg6g1OkzqMH5h6GsxJ2U8mrM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t/Z7eXlD5TenY0x4J4eWTcvqOaRWVhkVNHO8fAOR6Gi4ESSq3ep0cryG4pWW2uPvJ5b/3h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DMbCZfbrTAtx3RxhgGX3pJLa0uOQPLb1FUEnAbBBU+hq0jg9aqM5R2ZLSZG+mzRfNH84H8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1NEcZJxVpJGX7rVIximGJowf9oda09opbk8rWw+21l06sR9a17TWg2MtXOyWGcmFww9DwR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glCyOPbNEoRkrphzNbkStjBrZt33wq3rWGDj8K1NOkzGUP8NcZqXaKQdKWgAooooAKimXk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rhIIeT8/UComm42Q4kck0cCbnbAHb1qtZ6oJb3aRhegrJnnkmclzk/wAqS2ZluEKruOel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yudkKKahDKCO4p1WIKSlpCKYCVxl2MSyD0auzrkL9dtzKP9o1SJM80maVqQCqAUdKB1oo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ZagQcCp0qWWh9MY8U40xqkoctPNRrUlAi/orbbp19VzW5WBpbbb5P9oEVvZqkyRaKSkp3J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hMxGQCM/Spg0cyB15VhkVS1Rd2nTD2rM0LUxEwtZj8h+6T2qogRazpfkzm4hH7tzyP7prL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rIhVhlWrl9Usmtjxyp6GrEZgooooEOFOHSmU4GmIdRRRQAtLTKdmgBaSjNJQAtFFJQAtL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Wm0tMBaKKWgAopaSkAU5abThQA8HiigUp6UwEppp3ammgBKSlpKQBThTaWgC1BKIpVbtW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jmsgHK8dqaJCjZxUSjcpGnJeyv0GKrSGR+rmq5u2/uik+1H+6KnkY7jzGfWlEXv8ApURuT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UcrC5YVcU/IHU4qk9054Xiot7k/Mxo5Q5kXnnVfeoWuGb7oqHdjtmkMpPaqURcxKHLdWp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HPpT1mINOwrlgRvjngVq6dftGBbyN+77exrJWXe33uPSn1vThdESdjrxbSqu4KfwqrPZSq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aqGk65LYtsmzJBjlc8j6Vfl8YSLkW9uuD/wA9DkflTdJhzIo3223hx/E/AHp71lVLdXD3U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pgD6VEK3hHlVjNu4UhHNKaTvSqfAwjuGK09G/wCWv4VnVo6P96UfT+tcRualY+vniFfqa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b/SEX0XNAGUOlLTBSg0xDskVIk4A5qJjkUgjJGaALiy5WoHbJJoUYSkI4piEPNKUwM0DqK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ueMUuSOnFOdMGgLxQBatdTurU/LIWXurcitu01uzZg7NJaS92XkGuZpaaYHoMWuoMH7d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248V28C/LdRuf7sKkn8zXA5paG7Ab2oeJJbsFQWSM9RnJb6msaW9kkOA21fTFRUbaTYDlm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SosY60DIPFIZMTQKZup60AOpyDLgUnanwjMlIovWJY7z6ZNIE2xhe24mkt8gjacDPNSN9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d2xS5pO9QAoq5byEDbIyMno3b6VTqRF3cVVwLrwQvnbKint83Bqky4JB6inMuyoixJpX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UbMA3WlDELimMu7gCkBIZn2YZ/l9M1D9oQDBJ+gFSLbyEY25+tPXT5ZODyfRBmqApyvu/M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u/wDhXUWHhGecBpY9gPeQ/wBK2Y/ClpFHjz8N6hOKlzSGlc4cwSt92NvxOKcNOkb/AFrBP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vULBCwTzoO7Rjj8a557tx3xTuOxZTT7GLl2eU+nSpN1pCPkgRfqc1lvdSN/HULOzdWJp2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Gx7KKqSagM/KN3+9zVFhSU7CuXDezSnAwo/2RS+UCclsn61XiByMg1aBGeMUgEEaA9KcW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etIABOMk9KapxCT3NPOAPWkIwFA6ZqiR44FNZqGb0pmM0DFBHrTs4pmNvU01p416vSAe8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wYuSAaqyznGUViPeojLOR8zhfYVSi3shNpF9HwOTjFKjhhx1JrPiDNKCzkjFXkOB0GKGrB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n4BPpVgnOBUFyMRN70gMeVi0ham1K0Jxmo9hzVIYh5pR7GrCWzOORTxY5NK4ECSuhqzHdA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m5tyGP8AdY4NU5IpIHKSqVYdQaANNHVxwakQlTlTishJGXkGrMV52agDRYpINsyBvcda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+9fQ9RSRzJJ3qUADkGgCETNG21wQfQ1cjmDAc/hTD864ZQw9DUPkKD+7Yxn0bpTAvjaeR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2uocVnrPJEcOMD1q3HcKw64oJMhuGx3q1ZybLjaejCqchzOD2NTqdrq3cGsSzbHSlpkbbl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AFFFFABUF7Cs1ucqSRyCBmp6WhsDlzbPNNtjU5P5Ctay0+O1G7O5z1OOlWSu2dn27d2Px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7ppFImtzgEVLWdFqEJuRErZ56jpWgetbU2+VJiloLSE0UVoSFclqoxfTf7xrrDXM62m2+c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HYUg4p5puKoBKei0ynK1AFlR8oqVBUQOUFSp0qWUhw60hFKOtL3qSxgp+KbjmnjpQIltG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WK6IGuYztdT6GukU5AoRLJM0maSiqJGzIJYXQ/wAQxXHSIUlZehBrsHmjj+/Iq/jXMaoE+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+elVEDa0PVRcr9lmP71R8pP8AEP8AGrl7apcxNE44PQ+hriRI8UwljJV1OQfSuw0rUk1K1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Hr71qScxd2r2s5jcdOh9agrrtRsFvICpGHH3W9K5WaJ4JDG4wwpARinU2lFMQ8Glpopwo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SlpKWgBaSlooAMUuKBTsUANxSgUuKUCmAAc0uKBS0AJSUppKQBQKDSA0ATCnHpTF5FPFM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U1hQAykpaQ0gCikpaAHqaRxSKeac9AEJppFPNNNACUUUUAFFFFAgooooAKSlpKAAEjkVMk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RVptbAXlYEZFLVWOQofarKnIyK6oTujKSsOpKKKokU9KTuKU9KaeoqKnwMcNx/etHR/8AW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+atHRz88v0riOg1q53XDuvj7KK6Edq5/VBuv5PbAoAzOpxTgtSiMZoKYoAi6VMo+SoyMVI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SkIoFGOaBEiRZwakVcPSrwgpQM80ARSjmo6klqOmAlFLRigBMfjTgPSlA9PzpcZ9j60MA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fz7UtIAIz2pMU4CnBaAIsGlBIqTZSbaBj1YEVLDnJYVWwQeKljl2Ag0hmjb/6ljTpGAwPQ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7d3XtTzvm+4h/KpYxpejdT1sLlv4QKuw6TKeZAfyqLjSM/JzUySMGVVRm9cCrkkENv2y3p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23ygp9D1oGkReRcS9EA+pzSf2bj/WzH6DitS00jVtRx5dsyof434FbVr4MjTDX12W/wBiM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5Tlljtk+UIztWtZ6PqNyoMNmIkP8AHIMD9a62007T7Di1tlVv75GSfxq0XLd6lsLGBb+FY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mYfwpworWgt7azTbbW8cY9hVlI2kOFGanj0xnOXIVaFzMRnSFm5ySf0qHcM43Z+lbg022z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oktgg/dQxMnp3o9mO5jI7RtwcqexrL1Twzp+qAvGotZz/ABoPlP1Fbk1oshL2vUdYm6/h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6qan3oj3PONU8P3+lsTLEWj7SJyKy8V6+dpUoyhlPVSM1z2reELK73S2Z+yyn+D+E/h2q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Hd96nPEq9qs3dheaXIUuIyvPDDlT9DUDMprS9ybAh46UvekyAOTUbTxqfvUATFqUGq4aS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OKkEE7ffcL9BmgRIXUjr+QqNrmIHHU/WkMECnMrmQ+5/wpvnRqMRxgD6VtGnJ9CHNIUTyP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inbZD9+ZU9hzULTu3U1GWJ71qsP3M3U7EzeQPvFpD7nimm428IgX8KipK0VOKJ5mK0jMe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YFi3GctVoHtVe34jFS5xzXHI6ESZqOQFuKkUjFOUAmoAreRkdKb9lyeVH5VpIgNPKKelR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8YYCnyWCnlc08RkHIFXIGQjD5ouBWs4TGCckAdTVDUpzcq7zBWwuF4ronsluLdlhkxu61i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al1haVM9UGf0qo7iZzm2kIqTGOKSu54dNaGHO0NVmU8E1YivGX73IqEgEU0j0rnlSlEtTT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vg1YXD+hrBGV5FTx3csZ4NZlmu0Rxx+vSoGiwcjK/TpTYdSDcOKuxyRSj5SKAMiQbRu9Ks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IZF3DIPWoDWjp8m+22nrGdprIont42hgWNn3lRjd61IKSloAdRSUUgFozRRigZHc/LEZP7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9qck2Uj+SP9TXRsodGQ9GGK5GeMxysh6qajkV7sdx1o+yXPeuvhcSQq47iuZ0+xklcSMNq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rhV2dl6Uudc3Kg1JqKKKoBDXOa/8A8fQ/3RXSHpWB4hjxLE/qtWhMwaSlPWkqhBQKKB0o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xFVRThgatRH5qljiTd6KTpS9qg0EPWlXpTT0py0xC9a1F1NEjHyFmx9Oayz0qSJlx81Ai2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riA/DNNIvLg/vWYL9cCmi7CL8tRteuRjNUIsC1RR80i1Xuo4niYDqOlQtM7Hk00b3Pyhm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mXKMMRT7W5ltJllibDD9aW6QpMQRg55FRCtiDtrC+j1C3DocOPvr6VBqemJeRllGJB0PrX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zCWI4I6j1rrbS8ivoPNiOD/EvcGgTOOlheGQo4wRTa6nUtNS7jLAYkHQ+tczLE8MhRxgi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KDQBJSGhTSkZoAaBS0dKKAFzS02loAWlzTaWgBacKbSimA6iiigAptLRQAlJS0lAEsdSi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pCOKcRRtoAjIphqZhUZWmBEaKcVpuKAFDYp+c1GQaeFOKQDW60w9acw5pCKAEopKKYBR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KAFooooEFFFFMBRU8D4+U1XpVbawNVGVmJovmikjbelLiuxO5i0ApGqwllcyYKwttPduP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LeESOyHLAYU5IrKpJctrlxTuVe1aGkH55f93+tZ3etDR/9dKP9n+tcZsbCnpXO3bb7yY/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1zsgzK59SaAIqXbmnhKkCUAVJBhx9KVuIxS3IxKB7Uj/6sUwIFfD1MDmq38f41Zj5YUElr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7HApCKAI5RUJFTuM1CRzQMQU4Ckp3agBKMU4DNPC0wGxsRkHkelOEIb/Unn+4f6GkK0Dj6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WGGHY06pfMWUbZhn0YdRTXiaMbh+8Tsw/rQAUmM0tJSAUpmmGLmp05qRkpDGQsySAqta8N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n15qDTtK1C8lBtrN5B/exhfzNdNZeDJNoa7uViz1WPk/nUyaRSRlpf+RzDGins5Xcaljst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WRG5y7bVrq7TSdNsP9Vbqzj+N/mNXTKx46D0FYtorQ5q08GEYe+uwp/uQj+pratNM03Txm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2+Y1O8ir95qEE0v8AqYHYf3jwPzpa9B3JGkdu/FNyo6tUiadIf9fcqnsgyfzrQttOtI3AW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pQkybmaiySnEMTP74wPzqZbCRuZ5lQf3Yxk/nW5sG3A7UwpGPvKM+uK2VNBcgto4rcbIl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xjnmgBQny0zNOyRJE8bM5JqvLFIFO2r4bPWgoGFAjmvmjfD5DCpS6TKBIoc9iOCK1rizS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ktJLeQ4UlfYVDVyiGSJk5jPmL+o/xqIOGGBzVkOM4PBoeKOTlxtb++O/1rJwGmU5Io5l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DDIrmtU8GRzMZLCbyT1Mbcg/Q9q614ZI+cbl/vLUR5qFeLK0Z5hc6W9pIY7mJ1YdN3Q/S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CvTJ7WC5VoriJZYz2bt9K5fVPCQLPJpsm8DkxN1H0NdNNxk7MzldLQ5w3O0fKPxNQvLI3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buY5kaNx/CwqI13wpRjqc8pXG5JooorYzEPJo6UDrQaQgzRSUVLKQUh5IFKaWIbpgKyk7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jaoHpUg6YpnWpBXIdHQUEYNORwCOc1DcNsiOKoJO6cg5pAdBGykVKqc5rGh1FOj8GtCC5B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mgiA1IkYqGGYHtVtWXFSMTzGgdQn3j0B6Vor5twmGkwPQdKzVBkuN/ULwBV5JDHjH5UAZm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vtFmVaQD5kPBb6Vy11ZXNlKYrmFonHZhXosVy2cqcGrDta3sflX0KSL/tLmuuniHFWZlKF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9a7bU/BFu4MunTCMHnY3I/PtXLXuj32nPi4gZR2YDKn8a6o1Iz2MnFoq4BppWncjrRVSpR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PpT45niOVNKQDTSnpXJKhJbGqqJl5YJW42fnVyyt3gZyxB3gcDtSJJl6sqa4zcfRSUZpA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woAcBS0CigYVnSaaj3pmcAqedtaNQXHmBwy/d6Gs6l+XQaAYAwKdG2GqvPcR2yb5Gx6D1q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kfKgPA/xrmpxbdy2ze7UUinKg0tdZA09Kx/EA/dwn6/0rYrL14Zs1Po39KqImcyetJTm6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qdSdqYAOlWYz0NVegqxCflpAixnIpe2KjBwcU8GoZoITT1NRk0qmgCQ0gyx2qCSewpCfe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+YWYL060CIo7C6k6QkD1birMekH/lrJj2UVNLqtvGerOfYVUl1xv+WSBfrzVEl6PTraP/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Uj3FpbjBdVHoK5+bUrib70hx6CqrOzHJNNALqskct7I8ZyrHNVAadKMmmDitESSA1YtLuW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o9arCnCqEdpZXsOoQB4zhh95e4qHUNNjvI+RiQfdauXtrma0lEsLkEfka63T9Rh1FPlIW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5S4t5LaUpIu1h+tRV2V5YRXUZSReex7iuYvtPls5MMMr2akNMqg1IpqIU4HFAyQrmm4pyH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eKXFLilxQAmKMUoFLigAFKKSimA6jNNzSZoAWlpKWgBDTacaaaAJFPSpuqiq61PHzxSAkX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XripB0oAaVphWpetNIpgQlabsqYikIoAYqU7AApaQ9KAImGajxxUpHFRSHAoAZRSCloAK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KKKAFpKWkNAgpaQUUXAKWkpRQBr6JBDOj+Ym4oe/vW0sEcf+rQL9BWHocmy7Zezr+tbxb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jqn/AB6j/eFXC1UtT/49P+BCpY0ZPer+j/66T/d/rWcxwVrT0SCWeeURDOF55x3oLNJ2+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WBNdD/ZzKP3sqr7Dk1We1QdOaAMhYmPaplt2PatBYAO1TLD7UAczejbdlfQCmvyoqbVBj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TfdWmBAI8sD71PGMOKaB/OpFHIoJLGabSBulO7UANbpUTCpj0qNxxQMip4pAKcKAHIOa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nFWB/qqAICOaMUoGTTwtMBgFSI7IePy9asWenXl84jtbd5T/sjgfjXR2HgW7fD3s6QL/dX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djljEknzp+7b0PQ1PY6Vf6g+22tJJPUgcfnXolh4X0eywTB9ocfxS8/pWruCqERQqjoAMC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FWXgS4OGvrpIVP8KDca37Hw/pOngGO386Qf8ALSXk1oO6g81GsjStthjaQ+w4/Os+aTLs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QOgFRvMq8u9SrZvtJupRGP7kfJq1bW9ogLQRLvHQvyaapye4bFFBcT8QwOV/vNwKsx6cW5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H9a0/IEkWXcl/btUf2BweZPpgVooJCuMt7WyVwscQL9Qz/Maurb7vvtn0HaoILUpI4Xcz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Bq7CAwQr94ZpyMo4RcU8EN1FKVB+6MUySMuRTlYN1pGWmEEdKBkpwelRkYpAxFSAg0AR0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UALu9aaygjpkUA0ucUgKstlDL1XB9RVWWweMZU7lrTznqPxpQCPeiwGMFK/d4PcVDLEj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uW3il5xtb1FUprdl+8uR61DiO5hybwPnTb6H1rMS2uWuXnl4+Xaq56V000JKFQOPSs2aEx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bhYq5ydyftbtBexiQAkK2MMPxqhceGGaMy2Uu8jkxvwRXRT2yvcB+PpUU0e1WIbGK2hVl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YnikMciFHHUEUzFdhcxR3YK3MO9ccSL94VjXnh65ij8+1/0mD1X7w+ortp1oy0ZhKDRjk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3MxKKWkzWbKG5qa1XJZvSoO5FW7VcRfWsKr0saQWpKo4p69KQDilHArmRqytetiMD1qjV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Krd6ADALcipEkaNsoxFRg804DmgDXtblyuSavw3RPBNZNsMJVlW21DiM14rhUbmrqzIw+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1qKLVirneMbSRkU1BvYTaR1DZddqyFCDnK1ZBPrzWNZanG4AyCCOtaMVwrNgHIqWmtxlsT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Wftgkj8uZFYHrkcVTGDzSHOfakMjvvCenagPMtXEEh7Jyv5Vy+peGtS03LNCZY/78YyB9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yrFTV2LUWHyyrvFdFPEzhvqZyppnl1Fej3uh6PqoJZRFKf414P4jvXKS6PHp2oyRfaFn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XXHEQkjH2bTM8HkVfiOUBqhVu2bK4ryzqLIoFIOlLSGA608UwdacKYEg6UHpSClPSgAFJJ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GcetLS0mBytw5lmZ2k3k/p7UsLFWGKL2LybyRPer2n6eSokmGPRamTjFXKNe0k3W6+uKsZ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yjips0oyUldCD0rP1oZsD7MK0PSqerDOnye2K0Qmck/WminP1ptUIO1J2opRQAmKsxr/oq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KsxTYtDD6Puz+FACk8g07NMJBUU4HIzUliMMjikQZp/f60JxIRQAuKSQ4GKUNyT2FNcbh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RLeWZxHGMk+9X4tDlP+ulVfYcmgkyjTkikkOERmPoBmugh0uyhxuBkb/a5/SrihUGI4wo+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uYJICBIu0kZxUNa3iEN9qjJ/u1k1aEKOtKKbThVEi1JDNJBIJImKsOhFMpaYHV6XrcV4o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9mrQmt45kKSKCDXCd8jgit3TPELRAQ3mWToH7igTRFqWiSW+ZYAXT0HUVk136hJ4w8bB0P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jucvENknt0NFhpnLKxU8VMrg0lzZzWb7ZVI96jU4pDJioI4pOlKrZGRSnBpiGClpBxS0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aSnUmKAFooooAQ0004000AKpqRGw1RinDrTAtdOaeDmoUbK4p6nBoAkopAacKAGkUw1I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hPFONNNAEZ45qF+TU7DtUTKRQBGBQTRTTQAdaDR2pDQAUUUUhC0lFFAmFLSUUxi04Gm0op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ajCFySzYwO9dalhcP1UIPVjXLaGhfVYmH8GWNdorl/wCL5aTQiEaaB9+cf8BXNUtbt4o9M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5Y+9avSqGtDOnP7EH9aQJXOUb74rX8PuUuJsHGUH86yj1rX8MJG17N50gRdmefrSLNlwz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tDbzx7vNmEidjtxj61a1HVdP0+MBUM8jdF/xrlr7Ury+YmRwido04UfhQBty31nbn95cp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9biMrbbi54DMuAK59o2XnGPrSoqnP96gCVg8km5yWLHJYnrTnweB270RbgMBjkUrMw43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gmpIxuPHNQyDmhdw6NigCbkSYNTZI+lQK4zhutSg0CH9qHX5KB0qQjMdAyrQKs21jcXcm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RRmuhsPAeoz4e6ZLVPRjk/lSbSA5lBVq2s7q8fyreCSRvRVzXoNj4Q0mzAMiNcuO7njP0r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Y0jUdAq4rN1UilE4bT/AeoT4e7kS2Q9icsa6Kz8J6PYgF4zcOO8h4/KtnbI3TNSx2Mz84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2IUwiBIkWNB2UYFBJ9atjTJj1YL+tSrokTEGWSRx/dzgUlTkwehlCUFtqAu3oozUgt7p/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n8q1GtjbrtgjVE/2RVR8mTBrRU7bk3IfsNui75i8/+9wv5VKJX27I4wieijFTWO5t+77m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F9hVJWAx/LnPQEg1XmjlgO/BWujYAnGBVa6t0lGHUEVYFO2uyqKxO4Gry3gfGFrGMX2WJ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/SpIJmwKQG6k2R1pjIeoqhHMRzmrsUwYDNMABK1IjZoYAjimbSKAJcZpCtNV6cW5oAYVo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TEIH9aXAamMvpSZIoAkK46U3GetCue9OyD0oAYRjpQGNPIppWgBevSkdMjmmkkGnDJHWk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HNV7iyikHzD9Ku4IPNKSDRYZzs2iq/KcfXrWPdaVdo+wReYvqDXbEDPSomRcnK1LiM4E2j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7BhTo7Oa1TIf5s5JFdpLp9tcAh0B+orMudJ+zofK+dP1FZSixo5650fT9ZgzcIIbk8eZG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fCt/puZAvnwdpIxnH1FdqqeU6QsCTgnd6c1YV5I2IDZU9c9KqGInDToTKmmeTlSDTTXpO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GUL9muD1dOh/CuM1bw5f6US0se+LtKnI/+tXZCvGZi4NGP3rQiXaiiqKrl1FaCcgVnUd2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ZwKUn5qY5wpNZllGc5c1ERUj8t+NNxxQIjUfNUijmkUdafGMvQBoQgBB9KeetMThRTs80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BWSv3M+prRuW22zn2rPAwgFb0VuY1BUkePlWIq/a6w8JAk5HrWdSEc1tKEZbkKTR19prEc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UkHXFefqWU5UkH2q9bapNAQHJYetc88P1iaqp3O2Q/jSt7HFYdnrKPj5vzrSS9RwMmuZx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1NN5du0jdEXd+QrkY73fNl+SxyfrXQas+dJuCn9zmuQt3/eA00rAyf+LFT27YfFQd80+M4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tLTVPyg06kMB1pwpvelpgSCl7U0U7tQAlA60UUCK0ttGbjzduXxUo4FLKCdpBxg1DPcpA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dWLcrGq2JQ+GFT1zwvWmnDE7eenYVuwP5kSmtqcXFWZLJKr34DWMwP8AdzVioroZtZR6o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imGpZe/1qEnmrEFKtFC9aAHMKIzg0rdKs2OnyXiu4cIFOOe9AEdOXpTDwcelOWkUONITt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/MwoGPKfIF9acBgAHtTugBpDyc0AWIFy644ORWyIx/Ec1QtbV9ys3atMLigTGgAdFp2D3p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4jXmE+xrDrofEsbLFA5UgEkDIrnq1QgoooqhD6KKKBC0UUUAXdP1W4058xNlT1U9DXW6f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hHL3U1wtOR2jYMjFSOhFAHok1pHcxlJYw6nsRXP6h4VcZksmz/0zNQ6b4pmgxHeAyoOjD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La9jElvMrjuB1FAtjz2WCW2kKSoyMOxFOFeiXNjbXqbLiIN79xWBfeEJVLSWMokHXy3PP4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kUlT3FrPavsniaM/7QqA0hjaM0uKSgBc0UlFADqKKKAENNNONNNAAKdTKetMCWM4OakPrU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igB4NSA1DTgaAJetLimA08GgCNlINMqwVyKgYYoAaBk0skeVzQh5qU9KAM5xgkU0VPcJh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NJSZzS0AFFJS0hBRRRQAUUUUxC0UlFAzR0SUR6nECcB8oT9a7iNLaP8A1kv4LXnMbFHDA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20iz28cw6OoNNsDX+22cX3YWk+tZuuagZtKmiSNUViOg96U1S1X/kHSfh/OpuNHPNV/RmV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TVA9KuaapZ5lHVomoKKYma5uJJXPUkj/AApI1mnucQoXNVo8gkegrX0e6ETGFYi8sjDbg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otD3LuupmLHqq9qzJbUxySAP9wkH1GK7CDTb6X/XvHbj0X5z/AIVyl+BHPOFYsHkYAnqcG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H3G3UmZj1Rvyq5artLM3y7R+tRzSM77VzTAbEEjRmlO5mGAo7UnlhvunPt3qa3sZ7h9s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rpNO8Bapd7XmC2yHu55/Kk2kBzCxkjDCrFraXFzIIoIXlbsEXJr0ix8D6XbBTcl7pl9Tt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Db2cfl20EcSeijFQ6iQ+U8+sPA2qXIDXGy1Q/3zlvyFdFY+CtJtMGcvdP/tHA/KugG+Rwo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QTDLk+tK8pLQNjJihhtkEdtCkS+iDFKxyOa1ZNMiK/IxVvzqBdJVf9dIzew4FL2bY7lKCE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VoxafGgBbk1LFbxwjEY2+1WFHFaKmluK4wQIB8qinqhXtTlbBqUMDWishEYWn4AFGKRga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QnO1fyo3YpQ1AEckKqnyKB9BVXoa0OopkkKv2waQFZZccGpAwYe1RPAyHkZHrTASvvQMS5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Gf7tVf7MkiXCv5g7djV5ZCaeHHfigDOWFsdD+NSpuU8g1e2g9gaYy/3cD6igCJZiKmSTd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vmijZfXmnRX8D43Axt+YoA0MDGRxTOc801H3DIOR6ipFI6GgBFbFSghqiZe9ICVpiJWT0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etO4NAELL6UgJFSkU0qDQAocGlxmoyMU9XAoACPbNJt/Cnls0D3oAb0prcmpCo7UwjNAA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46Uu4GgCApim8dDVkrmmNDmlYdyhLp8MgJ2jPqKy7myaE5zla3ijLTGVHG1l/GspU0ykz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U+KXdGVZQwPVWGc1pT6U4JaD5l9D1rPaPy2IZSpHaudxcWVe5h6l4TsL12mtB9lmPOB90n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F5pr4nhIXsw5Br0FkzyKXh0McqLIh6qwzVqq9mLlR5gahuW2x49a7nUfCdtc5ksH8mQ/8s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43V9Nu9PuBHdQmP0J5B/GtozTE0ZfekP3aU9aa3SrJFUcVLAMuKjX7tT2o+egC0owKBTsd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ji3x6nFVe1T3xzsX3qDtXVSWhhU3G0lLiitjMKKKKskBkHIOD7VZh1CeE/e3D3qtRUuKe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q3n2skLfxqRyaxI5NklLUTja+a5qlLl1RtCd9zWoFLjmgrXCblyFt0dSqar2x7VYFADqK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KjFOFABRRRQIGGVrl5pJJJW8x8nNdRWBqEHl3ZJHB5FKw7lWPg10OnyZhArKs7IytucbU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BQBWcqiUrDSLNNlG6Nh6inFhimM4IrRCOOm+8R71AetWLgYlb2NQGrEApw600UooAe3St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kb/a/oKxc5roNGiZbDLDG4kj6UAZV5H5d3IoHGcio1NXNVTbeE46iqVBQ4mhaTFPVSzA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GSZyKTsa6CHw7FCB9pmZ2I+7HwPzq3HbWlv8A6q2TI/ibk/rUOaGlcgtI5JII2WMnKjtV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fXmjz3PBbj0FSgnApe0vsDQwQwR/xM/6CpopYwfliVfcCjyJJB9zHu3FIIFjPzy/98ip9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d1hA3pIf5Vx9d94ntreTw4Z4VZsENuJyQe9cDjiummtCJbjaKKK1JHDpS01adSEOopAaW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SQXE1tIHhkZGHcGo6KAOq0zxgy4jv493/TRf8K6qzvra9jElvOrj2PI/CvLKkhuJrZxJD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nFO4rHqs0MNyhS4iWRT2YVh33g+3ny1nKYm/utyP/AK1ZOneMriHCXsYnX+8OGrqNP1zT9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+6PwRRcVrHEX2h3+nsfOt229mXkVnsMV6x95cEBlPY8is688OaZfZLQ+U5/ij4oHc82oFd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AXspUmX+63BrAutPu7M7Li2eM+4oGVqKKKQCGmmnGm0AFOSm05KYD6UHFJSE0gJQ1OHNVt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LI4p4YVVE1SCQGgCwDilZVYdKjVgakVgaYEQh5z0pxGBipD7Uw8UARSpmI+oqhjkitMjI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oAhopaSgAooooAKKKKBC0UUUAFLSUtABXUeHp/MsPLJ5jbH4GuXq1ZG4aQw25bL9QDjNDA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GZJFX6msvUdTtZrZ4ImZ2b0HFFp4Tvbk7pnEefU5NaV14ZtbDSppcs8yLkMTUXKRzAU9xV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rzyEnaHCkkr6VVIra8J/8hZ/+uR/mKLjKWu+GZNNQXNszSwkfMe6n/CsJZCpGeo7162yK6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EZFc3qng6C4dpbJ/JJ5MbDK5/pSUkBg2niK6gt2hMj4IwGBzj86qR3EaLgx7s87u/40t/o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zAyx5xvHIqkCR3qhHRaBot54guJYoXCpGAWdugrtbDwHpdooe7d7l/T7q/kK5LwXqEtlL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0r0m1vodQT5Dtk7qf6VzVKr5uU0UdLkltbwWyiK0t44uwCLgmrgs526tj8aNPt2aQyOMF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0jG6uyWygunserGp00+JOWGTVncT1NKPm6c1ooIm4xYAOlSAFaVQRwaJDgYqhDM5NPKBx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+c0wHeRS+XgU9G3U7HNMCm+VNOR8VNIgNVnUrSAtKcilPFQ277mxVgjNAEZQGomBWp6Qg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lznpUbR55FMDletAEpPPPNRvAr8rwaUPmpRgjigCk0RU8imVoFdwwRVaWDutIYyNuamI4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9RU0cwPBpgJLEsyFHGQawbu2ezkAflD91v8a6XAYVDPbpPGY5Fyp/SkBgRXMkZyrkfQ1pW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4Pr61lf2VfxTtGsRZAeGzwRV1NJuAoLMin0zmgDVVz1J4qQEMOelZ8EpB8mTiRePrVoMR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U5WqNJOcGn4zyKYh+4GnbeM1CcinLJ2NAC4pjrUvBpCKAIQSKkVwaQrmm4oAmB/GjAPtU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GlaQjFS7cim4waBjA2ODTxTHX+7TN7LQBMaY0antikWUHrUgINICvukhP3dy1FNFbXgwy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vYBqGS2R+R8reooshmPNpcsfzR/vF/UVTZMHBGD6VtussXX5h696U29teJ86/N6jrWEqae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MdBOrw3SxzQMMbHXOK130uIblDMG7Gs+e2kgbDrx2PrWTg4lJ3OU1XwNbz7ptJk2N18mQ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/sLmwuDFcwtEw7MOD9DXrIJz8tPubK3vLRk1GONoz3YcinGq1uDieO9qsWnU1Jq9vBa6n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KxFFsuFzXSndXIasT0HpRQelMDOvDm4A9BUWadOd1w59OKjrrp/CYS3FooorUgKDzRRV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IAcU11307HFA4qGuYpGrjmlxS44oFeSdgsXDirmKqqMNmrQOVBoGOooooAbkjgU5eKazAe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+QCgCxnNFZsms20fQlz7VSn1+U/6qJV/3jQBvbsVTu0iuJk+YcdqwZL66ueGlOD2HFFs8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diKUr20A6NQEUAU49Kz0uLyUfLbbD2LGp0t7t0IlnVc/3V5FcqozNLotKqsvzc/Wn4qO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vc1IDzXUjNnKXw23Eo/2jVX1q/qYAu5APrVD1qxBWjp2lfbYjKZQgBxjGazhW9oDf6PIPR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HtYCCwMh/wBrpV7AAwBgClopNgZWspzG3rxWVitzVk3Wee6kGsSi40FLRRQUddpVy19py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/UetWfIGfnkC/Tmub0q6ayuVkJO3+IV0TSKnK/Nn5gSeorGUVcaHhIk6JvP8AtdPyqxY3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WM5wBjIqCC6jD/vNpX+h71WuITpeqLJF/qpDkf1FUkiWmty8zlurU9IEnR4GOx2XCkjvV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f9VMuR/UfnVcXDqxdn+7we+R2P8AnrTTLUUEW9oLrSroYMilcnpnsa4SRDGzIeqkg16L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t+Z4/vqDnIrjPEEHl6k0qrhJxvX8ev61rBmUlYyTTacabWpAq9afUdSDpSGA60E0lFAh1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igBaKKKAClDFTkEg+1JSjrQI2LDxLqVjgCXzUH8MnNdLYeM7GfCXUbQP6jkVwlFAz1q3u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zLIP9k81OVVwVlRXX0YZryKGeWB90UjI3qpxW7Y+L9QtgFmKzqP745/OncVjq7zwtpN4C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fpWDd+BruPLWk6TL6N8prSsvGVhPhbhXt29xkVvW15BcoHgnSQH+6aAPMrvSb6yJ+0Wsi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VIivYSysMMoI9xms+68PaPfj95ahHP8cZ2mnYLnllOU12t54APLWd3n0WQf1rBvPDGq2RJ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H8wpWHcyxSNTnjZCQwIxUZoAa1RnOaeTUZakA8NS7/eod1LyaALKzbe9TJcL61Q2MakWM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6Gn4B61RhLIetXFORTAUgCoriISQnA5HSpaWhAY+00laD2cLcjKNURimT7wEqfrQBUpKuJ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PapPsidqAKFGauG0PbFRvbOP+WYagCtkntil6VLsK9YW/CjCHqCv4UAR0VJ5efunNN2k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tx9l1G3nzwkgJ+lVadSYj2BMFQR0bmqOtr/xKLn/c/rRol19s0a1mzkmMA/UcU7V+dHuv+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efGtnwn/yFm/65H+YrFbrWz4T/wCQzj/pk39K0ewHYSL5imPzPL3qRkdfwqtY2Utipj+0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6qPapJ9Otbi7S5liDSxkbWyasE7RWQHN+N5NumQx93l/QD/8AVXD113jp+bOP2Zv5VyFbR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7VlP+0K6u1uyjBkYgiuW0i2lgtt8iFRJ8y57iteGXBrgrR9650U9jvdG18E+VLgE8ZPeum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nivKop8HIODW5pPiCezkCO+6I9j2p0q3LpImdO+qO4LAcUgkA6VFbXEN5EHjYHIp5TDV3J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4IzTiN9V1JFTo2RVAMdMiojlTirWc1HImRxQAyNzuxVpelUVbY+DVxTkA0ADKetRsobrU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NAFNw0L7k5FTJc7h83WnMMLjFRtGpGe9AEofI4pw96rqGWpFfHWgCXFNeMEU9SG6GnYHe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oVytWGUZqJos9KAHpICKcV3CqvzIamjkzQA14lPBFQPBs+YdKuEgHPWlZFkGKAKiTgDAG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ySDyX+XkUpfABzQMXeT2pwOaRZFNSKVNAFG9s/OHmR8SL096iil2Dazfn1rUqpd2SzDI4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KHNSxuQeayZI5rSTOSMfrVm3vll4kwp9fWgDSOG6UzbikjapcZpiI9xFPVwetDLxUZUig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7VEHKmplcGgBuyjFPxSEUANDlTT8hhmomQ9qEJFAySmlQeooL04AMOKAIWi7im7ipqxjF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DTw1VWUp0oWbB5pgWmUMORVZrco26M4NLLfJGlZF54gji6Gs5TitxpNmlNncGY4x71Vv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xXM3muyzkhTgfWseW+dydzsa5p1r7Gih3N641qOMFbeML796xL7UppQS0hNUnuGbvVW8k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JXbsy7WRz8shlmeQ85NW4R+5FZ4+9j1rRj4RRXelbQw6jqRjhSaWo5ziFj7VSEzLzuct6m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pR0ruirI52ApaSlqhBSUUVRIoooNJSuIUmlFNp1JDNanItU5NRto/+Wgb/d5qrJrmOIos+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AVMhwK59NecffgH4GrKa4j9YXH05qJNrZAkazS46LmoDLK/on6moYb1ZvuxyA+61KUkf/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hXlljMqpLcMT2GcU9reA/eiVvqKU2ELtukUsasbFXoKpxfcLlF9Pgf7sKj6U06RC3UEfj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mlqJlWHToIhwgP1q0saL0UCilqyR2RRmm5oyKAHZNGabuo3UDMHV1xdt7qKzD1Na+sj/S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VoQo7VteH2/149xWITWv4fb99MP9kGhgb1FFB6VAEN4m+0kHtXOnp+NdQV3KV9Qa5hhiR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KKKKYyxC+4YPat+xkWS18oH54/mTPcdxWLpRSS4aCQAhhlfUEVoiGS0fcjZ7qf6GokrjT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QeVx/L/PetGErqdp9mc4YDMbdcCsh2DkMvyh+VwcYNS290UkQr97d3GOf8/pSSKfvI2Ir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5sedByvvWK33iGHzJxt9vT2rXu7kSWkd5A2CDtfHX/wDVVa+jWSGK/hxnpIPenYlO2jF02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FCuSQM5H+P9KpeLbWOWzinhAKt86kenepI/mXG3q3BbjB9Px7+2KfJG11BJCVJVsspPG0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BSXU4RhzTQKllUq5B6g0ytzEaetKKKKQC0UUUALS0lLTAKKKKAFooooAKKKKAHUtNBpa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XNSxXMsDbopGQ/7JxUNFAG9aeLtTtgFaUTKO0gz+tblp44tXwLq3aI+qfMK4XNGaLges2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+z3aMf7pOD+VaCynHYivFwxByCRWnZeINTssCG7faP4W5FO4rHp1xp2nXwxdWsbe+3msW9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azuHgJ7N8wrLsvHjLhb21DY/ijOP0rfsvFGk3oGy5ETn+GT5adwschqHgXWbTLRwi4T1jP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aTWzlJ4XjYdmGDXtkVwdoZGDKe4ongsr9PLvLWOUH+8oNFkGp4aq56VLGten6h8O9LuwWs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dy/lXJ6l4G1vTSWSH7TGO8ZycfSkMwVjB6cUpXHWpCjxOUkQow6gikcZpAMHWrcY+QVWRS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cAAda05NOu7WMNNFgEZ4OaV0mBXPWgnAzQOTTJmwMCrAN2aFOKiRs0/NADJIdx3x/K4/W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DDqKeDUM6f8tE++v60AWcjOKTvUcb+YgYVJ1FIA5prRq3UU7GO9HNAiBrcDlTik2sOvNT5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5RT/CKaYQfap8CkoA6Hw5r1vplibW5L4DZVlGcA9q17zXtNutMuI47gb2jIVSCCTXDUuah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tjwsca2g9Y2rE3UqyMjbkYqfUHFNoEeo7aQivOItVv4TlLyYf8DJq9D4q1WLrKkg/20BqO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x+Wv/AFyP865OtjWtTm1iaOWVFQom3C96yzHxWi2Bs29Jkke0+ZidpwKvocVR0gYtW/3v6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WuawZaikq0j1nK2DViOTmuaUTdM3dO1aewkBRiU7rXX6frNvfgAMA4HINeeo/rViCV4Zl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KqlVdN+QpQUkelbge9SRNzXN6Rr8UqiGYjcOo7/hW+uCA8RyD0NejGSkro5ZRcXZl0UHFR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USRywBxkdahDSRHBHFXAQaGUMMEUAQLNxkVKsoaozCAcimsCOlAFg4NIVqKNjnmptwoA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lQRkU1k4oAjVsVKr5qLbUirigCQ8imbaduwKAc0ARMtNC4qwVBqN028igCPPNTIwxUGaV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HvFV2hxxU6ybjjNOZM96AM94yvTpSRyMOtW3TFVynNAyVJM1IGFVOVPtUiSUASTQJMuHA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WjOV9K1t/pSg0gMOGaWEbGByvrWxbTLMgbI5ps9rHcLlhgjoRWeYrmxBKDeg54oA1yuK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u4zn5XHVTVnqMigCPYKTHNPbim7hTEOBpc1HnmnZoAdimsufrQJKXcDQBGVPrShtvalIOc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HNIZJ56r96mPdRVkXms21tkFwW9BzWDd+IZpCRENo9e9YzrxiaKm2dVc6pbwxkuw/E1g3P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965yW4eVi0jFj7moHkx0rlnXlLY0VNI07vVZpicuQPQVnPcFupqu8hao9471nqy7JErS9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3oJJOF5NTQafJLy/AppCKocscVJJplxf2rxxYDEZGe9Xmt7e05dhn3qvca8loP3QAPqa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eW3uDFOhR1/hNXB29qhurt7+/wDPk5Jqau5O5gKT0qC7bFu/uKmNU75v3IHqaqOrJlsV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h60td5zBRSUtMQGm06kpjEoPpS03q9JgLSjrQOtHekBnrBJL/AKuMn6CrkGi3MmCwCD3Nb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r6Yp6jFeSdpnw6HCoBkYsauxWcEP3IxU9LQIQDHQYoxS0UAIaaadSGgY2iiigQZozSUZo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0ZoAcDRTc0ZoAy9aH7yM/wCzWK1bmsdEP1rCbqatCA9K1fD5/wBKl/3P61kmtTQDi7k/3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eKWmg8UZqAHZrntQj8q9kA6HkV0ArG1lf9IVvUUDRnZozSUtMCa0l8m8ik/utz9K6f73D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iuotZPOtIpO5WmhEXlfvDDnBblPTNIoZuFXf1DDrn3/z9Km+yTXdxGsAJlDArXX2ejwW8Y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T8qOW41M5u0gnLmNY8iUbZVPf0b6itbTdLuI7e4t7hF2SjjnJB9a3NiouEQKPQCmGrUO4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eBQo7dQOP/r1FraRWWh3TxRgN5ZAIHPNam7bVS4mG0kngetXypEN3PMb/TJLWxtrps/v1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fpWdXY6+32uF0GODuHFceRgkUANopaaaAHCikWnUgClpKKYC0UUUALRRRQAUUUUAFOptK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AFFFFABRRSUAFKKSloAWkopaAL9hqd7YkG3uZIwOwPH5V0dp48uosC8gSYf3l+U/4VyS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6ppfirS9QdUjuDFK3RJOMmujinOPmYEV5d4L05ZJHvpF6Hame3vXWa34gTQbJGILSNwqD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3rDsbmoaNpmqpi6to39GAwR+NcrqHw53MW0+6wP7kg/rUOm/EeGR9l9amIHo8Zz+YrsrLU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tOsqn0PI/CtLhY4fTvDU2mXDtdQhpOzdQPpWusUcifPwY+3qK6tvLmXEig1mz6OqyCWF/l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Nt3RSa2OO1TRoZG3QRGJzzjsa5y70+6t2y8eVHcc16Ncw527hyFxVGbTt64Xk/SpjVcdGN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frT66HUfDbZMkHyN3Xsa590eJzHIu1gcEV1RmpLQhqwgoNIaBzViIUPlTGPs3IqwKrzjo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Kg+tAD85pOlIaTJFIQ/NIabmlzQA00UtJQAlFFFUAlGaKKQwzRk0UUAGaO1FXdJW3e9UXK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TdlcOpZ0wYtD7tV1as3CIcGMKEx/DVauGTu7myVh2KUMUNA6Zp4IapNCaOTIqdJMVQOUb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zlE0TJ5w6kTREhl64rd0Hxc1vthnBI/vVhK2etQiDZMzDo36VVObiTNKR65bXcN5EJImB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6d4gn0yZFDMYgefavQdL1e31OFWRxuI/Ou6E1JHNKLRfD7aerbulQSKVoRsdK0ILBx3phH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7SOlADQvzU2YFamUUkybhQAsL5TmnhgaqrlaerYoAl280uMUivmnjmgCNs0Kaey03FADw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lOVs8UARPH6VEQRVojNIYwaAKwP51IshIw1I0eDTG9DwaALAwRzUckIIyKIm7GpuBQBSZ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0GQHpULJ7UAVw+OtPWSh4vSoiCpoGWhz0pSo6fpVZZcGp1cN1oArXNish3x5R+5HeqjXM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+8a1qhuLZJ0ww57GkBDb3qTDBPPoan29xWLc2sts+Vz7NU1rqRQhJvzoA0+lO7VEJ42TcG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1qDuf/69JyS1YJNl44HJOKhmv4IE3M4x71y194kklysXT1NYtzfyzECSQn0Fc88QlpE0V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hEysXJ9q5+71q5uicsQPQVmGQnrUTyVyupKW5qoJFh5iTyc1C0tQGQ00vU8pdyUyH1qNpM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Jbj/WsfwqlEVxP3jnEYJ+lWY7GQ8ynaPSlW/tIk/c/MfpVSfUJpjgHaPQVaRLZoeZa2nJ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2+WJdoqgEZuWJp6xge9OxNxrPJK2WY1h3LFrmT61vlTtbaCSB0Fc4xJc569TW1JEyZLBzI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w+YmrQNbmdxSaoXhyyL9ausaoXJzOB6Crpq8iJ7EdFFFdxgFFFFMQUtA60UAIehpq+t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jqAopKXtSNwKYG9ThSUoryTtHCikooELRSUUAFFFFAxDTacaaaAEpKWmk0CFpc0zNGaYD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0AUtU5iU+hrCf71bupc22f8AarDf79UgGgZrR0X5bxv9w/zrOFXtJOL36qaGB0eelLmoQ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CXdxWdqwzGrelXd1VNRG61PtQBkIhdsA1OIFA+Y1XRgH4pXdt/WgCcmGP3NbOmur2QC/w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q7Y3bwSDaeO49aYHaaBKkd02fvEcGunVgwyDXnseoi3nhnjOFydw9K7eznWWFXByGGRWk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Bp7HAqtK9aEsZLJjisvUZ9se0Hk1Zllw1ZV6+45oAyLljkj1rn72Hy5MgcGuimjzk1nX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lIZh0EcU5lKsVNJSAaKdSUtAC0UUUALRRRQAUUUUgFooooAKUUlFMB1LmmZpc0AOzRSZ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BS5pKUCgYvWlFJS0AKzYWmLzSOecU3ODQB3/hFwNJQDqGOag8fW0rwW10gzEoKt7e9Y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lTHEUnU56H1r0JTHcQGKRVkiccg8giuVrlndlI8s060+0OWb7q11lhDdJIjxiRBjhlBrR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s0lum9Mlgh9atDV1t8pIrD2rnq15qXuo6KdNNXZZsdelC7LkbwDjeBgitZL1ZIwyOGU9/S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pY+j80+3naKbGfvU4V5N6kSprodNM8cxC4APrTPJ8uXnpiqEdz8hB5rQhYvFknI9amcrk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HuHWuJ8S2RBW4Renyt/jXau3zYrK1a1EtrIpGdw4opT5ZXE1oee9qap5p8qlHZT2OKiJwa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8oRRAcw/SgnINJF8qketICXNITSZozTAWikzRmgAzRmkJpCaYgJozSUUAGaM0lJmgB2aM0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0BipBBwR3poNLmkM3NOu3kt/3n0q1WdpnNv+NX6452ubx1RIozxTlGKjLbU3U9Tlc1BaH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njpTCcGkBMj4Gc1IJMiqDOVbPapBLkZFTyj5idwGqS1u7rT5BLbOV9V7Gq6yZqXqKuL5S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J4NQhVJWAkAwwPUVu7Aw3KeD6V5BC8ltcCaElWHeu10TxGsqCOdju7g966Y1U9zJxfQ6sA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jFVUnV1DKcg1OhB5FakkwpW6UwNT88UxDCB6UgQU40A4oAQDFOB5paTFAD85FGKQUoNABt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ikIzQABs06o8YNPU0ABQGoZIt31qc00igCqrGJvnHFTM4IytOaMMORmofKK8jpQAokI609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TO2gCxsBqOSDdSLIalVyaAM+WJlbihGI+lWpWU5FU2kCgigZYWde9ODq3Q1lz3kUC7nYV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xCPxrKVWMdylBs6S5ngRCJSMe9c3d6nZQOSrGQ54A6ViXmo3Ny2XkOKznlGeua5p129jVU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mlBEfyL7VmTXDPyzHPuagMo21DI+R1rB3e5ash/2gE8mmvKCarZwaC2TT5QuStJUbPTGY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SC47eTScmnBcU7iqsTciINROntU560jDimIgWLNSCPFSJGz8KtXILB25fgUAVFQtwBU8V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rNb2o5Kk+g61nXOr7vli4FAF0R29qMswz+tc74gmtJpUaCMJLzvI7jtUGo30w2hXI3dcV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+9b04vciRbth8pNTntUNuMJUuelbGYhPNZ0pzPIfer5NZxOWY+praiveM6mwtFFFdZgBo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Yueae33aj704nipYCUtIDmg0hiimvTqYxoA6GnCjFFeUdgtFJSZoAdSUc0maAFopKKAAm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dTTQMZSZpTTaYhc0ZpKTNAEV4vmWrD0rBkGDXQyDcjL6isG4Qo3TvTQENWtNOLkfSqw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cgamwN1WyBUg6CoIzlRVgVIB3qO5XdbuPapO9DDKkeooA508PSOfmpZhtkYehqInNMB+an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TVqxh8xy27BU0gLwGYmU/Wur8L3jyWvkucmI4H0rmNmK0dAufIuyDxng1cQZ2hkPeoZGB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ab5qDqM1qQUbltrVmzMS1aF42aznUZpiKzrkmqMyYNaDdaqTDJpAYl/b4/eKPrVGugkj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2xiO5R8tIZVoozRQAtFFFAC0UUUAFFFFIAooooAWiiimAUUUUALiloxS0AFFFAoAKWjF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4pOtAAeTmkxQTiiINLIqKMknFSwJ7WDzXwB9TXW6Zqj6bGsTBni9CeRVbR9Mj2NJIDtjA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EIiTykCcn3OKxneSuXCx0dtqttcoGjkHP8J61W1GeEJiRQSema5eKQJ1P41aWUNhnlLY6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L0ZCoCvHpTzhnDKcmq0cwchF5NWGiZBkcGuWo1FmkYORowM6w4YgH9aswXLwjcmGUdUz/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4ZBz3NTyFZVBQjjoc4NYc7vqDp2NKW+hmy0WUfPKMODVeWSSVQpIAzVeLbs+csOvzelWI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yMYFWRynI+IrL7PeeaowsvP0PesR+ldT4qkJKQGFwFOd5GAfpXLy9DXrUJNwVzGUWmJ2F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0FO7VqQOzQTTM0uaAHZpc0yloAKKSkoEFFJRmmAtJSZpKAFJozSUUAOFW9NgiubsRzOUT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KlSRo2DKcEVMr20KW+p0rQx27bIlwopQ1VrO8+0QgOMmp/pXE009ToXkRkt9o2evNTfNH8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Occ+tP7Uhj0kB5HSlbH41EBs5HHrS+YvQc0iRHHFZv2h4Zm/u5rTNY92pEzCtYK5MnY1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n0q2j8Vg2obBZW5FaFvc7xhuGFOULAmaTZKjFPSRlI2nBFVklOKRpCj7hWNizqdH8TtEwt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uxtL1JVXawOa8klljdlz1xWzpGo3FvGuGrWFTl0exEoX1R6mDxRvrC0vWPtUSqzc/zrW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fYyaJ/MpwIaoRg0o4oAsAUuKiWSpA2aYhaAKOopw6UAKOKWm5paADFNb2p2aQ0ANDnpSE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KjFAAHzTuoqPBWl3+tADti96jeNe1O8wYzkVTuNRhh6tmkBY8setV7i4SLjdWNfeJAvyx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087H5iB6CsJV4rRGips6G71WKLPz/AIVh3usyzOBH8oHes6SVnOSc1XeTmuaVWUjWMEiW4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Y1B5pLe1QNuZ+DgU7oKzsaBM+6q7LUrH1qGSTAqlEkazcVE74FU729khOFWqcM89zcBWb5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zGnlmPSnhD3pVXHanDoadhCbOlOHFGRxRwTSGIcUlDHFRNJg0CJ44XmbCDJq2mmgcytj2q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MiuFDA8EDmq8+oyTnAJoA0nuILUFVAOPSs2fXVZ/LjcE+i1WcPJ1Y1UhsY4Jt+4s3vTAt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/SogmF6VORlhjP0qeGyeQgnNAHO35zdAf3QBUPet7WNPtVgaUSKsyjoD1rnx1rqi9DORfi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Iv+rAoqiBjnEbH2qgvQVdnO2BqoiumgjKoxxNGabmiukxFpc0lIaAFPWgmkzSVLGOWlpt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Uwmlam0AdLRSUV5R1i0UlFAC0lFFABRRRQAGkpTSUwCkpaSgBhFJipDTaAGGm0802gBKz7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Q71BcJ8uaEBQZPalxUhHFJimBagl+UCrKyVnKcVOJKQFvzKXfmqokzUqNkYoAyrpdtzJV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J8+oqqR0oAjxV7TjiUj1qpirNkds6+9AGtjctFu/lXAb1pW+QD3qJxjkdjTA7CznEsKnP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+kXWU256VqMdy1stiWQytuqtImasEURoJHK5wSOPeqQigy8VSnHPFajJyapzR8mmIoMMio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Vpl2tUbL3qRmFPbtE+O1RVuSxLKuGH41k3EBhkIPTsaQEFLRRQAtFFFABRRRQAUUUU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S0AFLSUtACUtFFAB1oNJRmkMM0hNIWpvWgAJLcVsaRp5XEzjk9BVfTLEzyiRx8i/rXQo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/GspvoFr6I0bOPFqfm25OCao6xHiWNF6ba1tNh82zU5+8T/OqmsJm7UeiCpnpA2ox96xih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fpVgW/NX7eARrk9a5J1lGOh0+xuwtLZYE3Ny1ZWtayQTbWrkY++w7+1O1XVfLc29u3z/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Dbbl3PSoU3J88wrVElyxIodSnibhyw9DWpa6vG5CsfKb36VnyWgPKVVeJ4+oyK6p0YTWx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N65AUtkH0rV0uxXzfPdskfdFeeW17Naybon/4Ca7bw5r8N0ohk+ST37152Ko1IQfLsddKU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J02TRq49COKytQ8KaTcRM6xGFuuYz/StVPmNSYIHBryKdSpSd4SOpxi90cXP4DkK77S8WQ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N/oOoWBPn27bR/EoyK9RUslDlXXa6hh716NPMqsfi1Rzzw0JbaHjlFeian4VsL/dJGvky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47UtBvdMYmSMvH/z0XkV61DF0q2z1OOpQlAzKKU0012HOBNNzQTTSaAHZpN1NzSZoAdmk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GaSkoAdmim1NaxCaXaxwO9AF+y/1INX0fNVEVIxtXpUyGuSauzojsWt4U4PepBzznpVNu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jk8VFhlknA6ZqCVf41OCKlQ980jLk4IyDSEMil3jB60k0CTLhhz2NRtblD8rcdqWK4yd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K1gaOWRWHbrUkkWFyKse9NYZrS5BHDcEfK351ZJyM9qpypsG6nQXAYYNS1fYa0HzJwGUc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yeKqI27jtUsLYfaOlZNX3Lub9heNbyBkPFdfp2rx3ChSfmHY1wMT7QMVeguWjYMpwRQpSp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9DSYE8Gpg+a5nTtWWYBJDtf19a1o5yP4s11QqRkroyaaNA0qybaiSXcKca0JLCzg8VKHB4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4dKf5m4fL1oAvAe9B471VjlPeiSfHegC2KXIrN+24/io+2H1pgaVNNU11KNF/eGqN5r6Jk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W40mzUllVBlmA+tZl7q0ca4D49zXP3mrzSE4cj3NZUlwzsSzEn1Nc06/SJpGn3Nm41ty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k17JKclyaqlx3aopJcdDXM5Sk9TVRSJHfJ61GJMGogxPeg0WKJDJnmoXbjmkLAcUzJY00i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HSkOMZp8YBGaoRBtcnJOBUQkUSbQvNXHUFTxVZYgrF2NUhGRqjbpwvoKTS7dmkMnYUy5P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YrYs4litlA78mtG7IlC7cdaTk9sVKWUD1qB2Zj0wKzKAkDvTHc/w0befWg0gEAIHzc1FIw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45qOUAoQ1AFZBvG/16VKMKcZGcUQqZFUKhHFXYLJAN8jDHegCrGrP90E09rcq6NMOD6VPN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QDH9KoXF7NdHhTsHp0qkgLV1cQW2AhUn0qje6zMyfK21R2WqVzhmzuqvP8sJ5qkhN2I2u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3oRSZBxUScCp4cmQV0JWRk3cugcUYpcU7FMCnenESj1aqdWr0/Oi/U1Wrsor3bmE9xKKM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iigA7UnelpD1pAHejPNJnmjvSGOpGqaO3d+SQF7k1MgSD/VjJ9T1/+tWUqqRSi2a9FLRXn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AJRRRQAlFFFACmkpTSUwCkpaSgAppp1IaAG000+mNQAzvTZeUp1IRkUAUW4yKbT5RhqY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8U3vTh1oAVc5qaNiDTRTgvOaAIdSi+VXqgeCK1rwb7Mn0rJbkZpgJ60+FttzGfQ0yjowNA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DHhaarh4z39KeVW4gAPIxmo1wrADgDikBLZzmGYNnAzXQxSb0BzXMEYdvTqK29NmDxqCe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vtTO9S7TU/kTQqGMRCyD5WYcMPatUSU2BPzYxVeZMjNbdxILq1jjFoyPEMbs8EVlSR4zm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wxWnJFntVSWGhgUyv5VDPAsq4I+hq0yEUwrxSEYU8DQvgj8airblhWRcMKyZ4Whc8cUgR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KKACiiigBaKKUUAGKM0tFACYpQKMim7qAJMUYqPfR5hoAeSMVExz0oyTS0hjMY60ZpTTc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5t4wB2q7P5bnyk6k/M1Z9hM6WyiMZdgAParkUTFHRDllIJNck29TWlH30dlElhZWEKtdwj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dSkWa+O1HUKAMOuCffFVoCbVopURXaNw+098Vs614gttYjtZzaeXdoSJNp4K+lYVajlG1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yWko35r69vkZ8cYUbm69hVS8uS4aKJsNj73YU+6ui4McI+bHX0rMZtw2r8q5596zo0b+9I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hEqpa4kMjHdnpU2OMU/pwKTrXejy27jQMDio5ApUhhTnbaMCnQW8t5MI1FMRmT2+DvHA7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6upIINa2s6Rd23zoolgXjdEd2D7+lZlnatdXCxAkA8sap25W5bDj8SsekaVfG4s4pmPLKM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cjPcJaaaRG+zau0Vk6f4ou7XAk/fLnOD1r59YWVS8obHpuqo2Uj0j5W6UiQsu7Lbl6/Ss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to542GHGcelWftfB5rnSSvGRZM6DFVpo96lWUMp7VIkw2hd2frTtw7Vl8L0K3OM8R6Akc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xj09a5JjXq91AJFYEZ3DBry7VLVrK9khI+6ePpXv5fiHUjyyeqPPxNOz5kVSaTNN3U0m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MzSZoAfmjNMzRmgB+RRupmaM0APLUsUpjcMDUdAoA2YX86ISBSAfWp42pulrusFUjIyaf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nrXM9WbrYkyDR0+lRK/rUgbilYY9Jih2np61YB4BzVI806OVozg8r/KpaAt9Tiqs9vubK8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Bpx681INFSK4ZG8uX86tdaiuIAyZHWq8dw0R2PyP5VoncgvbAw55qCa3EfzpU8TB13Kci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lOMj8RVmORfvCoTb/NuWnFOOKHqNGmG4BWpEk3d/mrMhuGjOG6VbXDjcrY/nRa5JpQXJU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f07VsYSc5HZq5JZiPlI/GrMczx8jlfSs3TcXeJXMnoz0i1kVwMGrPeuJ0vWGhIBbK9x6V1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dGzW8Kilo9yJRaNDAI6VEUwcqcUiT54binSTR4rYgMMFquzFutR3N9HGMF8Vk3GrkZWLj3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oNmszxRDL4qheazDF8qLlvSsiW/d/vOT+NUXbdJvzXNKvJ7Gip23LGoapcy7BEdozz9Kp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emOtNkOahxWTk3uaJImMpPem7s0zpRuApDFOO9RuM9KC3pzUbFj7VaRI/eFGDSEs/3aYBz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YhNhHLUuABxStkikC8c0wIwhPWpdu1cClLAdKQt60CGscDGar3DbYjinySc4qJzwc0wMp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nmtH5gMUqAEjC0PQ2IdGM9akYA8YpkYp5OOKQyJkxyKiY1JJIF6mqU1z/AHKYErMBkk4x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TOc1Tmd3bJJNVyx69CKrkA3Zr+G3GFUbhWZc6lLNwDxVQ5Y5JzRiqUQJIPmYs7VK9x5UZV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AVYjgA5bmgCsqmT+EkmpGsDNEQGw3p2qd5EjHyjJPpVO5vWHC/kKaEynt2nb6HFT2wzJ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s2QyxrcxLgFLRS4pDM26ObnHoKiIp8jbrqQ+9GK7qXwnPLcjxRinkUhFaEkeKSn4puKBDT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7YXrUogCnk5b9KxlUii1FsjSB3PTA9TVhYkj/ANo04txjrUZbB5rnc2zVQSHFqQk03Oel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NiiiisSgooooADSU7FJigYlJTsUmKBCUUuKTFMAooxRigBKQmlptABTSKdSGgBhHNIRzT6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vzZqCrs65WqZoAKUGmZxSg0ATKfWplPFVg2KesmPpQBYbBgce1Y7Vp+ZkEetUHXDNQBEO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YGzZndbKfbFNdcPRp5za49DUswxzSArySYKr3NX9OkwR61nSpvAYdQatWTbbgD1FAM6m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uh0h/7Qsm0+R9rRDfE23P1FctYSclCetbOnztaXsU4/hPI9q3g7kFm/byViJ4kB+YDuOx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L91+RW7rSCC6ZIkVY5Rn1yD6VkhMxtbH76nK+nvzVgZDL2qJ4s9qtTLhs4pgGRQIzpYPa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Hmq8kPtSAzNh71XmhV+CK1HhqBoOelIDBntGUkoOPSqpBBwRXRPb+1U57JX5xg0guZOaWp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Mj1qLpQMKKKKACjNFFAC7qQtSUlACmkpaTFAxKUCjFLQAtFFFIBpptONNNAG/pMyywgfxJ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+6UBPx965KwuzaXO7+AjDCuktLqKVQUcMPc1x101sdmF5XNN9DTjhZfm656AVTvZYrMFf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51IQR4QgyEflWSmZ5Czklu+azpwb1Z7lbNHSp8lLdk6TSyxbX6Zz9fan8Yxim9Biiuix89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2pjPt+tP6D3pscLzShEBJNBA2GGS5lCICSa2nxpsPkQlWnYYlO7AA/ug/1p0SppkZSPBu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B71JZWf2td77UA5+bofeqStuJodo8Lifzpd6xj+E8HHue4qvqLWkVxJdwxrEnovGferN5q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GNRy2MF//AK1cjqGoPeSEZxGDwKybdV8q2NkvZrme4l7qMt3JycIOi1VLse9AUnsalFpM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V0JKKsjnlJyd2auj3EsQBjugFBy6EdK6SC5+QP525TXBxSvBIGU4Irp7G4juoARhR3Arzs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6l1ys3or0FgF5HrUv9pCOYR4Jz3rHjeKI4jNXI7uMJyoz615sqUUdhrRTl8764jxrGqai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866iK6DdDXEeKL37XqzKpysY210ZfF+1ujnxLSpmOSKSiivfPLCiiigBKKSjNAC0UmaM0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tMDqLJYVt0WB96jvVkgHIrl7O9ktJNy8qeq10lvcJcxCSM9e3pXNUi1qaxdxptlB5GahlR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SaRlB4PSs7llMEEUGlmiMR3L90/pTQdwqwFRyhyOnpVlJVfirn9nLPZRlPlcL+dZckbwO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k3uXOMYqpc225dy9fSnxThhg8EVNu54qdgKFvM8HPO3uK0ElWVdyHiq1ymIjtHWqsUrQNu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4jVXNIQOoqOK4WYZU89xUhI/GpGMIpUco3BoYimgelAFtJlcgHg1aUkAZ6VlHI6VYgumTh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NFtZykwVfzFatnq01qMq+327GsVU2yCVW3Ke1SzyYhJA4pOKeoJs62DxXDLMIDC4cpu3fw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nEfyj2rjtPIZg+elbKy1jKbRaiiWWeRnyzE1E0nXJqJ5CX4NRl+vNZO7NFoSeZ2pjNjo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byS/7NFgYx396b+8f7in6mry2sUS5kIJ96ikuY0OI6tIkrgOOH60bSevSpM7/mNBNMRH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0qhBtHpRRmmF6AHmkZgBUTS801n4oAJZyIyVGSKq200k0ZLtyTj6VMThT79felWJVCgL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dc0kiEAc5qYLtzTCwpgIi4TijAK0yS5jjHJyfSqUl8zcJ8o9adgLzusY+ZgtULrUyvEY/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sSajkg34yapRAb9qaVvnJNPAJ5oSFU7U/AHSqVkBGw5qJ0xUzHFNxnrTuBCsZJqZIUTlj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i5PrUiwSYwwqbgRs4B+UUgDuKnSDB5FPKY6CpuBTMZA+lZUp/ek+9dIllJP8AL90HvWHqN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mwQ3KsD1FaU9SZFcHmrtouEzVI+oq/bjMQrYyLAoJwCaBwKhmbbEx9qBmch3SMfU1KRUcK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T0ic8txoHrQ2KN3YdaekJ6vVOaQKNyEKzfdFSCLZgvVgbVGFGKhdjvrmnVbNVFD9x28D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cGoiXY/KKxuXYe0uzvTUR5mzjC+tOjg7ynn0qUI7cA/LQA4bIxgDcfWnqJGGeQKlht1Ubi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QBZxS4opazKExS4paKAEoxS4paBCYoxS4pcUAM20bafikxQMZikxUmKSgQwimFalNNOK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imkUAR0hp5FMpgMcZU1RcYY1oEcVVlXBzQBXop+M0m2gBtLyKfsoC0AJ2qs+dxq5tqtKMS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oXIpzLhs0o9aANPSuUZPQ1avIj5GR1BqnpDf6QV/vCtkoCpB7ikBjI2Vz6U7Jjwy9qJY/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ppOEwe1AG7ZzAsjg8MMit2KQSKMd647TLnLGInkHK11WmsrnrVwYmXpJJpljjZ2ZYwQo9B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B171q6dKlreLIygoQVYEdjVq+00WswY/OrHOAMcVsTcytW01LZI2BBZx8wU5GfY+lZBhwK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5bNuU/cB/hNZcltg9KYGQYzTCh9K1Dbg9qYbb2oAynjBHSojDkdK1Xtfaq/2ch8YoEZrQk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q1mtie1RNble1IDIls1I4FZ8+m56Lj6V0ZhHcU0wA9BRYDj5bOSMnjNQlCOorsZLJWHK1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UrBc5rGKTFa0ukOv3aqSafMn8JpDuU6XHtUjRSJ1U0zBoASkpaKBiUtFFABRRRSAaabT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keM5RippMUUmk9xptbFtL9yf3o3f7Q61YjnB+aNqzKASOlTyorm7m4l4Dw4/KrCyKw+Vq5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FvGU9c1LQXN361asdUtIA0YDJIePNPb6VgC/LDazVLFG033TSsJM660sPtKef5qGIcnJ6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mOMqsS9T/e/Csy2RLS3I3klhyax7m5a4cqThB0FZu89FsbK0NWF/fPdSEDIjHTnrU2maf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TCNEGcVWmjiRFCtlvrUsdrcXkZWMFuM4FbxSirIybbd2RkSXLnyFO0E7SetWrfVrq2ikt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moY57izQp5ZU9M46VZsYrXEt1fXGzb91B1JqyTMuDmT7u3NamhPw69gayZnMsx29/u1v6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3BYfM3JrlxLXJY6cOm5XL26MfWnKVdeRgU1gvXFVNQ1FLSEnjeR8orz4xcnZHY2oq7G6n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+dug9PeuXdyxJJyT1NLNM88hkc5JqOvUpUlTWm55tWq5vyDNFJRW5kLSU5Y3b7qk1ctdH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CpCu5yxxgUrgUaSjNGaYBRRmjNAC0tNpaAFFW7K8e0kyD8p6iqlKDQ1cDrLe4juIhJG25T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rdPay70P1HY10VrdJdRBkPPcelc04OJqpXJZACMVVeAg5T16VbxmlRMyoPVqmLKNmNdkSr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juk2sOezDqKnPpRXWYnM3NtJbS7XH0PrSLPxjuOvvXQ3NulzGUcfQ+lc/dWT20hHp0PrWU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XiyvzH09KoTI0bdOPWnQuUk9M9avsqTJgjg1F7D3MqNyj7gcVoQ3Ky+zVUlgML4IytRgNu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1QJmrw3FIARVW3udx2PwR3q3uzwagoXtSAButN3BeKUnjIqRkqSmPg9KnmkV7bAPNUwQR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wHahsC9YbVGKvNPg4FVre1fbmryWORuY1iyyuGeRsKCasJYyvyxwPapAYoR6n2pkl+5GE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LcZYjPvUUl+o4iWqhDynLGnCECnYBryyyn5mOKQRd6mCAUHigA7YFJ9aCcdaYXPagQ44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nk0pVcdM0AQ5ldvRfbrT2UKnWlHBpH5piK4Uls1LtyMUKMUFtp5oACoxxSkgDBNVpL1Rw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dSO+M8egp2A0JrtE4B3H2qjLdu/A+WoxnrTWQtV8oDSSTyc0m2nbcUZqwFAAoJpvzucK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AIOScAZNTxWjPyxwKuR26RjgVJiouBVNqgFRC0XOavPgio8ipuBGkSqMYqTCigAk1INg6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H44FTJFBD80r4FWbW2nnk/dR/L6npV9/DkNxCfOdi56bTjFUoNibMC71uGBdkKj61zd7e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t4Ga2tY8KXthmaNTNH7dRXOgYPIreEeUhu4/tV+AYQVQXkgVoIMLirIJAar3hxbt7mpg1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OaAZURsCpFjeT2FSRQJGOeTUvNae00sieUakaJ2yaUnNBoAzUXKsNPHSo8En3q0ls8nt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c+tQyivHbFxluKm8tEXhfxqQg5x2qVYxt5qQKqx7m+anSAjhKsNF2HFMaDHO7mmIjSFm5Y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maRCw96kMoX0zQBLS0oFGKzKCinYoxQAUUuKXFACUtGKXFADcUuKdilxQBGRSYqUim7aBk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ijFAiEr7U0oKn20bKAK5TmkKVOUoKUBYqtHx0qKaH5elXtnFNkTK07isZG3BpdtWZI8dqY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jFSFajYMKLgGBUFzgOpFP3HFRyqWGfSmBA/Ipo6VLimkAUAW9NbZdx++RW/WHp9pPJMkg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Vv7KQGVfwbJ1kX+Mc/Wq0v3TWzcxK8B3duQaxp+9MCtHIYpVcdjXVaZcgbXB61yDHnFbGj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KFoxs9At3DKGHeukjK32l4Xa0kWQQ/WuP0qfePKzkit2zuHtpg69O49a3Rmx1yu1DE6sTw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I9w8xeh6/Wug1GKG5txcRMARxg/yrGUrgxnkN0+vaqAz/Lo8v2q0YsUeXQIqmIY6VC0Az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pUbxc0wKjQDHSq0sH+yK1fJJprW+e1AGI1uT2pn2cjtWy1tjtUTW+e1IDNFvkU02vtWstt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MbMHtUTaarfw1ufZj6UfZ/aiwHOPoqv1QVUl8ORtn5PyFdcLYntUgtR3FLQR5/L4Zfnbk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3yfdj3CvUUsSybliHHrVC5kWKRkSBpyoywTjb9Sam40eZS6ZeQ/et3/AZqsylThgQfTpX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5aWccS46yNn+QqY2lk6qLrygT97cmCKRR5pRXf3f/AAjkS+XFpizEf8tCep9q52axtJGLp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bip5h2MHIpBWpLp6DoMVCthltu6lzBYp0lWZrXynxnNT22kyXA3F1jT1NHMgsZ2KTita80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ZWc5wcjAqiIk+tHMgIAM0CMnpVoIo7UoIHQCgCp5T5+7ViITpyrYqTJz1pd26pAv2t6SBH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JLp3mcwsAPes6rEGotbEK3K/yrFxlHWJqmnpIbLZXEX3o8j1FFvdXFoxaGRkJGOK2ILmK4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+VGf+WS0liGviRfsb7GBLcSynLsSaEguJuArEV0HlRgZEaj8KemDxjFS8T2Q1QRQsdLWJ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elaRpelMZ65ZOVSR0xShEjubnyYiwUsR0UdzXNXK3VzMZJEwT0HpXQSjcaqyx5rto01FX6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0MhbGVupUVOul5+9L+VWsYNSpWt2ZJIgj0m2/iLt+NW0sbaP7sKfiM05TinbqV2aWRG4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vbx4LSSJGx5w2N9OtWXGayNT3ecuemOKcdyJLQoUhNKaStjIBThSUtACUtJS0xBRmiig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3cPG2CKgzmnCgZ1Flepdx8cOOorRtI906fia46zZ1uo9jlSTjiu30lXeIyuOfuj3rncP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vd6DS4oI4rczGHGKhkhSVSrjINPZTmnAcUNDMC+05rY7lGU9fSooJdvBrpHVXUo4yDWHqN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xn/x2spRKixGRZVwehqslsyTMDyuODTIboodrfd9au7gy5BrPVFtXKbQfNlanQlFAbml2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PNILDcbwe1ICVIB6VK6fvCBwaZjPDUDF4NWLSUB9rfnVPJjbB6U7cc8VDQzq2u7dIY9p3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d7p3GAazrZGkRWY5rQjiGOlQxjNrMeTUixe1SqoHWngZ6CkMj2gUYzVhLZmOWp5WGL71AF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P8qIAhm5qG51AL8sKZ96hVnlPznmgQpTBPej6Clzigkd6AG0mRQzA9KryzrH94800gJmI+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tiqb3rnhRiq0khf7zZqlEC1LehchOT61Tknd/vN+VRlscCmlSea0UUSI8hUcU2LLnNP2h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VsMUcUjOBTlRpOAv41KtoF5kOfak5WEVcPIflBqzDZseXNW4kUD5RgVKVxUOQESQInQVIB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m4BRUck8ceMtknoAOTTo7K/vv9XH5EZ6M/U/hTSbBsTa0j7VqQQJH9+rFt4ckgl8xJzuYY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DSI4sM371/VqtQYuYxxaT3GBCm1f7xrRtNJijwZcyMPXoK0RHtIG3FSrH7VooJEuQiKFG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UNPCMeoxV7CuPOGXawBB7HpXO634Pt75Glt1CS9crxmuiAwKkU5HFMDx+5065sLkxzRkYP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A16nqWkxanbmNwqv2fbmuO1bwpcWS+ZCfMXGSO9Ajns/nSE+tK6FWKuCCOxphyKQClgKQ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U6QY7UANSJnbHT3q2kCRDn5jTAjN1O0VMAFGP1pXAN6evPoKYwyc4qTyucgc1C8czPt6C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c5J7CrcdrKqZ8ogepqvb/ALiUZXJ/vVZa4kdipc49hikBGwZvlAzjrTXZAmTzjtTp51RMB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H3denoKBEjuWb730AqASMDgDoadGS3AHFEaAN160Aao606mjrTqgoWigUtABS0UUAKBS0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KKADFJinYpKAG4oxTqKAG4oxTsUYoAbgUu0YoxS9qAE28UxlyKkA4oxQBTlizUHk+1aDR0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Kaw+1PNupHSrQhp4ip3EUfsKt2praUH4zitMJinAYoAyl0GMnLytj0FXINNtbcfu4xn1PJ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EYUL0FGOKfjIqKWQRws/pSGVb26jjQxn05rBa5EjkU+5nMjMx5yapA4lHvTAlIqe1kMUw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/0oKOv0y8Mc8coPHRq6+Nt+COhFed6dc7Iwc9OtdtpN0J7cLnleK2pszkjT56Z4oCj0pwH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MwDRspwXFOAzQA0L7UjIPSpdtDJ0pgNVRgcUvlqakVRinY5pAV2hB7VE0HtV4gUw4zSAo+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SeRkZIxV1ImblVBFPaz+XdIyxj/aNK4GWyqP/AK1NIYttWPDdielacV5oVrEZLi8hc9Aob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+LEabZYRrsX+Jh/IVMpJDSNCOx3jdKzFvRelWFtAi7pNsS/3nO0Vx0+u6lO+77QY/wDc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Hdc3Msn+yWNZ86L5TsrnXNJtJCiyi6fGM9RmsfU9fLp5cMMSZ53DBIrnhdL0RQtV3lJz3p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GGRXA3dcf41WluGcE4O7vk5quxUc4z7UmQ6Ejg0rsqw15W5yaYCQu6lSPPU4pwC7do5N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Oi/vNUT/ACSEGms5PAoAsi086QSZ4FX1wqbR2qlZSFwyAE4rQCELlyFAHeokNFK/XdYyD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b93NGkDqi7iR1PSueBzn2NVETQ/NBxTc0VoSOo+lAoqQHZ6CoZznBqQHDVFL93FADIZ3i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Z6g8oCuPxrCtxmStBCU6UpwjLcuNSUTeVjjJpSw7VTtLnzF2seRV1Y91c7odjeNddQVia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/aK1hTUTKpUcmV/JpjQirRFQyGtDMy7pdkgpkcnOKm1DjawqouQc0mNF1TTqjRsipAaRaE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7sjsoxW4xwDXNzNvmZvU1cDOY2jFFFamYUtJRQAUtJS0xBRRRQAUUUUAW9OjabUII1HLOB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rGo4UYFebWjOl1E6MVYOMEV3FhqfmYhnIDdA3rSGaTVEkiyFgM8HFSnkVX8rypF2fdP3j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0jfKKd3pGG8UAN4IzTWCspVhlT1BpNpQ8UpG4UgOb1S1S1ugqH5XG4D0qvDO0R9V9Ku64M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ii1lKxpEurIrDK09W5z0qiu5DkVYSVWHoayLLpbzRn+Md/Wmfe+UrhqiVyvIqVWWTr97sa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Vc1J5eJzv4Pb3q/a2au2amQEtojLGM1fijZiMUiIiLg9qXz1jbisii3HaZ5c09zDAOtUJL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Xf7xoAszagT8qVVZ3kOWJpQgFKcCgBm0AUq8UhJJGAOKS4P2eLeyE7qYD9/tUMsyR8s4+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gHYKg75JyferUQLMt6zHC8Cq5YtyTmkNIa0UQAtxUZyTTwKUUCGbR2GaYxK1OInJ6YFTR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5rCKkaO5+6R71Zjthn5zmraxBR0pAmXqHK4Do41UcUx49x4qYEAYoBGagoYi7VxTiaiebE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RV61bt9JvbnmVvIQ9lOSaqKbJZTe4RG2kkseiryasWum3l9hj/o8XqfvGtqz0q0sx8kQLd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OAMYHoK2jT7k8xn2ei2dp8ypvf+83JrRCdgMCnhQKcBWiSRNxFjp4THSnDpS0wIzEDyad5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FJXg0ANZT2pVB/iqTk9KOO9ACBQDSPGMfKcU/ZxSAEGgCNSV4JOalPPLAY96YXAJHWmBj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r+E4NQQvCRHLycnoa4y80K505ytwh9m7GvT97Y+7n6VG1rDcKwvVWYPxsYfdHtQI8sWNV9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1es+E0QNPZMEUc+W56/SuR1CT+zgPOiYc46cikwJQ57j9KkXB6k1WhczRrJFkqeRmrY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wakYPv4Cg89xzSpFJITlWUDux61IHij6klhUEt4cELwKYhXxGcSHH05qtLcMzbV4X1qNpC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ikAYLD5jSCH3zT8Ae9Ry3SRdTub+6KBj8bF4qvLfxRfKimZz2Xp+dKlvd355GxPQVs2Xh9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QBRSioGAFGKcBRigYAc0tGKMUgCloxS4piCiiloASloxS4oAbRS4pcUAIBTsUAU7FAxm2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LjigQwLShadS0AMZajxg1YIzUbDFAxoooFLQAUtJRQAtFJRQIO1Z2sT+XEsYP3ua0awtW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00BlSE4qAElt1WJMDioyB0FMCQHinCo1NSLSLLljJh9h6N/Oun0O78q5AY8NwfrXIRttY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cHbID9fY1UXZktHo8R3KDUuKy9HvRcW65PI4NawrpuZDMdqAADg8VI21Rljj60xSGOUXP1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9DYqvNeRwNtklUMeig8mqqah9puRBaxPK7KSBkDp7UOSQ0i6020hVRmNOUu/TisB9YkhZ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rFhjafpVObU72Yf8AH2I077W5ArNzKSudRPdQWmRcThGxkLjrVT/hJtOhDlld2A+UY/Wu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Rm9WOajSDP3pKhzHym7eeMbyVAkZEY9R1rIuNTu7kfPPK+exc4qtNHEnO/wDCoTcH7sf6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5VsDef1oEsagjK/jVNjISSzH86eY9yAqMn3qbjsSPcMSArBarPM+SDz71KsaqQZPyFIzR7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obJGzJ9akZkCkSMqe5NV7kyC3LIxGOoHFY07sXyxzn1NMDUlvLOP+Myn/Z6fnUDaoT/qY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6VSAsNdSu43Mfw4q9CVVDKTwKysjNXo33WjJ+P4UCIWbe5Y9zTSccikzQR8tIomsbh4Z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VbZ5HPzuT7VmwttmB962Db7f9YwT69amQIruMxke1Y86GN9y9O4rcaWGPhVLn1NZly6vI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DkZpaa4KtntTgc1oQFLmk6UUAKTUMvJP0qU9KYRk5oAZa/6yr68mqMIxMKvr0oAlhJRg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YqnHWrMEpRuOlIDb6dKfwBVSGcOMVOGzxQArGq78mpGPNQtQBTvl3Q/7pqkG4q/c8xEe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zpMpFiNuKmVqpq2KlV6RQt3L5cDtntgVgdSTWlqcuECevNZtaxWhlJ6hRRRVkhRRRQAt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QAUg60tFMCW2OLmL/fFdEp+f8a5yD/j4j/3x/OukIxIfrWcykadlqRjxFKcr2b0rUBDLl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4m+9xx+HNTWOrtY3LQzEtATwT1WiMgaOibOOOvvSoSV5pu9ZYw8bAqeh9aVSQOevtWhApF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uQaQzntXOb0+ygVSFX7nbcXczdt2B+FUZFKOQawk9TVCc0gHORS5o6VBRKkmRg08OAeDVf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A04pFlGyQZPY1fspltXwx3DsKxEdgc1oWjea3zHJpS2GaDu0j8dDT0hIHNGFjUE1KpGM1k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YqVVZ+2KcYgnLGkBXyzdBj3p6Qnqx4pZJ4kGelUZ9QycIf8ACmkwLkjRRjjmqF5fecnl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PLE1HWiiAmD6UhNOpjZq0AZxyabvBPBzTDBLIck4FTw2jdEHPqaLgIOnPFXLaAEbiKdFZB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LtGB0qJSERMoDbQOKVY9p6VKFG7OOaDwc9qjcBhFM6GnIzzybIImkPqOg/GtC30Fnw13Jn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LYmZYk3tshQyP6LWhb6HPPg3cnlp/cTr+JragtYLVAsUSoPpU3WtYxSJ5irb2FtZrthQD3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BSgA8CrEIsY604rjmngY4pQOaYhg6U4L3NOOM4ooASnisvWUgnSG2llkjMsgCmM81oxR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AZJzTAWWNpBgSMnPVTTtuRTzzSgYoAaop2ATSNkcik3Z+7QArNjn0pm7ec/oKd93ljx6Ub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2FAELxgnglW9F705ECnBXb/sp3+tTLEq9ePpTgq/dCigCMAnggD2HWlxs5XrTjjoFP49KX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ADQ2cZ5/pVPUdBs9Wi2XKAnH3sc1e2inqSaAOD1Lw3PpSbkAeBehUdPwrHkn2j0/nXqrIj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ue1vwhbagGktm8i4PPH3W+tKwHnss2T8vWodrP8Ae/LtV+70i602QpdxMhB4bsaq/d3M3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BjFN3LEu6RttJ5ktw+y2T/gRrQstBaRhJc/Mf0oEZyfaLxtkKlI/7xHJrW07w8qndJ8x96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UBVHHtVsLsTd/DSuBBBZRwrgKKsiMgcCo1ff/AKtWPueBTmt0l5nHmkdA33R+FJsZz9FO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KKQBS0lLTAWiiigQtKBSU6gApcUCloGJijFLRQIKWinYoASl7UUtIYmKKKKYC5pjU7Ap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NTaAH0U3NLSAWiikzQAtc5qEm+8kPocVvXUwht3k/ujiuXkcuWY9+apCIn5phpS2aSmIV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mpVNItEnQZq3YzYyh71UzkUkblJQRQNnW6RqBgnAYkIeD7Vv3WtJFas0c2ewIPOa4qKUbQ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21W+6RmtVLSxm0bw8WXCDYY1kAOQTVabxNeyAgzMoPZeMVjuQwwvGKbwfl6mi4WJri8kk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t4rh33bmQevepIII0AZ3GfQ1cEyEDbjHrUXGP+0zpE6yTOwbrubJNOjWAJ86liehqnM7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8VO1pNJGSgcKO5GAKQEjSBSTGQMe1VyN5LNIePemeVFD/AKyfr2TmmNcKqFUXOe7VIxruG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bYNpYKPbrTXkkcYY/l0qMRMfvNxQMlEkZHC7j/tUwzy5wpCj/AGaOFXFQs208UDJtzE8mn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rLUXAtOFMbL/eFYFwPmP+ya1wxIJrNvE2yH3qosTKop2cCm0tWITPOKt20nVfaqLHDVNC+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gMRSEims53A+tOAPpSLGHO4EVeQNIoJY1TYYqeGdFj+ahgWAij3rPnTbIx9atict0GB+tV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llVhkbajBKttNTEVG6ZGe4rQkUc8UvtTUOfrT6AEPSmgcUE9aM/KKAGJxMPrV4dBVAHE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aerEVBn0pRJQBejkKnOatR3fY1lh+KPO296QG0Jc801jnnP5Vjf2l5fABNQTalPIcBgo9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l2qvzchhj35qRLaNpg7Dn07Vz6TEzoSSx3CunJG75RSsFyZrSCZfniH1Awai/sm2HSaQfg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LdXAt7R5ccqOPr2oSHc5TU2Rr6RYySinaCe+KqUsjFySTzmkrUzCiiimAUUUUALRRRQA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Swf6+P/fFdKf9Ya5mD/Xx/wC8P5103/LQ1nMpFeYYkHJ5NVLjiVjk9at3HMo4PBFVb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mlEbLum6rJYuFfLwt1X0966aCaO4jEsTBlP6VxJ+5VjTtRlsZgynKH7y+taEnYFFLbsYN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H+FaLW8hvIhJC24HqO4qhrl0saxW+eX+Y/QUN6AijCcqT680PEHPNEBylSVyt6myKUsJ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+wDDBqnNCYjkdKAI6erdjUYbNKDVAWAvFaOmQ5YmsyGTDYfpXT6M0SIz7hjH41lPQaQ0QP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c1fjjjjTL4GKgur6NB8pA+vWs2XUHfhQfxqLNjNOe+jjBC4FZElxumMqs7N/tHgfQVCSz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q1CwDXd5DknNMIxTzTDV2sIMU1nVBlmAHvTlDVXksbi9vQqjCD16CmgL9rbpPGZN2RViS1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9varaxCNOcU4qduW4xWTldjKUMHmD0qysYQYAqQlccCmMQo+bilcApafBbz3J/coQP7z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NcPcN5reh4H5VSg2S5GXCsty2LaIv/t/witK20EEh7tvMP9wdBWxGixqFUAAelPraMEiW2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EUKB2FSHpwKcV5pygVYhgXd1pQoFSY9qTFADduBmhVwT704c04JyDTAQUpBNSBRim96Yh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TrTxmlEdAFNoFkukLruKHIq4B7VHtZZt+7j0pxlz9fSgBTUD+YrfK25f7vepMM56flTvl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A3azKCwI9qcMKMKOakBLjaBgUBAHB7+tADCmT83NSY4AWnYyaeF9aAI8knHpSIu1yfWpNu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MdaAADP0ppwfu80pUnrSgcUAM2EmpFTA5poGTmpc5GKAGdjjr2oYZUeo604LkZNJ92gCtc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bmBZUPZhXHar4CXzfPtpWeHr5R6r9K7cnJpASOO1AHB2+nw2qbVQhh7VZACRksQqjqTXUX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RiOT1HesKbTZLWTE48zB+Vu35VLQyorGXiIZ/2mBxUq22TulfzG9T0H0FT9fpSGpAQBR7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RmV+T0A6mq1/qS2w8uMB5j2/u1mbC7/aLtizf3aTdgCilopDEpaKKBBRRS0AFLRRQAopR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lpKUUCCgUUUAOFLTaXNAxTSGkFKaBCUZpCaKAFOPrSE0mcUmc0AIxFN5pWNNLUAHNLuN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gCUk0m72qEyMfu5NJtc9WxQBT1m4/drCp5PJrFZuKt30ySXB2/dHH1qjJ1qkA3NLQFpQt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Hg00YANGfShjRKDgEVIAODVTJ3VZQ5B9qkC3FJzs9uKV3lVd3XFVVfDCrTXIRBgZz1qkI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+9Sou07mqql2+PlVRUrX0pUDKjHtTuISP7Q8vzKcVc82OJPmYFvQHJqgbmRusjfTNCnuam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RH3RqFPbNMmvbm4P76d29s8VW3fPinF1T71IdiQDHNPUjvVYTq5wtPDGpGT+YKY0o6UwgY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2NMPNPprUgGgCnrio8809aAJAc8VWvUJQNjpVhT81PuEDQsMUR3BmLijAp5GDSVqSQuK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Rw1MRYXkirAHSq8VWFNSy0LJF+73VWJ7Yq2TlNvrVR/lfHrSQMehIpW5oRc0rDFMlkTC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PLqiSrIhQ7h0p6kEcVLt4wRxUBBifj7ppgIRzSZHApzgHkVGemaAI3P7wY9av7hsBrNP3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HIz0oAlMgFMaXbzQyjrUMhzQA83DE9cCgsSMmq/OeKl34Hzcn0qiRrMajPWnO4J6UzNMY9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dfEVkjDDuBXG10OlXObZFY0mgNVU96p6/OBpEMYADSvyR3Aq2WG3INc9rUxaaOLPEQP6mk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lrQkKKKKACiiigAooooAKKKKAFooooAkg5mQ/wC0K6kDEnPpXLwjM8YHciuoU/Pz3rOZ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zWfcMfNP1rRmIDD61nXZ/enHrURBkLPSBs1GW9aVWrYRbtL2axmEsLYPdexp+oXxvrrz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0qlTs0AWra7aIgE5WtVHDoGB4NYNT2128DDJyvpWU4X2KTsbBqvdIzx8HpUySLIgZTwaDW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aepqe4ts/Og+oqtjHFaJ3AmHOKvW1xKi7FY4rORjwK0IMYz3pNXGT9etOApAKeKQCCkOam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bsw4GKAKuCalS2Zu2BVuO2VeoyanCCocgIILdVxxmrKoFbNGD24p24DAPU+nOai7YC96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2fcGcj1rXh066uegESnu3X8qvwaTDb/MRvf8AvNVxpsTaRh29ldXGNqbFP8TDH5Vq2+jw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rVphKDW0YKJPMyNYggGAB9KeeBzzSkHbQiAjg1YhAD2pwpN4UkHrSlgACe9Ah23jJoXB4x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SqTzQA8CkIpR0ooAOgpV5oxmlQUDDBzil2gc0p4OaQuCMUwFyOtNMo6D8qbjPGfypQETr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J/pQQifX0FBdidqfKp/iNOESqMnnPUmgCMs7cg+Wvp3p8JUnbg8dSRwalQFxhACO5NKQq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5pSmcUwKw707D/3qBD9o9aQkj3pMs3UYpwCjqaAGhjT1IoOMUwdaAJDTDS5oxQAg4pRk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B4qNiak4qNuaAI1JzzzT+tMc4Hy9aQNg4NAClcHNKyiRdrc08kUYxyKAOY1QpYXvlGNl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qOoOpMFup3n+PsK7e5t4LtAk0SuAcjIqK50y0u4vLaBVx0KjBFTYDgIrfZgkb5m9a1LWx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dj/dq/LoT6dmQfvQTy+ORUXNQ0MwKSikpAFFFFIYtLSUUxDqKSloAdSikpaQxRS0lLTE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UUAOoJpm6lJoACaTdSE0wtigBxamk5qMyjtzTcyN0AX3NAEpb3qFpTnC/MfaneUDy7Fv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QMj+duvyfWl2KOuW+tKT70zcKAJQ3HHFVr6XZAf8Aa4p5kxVLUJN8Q9jQIyickj0pCMmn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MYlKBSDmnUxkLdTTc80r/eNMwaYmSqpc1btoslgagtBl+auxcSEUmCIZ4xE64pH5CrU90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MsgQdaQDUjJbGcCpmhUdXqAo6OVbqDUoxjGM0my0hGUAcc4pZJxFFvIzTTxUUkTSfK7fL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mpSs3yqFH60kcc9y2WZgPU1djtooxlVH1PNS5GOBzVXXQgEjEQ4qRWJ603r1p4XNQMXeBS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pxAPAoGRBs0pGaeIgOaQsFpAMCc1ItQtN6VEZmoAvKVUUjzLtwKpBmbvUqxkigCpLw5+tM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QVoSBHFMYU89KaOetUIehwRVhDxVZOeanXqKllIlqGRcmphTHFJFsfa8oVPY1K8YNV4W2z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pluNLQq4KH2qQKCKkaMVFyhx2qoyuZyjYYy81DJHxirRGRUTjFXcgoEkEim5GMVPNFnJF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wIgPm/GrwUMgqmqFjkVdj5QUARgkNtP4USKNmcYFSsoJFQXDuxwRhR096aEQ5opuaM0wA0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1q6Y2YMdwaya09M+5+NAGusmxCxPCjNc3PKZpmkPVjWvqc3lWOwfec4/CsOkkDFoooqyQ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WiiigC5p4AnVmroFILLXPW/BFb0XLr7CspmkR06isu6OHzWrKMk1kXf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mhTimZxThzWoh4fNOBqIDFODUwJc0uaYDS5pAWLe4aFvVe4rVjkWRQynINYgNTW9w0Lcfd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qhp2Niq89sGG5eD6U+OUOoIPBp+eKxvY0KUSfvMMOlaoiEaKQOtVBbmRvlOD61pQWTMFEk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kUNDBuF6+1Tx2kj/eGBViOGOL7q1ajIIqHMZFDaqg4GfepCB6VNULsM4AJY9AB1qdWAwjF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9AKsx6fcTcynyU9B96tO1sIoEwihfVu7Voqbe5LkjOtdOnuiN2Y1PX1rZtdPgswNi5b+8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AKMVJjjrWyilsQ3cT6cUu3+9R9Bml2n1zViIznov50nlgck5NTAYHIo49KAIwuRz0pNuw8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gGTz0oAb5SsckUFAF24zT9p7dKO2BSERGPsOtRsHj+bqBVnqaa0ezoc57UARQ3AkbaBVnA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4xUKTsq+WoL470AXOBTGfb0pgVjhnO3271Iflx/CvqetACcn7xx7d6XYAM/dH605csf3a5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yfmPqaYEH71vlQCMf3jyaeLdN2Sdx96lzu5HNKB3IoGQeTk4zkelSNG2ypFGDTs0ARxqV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NNaaNbgQBsuRnHtTiu47v06CgBOe3605CM+tVr6+gsLZp7hgqL+vsKr6bfi7O4DAbkD0oA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BTgKRJC6upBXkdxTh9Krare/YLUTkZAbmq+m69Z6mzCIlSuOG6mmM0jxTc5p33qXbQAnt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3oAXHemnBoJNNoAicfNxxQBgetSFQetIw2/d5oAQcikdzjinA+3WjbigCKNiwDenapA2DU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mqXGfxoAo63+80qfBxtXd+Vcla6mCwSU/Rq7O/tfOsJ4V6uhFeayZWQj0NZyKiWaKKK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QUopiFp2KbSigY6ikpaAFpaSloEFFFJQAUwmkaQDvURZz91PxbpQBKXpjSgd8+w5NN2H+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oCr0GKAG/vG+6uB6sf6UeWf4mLfoKcWBppb6UAKMDoMUbqYWpM0xjyaYxpC1ML0AKW4qMt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FAD3eqtw2UpWbNRSHIoEV8fJTG5FSSfKoqFjQMUcUE0maDzQMiblqT+KnEc0mOapCZJC+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RyxtnP3h6VRRcsKnbpihiRLcSBmWprD/AI+k+tUMBX3VdsW/0mP61L2KW4++TF29Qr0qa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zYpFXjP41makYQntTZOM1O0gA4qE/McmmiWJFzUoUA1GvDYxUowOppki4FKpAphlVfeozM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kDvUbSgdKr7mPU0c+maAJHnJ6VCxLHmnfpQSBSAZtNKFHfmlClugpwj/vGgBQR2qaNXYe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0h+WgZXu4/wB1u7iqFa8ih4mHqKySMEiqQmFNIp1GKoQi8VKnNRVLHSGTigikFOxmpLIT8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VdB4FVJFyrD1FWYTvQH2qZFRHn1pNquOacVwMGjAAqEymrldsxtjtTjHuGaeyBjzTl+X5e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GxUaPb1qrLFzvA4rVkjDCqbxkHB6VaZmVkAI4FOAI+lNYeS/PSph8y5pgRHqKZIN24VI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mhFEjaaKuTQgjpzVMjBIpgJSUUhpgLWjYNsArOq9bN8ooAfqs26REHYVn1NeP5lwx7VBQ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EFFFFAgooooAKdTaAaYDqKKKACpIxzUY5NTqMCgB6nDDHrXQxD58+wrnFOD+NdInOMegrK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xrLlAdmFazDg5rK4WZs1MRMoyRlTTATnFX5ogy5HQ1SZCrVoIKM0bqTI70wFDU7PFM3Ub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U9f8AVse+DUIINSZxE34UAXLWRliX0q9HIHXFZ6cKoFSJJsPB5rKUClI1IPvCtKJ8Gs/Tm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dRVy5urLT1zJIJJO0a9a53F3NUy8o3Cpo1JIVVJPoK56DW5ZrgfKI4gfuDqfxrudLnspbV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OuauNO5LlYqw6XLLzIdif3V6/nV+CzhgG2KIZ/vVa2s33jx6CnKAtdEYpEN3IfLC8n5j6+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SuV9N3sKg8qeQ7jiJPTqTVCH8L16+lPVWbk8ChYwnfPuadgk8fnSGOAx0oxS0UAJ160bfy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jBoEMK9utHFOJA4FN2k0ANz2FJjH1pzLtqMtt6cmgZKGC1GzZ6DJphjdmyWwO9SDai8fh6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XOB6ClCqDwNo96egZxkcH9akVAOTyfc0ARqrH/Vr/AMCNSLCo5f5z70/OelOxnvQAAcDH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7PNAgAFMYEGnE4oHzdelADaeFJ60AY6CigCJ4M3Amz0XGKdTzzxUbusf3qAI7i0gu4jH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zUWmWVlaQGOzAIViGPU5z0qlq+sT21oxsoWkm6Lhc498Vf08RwWyR+eZJWy7b+GLHk0kM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3KROEl+Vm+771YAyM0Ela7tIr23a3nXdG/UdKzrXwxplnOJoonDD1c1rk4NHWmMaoCjil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xQA4mmGnZphIzQAhNJmlOMU3IFABg0CjfSA5NACs2FJOPam7t6hgdtDBcHIP0qKQtIAFOB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I7cVZQDjNQou0YFUbzW7S03IrGaYf8s0/wAe1AFy9u4rK3eeU4RRmvOJo3vruScL5CSMS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T3L7pmUoPuxj7oPqfWsK61pFbCxhvUt0NZvUtKxcxRiloqSRMUYpaKAClooFACinU2nUD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7xA+tNEryf6uMkf3jwKAJs015VXqcU0Qu335PwSpEiVOgA96BDA8jfdTj1bineUW/1jn6D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ARMqr0FNO41IRTDxQMjY0meKRzzTc8UCAmmk0hNNJpjFLUm+oyaaWpkkhaoy1NLU0mgBX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TSOKAGdqjYcVIaaelAyrP2qE1PcdQKhxxSGGaD3pKGNAxufmFDdaTHzrUjrxTAaDg8VI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5pxXDcUEiSjH41Zsj/pMR/2qgkGcVJaHbcJ7MKHsOO5PcKRcyn/aNPAPlg0XOTcyD/aNJ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iMnnpSZCjk0481XmU5q0Qx7zAdKYJC+ahIOKfGNvU0ySUCnDNIP8AZFLsc9aBBwKXOelKE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UAM2k9TilC46CnjB96CwXqcUwEC044A5phkz91c+9AheT7xxQAGRV6U5Gkf7ox9acluq+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AGRws333P4cVm3SeXOy+9bSVm6lDtk8zP3v0oQFIGlpg606qAKkiPNR05DzQMsinUxegp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umfen2pwpT+61NIyuPakhOJx/tL/KpY0XSM8UexoOOtGcjmoNBJF9KjXduwak7c1GzEHim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g1FNDmp0beoNOwCK3RzMy5YAyFSOe1VVdoAUft+tas0ZU7h3rIvpAW2jqKaENNxufB6U6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nt5cHB61RJdx61Ruo9r5HQ1cDZoZVcYIpjMqipriExtx07VDQAZq7Ay+VVKlSQofamAsh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Sk5OfWimhBRRRQAUUUUCCiiigAopKWmAZpetJSjrQA9FqbpTUGMVetrLd+8lyB2XuaTYF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x3J6Cuhj6ge1UCgBAAwPQVdjPK/Ss5O5pEkbODmsgqWmcZ71rtgIcVjhh9pYE96mImSlNq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M1ZaUgYBBFQPhhx1qwKjKRSZqZoz3qEjaaoQUlGaNpPSgBQasLygHq1Vc81Zj5Kj3zQBb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LM0akqSp9R3pkNyJODw386bcsCpFVI/lHFCjcL2NaNsHI4NbOlarJZyhlbBH61zkM2cB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lpxZaaZ6rpuqQahAHQASd0/wq7tzXmFlqUttIroxBWu80XXIdShVXYLMOoPGapO4mjUC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mnkjtzS4PXpTAZtpwXinY4pM0AMIPagA0uCTQc1IBuxwaUAnqaaB3xT9w6UwEwB2prOOg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hAvQ5oAj2SH5nOKY7CP+Hr09T+FWtjEZJxj86i2YbKigCNI2bOSF+vWpViUHA/OkCDcT3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c0DEC4NO204UuKAG444ow3cU/Hvim4OeBQAlJ/FjpxT9u3rUMbebcSD+5wfrQBIOPenjA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qcPfpQAu6qlzM29I4+7fMfQVYZx2rDuk1EanGbZUaAg7geMGlcDSuL+G22K+4s52gKM8+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25m/CqGlG7utUmmmi8uGAGMf7Zz1rapgRJCi/w09IYlkMojHmEYLd8U6k30AV7+J7iHYmA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copilKl1H3hkqasbhTSO9AhSS3WnKAKYuTQzhaQEpYfhTCec/pUYfef607OPpTAeMGmMO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igBKYaduBpj0AJSimgZqK9vYNNtmuLhgEXt3P0oAs7c1Q1DV7DTFP2iZQ39xTkmuT1bxbd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ZYfX+I/4VgylXVxuLcZ3N1P51NwN++8UXd8GWB/Ig9up/GsG41JbRWCEs7jrnpWfcTxpEo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SqsUNxeTCOBGkc9hSeo0SyalNMULMflot7G/1SUi3hZ/Uk4AH1roNL8JJHiW+feevlL0/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cSCNECIvRVGAKdhvUwKKKKzEFFNZwoJJAx61H5xb/AFaFyfTp+dAE1IzhBkkCmeVPJ991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PW2iX+HcfVuTQAwTM3+rjL+/QU5YpZP9Y+weijn86lAAp1ADEhReQuT6nk1IBRRQAtJR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kMDUb0+mNQBXY1GWqRxULUxCFqbmg0xjimJiM1Rk0rGoyaYC5ozSUmaAFJoJpM0ZoAQ00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ZVuPvCoSeKkuDzUJNIYgPNKab3pw5oGJ02H3qTrUbHhR71N2pgKn3qHppbBFHLDNBIrHp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f9oVFIcLSxt0ND2GjSuVxcuQcgnNNXLOM9KVPmXOck0FXOccY5rA2GSKATt6ZqOUcinDu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EyIihxxTljHfk04e/NLnv0pmY5F9sVJgVD5ir1NKJHfhF/E0AObA61E0v93mnG3Zjl3z7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UwuNHmSdMIKljtx1YlvrTl9hUq/nQABFA4UClx608A07bTAYF5p4FAFPApAKOKr38W+3P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NGo/eMFB9aAOe4FLU00GZW2fMueDTkt5O6UwIAMjimtuReVzV5bc5wRzTpLN9mdhxQMrW8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nHSq8SGG42H+IcVOp5P5VLLQ41CTscN/db9DU3aopFySP7wpDLwORmlqG3ffCCeuKkzW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alpjdaBk1sf3f0qTvmoLf5SfepGkwc9q3TOaSswmxsOa5y8GJia25pc9elZ91BvGR1qiT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BoqxFuCXcMHqKsg5rLVirZBq9FKGXOeaBEkiCRCD+FZzoUbB61pg5qC5i3DeOtAyjQaC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7UuOKdJG0bbXpvSqEFFFFABRRRQAUUUUALRRRQAVPGmaZDGXYL3rXht0t492Nz96TYEVvE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8quJIXyQMDtxUGTtJPfpTlbBAUc1DZROPu7iehqUMA0eD14/SoMjG33qRkbqo+7g/rUspF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7ZG+tb0nQ1iMm+Yj3pxJZLEsbRFdw3dhVcqQ2Q1Wltgje45/Gqt0DE+ezc1QCN7nNN8pm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0oLkdDimAx1RB947vTFKtyVTbtH1qNzk5JzTaYgHLVdh7VSHWrsHSkBYFNJ5NIDTSec0AV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KknamqeKuJDJl4WrEM2DVZTxSgkGrcbiUrGmsmRmrdlePDKGRypHQisqGcAbT1qUSYPy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Urno2i+J0ndba6XDnhGUfePvXSgMef0ryG3uuRzgjvXa6B4n4W2vHyOiueo+tNMGjqAxzg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CrAMvIPIpw54qhDQKCKWROPvbfeo/u/dJc+npSYyTHGRTTtX5jz7Ck5zlyfoKcFC8qKBEb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vpUwCgcCnKNw/xoOByaAGMSx2jp3p4XoKVVx83rSk4HTntSAjdABmmHAGTz7VKSMetNK/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3PQelSK2eAKUoOv8Ak0DHamA/GOvNGOKQGgtjmgAfpVW3jaGSbuXfP04qYuW+707mlWgZ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ccZAzilEm5M+opoiSFSE4U5OPemcnpSuA7OakSLvTY4z1NTikAgXHSjFLmkzTEKeBUEoy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ThaYDY2GMd6UsAeahjbI+XpTuO/WpGSbz26UzBY57Um5sYFIAzHI6UxEwxjil4xUYYCnb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0McjimohJpgLn0oJwu6RgFHrxWRqniO00x9ijz5Qfug8D6muSvPEOo6tMQOnZF4UUmwSO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RulmRLJ/eb7o/wAa4u+1a5usT3krPk/KD0P0qCQ7nlM5yV4zn5RWTeXRdwqEso4BP9KVx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1U/nzWczTXFwOWZj+tO7c9a6rwhZKBLdMoJGFUkdKQFTS/Ck8+2W9zCnXZ/Ef8K6q0sLay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9zVn3ooAKTApaKBHKCYsSEUt9KcI53+8yoPQcmpY2DoGHSpKgoiS2jXkjcfVualx+VHS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AFFFFABS0lLTEFFLRQAlL2pKWkMSmNT6RqAK0lV261Zkqs/WqJGE1GxpzUw0xDGqM1I1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KKAClpKKAA0h6UpptAFO54NQ9qmu6gBpFC4pwFNHWn0DGyLhQfepO1Ryn5CPSpBQAhHSpI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TzSxN+8BpiJXgOOlQjqQeoNa6hDGGI7Vn3SKs4I6NUtlJFm1IGC449qnmkBQqi4B796it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AqccEHqaye5utivgrwaJCFAJ4p+ckZGabLEH25NUjORD5gJO0bjSbHc88CphGqjilqzEas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l46VH9aXOKYElGKaGp1Ah4WpFApij3p29F+8QPrQUSAAU/ANQmdP4AWPt0pu6Z+gCfSgC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qM3QPEaF/enLZbvmclj7mpo4AvCjP4VIyr/pLjrtHtSC03nL/MfetJLckc/KKkRY4zzz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TH4VaSw3D5uBUkt5Gq4XANVH1GQjbnFAzQS1toE3EAmoLy7gEeEAB9hWcbl26uTUEsgByx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3YDv5q9UORUKsQ1OknUowTmmL90GqETZzTW559KAe9B9KQxYDtLp/darC81WU4mQ/31x+V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helIaD1pKQxEch6V3yKjc4YU881rAxmRuc0xuRTmpprQyKc8Abmqph6itJlqvImKoCkYs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l9qaBigRYjfjFSHkYPQ1WBxU6NkUCKk8BUkiooV3SqvqRWiwDDBqG1h/0oHHC0Nj6kl9a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rOrpUXdVK80nfmSHg91qVLUtxMekqSSF4mw6kUytTMSilooASilooASnKu5gBTxEwbay4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ou5hQA+CIRgN/FVxJVIAbrVZW7044I4PNQxjpDsf5+3IHrTo5WPzbcCiMCRdrnJXoaVos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yTPdvvVqJwB/uVQEStmQ/wAPT61ej+9tb+7UMaJH5jzWShAk3H1NajP+6PscVkuMMR6E0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NUd0Eli61XZhkUxmJ4zVgMVCDjdxT3h2j72abzR8x61QDdvvRsNOANLnFMCILhhVqPgVE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7SESE8UwnilphNAEMyk01RgVMxBFNwMVSdhWDPFLmkPSml8VbkLlHbsGnrKBzmqzNmm8m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mrlvcFCCTWPAxVuelWy3fNZtFXO78P8AiZ7UrBctvgP5r9K7aKeGSJZY3Dq/3cd68Vgu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d8RNYTAyDfE3DA9vp6UJjseihXk+8dq+nen7VQYQfTFQ2l3BfW6zW8gdGqwoxiqJ2IWU55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wqM0CCm/eb2H86azMzbE4/vN6VJ0TCigYoY4x2oIycHj0pkTlgc/lT89+tIAUAdqd2+tIO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ATbTSuOVp+ePWmtx3pgNyOp49qacv7L/OggscnpTgcdOlADD8vApeSKVsE0vSgCMoT1pQo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kYDign0pKM0AM3sT0pw570hNNJPpTAfnBpsg3CkHIoBxQIgt7QW0WxSSMknNS4p1JRYY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Nim7uaQAetNG5m2ioru9trGPzLqVY19+9chq3jGaVmi08GKLoX/iP+FMR1N/q1npaEzyg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6n4surzMcYMMJ7KeT9a5ue8kdy0jEk9STyaqzXTH5V4Ht3oAu3l0odiHygquNTeNQ8TYy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UZ5ycVEy8/1qRlia4luD87n6VGFApqjmn5NABXeeHohDo8Q/ib5jXD28RmuI41GSzAV38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kwR1GCh+63+FAF7tSM21elVra9WbMbgxzL96Nuv4etWeGFAhglVu+PrUi4PfNNKjuP0oVV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FIZzVsvlwqnoMVKOlVbF2ZCHzuHXIxVodKi4x1FFFMBKKXFGKAEopcUYoAKWkpaBBS0UU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KQ07FIaAK8g5NVpBVyQc1VlFMRWPWmNUjDmmHrTAZUbVJTDQAykNLSUAGaM0lFMBc0lF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VlFXLhcg1VAwakoeq8U4dKaDwaUdKBjZPuNUi8gVHJ9w/SnofkWgAIyMU1MvOEHQc0OcD6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LnqaGEdWXEGVxVe5XBSrKHAqG5GSlZJ6mzVkEH+zU2PXmmQAfSpce1TLcpbEYGDSkcU4jF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ZHikI4qQjFNNamQzbmm4NKZAOKQK8n3RSuNIcp9TigyqvfNSxWLMfmOavR6egH3M0uYfK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uB61LHYsxzIxb2rYishj7uKm+zonJOaTkNRM1LYjtU8Vvmp3ZAMCoTME6Gi4rEpjRRzUZ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rs561We4JpgXnuveqstyTwOKgAlftTxb/AN5qAI/nY9aXym9an2Be1NzRYLjAmKq38eED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rvgYelOwrmbEcnFTgYGKrr8rirI5IpjQqjIpwHNA4oHNSWNc7U3f3G/Q1bU5FVXXdlP7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+6NT+FQ0NE1IaWkPSpKGMKSnHpTVPNaRM5iMOKjNSHrTGFamIw8imOu4U+gimBVYdqiIx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KYDKcjYOKbRTEWAc1Pbr81VYzzzV63GCKhlIuRip1FQxjmrC1kbDZIYZlxIgf61nXGiQvz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KM0KTQOKZgtoUwHEqn2xUf9i3H95PzroTUTVfOyeRGOukHb87gH2qSK0j0+KS4c7yBhcjv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agmSGL5DsJySPWmm2S0kZK/M+SetWenGarqp3cCpsMOorQyJBjFOApgzTgKBig7WAHFXlw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4g+lSCXYNoqWMm8xei8Y/WrSDIVvVazd2a0YziND7CoY0LKMJt/2qyJj95vetOVmdf+BV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ImVgSx4FPC+1SqhPbFDKw+7WgERXmjFSqh9Mk1JJCsHMrfN/dXk/jTAgWNj2pxWNPvnNI0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WNAEuQelOBxUSAipM460hAXzTST601mFMZ/SgB5amtJjpTCGI4o6DmqADJmkYjFAXJqQQ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qVI6eseKlAAoAaqdDQWIAxT1G4mmLjofWkBKh6e9WoZipxVFTh/apgc1BSZ1Wg+IJdMnG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fWvSLHUrfUbdZ4GBz1XuK8ThlIfbW7pWqzafMksUhUjtnrTTBq56xn2qKZtuNv3z0FUtJ1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HbIByma0AmTvqxDFTC4796CxD4HSnkHj0pr9j+lIBCVj+b88CqkFxcnUJYplXyiN0Lr3Hc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Xbnb8tAEoalqIf60+361LmkAFsUg557Ubc80nQ8daYCkYptKTQDnrQAmKXgCiigBMA01u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5br0oAduFGN1IB8vFMa4ihYK8ihz0XPJpASBcUjego37+nSmk44pDFGaTvSZFLmmAtJmo7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M21B1b0rD1DxVbwx/wCiL5rf32GFH+NAjaubmC1TfPKsYPTPeuY1bxMko8i0maBc/NL0J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o69PdzF5JCx9T2+lY890zyA5z6mlcZr39x9oJImZ/LXJLtnNYovCd1MlkdwQprT0nwvfXo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7dTSuBlqrTPtjBYnsK6DTvCssuHvD5a/3B1/+tXRafo9npq7YIxu7uepq43FAHLeILeDT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VByeBzXLtzXSeMZcXcUf+zmuboABS0UUAbHhm28/V0YjKxfOa7mub8HWx8m4uD/EQgP8A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FnFclWYFXX7rKcEVAt29nIsN3wrHCy9vxrQxTZUWRCjqGU9QRmgBQQwBByD0NVb7UIdPh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U1WmL6MvmK2+2J/1bNyv0NZcUc+q3QublcJ/AnoKhspIahUSkdyKnHSqrfLMh9eKtjpW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cKWilrUQUUUUDCiiigAooooJFooooAUUtIKWgYGkoPWgUCGOOKqyCrpHFVpBQBScVEasS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aaaeaYaAIzTehpzUygAooooAKcBSCnAUwK8w61Vxk1bnFVAOTSKHAcUZxRSEUhiNyDSrw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MF3HoKvxqVAXHWq9um6UZHFXccn9KiRrBdRwAVarXBO9PrU/JxUN0QpT61MdzSWwqHD1Z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smpoWIbmm0TFlk+lKBt4ox3pR8wzSiEiNyFFVzuc/LVyO3kl/h4qdLJE++cVZkVbe03HO3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ihJIYh8poe+A6VLLRejtY0XnFIzxR+grMa+k9age4Z+SakZpyX6rwDVWS/zVAuT2pu0n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uhqJmd+5pAoFPBxVWJ5gWHPLGpBGi9s0A04NiqFccPpijApC+aaSaABqiNSEZppWmIZu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KbmmIy5Rtcj0NTRncgNNuVxK3uaSE4BHpSKRYFLSLS1JYjDGD6c06EbWdfRsj8aTNCHE0f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JlIsg0UuKKzKGnpUQ4apjUDffqoky2HGkannpTK2OciYYo9qc1R96YCkZFQsuKmqW0s5L6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5PoPWmBRETOcIpJ9AKR4JYxl43T/eUiu7tNPgs4hHAvP8Tnqaq38XB3fNn15pgcfFGWYc1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McYf5UxU0S96iRpEmUYxUgpgpQazZoPBpc0wGlzSGITUbU80gjMmcEADqTTSuS2WLO1DDz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1qRDO5COMZxUUEkS2iRLncOh7H1/pU6cSt/u1tFGLdw+xws3zRISRwSKgfRbKVdxgUE9w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T8/IfrVCMlvD9qOgYc881Ivh209G/76rW+8x9xUsa5SgDNj0CyH/LEn8TTm8PaeR/x749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8ZoA59/CtnJ8ySyoPrmsyWIQs0Q52HGa7DH7hv9lq5S7/AOPuX/eP86iY0Um+VD9ag0qx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YqrbjkdamuP8AVj61L4aP/E+i3dPmH6UkJmrL4NjPMVyw/wB5c1kX+hX1kx82MiHH305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AdKHRWUqRuB6g1oB5Q82z5Y12469zVR2JY5rpvE2lJbTG5hG0A4ce3rXMuwoABSHFN3Z6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Q0oLGpEhHepQgHSkIrGMk0oixVkR5PNTrb8dKAKQQgcCo2TnkVpqFjb5ulQ3aqxylMCm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hgClEJYcU7aqjGOaAGIrH1z6VahgQjMr7faoCz47Ae1KgGcs/50AWJJIVQpEOMdfU1RJqa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c1W3UAShqlRqrK1Sq1IZYBzmpEmZCO49arryCacj7jg0hm3pupS2c6yxOVI9DXpGieI4d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JvQ9G+leRAlDV+1vHjwVYgihOwHs/WmMM9a5zw94oju41gu2xIOA57/Wty5mZZFVW2k4Oc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EnmKfuZI9O9AYfKXXaR0OOalYqRhuQfSoJZlhKq4LE9NvOaAJG4fPXNN3EP8A7J604NkZA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duh60ASD5ulITjg01DjjtSkbqAFFHXpSdBQHoAd0pGGRxRuzSHd0XpQAzbz1yaGGOtOxj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wfdqrJptrPfRXsiFpogQhzwPwq1ijGKQDW4qNiuN3ftUmc1l6lrNjp6lZXLydkTrQMvGd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/u1iX3ipbbKxW+5wcEluFNc1qfiS7vPkDFIweMH5iPc1iz37FcE0mBq6r4lu7z/XSkqDn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qclwRk8VWkm30trY3WoS+VbRFj3PYfWpuBC0vmP8AKavadot5qTjyUIj7yNwBXR6X4Ot7X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n93+EV0qIkaBEUKo6ADAoAx9M8N2en4dh50o/iboPwrWxxj9KdSUANJx2pCu4U4jIpCdq0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zNZZc8IgFYy9atahMbq+nn/56MSPpVQAimA6kHOPrS9Oams4DcXUcQ/5aMFoA7vQLb7Lo8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/jWlUaqI41QcADFOBoEOpkrrFG0kh2qoyTTqymiuPEN61rb5FpBzNJ2pNjKm2XXLrz5AUt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KpZt1zKLO047SMBwB9e1W7xxGUsrNcseBjt71asrOO0i2KMk/eb1NTuNnLXDBAufvE8VdU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y3TTMOOgXOcV0Nu4khVh3FZwjyqw29SWlopa0JCiiikUFFFFABRRRTJCloooAKKKWkMKK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tT1HIMjNUgKEq1XIq7ItVHXBpiIiKaRUhFNIpiIWFRkVOwqMigCPFAFPxQBQAKKkVaRRUo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1R7mtK7HANZ3c0hinpSUdqXFIYzHzU6lIoXk0A0WrYYFTjvUcQ2gVL71lI2jsNDVDdco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0y5/1Y/3hQtwlsRIPmqZBg1HH941KtWyETxknNPVsKfao0OFJ9KEfKn3qY7lvYsRXrKPLX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/Goo1UHOKkw7Gnciwwbh1NBI7U8xsOtJj2p2C4whjSAYqYjNMINFibjKM0uKMUyRM0oN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OzTaUUxjqcKQCnAUAAFO20vQUmTQA14wRVSRdhq79arzjNAGZdsCQR2qvGfnqxcRFTz3qt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NO7ZqCJskipx2FQaIWo2OBu7qc1IemKYwzx6igC7nK0dqigbdEp9qlPSs2aDGYjpULZNTd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YoHyUxuKcrZWkYVqjB7kTVHT3pmcVYgzzW94cQBZXx8xIXPpWAoLNxW/pQNmfXd1+tAHS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k+FarxmLxgisjVpPl2+tIoyOrZqZBxUIFTp0qGaIkFOplOBpFjs8UmcUhNMLc0WAeFZ5Aq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I/LXp3pbK32r5jdW6Vfithu3HpVxiYykV4om3x5GFFWT1cjrjFTOg3KaiA5OeCTWhmKPvr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6mkA5Y+gpyjhBQBMo+f6CrEY+UVBHzI30qxH9ygB4FOFH+f1pRQIYp+Wdfxrkbo/6XL/vG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+0tcVcv8A8TS5T0c1My0RzfcAp3h8f8TmL/gX8qbc8ECpvDw/4nUX/Av5VK3Gzu/+BelJn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ephfn73r/OtEQZGv24mhkQ8lkNefLbsThh0r0DWJsj8/SuNMTFjTGVRCq9FpdvO0KOasf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5oS2kQ73wuPWpAgEePvHB9OtWIpIxhSg+tMMDnp8y+xzVu0sV2rJKflPQD+tAEUkRk+4tR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U95FasqRKj+uDmoJrt52JiiEIPp1NFxDkt18rdcbUHqTzVSR4kJES7x6tSSEdXcsfeo3P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96QDHLv14HtTAvtTTLt4Bz9aieRj1agY9nGcA0ivh/U02OJpXCoCSavJpUq4aRlFAFORn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bHaTSHOCBWqlrHHzw3uakMeSNtAGV9nK8dTTGVo+tbItgW5GKL3TsQhk5oAyEfKNSCTbU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Pvr3H/1qhEZoAmilZ+tWEcqajhtyelXlsm2ZpDH21y0bhlOCK7LR/EG+FYJjhjxvzyBXB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btrjBHOD2oTA9bhUmNXDbgR+FMmtnaQHnGecnp9K5HQfE7WjCCc7kPUH+ldxDNDdwrJGwZ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YI5Avz9Kk4JweKkyV4A4qN/U8GgBQuOlAJHemhyO1KRuGelACGQUo+fkcD0pNo7imkEcg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lPVuKrKrs+55OOy4pyxhZS4J+YYI9aAJSc0tIMVFcXlvaRmSaVUUetAE2BVO/1Oz02Ivd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/CsPU/FY2EWvyL/fPX8BXCX+qGZ3MkhkY9yeaVwOj1jxrJNuitB5CdC38R/wrl7nUXdi+S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KmuGf6URM0ny7ee1DAne4eQ5LYpY45bhxHGjSMegUZrZ0vwndXeJbr/R4/cfMfpXW2GmWu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VPdu5qWM5zTfBztiTUG2j/nkvf6muptraG0iEUMaoo7KKlopALRRRQISiiigYhqhrNz9k0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D6ngfzq/XOeMrnZZw24PMj7j9BQBxxPPuaKD60lMArZ8LW/naurEZWJSxrFrrvB9tstp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6CgDoyu4inBaKo6rqS2MHykNM/CLQILhptQvY9JsWAml/1jk8Ivc5rf1eaz0DQ4dM09VD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P41gaIg0q0e7uiTNLyxP6LT4RNe3LX93y7/cU/wipeoxbK1MSmSTmV+SfSrlIKXNAjyr6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ZgZ5BxXOVtaA/wAjp6HNJjRt0tJS0gEopaKChKKWigAoopQKZImKXFFFIYlLRRSAKKKU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kNNAV5FqrItXnFVpF4qhFUrTCtTlaYRTAgIppWpiKYRQBDilxTiKMc0AKoqUDioxUooAq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HhjWrdr+6H1rLk4c0higcUEUJ92lNIYwinwr82aGHSpo1wopMtIkHapgMio1HNTIOcVkaE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f/AhT16U25H7r8RTW4S2IovvVOo4qGP79TZxWjM0LnEZHepYo/MCAdMVCBmtK2jCxg+1QN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jHSpNtJtqyLke2mlalIppHpTJIzTakKnvQQKQERFNxUpUUbaYEOKULUhWjbQKwzbTgKXF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TacKAE5NITinnpUZ5oAQsaZtLU+nAUAVnhDqQRn3rPeylLkBcj1raOMYFJj3oAxvIaJwG4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rF/Hja/4VVHPA9MUikLSGl6CkpDH2xwzx++RVo9KpxHbPG3r8v41dqGaLYjx3pOADmpXG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5AoQMk4A4NIelQEtkVLnNaowe4xutRGpW60w1RJa02PdIz/3Rx9a1hE67W7VS0pMQM/qar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m1H2xr91RTA6aA/J1yKqatYyuBcRHegHzAdVo02Z3hWQj5G4z2rVTcvzR8g9RSGjkR1qZ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rma0wM9Y/f2rLkhmgbbJG6n3FQ0apjqAaaCTUiQzSnCRMfwpFXGMatWFk07eYwwg6e9T22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PQda2I4VjUKB0qkrkTnbREccQwBirGAoxSDAoY5NWjEa54z7VDj5gKlfkYpCOSfaqENA+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8yj0FIB8g96cPv/hQMdGeSasRn5arJ0apUPAoAsZ4pwP+fxqLPFOU80ASD/Xr/u1w2qIY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Dn867Zm6H61x2r/NfzH/aP86mZSKj/vdrbvl7+tWdBb/icJj0b+RrOuWaOAMOu4Va0F9uq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qVuB3BlI7/qagmuQPvH+dV5LjAzn/ANCrIvrzecKf0NWIj1K8EjnB+Ws2QBURx971qO6nq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4GBzjB9aTAum6YxEMfLJ/iK9aqXVwJgqSKrqPQYzUbSTzdWb+lAWJB+8O4+lADkmMa7IVA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lK/vJdqf3c1EbkIP3a4qJ5HkPHzE9hQBYaWKPgc/WmGcnq3P91aalhK3Mp8oeh61Yjhji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AESxu4ywwD60S24KfIScdqnJ9etISBSAynB5/KlVQSA3T1q3dwjcJE+63b3qDZ/8Aqpgal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gZ796mL5HGTWI25fu9KntbtomEbcqf0oA0o0+bmpl5bbkA+lV/tEQA2Esf0pA+9/3g+X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GcM2T/dHNRT30jxeWFAT171XeIxMCTlG+63rTakCIhkbzIjhh+tSxQxXHzoNpH3l9Kbim/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P1oHY0IolXpU68d6gt51k+tWMelIBs1ss68DDevrWZIjwvg8EVsK2OKbNAtyuMfN2NMD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YV0ek61NZkGJ8j+JD0NcxNA8D4YfjUkUkkbDacGmmM9e07U7fUrcSQuN38SnqDVp13V5lo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1G+148cDvXcaRr8WpDY4EUw6qe/0qkxWNE/LwRmnDCLnrTiAabgo+COKYgzvpduDmnbO9Q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SZwqjuTQBIUBqOV44Yy8sgRR1JOKwL3xSxYx2MO//bbgVhXV9cXDb7ibOeueg+lJuwWN3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Y/Mf+ejdK5e91QsS9xI0knqT0rNu9SC7ki59zWVJMWOWOanmGWr3VZJVKJ8o/Wsd2JJ5z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crDCzE8AgcV1uleFLKy2y3IFxNjPzdF/ClcDldJ8M3+qMGCmKHvI4wK7bSvD+n6SAUTzZ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+GZWZosxoU4CK2TT2Wi4CsM85pu7tinqox1pCMdqAEooooAWjNJmk60AOzSUUvagBtcT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XygflhXH4nmu1Y4BNea6hObnUJ5j/ABOSPpQgK1ApTSUxCfxV6Jott9m0qCPGDtyfx5rgr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MI/jcCvS02CMAHAAoGRXNxHawPPKcKtYFhG+p3zX8w+RThFNR6pdtrGorZQE+TGfmx3NaJ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4Y8MR2FSwJAP7RuR1+zwnn/aNaQGKS3gS3jESDCipcUIBB0qvPPHEDK5OyPsOrn0FSyN/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1rIdxfT5X/VR8Kv8AWpkwSucEa0tEdhd7B0I5qgiNI4VRknoK6DT7JbSIbh+8Y8n0pSmo7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0pRTGLRRRTASjFLRQAUoFJSigANJTqTFAAKWiigApKU0lABQaKDSAjaoHFWDULimIqsK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EUxkJFMIqYimEUCIsUYp5FJigQ3FPWm4pwoGMuhmBj6Vky/erXm5gf6VkyDmkMWPpTjSLx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WZPviq/p7VO5+Ye9Sy0PWpB0qNakHSszQjFMuP8AVfiKeOhplz/x7t9RTjuD2IlOGqTPN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tmaLSJlc1bs8ncO1Ukl+TFaNkB5Ab1qVuOT0J9tNIqSmkVoZDMcU0rU2BSFaAINtJtqYi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9qMVLtFG2gkh20bTU22jbQBDto21NtppFMZHilpTTSaBDSaaaU0hoGApRTRSigB4FOC0i1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i32r46jmsgHBJroCMgg96wZE2TFPQkUDQUUUdakoToQ391ga0AB1PSs8jJI9RipRPmJVz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80vmNtQ8U1UA4xSL8gxQWBHA5ppCZGw3Nx2o+7VmGEHk1FcLtY1SZm0RMaYaWkNUQTrezr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z0GarhCzY9eKDVi1TMoPpzTA29NbyIFRefUetbEBVseWcN3WsGGUxkYHFatuwcBkbNAGl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7Uvlkd81HFO44OGFTb0PqppDGeWD/AAD8qcIR6AVJhT0kU/WlELnow/BqCSIoq9DSBc9K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8ny+q00BT8s56UFKsseelRswp3AgK00rxTyRSEimA0DoKP4zSbgCabvGMd6AHjhDT17C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k9+lAFvkf/qo34NVftA9f0pDOvr/47QBaaT/OK5TVTm7lP+2a22uF9R+VYV0fMunPqamQ0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D1cVLpzeTdq/oDzjOOKi1HGyMejUiPtfikijXuLwsMZrOnl465pssw25Y1SefdwtUIeymQ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N0UfT5jVdywGWOajVixwM0CLL3JPA4FRM5J6U4QHGX4FOUoDhRQIalu8rA7torQjRIUxG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+o5p7SYHWkMcXJOSc/WmtLx6VEZCxwOTU0VhPNy42igCLzcAA8mpUUsOetWW0gsAVb60S2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96QEDw7lAqtLEFPvV1nRU96pzH+KmBFt5xTSgFPzT2T5M0wII5dj47VcV9w4NZ7D5qkg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OORdpjflD+nuKY8ZifaeQeh7EVGrZqdJAU8pxlD0P901IyPGKQ091KNtb8KbjBpDI9rRH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vdLMuM8+lVwe3aoWRon8yOgGjXBzTwSDkcVTtrkSr/t9xVkHNBJJKizx4Yc9jWbNA0DfN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VDesPIwRyWxQMr2t5Jay71bgjBHqK2LS6jliPlvtcc5rnNwLEelPhnMEgw2D1FDKR1kN3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Ireu48046rfr/AMvs4/HNRaRd29zgSDk8MK0U063Eu3eQv8OR96s3OSLSTEg1vVQg2XKP/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8naS5mWT26BfpU9y1vZRtvPyr2Fc7e358lVRjtfJJq1JtEtJFu71CG1Qru8xx2Fc/c3ss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ApN73DeWgLMfuqOtbWneF5JcS3rbF/uL1/wDrUCMOC0nvJAkKNIx7AV0mm+Eo1xJftvb+4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a21tZoI4YlT6dTVnt0qhPQjihjhQJGgVR0AHFL3pv73zwVYeXjkEc5p1IRTm0i0uJ1ndC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ujgAUDr/AJ5qOeN5oyiOYif4gM4pgPGc8U45pMbeAaG5HFIQmKQ/lTgcDmmuN4welACY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R0+lK2AMY49aR9xXj8DTGOHTNFAzs560v8NAFHWZ/s2k3MucEIQPqeK84rs/GNyY9Njg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FcYaaASiiloEbXhS38zVGmI4iX9TW94g1H7LALaA/vpeDjsKoeHWj0/Rbi+l6M3y++Kbp9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1yeM5/wDrUMCfT7UadZebIMzSdM9fYVsabatFGZ5uZpOSfSq1pEb2681h+6j+4PU1r1Ix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Pbt606su9vQv7xTkDiMep9aG7AR3czSP9nByzcyEdvQVBdXKWMIVeXPAApY2S1iaWQ5c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ryU3s4wB9xSKy3K2Of0uwaEiWZcMRwp7Vpn1pKbIW8tggyxHFcTk5SuzS1kWYm3RqfWn4q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9QMVYr0ImYUtJRTEFFFFAC0tFFABRRRSAKKKKYgpKWkpDCiig0ANIqNhUp6UwimBXYVER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RFRkVOw4qMimIiIptSkUzFIBuKKWigBknKN9KyX61r4yrVkv978aBgKWkFLmgoXtUp5C1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oqWUiVe1SDpUa9qkFZmhEvf60lyM27fSgfeP1p0ozA/0prcHsVcdKcCRTeoH0p4ANWzNEq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5tV/Kspfu1p6YcwEejGhCZbxRin4oxVEDMUYFPxSYoAYVppU1JSUAMwaKfikNADOKMilI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dikIpiIzTD1p5ppoGMNNNPpCKAGinAUAU4UAOFSA1EDS5oES7qydSj2XO4dG5rSzVLVkd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pwaBoomikX5lFLUlgenH1pvR29jmnU3asjDd/EMUAKZMnA5NTwRZOXNEcKRjAqReDxSGTr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eTU4ORUE3WhBLYrkUmKk600itDEbtq9aJhC1VF61oRjbGBQBOvQGpInaN8gkfSo1YbQKk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No3DFW1cOPlbIrGjLY29RznjmrKPhl5YZA49x/jQBpr1qSs8TFOjkfrTxduO6n60BYvbiO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KvSU/TNZ/wBu9YwfoaQ3w/55n86BWL8145XBI/Kq7XHqc/hVdrpCueR7ZqJrpT2pgWjc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UWuQajNwBQBeaYY61GZ/mzmqJueetMaf3oAvifrzTTOcdazftBycGm+c2DzQBpefUbXAFZ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pT60AXZLnPGark8k1Bu75qWM7lqZDRUvlDQB+4YZqBn25btk1Pef6tl9WBqrN/qSPehFED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lCEUiZB44qVeDkdaokctqWGXO0frUqpHFxGPxPWhX3ff5NI7BaBCSHIxmoVTac0bsmngb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pNuOKQRAHNIY60XdOrenNdBbFpEAauf2sDuQ7a07PUA2I5TtcdD60AbKoE4NNkUH7vOe1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1IqhT9akZzuoWzW7ZA+Q/pVQkNFkV1M9uk6FWGc1zN9bSWcpjIwrfdNNAVwwXrzTHmZzg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DHvVCBFEnFMkGxsCnKSDxTtoJ9TQAQS9jVoHNUXUqeKnhkyNp60hl2NgyeU/T+E/3ahWT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33ty/jSGT/pSFu3WmjL9akChfegZWLNDLuXvWja3Syrj+IVWZQecZqB1aCQOh60hNG2Dn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cIPcmm2tyJAOcNRdfNQIqoilyfWmzRDcD6U+NcGknYKpNAxkUssDCSNiCK2213zLVVfIlK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HB86bu1Ky7phtGAKTRSLd5f3F04YseB+tP02ye+YRNJsRB8xqqRitnQxtjkf1OKVhNmvY2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Z7t3NX1fAqkj81OsgxVEXLSvkipS2aqo44qYMDTAkNNpe1IW2kfKTk447UAOo5p2KMUhj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UpGOgzSZwPQ0AN6mjvil60Hp0oEBHrRRRimAnak7UtJQM4rxfc+bqawA8Qpz9T/kVz9XNV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f3nOPoOBVOmIKWipraPdJu64PHuaANiJJrpLbTkBKRnLADqx9a3JIfJCWEH3m+8R2Hep9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zqE+PtMqkxA84B6sf6U/TIG2tdS/6yXpnsKTGXIIVgiWJRgCpKSq2oX0dhatI/JP3VHUmk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syi2iP72Xg47CqcKkqHl/hGB7VVtYJLq4N1Py7nJ9qsXJaaZLS3+8Tz7VnJjQtvE+pXPl8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10SoqIEUYA6VBY2iWkIRRz3PrVqrirCuckBS96UUEV5RuLEfnI9KsVVilT7Rs77eatV6FL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OorQkbRTqKACilpKYgooooAKKKKQxDSUppKAFopKKAENIacaaaYhjVE1TEVEwoAipDTyK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2FTGmFaBkWKMU8jFNIzQA3HFZEww5+tbAFZNwPnb60CGJQaReBQelBQ6rC/cWquasQ/dzU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dahWpFPNQaETjbKfrSyf6h/9002TPm06RT5LfSn1B7FaPoPpTgMVFE3AzU3WtGZocpwK1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qRWSK09Jf94w9RmkDNTFGKWiqIG4pKdSGgkbRilooGMNNNPNNNAhhptONNNABmkJoppoAQ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imMbijFOxRigQ2kpxpKAG9DSg0jU3NAySklXzIGX1FIDSqc8UAY0fGQe1O7ketOnXy7lh+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DaQ8KD/dOf8AP50p60mRnB78UhlhWzTgeaji5QU/HNIY/djNRSt04p3JYYokikxnFJAy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7lBpCOcVojIbirsXMYqn3qzbvwVpiLCmplbFQDNPDUAWUcVMGHrVNTTw1AFsMvrQZFFVN9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BUTT56VFuprHNAEhcn61FJPtGS2KgnulgQ5PNYVzdSTuSWIHpQBsvqMS9CTTVvkbuRWIj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imBrLOrdCDTmbiskOynKmplvSvD80AXcn0pMn1qAXSEdaPtCHvQBPketISMVWa4A6VE10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qanhddvWskzM3erVqT5qKx/hJoY0S3XKsf7uKqz9D9at3HyY/wB4Z+maqXOF3f71SMgUd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jR3f/AFa8f3u1K8YXl23H0FUSKs3z4ptzJjBFQspAzTFYsPmpgWEkGBVz5RGCKyd201Zgu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LyMmnd6RGGKXcuaQAfTNRM2DhTzUjZHIGaYVDckYoA0NP1FlYRzHPoa3Y5BIv8q45m2/d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atsmJaNvX+GkB0wJBxUV3axXkZjkH0PpQkqyYZSCD3qXg8CkM5e6tJLVyjjjsarEV1d1b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1z9zZvAx4yvrVJiKYWnAUhpMmqAeT1+XNEYLSA7OlKqcBm4qwtxHEMAZpAOkts7G3bd3am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RlqJbkzY+XGO9V3A7daBkiyE1MOlUA5V+5qZ1nkTqIx2z1pMdyWW4jiHJ59BVKS681uKh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60LbTdkLUhXLUchUgoeRV5ZDNCGY45rJVyBgcEVor/wAeK59qQyaMEZyainXcCvtVhAGX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OehpALax7IQKfs5pY+FApTwKY0NIra0tdlqp9STWL1rctvkt0HtSFIvhqcDVZXqQNTJLS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qZHoAvq3FSKaqI9To9MCcUuajD0uaAFJpODQaANvNAC4pKXOaCM0AJ3paZ06Z57+lOAx3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b7Lp88x/gQn8as/nWH4tuPJ0fygcGZwPwHNAHDFy3J6mkHWjFApgLjJwO9bejWQkmjDDKg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7SIySAgc5wK6exQWsO/HRcCpkxlrUrh7q4C53RxgEg+g6CtlCpjUrwpAxWAiPDMY5hhnUP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alHPMWQxqUBZmmjt4WllbCqMmuZlml1W881+I1+6tSajevqVz5MWfs6Hn3qUBLS33Y4FJ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WkQVRl24UCtHSNP+zx+fPzPJyT6e1VdKsWuZfttyP9xTW7TUeoNiAYpCQOpA+tOqOaCO4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bgqynuDViOXFVb+9W0hz1c/dFTXE6WsJkc8D9a5ie5e6nZ3P0HoK8+jT5nd7GkpWNDS5mN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JJroxXJ2E7R3CrxgkZ9TXVqcgH1rttbYzuPFLTaKBjqKbRQA7NFJRTAWikpaBBRRRSGIa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gENFFFNCENRsKkpppgREUxhUhppFAEVIRTiKbQMYwplSkZpjCgBg61k3Q/eOPetXvWX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gzxil7U0daUdKBiYyamgYhSvvUS8sfpU0S0mroqLLA6U8Hmox0pw61kbCydQakbmI/So2P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KB9DOUHGakjJJNIuBCDUkIzmtTIGHNaGkf6/H+zVIirmlH/TAP9mkhM28UUuKSqIA0008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aSgQ00w1IaYaBkZppp5phoENoopKBhijFLQaAEpKKKYCGm040lAhhplSEc0w0DEzQG5p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fUE+dZB34qtuwavXI3wY/u81np85x6UmUh+c0gXnNWorJ2Oegq5HaRpy3zGkMz44pHJ2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o3Vz+FXCQowBio5JVRclh+dACKqR9BTWLN/DVR78hyEFXra8tniRZSfNOc9selICmowH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X7WcdHXikePFWiGivilBwadijZTEWUkBqQHNU1BFSCQigRaDYpd4qsJaXzRQBY3Ck31D5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QBYLDFQSTY71GXY1C4J70AVLqRpW5qm6gGtCSPIziqjoKAIMVNE/Y1GwxzTC/pVAXqjkog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RJ96gBo6UoNL2pp4pALmhTlsGm7sHOahab5uKoC0SoPtVuBjmKTqMGsgyM3U8Vr2H/HtGD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3TM2f92qd1JkqD+NaE45T8RWXd8SkVKGWVXKqE4WmNj7ppsEnCqTTnUqeaYEEvFQZqxIuR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QjIzTfujIPNPBBFIQKALdncEnD8gVYlKq5KdD0rLjYxvkVfRhJFv7dD7GkA9ZiBzQ8gYV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G3mmADpTJWO3FTKnBpDGCKQi1pGpmFxbyklWPyk9jXRxyEjrXFvGVbIrd0nUfMURSnEg6f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zGetQXMO/jHy+nrTJr+OFeay7vVnf5EYD6UhkN3Zorko4HqvpVbCjoc01pWc/MxJoCNViB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gDr1pyIz/doGNFWIbWSbqu0etNERi+YkH8c1oJdR+QDxn0oAWGyhhXJAJ9TVO4x5uIzS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q0jMc9KQiRkWP5nOW9BQboqCQoGOmKg65yTzQ3y9sgUgI5ZBMR8oDnuK0dq+QEPoKzcbn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VWYD0FBSFiXEf41DOOcf3jVgYC8VWDGScD0qQJVDeY3pilNPPU02mMagy4HvW2nCAVjxD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W4pCZOpqQNUANPBpiJgalVqrg04NQBdRqnRqpI9To1MRcVqeDVZGqUPQBODmlxmowaUNQA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HNLQAUlLSUAJXHeM7gtewW+eETcR9a7KvONduftWsXMmcgNtH0HFAGeeOKAMnFIeantE3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0wNOwt8MBjpx+NdDa2/2ieOP+BeWrLsgFwT1/rXSabHstzIw+Zqze4yDWoNsEdwo5ibBx6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kkka3tX4fHmGtHWdX37rK1+Ynh27VQtIVhXI59T60m7DSuTW8SW0XPCjqfWpLO1fU5xNIC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iptrBLqlwAoK26Hk/3vauhjhWJAiDCqMAURQMcqhVAAwBS0UVoSFFFFAHl+o3xu5sKT5a/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ThTSSVkJ3bHRHEiH3rsLZt8CH2rjQcN9K6vTG3Wqn0qGNF2igClpFCUUtFACUUUUgFFLS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UUUUAKabSmm5pgFJRRQIKQ9KKDSGRmmGpDTCKAGMKbinmkpiGEUwpUtBoAqSnYM1k3D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HPFZkibSfegZDR2pcUYNACoPm61NCTnAFRpGytkjipbU5lP1oY47k2OaU0hPzUhNZG4r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3aUUgKef3P4mpo+B9arZyrD0Y1OhwBmtehl1JM1a0n/j/AB/umqWeauaWcajH75FIGzoaK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SGlpDQIaaSlNNJoEITUbU8mmGgZG1NzxTmphNAhKM03NJmgY/NGaZmlzQA402jPFJQIKS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mGlLjHJxULzKPu8mgYGmMwHvTWdmHpUe1z2oAlJO0qSBkcUljC1uWeQhiTwQKqvGXcEsQ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hCkDIA7k80ho0HugBVaS+I6VSMhP3s0mR6UDJ2u5X71A7sx5NG/HQUoQtzigBFiIG7FSwg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DrUZ+Xgn8qekgHCgD3oAsO6i4ifoAcY9qtuuaynOT1rVjOYlPtQSyExYppXFWDTGWmIhK0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1MY3FJzSk00mgQZoB5pp5NA60APpCMmlpM0ANZQRVWWL0q2RmmmOmIypxharqOatXi7Tj3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EsbbXqZ2DYqqDTuTQBO0gUVC02aQjNIFFADSxPem4qTbzS7KYhmM4FbNlxbxis2KPLgVrQ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hSzNMFboKyr04uGrbBV/nxzWReoDKWFSMjhbcRmtNUWaIA1lRj5hWnA3y0pDRTmQo5U9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RrcLzwVqkUCnBqou6E1YqFNozSDkZqxIoIqA/LxVCGEYbOalgmMSsuMhqjPK8ClBG0DPN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4+tTBSo6VQVijZzV2CTzfvH6UgHKSOPWptuU6YHrTvIxhgc+oqVUQrljkjoKLgVktnlzs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+yC3Aw3mN2K9qdIZHBBOF9BUQQKc/0oAGct1JNNC57VIRilXHakA0KF/h6UFj2PWpPKZf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2xTAj2fPjduPt0rQUQwp9KrJGqDee3T1qGSdmbFAyxJMsuVY7QOlVmfsOgqMqSdxNOC5p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COtPBCjAppznJpCGkkU1mJpxIFMbnpQAsA33CLjnNaBRjMXVuO4qraJskD4yRU6hiWYg4P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I3rUFsNszHrgVYcARE9OKgtvmLYH1NIZMTjmk607bkUjDatAx1vnzRWgDxWXBOBJiryPx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Wqur1IrUElgGnA1CrVIDmgCZWxVhHqoDUqNigRbVqlV6qh6cHpgXFapAapo9TK9AFkGn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AFzRRRQBXvrgWthPOf4EJrzF2LsWbqTkmu78W3HkaMU6GVguf1rgkbcuaAFrU0W2a48/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WXWnol8LOaVf+eijH4UmM2bS2aNysv8J5qa/1dpENvZkovQv/AIVSmnlmO6Vtqegpi47Lx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wo3HoOp9akXddMqDKwE/e/v8AtV2y0me7IefMcP8Ad7tWnqNkraftgXa0HzIBTSJuR6Syx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QPatSsG3m2Sw3P8J4b6Gt0dKpEsKKKKoAooooA8jA9aUimk56UqmqEKB89dPpB/cbT6ZrG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cYjHX3roURY5UIHbbWEqkeblKS6lmiloqhiUUtFMBtFFFSAopaQUtMBKKKKACiiigANN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UUUCFpDRRSGNNMNPNMNADSKaRinmmNTEJmo3fFDNUEj0ARSnc1RNGGFOJoBzTGRfZk64pd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Jt9qAGMvFV7c7ZavKn7ts9hWep/eH60mNblj+Kl70wHmnZ5rM1HUUUUgKHQMP9s04t0pr/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OBWy2MupIKtaW3/Ezh/3v6VS3Va0z/kJwf739KBHV7smlpNtLSAQ0004000CGGmmlNNNAx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oAa3Wo2p5ph5oAZSUtFAhKKKSgBwNKR61A06oahluiR8poAsO6r1ODVaS6xwv51GPMfq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/5cmmMYZWbqc0+JsnpQ7qvyog+rcmot59aASL6rDGSZm+bsKqz3rOSoGFHSoWYs2TyfWo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bJoJ4pBk04ITSGAwei7qm+zf3m2/rQg2r8tOyTQA4WyBG5yahjywIqcMMc1AhxKVoAY8Y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x1yKqsuCaAEbr9RWpbPut1/KsvtV2xbKsvpQJl2mt0p3ao3PFAhjGo2pxoxTAj25oK1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SEYNSimEZNAhBSEc08CkI5oAZTg3Y0EU3FAFa9hDx7gORWZW4cHg1k3UXkzEdjyKpMRCK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IQUo4NGKXOKYCjHWnY700Ed6lgjaZsCkxFi1h3fNir4jOPbtSwwhYwo7daf2+lQ2aJEadS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++I7VpAfvgfas+5G6fj1xSEQKMGrcTYFWLTSnkw0pKp6dzU93YCNQ0Q4HUUmNEKcioJ4t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PhXG1hUJ2KZlHkdKrzIQMitK6ttg3IOKotlhitU7kNFVG7GlZecipktSTk8VO0YVcAV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LGWhanfcbIpWIYZoA047uIwF2b5sYxTIJ95xjvWUxIbpxVmGbuDQBekcjnGRSBXk4QZpqS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kRx8uMjtSYEVvp7PgyNx6VeWwjhAYcVOhCsARUGo3O2PC9fSoGVJ40dtythc4LH1qKRo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/tNUX2h2jCHoDULyZpjHPKWPc+5qPqc03zRWxaaIZrcvO5iZh8qY6fWmBl9uaTdWgdFuT8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1ctNDhjw0xMjenaqWojGihlmbbEhf6VbGkXh/gUfVq6GNAmFRQqjsKftp2A5o6RcD7wXP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/yx49q6Rk9aiYUrEmD9neEZkXZngU9MqPWrl/hgF645qCHB6ioLGPgoR7VACYmTC53HFTv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bqFEYfOd1IZMcg4AoYAjBqQABcmoXPOaBmdeHZKNvarNlfZGyTrVC4YtOx9KYuc7h1qi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YtpqDnERQu3tTru7vB8hzCD7cmgRuKwX7zAfWj7XEn3nUfjXLh3PLOzfU1NG/mHCgk0Ab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Szk49Bmm/25bgZCSE+4xWXHFIOsZqUW0hbpt+ooA2LbUo7ngAqT0yauq1c15N3bybnVTH6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wSiWJXHQigRcV6mVqpBqkWSgC+jVMpqjHJVlHoAsA0tRhqcDQByXja53z29oD91Sx+prl9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ufteuztngNtX6CqTCgBuaVf9Yu3rTGq/odqLvVoIyMjdk/QUDOxj8OwSQxGR5A2wZw3fF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1HCbm/vNyau4xj6UlJqwNjcAdKMU6koEYJi8ieW1f7pO5Poa1LCYy26qfvJ8rfhVbW4iE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+lMspRHcg5+WYY+h7UhmtRS0uKoQ2ilooA8gqxZ2zXdwI0/E+gpixkuEC5Y8AV0en2K2cI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yq1OSPmVGNyxDEkEQjUYApztgp/vUtNkGY2x1HSvPg/fTZrYtjpRTUOUB9qdXpmTEooop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0lFABRRRQAUUUUAFMp9MpgBptONNoEFFFFAwppp1NagQ01FIakNRSUAV3aq7tU0lV3oG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oQtGKKcKQDlH7s/Q1kjiZhWuPuH6VjucTmkPqTx9adTQelP7GoZqmM3sDipOcZpvSl5UV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j/X+lTPD5caP5itvGcDqKjf8A10n1FPUVstjF7jMdatafxfQn/aqA1NZcXsP++KYjrAeKM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pGKajbrT8000EjDTaeabigBmKYwqbFMYUDIaaRT3woySB9apzXyR/dBY0CLBUAVE7qnVh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HHGegFRwx3Dn94cCgZbe5GML1quzs3VjzUsNqI3Lu+R6U2WaIZ8sZoCwwRNjLHA9aMxoMq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mBBNPifdCQR+NA7DvPZu+BUT01uDT44nk6UDIjmlDHsCauJaKvLHNSrEg6LQFzPEcknQ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3NXgAOgpcUE3KflAdqMAVYZajZaYXIx0opdtLigLsSoXG2XNTGoZ+xoAnHzDNV3XrU0bfu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orDjip7JsXSjs1RSLgkjtSwP5cyN6GmI2CtRSCrPXNROuaBFbFOqTy6TZTAZijbUgjpfL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vcVYEZp3lZoAqgHvQVq15WKYwAoAr7aYxAqSQ54FNWEt1oEVmY54FRSQGbrWj9nHYU5LbJ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Qp0qEoR1rpTZK3UVE+moe1PmEc70oIJrdfSo2Tgc1Haxoh2MmGFPmFYzoLCaUjcNi+9a0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9TU6qc8inBcnpUtjsMAOTgVHIfLDE1cVMcYqpc/60qaRRF/GPpVaI/8AE0iz/fq3kYBqt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96gRv45pccc0Y5pcUhmPe2pgfzEHyH9KjjkJIya2nRXUqwyp7VjXMRt5cdQehqWhpk+Qw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jDbg5rRjOQDVacDzSaI6MqSuiDhaCwK4psgwabuArUzInjqIjFTs4PFNK7qYiBssPemKT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rUrR7lyKAJIpcir9ndGFwc1koCh56VYic5oA6oOGVXHQjNUrk7nO6mabc74zCx5H3aW5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djHFRxQy3MojiUsx6AUSnJrovDtsI7MzkZeQ8H2qkrg3YZp+h/YXE9zteX+FOy//AF60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q9Cbj4xk1YEYxUUYxVgHigYgiFMcYNSEimNypNAiB8moyDUx6VGWoAyrv/WEVDGcAVJcN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KyZoSVBIN9wg/uc1P2qD714MN0HNIZPK+AB61C/CH6VNIAX+gqN1yAPU0ITC40WJ7VZo28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NPOjQ3DROrGNBGAyr1Y9zmrtw2232fhS6c+8BT2NakkkWmW1mA0MADY+8etRTqlyphmXKs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MN/FR/ZE645oJucc2hakZ2iRAUB4kJwCK1LDRfsbbpZd5PUL0reZMDpUTICKQyAxRKvCU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D2NK7Y4p8A70DGfZ8wlG64wagsFMCmEvuAPFaJG76/wA6x71za3YccA9RSYGpkg05W4zUc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5yKduwcUgLCPVhHqkjVMr4oAub2pJbny7WWVjt2KTUIlrO8R3Zg0SYKcNLhKBHGgmSRpWP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+6BTH60AITk10/gu033ctwRxGuB9TXMCu+8JWvkaOJCOZmz+HSgZudqKMU1nCsAQeemBQ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AGSxrNE0bDIYYNYUaMiyW7cPE3/6jW/WVqcfkzx3S8Kflf8AoalgjQs7j7Rbq5+8OGHvU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yrooT8soyPrWnimAtFJRTA4DSrDyybmUfMeEB7e9alNjbdEuOlOrypzcnc3SsLRRRWaGPt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KlqnY5QyxFslWz+Bq5Xqx+FGT3CiiiqJEopaSkMKKKKACiiigAooooAKZTqbTADTacabQ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BNMJpSaYTTACahc09jUTGgRBKark81YlqsRQMM04U2lWqESClpBTqAHfw1jScTH61sis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gJRyRTwetMXpTqlmiFPakmb93R1odcxGpsUVA25ialU5qBRhmFSg7a1Mh7EVLakC6hPo4/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QJEPoRQB12OR9KM9aAc4oxmpAQc98UuPcGg8GmSSpEPmdRQA6mmqM+rInEa7z6npWdNe3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QdKANea8gg+84J9BzWdPqkj5ES7R696rLCzDPQdyelLi3i+8TMfbgUARl5ZjyxY+lOWFxz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rpsYRQg9qiZi/3iTQVYnWe2j6gn3pJLsMP3QwPXvVYgZo4AoCw8uSOSTUeMmpEjaTtVhbL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AFTYWOFG4+1TWltOYm3JwD1PFXRGsa4UYpDQDZEkKqcnk1LmijFBNwxmjpRinDHegQmTR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UhQGnhadtpgVyuKjNWHWoHFAxpFRTL8tSmkI3KaARDEcrTm61HEcMRUjUhjH5FQH5TU55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ZvQtugVvUClYc1BpsnmWvJ5XirBGRQSJikxTttLtpiEApcUYxSFsUDFIxSFsUhk7Cm+WX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MMbMeanVNvan4z2oArCEDtTgmO1WBH70ojoAjWOpVjFOCYpelIQoQUhjp1KDQBCY8VTu7b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taTc1Cw4IoApW8gkT3FTDGaryp9nl3j7pqaNg3zCmBKOlZ97/AK8H2FXs81Rvv9Zn2FIZC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/wATOP8A36kB+cf7tQW5/wCJjF/v0xHR7qN3vUeaN1IB+ajmiWdCrD8aUtmkDYoArSW4i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skYJ3E1os2aqTJjJHQ1LRaZT8pX3J+VVHjZG2kcetXAdkw9KmlhDoeOvSiMu4NGasYzk1K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ET7yoTpSPHJGMMpANamZWnXmmKxUVK4yahZcimBIBv6cijJQ9KbFIYveklk3HNAFmG4Mc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Rnn8yPcOhrEVs96nWRvLCbuBSaBFiGM3EwiQjcxwM12Vsi21qkS9FGK42wO2+hP8Atiuo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PcvLhhzTgq1WDE9KRZSrYqhFwKB0pcGoBOKXzSaBkpOKjLnaRTGY5HNM3nJoAeCCOTTWUY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ApkgkEbYoAy3OZC3qabnEgHtTup/GgplgawZoKrhsr6VWhZllkIXPzY+lTFQHLfgaSFcR7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g5I9TRy7qB60xAdzGrVgge656KuaaExsu9sKASauWNt5I3P941aEKDlRk04LjrW1jMsI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VkzmrCtQIhkJBxURq04BqBkwaQytKATTFYpUsiYNRmgCeOUEc1ma9YNc2/wBohU+bGOQP4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pyOG/OgZj6NqPyrbtk5Pyn0raJ5rHvbIWN4uoQDMO794o/h9/pWsCGGR0PIqGMcrVMrVC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rnvFU+5re2B9XP8AT+tbmfeuT1qf7Rq8uORHhB+FAFYcLUTcmpGPFRjrQA5BlgPU16jYw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uIAfrXnuh2/2nVoFIyqtuP0HNeiI1CAloozRQIKKKKACorq3W5t2hbowqSlzSA5+FnMLR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FbdtOLi3WQd/0NZepx/ZrxLtfuyfK/wBamsJBFO0JPySfMn1pDNEUtIKWqEcfaNmIj+7U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3Eq+pzUjj5q8urG02jdaoKbIwVCxOMUtYuqX/AJrGFG+Qfex3NFKm5vQG7F6xufNvXwRhh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NEb/AEuujr0UrKxk3cKKKKYgpKWkoGFFJRSAKSlpD1pgLSZopM0CDNFFLQAlJS0lACUh6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Y3FMJpzGomNAhHPFQtTmOaYaBkbdKjIqRqaRTER4pQKMUUxIcKeOlMFSAUFDgOKyLpcTN9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6uLhh70hCKuEBp3amq2UC04cipZaADmnMPlpBxQ7fLQWUFb98fxpx5qNQfNHvmp1XJxVm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zzT47dmPIqytuByeaQHQ5CoCxCjHeq0uoRRnAO4+1ZskzvwzE/U1Gc45xSAsTajcSEqh2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LNuP51G8uGGDn2qSH98rDAWgYwqo+8+PapI1nk+W3tt57nBNXtEt7Nb2RZ3SRyB5Ybpn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YxjzpFT0A/wAKAscy2iaibVp3XledmcmswjBwRg9xXQXnigHK2cfP99/8K54mSVyfvOx7c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gq7Bpc7n94Ai+/WtCHTYIRnbuPqaBmPHbSy/djP1q7FpgXmVs+1anCjAUAe1NOKBXKoiSP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TGoJuREUwipSKaRQFyOgU7bRigBMUAU4CnBaAEApcU8LS4oAZil7U/FNIOaBDCKidKsF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dSDTM4q5LGKqumDTQFVWxLUrcmoJPlmFWAMqKBjB3qGQc1ORULikMu6S3zNH61png1i6e+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TzmgQucUham7s8fpSiFn68CgBrS9hyaFjZ+W4qZYVToOakCZ60ARBFHQUoFS7B6UBaBjN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FFADAvtTttO4ooENIIphNSEGmkUCEzRmikoAdmo2NOppoAgmQOhU1TjYwSeW3TtV9h3q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fvCgZID0qlfdz3xUsMh+6eoqG55cD1FAFdTtHtUEHF9Ee26p5vlBHbFV4P+PuI9t4piN7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oAfupCaYzVGz0ASl6jd8rUZeonk4oAjnGORViN98Q9RVZm3cU63badpqJIpMsLTWV0+8S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kDinM3nW+F4kHXPenFgzKlQI5FRlOOKfKpVzu603k8itCCMoKa68dKl70HFMCsBtNS9BTW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oA09EiebUEKruCAsfbiukSJl6is3wvFshmmI5LBPwArdbnBpoRGMiJmx0GePSqcdys7/Ir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WlGBvxuxVpLeAfMBub3oAyYmXzMfMH9Cpq4sMj/w4HrV4Ko6KopdtAFVbHJ+ZjUy2UY96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Q8cmgCuLaJf4BVe+2x2UxHXYavMrKaztYYR6dIx7kChgjnFzu+tObNNXO7d2NOfOc9qxN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PyKPRabO+23b34/Wn7fmY+uKBiqcLVrTs5mcDjhc1X2/LWnpcYWxY/3nP6VUdyWSW8pY7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fjWeQyTZFaCsJYsjqOtakDV4p4bnimDr6U9cDpzQBJnim4z1ozTGc+lACSKCKquMGrTA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ikBA4oXI7U4jJ6UuMCgYLwfrTlXHFR55qUt8gakAvf6UdaTNCnrSAJJAkbMeiqTXGkl5pJ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urTeVp0pBwWG0fjXM0hgTk0g60d6B1oEdF4Wh/fTTEfdAA/GuqR6w9AjEOmqxHMh3VrI1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NVVXqRWoAsKc0uajVqdmgBx6VEwJNSikK0AQ3NutzatC3ccH0NY9uHaLHSWE/qK3qyNRj+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ck4f60mCNSCUTQrIO/X2NPqhZyCKdoc/JL86H39K0KEDOQ+7dn/aWpzioZjiZD74qO/vEs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r61wV4tzsuptF6FTVr8QRmGM/vG6n0Fc8Se5p8srSuXc5Y9aZXbSpqEbGMndl3THK3St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AfWuNgPlgkd6662cPbo3qoNU9xrYmooopAJSGnGkNADaKWkpDCkNFJTEFFFFABRSUtAB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Y08mozQMYxqNjUjVCxoAYxphNK1RMaYhSaSkzRTAQ0lONN70CHqKlUVGlTKKBocBWZqAx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7Uh/pP4UgKeaeppAuamjizSZaAD5c9PrTdjSLhQTVoQKgG/mnhecKMD2pDuZ66ed4Z32g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evbJqQRrI/LYqRxGuAGzVXJsMGB0Gaa7YGWOPamST44T86pyyM2TmlcLFsOnUHn3qrLI5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Hjk0u/IzQA7HNKSQOCRSRpLI2FQnPpV2HSZ5MGQ7B79aBlNAd2RkY7ip4rWe7ORnH95q2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c3qatA0AZ0OjRgAyncfQcVfit44VxGoX6VJmjdQAmKRhS5pGoEMNMNPNNNAiJqaRTyKT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lJigRHtpMVLik20AMC08ClAp4WgBoFO204LTgKAGbaQpUu2l20DICtMK1Z200rQBWZOKr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icBRmgDDvPlfHcVLBJuT3qW7g35I6mqkPynb3FMROTzUbg1IRuHNCwsx+WkMbAAJAe+a3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Aqpa2DAhmrWVAPbigCusQUcCnYJqfaKNuaAIQtPC08Jj3pcUANwKAPanYoxQA3FFOIpMUD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oENOKaafikoAjIppqQ0w0CG00mlJppoGHWmMKdmkJoEZ9ypjcSKPrUMriTDDqBitKVQVK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JCo7nigYpIk7Z9aqyHy72MDgbgasKm3lehqCVTNcqQeF60wNTfx1pC9Qb/ejdQIkL1GzU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YhWemMcig80hoAbSgkUUUBcnR9wpx+Xmq6HaanJ3LWTVjRakF1F5ib1HIqkrc4NaqdMGqF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92ri7olq2pESKQ03NLVkiMOKZT26UqJkgUwOw0aOO302Ff4mG5vqav7lxWfD8kar/AHQB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cJyc8YqysoJ69agtVMjOfQVKVKH7tAFjccdaTef71RAse1OCMe1AEglcH79OE8mfvU0Q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9UBN9ok9ayfENxJJaRwgffk6+wrTwtZWsMpeMf3QTSlsBkoy72GOc4p7dxTVZS2McmnNzn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ZmyUTbuywqx3quF+ZT/dzUclwwvY4l6YOaBl0nbGSa1tPBFkgHXGax5GytbkAEaKB0A/p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cEZHpUiIucr8p7iq+fn9Kk3f/rrQgc8TfwsDSKGX7wpjS7ehpv2thQBZGD3prqT0qJbkN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+jbaAEIIFV5MmrTPEo+9ULFG6c0gK4zmnMOKRiAaaxyOtIYzoakB+TbUZPNJu4oAlQ/Ljv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8/FSZ4zSAyfEEuIoYv7zbj+FYtXNbm83UNoPEYC/jVKkAd6fGu5gPfFMFXNMi828QHkZy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CRjsKtI1VVNTKTimBaVqlVqqq1TK2aQFlTUgqBDUwNMCQU6mqc0E4pALUN3brdWzwt/EO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Bh2zPJbmJuJ7c8Vs28wnhVx17j3rM1KM2l8l4g+WT5ZBVi2kENyY/wCCXlfTNSM564OxN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/vHu7gtn5RworqLkbrdh7Vx8o2yuPQmkoq92Deg0nFC5akIOacpC1qSWFfovoMV1GkPvsE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muo0NgbU4BxnqahlI06WkpaQCUUUUANopTSGkMSkPWloPSgBtFFFMQUUlFABSUUhNAxrU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AxqiepDUT0CI2qBqmaoGpjFpaZnmlzTJHZpKKKARIlTr0qupqdDxQMkArP1Mfv1PqtaSV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saQygW2rmtHTZoo13yQ+axPy+grMk5jFW9Nf5MN1U0mNGgYzPK0jD7xzsXoKkRY2iJ+6B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CKL5Vyf0rLa8l+dSfvnJqDSxoSTWsMRMSBj2NZjSu7Z5560Rct6+1WY7J5GwBwf0qiSsSe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34VK1oNKVeZDVtYI4vuqKBGLb6TNI2W4FaUWkQJgvyavA8ccUZ45oAakMUQwiinHmjNJk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9KbQIfmlpmaM0APzTSaTNJmgAJpppxppoEMJpKcRTTQAYo2mlFP7UFDAKNuaeFp2KBDA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k1IExQBGFp4QCpAtKEJoAZtpCtTiPFBSgCsVNNINWGAphHpQBXaM/Sq8oNW3zURiZ+vAo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YNPaR8421rC3UAYp4TaeKAKEWmKv3smrsdtGg4UVKM0uKABVX0p20elOVaUrQAzbSYqT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DmpMUAUANxQelPxTSKAGUUpFJQAUUUhNABSUmaTNAwPSojTyaYaCRhFNNPNNNAxpNJm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sGsy/XL8VdZzVeUBjzQBnJMSQpPSpSoQ5HeoZ4PKk3joaeGLECmBJmjNGKMUyRc0lFFA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pKdSEUAJTlcr15FNpKGrjTsWAcilAEilSODUUZ+aphw1YvRmu6M+W38tz6dqgJwa05lE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bBFaxdzJqwwDNOThx9aTpUlvE01xHGqs2WGQB2zViOhD7FAzRvPTJp0kOBn0qMHBpga+lj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4q6xH61n6ccwEejVcOcj6UCHGaNOuBSfaoP8AnqBTCexqJoY36rQBoxuksOVYN9DVfvVRI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fiarvqDb/AJVNO4Gp2rG1Eg3LKe1XoL4uAssbLz97BxWTfTKbuQ/7WKUnoNEGOaKKKyNBh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XNUgD/aak/wByrucmQdsgVEqZ1JT/ANM/60hFnG6eKP8AvOK3lwBisW3CnUod3Rcn9K0Z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JLLJde9Qy3scQ+YgCsi51TkAcVRadrklQSSKoLG2dQjfoaBOrVlJGkMRklYqTwAe9NW69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QnoaeJmH8VZIu27VNHMW60hF9pB1JoSbacg1ReZc43Uz7QE6GgDU3h6KymvTJKPlCepzU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C+O5OKBmqzhcg81CJstjNZSahNdLub5afE5z3oA1wGVt1ShwAcngCs+O7OApplzeCOylO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S5m864kk9TmkHTNVUfJ+tWl4CikA9ela+hx/O0h7cCske1dBpkflWq+p5pgai1KpqujZq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u3jjcM0kuwKOOOTVQCpVOBSAsDaO5p4cVW305SKALitxTtxNVBJUqPQBYWn4qFWqRWzQ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PE3ccVjWjsVa1lz5sR4OK3z0rG1iIW9zFfqpKg7ZAOPxNJjRlyjMZHtXIXa7bqQf7Vdkwy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Xze/NCBlKg05aFjZ3CryScAVRJPY2b3lwsa8D+JvQV1kMa26LEgwAMCq2l2IsrYbuZG5Jq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rglWcqqS2Rqo6FgdKKByKK7CApKWkNACUUUUANopaSkMSkpT1opiEpKU02gANMJpSabQM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QAhqN6eaY1AiFqhapmqJqoYzvRS0lBIop1MBpaAFBqZGqAdakU0DLiNk/hVTV0zBE3oS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j1I7rMezj+VIZlE/KKltDtcj1qMkFKapK80mM05cvEqjCjNV8W0OS7bjVZpnPBY4qB25x1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MlxerGIgE5IJ6mt5VA9vpXNaSdt9H/ntXRlqAuPJphozSZoJAE0u6m5pC1Ah26kzTNxo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UtAxaM0UlAC5ooooAKSnYoxQSMxSYzUm2jbQMaq08LSgZFPC0ANCU8JT1FO25oAYEqQLT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MRVFSrGB1pqkDmmvIe1ADmAJ44+tRueOvNRyPg8nn0HWk8qSYf3F/WgBDIoOD8x9qURyP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WIfL19TUgFAEJhH1pu3HarBqPb70ARFeelBHNPIpCKBCAYpaAKcOtAxyjilINKAMUUAN/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2ilooEFGKKKAGkVGakNMIoAbTTSmmmgYhNJmg0lAhDSGikNAhDTSaUmmGgBjmo2NSNUb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jJqQjBprUAQyRBxgiqUls8Lh85Qda0aayhlKnoaYyupDDikYUxQYZNh+6TwamIyKZJFRS4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UALSZpM0maAFPNJRRQAA4OfSrCtu5Haq54FKjlDUyVyouxZwCD71UvI2BBAq0kgIpJHVS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FtXRlmtDRG2Xxk7KhqC4t8DctWNEXdNJ/uitk7mRsyS7hVc1NItQ4y1WBqaXyjD3rSWPJ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kgfKDg1rwXXmqpbg0CHvGwPTNRkH0q2jgn1pWRW6jFAFA89sVGV9MVcktcZ2HNVXjdT8w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wuR+NZDDLsx5yc1rynbGx9BWQamRcQOMUqj5c+9Q5PmH0qQEhSfaoGMHTPqaPu3if9cj/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pJG23i/8AXI/zpAOR9k29j27VHcXJc4zim7WmkCr1pJYfJOZ3AFaIllIhmm65qyk8VlluC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uhkiEbV/vdzVQbpT1zTAmuL+WeTO406JJpR97AohtxkcZq+kYVemKAM5Le4+0D5yqg5JrY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6joBVcnFRuVoAmaVcVC0ozwTUTS1E0ntQBLLMc4zxULjcMjk0wv6nFAmRe+aALOnOBMUbu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VzguDHKHTqD3qy2sTH+Bf1oA1nbFUNQLNA393jNVDqUzdFUfhUUk8svDsfpQA2EbpAKuD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YkJ9KsoPmJ9aQieJdzAeprpol2xqnoKwLCPfcqPTmuh9x9KQDgcVPFJioKUGgC8rg1aZ4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ZAd2ehrNjfBq4r5hyO/FACA0GTHGajL4pnWmBYV/eplf3qqrVMjCkBcRuOtTK1U1apVag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RNG6hlYYINMVqlBoA5o9a5nXExchvWun71g69HwGqUNmIOK29F085+1Srx/AD/OqGmWT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vLH+ldUihVCqMADFcuJq8q5UVCN9Qpsp2xMafQQCCD0NcEXZmzRIhyi/SnU1egHpTxXrx2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qEFFFJQAlJS0UhiGkpaMUwGmmk0p60hoEMJptKRSUAIaY1ONMNAxppjU40xqYEZqMipT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TUhFNIpkjBxTs0hooAWgNzSE0mcUDLCtSXpzZt9RUQbilnO61kHtQMzwM/hSEdqFbH40E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4yamPIpoWgZY04Yu4z710Oea56y4uU/3q36Bjs0hNNzSZoJFzSUmaM0ALRRRQAtFJS0AOF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pe1Np3agABpRSAU8LQIMcUBadinAUAIFqQLijilBoAAKkAGKbn0pNw7GgCTpSFqiaZVHO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0n/TNf1NAweVF4Jy3YDrQsc83X92vp3qeG2VO2T6nrU4UAc0CIY7dI+gyafjFOzSUAMIzS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I8UhFSYpCKQyEjmkxUhFJigBmKUDmlxSgUCHUlL2oxQA2kp1JTJEpCaWkNAwzTc0UUAIa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Zph61IajY0CEpKCaYWoAU0xjSsaYaBCZopDRSGI3SmGnk0w0xEbUwipCKaRQMjxSEU8i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6kVDG/zGNuoq2RVa5gJ+dOHH60xClaiOQaljcOnuOtIy0CI6DRRQA2ilooASilpKACii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fKnmx4HXtUZpyvt61EolRY+F/NiKNwy8GptPhaCdyvRl/rTItrEtV2HAjpR3GycnNRE4N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6tyC1bKXNXl+QACqtv8q1YDcc0ATrOy96sJdZ+9VIMKXI7UAaCyhj97FPJVhg81lmQqaY9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JtQjVYXdT+FYZq3c3pmjKE1SJ4qGaIMZPWh2KxNgZPTFRrujX1J61LK37uP3cVIMjmJSI8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7bK/UBAv41LMA8cpY46AfnTpVVNoHV35P4UCKz6gLXKRph/75rOlneZiWYsT3NNnDyXL7j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1YiNIGc5PSrkNmznPQetSxw7BuNTeYCuD8o9KBBHFDCMZ3NUcjAHJprvjhR+NV5Hx3zQ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C7E0cs3SrNvavK2AtAFDdg0bGkB21oaram28pdo3Y596z1Zk6UDKzghsGm4qZx82TTQuaY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vIcAZqylrkbpDgenenswUbUG0UXAr7dvWo3bFSOahbk0gLVsvyZ9atIOlQwrhBU69DSEaW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thTwKzLBNsP1q+rcUAS5oBwaQHNFAEytUqt8tVN3NSq3y0ATZpwNRA1IKAHg08GoxTwaY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1W3U9XpAXFbNTK1U0epkfNAGLWZq8DTxiNBlia06r3HDI3oazbtqUNs7VbW3VAOe59TV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8mcnKV2bxVkNopaq30zwwZQdTjNKKu0hvYtQtnd9amzWdps4kRl/iHU+tXxXrxVlYwYtIa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S0UAJSUtFACUlLRSGMI5pppzHmmGmA002nHimmgQ00w09qbQBGaYae1MNMBlJTiKSgY0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EBFJUjCm4piG9RTDxUmKaRQMQGlc5jYUlI3KmgZT6GgjNB5NOAqQExxTgvFLt4pw6UFBb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0ngVhRcSqfetrPSgB1JS0lAgpaSloAWiiigQUtFA60AOApcUCloGGKUClApwFAhAtPApt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eAKj30F6BDyAKQn0qNn2n5jg+nenKkjjj5F/WgBWkCjGcn0pY4nl+98o/WpYoUToOfWp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0HNSgUAU6gAooooASkxTsUUANpKcRSYoAbRilIoxSKIyKaakIphFACAU7FAFPAoEMxRT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OptMkSkNONNNAxtJS0lAxKTNBNJQIa1RsakNRNQA0moyae1RmgYGkzRmkNBIHmiikJpDE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ENIppFPpCKBkZFNIqQimkUwIyKawqQimkUwKUqm3kEg+4etSnDKCKldAyFSM5qnGTC5j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YYppFTMueaZigQyjFLSUAJRQaKAEooooASjGaWjFADoW2nFW0lIFU1HNTI4+7WckaJ9CV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POl8vbjvTMVPaLtcmqhLuS0aSnFOLVCppxNaEEobNLmolapAaYCOcCqNxKwq8VzWffOq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kIKEDiooHEhJFNlZmjZelQykTgMSAfSkcZkgTtkmkhZiq7uuKVTm729lT+dIGTqoLDjr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9DmrCdetV7gbpk46UCM+O0kkYyONqZ71aSKIDCcH3qVxk4ZiPbtULqvfB96sQ5t6j2qN3B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TG7pQIaSW4FN8s5xjNTxxljheTUxiVRgj5qAIIYNp3PxVgXTW8Z8tcmo3Yr99s1RuLrn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m3Stk+lVGYk0pJc80DaKABYi/XpUown3etJuyKQmgQrMTyTUTHNDyU0HNIBpWoyPnFT4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ZZiPFWI1yR71Ei4WrFupMoHpSEa0PCCpVYioEbjFSqcigCZXp+6oQacGoAkzTlPFMFOBoA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TUgNAE4NOBqJWp4oAeDT80wdKUGgCRWxU8b1UzUqNigCmfu1BMMoanP3ailGY2rMocp3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ndHUvevIkuVtHQthMU1gu0l8Y96fWTrN5sX7PG3zH7xHYU6cXKVkKTsiWwuYpr6RYkCrj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U5S+TB69a6evXjorGItFFFABRRRQAlFFFMQlJS0lIBhppp5FNNMQw0008imkUAMIphFS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hFSkUwimMjIppFSEU0igBlFLiigkaRTCtSUmKBkRFNIqUrTTQBERimnpUjCozQMqY/eU7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P3qQDuxo7ZpM4BoHSgoEP7xfrW2Puj6Vhr99frW0hyi/SgB4NLSClFAgpQKMU5RQAmKcBQ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UYp4Wl20DGAU8JShcUuaBCdKKKKBhS/rTDIBQEkf/YX9TQAEhTyfwHWnLGz9to/WpI40T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lFAhiRqg96lApAMU4UDFHFSA0xRTwKAHCnYpgqQdKBDaUcUuKSgB1JilooGNxSU/FJigQ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AMpMU/FGKBjAKcKXFGKAENMNSEU0igCPFFONJQIYRTcVIRTSKBEZpKc1M70FCGm0p602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MIoERmmEVKRTCKAI6KWkoASkpaQ9KQxDTacaSmISiiloAQio2FS01hTAiIppp5FNNAxt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o6VPQaYipC5b5W+8Kc4FJPGwbzU696crK60hEJpCKey4NNpgJRRRQAUlLRQAlFFFACUvu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1cEyxG+4e9TRybTVMHadwqdW3DIrJ6M0TuXX1CGJASrflUT37OPkAFQnDrtNQMjIOK1Ur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/8tMfSm+fcn7sj1CsbuatwwkDqadySuwuHGXmkHtmqVyWHAJHvmtmWHC/MBWdcw8cCi4x2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V0421DZx7YBUuR0pDQ1SS2emKImLTzOOcALTo8AnPOeKS3GIGYcbmNIGWYxhAW4bFQsPm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Hy+lVLqTaoUdTQIimmbdUJYsaTazGk5BqgHLgPzVqKFHOXOBTIlz/AA5qX5E5akIURhT+7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Z7hUHXn1qG6vlTgdKy5ZJp29F9aYia4vd/wAqHJquN3VzzTljWPgcn1pCCW5oAUvjpTV+Y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Uj0oAduwKjLselPIJowKYDAgzlqlCjHApAAaevFIBAuKVQN+aXtSxrnmmBLViyDFmf04qv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bcZ6k5oAnBqRWpgFOAxSGTA8U9ahU1KpoESilpgNLmgCwhVl2ng9jTiCh2sMH0qvVqCRZ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X9Pr7UAIDUqtmmyRtGxVhzSA80ATjmj6UxWp4oAcDmlBpnengigCDtTGFP7U1utSMrWh+8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qtD8txIPxqdnCgsxAA5JJryay99m8XoVr+8W0ty38R4UVzTyNK5djljT9RvDe3JZfuLwo/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816FCkoR8zGcruxfsmjidW28ngn0rpY23KDXJx3AOF2109m26BT7Vt1BFiiiikMKKKK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aQ9aBAaYRTzTTTAaRTSKeaaaAIzSGnGm0CGEU0ipMU0igYwimEVKRTCKYEZFJinkUmKB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ikxmgYwimMtTYxSEUCK5FRsKsFahcUAUWOJD7Up7UScSn3p0mOMdhSGM68U5RxQgzzSqMC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q23zRA1mKOa1bdcQgUASYpwFAFPAoJG4p6ilxT1WgBu2nBaXFLigAAopaKACkprSIo65P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y/eHlr+ZNAA0irxn5j/D3pVWV+vyL+tTRwpGOBz6nrTqAI1iCdBk+vengUoFO20AIAKcB+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gBBTgMUoFKBQMUU6kpRQAtKDSUCgQ8Glpop1AwooooAKDRRQAU0inUhoAbijFLRQIFFPx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3defSmEU2K3Zbh5nOSeFHoKmIoAiIpMVIVpCKAGEUwipCKaRQBCwqPvUzjioj1oGNNNN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ppTRQAw0w080w0AR00040w0CDNJRSUABooNJQAUUUdqAFpKKKYDSKYRUtNIoGQkYpKeR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QG3l3fwN+lXaZIgkQq3Q0xERAZcjpURHanR5ify36djTnXmgRDRSnrSUAJRRRQAUlLRQA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XNKG2n2ptFJq5SfUnjbJ9qkPzLtqqr+XVlGBwayehoncWJcHBq2pCjNVs55FOVieKakJ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U7gHbkDNTvnGKiLEPgjIq7isOi4AX2pvJcY/GpAPmOKGARWPtQCE3BIyT2qSJcwIo71Vcl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HCIB2xQBI52qR7VPDYRTxiRl6cVWIy6jP1qub+aC4kWNvlz0oEaF3bxRxFUUA1nJaANuc8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Gdix9KW5klERYKW9qACa4SMYjwMd6z5bppCRH8x9aVLa4u8swKJn1qZrTy4mCvGuB03c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c53N6VKIy4BPHsKbtA6c1MrgJ70wGeWFG41G2DyetB3s3PSpFjz1piIQuaeIeM1OkQJ4q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jhgeaQqc8VakAzUWO+KYDAuBRViC2ebnonrTr1FQxxr/CCTSAq9qlQYWo0GWqcDFMBAMkD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oF9BWZbpunQe9a+KGAzbRin4oK0hjRxUitUeKKBE4anioVNSr0oAdmjNJRQBdgmVlEc/Kd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bY6g/dYd6ogkVaiuDs8sjKnoPQ0ASLTwc/SmkZGRSA0ASUUin8qfjP0oAiPIpp60p4pqH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+W8/3lrL1y+2r9ljbk/fI/lWhqDtbp5yDJANck8jSOXc5Ynk1mqV58zHzaWAH3pQaYDTq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wc11WmSb7VPpiuRU10ehyboymehqGVE2aKKKRYUUUUAFFFLTJG0hpTRQAlNIpxpKBjDSEU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FNIp5pp60DG0mKdijFAhmKaVqTFJigZEVphWpyKaVoAj20m2pcUbaYEJU0bamK00rzQB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agkWgDLuBiQGmnk/hUt0OQaiH3aGAq8UopAaKQyVCOta1ucxDFZMELSuAOlbkMQRAO9A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FAoEGKdjikPFNZ8UASUVX87169lHWnLHLL947B+tAhzShTjOT6DrTlhml5b92v61JFCsX3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MM96AIkgSIfKMn1NPp9G2kMaKXbTsUUAIFpcUuKUCmAmKXbTgKWgBMUooxS0AJS0UUAFL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ptOFAh1FFFIYUUUtABSUtFMBKTFPxRigAWlpQKXFAhlIafikKmgCMikwc1Jjmm4oEMI4pp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yFhUTLirBFRsKAIDTTT2FMoAYaaaeaYaAGmmN0p5phoERmo6kamGmMbRSmkoEJRRRQAU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ozRRQAZooooAYy0wrU1MZaBkOKKcRSUAQzx+YuR1HSo4m3rg/eXrVmq1wpjIlj6jqPWgQ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wRIm4dDULDBpiEooooASjFLijFACYoxRRQAYpMUtFADWTctRRTNHJtJ4qxUE8f8QqWrjT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aycbT1FWQ1ZbGhIXAXk1AZA0mAae4BXpTI4wG3YrRMRMh6miV1VPmP3uB70kXRt1RSjdN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0wJCMQonqwqy3LVXIzLEPcmrC880CBmVGDNWNI+xmdu5J/WtC7LblHv+fFUGtwOZ2y3Z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XKycehrV25UEc1jrbqSCRj2q1FNJECFbj0qWNIuNEGXk8+hNU5mhjjcOwU+gFMlupG6nHu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YOT3NNAyBW3HipkjJp/lLEtQGY7sLVkltIgeCKaY27U+EsY9zDip1XIyelADI4xEm5+9I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kyBc/dFN5ckLQSRsuenJ9Ks21mD80n5U6JETk/e9atIQetABtCrgelY95JunY+hxWzKwV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RssaAJLcZOasNUNvwKlbpTAt6em6Rn9OK0MVBp6bbcH+9zVnHepGJikxTqMUANIpMU+jF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FFAEgNKajU0+mIAeakVsVCacDQBdimK8HlT1FSsnG5TlD39PaqSPVmKZkPH3T1B6GgB9P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kfK9/9mmUAMam45p1GKgop6im60auOfiQj0NdxcqGt3HtXFXC7blx71cSGNoFJS1TEOj+9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ViwqWcADJNdVp9otpbAEfMeWNYVKijZFxRoUtIOlLVFBRRS0AFFOptMQhFJTqSgQlJS0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kIpDGEU0in0hFMQzGKXFLijFAxuKNtOxS4oAjK0hFSYpMUAMC0u2nYpQKYDNtJsqYAUu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ZHSrJHPSgqDQBjXMGe1VPJPTFb7wqe1ItqnXFAGLHbO/3Eq5FphbmQ1piNFHApfwxSGQx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qYDHWjpwKBQAtJimtKicMTn0HWm4nk9I0/U0AEjhOpyfQcmkWKWTr+7X8yalihVOcc+pq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McD8alAoAp2KAEApwFA604CgAxRinAUuBSAZilAp2KWgBAKWiimAUUUUALRS0UAFJS0U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ooFAh9FFFIYtFFFABS0UtMQUUUtABTsUYp4WgBAOKNtPApduaAI9oprJVkQ8U2SLAoAp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0waicc0AQkVE3WpjUTDmgCFxUZqww4qu3BoAYaaacaaaBDDTTTzTDQBGajNSGmGmMaabT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h6UtIelACZozRRQMM0ZoooAdRjNFFAhjLTCKmIyKjIoAjNNIBGDTzTTQMoPutJgf+W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IyOallRZYyrDrVSHdG3lSdvumgQ4ikFPYc0ymIKWjtS0ANooooAKKKKACggUUUANbA+Y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aaQKYQVORUOJaZazmk5Cmo4pMkVIWAU0kUxyf6sE+lMlOCuP4zinIfkBNMP7yaPHRc1RB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6hP41NbrthRW7AVC0fm7l/hyKsJQMZNgoX9OKzzzIWrRuOIcepqhJgZPvUjG9+aazgdKja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T1oSBsdncaljITrUA4p4BY8VdiLi3TElQBwajgtHeUEjp3q9FblyuRyKtRxBBgD8aBjVjw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QDY6jqelTyttXA/CmxQl1Bfj27mgCukLMgBp/liOrWwAYxTWUFOnNMRWNKJMd6Rh2pu0mi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bdfvcVlDmtV7CSfG5sAdqUaQP75qPaR7lqnJlONcKKlC5q4dPdR8pFMhtpVuBvXjr7U+Z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NdqKo7CpKFFPC96YhmKMVJikIoER0AU4igCgQmKQipMU0igYynA0hpKYiSmmkzRQA5WqeN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AF6KZ4m3Kfwqy2x18yPp/Ev93/61Z6tU0UhRwynBFADz0pKdTazY2McZRh6iuP1BNl2/1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U23hPrVwEzPpwo21bsLJrucIOg5NVOSirsSWpc0ew80i5f7oPyiugPSmxxLGiqowqjAp61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50KNkPj5UU+o4jwR6GpK9GLukZhS0lLVAFFFFAhKKKKYgNJS0UANNIaU0hoGMpcUuKKAEp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FADMUuKXFGKAG4oxTqSgBKMUuKUCgBMUoFOAp2KAGFeKaRTyaYTTGJil7UUhoANy03rTW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pm2STqdq+gqRjmkVeM5PoKQRySdto/WpIoVT7o/E1YAoAhjt1Tk8mptuaXbTgKZI0JSdK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6U6gYpwoAQCn0DFLQAlFFLQAUUtJQAYooopALRRiigBaKKWmAlLRS0CExRRSgUAFKBRil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DFooFLQIKKXFLQAmKcBRThQAqinYzQOlPUZoAcgHTFPCgHpUkajGCKeEA69KAG7c/dG7P4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Cptu3BVsYP501mFAFKReaglAqeY/NVWU0AQE80wmnmozQMQ9KhcVLTGFAFc00mnsKjNAhD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60ARmmGnnrTT0pgRmm08im0CG0ClpKAAdKDRSUDCiiigAooooAUUtNozQA6mkUuaKBEbCm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bLzmgYzFQTR7z71OaSgRWU7htPUU0jFPmTa28fjSH5hkd6YDaKKKACilooEJRRRQAlLR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7FLtoAgGUbHarATfDj1pHQMvvT14RVqR3Iz+6UL2ogf95im3T7FBpLcZJegRdQcn3NSxr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VA09ThQRSKIb9toRR161mspZa0bnEk+D2FQeVzgUAUvLxQemBVl02tyKakJkf5RVCIMGr9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x7U2zgjmkMhHyocAHvV8/LQIQIqrx0zTC+5tqdaFWSYnqFz1/wqykaxjCikMjSHu/JqTA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QxutRyMEX3qRjzjvTlth95uT6VDkomkYuRTWJ5TkDFWY4hH1HNTAAdBRjdWEptnTCCQgx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54o+6KzNB69KOM01WzTsZpgPXY3B4NO2kH09qiGe9SrLkbW6etbQn0ZzTp9UB60U76dKK3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pWmsuKBDaKBSigRGRTDUzComFMQlFFFMBc0BsU00wtQBYEmDTmukiHzGqMl0FGE5PrVR9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1NFFFQUNNc5r0eJQ1dGetYuvx5jDU4gzADbvlVa6nS7P7Jb/ADD94/J9qy9C08yyfaZB8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dHXFiqt3yIuEerG0ooxzS44rhNRE4ZhUlRjiT6ipK9Si7wRi9wpaSlrcQtFFFAgpKWigA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SlNJQAUlLSUhhS0lLTATFGKWkNACUUUUALilFFFAxwozTaCaAGO2DikLACmSSqODkn0HW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D0FMBzSqvGST6Cm4lk6nA9B1p6QqvapggHapAiSHb2zUgUfWn4zQF9KBgBTwPSgD1p1AB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xAKXbSgUUCExQKXFKBQACnUYoAoGFLS0lABRiiloASloopAFFFLQAUUtFMQUUCnYoATFL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UUALRQKWgQopaSloAWig0UDCnCkpwFAD15FSpzUa8VIvFAiwg4qVflj+bmqu4+ppDMwFA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u+f4qY8hNRkimAkjZ71A5qVsGoXFICI1GetS1G1AxtNNONNoAjZagYVaYVA4oERGmmnn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bipDTaYEbCmEVMajI5oAjooNFAhtFB60UDCiiigAooooASkoNJQA4GlzxTKXNADgKRhS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xTDUxGRUTDFADCAQQaqkGF8H7jdD6VaNRuodSp6UAQ4xRTFJU+W/4U6mIWlptLQIWjFF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0oFBQAU4ClAp4XikA0Jn8aaw2tipHYRBc96gLnzDnvSEVr45ZF9TU8T4jdmXGOtV7g5mX2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7xxQMtqwGFHQLmpB9xarSgwpx3AWrEfQ+uKRRERmQt1prDuOKUAITz15qTZlSz8AUAQpE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tY1RcKOBSRsCnyjA/nSOZGXZEMsTj6UAMiSO3jCL0yfxNWY4d53P+VPt7ZIB8x3v3JqXv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AGBTTTzTDUgMx6Gk27uM8+tOALdAcetPAGMAConOxpCFyNYwpyefepe3tSdKM4/wrmbvud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I5HNAYdqeDxxTdgzmkWJjmgqCKXpSHmgY0DFLT8cVGQc0AOzS9qZuNLmmBIr4PtUw5GR0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f8K0hK25jOFyyOaCuaarcZpQ/NdJyMjZcUzpUzmoXNAgLVGWpC1MLUAO3ZNAPY1HUMl15f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dUGSfwqpJLJJwowKjXfLIWOSantmQzbHQ/WmIjjiJPIq0iIn3lyakKjPHQVB5qrJgnBp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hVHUbYXKKhOM8Z9KvVDc/dDY6EUpOyuMWCFIIljQYVRgVJSL0FLXjt3ZsFBoooGNP3hUg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vSu7Cv3WjKSHUtJS12EBS0lFAC0UUUABptOam0AIaKU0lAxKDRRQAnWlxS4paAEpKWkoAC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NAhc0bqiedE4JyfQUwCWb/pmvt1pjJZJ0jOCdx9F61H++m6/IvoOtSx26xjjk+tShRSA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U8UtACY4pRS4oxQITFPApAKdigApcUlOFAwApaMUYoEFLijFKKADFFFFAxaKKKAFoxS0Y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jFFIBRS0lKOtABRRSimIWiiigYUtJiloAKDRRigBAc08DimBcGnigQvFLgUlOoAKKKK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OFAh+aerUwUtAh+6ms2aaTSE0DGk0wmnGmmgQwmmmnMKaRQBEwqMipSKjagYzFBpTSUDE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IoEVm4phqV1qPFADMUhFPIppFAEZpMU8im0xERFNNSsKjNADDSUp60lAwoopKAFopKM0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ikJozQMcDS0zNKGoAeKay5pQaWgCFlxUZFWGXNQsKAK08W9eOo6Goo33DafvCrZHaqV1G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94UwJO9KKapDAEd6cKCRwFPApFHFPAoKExTgKULmnqlIBFWpAlOVakAoAr3EW+PnsaqL8+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ZEWB1zVEdSRSAq3A53CpbKRmkWNvrTbkYiPrUliP3qFv4VOaBl2UGQAUqcqTQ7gA+1CA7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P81TTRh1UEnapzj1ojVi/4VaigB5Y/hSAgihkkxxsQfrVyNFjGFH407oMUUANNMNPNNNMB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T1qVVMmdvTuafLENqunT0qJMpQuP3L5AjXp1qHvQOmKWsG7nRGNhM8UHBpRg0uz0rMsZ0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AwNFLRSGFNIp1NNADCKTpUnFNIpiE3UZzTCOaUGmBKrkVKrDtUAPpSrweK0jNozlBSJn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WxW6aexyOLi7MhNMd1Rck02a6VOF+Y1V2tM2WP4VYged5DhOF9aVUHfr604RKiH5qqST+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5poTLiuqHGcfSlWUiTD9O3vUNtKkoPA3UO0aTrkkE/lTEXRKHGB+NQXMKHBYVXuEdHDRN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NOEkpiOsooorI0E70yYZhanmkcZQj1FIBsZzGDTqjgP7kVJ2ryJq0maoARS9fam9s96bN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wFpFFW/u1twsf8TDn2FXImDxKR3FcpcXTXMzStzk8e1dFpknm2aN7Yr1KVPkiYt3ZdpabS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UtJRQApptOPSm0ABopaSgBKSlNNzQMXNLmmZozQIcTTM1HJcInHLMegFMCTy/eOxfR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Q4+8T/CvJpmyeb/pmvoOtWI7dIx8o59alxQBXjt1Ttk+pqYLTsUUAGKKKKAFIoFBFOAoA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AxBS0UtACUoopKAHilpoNOFAC0lOpKAEooooAWiiigB1FJRQAtFFLQIKWkpwpDDFFLRQA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iiigBgkJp45pNoFLQAtFJS0ALSgU3FOFAhQKU5pBmnUAJS0UtAxKcKSloEOozRSUgENFO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acabQIbTWp9NIoGREUwipDTSKAIyKZUhFMNADSKaadTWoAjcVEwqY1GwoGRkU0in4pCKB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CKYRQA09KjYVLTWHFMRAwptSMKjoGJRRSUCCkzRRQAE0maQmigYlFFFABRRRQAoNODUyl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68U4Gg8igCuRTWUEEHoamZajagCgQYJNp+4entU2akkjEiFTVRGaN/Lf8DTAtoc1Oq5qoj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JQvrTwKQU9RSAVVp4FKBTgKBlS8OxQazw2cGrmoffA9qqYwKAK9yd0qr9Kt2g/fSEelUh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+z53n1bFIYS7jx71bjViqiomX5qt2/K5oGOjiA5NSg+lJSUgJV5pTTFNOLUAIaEiMh+bh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+XkBQDkK3GalGCMFuaiUuxrCHVkJURAhKjySMVO44+lRxhS+12Cg9zWDkzoSRHtIo5qQg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bzTlJBpCKB1oETEjHIqB+TxUx+7ULUCEooooKCmmlzTaQCUUE0lMQEU3FLmjNMAxg04E9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5GCyAnkelMBC+2o590ifK22pHKlztXANMJxwKqLsZyipbme0BiBdmqs923ROK07mJpoCq4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xBGGHUV1RlzI5ZRcWSCaRsgsajZgAec0ITnBpRCzE4HFUZixu0ZDA1Kt08jMHC47UqW/G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kOD60wLdrNI52FcqPWrm1Iz5hwD6+lUkmW2jBdgW9qqz3Mk55OF9KYjt6MUtFYmglLRRQ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0NSVGvy3Tr6jNScV5ldWmaLYSsHW77e3kRn5V+8fU1qajeC0tmbPzHha5VnLkknJNbYand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X7oFdFob5tin901zo6/StnQ5MTOnrXoGSZuilpKWkULRRRQIKKKSgAooooADTSaU0wmgBc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9OT6CmhJZeW+VfQdTQAryqnqT6CmbJZeWbYvoKnjgROgINSBT7UAQx26qan2Ad6UACjFA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R0oAMUlLRQAlFOxRigAApaKKBhS0UtABSUtFACUUtJQA4Uo602lBoEPpKCaQGgYtFFFA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FNzS0AKKdTaWgQ6ikpaACnU2jNACilpoNOBoAKKKKBgKdTRTqACkpaKBBS0UUALS0Clo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UUUCHUUUUgClpKWgBCKaRTiaaTTAaRTDTzTTQBGaQjinmmkUCIiKYRUpFMIoGRmmGpCK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U40lAiIim1IRTCKAGEUwipDTSKBjKQ04000wImFRkc1MwphFAEJppp7DBqM0CEoxQDSk0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UUUDEopKKBC0UlGaAJAaUGowacDQMeajdMc08HNB5oEViKq3UO9dy/eFXnXB9qj20DK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1q3E/OPyqrcwmN/NQfUUsUgZcg0xGvHhl96kFUIZyuM1eSQOM0gHinjpTBTwcUDM28bNwR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3LZu39jio80ARQpmZz6Crth/qCffNVUUrHI1XrcCO3HuKQx+SSTVyEDyxVNSCKuxj5BQ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YgcfxHoPWkAm7bU9vb7stKCT1C47U2CBlYSMMn09KubtyhvusKGWkLuLKASfk6c035GYbi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rTXLCQArkH0prnpWUkapiNw3tUTD5uKkJycUxhg1gzZDTxTe9OYGmmpZTENIOtLiimKw7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KelMVg70ULk8YpSuKYhjD0puKecr2pvU5pDuNNJTjTaAA00jNONJimACiigmgQhNJ1oxmj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zZpcLkcN61MTQGqoycXoKUVJWZmCyMZ+anBQv3auyoTzVVxs611QkpHJOHKJ2qvPKkQ6/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K/KnJNQeWR87nLVoZDMmQ7mpwoxR1oA77FJS0ViaCUUUUAV5CEu4z6jFK0gG7np1qO8O0I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qMjJuKdHFc1SkpSuVGVkZGqXjXVycH5F4UVTAqQRvK5CDJpu0qSrDBFdUYqKsjFtt3EHD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X9Tisw8r+NW7OXYQvvVDR1gpaZC++JW9RUlIoWikooAKSlpKACkqN5lQ7QCzdgtOFvPNzK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oGMkuFU7Rlm9BTRFcS8v8ieg61bWCOEYRce/rS9qAIo4FjHApxFOJpM0CEooooAM0opCK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BFLxQAYpaKKBhRilooAKKKWgAopRRQIKSlooASilpKBi4ooBpM0CHGgUmaM0ALmkzRRQAZ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wpwpBSigYtLSUtACilpop1AgoopKABhnBHalJ5GOh60uMCheBQAtFFFAxaWiigQUtJS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S03pS0DFpabSigBaKKKAHUUUUhBS0lLQAykNPIpppgNNJSmkNAhhpKc1NoAaaYRUhph60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KRTDQIiIpMU9hTcUDGEUxhUpFNIoEQkUhp7CmkUDIyKaaeRTSKYDDTCKeRTSKAIXFRMKn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SRUU4ikxQAlFFFACUUUUDG0UtFACUlLSUALSg03pSUASg04HNRA04GgY8jcMVCVwcGpQaG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FaRcgqe9ZzIbebH8JrVYce9V7iESxkd+1MREjd6t28204rNiYqdjdRU6tigDZRty0/PFUL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vd8maQzKk5kdvU1EZNtSS8Gq7DcCfSgZPu/0cr/eq6OEVfaqCg4jHqavFsEn6UhjhhcCt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pukX61posksghgXdIR+VAxNpZwiDcx/T3NWYhHZy/vIy+9OJCMEH2qzBd29mghjgckt80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KaCS8cKrfImTgnkD0pFJEwa38mKXevzMCWYdBnpUl3brksu3DcjYe1R2ek+YdihfJO5+D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bwSBprQ7MoMIRj8qCzJRf3f+7TGHrV+xiSaGRJMhhyp9T6VBLF8hx1XqKlq5SKYHNIee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B71yyNkDrgVHjipC2VwaYeBUmgmKaRS5o60CuJjikFOpKQCoQDS55plODVZNgZgQciot2D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1piEJzSUZooAQ0CkNA4oAWmkUtFAhOlJ1p2KaTigBDTaXdmkLYoAcp4wajniEqbacpB5pc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DSe5kNa+R16+tRMcmtacBlwwrPli25Pb1rrhO5xzg0yrRSmkrUzO/pKU9KSsSxKSlooArX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POzPaZ7jit2ZQ0TVhzHCSrSsIy42GSVOGHUetJcfc3jvUIJWTIqzdIojUK3v9M1RJXj6Y9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1qBDgip+jA0wOssW3Wq1ZNUNKJNuPpV4tg0ikLSVG06g7VBZj0AoEE8vMzbF/up1/GgAa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QUqwySHMh2D0FTpCkYwgxSk4oGJHEkY+UVIW4pnNITQASN8tIp+WhjkUL0oAQ0lLSUC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TqAEopaKBiUtFFAC0UUUABoFBpRQA4UGkFBoEFFJRQAtFJRQAUUUUDCloooEGaKKKACjF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0UUDCloooAWlpKKBDqKBSigAFKKKKBh3paSloAKWkpaAClpKWgQUuabS0AOzQKSlHSgA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KKKUCgAzQKKBQMdSE0UnekAdKQ0pFApgNNNNSEUw0CGkU01JimEUDGmmmn4pMUCIiKYRU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UZ61K4qMigBppKWigRE4plTEZqIigBppppxFJimMjNMIqUimkUAREVGwqYimMKBFdhTMV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YaKQ0UCA9KQ0tIaBiUUUUCCkpTSUAFJS4pKACjNJRQA4Ninq1RU4HFAD2GaiK4qQNQ3I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b1+8P1qKF945/GrxqhMvkS+Yv3W+8PSgCdWw3FWkuCYiM1SRgw4pwYKQSaYx0pyKgPWpn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MkjbMyL6VeC7iPrVK0XdMW9BV/cFGfakMliSRpgkQy+eK6awtVtolbbIpYYZ8AksR/Kq3h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e/kYrubYpC5PTJ/pWl9mkktopLi5ZY3z8g56Hg+1ItIqSWZDmUj5yeRTY4Sr5UFnK4Ix0N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nOQfvbuKfDkR+bjduBGR1FSaJDNGu2fWIYrn93FGWVlIwORjBq5NeGO5e3P8AqlbC99p9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vXOeeOaI25bevyDAJ/ummgsaUasD9ogUMDjHHDYNV7yMT27ySRmKTJKFRw3PQ1f0XUIkDW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3rVu7s/3X2fbkLkoc9faqEcbKuF3qDnHK+lQnHcZXHWtO+geOTzFHJ6/WqBj3biF4HUel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D60HpzSEYO3sehpeowe1c7VjZO4mKMUop2BUjGUhpxFGKAGUlKaAM0CDtTWFP6UxqpEs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DpVohiDrTqb3pSaGhoDzRkdutAFQyko24UgJuaTANNEm9QR1peooAYxUHikyD2qrcRyLO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0xVgdBQNO4hyp4IpwbPamNEHOSTTsYGAMUAOIDCm+UpGCB+VKoOacetFwMu7tTGSUGR/K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UCs+7swpLRjjuK6YTvozlnStqjsjSUUUyApKWigBrDIIrDmXEsi+xrdrIu123BPrQJnPOm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AFKnmtn3eZtOKfBYyzdVwM96OZCtcorGW4UVehtjsUFdzdhVmSew04Y4lkHYVNZ7rlTdSr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KXOO1i1ZnyIwud7nsvb2q4tvJLzKdi/3RVezuQJ/KEIT36k1pFs1QDEjSMYUYp2aQmkpA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H3paSmA0j0pQcCj6UmOaBC9aSlpD1oAKKKKAClpMUooAWiiigYUUUUALRRRQAtFJS0AF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CiiigBaKKWgQUUtJQAUUuKKAAUtJRmgB1FJRQMdS0gpwoASloNJQIdS0lKKAFFFFF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pKWgApaSloEFLTaXNACmjNJmnYoAKWkpaBC0oNNpaAFHWlpop1AwoozRSAKKWigBKYRT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NpKdikxQIaRTSKfilC0DIiKYwqyy8VCwoEQMKjIqdhUTCgCHFIaeRTTQMbimMKkppFAiE0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mMYaaaeRTcUARkU0ipGFMNAETComFTsKjcUCKxFJT2FNoEJQaO1BoGJRilpKBCUUtFABTS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SEVJikIoAYKCaXFJigABpwNNNANACuuRkVWkQOMGrOaY655FAGeMxSbe3apSvmDFOmi3L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4XB4NADjwTzTN3Ippb5jTSeRQMv2g+8anlOFA9eKhtB+7+tTqPMuok/vNikUd5pFqF0eC2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exz3qxLMNktrOoG8/K6dAc9aynunjxuGcAYx2xVu8vIbu0RwuyRfTvSNkUbq1uEbe6EoT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mK5i9a2tL1RIoZbK82iJoflIAPXpWJcCOK6yp+TJFQWi3hyAHJY+1VZ0BDFTjnBFPguvI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WgLVLwDkfMOopAZ9ncNYXil1ZlXjg109tfRXQiilUPEx+Vy3Q+9czd2ksDskinIP3vWnW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vzAKWK464qkxNGzqun4lJAyW6/wC1/wDXrnJla1nyBz/Me9dRb3CahYxuD5cjNhSeRkcYP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5pfJuFRZQCUdRjf8AWqZCepz9zGruTEMeq/3aq4wa0TbuZGjIzKM/jiqboQeawmjeLIsUt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OlLmkNIBMA0YoHFOpANK8VGam60x1xTEQsKbUjUzFWmQ0N70YzSkUnSquSGTUUq5Gafup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iSFG9qsA7uRUU6AciiE9qAHPH5mc0oXAx6U4gngUhFACUUUUDCikzRmkAhppFOopiOkoo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kp1NPWgBprOv1xIDWjVDUvuD6H+VAmVLnUrW3TaV81h/CO1ZF1qtxdfLu8uP+6tV7j/WN9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QXLVjbNfXqRepyfpXXtAqwiOMYUDArB8MgfbJjjkRcH05FdGelcWIm+e3YpbGRayeVe7X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nZ/8Aj9/GugH3a7ou6uIKKKKACiiigAooopg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LQAUUUUAKKDQKDQAlLQKcOtACUUUtAgooooAWiiigYUUUUAFFFFADhSikFLQAUUUUCFFP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BRRRQMKWkpaAFpaSloEBoFBoFABRRRQAtGKWigBKWjvRQAopwpBTh0oATFHNOFIOtABS0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AKKKKAEooooAbRRRTECpuNSsoUDFMTrT2oGRvURGakemUARMtRMtTtUTUCISKYR1qRqYaB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rCmGpDUZpjG02nGm0ANPSozUp6VGetADCKYwqQ0xqBEDLzUTLg1Y71C/WgBlFFFAgooo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paKAG0YpaKAGkUhFOpKAGkU2nmmmgBKKKKAGyDoaoSna9Xn6/hVCfpTGHFDdqavSpOwo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FTxHbewlvuhsmorX/AFa/SnN/rh9akpHaSbnPzR/dwAemajkYIyhImDEg9cgir9rzFb55+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33x+FI2RZuQpn3xxeXnA2+/rTY7M3EqqFLN3A9PWlyTY3GT1Mf86WPjULUjj7n9Kixoitc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Penafem2lwzbkHH61q60B9qHA6VgS/61vw/lSHY7YmHUoghCsfL3b/0rm7rTJra5kC7kZ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8KMSJ1JJAQYGenP8A9YVa8Sf8e4+p/pWjjoYp2Zg214UbyZV2sOjAY7962o7yC6uFSZPnC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9c5fHM8bHq0Kkn1NXYifsLnPp/6GtSmU11LGp6eTMWiyH7AfxdwR+BrBkDDOR9a6u//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Mn/tmD/Oud1H7/wBQP5UprQqLM9h14phHHFSfwH6U1P8AWD8a5mbJjRQaBQaRQ3rSigdKQ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7+Kmt1pAMf7tR1I33ajNUSFNanUxqpGbGHrShsUlNNUCHSDetUyxhc571dFVdQHC/T+l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RUmaqWX3BVpuopMEBpppe1IaBi0UUUANpKWkNAj/2VDFtN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ceefa48-a17c-4d38-87ba-f4aa70c9709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f/bAEM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f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qgMBIgACEQEDEQH/xAAfAAAABgMBAQEAAAAAAAAAAAAEBQYHCAkAAQMCCgv/xABzEAAB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FBAcFAwcCAS0BAgQRAwUABiExBxJBURMUYQgicYGRFTKhsQkjJMHR4fAWM0JS8SU0YhdDR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NVSistIYJic2RWNzdJM3VWR1g7PC4kaUo7TUGThWZWZ2hJXTKEiFhpakw/JXtcT/xAA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AAAAAAAAAAAAABAEFAwYHAggJ/8QAVxEAAQIEAwUGBAQEBAQEAgITAQARAgQhMUFR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wAwYUgaGxIsHR4RUyQvEHJFJiEzRyghaSorIIIyXCFzM1GENEU2PSRVVz4iY2VKPyJ3STs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K6CyStqa4m72/zAOkK3JHzg7fhgb+vpULtVZVfO29Nb/wA2pMlr/wB3p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esavgIo0fsi6lX+6GPJz6ke5vAmd+uN1mSqpNavX+yXxdJ/aDCUvDzjQf4VcwHXee2NoW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VWdbx24aEKtggkykc2g9T8sd2qjVrwzkfshJtv8Ai05SdPrrt2wHeDlpvfNwzr+OgC5UB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+brI0kx6iKJCXL1TuiqjWDKUXOjsRCYJKe4idNJwIWkVvGcM2rTWuGtwcurZX+8UoQlJhJ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cGS1VGjdvbCKBDxanduqmCTyrJKQehMxH4TgQasLpV7jRHgi3VktrpR2kqSPeKddpJntB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rhR8RupvWU1udDUBRJgrKTJMHWfwwIXdrQSWfLbT5Z/Xuig6ttUwXaaY/wAI2Ox5SIBn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zWGTmncvKO7dXME8qUqJSk/59YG2gwFpKPLZaVwX4jdT24KbXmhsj+5IStSRpyTBKttcHw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kPmH20str3QIWObkTotQ190xM9enYFCDkhHmUMwu8tP3d3sFTyd2qv2jRQBHvBKQVADsR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S7yVxoZX5+qw3f9hvNGvBKoHm1EJkgyZknr3nTTEMDXoVKCaTih4tBN6VyXKiNuVKQgLIg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TcU0rrOny+SjUvPlml0oEnlgJA5lpJIhW4OgA12wtNSvjMWtiftk9FjlNq+DiZmPHFxf6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4ft00q6jsG/NG8QCTM77dxA9cNzl7PFpzK6uVK1VxQdWx0pm6G2qTy/M+v+mI55K4y3PLb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7Qy6HHlG1zpnxE8ugPMQSZAMEb764XLvOfD7KFxo3K3rQ4o5jdSXDYEjnqGDzcqdwVGTuf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9C9Rbh65fUrcpTaonGBNSwfBqBn8w/FqJ83BrCs4NCaJJJ8ydBJ31mdZJn137IG6UCKTk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D/vb9dPX13MjCpoPwofqD47eASNdtTt8O+CJw5bnWjyuZ3gE+kfn23+ONZNHejLYQQQ/D1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5so2C82x7UPjlwfsv1UVSmO+v5fX3k2jmZNrudC/hQrN+dtP/wABKVyqOsaQYBnv3w5R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9IivB5XHRMDcEaCNtNvzDVaNevRmtsQCXGwiJ97tPr8tJxTplNw4/URVTo3DhIB7D02Exr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UBu4TDiIAkEgTGnx+e8YM7glNBx4tEg1fMBMHb/LJG2x7bbepWglVUknlJcAltt5rckAe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Q2B80/DYcB7IhuDqswrFXmhSrOEvf2iYlIQkhJ9CNfr0mW2zH4Yy+z8VQVScX0OXKh/i5W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zr/phccRbALw0ZmjW8tWty1PVteblJSmeYaHWBM/z1a/N7tTrJ9rW0M06d68OiRrK0NKg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t9cZ5PD/csIuOIRemua9VIpy5YJrI8aBPlYppKCTsJjXbvhxPN3hpb2N1sYLlyHRZ1wBMM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x7yu23bZvsvMbtVbMaz1uaCa7khu4gQrlQNDHUzGojXTbDx5XS9oPHKSISkz4BGjvUkkDU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wrTxoyYs3+1vkrKa/ykHA+4ujW6XW+0b7Y6dFmpwycM0KdwCfKqlRUdtO4jr00wGrDx3dB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05ga+VPixqdSNRPYYcKjVoPm6qhqpoKb1ynlMBTXQaE7gfHfpOGsulf7NuDHztYUELfOv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IOmh5ifSfrFpNGxFa86BVcpbKkXGtm+Sd9goGiFDXkHlvMnbtufiZ/LsLIJqQTKFAjmH+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dM7/M9TgGwMt5mZ18ET+1doG2ojXv6GcDaOzdvHL/APAp3a9wfp6jHkLARfDrX5pMOMz0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Ua/l3NJIbOIJSCod40Mnc/uwmbw2u1vzDdr6LiKza7NajgNgTLYFPNJGgBEa/Oe+HLfW5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ehQrvrbBauAUy1KTInqAPh64ZTO/EFuxNK3M6Ieq80m13OBJaIqKNNRJjSJHUDrpriwVQK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SltTKhQo11Uf1BdBoXTfqoGogydZ1/wBSThNZpTXr+XqigfLtTpoQIE/X1jTbBha71Wo5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FVsXTZyRIkICwCSO2g36CRhK1cwUb4bnSNIsq9tdeWEiA6JWU6bAnQEb69RivVqJogAaD+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ss9Jjcq13RS8V/cGjtm4oQCQwUhKyqNNEqQk7/wA3Js9cClWrBfKnwUM/FM/rwoD9V68o0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jY312b22iyrGg+tVxrPFQeUqp+AQQSCJTCtte8b473W53iyfZlZnQL+k4uFJo8AAICiidR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NsCPFHreXC70W6azqrbnAcOGHMo24GS2KzrUI6Sfe9RhGNzeHt9Z+QoUqlovLCqi7RB8Z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PUSlLgzttGFlecu89yeXxKi2rumflXLaiZgVIhSkj/LudIOuuCTKln/s9bHLRdda0pdPH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pyOYEgKQPvDed9sCPFnoxJBZsyi6r3CjWaOqrdiW6vtJtroeY8ggE6RoOkR8MJ2rlZi8t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I2dNVQwOpdTzAEDcwDsPicPkoMLhba97aOW7hTVLdqpYUCkK5qqjTPUwSUzEQN8Ny7y75+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t6zQFIbLkIIBJ5mI/wAYO6uX4HfEi44j3R4snA11PX7HR62OLPA99lK3Pr5aKBrWivUqK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AVABGsADWD/Mt1k17Xb2NSaH9wAoRpoBpvH0+MdsWn8Q7EMwWR40Wg0U1KTZytwoAeZHL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lJHedDriDGcMjsLQ6DLK7SvXpqbB0+bIQQQ9UCpUjQQDBPT99tDYcB7LCpf8Asl2Ciu0ts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FqoKqIkw2fcxkHaPf/f8AKaHES6l7le+/qpWFPSv/ANzYXHcyVH4/DEHuC+ZauXMm2SrSF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42kJLk+IUqlMaqJnvJ+RxJviBmMOcnOnll8YuIMpCTDcnqQRGhJ1xKF24R3S6FLBp5NSW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90x5xgOcaepp7fvOkmGNkZXa4pvX/AE9LYtQ4B1cMlIKVpB2PuyN574ilwqzT43lmT12Gx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GRqQIkE6gwdZPriUeSqJsKC1JL/n5iBJJ5VSdNzIBj5aYEIdeWddzb7hQYVSyc1mi0tXJ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h0nCLy1Wva7ahjmemaDtupTZC1CPNpUSE9p5k+917k4eJ9Qb1w3rABuJHmCSAAI23Gv4np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dA5mqWSrSFAUWynaXSho5CCISCQNYVOnQfPC6EVXVkatGjQSIoAq+UenyGp6aziLnGqtW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NchGuggTr66CN+v0lc/p0KlFwQTQiumCSNfQdBMz8sRN4pVjfal1tz2kaLdqhJarMkLUJB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r6jCMqK0GOWnTJhNf7PLeg4zE8fUtHAoJ02H3ldIHy+cbYs6yDQJ5CrclMxrJMEgzJ3JG3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A2pLW6uFJ2qqDUHTUSTPTodP3YsuyO2DOmkGKxB20ka7esaeoOL0WHAJdSltP7FZ6itiL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Rj8fxxCavemTe8VVvdDdH9dokHqULUB00mQP9AMTbbGcv1CRvbqhI/7i9MQtZt29e5PS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IIB94VVaidiTHaRGKya/T1mhHbxiwvVVhReGgKlnptHTJsSnmUABB07xMddPTAitlgXfM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tlVmWLXmjy1ySEF6CBoP1vN/DbBbd7fVa132aLdTNa5qbU2f2cNTyoATITtt1G2vWQO9y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WVyHFvuN2Sh63rwpPvMoChIgGVUyCSd9+uGZS4fTK+91ZCUV+vH2bdbCXtuNe0vVoaFzyk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6cp+W/TBpbHV8rvFMazzxqaXAWoA7Wy4K5WWp6FNWlv020xz8YXMV2jnlV5avsYPliCJU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8MElvNdnmpw8Feh9nOGrVk2JWIJYJpgaHbWiBOg00xsY58EJVXBFeqq4Pg78Vs/cCu2ayP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d40/E64aaob7b7fUVXm61S690VgTysSo80SDEJO3xw5l7rPWVFkWNGi/bF0jzJBSYYlU1N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nrhHeaoXhi7o1KoqsbtQqMvMtTzchVpyjl2I23B7YYVeh1Z6ldNq9c1PFrUKtP3QZCXZT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TrGE7bmimFa5Kt1UUVVHBexP/TiSUjY/5iI2+GAn2SyysxcOXz7x0tm7eokFfMYY1U1g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TMjGkU3F6qsL7Z3gosqtB4HOpAIe0vCToSNjEGNDqIwLBDccR7qMPtkO7peeHGU7Y/blD1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IA8u8QioKSiZMc6VGPj2nFQnEPI9HNRuF4btycxsEJ+2bck+++t9MQH4HUJUkJChsTOLpP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VMtMX6S4r0XVRVSvv+rCDyT0MgJnfTeIOK3c25bd0HaH7JBpXSgakCOXxKRVIBn7wUkDfT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zRqnr1CthYcAmC4LcaH2Xbi1yzmGspeXkqLewvqv3bY+JFJdufE/dFZEGmFaEbDE+6bxs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Naqw8Wo2R9+0vawCzVQNwwcFSVgj3Soq6g4rZ4j5LTcqdfM1qoFFWkrlvzFHulL5JhFYJ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D2w4vA/jQlqKGUM3PFjmAa2Z5VKlUHgiVW14sghKqUhKAsjcQJ0xCk2PX19inK4tsg15F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UTBSoKIUhSddlTzCNwR3wouEcf24tkTrlmt8IlUfhHSddQBGHQzBlBnnrLzCyV0Io1K6l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1pJK7e7V/gQFBXh85HuLQR0w3vDu2OrXxQcWpwBQNnsTlkogwklEg8pB2JJjcRETi/kqC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a7OSrvSt+q4ny808F2+8Pl+ScJFx/eVP6/wAIwpLp97Ug6J16YTS4NQ9irphlVKRl0+/9P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RNYK/7R/8R1GnxH9dHuzF+oB0G4jTrO3TWd8NJfKM691T++THykj6b4E+LDgFyyyyP2C0c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HSZUode20D5dsSx4Z2M/21sFWhpQt7GpULY7lRp7gd5Mnr1+EY7BJy1ayNBzhyANJ5CT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JXgZe/tnNinFb3a1tt1VuG3VXMmNR8OveNsaxEGJo1S32VjJ4f7k/FSg9qPbjWq1OWt5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rgCPQeuwGHXzotxWeZOVWJJDS3UASDutLhQ/1/jhqb9XoG7JpUasFbkSJgA+WcmD6A7jb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ujcZtyta5/aKNrsK/TVLkyPXX5jfXFcrhSly+a1SjZG5rRWHKAJ/wpSABIgdNBgy4m0XCs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qpYtVzG4cEnU99vrp0BJaQVXKyI8YA0qHmN4O6U7yBAJ+OxjCk4rIoHJ9Wn4yfHVcWCwOb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6gz29cAqQM0JIZnbV23Cq0Jok+XDoBTfueVAmPlsJnSJOGMRWIXUFEeAeVPNO8lInT4HTf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77ZyE1FAy4S1IS36kgRIG06TprHXXEP7zaLhY7uftMFKa5IAnokkAQNBEADb92Omd1Jsi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qOAGFK1vVaB3qlHY3drWemI0o59kIkmU7GDJ9Tv37z+7EouE2f2f2OjLl7eAItLdZagn/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WnfTeIxGhMQDoBAInsBMfiJ1+uO9pceWqKeCP1DkOdYHMlJSeXTWAE6jTb1xtU3KkSRq9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YvbTJSZMnPClKCvEM7O49jXIqwNDqnXZUCwFApo+/uJIJ5vrrqe+CJ2+889r1qTI+OEkJ0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yz8B0wncvZ7aXO0UrkmlQoN6zUJrHT/fAmCIEGJ7gAkYUNyrpH2SbX4FFRKfH94CWMe9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sc6ipERapp9lvILgHMA801XEL/wA11dI/UPtO36tWnyxVNx6L19mhD15IQjRsdpIA2/raO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4HjK7IUoENlPf2cn3jypqbA6/698V/ZbqDinnLiJlt4zKjZbC+dWlzExcbXQW4cgGNDy0V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lxtB/wDQeTP5ZqVFLOU/YFwn/wBAr+vKZ/GcAuFH/mfKJ73R2PpQqn9+O+fUKpZeulMyC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Sogj01B09ccOF8UaGVO3nHXqNW6ztr0+J+WmNx7w/zcOyRi4D0FBu2pp7VJXuVN9T6Mop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cxtK0+WuD+qAJ35aq1Dt6afXCv4e3d1b73ZMz0R+15YeU3AA1PhoT4XbX3Z7evTCk4t5Pr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vA8Fq+WXZGwBUsSRprO/0Hq1lluCrNcG1VImgr9kcjUg+KZAj4jUxA69cadtfZVtGq/A1w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Zyl+X/cr98l8Q2mdcp2W7tTJujUoH/t9KU+fGmmwp6dPxw/3D54EsbegTyJL9CZPatSA/9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q9mziBb8mXtplF25Bo5oQXbRSyohk65TDQTIQayanPuJj0xaPw186q1AgTNyfkbGARR09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lTlRWSevwKFOsXFH70Tp3V+G536xvtguruK5NdQ/viJ6AgemnSNfj2x3Y1qzVuSqj49Yq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M/wCH+u2A1egUVqz6j+uUUiU6QlRSJT2EHYHTTGKadoH6ohI1y4KazhBH7S4T/vHZOk6nX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GRvNChVvck61zB2HSAem+kT+eHcvvnaDkIKYrux5oCQISSYAHbpsCMNvd6tA3RnWNET4G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5H54o5n83n/7hfqzINjjRRc43Vg3beQMkU2/mvhCSrU9R3/litvitX8KwV6fR1cUjT1WPT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sk44UeZxWrnXkaltvrHLymPTsf9DW3xYoeNZ2gkfs7tBMRqQvY+o7E9ztpjetj/5GGgt/7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VSzN4ONOePlxRFlWh+tSfST8ANfmI20+Yw+LGgPMtYmZH0jSP6J1j1w0WVqP65O235DpG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f7y1+I/JWK5XMNhwHspM8CKB/tRcCJ/82Uh3EeInYyPx1xKe40P16NOqfXdQ7R8+mvyx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dNJPlG4Hf+8RoPriVbr/AHpH/aTP/iGOg7I/yEX+gf8AbCfm2gDObrQNr/58aGE53Ydcl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3Icn/oS4/wDdaf3TuOuwx64mN/1p6/s1T6c3w+eoj8cGGUR+wZH6EsFfihP8se+KNH9Yk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I3UPX6jv66Hmuza7fi/1k1H98XI9ard5kHwELf0h6aQX69nUbLda35zk1rMqE0BbG5X2J8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+HTDz8R37xpkzMqqbM+Oqx1UKhJ2LdCVH5gydR8cJDKlGvWzUmh4v/Qmmmn/WVT6jQd/ph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w1zlR3V5VUnrHlqQ7aDQxrrp643ma/wA5B5edIK/JayP8oRk4x+XycMom5fSsKyMECCyys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aNWssdpClmf8ATFNPHWsbjxhy+KoPNWu90Q4nSSnM92SPjEafz0uTsFfy5ygaJlX9iWavn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g/Oeu00rcR3BuXGxh40gIvT7WI2v1x/H5b4Zmfy+X/tCqpT/PHJ4X5wnkGdWS8MrWkZCo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JQ9R4xI0+Wh0P1xKfLEnju0dkn9lyzaBv2ttDU9Rp+fyxHbhQBWyUioNQL05EfCrGvc6a9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Otc8W7zXgEiwWrQ6xNuoaD92uNY/Vl8XzW2J4kE13q6PQutPmuZ39eu35sJxptVdq8pXfX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PhsPwjtiR1Fv4VdVYbhwJ67K06n03PcYQHFy1/amXXlURNvq8/TSDO5+OnT4xjcdkOzWo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sbXON+Xvh5pk3783W2XC5UJlFvbjtqDTAn5gfzwnmucK9qtNBWpAXcydoAFgvE7/AM9/p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bcz26vs3brIneAFaRpoPwwZLsTevlxzWIALZtdjqNT/6z93nppA1PY6Tj3tb8o8m5wrNsn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74AZu/t3w1ZuhRNCiq5u6JUQAOa3OKtck/EpkRt8sMh7YlVxUdZNo1XY8sUvm8TOi6aSPQ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2fZoapocHLUECKFHMNzUeURMrrzqBrEz9e2Gg9ttdC2W+0vqNMVqDFhUerg7e8mT8RJiO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cZmr0tR38/LLF3Nq1fiPkLh29DwsY9cGbQKedaVWhSnyzWpKhJkFQHNOp10/h2nZeHNej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aGtqt9IiP89xWsiNZiII1/jCvg05oXS9WS6MqoFF1bDXWAdlAIBB6SCYPwHfE47oxKaCF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bepQkQCq4LIJBPr19e2MM2zk/3Q6vUWJq+JP1WOGw4BEnHNg+v+T/AO3Fsd/Z2ZMu5NqtK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/YlalqYpaAcy1lQKp5DMyDrOKSrWat1aZ8VXTca9zu9Ck1+z3FB3WdA1HTiuQlhyKXyDnI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dJFvHtf51ztkzJ7G2ZcsduWyfZVrqzRV8SmHragpyDb3wTzcxAmsiQDBGvTFN9O4ZwvKhc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EJS5RVSkFCZCD94acugmO+PMxNGUENHFCTUZUJFssHxonJWVM4bh71LWIBdxYciFc97EN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R8lVu8RN1UW9RJpqPM6rKBKCBykk6pKdDppGL5PZ614X5Y5dQKZIP/DzGPwGPjlydxO4j2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7cGjZThgl46buS5S6ClgLSRTWuCQSFaaTGmPsY9ml0p3wayFVUqV1rO3qLUR7yiunzFRGm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ps/dWb8XOjAfC/MZt5dPSd6JPwck4D2xpga3a2FKKQeNK2PwP5YwCAB2xsiQR3EY6iAwAy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zHTw/X8P549hIgaA/IYXQuGNK2PwP5Y3jStj8D+WBCLv8Kv8AvfmcccdgRqCRurT5nGe4f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1xxmO3hCJ5htO4n6RjhI7j64ELeMxqR3H1GMkdx9RgQt40rY/A/ljJHcfUYyU9x9RgQuG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l2PbHGR3H1GBC3jStj8D+WMkdx9RjRIg6jY9RgQuOMxqR3H1GMkdx9Ri3hsOA9ghbxmNS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juPqMShbxmNSO4+oxkjuPqMDjNC3jMZjUjuPqMCFvGlbH4H8sZI7j6jGSnuPqMCEX1tz8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3P+H8MAPBH+YfUfwwJdjkev3HNcMZjMZgVtD+WH/SPZZjMZjMC9LunYfAfljFbH4H8sYn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bH4H8sU6FnUfA/mnHlqSm6NlAwUuWxB7ECoZx66j4H804424xdqB6BSj9ELOFZo/ycQ/uf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UP56E6tzjh+iYDguPOXrjG7SCHTji1mipXc7CumklpTSiY15QkJ+WH1OqT8D+WGL4D1KJp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jidneoTGk0niae/pyxA+c4fQnmSVf5kz9ROI2b/k4qv8AlrSv5Hr0+NVl7wt43s2y/wDwF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4Y948I2Px/cMe8NpWGw4D2WYzGYzApWYD4EY1A7D6DAhcMZjMZjPDYcB7IWY0rY/A/ljeN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Y9Q3HEe6iKx4H2QDGYzGYehsOA9kgsxpWx+B/LG8ZiUIPjMdiBB0Gx6DHHAhZjMZjMCEX4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GAnh+v4fzwJdc8ZjsUgJOg0G8em+OOBCzGYzGYELMZjUjuPqMZI7j6jFehbx5X90/L8x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eVEcp1H19cCF6G3zV+ZxvGht81fmcbwK2g/JD/ph9gsxmMxmBelmMxmMwIWY0dQfgcZI7j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+owGoIzQuUKmOsRrtEEdPQYV2RcvVMw5itdnpj9a8udIn/smCd9NAe8wTr1CTn3iZkCDpr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j2X7Gp1nF3mOqmaFgYO3cnUcwQkAQZ7aevaTFft+a8HsSKv5wQMnLB8BhTT0d2DLGc21A5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lG1aqV3tHXFFG42bKbaf9iWVjZ6ER/dt0eJXPWD4tRenWJOEbwW4WVc/ZhTWfUSbPbqnOs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x1PSZGsQMEt5q3HP3Ed5TAruVO7iU00AE+XpLqkJOu3uwZ+cYsw4aZPteT8vtrc2oj3aa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jVWhKllR6nnUoAE9IJxxmb2t+EScUpU/4jxUA/WxfDE+VaVXW5Xu+ZydhnP6ABUh2hYcN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vMWdptje2taNHkRCEgx91HupB+Q2/lhS0G/gUyfBO517demkfDXASkKHiUYASCvbTT3vT4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9rAfqAd/39xP110+s8fjLxRHOInmSVu4DADIAcqLTysfd+A7aaf1uD+/Aim3oNKIcUdTy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6/Pt2OArehIB0Omk69D3+f9ATtrRPjEVp5QZiZGsiYM7z6/PHlShSSa9IHX/UfP8Afv6Rg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Qmdukx3mdMKg1RQ0Ty6DfTUa7fDb9+uCK6V0wfAjmPoOu/URqdfXAhEN0r101E0KW6hH7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tGO7QFnQ5z977x7yR19Z267YNE0aRog14mB6xsTMka6/hhI5iuabXT5pHKADoegEgx00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gQvOYsw0Lba6z+tXpU6LRK3bqtXrpSGqaQJCoUREhJI/LFA2WuLNh4l/pKLBmqg+S6a2d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hSOemmolRSR0JSTPqMKz9IJ7b4aIuPCbh4+qm416SmuZbu0Kx5Sks8pYrUkABS/eIE9DO2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JwWyjwNyT7QV8s9Crmlby53O4ZhdpktWzfk8apUWqVElYUZ3knAhRw/SuKNxzRlZVP3mNC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6EuVUqc67T4J1/fi7b2ZqVBrwP4bIGyMl2BKe4CGygO2pj8Ix8136Rv2zeB3F7PTXLGRbm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ooXUota/k3a0LppISvwgkjmSSDJ32OpP0Z+ya/Fz9n/hU7B0VlSyUuoPuUlIG/wAPiO2BC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2UfwOKguL2YHyeO2YkJmAAhOk9CAfkBoP3HFwNwobx1n00Pw1106meuKhOM7HwOPz9ZEeP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H1HwkYEddMn0498M3N99m60Kvt9udahUtTWolo2K2zRslSQpPO2bQpcTqrkJMydcULPOEL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KkocV0gmQSE1VAEgiRIEwde+Ppk4nt/tH2c7Usjawtkn/ALtMCNu4j44pTdWNXmnP6lX9/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FemFu3vDwPupkPyR3uKeWOq+aFKQ3osKDwi60fAk3JoQsTHUiCf4/I43TqijbmPit1Xxi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CrcyQTGg30wW2rmLhvVaJNAChpa6gUVbRJB0G/zwpWaAU2qs1qJtVYqBLWrqFnckge4fm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yJEUOZu4rUQHzE3GmS2mVNRzGJBMwkdJ6DfYiKlGtSqXSs0PnaBphKreJ5wJEwlRH3ems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xvBreN9lPPtNBhQPI8hSpAABSeboNh8JxjqtSrOniK1NVpeprIHmVSEOzMQOWd/vajrGB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0bcBWofZiy6tlf3VJ95JPIFdQZGkTjylJ80xS0UNLdV81ZaxCVRzAEoCtNOhBG4EnbA6A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fwLaS2udAe4pZWjRZEEkg6g/68HZ/bGJf0SAbYvy97bGUAkpjxOUhU7TzDr1OmBC4tDzr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YubY491WpMmnMiTBAgidPkdsqZDdqbe4DQoe1VObK590qKdyhJlJ54MEGT2wnKdJfm2tG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1Ftb03lSR70gVQmFaaEyO8eiob1kpaWts6oFwPEflvfG/vI5fc5TUiFjl15p9e+BCMm9NK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CnXr3N9XdW6uoAqCAhPuAjlJO4jc7eqZakGpVrsAaVZxdFKcWtx7skcoJpJVIlSRpEdMDK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s+do+afmjcWpkIkpIFTUKEdZBGhjANTk1GrOjXpedpKuVTy9xaR+y67Vj7qzB1MzGvrI7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3EHADEYMS3ybypiEJo0aFeo9rW8+Cr7ZWHVlcnlUTIBNNJkGdSIOsj5ltGmVIqKt9I0nLS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0Pu1QYQFEiD6HbSBjb2gsWeu9cVjXNC9Lm4tOYwAQYXywo8o3mdR3nAFrXXWq+M6rGu3cX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BBWAOaNYB79RhQtN3Z2b2cVxzaisoZUwsYSXAFt57DoWByymPkfifac2NxZ3yhZ7uAWXv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fdO0me2/Q455Uylcck1rg1uF080kuCGk1PE5gVcwgknp0EbYhbTqP29Rm5prPMm6f70lc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067HvEavFlXiw5tCWdtzTTW/YreOgp4Fc5apCqnvKUTzKAHX07407a2y7kZhyPIscMLjCo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UqIZ4YADVmbF9chUHBS13EONjGnfT469NZP1OCF8TFeCSAIDcTJ22Gg69QNcJ6+5lXeMn3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4OiyUbXXaES2UE6FYJB0PUesYIcqXO7vcutKt+SW9wSoBVdY3gwZjU/PTGrmVa8TEYGnuF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DEUZreXEIvzBmBlZWXnXp5WYcpbmiRKwVGJPWJ2OsY6prtnlNs/YEVklIUmP8PMARv2B/q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e6LhtcqSS2cfdc7oB0hUakH103PvYQWYl3rKVvtSbEyLlq3eJbuSCD5mmpKgIkSAAAST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WxzqmfVKC6WxVwbOxWqcqlNl/tEkcskgpn0mNu+murYHL1Gx2KwN1Vw58XNN0dBKjMgs7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x02nUb4d1TivWaBypPgFTPmU1Op5lgEgx7vWI7n1w39+cCs0ys3r0S38G7PXZJiVQiinQ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2nHuVbDOnBlnBoHOA+SH0/Kqc0KFFRDzx1FNurDla8ppiVBR90EjX8++FvZ29FNYKpfr1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P/RSFEHWRKdDykdMMYwzQ7f5uXaK9rVVtTeu5cUHlHR1Ip0kmQYVypidVGBMDD+MqooVr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irmr0h7wJqK92qIB5gICgZAg69MVs1SMYfEeI+IY364p/9A4Y2dtaZIRXpGn5oiC2rCaF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2vMDO4kkxhhri9tedrp9j13HgPrG8APvKHmgFhfukaagdhiRtZo3LdxUNdNFFYBXMpXu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uIMfOMMMmjlGvmO4fZSPBvjZ0BcKBjmc6JIKCCdCCPxw/DYcB7Kpsnut1ahQZ000FBVAD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BJmToST/QwcCtQZ05rV6zgEHy7kJJGu0nrB01O2CC1W012lE+CpvJMhRmdZBMGD8P34SPE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SlkmKL5wGtckajmPLIkH6fww7KgHecOonWAiwoLXoMOCd+gW9OgHPMCK8fqCdXO0jtJ7E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yVaqjq7XGgzk3Fsty4baEj3eYkT19QZwWJypm6vk11aaNz/2xSq+aZuSpQj3gsCdFQBp8N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oMGCHVeXPlkpW515SQjWQdTJHUEfOcOKjlrl8x7U+XRQKnb29Wi1rwKD9qkAXAge6AmI5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/NL3y0saKgvwhQcKW0V4PKAXhNZJURG86mDB74X1GvQrUSP8Ar5T+G/bfX9+uGWq3O62F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0290QGTo6hLI1DrO+gIiPjhdXYENKC2n3zzPFK+hQ8CgTRT41NaoXXgS1JkEEmDt7picCg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+vBmeUFq5I6hUaLHfQzI2x2QptXZMHrSqHNNyUkVW4JAQQFALBAG0awYPXuc0mIrNHtcU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ekqG0TEmMDDJS0OIHIcPoEzbu/f8ArRXKwrZV6PhtA5oOCmUk8wCkgzt72npAx2rW1S2nh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XFHmBIZqT7yxqBPMSY32wX3i+sr3eL3YktV2+5WtkCi5KRCXHMQBTCh7xIkAA/HB/k60vk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rIqulpqqJlVNRpKRKiZKY1idNhgWCmn7t709EziMsPLBd01rY8NfLjmm7VXRXUQA9C0+6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kg+mhjBjUu7S1c764VxSblbRo2BEporKSVfJSlT8CO2HQu9tpJpPUgIAqpSEkSWtY8se6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HQagehw1GZKFmYNi2u9VJbeJSrN0VUqii8Q1oq5fumUq0gjTX44EMMkPu1xaXBy4Zs6VFL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vJAXdmCmdFYf0kkxEFQ6aiYGGIuFhbKvLi6UqlOimuG7dvVq+74aks6CVMnwP3CDKQTMgg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29FrtGb6VvrJfuKDqzJpgEc3gqNKmpmRPNKSDCuUjbYYTaab15YGji5N/DfVX7uimpICq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dBTUAAnmhWwwx6pdCGeX7Xcre5YJQm3uW1cmjykBPnQZ0jYc+2g0jfC9s7q908rVbbe6jY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1QUlQdnbXQlWvUnfDZZVT9nu8xXOo4LnlbqdLa1CVEPOWVBI1A94GDA1jthd1b5Rct2yG1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hy2LkBKW5PvAkyQRvgQnO4T5EZv3ra6VqR8RsrmGuhaA6mZ3jaYPqRiQ9eg9YVRbG9T9oc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ADGknoQP6GEfwoirb25q0o2BKdJn/AAyImeg/fh2LzZa1ystwosayftKq0qJaONfcekfq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dt/jgQg6rDcbjlGnbro4KbgW61JUlRlTsa0/eB1nU7x2GDRdmopZoCkhw8RSZILiuOUgio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rqAdJnB/ZXn2fZrRQvJDd0KIaKU6gc1VQCJCtZUVfd/xH44OXrIV2hKY7iNoEEHYaRqN4+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qy8XmoVYTWBJBSQRvE+sD+tsRN4pqokuVpUKymEhzB7kgAx2MaenxiU92uNdvmJNlUgqDh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ISKa0jlnpoe46mRiKPF9mq10n7hqRUL9xTSqSdYCiT10UfljLKQjesM7f3X6u7phxmOv3H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rulauke4VJIGhgKJI030Ea7/XFjGSKCkOmlefvRKZJAmBt8Tt89sV8+z4mjXcvqteQR4aS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dI30OLEcm0PDCTqQYI06GIAO/r3kYs2OSXUnqJByy/IH66g0eqSI3BQCOgPXTXEFstUbh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E25wlYUSQYeBakwJ1GnLJGgJ3xN9zXFDKNyVT+99k1So9TCFknvOnpsJxBjIz5xc0uU0eY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PfxSAY3gf6Yr2GSE5lei4oDmkVZAIoDfUTPp337xOkCKNZLis0KkJLinomsoD3R/lSY92R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ON4tr6421VBjV8Fy3W1/XkwCChJInQmdo/lju8buGrKnVo0FKdNmgK4iFPUpJ06GVQdus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fdrQPbL5WRrTstGncHFwpKND7Sly5bk99Vaa6neN/3pZzk2nQa1XFsU/cvmqnj5qIVDov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NUAbRp2wKty7rd7fYLquuLc5UtLi5W50rlUUhUqSmCRBA0T32mcGrO7PXN+uVorUi3YW9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S6CeQHlggxOh2A9BBxdSpoHfADzDY2SBIGNuvmOaRb5y7uNmps3tXyrp62bBwKBkoD5aKO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Gg3nsJZNbLlvLaq1ZJpWtvQU4UsyVcyTqeUagk7yBJPphQvbWxpIFZQrefq0C2ACZAKj7p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jSNRhHvmtLKeTH3iOBcazMFblDiShwyU7olaU88jQGNRt6A4tnGaQSKdVbUm3ob3uvXeN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dIURyr95CTBmPupg6a69sD8j2y+0KOYKzn7lZrUTZ7fI5qSQseGvl0AlAB1jUxocDG1tt9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jdaXjlvVZtJCjbC1AdcyoBCeZI5fdgagHTCsYiiG6vCVXorDeoPCgysTuNRor7w9I2w8AG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ZJdR247lzVtGWm7kEOoXzCY10kesGe/XEPb5avHqVjAJ5ANddk940k/13mrxsZqqUbQrW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NHX0nXXEVngBKhoTzR8oP4ThAgVDDGlL+yzghhXg5q9PWyh/muw1be6c3FpQmmSQ8a6ftS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5ZAMSSemI2Z6yGORGbctU/wDZ1Qlb5ukhLy0XJBBK/DmQCAFSnoBiwrN9kb1m5IANcyQAN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p1HX44iZmVo+sLpyugQLe6MXNso+6Ej3eaCANUkmQJ0Hpiq8IHetwcM9PWmdE+DQVYtc8B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x7S8eUco5uceHdmTcBotU8l5ZSQh4lcwH9IhVPkkKIpJPUEyZzxnHLtit9TNSkUxeqdv8u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7LX3ahTr9oUwSgoV73ug9pqy+y2v9tnVK11qpp0FUrnbnLaZaqqEFVNRBCgkLCjygxqdNT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lky+wzCKXi3BrTr0hUJIqanldgxCQYHMnQyNjOLUOAMwBzCRIcEZp1cn5xoZ0Z0PKUFJJ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cKP3gQZMgyNY2wIuFU2useageZJ1B3SdzIPSfgdx3x1sFtpMGNsvllbhF3y7USLtb+UJS/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aAOWqCj3jMKJB0w6fFbLrC6ZUGeLE4T4VRI+008p0ke885QAEpAklJjbacMqkmpQkgg1fy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URs9cQrfbs1W6wvzSbtrzbGl1bujSXoLglChsmdPE7DphP3pSTRCgQQeWCDuNP6PzwxvH+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VmAjKdkCVTH3WNDUAQAAQTp1GuuDLKma/tm3/AGW+cRXUmGpKtSqNJV8OvXr2wwmBKFga2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uyffLYoUbBbJj9S6pkjQacxP0209TiVHBxaKObHDxLH9dQsjhQhKdfc0JjQyIg+uInWCr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/9qJcEAb+EeaCO5jbU9sSz4HXhk6zRUcmry0EW2s3UFJInmSU6ggTt/DYnFZNithj7t9k3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+idh/RFS9PlvYRzVaC24HRSiD0+JHwMaa4cfOwH/ACo5aHkyQbNawXMaAeAqOvQ7aaT9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+HvePdLc1SIJISuuNRAMaakx+WHUz0meIuXYH9y1s9DUR/eNlkn4d/U98a0rhSbt9sovX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26Ek6x4/uJPLppAJ16TrvjvxZrMFWKk2SYuAdMhWSNSEJUsJ6RoAZ29ccG6lMbzY6e1Fw0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98dBuY6Y88SGDavl43rm/bad2ZtEpnccy1CfwPXXD8IpDwAfkg2KdXJ/gDLFvoEk1ymAN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WZn0+eG54oZQY5gtShSoeDcbeoqKojmBJXO080Gd/3YXlmeBvYrWVJhxCJ90EmAJ26wPx3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3JtQKqKeaIWTyjmVEa+voTsfo9JTkUnOg1s+JyNG4j08qiblDOSdQ7OCTd3ANq60oq9fLL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w5VDZU9ZmO2/w00x6VpTVHw5RsR8P6GHb4r5NfWx45vbVt+z1RJCAB92ASABA76jT6QzL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UxIkGdtNPwn8MdO2XOGcB3qhhQlv6XYHCp8rXWhTckZMuQMC+ulCcBV2xSwyVm6tY3qWV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8uNhJAMJ207gR00iMTGFuZOXLh0P1KX7MhNQk8rQFPXtGv3dJ+GIEAJSoKTWQFf4SDBme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2xJHh3mV7eKH2fcbnTQ8bfstNupRBWznlKuxPJvJnTTtis2rsmpnQGYilL0NgX9LPompSa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aN7aOmo4qeSQq4+RqGi0rBaaq+Ypl4ZA1kaFXrB1xHL2dGQt/Em8LVyk3GlfEnZRPO0dT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g674eXjf+zU3zRKpQXXmGq0mA6ahXMQI2PKJE7b4j77ObnzvGe9VKKyG1vywp6rnUeUKps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QdCVGBIGs4q5U7piJoRnTLoq8lJTxlsLOWy64ZKJPF8eBbsz6RD6t2TH6+p06GPhpppseP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oEDUrfuh/3LW8P4Eg6x0nphR+0MyK7PfH9NIUK9auHBpwU8hqL/bZGnKiQr/Nrt1wieFF0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pHl7iAof5fst2Jk95HprrEYvpqbE2NkQhvhLXDi3HHCua9GU8HXzu+n3tVKF8xpPWDpvV/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CTAUrl90dj9TriL11s9HLbh3XezUcKdkWhvTAUomVcqniQPcQEwUk9u+JiVKKGqU+Ugyi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klR6GdZ0EjToMRQzkTXzN+vV5iiXACuXUBQmYkCRJ9NO3Rnao+AUal8idwGmP21ckr+o6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3i51PdS/XeGbtFVjWphQSggcwSlYIhI0SIMQNMfQF7Kt5fX7hrZnNzKjdENqLC4BRKleY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SgCT1JE98VE5Hys3r16akpFAFtIkakTMyNZ1+9017QbavZvbKteS7UlkSVF0+k/5lAUQk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HtjmM3LNEakDeJvcOCaN5sbWsrRScpi6h05RBo0ElSSTptKR66xOknAmq4HlDQpH9ookk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6z66jvjnRcPF0nNV7o8oplKSNCkpPL8dP36YTVKq+QpT1wn3VLIIM6joOnTT8seZm3Z8B7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SXt8qvVgpJLYR5gQYjppJjp2GGtuNYKfiv4Z8YbUI1I6EfEdj/N5brRouaJNBIpU1AqUS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/Lrhj6r6rWuxb16Bo1m5PKTG242Oun4bwMUUzSLzf/qH0UqM/Ghx/vM6e6TEyBtp016d9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KJH2cNRrc0dd/1mLDuO1f9pcxoIIMREztvGpPbadMVycWCPIMIOv2rSnvBqCJ6xjfNkf5G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j6qlmR8UGhB9beunlZC8rUj4yddx1PQCfl/Pph6WH+9NfiPyVhn8q0Z8vsTprtPwOxPxPp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aJG3p8fxxWq5hsOA9lK7gCAbzfNJ/VNRP/wAWRpP1xJTd82nX9Ynf/t4jr7Pkfat8P/tJ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fHfT44ks3ANxbyNDWSNp/xa9DjoGxwRIR5brP5BaPtUfzoYG8FNWg/Y6urI8pgcuShGht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9MB+K21U//Ai4+PifnE/jg8ylQHPlCdItMjQbclL5g/T5YD8WqAKamg/u0dOk666aaadT+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16Iv+s+7aZ1vzoOgTAbZ/Zf8A5v5C/R4pi8lE/wBqUan/AHNn/wCn1cO9xJZ+by1faB/6S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R8NRHzjscNZkwD+1tSADytWIiJj36hj5j6jDzZz/AF1uuA0kIjfcco2Gukj1+W2N5mj/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gIejh6LSh/ljrEfp8v3UFVgsbhbE7C22VbaAYEeXUoDTSBMemKX86j/187KNfNvqjnaY/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+pPXXF0ua0lu5WQIBt1x1jqlNQDXTUdp0HwxTDnSBxUy0461vDGxmQ7qz00J311gzBw1M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QdUp5uk5UNOClKaBnzybDLirTeDQFHJTSkRIVdXRPzrmevy36xPeXmTQKPFfMdXcC1MwB6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2AG2Ij8G/1uTGnT/azqN9vHOx/OJ1xLfKY8XitmOIHLamQIB7UKf5+vXXGrw3HEe62JO1T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MdD0Ch/GdI+WuG7uuYmDjNTrJS1aXGwUq7UESVL5KZB19fT12wuVXNhbEu3twPKhLiDsB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f1xAT2js/Vcl+0bwwuLYltb3zRi1eAGA1p1XFIFVRMgFISZI10xuUlNACGjAiHDywbg2q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j0e75Y4DUcRSi606znLOdn9mr8yaDldRq6IMe6slM6RsDuT8+711mJZ2G5NBMLtd8UnfQK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D/UgFsePDUM7h/aVsAU3BDNYWggT4i6RBEdTP4/PDtMHBuGVUXMkGLJew4Jg6f2cuQgdJ2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t2sELVpcf7SG3a618qOltlUID4gDCzoPwHtQZcILXS2C3j9e2g5ndKPz07gkYih7eSlLy2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uIEaahpUKdPinvpibvCWj4XDPL1NI0XCgRt71zbkmI6p+vffEUfbctVJ4WVEg8htjlJJSQ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J0HxHzOKvZQZnfDP5Y1sC+isdp4OMHcvS1dXf52dV0exre77d21tW4dcrax0HDBwXJKQEL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4CQPj1xbcL7baj+22lNwapvLuwMK1BtQWFF0zQ/UlREacyVRpodTIxVF7OdvofZubWiD4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v3udNNI2ASZB7Tt0xObhBkYKv2Wb5cFu3D625fZUk1a6l6Jq3a5LAMqP+FIEeg+WCbJ3g7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l5ea8w/lh4D2Sf8A0g11pts6cL7Uuoqi1dZRdUH1DmIDpyaviUULAMKCUx973ZnFd2TH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QlFFxVpJB5QEhFRSAOuwEddB66z0/SRWJxec25FNA+Xcqy4yptFyQOdbq4oUebpuAdZgDs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+Zcvtnza91X4VVosXKXTQLU1Sh2pS0KqrSQoCDKlFJmNzGM02HhFH/K2NWFvRW0mQ4alrX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XblCaNRVUKH6uiKg5VAAGmSrSD6TP03x9cXsLZkGb/Zh4TXwVQa1TLlBt3BLddSiZ7n3N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8Jf0SXFzi7kTLuc7TnfKzO039t5lqXV0e88GQUqCGdQBYiCkmAoxO5xd57A+ULlwf4P1e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34W5mv9qdO6ZUqm4Qt/WroNFSwFGmU1h4ZIAKYI0ONn7p7Km3E9YCIWGBYVDg4cPZaz3r2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I0d6cKC12pZ1O+AE6xMHX11jHGB2H0GO9UgpSQIBgx9caSByjQdenqcdRFg+QXMSzlrYX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EYD4wJZagdh9BjRAg6DY9Bj1jMAuMUIJ4aP8AKMZ4aP8AKMCoHYfQY0QIOg2PQYYBdCDl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By2TB22PUx+W2BWNK2PwP5YEMMkTciR0/E/xxnInt+J/jgTA7D6DGQOw+gwIYZddAckG5E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ZyJ7fif44EwOw+gxogQdBsegwKGGQ6/YckH5E9vxP8cZyJ7fif449YzAhhkOv2HJBeVPb8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if44EwOw+gxwwKVqB2H0GMgdh9BjeMxnBoK4DHh9vTRQwyHILUDsPoMaKRB0Gx6DHrGYl9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RDDIcggBbnUme/X/1HHXlATEDRO/cgb/H1wKx5IEHQbHoMD68K8Pt6IYZDkEHIAB0Gx6em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HYfQYfBoHNWFzoPqPRDDIcggGMwOIEHQbHoMAcS4zHX7jmhhkOQWY1A7D6DG8ZgfI+vD7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agdh9BjIHYfQYG0wOROg27Y9wOw+gwOMx1+45qUXwOw+gxkDsPoMGEDsPoMaUBB0Gx6Dt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jmhAcaVsfgfyxvGlbH4H8sVCFpXX/ALKv3Y5W8jzSdetb8KS5+mOp1Md0q/dgCzV4BcKME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j/XbfCsz/lIqE1Nv9UNes7rLsn/Ow8f/AHBMHwF/9h3OJHXiJnHUdf8Ab78HXr0Bw/X+H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fs2jznD+5uyYLjPeeKk9SEZnuaJ21kJEGNY0OJCDlgTyyQDrAwbNrKRcIdf6PpXK+Syd4T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rgIOuKDI2Px/cMeyQNyB8cDEAFJ0G56fDAatS10mOkD+H9fXRpKw2HAey2KZIB119Ccc8D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GNiccKsc2kfKOw7fPApXLGYzGYEIPjMZjMZwQwrgPl9RzQsxmMxmJcZjr9xzURWPA+y8g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GMIEHQbHoMaCkwNdgBsf4Y3zJ7/gf4YfBDCuA+X1HNIIDjMDCUQYjY7J/lgFzD1+h/hiX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YfQYzmHr9D/DGuYd/wP8ADAhccZjrKOw/8P8ALHDmSOv4H+GBxmhesZjqOWBPLsO2OUjv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ew9FopEHQD5DHM0hB2+gx1kRMiO/THkkQdRseowIQE6EjtjMdlcsH7swe0z/HHHAl1mMx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wMDhxpw+3oheUgco0HXp6nGyBB0Gx6DHlKkgAE69te+NlSSCJ1j164r2OSzgUFMAbcK+3o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jePIIgajYdcbkdx9cCsIbDgPZbxmOqQCkGAfWB3x6gdh9BgUrQAgaDYdBjcDsPoMb+GMw8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tkPt6IQfGHY9fTvjMaOx+BwgWIIe9OuY5pheqYEkyIBk7GB0+kemnbE4OFFvGTOBmY7+vS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bSNVKbBPKuCJMc5VI+GITWxk4fPGrGgAVPHdOlroZUQkDv8AHbb1xMvP9+v+XLpwP4YML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YVcyOQtISlw8SpxRCxBPMaaxzDvI9cc9/iBtbwfY7LkqkxEGLdu4YsdK451yG2dy9kxTk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uT+9Anv4FcJm9ganMd0oGvdLifEo8wClBJPMk66j3VCNem84lPVT4CU0I5SoAlMQQY276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BqlpRo0aaUhApU/DCQAEpCQBHLsAIjpppocDykq/Wq3ToCdyQOu2vSfrtj582xtacm51g7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/oT18QmUNKvlfC+mrDKyCR5SkVRJJ+pPx2+H+mMoUSsivX5onTue0+nb09BjdL9orGrW0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v9a7DChohMemnT1M9P3dMVqcBcA5gHmvCIFFJ6Tue0aThLpfVqjvwADB0n+u/fCgfE1B4F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O3U/138IbUBTkgBWxIEEabyPxg9TgUrdYUa9HlJ1iD8f9Ox3iOuCuixKia1U6AzBIOnQ9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BVKhWP60RAO56/LttHT6YDPXu4ozpvIESNDA276/M4EIsf3NNCpoEwB120+MD8I/DFRH6Q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61VspZXfc+Zb42q0qimxPMyCSBzEgjlJ1Gm/friVPta+0Zl7gNkW7X67Pkm5uWVVrZbag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SUpJ0Ag+9sD1x8mvGfixf+KeZrlmjMVZS7hcHKqyKKlqUaLcLUUUxuBypKUqgDUYEJGXn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9erw6U6ub+pUrVFOVkla6i1LUSVEkypWknrAJM4txyt7cXDfh57Clt4Zunru6ZxulO/WtV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bkuatAoqKIhICgqdDIBOKNrhda1YkVSkAGB1MAmBt8O3rjqLgmrlxdHm97z6eXXUApTo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LGUAaz2GGXyQo95zuvjcYGrxJWE1X1OqkKJ54XWSoc40PNB96djI3x+gf7CrrzvswcKq8z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X3VVRI7Ge2PzzM81fA4i2cjrBPyqAyfhj9Av9He+857JHBusPe8TLdvp9P+bXWSdZPUaz8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AADUvwsK0y6tUU2yPeqpMTAAneZif54qr9oVkf+XIFIiU0iNAJJA32Op1mMWo1P8AewB3E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64rV9otv/AOvqaqgf7ug+p0O+2238tq+Gw4D2QpS55H/6OVpA1/2M2EAdkCdMU/uqKfNOf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3+BX/AFisXHX0Ct7PVnBg/wCyKQ17gHeRir102beZcaN/7+t0H/WK/wCHC/bmsPAnm30U9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kepqvm4zHkfLV3uL9dipt2N4bhTdKKJ5h2BAEfMgfLqWTzBlu4WN4xtd6t7itQoUFE3No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Z0OJJNOHN4t+f62aG90JttdfMWaiSNdZI1Gm+o+uHHp2ZrcaShcWCXI8useYUlMDQ6QQd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2u+NHoXNLVGduHmtd/CrvDRnsLhr/AC4Xs8BaAqhtZKtagbqxN2RLhMJW0SFKgrSYUqNtC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AVKqLlWpITdWPn6Y5Uwl61EmYSqObtAPrp0kFmfhU+o+E9yvRBt9B2FqZqPLzSokkJOh3n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wdzRUa1TQXQqWd8u5pCubmFOoZWDzaAKSY/y/y2WUnAQLF2Ofyu56K1ibkyDUGhuAcx70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gNLn5Ql/SKKYVbXA5KraVAEg6k9dJI+mOtClSVVUWtTx6X2X+02RySmoFcyZNJWogGToRO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CX/nafkHYr0vL3BtrSdSRzJqDYCD11ET2wDdJ8Ko8rvJoVaDSmG9ybRyEKUkRVAgEncyY3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S4oAMl3opTSqhVrrJ0t1QuLE6EL1UZ8JSpHokiDEDfHps7r0mzOqxPgTQrBxZXQhXvKUC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EwNDsOaXAU7QLg3E07IVUL00IIla5SKyAAonYEn1GuPVRQrUGaLoAKPkFlteGkTPOsg1q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mCDOBjkhDGjQVFsFW8mhVUHC3Frckw5nmKvB3T1gEHBIzml5CiwSu11/O3Aubc8kh3Kzr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1Hr6KeiSk5cS6PjtyxfKoXpuQC2/WHlNZGhJAgmZ064IHjwt6toTcKX2mxC3yqF6ZgBdO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3u9SSNpwuq8UtTglvwyqMKoe5fudEMvtF++KaDuFhRVUUApJ98a9CIIn5455msCMv3uyW9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z4FefKOSSZKVgEyToTEzhMWVwWIt710o3S3rc1C2uDYw+aSsmKlOYVynQ+8dJJ9TO+XEv1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oRUd+VciZSkVKnKVgbR8tcKGWIc75zYK2lZpwK6OanDpm41YJCuKaqFMUqdJVA17q8UKC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3STsNxGn4nAOnKqKPD1KlOyGzrQqMVNj7w6bknSIIwKrPv1ttYuyK5NV1NxR0JNSFRM9t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u3ZtUPqfj/qnZb3FqRuUrgqSY19Tr2wka383+6aSrytmp/lem3q2d5PgNyXVqdcwkcp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w/wBlviXYM1toWU2x+hP/AJtcQkOVDQ8saDXUEwNeoxEytR/Z3IrqHjBqqbi2PMlPu/4kk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wSvlVKbmlXS6W1LWg0V5ptzBTiaiAQQCOQnrrHTY4rdq7K8WHBYipaj46WTcptaKUIBJNW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ahqqdtK+sHwLFhUHm28+Yt3NzK2MHmk9pEenTCZyrTzBUud9b3eiKjSkDUZNXBAJHNAKZn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XDFZEzjbsu5nuD26LquBXp0wHMlQSpQAEgqIG4B131w+Ob616vy7BfssOEpQyWmm9S3VHm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QAxoIHvfP100yhhetsGa3l1RbhKTgO6/6t01BGI9aszv7pQXWmpDQ0mtE+HW1VJKikjVQ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O+mG3zcFJq5HpACsoVLhXMA6coooAV3AMadY21ws82P7qytSnyKANdu0SpVOgQQTCSsF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+I3LIZyzk6nIlypMlyi23Wu7bkEapdNEEg7TMk6RqdemFpZgS9K8ME3MklmN2xcOSDXo4J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eYalrSz8tdWwdEVwkcjlKvChAge6RqNY674eZh4NdDWjWpeBXFCHDfoQVH3pGmu+/y64Z3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ybzZ6ym17TP2i2WgApT/AMCpGp1BA7d8O0i4s2PO7cV0pZ0GyQ4KhD0GVCUpOhSO/NtAi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GZ624tVgL4n5Kzf8AkASa72ONmqWNPK+CG5mtTm6ZcfW+01/AcoBUgkqB0AIAUR6AaHvrO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J+YrXcLvVUp/fqKGy6xUoig9So0zzA/eBga674k0l8ye2em+RW8VqtJ8vXbgc5Ef84mQ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vhnntnZXu50al3ishnVC7bWRAhXNzA1Epgp1GpInTQxriZl5RsbWqcPqM7cq2UJmydGs9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nxYqSmnRL6sG6fGkOpCWUA6SvQiY7a7/FFZh+weIfNbWTlNC7ZSuUuG8EpqeGuQUq+6sGN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1ys6swZWqWhFdTZxVgpUCUmAREKB0JA6EGdOkYCWrKlssFUOmtNSHrtuC9WTzKqKI1UVbr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DpJs5QuIjm3yK8zVKPmL4uMMKJTNqyQkVjCeUARpuBqIA6enTXCbfUialGTzJBE9U7mJ10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S5ATP/XidNT/hn6/0CFrkKo82lLk1FFX3nIGwSf8ADPQ/zw6sIAyA8h8l5FGKPPRpHxxP7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I+R+uELn610L83Rb3njVWTgs0qCUiUEVUk6TPSDuT8Jws3FeGDtwx8fzbJo+WhsoCaih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naNvjhtsv3p/f2qXN4Qbc9p87ZKFJ90OjIpFQ6D1VsToQRhdeZUk7zknj5JX2Fm2ZWig3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lO4rgRAA2QQE7zv+CtbEqRWT4J8Bw2Kd4LcpMSeqj9e8YanIjO8NvtRd0cczcXOWtHVX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R0BkyI2kTh36NVvS5x4hUKoiggDWhO5V0WNtwfn1FE1+lNJmC2NmT2u9TRbVl1qHIVCOZ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kgSATOmmDJqirVataQrJHO3KgnQFsJG8aqGgGk6DXTCTdsL22vl8pPFeYYuKyK9uXJhO4W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gxvtgQ/s16NawO7ZX5RSdw8StRSlTSElQVG4FQkGZAG06YF7FhwCFXN0G9LyxSZSdF1U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CQr5DXDc3CzN744WK9FK+VSFFFcgpbqAG+8pIGhgnlI7aOdmyijlqakLhHNoPKwQP9wUP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JACtJM4RzGkU1Uc6kciiORJKvOEjT9uSqEBGnu8hMJidcMINjwPVEk7jZKSLU4bhukBD2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FIAoT5+3LiFJJTzFBKSVJIgzhoKV1o3a7O7VQCqji0+NQcuKoVTZPgHdbQkQadw5SElPKE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h8OIJeotiq1srAP6LKrWpM1JhC4dOPdZVRPMSAJQsiCYg6DDCVEv7nbkuxSb2y53Vs4pOw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cAKqaDwnxASTEIJghXYXiV/V1l1+6HZPy9c2GZXD5rSTVs1wulek5S7UAGKS9qJ8m/5uZ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klMEGMPRmW3Nm7Fu0SlNDw4DZsAlQYGdChevisB1WCV8snlnTCFs9nu73L7W3vHwa3J+1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9nNXlRzLuSwQtNQkStSZUTJJJ0woszWp/St1kuVS41Splbw2eNiiSgcvKSVGTU7nfvgWR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uNZwkN1C1AEUFGZbuwYSdYlM+semJN2Nk8pXy4qLwV7fXrs3DduQQoFNVBOp26zrtPww0/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lKmvKOcc0pCQCrv7uk695kYeRsDR1BAUI1SddNhI1gQInbtpgQkuaD/OdlVTvHNbq1tzDQ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YXCjV86CNTTCUap/xA6jXDmpdpTQDYVAoBEc2o5gBHNEAQYmZjBYEtoIhQ5pKhygAlW/Nr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A+tly+2GL6k9CGHl3rZxQgjWpQIpmZgEKgpP0gicCEmeITtrlq3KulZsajiuktmhSASef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Y9BqOo1ibxiqu7tlNrcGjI0HwS3r+WMSUiqtKlxO5BnUHSMSxXanbu0JZ5hcpfpZVF1aV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QKEwqZIQQCZJiRO+I68WnaEUadJsEmkmkumkQAkJCiBIExqO2upEYYhvDa4t5JKZwqbix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5RWab5wtISs16JWI0CuQ8yfWDzYsYyeJoNtNztH/Z0+WID8BqEMnxiJdonSDPvE951P49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bYwRI0OxH46YtgAwcCwd+GKbhI3YeAYeQp7J9q6UnLDxJAINtegjuOQCPp9MQ0sjmyWNF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pJiQVrqHciRJnrG+o0xMS6FTfKF1cpk8tufqSn1SJgAEESQMQUtb77dslaspgoHxapNB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ojlUoTyrSAZ21370RueJXpPeKnj069KkqVVKQXTKTBJ5JSdN9YM9NZ64AWX7UNsZC8gh6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KQohJOkE8u51+JwQW9NW8jK16l9aFU0OaLy3EJIV4SygKJCoIPLIKht01wpGS720Xe13Y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NqUVnRjA5SonQK3nWPxxCM03FzuroVrqXVBzb2mWLyVIqwSl7b0VZJBBOikTvpHww4Ta2q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YS3U5o+WAVLwQtKQdCP+ySdCBGowBvFakiwvnVZmh/QqtyquyHKVVGZT94LklaynWQST8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rcHr6zqbV2ws1bwEulpADjWJSTHrKjr3xYCw8rW8vkq9EtwvtW5pZ3CzVQWlRbxrcEqEFm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6keN4cxPc4B02v2/YUUL2oTXY1mlxbtzzK8wf7vrHvEAnX+OD+lamdChV8ClSbeYdpJa8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oQADJkaT21GCtTRTBbiu2pmlRr10uIcKke6Z0CZ0KgInQyMWHXVkIipMmdha3J2Ga11q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Jp8qYTvCin7wH+vq7X11brcl2ytbh69NSjQbBATy101UhRGscoSOp0EdBjnf6+ZHjS5V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tya7cEhPM7DxqHCDOpT4HPyiCJ6QNDe33Jk0bNGV5qBu6fVaKGw5QpKKxpaiSfdIJIECd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beYp58EzXFRyp3b2FeqnlqGio1EEg8iyBz01Rp7pkH4aGMRWvKKLRArSdVgfXsJ6fD6Yl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oorVy4TUS+WkazB5SnSfWQYGumIm5mFX3aAAiU8swYBI066j8iZwwqly5IJ4v86JP39kFt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VMHXmSCI79v46xEfiixKaboAGC2WSR3ExOseuJvXNga1nt5I1CDzabQkAa9RvvsdsRI4n0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JAqDp0HQHuZ06fGcLMMhyzunwSwqbDHh9ByUF8hBdbNV4PvHkcM2oGpPKCCZ6QZ223xaa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Z7wgMxXt9NNvvKh7rZ3EJpq5ZIplUAxp1g64rM4aJSc138QP/OCBsND7oHzA29MWg3aw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pnkWm10qiVCZSvl5goEahQ0MgT6zjAmPP76oqt1O55fuara+BQ9bJ5GjkgeG4pnVJpj7t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Tv7umH14TV2Wa2eaOGTuj4NK6WyokKcgcrVS0GShWsCToE9Omgww+Xri4vq62T8zVQ2zHa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re7TubQCUW+odyvXklROu/fCsyQ+dWDPVnr1FukPFOUUHTcBKVea5uUs3hJE0ydOenzCD1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vahyb9i8VlZedrEW2yN2yCDulNNKUka7ARHSNukRnaPXFjdmjWrkVJi2upITzf4ebbT0Os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t+ZBzFlri9Vz65Zmpl6+2q316dVqpVRTALaUyWy0RH3jy85MTJnEGXjNte2JCP7kCWzkQF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qfT8cKeKJLbt2FcsMeCFKbhte67hjl/x4NZS0gdU/IR17fuxN7gkwbVcx3LxayKvgWR1U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kgQJHw6GPWAPDUBizyz49bmFCoiYHMSBprr121Hprrie3s93C11r3dnpKoq22u0IM8srk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qEObNjldDAWACeqrXrl1RTWSFNa12bJSDqElKvdIBGh0geswemHvzbFfifbE1dA3bWwx3H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12w2zpvb1ho0okqrquFvcpO8crlIIncaGPj6Ycu+s54zijXre6GTJVBKdYIat/dUBI+XQ4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dPiw4BSmYmh9pWwuKRrANZbR0VpoCT2n6zhO8SSoZfaU00jR8xf6daOYnVCAkAjYb7SNz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+udlpCt4HgJFfbeEhO0zrMkagz6YTvFe2urYztorVxXoOb8FJjdMpBET8dY7a+jClOHZ6t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6OVtymgpUH/elQpJ0B0CCIO30wrnNOiUIoN1lPhOC65wVDzCSBomNgmNp3nY4JrDTt9a02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RWGpAkBaTHMTsFAdTCvwwo6dEUTSp1AEpbFTego6FyFnnV1JEBUddt8OSofeJ8n8quhgz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27sqdSjUTXYgLDqQCaoJIISk7cokbb98RIzllhWXiusySfs5+VGgSn7qiSFDSQIVI7ae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psWtUsysqcFJ1BakkqAiRqQrfvhB5ut1iuVhWxMKVCy20BLcmZXA1grkiO41xfyc4YWYs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A6C1za0o4zBxqXFNCKvRrKBvjqr+HT15qDgSNQfvdZ19O/oYgGzq8ObHRo3ButaXDcSoJ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THr8dNMaudor2m91KFWCgOSZ3EDUTA0MaiQN/XCXzc55rI5rpUCazVWnVJ5SJA6a76k7a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APal+FTb2+i0Y/yhN6k8fkW5ckMzbmVlnCyB4XEVEpIcp3LQRB7kj0T16YYXLPnslX3iz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e5pWlYKkwBYX5SUkbEaEdjrOmCyzXwsnvkq6iWLow7kkwDM6Hrrpvv1wfZhcob8PeP8Am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rkwaK6k3Nsq1pEg7q80NzrpHpq+1AROgBwARagdofIdMxotv2Kf5MucmrgWevKjgNVsVF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TsoOspX9dA3psHDZ75pY5nTBa1BbxEglRpiDyiSQNcCcoWj+zudbLl9dI+IzqXJVFWvK6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MCDyFMde3XEJrQzzTw3Nm4jIorrWqq9rM6tdBWlJTUpVZStI91QEbKmSNsWL5VuFmz/Sy5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XrFqtaK0JBrLWwcpXSWAZSNSn3p1G20+pUnxwqWBDXoHgtl1RWk3UatAub2ifBcRMFdUhM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w0B/MYivmeia16AGhDxIMabKUB6zt8BiYIok0yXQhXPVKxHUkkgiOh3kRAEaCMRWvTfxs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pKRGvKKhEgHWOkgabdcb3tJjBCzflw4Q5JBSdyakW9rQhp5hwq1pAg/dERzGdNB8THxnF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+sy6NUJdKpuKhRGqSpykkH5Qk+g3OKzspJ8o6oeerCg3+x6ZBVG5CY+9tPw66DfFofAq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G1MqSptXUFdCk10kEf9pOvUfu5ntakbDM/Lr6qwlMH1+TfZPY9bqFdFZNXmWEDzCdYMJ07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gxgirOK1ZrWXUoeClDghMkQQBooieumh6nCxqVhWaIdUqI5klQWFRrBIk949dp0GmELXpO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pr14TromQBIEiBtqANdMITP5ezazD2TC8NfOOLdcKvu+NryA8v3QNDH4bT10mMMBeqD6jf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69On17j1Hyw8dsov2JcUFPfHqnUJ2AHTrrAkDTpPrhu81/rXj+tSPiuAmeUApAITB0mNDv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70u58/iCfAoOGmQUNONFWhSa3Os5UZoJU6+QHNE/Wd5PTFcPEp+3cMLQ4oKB8zc6eh1/5z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WE8ZWbh5ZLlRVo4cNKiQTJglJ2O86HFXWaC4TbrSwcH9e3uiI3gRVOx2OnWBjomxW/Bo+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P7Gi1+aYxc6CuOVeJ0Tp5VrmaAM9PrBjr+76YfG1cpdJmII6/EfjHzwwmV64FdI00BgaD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4fO3auGpG0iSNtjufpv6YpbKwhsOA9lLj2etamYK4OgqIExtrO+u3QCfliTzYDz7UmBzV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1J6Yh/wAEH97tYuddkzbPmRrJ50lZSr7x3ka7fujtIBlmC71LnblubV4iPP09G7kAhHMTy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qeuN42XNNIkMfy0wFgOL2ZsBm61Gc/z0NjUem5b3Ct4yhq9yvQ1/U2cKJjqUUiAO8448W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0D566fH0wTZB4gZYfVLR5mvWsr2lb6VMUrqzVRpq5UU0kJq01VQQSNCYkwSIJwa8WHCH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WmV0oqIg0lDl3QoSCDvG+06457syu3SzB4yTZruwajs1LebreJj/Idl/o+iYfIFYf28uN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z38Kv+ZPT+OHrzZRmlXBOhT7w205RHMPX1P0IxH/h9XNbiPfR1oC1GOhHgV520IkAH017Y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aF01P92N9Nqe467kek43mbpNwvQMKnGkPs3qtSA/lGb9UT0yYMoecRkCmzqVaIHNRTcEmB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YOo7duuKSs2qKuLdhZnek9oL1nZRSqIg9SZHTrE6Xd53SKzJyk/5Vg9J05TJnrH5aHFO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3HbL76s38C2XHyvllyfeUVaxAHqI3Ax7miDJtV8CCLvDeuGRuswlAwIiYsKsHtXDFWXcGw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rc7jPr/tKuNe+mnw0xK7IRH/KxniSNKTQDXYeFS0Hb4DEXOE9DwMl2mYE3O4FM6E/7Qr6g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YknkokcXc7iSIQzkSRHuIme2m/pjXhccR7rMi32qr8ckcE8/5jblXmbaGLxISSFDkrUVGI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B7Gr32seIdDNz3hhm9kSF3XIjNwqJHLcA0SpJB0P94JkQeuLU/agy9SzRwPzzauUrXcqL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nzBAgQo6ASDGmkYqC4+2Vi3svDthbQoUrNk1t4AWmFFdOgkQoHUGdx6YtoSwHALJKgREgt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yUxbZf3PEvgixvPjBy7tTe3qdAEqKU01U0qk7wAD6x97TDm8N8wm45GuFuJPM3tN+kEnm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rsY/DY4iX7HGdWri137INwrpLd6xqU24ICvfhXKIJkQYjtrGJGZRbGz3DNTVPMKf2VmYJ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BMD7s66Rv0OurUrNEyhdyQ7gubEB834C2So5qV8HOiKjEuMBgW/ZxVuMweEbHk4ZWCly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SeZwD69Y6HWNBiOftmubcMsMWZCU3NThy4RR5RzKZIY1xUPPvEwYnriYfCWgKWRrPS5Qea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BK0qPTSfx664g77dYCbI1KBFwS1uQRXAACGnlaoWCZ0MwBsTtOGZS2AcjSphUzM14poQK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41vV6Kuz2aaAVdLvy7Kdvjy9IMRIiDEj4j4YtA4ctxTcrBiPsSxRptN1u0gdiAe22pxWd7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iTKyp5JJ1V7tOT3J+enTFpGRG4bu1SCR9n20HTp5pyU79BOg9Z661+1SAxBFK04DGzer3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egHOlPPEKN/6QkrGZ+GxbMHTvwmFGkstkc8BThVQFR2A1MA+sb4jvcs3XV/mO00rBlXMTq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1+i3UvDpP7AqoUrT52s3TKqbimStB94AQTpicvtQPKLniNlnLlSnTWu4WOzGmVoQooV5x0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OgPLE9ThCWhim2ZwdWFSUczZrfnI5kiYW3bpkAzpKd+sHrh+TAnJPxhLbrBsQzB2Z8KY0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5wO7GlTSwAORre/1fb9GvxY9q+12ZzZ7Jw+q8QuGCbw+SGD6+Wy03LL7tdQkeQTXq1fEY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KgSk4tE4U5X46W/jfnzPObbFYcv5Hzpa7JURZKV+qvbi2u1tt7RhcCRRtIpFa6jVSlKFQ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CjBz9GtdHWW88Zryg4cKTQvGV7FfmSJISF1kOOflRISkqVT97lHMTE9cXXJIWlClAKVy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rqJMz85x0bu8f5NgbQmgOkJqM3tlhpp3eMvO7xoCCa5tA+jPZD0BBQmEjlI0nXTpJIBOn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IOg2PQYxH3R/XU42SOpHzxsK1hF8DqB9MB4HYfQYOIT2H0GC+B2H0GBLoPA7D6DGiBB0G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2H0GNECDoNj0GBCA46wOXYfd7emPUDsPoMYRoRtpGBCDwOw+gxkDsPoMd/BVEzpv0/jjX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4HOfXQHJCDqSmD7qdj0H8McYHYfQYE41A7D6DGcUAByHyCEHgdh9BjRAg6DY9BgQQIOg2P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wP5YlCLvc/wCH8MbhPYfQYw0YneBPUbfnjAIEYELhjUDsPoMd/c/4fwxuE9h9BgQg8DsPo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dh9BgQuGMx2IEHQbHoMccCFmMx1gcuw+729McsCFqB2H0GMgdh9BjeMxLnM9fsOSF5IE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IHYfQYE48kCDoNj0GBzmev2HJC4QOw+gxkDsPoMbxmBzmev2HJCzGYzGYhCzGY1I7j6jGS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QOw+gxpQEHQbHoO2PWPKiIOo2PUdseSQxqLHEIQDqPgfzTgvX/cvo6MLpMdD5c79tI+WB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q9NdNvp0wUPHBt9rvr2oYotLXdnLgmPdSWSEpknYabzEzheZP8nFqfKkUJc528355dkgmd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CZT2bG5o8KmpH/S8w5rcR/8AvTeRMn/MAD0ka9RD7wNPij8RrhmvZyCVcI8ruEghDxF1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d39RJEx98GZiCSTOs4ecmVE/8SSdIjeZ6DXDWyWEkXZ6VLZw2OPHywTveAfzcDBw0Ito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KR90fP8APG1bH4H8saR90fP8zjZ1B+BwKtQDGY7eCr+o/jjPBV/UfxwIXHGY7eCr+o/jj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wIXCB2H0GMgdh9BjeMwIXkgQdBsegxxwIx5IEHQbHoMCFwgdh9MZA7D6DG8ZjOLDgFDDI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xnKn/Kn6DG8ZiUMMhyC1yp/yj6DGuVP+VP0H8MesZiXOZ6/YckMMhyCLqwGug3H4jXAe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jlT/lH0GC/wAH4/UYhDDIcgg8DsPpjIHYfQY3jMPgsBXLHGn29EMMhyC8kAAwBsenpjhA7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kCDoNj0GJc5oYZDkFwgdh9BjIHYfQY3jMCGGQ5BeSBB0Gx6DHCB2H0GBONFIg6AfIYEMMh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34n+OM5U9vzx38I+v/h/njPCPr/4T/HBTTpvt6IYZDr9hyXLGY6+EfX/wn+OM8I+v/hP8c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9vTRSto+6P66nAgAQNBsOgx5QE8oGhMR0nHTQdh+GEFDjMLUDsPoMB1bH4H8sCJHcfUY8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D98YXUuzPmP280BkbSJ7TjpT+9tMCfxGPFKiSsGIEmBvoT67yD/W2Dek1NVSKaEFa1lKU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ACf4emIJEI3oiABiSwprT3TMIeIC5JFBdnbCqVPDy31K+YqD1Q/Y7SFXV2o6hPhDlSD0E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DtZEv9yzpxKYOLwPHXfsxNhYBqQlhaazuiFHT3AdOuogAmAMN7xCutp4aZasGUG7qnQzHn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ojzbCzo0Q3TJEGskGpEgjmiJkYeH2PMu3TOuda2dajUt8m5TaizZcXWTFW411nxKz4f4U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SSpSSZOOBd+u8EnOTm5JneMBMJLuxhoSHdmLgHJqi67R3b2UZSRETMYgIsaAgEAtYg1O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QQEkUwNYkEJEgE9jgFXr/qiIB1OwHzOoP1/hgU8mglKSqYEFQ3OwmJ2O+AlGiTJJkRPxE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HlpqSTiX83dbcACA7GgvX3Qan99PxwbCtAgH02P445w29Qeggfxn8MCEhECAPwnf0wKUI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NdPjj1yp7D6DGkfdH9dTjfMkbkD5jAhcZAQdQAFa6gAadfniO3GHitlnhVlS9Znv1xptK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iAVGdkgkFRIE6Ek9MPHfswsbXa371+5btGzZpVdO3alcqKaKckzJCR8Z+Ax8tX6Qr2tl8Y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VfVG2ULQ6Kaj9FRaBdFU1GmqkUIXylBUDvIIE4EKK/tX+0pmHj9nV/eHzpSbG0q1UZetgW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BThSdBKkhKgSJg77Ygve7sIJUqK+sQdSO25jTTUD88Gl3uooA6k1ElSUbbSYA1MAjQ6js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suKxVSUZMlXvdZJPXQDp9PixKAUcf1XGbZ5oQS732AeYxBOx6jedNNd/9ceLLdjc7a4UCY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xpoNu43nXDRZwvhppNBmo+J7wUZE8wMHWe8+vyjC74OtLjmhjUsttaV314ul0Y2pqwoJ5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rwxT3SlPKQJ37+lnKyjGmJcnrn7mhcTcZ5rGtnqxVjpCQNR2WAZJA+Pz+ePv8/RfVi49j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lq0RMEyXNYiASdp+I9Jx8Z/Hb2GuPnDoWTOma8lOrHZW9FFdbl5WQVBKuVcFCBOgPX6D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R7FfDUdRRcpMdSKygR8JnTCm1RRsnHt7tSuaOCsBoAFwgkT+qXJP/AGjv+P44ro9pWh4XF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5vTT84+O4+um3ex+gBoSB/cq1+uK7PahoeDxEy65JE16aABrEzr+Pr/DFdDYcB7IUkawD3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NBmsSPQEgCDrHQT6YrAr0R49b3B/e1Oo/zq9cWfMgTwCXoSC1WNP+yQcVy1WNE1KhMSVr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+Pt8wVPYWi4j2VFZCdBTGnUED8J/d8+mMjxR4LesBrCm4A1767xHSPTHrwtjWPl0nWSZn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2NAjTlo+CTMOZ6DY6QfxOunriVCNPLt00PApAivuQRCdvWNR3102w22c+F+Ws1UC5d0BS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SefQcxUIkg6zvp0w5SIosHFar+vWEyHAgETIkgdNRuNY7mS2Nz4kWrL90YZfuiSTdF8iX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TsZJOkSYM/Oyk5syjOSSTjXJ8fXOvBCbkwcAQXNswPK1/Wiilm7ImZMtUnsMVXawJcUyVw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5joO0TEHfRvajaKF9cMa3nWYbW8LsbgRUSTUVz8qvvyIOgT2nriySuxau29EEJcs3PvKak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0I1PwGGDz5wgtb9L9/lwKt11rBEIoklB5FTqkjlPaNBuQNsbRKToib4srmof7HWui1ib2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yZi1M6+bKKFSj+13FxbDyxYmIVY3MkBRXVKwhRiJiBpJgaaTgNSpUKiqKm9Q0nn2d+02Jy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0lEjl5iVAQjtOFHeLNcbM4utC8tVt36WjKmi7JStNMpQqsI0HKddTr8uoSlTwlOqouKFF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tqVAD3p5VgSdNJ1HfbF6JwM2lA1s83v64qimpRrGo5MCD719NEplUUqotUW1XgVaNtUXNm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8yqS5gcwJiJ/gWpopQbdRaDyY+zqinFtcwoOSVLJVSmAkqGgKQZMYMa5lvT8Y+Mj7ESKF1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7yJJI6zBwHqUjVTaBXUHtBtZlmjcW/uu0nnqGKm6Tyq0EjUDGG5tfAJJETCtNFolkn7Kqt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k8wd/rV6pJgAGdCE6bEmDIhurzCLQmkQxepouzXYOTzJcnmqGUKMcpUJ5Y9O2hdRrUkhnW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9KHDeUvG0VFwVaEK1mTGv0kK4fCpStJqnzdFTUFLqgeV82BmComQoiZJiDruMQnxQBqen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psoUDQrBv/cONU7GYMaSI1HXWTpgMp6avl29Cr4CWrc/s7ieV17uwIICZkyANT6mMGla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8el9nD9qb6KB5NCdDrO+3y1wl6wStXjOQXjIQS5bwhQA+IkDp0wpNStiDq78CbXo5v9Fn8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0+g5I9VSKmT2oxPgktVeYYV9QYGoQufpy9+vUK8o0PBUigJr1qDQeXcCAIWieUgkjrqI01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qTmhXPjUlJhu5bwFEGAkLmSdxqSdyMOGvInmrR4kEOKqUeWc9RBEAmPhOsDoOmNX2rtbwW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Cur+avdk7J8c5YkAijE5GzNnywFEzxo0FOHKKYANWpTTXYqABgAfcWrXUxt3+qzy7na/Zc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mLelylNytronm5UpM+ErUyCNIHTfpgrzQ0tv2e2qtpo3OlcKSHbkE68nuweX/ADEHrGvpG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hUdHwOZ8gFy3MBYCFD3xsoHczoNDqceJNp0PT4gWeruzVFwaO72wTs08iWegLXN6AccFMG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SqlBYS5WChdsdKACiZCgkmCoTtp20jBbmqytPtjKFNTFqlubDd1rbyNAXjUk6jUTMesRt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QumthXU3e0FKqN3LaQFgAk86QYVIAJBmCT1w+TvMiKdPIr6+OFFTjKlwol1PLFQ3GkiSN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A69KSb2WN54SxBsDXCnl6UpnZSs3EwiidiAXLthiQ1MPou+UbRY2t6ublgYRXWKa6bUiWq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mdCBp8BhS5qydcbpeba6aXIizqaBs8SEwSSomVCQDAI36jTrhI5Dy5XsNyvNwU+LqhfK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0IWsymBKRAIBnXr3l8aa/DCKdcjxeRKqFARDmRqf8og6a69fhQWnAKhqDk3PCmivgROSTO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HHyyScy4/sbNDrJtveKD60JUo+a+64FQBfuiYSBzQCCRp1GA9KlSa3FC1GJWfGoq1S4lW9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e7vGo0woKuWLIu4JvLdqKN5rtj5miFx5kpKgnlOkEJAEDcicJSkzcPHhBceItktX7LELo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DvPqOuGpsFrHloG9WUSg8Hk5YF63bqj2wqn0YwW9MgAEyY/7uk9YwhbBmC8Xe5X22XZrR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2ZO6AUS7YoUACZAn3dJMjrhY2nS3UEqV7xMGuTqBA/wAMDbbAmjb2raq4JCUmSpbqAkOd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5YmUETWOGB/pVbNn+bgqAHONGIBHk9kX1op1CBBTPoRB6Hp8vy6EVY+OQTTIj7sEmPgYHf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dTMDTNtyaOmk2VVBThquZ5gEkgBWo1IExMa6YRt/ur+75arPcnvB5tPMG4UASFiQAraTP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e0eZib5ieVLHcbHUDcUHiPOteWeenPvipGpSRMymD10nGrm1VVuSwEt0VU1kLcpSChrXI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gdSU6z1Awf5feuq9mbO3SfBdVGsOhGgVySpUEaE6mY001wm/MJeXJxrFRKXR8DoYpHlVP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TAscr+rrJDUXC3WNqFXGp4TOouK6tT5bmPukKMykmACe+vryeLviMz2RxZatB3ZHTclxzD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kBRTHrqe2DSlbbReWD9jdKIrU/DSopChzApjUjUwDGsR+eDS20Gbe3+WbQsUuVDWslXNyc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AIO5ExgRNfp6zTdZ7zKWd5sFlosTyXNdRLmrJ/ZnKVSmFRqFJBkSPh2M3F5ZNKjG0OKw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VzEFQEKBToCJIJgk+gOOGbVMGCG7268jhFJ0mv4ggVG6uXknmAKiCTt12jBhXtVgzLRtDy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dNHAMBQUAOUwNdCP6GrC9w2HAeybBaMwC83lvdFrrWxKQbeoyAnQkqZDUFU6rCidYA7YL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WndqpW8rc32WEaLc8pIKbjsBykEJKRsO+FGaWYl3O8h/TAasnCDaqIHvVGa0frFpO6jz8x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yrl603erQf3NuUOmVdZt3hmFVpTzKS+BkIgkhPLy7AnrjOwYOBa17NxfDPBMpv8yZ5tDm4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4dLXSr07woaptTsvHBCWKwDzp5OVQStUSQIg4J37fwkoCUtyhSWy2LqnJXWBgldxQNKVw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aEmS4pyxl9ki6PWTGpSW9TRru6DrlVXo1OUhTy3LCRKCQTyq5iSkz6JfyY5qVdt5cnlb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YCZNUEg0n6h94pKUzHu98CTlf1dZIXTd0LaytLpw2pVlUQlu7qU1qLWvR2JWvUpegaxPIF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XluulkQLc8Di2uf2Wi4ISXbZR933wPdXyk7KMmNhphKJovnd1cs29mmw3C3lzWaeMFNEvy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feCufX3lEg7zpgEVMreyNkasXTdVGuC7b1DLzzc/4JSEwCOiY3wLIpK8IrU5teVmbJw4Lo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qE6AyTPSdTh7aKkJAKlJCSUplRABUZATJj3iSABvJAicNjw90slDQooLgQrQtz1nbmUO0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+/Pn9uNNS21j8VjcKhbEhXmab5usJUdTymJUkwCkkHfAhOvRIrVKAFFJ8YxEj69vy7aTjn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FOH9UhvW8o1EiOV5VrJFMz05oIkn3ojTYdWPgskt3zmvDVJAUVHY6bk6JnpoOk7Y4Xti2v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h5ZS2j1BBAP7BVFdKgY3WNNDJE/DAhJi4lKmiwkwldM/RXKQSBE6a/LEKc3rDJw5tD94H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gDlZAI8qAZJkVSsEbmO201rolKU8iBCQkhI7JgAT8hiGPFq2MqF4FwkhyWy0zMAjnka7mP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TB9b+TfJkjN0HP/tCUXAWrXqMLmIIAuVJMAQQOQiNp2+kdpxYrw8oUfcKiZEST0MCYBPcE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2eqhrNLpAg/aNPpoTyq121nfUYsFyVSrhTcggAq19ddfTaN+3pBtqMHYOGe1xhb28ktCS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BhhZPlfIGT7vtAZu9IEQIO223TEPWjRBot6iEppoUQ4IQAkHXlJgADXlOsE/DEub8QMnXk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dQmBr8NPhpiH7C9eUtjWWnnVeYoNkFJIhqSZUYGpBUrX010GKI3PE+6tobDgPZLBdahTp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GgSFAa8hIkggH3ZJk6CZ37l2arXccy2Vq0avy2auiA7dN1StLMn/B7wM8s7EfDbAG125DG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4aq8y/wC0mrUA8tJipICUpUfunTp1+eFHdE07daE2y1rLd0lsWrAuljldPNgndMgmABOI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y8xt1uN1LpVuYs2z0OdyEpQFGpqTruSqY64BXt49uGWF3TLdPkq3GuPMVwmFN+ZWqgAApQ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1OWWT1Cql1ah67fNf9peXUQlPuwVJ5pAiOm0fGBzq42lgWdtRSLZNZylq3pt0/sZk8g8QF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WDZKvRPVuVKzW+yu7tWruHLtyxZuSlIH36lMKehImOT7xSQJAgxjMzP61FsFMKfmKfmW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o8QneDy7mRHWRuW1K9S6OXlKoz8O3sarRTZw5hQrl3VRSASkQE8vPMCOWNdsDKpoLQ9t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2SoEyArQKSoDQDpEgfTFi4z66IQjCm6FG2Oi2p+NXFMuWyUr92uRuggbJjQ6iY164IaLe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29BD0VVOKImCHaJ8NCNiYQSSB0G2mON6qrsiLc3stOo5UhSUkqKleO0iKiR/lInQg9MK2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alXHknLh3SQkyOYW9zKFgCCApWgUNDrvGM4tn1rXmhNDxUCgq3BYhXkKnMP+LmTO/X8Y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3ga+YSNBrsNMSy4uOBXrtVCAS2UeXqASD0+Ou3WdsROzLrUajqXSAPw+uLEAsCxZrsW5lU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UCBrHbUe6J+XwnT6mBfF3noVHh5yBFSdSBqDr9B8d9cWHXGgPslqNAPD1GkGUfnvEx1I7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RRb3Q6T74nsDpod/69JxgY5Hr9xzWcEUY8MMm9x6KHnC2gf7R3ZUz5i4p1+C0jTrtppv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G82O2DlBIt1EJ5hMRTH4H+Y3xUvwloc14qmBJuFP13Uk7+um0z0xcPa6H+y2Q0MMKAPYfq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kR64AKhxiLjUfb0TGF8OPnqmmvOR6uZqgp0qymz5sku2jhqD4rZ4n3gJEKKeYSRMbzE4K7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3teZVKs2c8t1g5W/BKUXlughQWZCAaigJJlS51xITI9u5s2VUkApXScSCJEkKiQR0nfcQT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JKN/tlS6N0+VvVok0XjaQp4E6hKupEDUajvHRiaA3QwYN/wC0etktLTQJahYgVboaaYPRK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5ly9leu+of2hZvLZStV+oLA5avgoSSbcpQXy1SEgJUdZifSkTi9w3u3CW+vKbBK3+Un9U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RSaqPNyEDmHOlI5eXRX5G9DObB674SZIuLQpFRsKNbwKMeI8Wgp5kJmVc6iIhOp/DESs72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Orc/opDa4UlNqiYTNqeqHKHjCU80U1+8KauZOwjFKWxZtfRWSg7w/8JTTLSlEnzDqlOp+7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nT6YnPwGtYF4vrRHu0KTOo76AjlkjXQ699OgjXEJ6NneZMzTYctO4nz7gUahEJLFCKnPUB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Pun01xNH2bXvnc0Z1qVHEtmtlp/dIOgqARM9djp1Om+M5/wAicaVOaFJa30yipQUrm8cXS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PKbi1JKZ6cgMnUAAyYnDu3KsocZHlVQKvDptEpJ10DeiJHQDQjT4YbFgXFwvOX/Bofs9G/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2kKUtR0PMoKAKVawdtZwrqT2u546Xtq5jy6ardLYAR+yppIC5/wCKQkSQOuKE/wCUOZJPq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n4bDgPZTXsVYOrvbHiT5es1bH9nEKDlJ5YmPun+AwmONzjxk5bUp6EA3YS1IGquVJIBnW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B7bnCW16RRb0CgvW9JqhwTPlCUJIXB094DU+u42w2XtCVTlihkmmmmq6vqt4dOOaSlJCa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YOmuGf8A7RBxr6GGj6B26ClSJy/WT9kswij4/lmBcNiYlK+YhSeYjQyCQO209Fa28K7Mm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JrlIOiVSAU6HcHf8AdhrchX2re8r0l0aBbPqIbhzQOxQVVJSlUCRG4BG8kHC9S4rM6aabO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cc5KpABTT1EjRMzAmOx00tJZvBGz0bO0FsULu9L2UKRQFer5hSahjVLMgHlGmkkqMaab9s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iru2XRq16yhQCQSjyZX7p7FUTvr3w5BU9pNqBokKcmQ5kyACdAJOhI233748uGLRyxi4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rl5gSSYBOvUwBEdcMggAVAoPl9fVV8Q3qEPhUOfXFRu4hZRaXCg6cW+gaNdvWKqy4nzAA6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6b98RMvbKl9lukVyaIAUkAmQNDMJOojqI6bDFigboprNCu38zSVTduKKk6+ZHvkA6GIE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xbyfStA+0G6V/ZzpuXNBMEwSnm5T7saeoEbbRi2k5uwAYuMG0HDLgxWs7V2UwccS1ceHlo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bijdDRT/mIn8Br6z8ZODXiS5Nr9m7ik5TqbpdLBaeYTtWvVvQRpqUwSVCYA+GCu5km6q30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H10+OOvF4ih7MtypKOr/PtkaGdZ5ro2EmQZ5fvf8ACROkThqbALFhUk2D3hx5clGyXAatN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DJn7gxsB9l7LzS7MELNxu72j5oxLYltX/AG4gpJIpRPKTGuEh7HuX77b15hStwp3YkU6jh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NSgKiYJAQUrgxAgx1IwvM8W0j2YMoAGC+uNwopgxqWzgQI7xEDqfgMHPsv115X4c5mepZ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gpy3AJU5ZqurJD8jQq500FK5SNZ0HrVCkQOLiuN34q/vr1T5J0b7azSpOno0oAFXbfWR6E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5kY0BmW13BqAfHCm7hIGhmqlSVQDvp946jvrpMNVS33+zrrs6vMwfUDUYrGpWhIBq0Fjou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AB0xGS62WuxvDFNZJCC/NJHNJhKyVg6gdIHy+t8Jz4QCXYAGj4AZ5Ml8WuevqOadtsUrqE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uogFFM1oQlCY+6pEbCdx1xaPwHrpXw7shaAkVaS00ZEEJSEyFATABnQnpp1IrVs6BRuLh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IMQZQB8D9MWccGmZp8P7EhknyfhNk1SpWoUVVailEEjr116jTGs7VofM/JMSeH+5OcXtNS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FNRtJAKgohSvrPcjCOujukmrV8pVWkwmW0f4oE66HU76dddjhSvW1bk+0W9IlYJQ5VsC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+vacA6rC31min3iJDncpAEiO8a6wRsNvnipmbQcPkmElqprlIcUqPguOUAmSdCOunr8MN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srjXpDw3XKr9oGuoGumv8p7nV1S4qVlVRRIVyt9Zg7T06aa9Ij6tRfK9eu1eClqfGIM6id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/fijmfzDj/wC4J8WHAKDvExw5dtXdM14U3SZJHveojeNZG3f41ucS6HhqYOE/qZfuTO4J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/hiyTi+wUzFyVWqlvWcpPKAIEKECACB/ROK5uKWlGzsyJKn7g8x6+9U6+p33+fToexf8A6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pjar+i1+c/wA3C3H0grVtXxviiyx3tzWU3oWlkuo4kDzVfm5B6wkQOk69OuHutGX8yP6Y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QgsaSVKSd9OdXQR1w2mTk1aSAW6G9KjpqU86pnUyRPWfTsNcSGsNE1af64xpsNO2ug079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59/NWIsE8fBTIFxdtbkllnq+NyKwkEsgCdZMSOs/X0xIG2ZRz9ZntvpsM4FwoPkEB8wbOJ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xTPvGAToROxw3vBKw2+si4ymsmayQfL1FpME76zE9fqD3kRaMq0ql/ZUKLm40gXlLVTkL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9umnTGySz+ALDBw3+mHL9lqE3/noeP8A+ApQ2Li3mjLimrbinwzU5bU2SEUr7lxQfoNMJ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pRp1UlSAFEJcnl94AnfDt3PNljvFiTfcmXtF2sdcU03DLrhXI9YLSEiVUlTVZwdCSKo05R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zXb6rSqwuLW70VW+n/s26NJUoGmiQHaFoAMEgTRPTTfDK8RsnWyyV6uY8rNn+Wc6tQF3Oy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hR51Dl5Eocx7xCQKakg6k453s2b/9cL/1G5FKgYsSeLfXeZgHwPZljSEPRgHbBsfqMkq+F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5ylAQlSGxCSrnKQaZ5UlcSrkCgJIBOpgajD85iog0XURKgoCNjIjpEgExBHpiOfAV9Vu90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0cO6iVV0gQlNVugJrIQmSQhCtOUHQROkHEg7sorRVeIUF0ELWgwoKAUkkEaSJnSPXHR5k+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Q1+DYUOi1ygyGOWVfb0UYc1UeVDmjV0kqI0jeY7EdBuPSZ1hNx3yOnMFvsN+ppIc5acly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qAURBgAbax21xOPOBFeo6qiIFeAJ6AAx2gdv9MMhntsK+X3VCikS5bKBBAIkggkgiN9P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ttVKS3CbPNsZZKsKr4K6EVS7VQrtm/mQFC4V55xKOWCIJOumuJX8LG7W/cSM65xYXlss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sitUbBKAmTbk8i9Ikg1AAfqYucGLA0pZGs7J0hDlSHl6oOUlIJQld5elIAIJT7pHLtIjps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sXHTPV0Zecb0aVW40PCo1VeECK9UJUaavcEaQeXvGKn9X+75oUrL2wF7sNxt60JV5pqtB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TrykK3PTfXUmJxTd7TdhDLN9ss9RIQG9lSAlA5QBKQEgAQB6RBj1OLomnj1nDgCrpRcS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0HY6a4qy9sS1itxbt9GhAJsyZiNVaafGfy1GL0flHAeyxytDFgfWjKv3g9mFzkniLbn4Kg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3qQkUl1CkkjYDXUnSd9MW7Xtqhu2dXBHKA8sL9QUmAD4jYkkqG/MFET1G874qAsuRb8+zc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Clr0GqVCSCDvzDcEQfTFxdRsp3w/YjmUpVOwqSpUSdKSEEEzMEiDJ+OCTYXapiNetPR16m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i2LUDDIeqm1wtpClkyxKqkFNdjTTPQAUkEfDvr176YhZ7bGXVP8ALF4dpn9kY1CjvCimY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gzr0GJZcGbobhYE2dR1tLSijU6+/TRqCesnp9dMM97UdsNyy88ZJE+ZZ1Gx0JB5oMmN9t4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dclUANTKnINhoqjfZBHLclJq7BxdxHQlNOkE/Tp1jFpeTqtKg8drfrpUqYZ2sJUtSUJ/3h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9Ae2K2/ZitBsmcbtanw5VtH90WiQQORaaYSPnoNtfpiyKz2Vjdnjpm+o+ZbI+xa5pKqVK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SmpJGhmJIg7YpNrAkDQimduvJXsmxAcCgFS2Y5fso8+1XmOkr2jOGiGa6a0Gz2WmTTWlSS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Omu5+uF/mmzeR4woeyUofZQuatPdQpaikqIEAFWo7nYHoMR49si2Msu8c8qvbWlbGhZLP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6hJU5qqKSqoSYB1gk7nTEm85P0XzL+VMzNZNwTlZzUWsHVaH1NgNSnQgGmobwDO2uLHZT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no7X4ZJfaoA3SwzsMDC2uJ5p3+B9yGR+JXA7MlI+WbXRvRy5e6mg8w2NQeRClTAEVlAT1B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ppUnl5VJBTsdCncHqI31164+eK9vBb8k5YujaabrLFOx3OpBKiktPDrLIgyjmSJ3nURph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cWm518u2nhfcLrTtbCg7N7TXhkpum2t1VSfdk/rAufeOo743TYM34QlyS5N3/AGGl2otE2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EYtlu46YVp50uwSsACSnlI0III113mMYoiTsQR8YMR+fXtt1xUT7JH6Qi8+0rf6wrZXa5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SqUkOlOFqIVygr5giObRUHoewnFs9OoFgEahQCwZB90gRtpEdRocbhKzYiuHtYDEjVtPVq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wHGAvSobGjuaig+pkj7o+f5nAHA1JSEpAIiB1wCw6aknNV7NgQ3XzCzGYzGYELUDsPoM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vGlbH4H8sCFokQYI2PUdsccZjUgbkD54ELRAg6DY9BjjgRv648kCDoNj0GBC448kCDoNj0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PwP5YEOM+uiOaDwOw+gxrkR/lT/4R/DHokDcgfHGpHcfUYH1yx4N8m8kIB4Hr+P8ALGDQ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fQYyB2H0GBxmOv3HNDHI9fuOaL4HYfQY4Y7yO4+oxogQYA2PQdsMCwxQuONQOw+gxrmHf8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HY/gf4YEOM+uiFvHkgQdBsegxuR3H1GN4hxmOYQxyQfGY61SkcuoHu67b+uOMjuPqMShbx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LGSBuQPnjFEQdRscCFwxmMx1SAEiQB8QO574hxmOYQuWMxoKSdiDPrjJHcfUYN6H+ocx1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fC9Mr2+gXnlI0hJ9SDOMIIB0Rt2xxqu21GPGrUqPN93xalOnzRvHOoT8sB13a1pBCrgyRO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T8an88G9CLxDmEeE7Qn8sVW/Sf7fty1DjiFQZCdu2u30mNunbAA82v3Y+c/hgrd5ky00/3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W5tZHXYLn6zHWDAwQOeIeQ20eYzjlwQT9+8taIA7ylNQ7bzJ+BiVfFyQP5g9HqLhtMzfQ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8WIgoW/SWw+p+1WWB5Ug6gq7DXl+Uz8DvthnOPWZKGUODmbXaq5p3nNldlk3LzYA87t3cF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KEGFcg0EAkQMIfiL7YPAThi3r1rlm9pmJ+UgUrLl1aa9VayISlT6oeRBKoB/VRv6YZrJn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ta+KnE2+Zaynw9yzSA4Y8O3V4ZqquXhWpbnMl8PLK3g5qSaNPlQEoSIAMk1u1NqyUIhkx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GBypiLUV9srY87K/zhhrhR8v3b0U0uG2V15T4fZOy7UTyVrXl63294kaEO6dM13M9/wBd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7K5aYMxAJkdo6Db8euEKeLXDxUq/t5lMhR5p84iTzakyHwHbUCI6SIwbss6ZRuSBUZZms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vWKjrqElaTGugJMd+uLKSmpMSQALFg3k2D+btxeirJ2UnYpwkwkg1qHxFqM99cAyU4AA0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pVaaKlOpTXTWJQtCklChJgpKSUn5E46nTfT44aBBAYvTjz1VbFCYSREGOob3As3k2izG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ZjMZgQghorE7QPXHLBhgNWAB0A3H5YELhjStj8D+WN4zAhB8ZjvA7D6DGiBB0Gx6DGcEM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c0LjjMZjMS4zHX7jmhZjMZjMDjMdfuOaFmNQOw+gxvGYHGY6/cc0Iv8Aa7bn8fkf34DEQ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H54OIHYfQYL6wELgDYRp8MD5HrpkLhjMZjMPg0FcB8vqOaF5IEHQbHoMccCMeSBBgDY9MS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mhccZjMZiHGY59ZjmhdkgQNBsP4/nj1A7Y8ggASQNB1HbG5HcfLXFeYgLxAG9S3nzWeEOB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Ffb0W4Hb+jv8AXGiAASBBg69ceTUQkwpQSex0P0OPCnFBCeZdWmlP+ZSglP1JAwGOEV3h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tw/0H/lOmnD00WxqkCQTPrroeg16zppj0VCNgYMAabd9sFTi7W9jzLcPWTdFeQ356yJK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+G2CV3nzKNuq0KD++s6LuurlTSDpqUnTcnlMajrE+usrGegF44KXfdvTXT0CiVko3cwxZ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drX92CVkAagjYfEGR6mPWPXTGHUkpAIA6AwOmvr+/DQP+OfDS23dVofZnY0n6W63KFU1pW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W/f3gOYHQYQ1X2tuEFO5u7cu+V1BtTKlOmbamWldQnmQnmWVaKGhB17TAwv+KyAuYKX+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qyHd+em6gbtiKEUpS1eH7CS43H1Hw6n4d8P3kGx2rKmWL7xTzcpKLbbWpo2VvUSmHtyhRS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pMBRA3MHEU/Zez1bPaRzuqx5dtdwpMLT4ju73esQba2tlJZClrWEBKVLSAoArBmd4GFp7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6lY+HPDBQo2Rtcm9gs7JqklV3uS0oQ/uBAgrFMITyyCJOhmQee99O+8jDIxSUgXirC8Jq5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vY0GBsNu7q9050zsM5PAEQsK2AhNKW+biruE0+TcpZv8AaS40qa1Hzpyq5XEVbjcaYV4Vg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p5Ty/rKUHUogTpj6GMgZDs3DrLFny1YKNCiztLKm11SEqc1kpAqOKhTBKqqgahKuYySJ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n5rwZ4f2xzd2nj5tvlKk7vlyWn9YpaqVM0m8KBUnw0nlVrBI201mwOQxonv00xwQxb5MR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3XVxCIRugAAUDWpTBB69BVdKZ0IAKhMweuvpsD2x3CQlASABCY0Hpjr4oA0iQNNR0HwwF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5dcLKUCNGt4g36f6fPv0+QwOb7699Z+ImceKLhKiQOkHcH8O+3543XcN28mYJnWRqfQR3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1A+YwTXWuKFIkKgRMyAAncmT007wN/iIDgGh40+6DuY2GnwxWH7eHtfN+DGWX2WMsP0VM5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FpX9k0aiYNVaQZ5kAkjmM6QDgQou/pJ/bHoWe2uODXD68JFyuCSnMN0Z1RLWiCTVZIXT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LBHUbY+dHM14qrrFRqGpTUoqqrUoqKlk+8oySeYqJJO8/HCyzvm+5Xi43C9Xh6u4XB7VqV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UV1FlRJklR1MiTI7jDC3a7A8xJH3iYnc/PYfHAhEWY7qadJRnUqMSdY1gncxEfh64YnMWa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fHcEhO8pEyII0G/b44P8yZi8EuKtdQgAhKeYREwPjiOeZLvVu1etVSTCB7oEGIOhA2Gn5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g4pbFm+3oocZjmvDu+rcOSVHmUVqkyTqVGYPXQ/PpMYsh/Ry00VePfDNVWmlaVcQbGo+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SoET2P0xWZZbap9WQNSdJ66xqNO5I79IPf6Ff0TvslVc1U7h7Q+Zr2uzZI4S3KldalvaN/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tJLoU0LUUhA5FgfdMTqe+zyVBDhQ34DripV5P6VC1Obrw0es6Tcu0JbUwEU0kpQDSRyjlS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MSJ/RnMX1s9lTIVseUS2U1pvaqKG4KVOFqTJO2kaHse2vzb+3v8ApS+JHF3iI74bcM7DQ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fKM67lXnbjeFU4pcrlJSlFNJ5ZCKYHLMSYnH0ZfotnWc3nsoZbdZ3pineVVH5WjwzT5aan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3gAk6JE+7HcYrNq4/7f8A2v7+ddUdc1Y+PuAwASiSIiJExsNsV3+1IAc95WnX3EfuxYiS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iu72pZTnvKxIIHIjUg9xiiNi2RUGxbIqSuWor8BFggKhpVExpJCp1M+szpviuOs3ceNVhO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5jHTFjuQiK3AiqkGYb1hG+wUI+R+MbdsQKr0E+NW94/3tTaI++dsSmZEfBE7XFDwh9fmvn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XhRb34eMK58q3J0946CSYk+p7fMnTFwHwo0m/69u6gtpO099CYjXUx+WCHOOT7FmYUKdy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YhREHeNIG3eCdeuDu0sPItGqUVxQ8tygdfuiNN+n8x2EumRzDxIvWS81PmN2ZV69k8Cok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8wEaH16aYUTxplTNVqbZ0W1NZvZOV/QHLqVAcpSTyiY5iN98L2+Wm3Xxq5ZXa1UH61JP7V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0APTSdOuAVitTS2WVeVqzdCbbW0PwJnlneB/PfFj4mUZrkAV1poa3NdLo4oblPNVlzew+0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/ZHLYyY7ETMTy/wCGD9CCf+WSColMGSJIE6+v8ZPXBNYcrWjJlK4m2FIYKAd1DzbQYO50C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F07qxdK8wxeh9QmFhCkq5FGeZPu9UxA9d+uJlHa5uDlg/qwdIzdWa5drZDHl1YHe8q2fM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VaVE61QgCrJBiVxJgkkA6TPfETs+8H3eVw/f5bo1rxa9JYmFcqd1JTAJEAwBAxNBSjWpk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YraweUkcsQdyI+B7YZzKFxzg4znmCxXZuPslUOGalphJJlMJJEGABAB6iZGLWWnCKl6F63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qrwj3YvahzHPDzZQnqVF0qq/LJVbeW3ci7K6BV73MQtIkAjmPNEajQ+uPDevQQ5529VVs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cyycyVzBIlJVrEKB/LEz8/cKrTek13CGnkLkQeW4pmCSCQkD7sc0jQbnEUszZEzBl5dZN3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0JujZCytEggEwDsNSNu20Ys5Tar0zLGgbDkeFCVWTeyqOz2LM2Ax11Ie2hRHI2W4tq6NSr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UptCSxWorWZlQJPNvPMSZ7DBe6ZhNS2LFIM3qrOgwmCxUSg6nvI683rrg0utKtQYNKdMU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+0UgUP2c8xIVBBMSZ5kmNZwUvqyiyZUqNU12VGyI+8PfbTTOhUZUT11J1EQAMWoIIDEVD3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2FaVySfroNFSaBqig5LYQmJZHTUR0noAcB7mPLo5AA3qggFsnRgfiZkD5ka/EYEV4q0UjS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MgPJ5Ynm6d9hrp6YD3MeOg0CPHof+h9lQO6vvaj1Om3fC8VjwPsgRAEVFxiEY2mj46mUK8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lcnnRoJ90Ttp89MS7W3ofYDZVA6BKYoTr93oRsNcQ7sVJQQiiSa0uWQS2Egtf1qJIMhRA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lQrG0gAmgGzQmdZjk6a7zr/RxyXvuT/6UxIeMO1HqOIdzRzbNdU7lTQ8HtUMHEL2BysK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X7zFW6OW3ieChxcwkNzHKfeVACiCJPpqd+2AVWG1ZrSKOar47nlYuVHlqctLdJ3PfQk6/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n6wQlw0VdDC/+mtlAqlSSD70EEjQzoDOuArVua7ijUeJ86woedId6petIRAVIIkDYyn66Y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oeHXVsqLSNrTf885FBFqcq1zZhiL5I6ymxFxNOs4pBv4KXw8A6gyhITBJkgdNfTfTCw4nN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KJTSoWdagZIV77taiEnQiSJgHWPnhMZWudFnTd06yTWZmioNX6jC0qUsAJPeJAMjWNz1Vv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xBVUzStlvUmuB0WHaoKY2MgnQziRWdANRTWjafJbJMTQmtjAhgXFR8MT/AAgfV89LoPK+e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kCbgyqJLemK394yjUGnEEAbg7SRvGJA8K7u7zBZKq3j9Dq4tnyxSoKUA9SxAEcs6wk80QN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V6zhHipq+Sqj/AKREpcggQChXujTSYBMx0jCqZXZ9ZX1uc2979lXMUJUsGabwFRjmH3RI3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OypSbJMLbwdjZiGbGpf3YpWTnDJiFzgMf9NnNWwz8lN24Lq0263FEqqi3pUqgSoh3MFUKU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1EQNZ3wxVqveZMz5naPm9NVuQzdqavRRCgHgC4ClpVO6SAT6aaHCty/xOtt7bM7PdEptd5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U+TflSiU/enVQ0UQRqcLC3N2dN5Uc0qCWNaQrmRBZu5iKiR0J3lJH5YoZqCckyBOQvDaG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i/Aq/lZsTlHFuFLYkftbVUZkzK+y7bGz5lbVPzRcpauWwCjoVAFYCfQyTH0we5nRcLnYn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cuGnM0jQpKkyASNQQZOhB7YFMQlygBaUKQfe1SFJJ9J01if8AXA+sI0EbQI+9MEwPT4YYE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48BjolZqVL7z43J4G74gv6VCJ8sUbmLHb2V+UXNzotQkuZ1MJiFf5hMaflhNs8vWrL6vK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g4CQdgVc/KO3w+cHYrpJrEUKwhQTA8cbidNemn1nvrKGc3q11b0LKrW70D5kSTEJ1gDYi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vdhwDIHmG83NlcrQq3sOa3vKiabuBLNCCIPNH3T8xrPQYLH9KkbrTctyKBIPmKQO4MjQ7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1SvTY3a3Xusly0cViGNDlSCJWSOVQHQaaEnHF828tW5aQFahQoqKioS7BB2BI2EiJExj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rxKgjecdUQG0WS6qzip+i5KTZ3FqrJcoOyCQADyq0BBjXQ7euDnLdnf2Ki4puXSq9Nxcy6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nzLhOpPKAFDYgEjB0yrVDRqValENgloAe7hMpBT2B2k6a/TBYwv10pZpVa61lC7Cu2qLd1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nlVOipOkaxJx7FhwCJr9PWaRGd3Vmd3dtlZ4HAqXSityKwOiShY92OwJj4DScKu2hbBgwa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NqNQAftCTBhSuhCQI1GsxphE5qy04f5tt+aKLw+XtTarQ8mQOZXMebtJ20Pr8cdm3ENhRt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g+TTfsaulRIUrkFSiRC0kbpjQkSZjFhDYcB7L3DYcB7I4z89e0LI9eWqiFPGYQaEyHFI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NEgwNRGCO3Kqv7DbHiDRp3R23Nd9QB5m9ZSSULBIPNSqwNQCDJEjXB9mRzQeNqQb1FrY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R3QVUHMUvQRC6aSYpjlnkA1nDHML0nh81vDG+v1PXFe6B7b6FAjmqsLilICUxJTyLQrY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rJHuab5TtFvf1qnjpZgtx+vEvWNY0xzIoEAc9vKveSlQUqFK97XDc5QvC8zUnnh0UUzQ5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S0cKU0pcr8AEKplZUF6KG0j0da+NGN9sbqk7p1lUAihVTUUJeUEFk3qJQYHvo1gSk6fMlH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1d2tbCk1HmaNsct3AUho6+zWtGiozKShS+Qc/KUnmnrOCaw03Pl9PqsUtaNrtT0R5lCyXP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3WXcnSqr5w1RWWVJQfEqKRTt9RKuYRoEpKlTEcsY8t3j65t2N1uzRs1zA4XLkBHLJmCVJ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MORY2qHDaq38maFJMVQwLhVTwFH3i7t78k1NT7wQVKGsARhD5pQWt2qVGVU1uWo5NBLkA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B7SNDt3wxNAbooLf+0fv5eamVJO85dPDku/Jo+UsPk67hVzoOqpcJGjV5yrKYgQQFwAD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KvYv9KmfA/s3Wtq0rB3DzkJRoZj9Zy+s64Yez3PMFCnb7fl9iF3JSfMh2U80HzCT1BA32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12w+0DskFYBgAgSrQEAazrttivWRe782N9sb7L9Im3rcIHK7B1SRGqYIIn0jp0xyZO39K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qBFrb1G9z6c1IoSQTJBKhMgnXrOpwTWm6PHd2udB01rs0MKootl1pIeAmEwdBykayNR0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cj3kpiTqQANUjSY9JwISRu6eUqSdgCknbaRPz3xEDjMpsl41ClpSpVJQHvASeaIAnfUbTp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9cHP66JHbb0A2nv8AicQV4xhnebgElaqVawrKyrmUkOwskEEkgHl6gdRrJGLGUlvFMSW3d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O6Smg/r7DqrDVOzwEoCkzdKAgKdU1TpBlKpM9fj/HE9MlV9aH/aiR/wBqD1xAr2fq4r2x1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sjRBkA+nX1gYnpkWgSaEjdZPw13jqNv6mGpkMIAMAx8qV9EsAXFDce4T0Ztok5KuzigZNa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jBkjafe6idoOhxDzL7Is7TRU4HN5agpZB1mFKMHuT8unfE1cyUIyVdvLjUNCXE9PdJ0na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PeGuUaxubG+VHvutWjpTUdBEDYn49NzikVrDYcB7JQtrlaq9SzXi4EUXDqgWrKqQJQlCik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1Hc4FPrdTvNRsl4pSRbLipy2hREgLC9wQTEEb/KMarZWaVmtrqvAQzYuVPLcfeHMJ5uhEz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7beGN6TVcNEkeUfPGigQfe5VqSTqBMdxER1OBMoutGYWV1dPrbaqCjRt0ti8kjzZToQCO5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Y9tVQ01Gqht4yHAU2HKCUnm0UZI5Y019e2AFuppt7+4MLfb/IsWbkmi8glTsyNyRqD6HX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pF0cvvHNdg9tqmqW/VvUVT5S/Sd5QZWQJHpiwS6QlV/Vo2Ws9psw/qpoPHDdrQ0DlVKmtS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jt/hjBQ2VXuobV0pDamaClLTXiUrCZUkxBlPTr88DbdUCmb1lalVywtrh1QbvFAF25Cgs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EhPz00Ksus3VroBo6e+fcLqPSKzmBy81NagkpTyiRMARv6jA5zPX7DkoYZDl1kOSUtyc2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67R4SYTsnQkcsCdYJ+oOnXBbYLi+ZPKDZ5VU4F4dOa7KtR1aU2PgklKgQrlVBA3nUjSdST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2zVpGtRs7lmu5N26iHakeMkHlgmAFGdBt31wcuK9S21cui3tea0OKLlIrrlS2YNIQDM6nY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p/M54eiQOL+3y+Sa7igR9pxIgUFgCdI5k9OggYi5mEn7VtdA7KdoPx0HQ7x6D09cSX4kHm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pwr/ADSEk/WZI9cRkzKoHM+XaI/9FkmNz7vXvO22+mNyhbwIOYFeSp4qPo9eHBOHd6EW5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70u07aD84IxXvx0A8re+sc8a9IEemLGL/AKW34J+WiMVt8c68UL2OwWD2mIjfvrr/AAxg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5JByS7m+HWg5BRo4O63Zcf+/Fp/6eMXF2iPso+lGiB6Dw6eg7azp8cU/cGh+3LMf+zFlrH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9hn7LV/7Zogf+6kaD5/jiQMgOXD6DknxYVNmr8/filbw9b+PmWnVB1CHAVE7BR39CJ3w7u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+OUcrek88uIj3gF+n0np64Zrh69FDN9KgNyiv5gdACo7RoNO28+mHozzLPLt+cA/eovIkH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j4YR2oLsDcMLXIxw0GbZJOUfe8w5+3JNBxKsGZVcEMo3DKzg0X1kuVV23T95NRKKvOApO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IsOLnSzKyrXq0Nk266sEqRmWxJBCaARpVfW1B94qSYWEkKEmI7WH+Gn/kuyyyKh+saJ3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0Op/d6Yrzzhanllzgu55eig9oVHZdtBBQ8QE1JQpJMFKtoOnfFBNGkJdhyDei2OGw4D2TC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Bm6rktXlKqFtrjPKtpVfKFEMjqCWazU5KpUedKQIUDGFx7IqVi48QU16/MU2ZCATqFfr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nuNMN/wAcmarRexahIZvWbW5rAJHKabxpVIGugkkRpHTDn+y5a/2fNr5vAhu2Dg6/cNZPc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xiQ/ghxDnyhp5lv2dSpy5Qj7RymkRJu493ST+qX03OuBbD/3vN6n/AAoTv/h1JGh20H0G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uPFPLGVNPPUHq7nqTAY0KaxUJEEaaGfj1wnsw8XslZV475tuFxvyKdBF0ZsW4oI8TzNRS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lKgAeXaOsYq0/DYcB7Kymx1/N3uiBshCPMRGiUpEEdAY/jO5w03tDvXl5f5OY2lKSpreH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oCAsQSmRBE+u5wtcqXSnXqNrwzVzM7i2orQqQZTVpJqDXUTChIG30wiOJdQObtlBqCAp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4hSaKp01IHfuPo0A8kA2J5Ew1OjKU92Qal4a5fCbgxZsatNASlTYE0KnuwlSiSVKUd94BO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kzD506MrbNlLESAVrq8vKNxIIBI30mSJwnbEkf2dt4UJ97rrIBIB13wpqan32hyOij7J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wmAOpIJ/HFjKWH+jyuOh5oQNpXfJuHm00CtmqlWYKaHmJQ7aHR8T94JqJWiBseXTHO4t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HWpIcQFEJoSgGTBAIIE/OYnXCmpO2zRVdZWFUoSa9UEcyQUjl90THuwCY1E9scHy29zK1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8vWJgEggkHmOuoUNjpGPCgtemeD4W1t6JGKrVWCWdGlFQpceXlXvKCFKIBB1KRB1G0b4Rv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ifoNBDhLdmvyoISdeTb1HaJ2+OHFfMUU0U3bY8yaTU0FzJl5ywFayD7xGvfbTCFvZNFo2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9eQ7wdyTrPU9IjDEJZjk2lq6pCKFwXFwakPfH1Hoqfrq28vd3njpKT5xXL7p0949+kH8N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qS34CZNtKpm+54pOACYPuOAsGN5TAIO6SOmmJAZ9ysC8vNahREUDUUN9CCSDHx79Z3xG/2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OW1J5U1UXG5wnQA0m9ZfTSZAg7j6YvBN+LAhFaQh7VYWJrQ6g4KllpTwZJzJN3axxDj3qi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AcLG0zGZHRI3CkgqGo6pjQk94OHQ9lhpTdWXN9JaElKrEimpKkpKYVdGaSCCI94aEdZOmE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OEtHQlT1+qNydCQSNZOszrBE4c72UUxbc8JIOjRonaCP9qsyQB00BMdgT0xkYFgwyXtzm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GdJORcz1ssvyqnl3Mj4OLE+I9223mkVL8lr7qaV0SpVGDCRyggSZx6z3lkugl3STyrYVE1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STEfeCZ31ImRodXZ4k5ToZktThpUAb1UxWZOkg87O40yTRqJP116d4nDd5Rule7W9xabw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t1xpKEebbAEU7iEkAnzSUobkiUgpJEEzjN4Xwo3riIB2e5bOofjhzr5aaHjSHwapYG1Kv9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rkO6x1kMqc7gkwmdenz/ANLWuDj0VeGthoco5vJrkwOaJEa79TtvG4xVopuhveXtBKOR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ASJ9AI7d8Wk8IqIo5Ky8RqCwoEnfQ1Fz+Gkntv31naxyL3N+GT+XDDDYJSpfWJLq2O3F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M/e3J+e4k/PXXYYJXrfwabg0pFZwYCdYA9BsI3IAjCvccqHVGmzSP2hQCyNBv733Y9TqY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dGi8QKY/uEjmIEhRjXXbqe+ux6Gn6u/us6bms3XZ5qorFRfpAIOvKYgiCIA+mG6ubOvTT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300JI/H5YeS60PM0hW8Dc+70102B2PeI7dThpbqa7Ks7p6kV6/XUAe6CPnP169TXTQ+Lz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5p+Gw4D2UKvaCHimYg8upgbpG5IHpOK2uKPLWXZExBDhxrA6c43EHriy7j5BS6I5TCTMRA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4YrJ4mGHdl108w4P4q/d+GN52N/kRkzf9I+a1+ZbxkOW9jxhZ0pck0Jpweg2I0gD49I+O3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SA7D9xwx2TwQrYgQr4fdMenwxISz0U+FIgggbafy374pwaitXxOo+o5q/ADCgsDbHNSx4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kVUkabHX+v9cSNy3T8bNdklRHjvqadT8dDr1I6T00B3jhwFKRbr5JEB5SAJ7bHXtMT0xJb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Y63VhAGxBqGSBGo1E/HtrjdpMDwNq7tDj+QW4nqq0yZ/z0P+uH/2q1GyNj4rBKqsgMWg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r6ad5bXj1Ym7y2MaqUgVaDrSoAAs8yT7qVAc0baA7emHOs1GtRcNzuPJwN9oT02wjOLB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5d0FEDXmlGs9ToPXUk447s7/9qYrgbxGn5oQ4HC+ZddD2gP5CA47sPsPZvVR54TsPsVw6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Q6f8AotVFIkwfu+CTrtJI3Jx1yzmsuHOZMtLUV+WuNZygklUpUtYISTuPd0AkHTbDf5Fz3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6eRnlW3sXbj9uQ4RWpuWhoIC/wBjXQKfdXKiQSRMz3Ris4fZWa13INfKJd3Kp7hABDY1F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UpJECIgDpjtsnKggMQaA06ZmxZ86Lne1CxoWezWZxkcuOKdTNLIqqcwBDdQBVCeqhJB9R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afNTH/ZjopEUA2A5o1kzMbaz9Z174fW+vmz21JcJ0S7QHKNAByRAI1Hu6TocNVmeK2WX2n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dI/cdu5nFbOfmIyccom6+aZk7EaD2CZzIdxNhvrOyVQoNrpUpuEnWBzulkxGnvTOkSTJxI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m8S61Ywldxdtk7f8AohYJnv3PpuIw0Vvy4HtXLz2kAHDYWkgxrH6s7+p3gkEzOsy9/C5io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k17xcxERr5qqBA66a669RpGKmG44j3Vowy6p9ByUh26BQnWSdzGpPczv85xVb7WyieMVsI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1AK0kgxsO4OmLU6FGsDEHQbyZ2/r6nFYPtkWwWniRa72VDludJFMkkcqOZJ1nZOo7iN+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eyQUUcl0JzFcJ0H6wnQRsoHQ/w6Ys6sLYHIDiQNMv1okdfHajSdtCe2hOwOtcWTqI+3nyj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ABBB6/wBek6TZVZyDkBwkEEjL1UQDJ/3lp0xihJBDEio90F2Nw4OeLfb0S+4SXz7MzIm3V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AgwDCEQTGnQGdDpphY8WrUH7R0OUHlSeUEBUgGJM67AbfHDYu232C8yteqII8ZFAFR0Bmk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ZHxw92Z0i5W6k5BBDhlrGvvEJJJ1Imdh1mZONkhA3YeA9gxWvy7iMu98Xf82ujeiqaoWt3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2q2mvVftV1wKpIa8yagSVHlAVJMTB9NoxIHIOa83O+KdKz3YsbY0rsrfVLCikuPN8tRQQ5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YPKEgx2GhwVZ6pMrFxAY1VAHxbdUoKAO3MsKJjptBJ0jTCo4f/Zdx4tpfch/U2200wvlM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aSkGAoTp30oJyaDkM7HjizcTU2vg6vJShiOTfJRv/AEgajT4k81NXvpy9buRSfdJ5eYiIk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04B5jq5+4O22iqsftC029/ZqxUZV4TJ4VpOus+HVEEnYADYYIvbnsbm88TW/lm9aqgWNm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GCsBMoSqTESJn9x37LWVLja8m3Cl5F5T8evcyAprXTJih/7THXtqY7648yhY3bzt8Qp7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CrMHypS1rtZPRZrgLw54gZVNSkuhQsFsb0BXBPLUVl9gpRSdQFc5MdzO+KvM0Z0zNY+JV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a6NqcM3jJNW28rsBVdJAUq0lYBEASsmBE9ps5YrcRbHx4zileUn1zyu7YWOo5XSoPUgBN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xANOXWIiIgaDEU+IvCviDe+ODy82fJOYFWdy1qqb1ltlpaIK11TBNSoNQT1PyOuNiBAArY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tGAuQYSWJFn65qT36Mh2GVjzo/TKKyr1QcI1AIAY0AoApCdQQSqAJUDpM4+pPLbwO8v2d0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P3iQTqlEkkEyT1P0PTHy/+whkbNuSbLmlGb7RVy/SVcXymybvVb25DqV1ClXMhaSUwfdMx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cMOM3DOzZCsDbNHEPK7K4NaAoV01rozVCdAmNCfdEQZJ0kdDjZdgTbloiTZwTh8LXfR3o7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PxYDBrEUFWZn89fqpNCY0Uf8Awk/jGB3uxqpOm/ugwesmN9de+I7O/ar9n+3GKnFPJy4J+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OlUjsdNDvthJvPbN9nRvToOanEqz0vNK8dLZJC+YJJPukqKikxoRod9dsbT4z+0cgtX/Cp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HaowDmg01UqpHr9D/DGudPf8D/DEL7h7fHs32qSM7V7h6NLdXVGsmOVatBGh17jCYqfpH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BVzI/3gN7NUJnSAP1B+W+DxY/oPPrXoVj/h+cNQcv1VenXljRWCSjl6fd7enwwDkGYnrqA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f1f8ASKcLXY/2Pk7iDdDE/qLGtIPw/Zu8bH85wVOPb7pLg2TgJxPu5IBH6h+1BJG45Uga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xHiv7PVH4BOUriKO72rb3DhrUVicwCITMRvr9AD89d/THDmidtZ30PXcAHb5fXFen/q8ee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3xQnTl5lUIOmklVu5uU/8RKu6icaPtae0Hcv/ADV7JN9QCRyLfXV5QUof4VKFPlTzKGsA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XaZc0s70azZjjX5OmhsCbYEGFqYitBmHtfKisM5o00006jb4Aj6HGc49Pqf/AFHFfP8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If7N9mW2sxEDz94rKG2nMYSesGDP54K18SPb8uhIY8HeG1ilRhTtzeHRg6Aq5rolMg6k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xMZHl6qfwGb/qH/TppxbyVjFY8vKSBtpoRP4a/wBa7TwFSdhPwM/uxXaav6Rm6pM0eEdlB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Hb3aj8jTaNYgAycEtXIv6Ra5T4vFjIFl1P8AuGXLQogehqtVkwNNZMb6gnC/4oaUJ0rpl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gxiazkGz7uvHDHgrLPd3KCPkY/djwV0U/eIT8VAfmrFZS/Z/9vS46v/aftzORr9n5XtYg7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Qd+hxpPsfe1U/I+3fazvNWdT5K0UWh1/9tLA30O220Yn8VpTZUZoA5JqzV9Ht83bHd6Tp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Is1BoPTk1mRr0k/eq0h8VUx+ZxyW+Z0/7x20R/261BP/AKcoYrboew9xieHluvtZcR1g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Sf/cMH4a6+uDun7AryoIvntFcYLn1IReKNIz1A5Go5RH8NdsMCbnCzbKIqK0/trfIjHjeq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+L0cVBBp8Omn3U7HF+stFR8e8WOgJO71uD1Os1t/5+kF1fPWS6EeYzZY25Ea/aTARA1EEE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jEMG36PfIo1uHE7izcOh8xmNuJ/8ADbgd/XWdycHbf9HzwKn9vXnO5QdS5zZdwVHqT4bhA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mExoGhNTjUgagYU5Xp7KfwbY1X2rVwSOJD40euThuBlV/ylcNCDGd8tExr/tZjMjedO/p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4YMyqc/5UIEz/tFqY77JJ0j/AEwyTH2EvZwYGEZOujs//BOar6ZiddH4mZ1E9+gwp2Xsc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vhhb6h15vO3TM7uVf4p5r4AZPpB6CJxPipw4PYBwXw42fPA5KBK7GBABJtV72uHo5elciX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GVKUP+UXLZUFEKCXjcwZ1EimeuADv2kuCDUfrM+23TfwCt0D6gCPoARj009lv2eGSiWvC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ni4VMn77pZMEbKUrrJV1VTPgZwkZCGnDvKFJIAA8SxN6ggafeXJ0GkkzpuMLHsJ4m97Vz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Q3ajYGxgztarvhu/S/DJNU89rfgQ0JCc3+OZiKFtdudfUCqPoIHw6p957ZvBWkJpV8xPxq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mNIiVr39RBJxI2nwt4ZtD+zZJyvQUPvGjY2J947xzU1QOvTt0jBvQyplxp/udgsVLQfdtF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jTTTTbEeE2y3/ANJgDQWFP7agD1Grn14vu3oSGwiNXHG505YRGX7bPDf/ANlOTOI9zMf4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aAIE7SSdpwW1PbFp1jNp4H8S7kf8AipKpDQnb9nAg9ug06Ymyi22pA922sEHuhm2T+VMAf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RBp8tP/sUqaes/wCGl0mPhiBKztB+KsRckNX4XwfrzHn8V2IKDZZLUdgXtXlXlmoPj2s87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N2f3MbCtc2zXTsCLSfqSTvJjAFXtI8ebj/wCZ/ZnuNGdvtG/OD+IoJ6bwN9sTm5FDYgfAk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RQ2MfA6/l+ePX4XEana0Tu9DFW2ZsXyxGZc/Ftif/AJL4cS2nri40aCquLfth3CAz4A5at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dqPpI+nYSRppj2vN/t3PgBbeH/DW0EEau1unenck1kdd9tt9IxOeVHcr/ABP7xjNe6/pH7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iJLgP8JdiK3f54Zsf8QbPFtkwjK39rWvh06p24zcA/b64wP7dcX2cMq2Gpb6dRBtlhuNw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6mldKlETGpJJ+OkKeO/s8+1VwWsmXL1mzi+4dKzRfW1lbs2F3vFfybuuQmmoqL0KUkSBKi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lzlE83KBsZj9/8TiEftzZJXmXJGSrymtSat8t58yy5dUYkOvOXli3AJJ0Oih7sE69zjzN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Q/m4Eux+9bpiV25DNkwiCENYboBGDVANG6DKFWWf0Z3Fm+2i03fMvtD3NVd+0ava9Ckzu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64pkqvBCjT8SCop1IkiCRhyWP6MBsCPtzjBmq6DSfApUaEwf+PxFabiSTpqSdcWs2VKUWu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DRCRGgCW9LlG5kQBB7fiYnc9tY/GI+fyx5h2DKMHiiehPxG9Lh9R6DFLze35uUYCGGtq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OTqsGn+i34QVeVV3zbnJ8dJIUzSSQBPvBvIJIme+snCuYfo1+ALEISX2eXQQmEivfa6UpE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BP8AhSAPSMWJBeg20Ebn/wBRON8wO4SfiT1/7um2J/B5N3NxiTC+GtPl5KB3q2swDQsQK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Cla5nKBI/R4+zqAB9n5skCJGaX417gBcD0AEDCcvv6O/h8tsU5Pz1xDys5GtOvRvtRyhJ6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BtJA111xYzp3R9AfxkfljDABgp+AEE/ifrBwyNlgAbsQYAMN/wD06jLpglvx+dJciEl3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fRU1Xxx7RfsTXO05gzBmk8TuD7m60rY4r3IuXL+30VVEoNQ8lWmlqQCTzqKhI0AxbJlrM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O2VvGtl5aIeNgCFAFaOYAKB1T0GuojfpEX9IPcmts9mDPiHSQabyo3bMSY5vPrcpQFI6k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jUnD0+zzaall4CcKGtXmNRGS7LUXzlXNzlpSUoKnXmJ+8CJnecNygqx0FS/6m+SNpzAm5M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P6X9a+r4F6wQAOg6Tj1jkg+KkHY/gQfjHbHQCAB2w0taBcA5h1vGY1I7j6jG8Dg2IKlZ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eMwIWoHYfQY0oCDoNj0HbHrGYEIvxokdSPngw5R2H0GAdWjGo7k/L4afvj64ELkQIMAbHo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YAkHSNxjcJ7D6DAheAByTAmDrHxxzx3OiTHY44YELMZjMZgQsxrlT/lH0GN4zAheeRH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DGciP8qf/AAj+GPWMxLnM9fsOSF55Ef5U/wDhH8MaKEQfdTsf8I/hj3jStj8D+WBzmev2H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D6DGoSQYCSY9N+mNq2PwOPFPeJiSAP6674iKLdBJLAC5LCjY8vRTCDFEAMSBzLJN5pvLXL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g0qVBuo1oJ1VEpAgxJ00A+euIFZ59sVxw9YXCpfKdCnSeFQtKqDZSniRqlClDmMaQfeTEd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ZdZjaptTWsW7OgA4cr+8XLrcU9ZMDQco+B64YS6ezFl+90WbjMbdveH1agfFpOKAKaQOo5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dAccy7wd7N0tDEPhJFIhgca1YjhrQhdI2R3V3hDEcYYTUPcCtQaB70byUMbn7YGeb5ZkO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Zhw3b/taAYjRI5QY6lOm3phBXbjTxfvDKhbarjMFSlUjVFcs1xv8AfTTKttzJ1jElb37L1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6ypQqXnLetR1YFoCnLcESoUVxz9TyxP54PMtW7h3manVWolo8agg2t4Sh4VpEKSieRRhXp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vdtn9JoTT4mod0igOOdQPQbmO7skN1xCCwegoQ2nHU83gpes78ZLjXFFTq410tRoms8qy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ARMCTue7TZjzpxIt6a7u73Nv+rGhWKpWjqAFKqSD8OsfDFhOdLdl/KduePFs6HnnoUmmF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VaRO4G5xVznm9PeIWb05ctVGrRtyHaRdHSCFctIEghJEwN9P34V/GdoThbfiBYGpIwGt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WAw/SMG108notZXq5+zI0cvrjdlNQ9d+HQqKJWrySlnnhaiVAEcpGsfliSGSvZk4s5uc5d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0zJd6NnYO0MFUGbhVYytRXynmSkb1AYgyTBOFL7PfClGf+LOQOESqtJo0ut8tlrcuzPN4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nXRMqgaaHH12Zi4bZd4N2/hzl7KjKgt3l+z/ZOT7JRpoXVf5iqU6dNzd3+ilrpoRTUpCp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Z7aFQYiM/ii0vyd01DJyQZtG+GHT1Lca1dRc4I8FGPs0cI23BfJ60Us43dlSzBxVzuoIK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1K1oRW/wKUuoUhPOlR5dowsfZt4XNOKnFW48TLg0Ksl5DQLflFm5RKbhcgpVOvdSYAUom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BOJSr3dL3YeBGWHNZznjN71Ny4p5gpQvy7ZR56bBBTzClTpJqGkEiJ5NQcWV8NMhWvhrl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IpMWqabmtua1dSU+JUJ6lawpXz0I2xQzhJckkkvU/wClPQgAAQ0DC1KdMlfTq1whKKiU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UgCAEgadBEdO2O24+I/PGBIACTrAA1HbTG9hoNht+7CgsMdc1K8a0oP+Yaf1r32/ljDNW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/TaMb1qkCI5R8RHr2O3xxhmjJOsjcaD699dB3wU664IXahQDcFaiPGr6AE6CNAYOgkR069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k8oUP1EqPKdO+pGnyPz0GPRXUrEgESAdjEfHUnf8AHDXcVuJdl4XZNuOY7q9bt2rVpVU65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6kqMk9IAn07rphNP7S/tGZe4A5Ec3u6OEruNBnUQxtIUOd68KSEbHmgqgSNDj5O+N3F69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M9+fOazy4OVVgpSzDeiVlSaSUkwkJTCYG/wDl1gvv7WHtL5h4555uFzcuawy82WtFmtY5e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QmJUSkTKiT1nfFfl9uwrVSBAE7TEidO3TfvhSamxKsaNRyzhnBp6cEukbmq7J5Y5pSSY1B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fXbEfcz5ob0KbgeYCSAdJAIjTSTI7COveMPPn2g0aWZamblmFU0eLUQsKLisB7xDEzoqe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5ZwvrmrdeQcwb855uYmZB6wdSOs/HDMnN+NaotgAQXYYYA00Fwhd8wZs85VVQCiQpSgfe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dvh1wXWZmXoczMQCes79d+u41wjUUi5eJVMSZ+UnsOsgfnh6cmWk1qLjSRCRMakAb/A69R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ycm7HdFsr0Fm+nEKoJLmuOB6yHojTJ9jFKoTAkHYAEzqe3wBJ2OvScfV5+h4z1Za/s88Ue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mjNSrktitDAqYNVvLelrTXUeD7smlOuoHacfM5kXLZLvlAJKlaAyZknTUzBgQIOug0jH2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95yvwczBe6dNgXl+zC1pJNWiBUasA2VzKSpcKBJMmDqdsNsBQWFFErN1u9Sw4MzNwt5FVE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FLhtxzyDnPM7OzrtLjMqnSqDepVr1V06tfxUmrznVQSoBQOgVIjH1Weyvb6do4VsrfSpI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0IShKUhFP3AkACNtIidddTiNvto0qTfNXDtn4tJdU3BA5QtBUop8PmISCSZmdBoCO+JX+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biP1N0qqKt45qVIkGD0mNfroMUe1SGNRUw/8At+h1pwVwKgHNPtR1Cz3AOvqFHEAva5SB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OkSOcfn+UbYn9Hg67yPj+UDr3xAv2xP1N/yV6pST0P3p13n4fLFGhPnwvJVwMr9SEvwep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g+mIR1W5NWqYXrUWdz/mOJr8F6iHXBy4UStINV27TBKSUg84nU+6nXfQaTPdmqmQsvlay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UnzNv90kkka0p0OmuvfAohcb2HxUbKh64L5SL5m+xs7g3s16MXC4EIaq1SQSdAD07ADX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eOCJ0jT4dBrp2+OG4zTkK25ne2+4VnLgXG3Oku2zgqMSlXMkf5Y/oerjMByhLcfqYAEnu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O+20ClGs1ojptsn6bT+/CbzLdKNgtde7OKRr0GgClDc76jT6TpEYR/FTMWY8sWAv7I3K3D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UnmgmB6T6dsKmw1aWbcotF3llFG5W01akgiFkJ5tNxqo/wBa4hhkEIl/tQzzNku73i1TQ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J0I0iDPUHScNtwRduaWXMxuFqKy1uqlgK1JH6wwAoajSTsDOHmsmXLRlayvLLbWYesK5K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uaJ20kwT64C5Xy7abN9peUoAJeuAVtNYMgk6ekkaDpri7lGYktYXYZHytb6KvOvrmuuT87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NE0HNuWpFcwQPvKAMdNpMab4LeJji/izUHWVUAOmLrmduW6YWqkYVyqIExy6GdBOgwob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xc2uiKCncF3Q6lWusHWSSf364OwRRILeCl1Q/aGx2JB92fT8ZnGWgyD+SE0uQ+Ji85Oq2W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luSgqJBBqKCdSZHvSqT8+2uHGd2um6CqTlCVs64KfLVEJUmJIlUg6RPy2jfAlllmxt3Zvr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QhzAA93UAkbbd++DCmVVqokCdT2j07R02wOBlw+TfJCiDxT4N/wC0K11ypVU1rVW3l1MES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1Y0BkkHQb6Ak6x1dW5y1NSg/b/ZL5pbg0U3rCGTspQRJBEa+h164sWzBVDM+Mf77zBgab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nCIzflPLmbrf4VyZpFRwnR1EKBI3BGuhGp0+PXGeUnWauWNKUauduGqrJrZXi7BgThS7MS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hiaArqrUvLuPLH9qkhI93eDokD5ehgTgtfUCK3LRrftBcJbBz/3gmd4O07euuHszvkLMV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1nQ1LaeXm93l5TqO2+0fPXDJXShRb1W9ajWVWEg+VOvlSPToRhrxmv8A0+Rx0WtTWyTJ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d6I+oUPJ3VNKqQyrFwg+aEEHXeTp8o3OmJXuq/LZq1KkQavkCeY6JP6sGZIjXfUx13xEW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P9oNy5Y/szn3pPionQ67x3mBiXNxoivYK9GsPFoFiSGwMRKB7oO8DaMc7761/CqWj42i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GC3nuU4/FncAtex+EW9PNQ9tzPzt7TWrHwQHb7wADIUQip94SZ9CdtQCDvlYQ7actcsqoo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J3CdErBlMyNp3mPU8yfb1PMyNaFAHloOnxcttwEClVidJgaH5HBPcaCqrqu3Zk16DepcC6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ujQ6R0mMbFschoQGoIaBsA1lW7XlAYicfcOMsyRY65okY161d6r3/L1G7YEtEiGTsGsgf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Q9SNsPPxPo1Lp5PwqDcVm9jtB8uPua0nR0Ex66baGMNJaAai6LanQFeiW6QaBH7U2PmKYJ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rq5PFB4bX4tI0jVpLYWtsCqeZqVM6qpJ3mDse049MfGW6ZeZaskIQwIJDcsOPTpj258AK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16FUyB96PC7RB5QOwODhvWYuxTbmkK9HyY5adeS7T+tX/AHa/vBI/widsJtNLzDVodKxJ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A/D8umDlgmvUqrTXp8iks0htcKI5SmKigQqOg219cOSsQEUQcAvSEmuFGul5qULOCWu7l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aIfdV0W7AUG6jVpUaqSFT+3NSUpP35CiAdQCDEx0wv+HvFJ/Zrg2t94X9sWgtwPGdaqaJM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1noNow391oN3DQJrI8u6b1UzcqEguhyJMLI0JggH5zhNJ/UOF7kCgNf8AMSomexPf0nphm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gBg96MX5i9ErKTZhIDkAGhdsQKtWwv8grO8qX2xPmFGta64etHO6SQVNVT02UI3EiIPTAK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tcvGoftRdBLlsANDIkEjbr23jENLFmS6WJTFxa5bvApofLa8roQkzy7GQB3mZw/GVc62T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40UW/M6W6Wo2QSUjk0nQzHQ7xij8ERg3E/b3V6JwlhvO7M8PAYJ23L8sXngmuKAcuf2Zu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XudNIg4IbpY2NPMDbMdCfM1qHliekqHLrv17xprhHpyrmy95lP2tWNBjb7oHNrVoJZJqBQ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zhw6/uukt+mn7OOsTtpOp6jvrvhZiLhMwlyGOXyZ16oUfJGjSVS8eioy3Woy8bKI0UFbkA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TdVDxZeEJKd3NDQgbe9GnoZ67YVPi0K3l6uldTUg+PodQPqY2j+eG8zHSrvftBm2PgOLgn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NOnp6+umF1ewgMGAsLNkEpKrM3Nk4o296aNfyhKFEghRBHynvp37aisqNrmzsIVe6xrvGz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4fvASYjlKYkTG8664Ksq2RzbbYyaPqxruGajUrmZ9w7a/MH+RwvHCfPsXSBVNBuqmUkjTR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O3rsMCrZr9KbO8ms+r0nTZTekPEWFVaAABhRHKoSQexPSe+C11ke1PXFG7U21KhcA2V5i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jkUpP3Ssn3h1kzgpsjuhYLtUyxSr+ad0atSqA4PMrylwWQrfoFoEayJie6jf3e6MMxNbE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6U9CZCHiSEiF7QlEmJ6TGH4bDgPZe4bDgPZMnme/5lsVpcv3TFLZ2yuoZUExCFW9QTye6d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E646sLFaszV6NwfsVVbk6aU11UKkpU0I5qarf0QpKiSQP8QOmpGF5n20NcyMW9G6VatV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IkALSqVIXG6UkcpnSJ7mG+Z3G52zMKLYhqUWxNtoraOEjSrCjTlmrUBSQkFfKfvTOpxKl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wfOrqIpKbtku1UUl43ppaNwmm/JSAtKUwiSmeQanBVQ8TmqW5s2YBq7quXCqFZKQwdqPMC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VEqhX3gdOmERxEzs+ZPFMrYzW4ubSlTVcHikqJcsShKwhcCDypKkKO8g6zg7yndaN5s9t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a9N2k2V+P2FJFRaSWCVwASZPubEme2CZw/wBixSto+GF/JK7Ly76xvN0tzxt4FmT+uttMm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FnUCdkyfQHHLMdCvVruK1ar5hVaf1/LCq4M9AIST6AROu2BSswMmrq05bet3tVVxjyxo8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n/Z5AJSEqOgEiB1wFcPXHn0pcCi58agQXJCSa4UCN9BOvprhma/KOHvDRTK/q6yT4cPaK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QFeX/AN8oEh8NBssa+sd9+uFPdKlepa3FrYmixfuG1Ro0Ur7zpawUpmTqok7jX5HCaykyo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Bu25m1GVB2SBttzddNNOuOVydU7vl22ZtuIXbq9iqC6GhQCkl0G6uaFCJJVGo69e2K5ZE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mNR/RBdIo8rpUbqQAn6kj4n1wbUnzWrVcNqtINwRCRMc0bQDqdNSOxHTAOy06D22pdiqo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HUq5eb98f1okL5a7g8ulmeLrluls8cFyRoDT8FYSTrt+c4EIVd6TdM+8ACSACY5o15fif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WDz9NxTQQ3NcjVOhPLJ3GpkCJnrriTeeWf2n9nN6D/wAtWYXKm7bkEJ84RTUCjcc28x+H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rlQ55MidzqD1O5nT9+LKUJa+X/b9ghKH2e2xbWZTaSoNloBVuSQSNTPWBudBvuJsDyRWio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2hA9NPnJ2xBLgVRFG1vCSD+1IOvYhXz3/AK2xOTJ9cmq1Gg1Aj5iAI9Z+W/fDpAIPDJ/vy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Dkn+zHW8LJl2k/wC8NYM9uWCdNNvmD3xD9hbFIZuWNA8tG4KNRRG8jUnTQEEbjU74lbnS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SwJAMaEgn+u/xxFq1v0hkwUVDx3BJAkbBRAiewHTr8cUB+Zz+fzqhLyskqtNubeNWcFk1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b3dQT0gfCZnCGbO3L6w17jYmKbdXqPFJU35Ymtzw+JnUlS+cgx8MLBSnAZqcUKgU4CVEJA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Q7fXucElle1XltaPHjPytWrUUKjegOTmeBUSoAdTBOm3U64BQAZJhd7zdKrahV8sA7utN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AApQRzAGIJk7/AEwGb5haIoocP3RbOKjRqtTPYNftBKAU8pEgJFX7p0HywWZiZOWGYad4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5IaMUNyYtjIrCEqHLtyp1M799cKVxabU6puH7hvQLl+Al045RLidOX4/l0xYJdFdbyjYlD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w1Nm8AqCzHOYMnffoPxTFNm3Rc7q+Fbxm9aoK7ZpP+6qGuusgzM/PTHrMZZMMzNHyVVUu7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bKPkuaqjkBKUykHXcnfBWfJWutScIrFRvrpNEt3BJHnZhAhW3vD4bYELTVwxZ3FwTHnLlX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A1mNQIHppPY4U6qXjUqQJAbJUfLt50KoJO5+Onp2whr/UZNW766afaFurIoOAkzAWQnQCd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MD2F3NRqlmdDTQHgcGZA5RIE6DRUb749AFxQ3D0OaggMaC3Vq4C1aJquIFXxXoT/lcAR/2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t+BjEcLz+vz1aRvBMbQDIGmkfv+EYfzNjgV7irWZUognWepM9ogz29DhjBR8fPVrB1IdA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6fHG+QEeAhr+kfJazFc8SnJzKDRtwB6p0n1TA1379pOK0eN5hrfSf+vXE9QEI0/P8cWg56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dgdTqkDpPof6nFY3G+jLO7ERrXX+KRuTrGmv4emAWHAdZKu8sego/cFAazyIH/npqDHYc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LgrXQ8G00z/7TQd+pSn93rio/gPQi5EDX/bbWBM6/q59T/W+wuFoN/wDZKDGnIgyJ6JT6d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HoXHEe6sBCQBQ2GHAP6jmg+R4OcqSjA8eikTGvyk6E7/vnD58Sq/jZNu6NPdSWunw5ZEde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HVq6jy5GuvQDt6dO/Q4d7ODg18ru6XVy/R02JdmR074yTTEDhxxC8SoPxUPI6Idnkm05E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1YkgxICVHUD4SP6GIL3u6+PmxzJgik9MjQn9XU32AnbX5d8Tr4t6ZcsTYDRva0TI1B8MH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BFzZ82Yq7gHQk9ehmf4b79Mabta41b2hY+/I+V5K2Y6XzagY59VTOceqIcZypeOoR9g0d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rE9o+GHk9n5gLZlzNDih/wBIoBPx9NNOojQHEfPaWc1mWcleAR/uVqmSDoH7EnfbQa+mp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XoLyVeq9eAfB2gdt46jf4fDAG8ELODDj/AKPXLR1BuWTv8EbCzqcc7bcCn9vb2G5qkjQs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ZP4fRCcbsq5Szrl7iKaeXmra8WrNTesyzA1pmm+tlFTii2XVChEk1HHNKus/HD6cFQn/l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98IckD3QWDmASB8IkxIGCzO9BP9jOK5SUyXdn97ST+30ZJI3PUz30B0xWi44j3T4tDwHs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llmzLsGb8zucyMXNrL/LSnigp4gUuWnXSlUAwmiaQSNegGuHV4g2os7/kZ+lw4IcVH/uVz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NwCAO3SJw1ns63/7Xuba8Zmu9st9synal2ezs1OGaC6quChanZB98lHKUHsTB9e3tLccs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ZPiV7vSdPX32i6tiVvEs0nwClSvCRVSkak6wIBgDTFqG3QKWF7aUUqc1rfhNvtTeUj9m5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oZ6mcK6l4K7fSdu1e7SqOUiCdR+r5Y1ggTI379jiP+Tsx2XiLlehfspOHN7pKps27lVGl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r5FAJ91RGigANZ+T1sbNmKtSt7P7JutRlX/aBVLWrDUoIQWs+Hsvl8Xv78g648yx+KPU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0KDnlTQ56NxbIVXruCSNQYA5tAQIAjvjd4ZoqopIo1aDeiKyUuOUAEpgAGBqZEfMd4wLq2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9DLV4qlqlAFegh+IEAgSFQe0DbXHRxwyzU8UK1Kw3yg9rAJBl9MAATBXvAB16/XDbjMc1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EPfJEz1lDOhQoPD4tEyKOgDuD/6VO3X66Bvb5WZVreug6EXEJIrj/wBCARqOsD4x0w8VL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YIq5avrg29QLdw5pO9CNdCpQ26TOkH4o7OPDfOSqTl1TsFYuriFJcivUTpIKTopWkTPx64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sq7OINcUWuYXAI/XpqJGup+HYkdIxDz2rEgN+FrAx+w2J6oHUyFAH8RpM/lixq7cAOJr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daffLYPHbNvrry68yDp679ZE4j3x29kjixn+rkivbKeW6SLNYqtG6eazIybDzPhlImXVMn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YzyfzPsP3SU2Q2Bv/ANqjPff/AHmHBsRI8V+SOhPKTqO5GHR9l+gKLPNlcAfr/CTAAgQqu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kT8Hpuvsp5qoZN4e224Zw4fM15bt7wOQvMljoEOy2qpQCWjiipWqo1JJ6ydcHfBjgsy4et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QyE3b3KvBcM7s0dFJKlK1Ic1AYneehg7Yuobhq1Fq6+ypTS9ONF2urEKRCpIIEztsPe1G4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iPxacOMk3O0Z3tCRzMaxtt3oxIuTCuVLPOI1NJYBSdx01ImyavlrhHQonx+NWWhH3vDaod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4REbjacMFxQ4ecAMyW5TS4camtJtSUorLGyOE8xVIVqElPX4Cfhiw2lM/ycIYggDClhc44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0t/P8YsCakkPny1pZRhpVqWYndovLCp+zPGKna0T/AHlArSV0T6018yJ30j0xalwqCRkm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QKRr7qQupCe/3R/HEVKHCz2d+HWX8kVXHEbMD5lfGDmtZXLG2/wC9UbfXSiun3W6iQajw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K/KnF/hVbbKysNls+e7ylu2HKtFnFDnSIAWFpYJmQAZJJIMknGqzcqYgDcEAmr4AXNq0HD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vjm+Hn1VOS4CQxU8aaKRzCCI23InWT3GuEdXeGs2USCVSRJ3nXvJj47HXucGA415PFDwF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SOWr4bXTQnVLSmROmsgjffXBWeMOWESaHAC9oIkzcM0XMT20U6SBI3AgA6CNIrDKt+rrz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5QQPG5U+OYGgESNNv9djOxarOLKtRru4XWJFedCCNIEzr8fh2w9jbjWFJo+Q9nrLZEkA3m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t18d56esYRuYOOmamriubfwM4Usok/tTJzchPQctxduUn4RHYDFWQAS9WJwyT4sOA9lW/x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68lKrV/WkDkQtf05Qevbt8sQBz7ljMF0uVhosLJc3INVOqbZWIkkTqKOnY9xuNcXRZ/8A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jweG3Be0EJ3Y8PMqc0gdT9mKJJPfU7mekV82fpG+OLJ3aWbU5esgcVEhBteWcvM/LCRCpp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wnUYvpOa/kSwoKUsKAdO2uAVTNyoBrdwb6i7l82IGbKMuT+F2enHK3bZHzG5MD+7tr1O4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8SDs3Ari2qiKKcgX9AVqk1G7hJOmn31jpB06n4Y61/bJ9oHMX6+pxQzBQcf4fI1/JGI2/V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98JG58auPmYf1ty4nZsrAEn9dmG5R6HR0BtMxED11xUuxfXHNXsP5Yf8ASPZTk4F+z7xTb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FiS6rI1uS2LcxJPN+106vx20kHfd8GmRbzlLOuVjen9kqIXd6LWjRoXZqp3JChP7F4IAH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1g2K18Ws+Mbg7pZheuiEaOXF6fmDIE/72BJMH1M9cLHI3AHifc8w2xrUzFQVcX9TlaV1O3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uTChtI7Ez33OU2p/IMRQBiSCHpCHfCl8NXJWrzezAZ0EF33SMSbakVFNLUDr6N7PQh6y1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0jOiYklZnuSZmAY7EHEXLTy4NqKWSTKnIJh3Tj3hH+eAJJ7bzOK1rd7FnG9wmn5vig6aEI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CByjQAODttI3jX075g9kniRldjRdPuLF4c+MSCKlUuo5eg5iv1AnWN5JxzrsJcHbgjk7mI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aucgKiy3KaH8hCCHAha2kPkBmMaBipfZFya9seZbgbsu0Mm9Zbr9ocXBPNC6NOOaa0TqR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I+524ZVrnfLiltfsroa03tWo1cLf2xvBqKKyOZNGY+J5pMkgmcNlwX9l8X7Nz11nPNV0zF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0qbjmSmnvyBBk6Drpr0wtOLns5ZAsuXa7jL1tr0i3crrGXVQkhISk80rnYSQep9MdQ2VNx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S9hc2+S02alZMhy5zve9aX4+9E4tiq2hjlqnac1ZoyhTuDQra0V/aLZyfI80pVsdZKtU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18hNqDi3L4gZYCXVBQTzOXDkBKiQAElyUiBGggDTpAEbshZaySwvzVF4sTJ/RcUvLK8QBU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BV8SZ3w+ucOHORWdGjUtWWbNQCm6VT5VBPKqCBKhrpIVrJgyT0anJQkE3djYthXT3s11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gQA/ADnXXguLC/wDDm0Jtwq8QbNV8jTTTIZio4nybqruDVVqQkAenXC0yRxQ4R2K8Zlur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+8ctqduYVipooqXIUELJBB3kb4ai35LyxRvaBQsNtDI0GXP5dqgDm8ZXMdBEk7fnsSJ9lK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3B/aGqm9PPd9TZkrQlQasvthzBSDMAJ1GwPY6YoB+YcR7pvgpFj2jeEaf7t7f3mw/U2h0C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9PhiJftBXnglxNbmrfMyZpsnlxzBf2eKRSEzJCloBTprofWTixIWGxUTIoURp/hpoH7td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SlKLFc/JgJP2LciOSBB8vWH+GNZxbCgD5D2VegllX7PdEJVQvGc74K6QgKZrbtuYRH3qLc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ntiTzDidkyjZnbO1cPc9uWCLStp5ld1meZKQFQaAGpAOvU94OKS/ZJzQpyweZTfKmta6/M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pRqe9/2Y6/D1uac5/wAo2Ph5e03S6MEkWlqlJPKHk+dZiEke8TuIG+0Ywi44qwTnO+J1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Ecx1rfbk06gdvrs9VKQgAK++BEdoA6QMCG3HPOl4t6m9h4HsajNr7vjur5d1FMe6OZPnY2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cSSyo7t+Z8hWVVv1YXCyU08xGp/U0yDJ25vzOGIyXcxl7Ml5y7WHuuVvEpSR0SkhMfKD+W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5R8lq83NQicAAAD3DZjFsxrY4Jkcz8QeIRvdFTrgtw5qXFTeaNd62L1SWZUCZNWqolQJA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TlvPHG91mV0zseR+FtidKTbzTWcsMnRSFUXJR/epXoNCBEaDTeXJzu3rUsyVHrEUS4bW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QSaiQDBiZJ+Y274b7hrdM1OOMVzNyUyp0/IWNSWzcIGnK96A7gd9z9DrU2CTDrER5v+yv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tvzOmj4x8bOPmV86nLOaKWRDdCwaO6LllkzLHMimVVeRIUq1qUAlJAHvTtrOBeS84+0FmW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sDDzDpKm1qtFuoDmV4cwENgEgE9AAnQCAIBV7Y6Sri8LkdOS221J2hJDdYI3/Db9/Hg7m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XlxcV0tqf2m7igVaEmiBIAPbfT92PMMsafEasW5Ut8k380lamfOJg4h3LJt8445ktFAUKS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nSWErpBSUyKY5eVPKOUEATGgGI3Z84r3233y5NWfFPO+ZmLB0pobjUvj9LZ0kEAkpp1kpk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g742UbTcbmnNVCpXDXMTZvWKuYj3U00UyTIGsJJIjQkzviPlsZZd+23TC3KD5mtAVUlX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iDM/lhyYmjJiHF90H0p8r5KvIFaA8vvkE/mXc68Nn66TrOt84hPWSihKqdPM9yRR5lwD+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J3gkjUmcXn8KfYq9k59kTLN5zA3rVrpcLUze1m15zlfVSlSUrEoNyHKSOwkdMfPcjL9taq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JWPQJIIkjqOnwnoMXacO76zzfw+4cX1Bmi5sjOg6CCSPdShJAjaNoHbXeMWWydqGGchN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1NKhuelPtZ2JAzY4WDM370opdMfZP9iSz+9Uybler1JrXzMDwH/x3hXxmBtoRhovZk4Cc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9pzHkfKuaMvjLq3mVWt0tDJ7b7W1ouadFFRgKtEypNNehUpZMCSd8EdfL1Oq58nQeqhVN2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vtExE79NMSY9nS3izcSchqJ1unDN03MwCosaPjE6DvSEnXffXG5Ss54ycY5ANYGoyrevs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OSkpFOeQcA0u4dqNbG3BS0acD+C1uMNeFmQoAgClk7LR+Ec9rUTMdST0PUlQM+GfDZn/uX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+pyzZ0kddf2OBHYADUj0wv0iBIgTqdD8e8dekYzljURp6H/1LF+JWvnkLuMjW3RWrna85E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aLFwc7OLaomRlvLTWifK5dsjRQBgtbWzp6/BNLT5AD1OPKaAp6U2zdAGg5UUkgDYDRIgba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qO8f/ACuPBCIMEz0/qMWQlCw4DCJK+Nnszr8UQyytY80VhFMahCQTvHKJJ1P+GTrj1pGx+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CT7x+g/8AUcaKhB947HoP/UcHhAMAPI6fT2yrPjp/EnWsRy10Hqg/KSNzGv8AiPz/AMOM5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cdMaJA3/I4gSgNoRy4a6+nB5E9H/90OGB00098wvHJ/XN/wDK4zk7fn/8qMdMYdjHbB4W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Y6OeOiP8A9kNaGh/teoD4V89FoADb69cZA7D6YxMkCd+v8Pjjf4Ya8GGc7ud+Hnl6UXl9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tcbxoGQD6Y3jCsBueJ90Gkdx9RjhjUgbkD546hKSBtJHfrHacZ92HIKHGfXRHNc8Zjp4f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5UwYgkDcHrHxxG7DkOm6/coXHlSNgB12G/fG8ZIOxBxkjvj0ha5U/5R9BjSkpg+6Nj0GP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8D+WBQwyHJF8DsPoMaIEHQbHoMbkdx9caJEHUagxqMLsMuugOSwscjy6zHNcIHYfQYyB2H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9cbkdxgYZenD7eihjkev3HNZjMZI7jXb1xqQdiNN9RpiHGY59ZjmmA7B3sL8B9vRaKQAow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4e1LbftPhPSoAf8AzeZE6bAX2gfpp8o+kj+ZJ0nodNZjr69cM57QQB4W04Ej/lByHEdSL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Z9NcKTBeUAer5u1R9XbirDZY/mw8LB4SSRQh4Q3q7ZOnWYITTt7OnpNNpQRrE+5SSkflj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8f9MeKH9zS/7Cfyx7UQAZIEgxJAn4Y9Qn4YXP6Rc4sM/L0WGOEmKJwT8RwfGnp6aLjjMe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N9zG2/wAYx4U4oJgqrU0g7FSwJ1jSTrrp8cS4zHMJfcj/AKYv+U/RdsaJBB1GsjcYDqeNQ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6qB+ZwnXuZMs2yipdzv8Aa2aKpIoeNcaY94EgjWrpqD8PXEb8OMcP/MLU10HopEEbhoYnc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8/SX3PxuG3DjJmv8A61/Ey0WeIOopPG7gmNjIMSRG+us4sHtTBvZsuWa0N4DW3sm7OgEg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AAN4AHbTbFZftkX+y5u4xezEyDyhcMm2K+nM+Ybq2c+cZMmzVwqi3UspUtCYFFJMmTrr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lu1Sm3tWdba7qKoFwls0p03SjyCQCkJXBgbdDPrHiV2tIglzDSlxQuC/TrZO3k50yIAgJF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chhYXxeNA5UgAp2HTU/j3nHqf+JP0/8AlsMAr2jeFyq5asLlXujtJKTTZs3LktVCRJSlK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4kDTGmXtH8O7iqtRt1R8+q29tUW7HkiY5UnmBT4IjaDscB2xIOXI58P7vlm4utf/AAme/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mvVWfwQYIJ01nlEd9YP8AWwx1kDcgde0+uI7OvaP4dtqTof7SqKZ2yu9dN27RUhNNEkEJp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bDv5TzG0zflq1ZntwUWt2oms1DgGRygECFCeoGo9I64alpySnG8FFWjk4/l1OPJ6ImZOdk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MAL20rfXPNKvGY0JgTvAmNp643hria/t9RzSF1mMxmMxKFmNKAIMidD+WBgCOQbTyjr1jt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EIs8I+v8A4T/HHoQkAEj56YH8ie34nASrR2j8if3/AL/z0ELxoR0j8Mefc/4fwx2FE8m+k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cfnjh4R9f/Cf44EwuWMx2CB119dR+/Gcie34n+OBC44zGYzAhZjMZjMCFmMxmNKIg/D89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C8FKSNOWdYiNR2PfTHA0RJUo8tMTRQddHavuqOmghST2HeceiRSHjkgAQJnQa9em0H4f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bKdnrIZU272/XWoLFZGICStFasAFPwgaylVQ+9oPdGuk41DvltYSUj4N2MQe7GrWxGtc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2V4ueERaheopRqknyIvkM0GvOcabvNLTK7W7sqNCwKFbMTyEqd13EhQpBWohIhIAH+HUd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g2rI87QVAhNZbZJeOJmAlQE7dAIiNsNrkmwZYy1Z6i37e3Ob88Jc3x67KFu6r2oPEKEqU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RGPV1zxlZnRLivStKQ0JDddKhSDwFOn3gOYQZ3EY+fZsxRGFyS5xL+X7rssqBANyg3WB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HzXbMPEu1hKvs6g7e+7Cwpv7u2x9yDroZ+OsYhzxDvFlubw3Vlk91bnVAlRubMKZOwQTK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0Ouvph4MwcYbUhotiiqzBuQKE1aIQFtArQLPLsoTOvUdTiHHHjj6wtjWjb6Fdsry4T4KxH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3J/jIkTjxKS04TUliRd7OMSceCmamrjjQUy0IxL2pi1VHLjPnnPmYKD235fVReP29Fua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WgLGm6gmCTyzpOI88Ncu3nLN4YNXdEuLrd3bRLrnlSklddKlJ16pJP8NcFzG+X+55wuGcn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P5dkzQVBkrnUQjmR90iIO464k5wPydmXilxZyTYrYzcXHMV1zKyqmshJIprC/2qY0CU0C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vWIAcN5Mq2+qnJ7EfBzMjz2mHPEt7UNtyDwocpvmaLkoctI1ktIpMGClAJFZalgnlJUIJE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W9oq8RbrxGdOHDmqWz3LuR7HVCl06NavT5GLliggw4XVSFKUASST0EYdfhPwJyY+y9X4d2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Worzbc0e6vNGd3zbyiadwqaeLSa89VKUzyjlg6g4VDH2PslN89cLaFdslNPKtG4O3nKByX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WNSD94N6Z5BE6Dvhecx/2qxlMPL2B50oU5XsmcJXdtb3Dixnamt5nfOlRbla3wKlsW9RZq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CwI2/HE7gByDYnkGoAg6bjTruMFrNqmnTo00JCKaKaEoSBACUoASI6QBsO2hnBpEJgbB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l8yn1whPYfQY1CDp7uunTrjFEQRImDpPpjhIOxB+eIQt1imgAREneQDHx2g/HASuTWpH0J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0G/5CPr6rnxVgRsPl+Gu8/UYCOq/laClFQA1JO8AJOpkaDfC6EUXC6MbHQrvn9cNm9Bot0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JppUo6mAICY6GdTj5v/b59sd1xUzG84e5QcihkyxuCHNwp73N0mpJQpQ0Ukq93TSDrvpJ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FTYt3nCHJj9Hm3QXSzJcWqhztqCxC2RWieXQlJAM4oIzXmNiOalRVKFH3yTJJ6k+sfifTA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9ykrmO+qokqKpMq17CTImdj16H4aYaii8/tLdUsEjyQJgr6RrJk7A7ydOpwQ54zT5IuCK3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nv/GAMIbhdmRjdc6pbZguLy3WNVFXnajdSkldIg87IEbCqPcka+9ipm6yZoS4Na/2tne3M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93alku/5NzRl1tUoUHdot9Wtab25g3d64QBNJsomQxKifFCRHLpOK0+IFgLG4onUncxuYE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lvibjl9ZqednlG1poivewtrbk0QJZWU6V25AkhVWkADOpJ2wynFixBN/pCNBA07RoJHwAP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bK/GRESXLlzesJYvoMPNCjflnL3nXIBEGZ2gkT+ETtpO+JR5LyW4LG6VGLcuUN2YU6rQf2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JiSQNNwcIDLVi8G6IiddhPYxPbpr8cWb+zLw8U/tGe37trSr2mrZ7Y1dkpEAVLpQIE6Dm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k+K8Hx0dma3VXZs1T9Zod7Gnsy3Pide2FzujJxRy/bqialV2QUh1EEp1ASRE6CfnqMfUfw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ZJb5Ny0yd2hozrUqzt40lKlBCE0wSoDVSggkCSdxHTEQuCGVbJljJ1mtlhYpZMks6dWmtK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MrM6zJnQ6enZ5c7cZMv8ACKz5Tt95bL8LN2bLWwculEgJFEgE80QB+1gmYERPrVzc5vVs7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mmJWUEqd41erUetbU87OKFE3tgOkZL+yuLNG2urs9YhLhpcL/d7m7TTW9SmmldK2VHQb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6dJMjXrpLv2C7zf8AMHCSvecwXi3XZ7d7u/uBrW2sa1FpQrLRUpN6qSpYSujTUKagTIKT1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/Fnga6seVsoX/ADhlmmh/b2FVbA3RgHvkEUQCI5ysKA0jeRBw7v6NG9cOHHA7MjrhtWrO8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spa3Kqia1RgimusikqY5ZUQAkwQBEiJopzeL3Ns7Y/dP3AIxa+X7Kz+UmmoggzqNoO0ED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zpmrJdtJCeUV3DhyohIRTQSQNfdgJT6j564daxcYLNfKCq1Fk6aMhXq0EOK1BZCalOoq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lSTB2jrGI9+1RmytRtlkdWi5jmLB6fMtikKHuq0JTtEwQNuoGFlKjxx19oa38MbI54ccP3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CuVybKkpXHLUgg8oO+0a69YxXSviJclrWtT12pS1KUpXmKuqlEkn73UknCjv7Bd6VUdLU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1e8pRJkqJOuu8zqcNuba3BIg6Ej6HC7jProjmn4QGFBYfJQCr0HFB0ILgjSfvdtSBt+4f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4mNpjtpJntuZ774EV8y2429xdqD1u4s6QVF0FJIiJmfT47fil2eZLVebM6fMXoct2oUowZ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ab6RhhIJds3gc1IcDzDaCDOoGkCfhr0jUzgXCaDZQZfdJP7MDMgmT7vw3gj88NPlHN7HMj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SpLqOnKSDMb7AH6+uB+f7rmKyWavdcvBRftSmQJnl5gCOvT1/dgQluH3gR4VYNyT7zaeU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6/uwZMjXr1fHNKBvzRA9Tvv8ATpqMIDLd6c5itNtut9omg5BSCSDJUQJJ0/za9ZME9MLh1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6516w8s2CBM9Dp8Bp2+UxhhCAubxb212DJ3WbtXDmS2DgpSXJB1ACt+UkD6YGeN+sOg7cy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T8dcNHnrJlt4g1srZmYPQfJrmAdZC0Kg67kjTT+ZxmfOtfJIsVPyhcUH1dDByqJ1SlAT+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K69N9vRDDIJz6VU0ZjtPciRuZP9d8bNfQgVTqCPvK64401eYpU3SQaAd00qSIiAUgx6b/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tCZiYEzG8Df7uF3OZ6/YckJGXY16LmiVUS4SRvEgR19IwVE0XFKhVNYVYJ/ZtyPiOnqI6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4Ud4Bn00MHbXbcep00wg6Q8FSukEw56D9/bTb54HatunUOK1tUoqzpmy3ZWtDOq/Zt67Cu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YBPITrt8fnviL3FO05SttG03+00BQFwdIVoNPeMn0g+np64kVmwZUcW4sc012wS5kNQuNS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vwwDrZZs7+yt2L1i3uDVu2AaAgK1CRG/XbX44PFkY2zh+tUgQ4Znelny+3ooZVrS+tt8Y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u5uVvLRyZEhVZBGp3kT6b6aziROd7p9iIa0TSmjcWYQXMdTTE66Dpuev4dMwZduVzv1md8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Jct9JCUEaETuNtiJ2knBfxSbzSs4of3xcITAExpMR6aDp164q5w+Nq7tnVrZ/dtHTmyh4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xwvar/RN5wheA5qrUU0Z5m1x8w5iQAaK4JPY6D49BpCButA23Mb1wqr5cqRcQm40CQEhR0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+Iw4/C61rZZxWYNIGhVLtvsVApJII2M9vX6o7MPLVzNeUUz5IeC/8tb3Hu+JqAVJSreRMe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adZzQwjQ1GvFVe1sf93yRFQreK+CnQ5vCaW2LlR7LubaOZQ7yJ3B1J64WXG9Xk3SKgr+YD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xINpKwT36b6T6zhGNlGm+TSolTEAWxTpvWlLR3FcK0n3SZ1Gnr8FTxnR5d2wqkjlK2tXy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kCB1H7Pp9NcbY2levoquV/V1kmvyW2Su+t016IKCqCNxBMDrGo/rrh2+IOWqDGjVvDCt5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wVopQ5yYT6lRBA011MThsMoUXH2yPBrQ2CgVNgSDPMNhHY6x+WJM8RLH9p5EqooUSTQps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BGnc+7H4dMaSZuId5IQ8QFhfdegdqjMa1apW4ED8GiJAdjVh/bjfgom3KmoVqzes+8Cr4q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5E7DrzH8xrgBRoVwtIVSNceCn9RW1IhRgpB6piU/LBi7ouOYNyoPaaayYbky8aQlMmNFgF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hQIrOzVIqKFEEGlq7TB92QPeASIn4EwdMb6CD6eua52xs3k2f1dLs15UpKjXrKbfZpEyX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5gB07CNtMF1xcKNK3v2z6ulATVIuTcnzjQh1U1Kk++CJG/bvjpQr+/wCYrVR5jzdAC4UdQ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odB117+uOtSgAi2roCgzrOWtWbkYSzdftNTUqgIMjedem5jDDDIdN9ByCYT75O4wOGXLa8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6Wje9q1ABISCan0kHrO3R2Lxmuw02lB+Lm1cRCmzmgtJPMdtU6z3j132xEOu3KaztNCj4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bRo0dn39h908xMbfjgr/bmTxmGdBQHmmLo2OuNVAVEGAhXQ9ojC01KCcsADQkg+trDSle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oQeFPJhwqpo5XzG3vzelcWdOvRcJJbuKAkAu1EpST01UCdehM4DrfUDdhQPlwsqLhUkE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Y7aD6al+QM62DMjBy0Yhvb3QqJDq2+6kyN4HUyDOG3Z5Xvt0zXXuLvmFKyuits31gsiSFw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NYm5NiA1RRgGyyq748qq9lJwhnZqG+bUPEcuCkq2PMycV4CW5bnTaJUnQadJgQcd3b9Daz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NS28A+9ywpQ/PTc6YB2ms3q2+DpA/ZgRpzCAQR6agjbB/Rb1nDMp8BRqEFPKBLQzI1B92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gAYAZADkmvFf29c1H+ixZZhIzPbGldndHNKswCq4IHiIWRzAK0gqSY+MjCssLbMVPLtVn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7wqpk6wgzykE/8IEeuFMWNY1HDGgx/aKKvEDZLcwSTPMkckaHUETpBiNz1tlq8PWnMixuX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Q1XpygJSPuenTWOmuJXtxTXr5pnMwJSaIqchKAeVdRH+6KEj3bj/hmDCSvprvhAUyqs8d0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kY6imFQCpdtG2p94+H1nrh3Twl4qXTNjx9bspZnXZrg0SG6G1tuBZLeJkcsoo8gUpHKJ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+zvx2LV3XsfCnP1yUmm6IZ/2eu60N7gCkc7B35Yg84AUQhe2kdMMCw6+nsEOMxZ/LPgm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anQuATUcMjVEKWyRzAC33EnUaKEJWdEqjtgJXKbFbXQ/YqtuaVLi8Fmr8pSkqeuFk25Cup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4kTlj2VfaazPYGqblwazezupUoOq9awOmtAp5oR9pVHtCkjmCIHMsnoTgzd/o+vaadfZt0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aq5Lu33W52xkxdjmJMCq6RTIVOgIiMDOwzIXiV/V1kmLZVmd2Z226y8rUlUWTqlzcxulp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n9YlKdI5NBOCRpa1G5Al5KCrUz+xutdo2M/nIxLzI/sdcfUsqjHNFsypZbfb3Kha67vOOV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DAc1ypqSEzyco9N+oet7JGfrfmPxrpnfhXZrMGjVVJu64h5YQPOwiDCrpvzRIGs7YampV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6f6OclkUZbjwhGikgCdS8akaaHVQiNOnbC0rw9T9kxzJdjlIOjN1zacqh93UjXbrphVVO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b1XHng1b6Ld2g3X/1trOAEggKBIdwdPU/TC6OWuDjM+O/9ofhctwP92/2pQd+8eo5TUB17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pQNalB9kw4zHX7jmmSZXdm1u6MoA16blkwoufHE8oYoWg1GAI0IWIAA3H1wXU696r328N3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0TbSUwObwq+x9E6k6QMPoqhwD82HDvjblSo5b/s/mrfanrwjmI2NJovQ7abdBGPTmr7OKU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eyCn9lyze6kcw5THmWCYG+o0AiNNDKFBrPr6yOHldp5wJc5TLXMC0t1f5KiqKknlPepB64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f029yYKKqtUtFEjUlnUWtSyRrqVKEnfp64sPY5F9lK2fatdXEDNV2XdHALoDLD9ZAKirT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CRGmG6zVlH2P1mKmb89U+VX3W9lDXUEgCAKcen8sNSlh5f9vXNLpneCpmzk93FA/UKO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Gh9Qesb6a/Ex2+Jw1uTHnsw5ft8WajxHzGREeIUNwSkQI5nCNJnb4CdBh6Mt8SOHlEj7F4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868SB2TqpyQJ7iAOgw8hL/ihSd1OGd/U2nzgYJ8vBkhMmT3kCOnyxA+g9bL8hTqF8Lllh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SHKrjKiCAIIHLykHtppif994oWs5UcM/+Q1yuisS4cv8AMSBPMPdISp4SDEQkD0G2GUY8R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gZl1dQQ2dedutbmUdCgP+eoQBB9zmkFMRpBwhNM1GAfBmsPLRCReXMy0Lnc7nZm9KvQdW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hP2lSTWA13PvdNAI7YUNsufm7tebc7ZFj9nV6LbnKeXzUM6PvAjckn6iO+FOOLlUV64t/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IbVwfLOnjZISOUkeGtRHKQRPQjGxxl4hJP7NkLhSwjvYLfzT6ksveJ0knU9euFRKGhbI3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MJ5kiEnYxv+egx4rW+5V2FcsEK+0hq2ASZ89snSN+aNB3jtgFc+PvF9q4ZWunW4bW2tcaz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pYZlRqcsBDAfnP1wnjxe9oxdycN1ZvaWVvRc6u21obMw6AUJE+XQDOg06dsM2Qk60yZdm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i4qdJc00BK4pQrm8jbtIStf3QEeox6tFiu2YatxpHL14UaNZ0EKVan0JXb6a6ofMD4X36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dcLW6cRPaCeUAEcZbtS0Grfwmx6dRydtOs76Yb2vnL2g3lvWLzxjzy2twoVAVN7pcQC7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Tppp1GJhuOI90IwacMM2WemikvKeZXNe6uQpxcTa7goOXBPPSSVGlqdpH8NCd5kLindG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lFwQzKjbKoPkgVc6ifDkapBnedThHq/ty8NhruuK+eH1qulWtTW5r3q5t0tFBm7KlErrp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NdNAtwy1SqNajt7xAvrli7o1KXmXF6rEc6DAkqckqJI3mT1mTNsAGFMB8voOSEKvXB/iU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0MAN1V67VXKjmElI5kwnlg7bfLDRt+CXENOdmjh1aqDaghyApw4uFJoAUgSDNZEdZB6b4L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LLtnq0bo9qNLhf3LOq784szSVQWqn73iEnmSBrqTOmuGtrt6ycwMbU4dult1O5V76zzSNZ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s4sQSwDk06zVPOY67qmNnPhFfLlRpoo3TLiFpQEEDNdua68sEKPnEkwQZkkk74gFxY9k/i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L7kWkXNcgFznG0nQpAkkvYnaZ/Hq92YrXbrJSK2TdzSWafMV++OZXKSVb9TrOn3gdNMQL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2mjdfsq9OmABqAQtQECQInttp8MSCQ1T1+5VeKNQU6bgnK4Textm3JzmgczZ64dsa1N75y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5kkas3ZJMJmPrvixK2ZEytQtqG904rZOokJAV4VwquugB2qVJ1n8tdMU38GuIucMyObKi7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7KSolVRUp5kg/Ij07ztiydFsZ02YWSCpSQozuSocxmdiTr1mcPCw4D2zT4mg2FgKwh6Nz4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wts9xBq8WbbVkg/sFB8fWCEUzO8D030wOvVx4OugzbPOIdxFFlcw5dFhbLlLrlVzRKKH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NFkSgPtR8SBEaAiQQBsdd42+HaRhR5kq1U5pyWyYj+8c1nBgDYrUdQREesYSid8blnf0dE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bh+/GhFk4uac+cDbxTSivmTNVdKUhP/mt6RpEbt/TedcR4Xb/AGd11yX+as3ugTP7I0pNj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ek74lZf2yblb34CEz4ZnQSdI7fu1xWPmNgbTe7kzgCXKomd5J+m+K3arNTEFs8P2TKX3Ey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Obhf6mf612qtGzRLUKaBR51U0/droMCEg7dcOrw7zX7OGWrC5Y5ZyJnK8s+QJdXBxe6q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dU+XYgARHYYr09od6+Y52vD5lzfaKWDHlCdCD+qPbTvOnTriQ3AtyrNGSLlWcD9qC6Xmh1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nt664p3Nnpkl1YVw94k5JoXGrSypwC8ytdrqDzVyut1d8zJXL4h99+sAqMEwBrthPZp4u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VZXADJrZvTf0aLyi9NwdJW7q60ytFRysQQSSk6GYIGmCjgzaLqb7cXSSQi32CqZmPMoJQ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G3znCR4oDxcocQaxEKYXyz1DOwKnLc/HuPTrgTNddOuScfh9nS43QvKuVuC/AiymohNQVE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++AoEqqMKtRSyCCpS5UoyVEkyffE3jVxP4frsrT7L4bsnF6qiihNtyDlZspoJQAr3bUlQg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nAJyCiiqA/L6o3TygT5WGSzJEaH4T6ejYe05ay3zxlFR/wCfpmQRIADuhp20n5A4mZmvC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7Wu7vw1ztJUNfIGvG9jhpWtDVS/ytmz2llZOau7HxXcWVs9Qlarbl22M7bqtCVTFtaUTpz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lA9o99bWC3vHviG1ruVEfs9ydpiDH+E6Rt39Qce8veRr5Py2xEFVa2Ux2go5RtoJnDpWB+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gW2kkjYCORJnp0Hy3xAL1zrzqlpsNu+vsm6GWuN1IDz/tB8TaxP8A98T7Ub7CqImdunQYK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a9Fs+4z8TC5cAnzNDML8HqNxWkH8j88PG8ec7Oo8Z/tx5GyVBMqKYJSRp2/COnUnesFIT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oUkgHTaCCYHYj1xLnM9N9ByCTUfbzw2cPXHLeOJvEm4V1U2rhPmM1XlRMBGv+9wZA10Aw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3TZVnFW+ZpuLvneeYDm/3RXRe/M5/oabDEjrqzuFNmwVTeV3Dg0mZArkmAOUgSroOnQwNM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13V1cKFHx3S3rmDy6/fPoNP4fN4WHAdVQ5z66A5KtG8ZaZJ+06AcXShW8wQJd1dRzR1XP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7Qt5umS6OUnNju7oUjllw6dwtRnkoKJnXvpPY4l1mK9tW95dsq1WgE+I98sJTvFSOk6ba7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itia1ryi7AoHw7JcLbrH/ADjaoifnvjPK3rSg/wC67pdHN48SvlDhW4aFSql8sFS4uySSV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HWPnphzPZvbm6Wy+VX2oaP2rcTB0V5pIGo9PgI3GELeEcmWOGbbSh5fITotiIHvBrGmnT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+y5XnLuY594+dayf+66+H9HtE3+yCTEXr8RuXH6cMOHmqvagaHl/7OD8hin3eWe26gNmOg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6k9RrB+mIs+0ME08ttQigkctdyBygQeVKAIgCQB8dCJjXEtblRPiA7e6D8dz8Y17fDtiJP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Nxv77r8v36fHTGzbUA3QGFoWpmIX6+61fZD/iAc2ihxofiq5rStW0S9udrNfg17P1+A/u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sUO7a5Gg0B/Xb9Y674sD4R1f9gMUpgqYW1lUof9u4UV03mv8A2aFHfbbriJlgt6Lv7KGVX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K+Yao8uBKgLmybSoCNNG8xEfXEveFjxVPLlsS4SWqk2yilSdoWlqzSQfWRHocaLOTXhHer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5aBdDDMGyHtilpUbtqNSpTFACuaEpcbEJJJAmex0PTCOzUG5oIorh7XIToBJA0kH4fh6YW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VEUiQACkxuB19SQJjpOvTCXv3jvWwAbmjFdI8wYBiE95237YqfFv+l3+fWKlJKrCfLUKN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MhQHvD0jXfbsNBhtc1DxS58HWAQI7xt/Xz3w4dejXou3tA1yZQknrPuienWZ+enbCNugoC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DzfHUnr9e+57YpCXJ48U+DQVqw9h9VX3xnrRTfzv7wnvAP1k9CevyECeJdE17tY4n+5T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8T8sWAcdKBbhxzDXX8R/Ef6nFf8Aniv/ALbZR/1A3E/4RHTQ+v1jbGyytJE8S3D4etDqt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rGhPMNTQjJOTlQAUwOnJ+PT56DDu2rb5D9+GhysQaNCDOn7lYd61bH4D8jijm7+cHur6A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4mkBPoaqW/s//APmO7jp52mf/AEs/wHw6YlnwuE5/y7/7mz+BxEzgB/5ku5/+DKf/AKccS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/l3/3NP5HHQYQPwQUH5MhlAtPER/EA5P5xcmzq0+1nxXKU9BGnwT16HYnv8zq3/FcEW1uB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GsdO+HCtRHmx8U/ggThCcWv8AzTS/9vn/ANMVjlOw3O3KPd24xM3WS6dtED8DgalIatmez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MzwTNf7SvEa/rbhHXflg69Ij54E57FL7OrUXp1cUq410H31AAfhr6j1GAHBY1g7fmlBPM8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7hrP5YMOIJopbpLjQ1qlRJnX3guO3XT/XUdctS2lsh9PRc9/M9Xehauirtv3jWS8uqaAQk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SQoafgPXfpiSFuuzbNGTWzqQXTEJa19RPKmIn4pjSOnYYazitaAus3urahq0CWziBrE86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ExkK716T6raK3MGNwI8Lt5wfdiOsFIBk9PXFkGMkSS9S71P6WF31vmM1r1ZSddiQYgWu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M0+rehyvm9AD/ABW2OmnhoMfP+HXA/wBm9v4OYOJzgmBXzFcRBjfxammvYj8zjkzbFF6Y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ulKR3np2+mFHwDoeDcM9OCIFfMlxA2/61cfKOsfTc0RH85CLM3vAff6utodw9nD9FSRTR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P0M6D4R64ql9tBj4r9xa9+a0XAAH1b1dtyT+7fti25t/eIn/L19Rpiqb2yf8A2NE/+4T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c41v9LBVcsWfiB6N1yVUHs9WL7Lz7mGkI/aGTofWvTkiBIn574swesaWa22brMbCqoctZ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Uz5NL+ncmApcy45J1O59CMQL9nyj42fbzW/yNkt4nquoEn4d8W+2e1eBk3P8AXSEjxmFn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iN+0/1OFgQ1xbMU5UV4LDh1ZTQyExr0cjZaSsUOahbLaSAQBzFFIH5bgbnY6aYY7iIy+wc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5pW47kjST0/r0EjcojnytZWwiRbreAI6oNKZPWI3/ABwznG20eea0riYm1uEqB7AdzAgSn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AuMPZvcrWpuUG8S2IroSM68G8nwTmZaXmr9RcaftNpSk/wDiRvv19Pn1wlMiWTweLV3d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Mdedu9UfU9Z2O0Y9WF6q5OmlSsT7jJYB6gJWkadp64WeVR4Wf11tOUvbWO/8A0avE/LWP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mg/1H34dZBXUoGhAt8IGNA6ih7ajCjQzxmMURqbAxcfAp8VJInbrrp9cMvwourNpkRqzf1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WiASYjkpgATrGvSflh/PbJaqrZ+vTsa0auW2rck6CfEqq19Ntvh6YZHhS2t1bL9hbvazdN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MpMpQKNFIJnaCkTOm5HU4sYbDgF4JqSMyQinjXw/5MgsHNNJJt9qPLvPvSUzOxMg7jf1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Mob0r5RdKZU7uLnVpQqA3rWh04s7s7e7/AObyrv100xarxxuthufD5Foa3zLv2g4Zk8te4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VVmYERG4IOughTYb5bbOMsMF3zLjRTK6PXqkV69BwHan1BGiWXvlXMTAIpkHcHC82xOet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lGCWHD32Vs+57sFvzEzze2q29/RMhTxLrdShtK4MiCNIPbFpfsj5dVlrJ914eZhNB/cMnX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VBqLCddCQQRGw/DEBOEKr9kS213qc2JsVFdaq4Taq9B1WRcUvai36RTb+EtLJKhX933aY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FxzsOT855gz1ebjd37bMTZqh6yttqcUWjZ4wFPVRTRQmSqnJJGsHXXHmTP8AOA4U9xph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fyhcZs/GD1OfniVYy+t9po1f7hIO8DoB0+B/d64XvCtxHErhZWB0NszRbBHaozdUwI3Agx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Nm9rzhC+b0Kt2vC7M4TRW3SweM1oerChyjlSpAWdNoG5Hrh28j+1DwQtFwyHmBneHyl5de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LY+LNm1fs3VBmqooUCiPEq0z01PfbYJSaMM8MLVNMQ2j2f1ZVPhTNyJGVgeDni7jyd8lc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bHfbtjCsa66/A74hI79vXgPToeO3uN7ct/GpklNquKgdNwRQHuncdI2wGvPtscPLSyoXMW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0mrdXkR+1u6utBIlIJJ9QDI12gdFh2vJAQubAWIyh888X5Fad/w/OvSz05j+0NQ54jipw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998AipOoJ9OuIHZu9t5nlhvaHAyJc6iLzcm7JpNSg2JVWQVCZWjUDU/DvphKZ39u++ZOuG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XDTNF1Qya1zWpq8opdMrJUQdzsTPeDriB3hkrb3OLhct+/kU1/wAPTtKCumFMH5/JWNe7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f+ie+NkgpJnp3P5SN+k4r5uPtoXNlnW05VXlGhQq3mitylw4d00tAEmPfUpQSCAqTPUe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c4PclVsr28KoM2rv7RbPKRZ1ia1VPIVpWEFSSmN9I3O2Jme8El8JfCnKHLHlVylT3fn7G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dLqwmAAkxI1k67SIOh00xigmBHx67bfmMV5Wf2vs1ZlzZespUbA0trezGlWS9LmrXQ5TVp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ACPQD0Gnu1+1RnW7XPMNrR9gM/wCz1RKZUKNcuUrT4gTHhrgwQDoCDIOxGIHeGSYfE+N7i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lu786b53P0q162bJWFCCPuzG55o+P9dMYQP8AKNRp70/CB1/fitXJ/tVcQM21MzlxXs1la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3qUkUqwdqSAdEpQSASfunadsNY09qrizf6l2qO81W7L9KzKq25otk3ZtCfs4lKSeVFMy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v/xTIvqMGybnyxF8ff8AwtO3Bpg5OjXNb5XVu8o11I11+8Nca56f+b/0pX8cVSWD2iM7X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+KdK2ZjUxquaTdVdo0WsICihRJNOeYCZG+8nXBWrjZmm68OrnenXE102zMli/cpi6N2pb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auY1kQOYAz137YU/4hk3euBw/t10D+aZ/4dnWYCzC1bDXz08lbh4lMacwHSDjya1EGDUQD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lPuPqrhw3uVwc8VMxOc2i1V3IcG+Pi8D5FMmnyRW5vvjQjTsSMJPiBn1k64YNH1bM1+qZ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c3J+p8lal0y+If+ISkmiakjxROsx0n/imSDBoqMLcNevIrz/wnO58befnz81eS4e2VuZcX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S7Sn86kR8NNh2khcZ7yownmzVl0bjW4MBqNP8VQmf4we2KFuJFzsbnJNouDOq8q1Q5tRU8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3iUjXUpZqSpRJJUTPMST3wVcUcwZTOTbO7pNjSt1vr2x49d+CqAzpqHjqUqIMq31M98H/A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tqPdteOXoUf8ACpo5NK4NRr8hjgfO+FXFbh8JnPGX0nWR9sMB72pKY8X4jQ9NsEbjjpwpa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s9Cu5PK3Ie0v2tYJBQmF+8SRoE7mCO+KCXPtDZCztf8mZeymXj5zYrm3d+XaN6ilOxTpc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1MaT2w82feI+Yq2Z8kj+yVzbJLl15Wi4FFHmlCnThICl8wCZkAiQdInQqzfeCchw3ReGjE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Ztd7r2O74o7Fr20B04Pd7K3y8+0JwmtVek3r5taUHBCeVgF1vN1ZSPfphMlSVbpKZBB00w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sHKLYnMLird36Q4p28tHRerAEApHJzqBGoMmQZxUJd86Zue8RrAHeVaqXiaDkMkuHKU8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BEiBEQB0wMvt34gu+KGTnTnK7em9bNXgR5iqivKAaYEarEbEdvTCg7wzmT88G1PPV+NnK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xtRmwr50LurSV+15wlp3StYg/uCbygBabcpi786uTIIBRzQTIB6aTOCy4e2Dwyo3qhl4N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bh0i3BlWClDUpMck6xPzknFXV/RnpzxfsdVVttre9rt/NQB8NJ8mqpUJM8sxzFXoNNwMC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yWmo5W1TdmuW65oJStHlQyS4cSSQOSdDOmJHeues0OAs9KA4ueGnJr/h+Re5xzfD+3n5Kz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315o2Ftly/m9pbB1WRX5pCRMAhW0ADcCB9cB2XtW21zmClYk5SuirsmgXFFNapT8oWmvMS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7RtpGlbTW4cRU8Y6tKk8tlBy7y+2rUXNZNOEtEpPMUkpgpEH006dCi5VuISuMDeztr/4V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WrdXKkePWUffTT0A7zt9cR/xFNm93FB5ai9WHyuDY0kMAPLCgyqbBvqVL7iv+kftvDe/V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o9TQU6Smo8W1Z6AqEgOKaIPTWCI6Y4cN/wBIPcuLLp42s2TaVnVakqW5oOHbqukhIBJA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fDrrW/feEb/ibxffZfzVfw78ramzk3JayeWEJXJM6HTQCY0HxcbIPCBrkHON1yxYM2O2L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1gOZNPmTIIJ5tjBgxr0xP/EM41jpdurpsbJkmP5WpYBn+HICtONX0U87L7amfb1xRXwy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FR2LyqpUSECmgrEr8X6D+WFnaPaN4gvM5X/LTpGW2TG2tzVVdaNBsPMDqnxAmSTqD6+uK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bX4zPm7nObx1Wqlbg3w3FXm63J73Ik+Nz6bASdowo6XDLKtTP2cLK+zTWc1UNGry2ODeT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cc09TM/Mxiii7xTzm/NqvXHLPGuJR+FyL4G1GGDetNXxvSdVv9pviTfM8OcjW2naKi7chV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BShgRK/1nhwQBAJ/1wQOeLnE7ifcMxcP7pmmzWy15NuVuvlG5Wm125oqs8o1VGihVWm3S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kGT1xCfLttsD3OWZLXec5CyVbK0FFk9ZXLyy3TRQSKgKkVkFRI+9qddcFGRHPCNld851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7hRpNXdwuKiCUBaQQtdYgzEgzB33iFf+Ip2lzXXMZkjM1bXJMjZMjQDSwb+nqlgQ2oX2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hTfkWmycQaThq2W7bJc0WTJawhVVuE86hQ1VAAM7nm+RBkT20OP8AnRlbnGYeLDtrVVWd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2C6dMhXuoRy8wIgfAjbDCZ/sXDt68zI7Rcqdxo+bcrZOPMc4Ep5kgEr1hPLGvbscInhxa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UecthSKSW0c4IpgAaQZ0A6HWBrOKraneueE3DC5sBR6lgM/O9GpRXkr3ekiAWBLPUWB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o2XOJl2vbe0vs88ZcwVk+QuvJQoX+uAs+PTKVcqKwEHfTQdIAx3tWf8ALNbmXmvNd+vFs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Pc7g7hPm6gSR+tUJj136dMMXZuNXA/KdnaqzC3Yta/k3Lag2dMQHZTUcTT5AumVEQoQdR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DYk2q53Njlq43ehdK1VxY0sGVRYbMQtQK4Qj3UlWpgd9se4drz8UpvOQ5BvERUg51OTOK2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hLbsPwxEH4YaEMK0pg7ccilXla7ZKfXW5m4t8x3dnQcPl2lNGvcXQDZY5inlC18sLnQgR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9ZOYs74X2Urtd6JouGjGk5a1l+UCisU5BTzDlmdYI9DphrHftQZa4LXJ81vtnruq2ZW67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NRmk8yAFiJSpMe8DEKmdZwEyRxkzReGF7umWsn1bzZsweK9FWsQoNBVkk+8ZBSNx+WPMz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QCfiN6XD5ej5MvO7IXEMJNgCINCLC3CvBO5wpqXG12l/Tr5ZU4N2NVxa6RpFXlGS1KUB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PScdclXG92q73FdsysvxELdt3JrkwEqcLBgFUAQTp2nfDYZR4lZ98e4t7fYqzggKBp1ag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ADMAaRt6Bsk5s4mPrjmOtbmFAo8ZYeeeKAAZlWq0xG4mO/qceZUkkvEdfiOJ49eanxIZt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T7ZEuOdaF7zE5sDRma5rqLqtWQghGvvCVekjTQ+kYA5dvPES3vsxItza2qeV0VWznxkUyD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b/j9G1y1eeJaX1xo2arbqPNzfanipQAB/iH3NQOhnXucGuU/+U65VLkhjembGpRFRTpYS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Hl15thB+emMhiic1Ny9TmkyASSwroh1re8R3P2+3s9W2Uq4Z121zFdvSgJqSFj3knTfbF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4L5HQ6gvGLJLR1y6JIZ1RWVppoTTkabd9sU2ZXsnEy53G91mOYlUKnjlLtQSYdDnhSJiC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XK+zRb12rgtk2k7NEvVNXPmzRgqOquYqjYkmT2JxvPdQ/Ea1piX/Q/T5tQsNa7w/5L/d84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d5I+eo0j9+A+2B4iBG0CPhGMKRBgDbtjfVoqAYzAny5iddv66D88BtsZxYY0CFmMwNQB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HYY9QOw+gxKXQDGiAd8DyBB0Gx6DAHAhagRHT+ONcie34n+OPWMwKXOZ5oD4qetH8D/HGe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8D/HAwUEkTpr3j+GA/gq/qP44FDnM9fsOSD8qTrG/xH78ZyJ7fif449YzApc5nmV4KUgH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kdj1wIx5IAB0Gx6DBehsbqCSbknig/wDh+U7nt33xxUQJKtNCdewGu+4A/DAo8oT9ZnfSN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iuOPEejkfKtVvSPNfrkipTtyQYU2bEctSoPRSipRP44VmpuUkRvE1ABINGLAt54ersFYy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mIBtpRhxxpxTO8evaLteVlOrLaLohvQtSSu5PKC0gqewo/Z5UD95Wkpj/EZkHFclb2g73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Xt0qm6o/slgaL0UwaAcoqhM6FcFZJkknUYb7O76tnLMzu1lx4zSjVW5uhKpDh9VWqryk/4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6eowU1rM3ppShNDl8NIQmRqOURr32jTX4xjhnePav4xPGaALQEgDAAFvPBz54l+rSEoJK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g2EIYjjQC4Dng6d19o3MNRRZh3cHaqyjyhBWrmKzpyidSZgCP4Ye7htwj4u8T6bfMOZKb7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k5unO2q3QHX3WlQA1AZBBFMzIjTEg/wBH77HzDiMu7ce+INvbHh3w9KqzSg8bpKL3e26fE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8oWEp6/TEz875jcZnu1a6KpBvSg0mFuSORLO3plKQEAQlKUDaBEYQlNlCdrc0t/tPt+7gL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chwMTdhfFjhhooj5S9mPhu0vdsTeqb6/ruD+3odJrOKhQUmtTSeUaco7DpoB2wtuI/se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6o5XbOBbh4gS5SFABIBA95MaD17xEYde3jwrkwrCR5eqyVoJ2qI69dY/diRV2oCrlzPdzP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qgadPTXU7bYvhsmThZ6ECEXAsw/byvioNqThagZ+N2H741DlVJ2zgNw3oLIGUGHKDA/Vp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T0jFiXs5cB8qcNmDFzactsLTxQ4p0l2rL6qFNKa2XcvVf96vUDWkKNMc/ia9+2A/ArJVq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0MQ5ypl0KrvWq0yLzcEKP2Xa4/wAaq7oU0cskk74lhd8y/wDJ6F59rqF14q5yp/2SyXbh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UFjbhqE1rW1kFNMAp8SMUe1mAABs1uMLK/k3oTi2eYz6ZkYjMa3nETh1wD4XXHzDDJ9yZ3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uZo5p2up5qua9RMpJVW5irm1kkziwBwUKzzl9SCFILC4lCgdFJ52nKR6FJnDHezDwA/5P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PmM15zoVXGZLjUH7eum6V466RUZWeVVTlIBG0DD3MmTVnmrLDNvPI1a3MJJEkJTUapAIO5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A4xIwx5fJlsIsOAfknh2x3GqR8B+WO6gIJgTBOwxxxUUUoofQNjpz9+kafyx4bRO42SN/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D/wBr9wwEo1jzRt26/jp3/oThdCOl8oSpRI0B17QCfw7YrG9t72wrdwXy67y1Zrghzna8W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krW0bq8RBfcsynlPN7x10+EyC9qH2gbBwJyDeL7d3qUvKlCrRsrMmFOn5RFMJHcKUjoem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Tb/xPzrmHOGYna3lzuTuq4la+Yt6HMfDojm28JHKiBpphdZZShPkcsdeF0Q50z2+ujp/db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F1KtVfMSVVahKlk69VEmSfT0xGzNV2KqJr+P0JJnYz9I/rWIweZkf+CkqrkwRI9Jj+ugmR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eBRV+0d91dJ23+vXTbeF17SYzvfS8T5eZJOpnpJAHzwqOHWWCmvRdvU8ocN1AAzpKeUajQ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zVrleG7ahXJPPB67TtHy/jixKw2Py+W275UeZbsmVQTv/wA2T+/XrPTGWZlP5IkVeuFvh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W+GGTrVer+HdupPTc6lRVNAHOSSJToN400A6H1wa+1rwHzbwszBl5tebdUb1LxbW91QVJ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00PKoT0HXYjE6fYQyPkPK3GW3cWeOV2a5cYXR3TtWQLJdqYppu75yAik6pIWAFBBBWDym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t1ZZYZh44ocuKDZy1c5FeeQEIKSlTeiaZSI0HJEHbCskfBVBAqMWpShyI1Y1uvPhfGMBTy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CXs4cDb9xaz23sttti3DdJDq4XRKSU2lghSfGqlYkIBKv63xfVeeEuWeEnAW7WKwtG6K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QC8d1ftFvz8qzCyFKJUIjQ9jgd7N3CbLfDvLKFWhhToO7oQ7dvOQB3XEBSqST95SZMASdB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/JHftDHNaQOb7wH2nSieoO0+o9DjaBOGcAFz8I9q6614qjm5TwZdvd8BmTfIewSx4Q/rs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zSDIpoGskAmdDPzxGT9JDb3yeGWS1UKqm6KV8uzukptPOHqGVu8M+773MAAR6yekYejK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/Z72j7RKaNABVaimoWzblQiFvymUpp9Rz6FIO04UL/jTwNy7l+85p4qqYZrvbS3FGX6NNk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zrUqPJTTSqhkUppJ/WFNMGJBIk4yAAgChsM+GaygndhJf8oNeAz+a+Q3ipWveaM/ZVtLuq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gwFd2Vqc0+YIBSjn97kTMCBokRj7Uv0RvDxfCz2bRlVyqnVqLvLi4OVUCDQR9pUaMoqwI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e9M64+PHi9m613Xj/AGHMFoQKSamdatVNJI5fBTUuS1JpRpHIlQTGwAjpj7K/0dua2bfh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b06eYnFFvzHQqXb7atQA7Eqjt1xmmpQGRJOVbOLcCW8uYXqVmvF/C7gHd1o2J4/vjZc6y1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FBLMVKNSVgABXMVSqeygeYTMAycVOe2he7nwiFpqOm1d9lQ03gQWYLr/aNy5uaQnmgldV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LbGOZbTdKgTQcBRKUiZ3Mb9dDv6T0xA/258ltswZcy65rGqlnQul0U6p0ASHSfI0j7wTuY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o+mSfVWNhvyfsik81T51qXICgAtPu8wBB1SQBroNe3RnK+Zga1Y+ap61ah/6T1Wexj6YSV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LeWxvZKjm0XN0tmze0kklkmoopRJAMFIOgn5RiGrjirfqdevT/tDHh1qqINrJI5VqTBPgd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QiiBhiPxHE1IIr7N5cEwktlXIC7HlT+zl9c+O3Ig+A4BPr/j1+X8sFtty/lvh02VZnN1R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S4cpBMq5uXVXbfpuPXDjv80WdPmPGu1srN24JcQ8pbAawObX67fHVnM6jJGaEWl9VzG0oP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pGgChoIOoA/IDtjoKXSoyTl+12C53CpbCCblzmZJDbnJUVSNB0joZ3GwdlVCupmqgqH4IO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Nfp8sMQjiZkCxpSn7fQpSUhJISTMCDqBtO2vX4Y6DjvkkUSRe1azs2rHQbxCNyNu5nC6E7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DeNZiCIMkjSOk/H8cbuFmpXO2vLFUPL9pgiuZ0SADya+h1idgZ6AsDf8AjlY3VnUbLXem4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3OROuu1ME9x33jtuzcda9S30Euct5ovdwEAuWlodECBH+QT3H1ganA7VyqhPHkXI39jbS8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1VRCeYnkSZIAJB2H9DSTjM9yyo2pM7ZmKmyqKfKBZ+OpIIqJIjlkSSFdBrOnrhmK3GDMV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HeaKiAnmWXTVbMARJJ8Yp2EgkfXDV3bM+deJfkbmyyc5FK0uz4CTXpyFp5SoK98wArQyPz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mzZ9BS1S9MyhSouPECw5Ze2phcFJQi4BDRjqOUAkJTy+mv07YcQGqlAW3o+ebrSFApE8o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DJM/xxCW5tOJudXFtavMkNm9e1crhopTqiCeUgAk82hPKCR0PqMOVb6vH5NANm7CzWsAJ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MCB1MzoI36YnwtfzdU88cctUJ637GvXor8EUU6GYO0zPwP9A4QagLZ4NGnVDg6zGsGdhpO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xcONdgcN1Xx5kwJciE0HDionm7ETRgyPUjUHC1Z5s4m2xjzVLFw7q9Q5FIOwRO/uUla6a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dbv1Vem7zpkpnm1pQNCoW/gEOh49BaNve3KP3z8Rrg8poc2pi2b0Ao+WbAEwTMJidBtoN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lS4tUW4e0bPw1cN/K7Cy1dAEj/wCBtYE/P1nANnx04n0qfj0bRw5cQIIOW0n5EeFqOmo+J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9WbMfLP2VtKAPbL/uTX5duSM3JNVkhXmQSHPunQf6jvr8IwKzfk6q+t9Z99nVnFe2DzbY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GpOs6fxw59v458Ybeo/ZD3JdvJ1IZ5bYUN99VlM7/HX446PeOftFvreoLz3b2wO4pWy1N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0k6HsZEbyMKjwVnuRZsd3Lz0ap1ZYCwHJR/yxYLpfgbuyyffKFdAKCqgwrEK05CfdQZncz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m4M8SHV5uC6OS81PbWslVAiw3VR51K5iJDUzqY00jWYnEnXXFXjc4kV+JdygzzJa0GbQA7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k6RO+CatmDiNeEkuuJmbHWhltSrVkkn/ALqQNx0J30MYiUMnKTutCPNqUpcUvYXVdNSni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e2qjvS4AcYrjb3xRw6zi6ooLEpUcv3OERUWEkqLXZJAJO0A9BOFY74eXd7bUWTifZLxlap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xXC3VqNvphQBSipVUiE8g5QqTKQDtrhHZuz7nmlfnVjq5wzDbatBqtVAPLi6oh5BG2wJ1B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dMw365FSLld3zwc5B809qKQVAxzQuoQZOoVqeuL07UhIv7acvsEnDKAEBssBgwwc+55KW/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/AGuH9fjBwqtlsbjm8zdMyM2K3I3A5aq0q5gN0gSDIAmMPvmGz8Cmljc2i8cccr1jWHIRZ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nlIQpoxqoUnSUqB5SIUCZkwAydlNWYfceP8AlRoAOcwB236Agzp1164fOnwUslutzh+2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4rk+UAAUojmMpCgPiZEY1nxMPjw4FxgHwat29cytnEr/IDLdDijenuzoPcbF7MNn51L4iZ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amjlrYnjVipcKIlb2i3EBQg7EYJsmcOuCN/o1r7c+OVqy5Uru1lNur2u7un6qQPuzTYsX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HbEenzaiHy0KZGiEVnw/zIclKiIQJIifdH5CcFTMJ5l+75HlQ3hvXTylXuge76q1jbfc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LvgK6stEmwAcKGIUZ/wAwxazM3sp3pyP7I9ooh484y3h+Do58plR+2aE7Ec79q3TPQHv01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GFtFJj9vcQrok0mcN0W5s3Z+8hBPKpThIg9Y374hm1CDSolRHkS5qhVoWR51QDdEKSgySJ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p5LYop82yUzZ/s0Q+b+4j/CYJjb8cWng8RofzcOsKarAN3BvTT7eil9/an2PGZWxZ5K4m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NWqG0hIWdCuuiQencD54CDjj7KBPkbfwDzVdlW/XzN8vKqeo7mrV1E6RPwxEwRNRaSazF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rYRUnmT96QNDv6bYEMm6ayn4SAfABPmIjaNT1+vw6RhezjyKKDLpvt6KVqeP3Ca3q+3LH7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4r3U1wACd+UK7RrvOnovG/tx5dbeQpMuB2RUFweXzLijVcxAiFFLZQ3012PpvX1QfK8I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iA6VPknEvmwIBB5UkgkbdxOMKUpMDoSBRB3InUdQD89J3jHnwhLuxetjVePF+DpliK34cW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/tmZlzI8rtrPwu4U24UAW4KrBTcyFH3T7rVWsCZMR164dNPtEcaGSZbWfhvakkSnwctN4I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kbAxGxxUplfNFwylc2r5jSNdkoRc2A+/yx94dyDBG/TTSMSd4X58uma6WZab6qKzOjWpm2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NSCV+6RzFIMDTYQfgp4RhSLyt8k1KzfjDgDq2gNz1RSNzh7aHHXLjm0NV3TKVFVxdhrLD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CjCZAMTrqNt5waOvai9ox7SB/wCUvwQpA5AwYN2/KCn3AYCICdB6fQYYFza2D1whbih5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JaxqFkk6E7HBWysT+3X67PVPqDi2XKgyptmqqn+6mmaqVEgn3QsRrpOpGKyysvmnIu3tK+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VuKWZEOnTfmSUVoaV0yR7ikq5edI0gazt1w3l747cYqKzUqcVsxlu3E3Mfazhq5aKOslK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nvvhG5p8NpcK1fkcCi0bg16biqEtY5iQq3rJ99USVBOyvdMYJkMbZmyyOqyeWszIIVWJh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Ch94pBESdI+WBCUjnP+eru0a3C4cQsxvaTptXLV+i7O/KOZduQElYUElY+4d/eETEYZ/Nf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FlcrjfX7N6pLi5NxcqinZCydUo8bmgjVPpAjCza2Wha2jC31aaKTRDdRaOSqWjiVKOpP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Z1OCC4Nre+cBtXZl6pNACs0epABSJg25Z/vZABSEnfQDED/Nw4jDkMHwofqnh+XL4b+V0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dJePnTByOdus16peWgK1DO5J5ypBSPdPN0+AkxtzdvXuCUV3lOklvB8GjVKmrv8A7KpIg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xtFCtamde4txVr2+kworUqgnmeMiGNIllcKUSkp1SSoEneZ3R2VrjXuqqFyoM3HKFjy45S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3B1xZzRcQkXbixbz5JFzd65qWOXbFY3FEeYaU5091dJRdN/UoIJ0HWdvjhZ/Y2XdJYszHU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CXtCq7sAgcp5RzDYtSBqVd9+v54KMmZsZ5pdXGzKlheLeqp47Z1KCoImSJ3kCRH17VsrK+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dQTlXD54gc59dAIfdLzlmvfnnD54mpbjdmimdsdGnyhzUWByhCoG2u2oj4YNGOXk2pjSt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JSJIGg13JO+vSfXB0pla7o4bPn6KZuFtJLVxyp841eJBCDEFcbjtr6483okW52pkVKeeVU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QyYJOqtYwyzFrMWrb1w+SfFhwGvrimpzjVvlsd2Kvb0D7PNRQuhgfcg8s9SJ6a66RiKnFO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GlB0ecuBKQNZ5QQegMR/Rk5Tud8r2MJu9D9tCKyXjcgE+EFkU1RrqRyntJ1OIScS832+z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SitWc+BTblQBSIVUSTExpG0/U4tYQGDAWFuASD/VSQ4PjwbVQbSCWygRP+KOuomIH1+WJu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AOZQHSdwND2iPy33o+s/G7i6yf1KWTsmurjZ2rlwjzbRo8dBwAKQCZpt1D3QDrqAdtImb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Bt7K3P80ZMdtgT7wNB4FAHlmR4EpIB2IEddcYU+LDgFaZxMbeZ4cPW0kKr0Wyp2Ojitsf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a0+QRTSduWmkncmAkT36euDI8Ycq8VeHN7y9bXlZhmRNvbqTTcJXTLYivX0BVHUaCNiJ3j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a1Mmr16HT5tQAddZdBRCdTvKOTQdN98a9NkuWJF8f7qclKCPm1stjm7Pq9Yt1X5w3ahwTA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bzrOp7zODW2PqFna5atz6vVc1VrFubOQkkGVco16nUCTroMZmCoh5zW6hQoOK7Rqi6UW0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9JA9B1g7KO0txXtbVd0bUPNR5so90+Uegc3LpEQpI2jf10YkzWpsSPQN9kwveZWrIP7Xa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q6cNK7ZBJthWaiklRA93l74TOX2Li2NaNpdBxcBQoFt+vSd45d1dfnvrO+Fhb7557Lyrp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a8zoKWj3gEkqgGCQDvAJEdd8Jt7dRRdMLij9ua3B0ia7bUNJUNVQNI/o7YZS6I7tczZL83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ui8ceYKTDSKSyCT0g6R6HQ9Rz2jQfN29Dx5oOIcE6j7us/AnXWNN9sbvlVgt4wouKqaLmv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BeOgADy28GStR0ESNdOowmbmLtWbMksPCocrtAIUoBYZT+s5gYgxvOxwKvXlxY2VnciqX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dTZwoCVVaqQSAdATJ6emvVtL3Yal4sqrS3pfZaLbdKybaqYS88SmpUJI3SUkkbfQau3Wo0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ubOu4oXHzFUum4kNjbqJcAqVtqaegnUEx0wT3VpVZtX627RThLUtQgnePF5QY35uXcwD6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I4JPZwtrNrwVy88qmXdHOjtko6H3vs2mFb6xzAn8dd8RCr0Qcz0jR6cqomY1GvWI02jb6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L2fipQ5VMuIVaqZglJVbSYnU6HTXr9MQdps/EzVTppn9fWQJHYDTWesH+jix66ZVs1fMZG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s8z5dAO/kDPx5RisfjNH2Ndj/AO1auv8A4f4/jizzPqPL0q6R/hY8pkTG4G2nwOKweMGtm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nrhhYfRE/s5AfaeXNBH2ofhumP3YtW/6DU9FQPQafxMdumKq/Zq/86Zd/+Ga/qAn8sWqf9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+o/wP0OJhNQHxFH1GHJeJoFoThXr1R3w3E3lwIGqU/UmMOFdG6Wefsi11eS0o1v8AeVIEa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ddMIXhbQ8a6VxG7lIHTrtt16j001GHRzhS5eLeR7XDGDb6p/aFcsCFa7fP+hhvagaGHIiG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3k/txZlQcnp839k4OZ/1VG5ONN3kBPf39AOsdO2k+lYeaj5jOFM/+iL4EmR3foGvWI6dd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t4rO+JGyXLuIOmhUNOw69o9MVr5ooeFnKyGP94v8ATB03m4In136wNJ1xUzbEMWtCPR6e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ceHuoh+1O8LLOt7rUCDyi0A/+BIPTSdd9MPj7JdxNzylmChWMeYd29IHp46dvoAP54Y/2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5kFUiP9lAdY91JPfYjptiSfs92NNmykwXQABclm4JkR7lRJIJGgI9YPwxRMcjy6zHNeVY3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HOFYVRCbYySASRA+02MCdtdAe+2EFxOrUKPDXiYa1H3nF2tQB3k+cb67d+37tXG4WuKX2L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7Yxv771E7GDr02/HCW4o25wvJefW6Wyl+JVbuUJ5CebkcswCBEnfp90YXYvYv6p+Gw4D2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paLc+ECt5CmUgRqk00FOgO8dTJ1OEf7SFGg4zlkKgR7y2tZ2TG5DxuD8gZMepBGsYWnA+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CVsEfZ7JVAqBPQzprHMJEmNt4GCPjhZXF44h5Xq2+mu40qLVaFciFq5VJqokaAhMqGuwO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nQNc0a+TZZJlxgRp6N7jmFI6z3Nu2tGWqFYCiOREOCISNE6fu9dfiV2/epXbimazhC3ITQ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SFTygHqZk6THrhHLtGYPsixLoZfdVqbe1tkrb+WV/vZqVAkzH+TlM7H11w4tqsl5btWgX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W8TSbLPlHZEpSdNJTG2mGZP8ALDwh/wC1eJoigcWzH9QHuu7RpUt7OomlPkfKilRnRXiL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ao+PWMEpmmGrhwuvXqt6BHltdUydY+Hf44Pazd0+ortxYug4oufHEpKZCYBEf93Ua69Iw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u3jS3OXFaq1AoNANQAOWYnSYJE/nh5hkKen0WA7pGByt6W0xGCLrmXLhs38BJoMKGtBzB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HrpBEYbnMdJX2d4dclXmaLYeakw5kI5kjrrHQfLrh7bhYs1ls3TSbt6FCkkNqlVxXppDRU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KTO+vfDd3HJ19atHN2d1213s7hJceM1c01pZwCehPKE+kDscSxyPX7jmEiqu870AMwrIj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lah8/hvpPoz/tBVfO8ILVdPJlk4au6LcKUI/3ukqiDMaf3k6kHriad49nHixf7m6zSxy+5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91F8uIDNglghFRalc9YpEBGugjTtswB4QOeJmXrxw4t96aqu9a4Jq2qg+dIDJ1URU5glNR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Ph8MZZSUnZt2DAYgFizXfmb5mjpZxmOab3McVMuZAbdW+Rk0J/wC3Spg9AdZP+mHO9lBv4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8a4KRBgjSg++m3bX47PbZ/Y14g55vFlybSuFptNxs+U0N/NPqyEIcKCaaCEHaP8p10Ezh3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w4dU8w5Wf3Fu/f2x4azjyiOdmE+Xea86dDMyI3Mg4v9kfDEQbiIgk0cjdGPDBVu1TQVel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hSFuY266fGNUyZ/hOh3xEr2gKwDVlsB4TqdZH3UDX49+4GJJZ9zlYsr36tYU1q7p0wchu8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PvQaiUhQSZiDMbaYK+I3A218QamUT9svrTbMxMlUWT82xyUVnLwprro84RCuUsykKEg9D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wA2ABc4UDX6LZLV9lSpE872ILniMPndjaqWPAFgbl7LnFFEgmwXLIF+HU8rtlmll9CUiR8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2PN5YtlSQClmEkyNk0Gg13+O/r1wlsocL2XAq1uOHL243G60OL1gZ2QOE06Xkre7y+urXp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WncZEiQSRvphzMlZIr5LvGX8lKcVXSLpTvDnzNfRDdIp2xKSSVEcpAlOsA6Y0faof5lnG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XQhQAZMPNHlb9RVpnzaf17UAJJ2IJBG0g/ATgmvpNC1byZB+J0IP8+2hjC2FhRVzzcsrLU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tcqLorTB+1V1aBG+sG3kjoCqdJGOtiy5ZbtSzKi4VacWF86pt65c0+VS/Ap1CPvwQFGAOk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cRM4cCzUtYKUxoh6BP8Af8oA/wCzEf18fSS3uY0+SmTJA3iYJA1j8YxKmyNcoXbh1dMz1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a4MacqT76bbWXSSoQZPMEjX19NOGaWuRf+TK2Xmkxta7/cKbE81VArlwS65THIFQSDqYA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OuctMnGJOR53xQCAQXFK34fUc1Trx1lXmtCeYEjTqQdNCRoJ321xXbnNKv7RW33THhExBA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1jvj6X8/5A4Y2dGUrs5t+W6jX7ZY0bsHyUEAKp0wsEcpka9Z103wlsx5F4DveJGSqDPL2T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Ll5Vi1ee6WtQn3afMdfhp6QY2mThIkiCCC4Fsd0PX3Z681WTZE5OQ2aFn9KA0d/lXShrKl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sYmCBuO/XD0WmmskQhROmyST+WLtMi8N+DlDiXdaTvLFqr5ZGWgKlRNmWWReFKQl7rRgB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TCwy9V4TWvOubGeXsut0tWlJi3alVm5kc6pHu81EgCdQYnaeuKoSrkPE/xDV6itumVp4o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cMwqyOAzc0LY/KgoePcKw5SI/5tfca6/1rGJi8JaBq5+sUp084JOo2mOka6DXEc7vlnife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8vXRGXKV9rc1dDcs2CU+apAkFQQgCNBA2Prie+Zr7Zbfk/LpZZXuDa60neWk1bolkpr+t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CE880gqCCecbTOm47SAldiACpYflYmohckXFag+hdlp8vNGan6i0V2YXADFtMjZS/ovQ3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dY31EdDrrHXb1wj+KvvWtqBuuuogJ+8SUA6DQ7kHSIkxhkOJPGO23B3w9ZWzK2aUotOZmj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y0S9CLRdAUiotKU1aZUOcTKVEJV2JDZ34zV7hnbI6WOTL4Es219dqactCHgQi0ISkp8fXl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xoeytlGVnhP5xCK1Lg1ci2r8cFvcztUTUiJHIAeTBwXwYeuIKPuEQNvevKT0JBqKuJQFaO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qN+TXQjppOmIwe2XxBZZfytRs9puoRmhN3Z3ClbeaKqmDRQKiU6E8xqKJnrvh2cu8VrzdO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K4orDLVvWGVcoQG6i6u0r5SqAVaGRMwB0GIx8fuD2eeMWeXGZrZZlNXDVkGrpo4cU0JATr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6AmI643yUPi5t5yjCjYBgxw86ea1ia/lJT+TqSQK1AJIB1N2NQ+TXcbK3hcTsjsLw1IVTe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Y8q/TSHPzEHSQBMnrhDVOFGa2dmTmq3roVLTa663FR1RPMAaVUhQUR19wg9NMKP2e+Hud7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xZKTaLhdWtMfaVFuApCzzD3lp5ynUAAGY0GHtZozb/yOP6dF1bU20t7qisk0nJdJWK9Z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VMKEhQAIPKQcezEASBF8IJAD4PTFeYZVxDESHYEuMWBx19yuDG1u3VgsGeVUZZOaDValM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xHVJk6/jGF9lzK77hk0rvLzRLyhmm5F4z8DVQFzXzJCj3HiQdZ0jTDVihnaxcKrf4uYW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NJQdG9Rq3UqRygg86lA9ZG/Yt4/ZzzhlnhrRujrMVV6i2uaV0ZhtRWqAmFoSCASkDoNho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WrQe8A61onLAaAeyki7vle33WxWota/Lf3lNk0ceKmAaqwgf4pAE6kgEYZTirwSypxH4g2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b+ft7xtV+yi3WoVU0ajN6DyVDB5FVdxvqI1xDnhDxxz9xfzxlq1Xa7VkLoOKXlK1KW3lC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CCNSCYjbEvn2S3zviPYDc8x3CoA1cExXCXYJ5iopSFAyrUk6SNTJwbW8b4uFiAAz2swx6z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QNqkkeoBZ6ln+eaZDIfsIcPcu8Q76yyxmC5KpUWiFK8w4oATzpOs1jqJnuJiYnEmeHXDq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yvXfVCzt6mVB2onRy68whNNIMnciZ20074HWrItitubrs4/tXfQSyoyqvVKdSpEifE1PT4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Fdy4h1neZLilIu1Bu3XQfJ/am6qkVASKm4HUzqBG2FHizi9dPqOYVrdPLwzzcxcZYzGu4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64tNEKWkHkYoVUROv3uSmJ1me3QC4uGV3/CbMmaHj1o3ulzYXR1TauXSE8zlsvkohKSrYp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R7ynl/Iza0Z0pv7vytnNwuZSXDzlUqFUik/f94kRzETIJ6TgrRl7hu+4O3NSnLVT9FtuFV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FMuU09DUGikwSI3jDwcAX68zlmeKX41xquq3rKzZLt19aP7dVfuG4ruGzeohRDgACnMHaD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ZczPWNsy/fLXfqdV47uTNxdLYwVz1AgBYKVBOoIlQPUbHCkpZSyV/yQWalSoKN4LZi7c1+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HMTBSZjQ6/PCdzW54Z12mX7ZZU8l7bppuX1ZvSUokUkISsECZ1Cte51Ea4kAmwJ4B+sFn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45hRz9pfhrbuJjP+0mRbe+c5voVEObo0TXVzFPIBPLzSJ106deuIzZN9n7N91+16t0Z17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34lSih0FK8QkpBrBXLO53jf1sYzPmDKQbsnmWrfcDSotg1vdQUlp82pJ98DTXXmHWPrhq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9x+wW9CwNRbGSKtO5ufBLuoPESohKlSfeB3HbtjMTfNrUJHkpUYrd7Oqa97s9NThDhtaq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XPMtSwggrgq6Rr0GHQPs/ZeYtkvVsgyf3V0QzaH7yFBQSl8mRoglMgiJAGFtlplcGr95U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uCajlw3q84CSlFTlmdRB+HXrh2EXQX43bOVWslLO11EtGtuO5NJCAOVMR70z0JxUl8X80w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llHK2S1Pa6aSyzclzUWf2t0kO64HKnc+6BBnb4nAerY0OGSaNtSV16rdToCtQU4/wk6hKV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26Dy18QrNb7nmGjcm1Fq2urRoKLJCwOV25SOX9YNQdAQN+uG0uldvaqtWjY/tE0abZTbn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BEIQa5VrOgHU4tZS/LH+7Lr1VXNhxC9RWnVEzKMtPWodOGjU3CkCrmrpbKISQZI1SCIPpP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x5jq5Te0m1kqUWDlJCnThPKka7knU6nQdIwp7Mzuy7FUrsmLkspJduK6ICdTzE77ajv11w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EXgcPRZ65oG/02Rcpp+6OZ9SQToP5dMWglvF41pUUpSpqD1qyq9MMk+DPLGb2PDZNIMGdK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ekp0T55qD7xnppM4dniLl/OYyHlikuuw5DcLTRZEU9P1i0lJkJknlI2Gu2OuaKOdKfDdvT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QkqblaSopV7yeaJM7Eg9Y6jBRm638QK9oy2KuYW6WYcWwtmxSdHYUjwRppoBofr0wt8UP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4U+SYbDP5pvfaXuHEjJXD/Ll/e3e1Ol2u92p1bU0G5oqC6fMClRNNIVA0J7yfXDG8P+MO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2/1vANrpVLgwc0KyCEvwQlIEHT3FKGm3xOJCcauHmaM5UMk5czLmBbq33q/taTpKhRbp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Vk6DvufnAN2vsyZX4b5lY0rM7pU6j9nQSXdB9RJQfF96SKmhncA+msDDQMoZQF4nfEkVc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5dLTfjPFwtbdFmAqA3mQ+YbzQtnlWpX4oW45if1q9ZFmqBu4rqISFhY5wOm8/DWT1wKut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j56o0+x7Q0VQdUFH31+LW5gSCZkjr0+uCCrka1K4oVLW5zA8r+Bbaiw5Dn3UEr1TzeJrBE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At+W8uUc93ZnWfV3FGk3a1i680CByrqogq55gEGR8cKuSLluNFPFGeWrzQRxXzv57MSKC6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w5SjmSWxIMFQ+8I/13NMq3Gx1cy5/cOb+05KVcN6Cg7R7yvs1iSYK9ZJnrvvOG6tDHItH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jLkFS3UWpW6QSqWxUJ97U667+vSRmSVcN6tyzxXu1a10EUnflmZ82iaivCTB0Op+7+A9MZ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p8lOMo1GGb/PX9tVFe/vw2CXaQSsQOihqDsfhhCZHY8NmtgzQ7zE/oVrpXvFx8ihToeb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UxzQdBhQZRf8AD9pl7MFW6u7UFJvNwSx8RYBKQohBBA1MRHfQzhJ5OznwuseXLpUzG9tn2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KilTs+9UNPlQQVRsEkakRvhdjl10QhKnK94yZW4d16F0p0vtQIfpHMdfNfrfC+vu6CB0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7tnDh5brm1qKzKbdVbeP4C4D1aSEalP8Amjr0nUa48ZS4h8P18N6tZbZ25ujllXJP2PcFD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5QjcDUH12x3a5+yf/wAm6rei03RVz+zqlAuvsitPOUlIUFqpiYkkK303wLOLB8lpln7K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rRdnLlxZ1tQ5FjuJANRpUTHMGp66gye/THXNXEyyUuEbuyUbPeC5NnoAOfsyuCk8yIEmnP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Hq8QrZR4Vu7HQyhf3FQ2us385Vs9ZLUFaCJ8XkEHUwZ9MCM1ZtpV+GtKzuMn3YOXVvZo8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p+EArlEAnodO+pwwKWUg1ufI1w+3ogef8/rRwntzJ5la9M7dRaW8un1dhVSz5CukeZSy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hjM3cSso8RsrNslZUbPjeX6abBo2qpUlK18kEp9FQSD6xh/uL2Yc15r4ZNMpW7Ij5lRuD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jVZMUElVFPODWcJ0PLImDrMdoocOuDHE3h/nSyZje2GjXptK3M0oeapK80o6pSn3yFaay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Qkt4Tk63w2FLuGcEGr6A5Bgq7avjGHgXw3mbTyz1Pvrhvwvz1wz4nZNu93sqKtVIehq28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09CCeaRIPp6HaV/GnjVmnJz3KmY73lRbFoyqktlKc0oKoSTAK+vbQxGuDW/5gzs5zhkkvs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fKaJU9bgiaSJH35EAxtoeowE4q5LzZxfuFry49asLLVpDmbFTqm5CllIBJCCqNe40HbEz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M0QIBugCGjQ0bIOzNm16U8iVnTJjwlYmBievxU43PoKat5lD2hcx8ZeKFqc5dstOm4tjF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gqJToZ7nQiCOmHdvFx4lq4iZdU6bW5tcC0dFlzLSCWyjTNQxrqFzOu/U9YsXrKGYPZOvz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X5LVIa0yr3VqKgSANjOvTeZnR2uGefM/8ac3purOuztVW0tg3bGogyPElRmUmDO+2vSR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k61q4YG/AtyF0xJzM6PhnQHFKjGmGZy0u7oLx24p584a3+z3lL1jVvYapFFFCnzKDPmVMw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aRM6YzgpnfiBxtzrUuDy8otV4bW0+BXpmP2IhRg7RrzAg7Ht0WfEDgReuI2dmVmzrmYrd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VKAaFayQCkAwFheh9Ce+OGS+BdTJudV2fK+b3DHzdt8XzCpQ6SkAp5UpkGN/9cKnwVpM/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i+dKvZYJYzhnyZx902zZxRsKVD/dHiMpZ7uPGR5bTnpBfscvNVIcN6zdRjlJG1WQYjQxr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4f3+58Ub23u2drp4rS3t2zpyQvzI5kIkJAMkakyCQfhgJlfhs9c8Zb23rZyulJ1Ry41K7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k6lQnfXfCsy5w9aL4mZstT3Mb9zSbW5u6pP0v0gulikkkBQqyTOkE76YrCS5NXrp5eivfC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Gw4eiILRwbb1eL2bWNbOt2qqZWe2kO1V1tXbmU0jCedaCSY6Hr88Cq3CfKq7vcLc7zk58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0p2fODlarUQDzyYj1BM495W4Z5ffcQ84/aV6fIDajb24qV7klJdAtqUJB8UTqfh69SYM8l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2p86ouLfXuvmKDtw8TEJQsxzqXqANDr+6F3nq2an/ALfpmwwwWSjVZvRIGjkPhnRzqm2v7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ay2KV3JDRdSoEaKKl1EEk7nUzIMY3lbJXB+tnHNqb5eWz2xtqDSgwWl8klVVddEQoVJI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LDkLhiOKt/q39/RfWhuwQq3mo5BY83Mggc5PLvoe5gHthVZBo8FmmbuITd25sn2W3UhTA1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QNd4jT8NdMQxxFfO+N15HgzjWhLMf6X1Fq4U8iksvZY4CHNOb6lR1ZQ1aUx9m0HLhIWug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Va6mfU+pbWw3PhJQqZuqXCmwDBpcVN7bQFMKFQrVQCSnQyIjlPw6bLm03Xha0zXnOutnQ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ThNBSkeWFB0KpQQkgpOgHcEHWcJPIuYuHDRlmlLu0LdqcXFx5Rym2VXSUnkUU/cpK5Y0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SPCAipvpQ0bLEm1bMmHvt1yjVtGYWlKgG9ZbtSmFDwD77NSlKUUjlmDKYI/jhI8NbzZW79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4aBCChKUkhsASAoiNObQ9++DjiBnfIba2X9koUEXddyouGIKORYaJSsVBykAp96JSYg6H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rOXL5xba75LigUNimnzJ5udSZ0B0ToQT0H01acH86N4Y5HDdFi4w1xegV3KEADJgb6BrY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54b5ozheF3yy2ipXsQQlq3VVqAJBSJJAKoEDX4Ym7wczerh/kK3WmrlG43e5s2CWzmrb0N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p5SRUJgAwdPU74H5PzU1sVkdNhaPtJNVTuoKYp8xo89OmoJOmhSCB6RsNccctZyuGX2j2q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7Uq1cUhSCgzBWtIOoMAdtJABxs8Ez/JQhmIamTNb2YUo9QA9HOSjuXxNcKsfc0ppoot8Vs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kf5isdtRQZN5b1KdQDnZmZUKmhAUkk8wmJGHj4KJz9lTLK7VZcuIvKQ3qoduEVEKSnRQV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TqVhYLvmxFnutC2WOi9qXR1VdOkDlBaCoZPMNNknUTpGDDILziEyS+Z2W1s/KoNZb0+In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7TEdx64ZmJmbMEIo26KuCLVqXamj1JslPCWF7YA5DPrVJLJFbijRqZiVa7Y1otVOKhduH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qSFEbjUesdI03kBpxQrHMKLK4tlJD2vUrOzWWgAAElQB11Maf1Cpy1Tz/AF6GY2lmQzLSo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1QABRKisa9AqQPhAnBTku18Sm9F+0tj1iyTUK67pddJiBJMGFaEeon1wvKmU/US9CXs9Kl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p0WBanyHt6uMHBpkdpnO7vLrTaO0+MlwUu+WIEEgx1iZjWJ1wb5es2bFC5t2Vwq0VQsE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4x2jbCfyNbs7OnF2FrvaWIbuVC4VBTUEl0FaEHlHMnm1GsfXAvLWX84u6jxNLMbyhSoKW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CeaCRqJ+OhOGcaVGGuSU/m3auD30xHM1GNaoVlPJ+br3Vuhtl8qsajRwW7s8xTopXKpW+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FzHs0oqUeDeUmlRdeo8aM3DZ1UgkOweZJjTWSJ/LqRSrZWGYFU3gY3asFlSy6UlwE80KP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Jn5gYuo9mQKb8G8i0nB5lKtcqXMkq8USSrcknqdCDpjcu6rPjf5wcfdndUXeD/J/7j67o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oEACCBI02PqMbgdh9BjenTUdPhjMb8tFY5Hr9xzWjsfgfywGIEHQbHoMCseSBBgDY9MCG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0U4Gp/ux/2B/6bj1A7D6DG8CEX+B6/j/LHYUITE9D/Wn8fpgQQIOg2PQYDTV7n6jAhcvA9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onSP677x/W3YGKQOUaDr09TjlX6fL9+GEIuAgAdsbx3gdh9BjIHYfQYEIPA7D6DGiBB0G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2H0GOGBCD488wOgOp20P8MCeUdh9Bjl4E/wByOZRMDWfeO/U6dPT8l3AqbCp4C6EPt1tcX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K1Elw4H+BBjlgjYAaT1jUHEUPas4Zt8u2p1mN1cqlwvb+mtpZrWCpTtDbaq9RTBnkSolIV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CcqsrfYbG5u1wqpoVaLZTt65MRTSDFJl/2qxhWg1BxCrjBScZiuq823BZqOXdGpQs1pWS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OCgyE+KAmoNAToN9Mcm7194fEzgkJI1/KSNGd8q0ws2K6F3e2T4WUE6Q1i0WLsxDj53cK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ahrb8u3N06StVR66DKpQKlrUVKJWpKeYqOs7GZ2OFR7N3BDPntH8YLbkO32J5b7SqtRuO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NO22tK0lalrOgC6aFGes74e3OrW63bM1uydb7W8q3u9vKTNnTb0ebzAqrCQo8uyRzSSY0H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hrl32SeENms7Cm3f8Vs80aFW5VuVHmluXEGnbqa4Kg1tyVpTWPMEhXPOxxr4GYrjTGn09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adLjPYbJwU4E8PeD2RG7djYKbZFZ6hvypW8qoP61wopEq8VYXU5jM80YgtXoSZA0gwN+pH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EiOMfCnixmy/WM3riTRpufsFnXRQpVeZnbk1EBYZLKSUpMHr36Ya9Xs75015uJTIH/EPEB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0/LDEpMiS1c8yWfV2ybgkZqV8YdHFeTkO9KfKmEWeMvFrLPBLKTnNuaV1kUWtU021GgCS7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k/LXXTDD8Fvbezf7TefGPBfhblZ+BmVYL67vKZrMbe13uFzqLHMEU6NDxKhJ00wd+35woz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ul4uX9obdQdtqJDWgqrM1aSSQAk7mdYI13wvPY74L2n2b+C6c3V2CbPxBz/Y6b+9PSlNd7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Nf2cPD5l0qtZvyU+VJC5VBwvObWbKuvBzo76vm7JmTk2Z8GeuVcRo9cgFZP8AamT8iZVQ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lOo4SycLKQi75gpUqgr3UEiVrorFWragZK3AohGpScP8A+zhwpuua7i24y8R2CmnJSqUch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nUHvv6gI5UldP31KInXoRrEr2YuGV99pDMdrzhmG3O7fwky4/RVtjF4hSFZgfUlxTcvaS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JUnY6zi6qja6LajSbskpps6FNNJNNACUIShISEpSIAAAjQD06Y02b2qSSM6UtcXbO2b01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QUAagpQJQW+j41GBECACO0aAR0gfDrhu6jY0OItkOx8jcfT/Cnbp22/lhxbfVNCkqI3Gkx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G5rVzX4k2MAaeQuOvrypGv1EfPCYiJDua1xF9MFJseBTuwOXYfd7emA5KII0nUbdfpgRI5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2C6sRCtRueo7HFcpSeutYAEmNFH5kddJ02/dhvc+cQbBkHKF5zVfniGLKzMVu3BWrlCuV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BoOv0wc5qf0LRRq3J84FO20adRdRZIAR4YKlnfYQTqRBGPmh/SC+2M74n5lufDTJtxXTy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XNdOqtAu74KIUv3SBUTQINKDKfcOM4qBwCFHL2uvaZzBx34kXC+VnajlZlVqtMuMObQNE1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p98Hcg/PEGb5dd+gOvy76n5ddPhOBF6vYCAToOUanvuTI2BJ6bzPTDPX6+mrMk6EiSeg3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jAmBQDgizNV890wT4IkmTsQIJ/D0xFfPN3D0KCa4iSN40BOkfuO84P88Z28NTlvRUSYK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+MjWP5Ya9mivdjMGSRJMn4kz+/wBInFjKymLO7M4xpdz509rrrhlRn497tY3muz1if+dR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9sfQBZfZfzxmLg61z8wszxTardsuNrNTDWoftCqp61QHSQEwpCCeY6RoZkYqF4HZUo3LP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7evf7XTI5RsLhQTtqNRv0Ix97TjJbZhwVcZfy2waMqjPIlauwR5ZIQ2uYslVVCrATCVCq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Tj1tSHwkkxxzu9Lfc3JWeVl/FlgWbL18zgD81RNkx/wABcq+0Pw34SZks+Y8+5ot+drG+V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su9JSVrZ3JuD7lO2vfBrVOanAFHWRiZPtttkK4t2V4gJTTRlJ2EAaAIDGpyJHQCANIECN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8vcHs2Zo4jcT+G3m83XS5tmNhpVrS/p1EoTeWtJblS1tdH1RIUaUEqWpQAJnE8/bSuKX+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Lwk3XJrl+mkQQqmmpY11k0yDBBTzhMEAyNsaoCSxxLaqzlA1MmHKEj5Zow4TNVXOyskh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pPKnb9/TXeMaz2xfPcvZryc9qGnUrVrZTtNxUfdr1KlUqd0gTP3G/ID1nBxwEhdjpPVQ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7ok/T8AeuGhztxfsHEnidd+E2UHqHF5ydYLlmW73ZrXSWltctndrpUmVaoCB4lUKV7skgp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PTLKmVqYKrnGcnByWy+Jxpw4JRZrzSwynk5rklqvxL2my+UptgZUhuqkhFWuf/bixzDef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mtd8u8D10KQr0qisx1apckK8yBVJUAmffKQDCekbbYmw8pFiHl2ua/FrmgKjl4tRX4wWnn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B6ggHppOIce1VmnLOZOBt0pW52BcGuaLcAkSIihVBSdtDuQAPwnF/KynhPiLkRB6kkOd0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1g7T8UYobEEghq0byFjywJKqRtVkL/Ndqqunv7SLhSce8ffKqrpVQk9ebXXTeJ02+yP9G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VXJpf/F8NN9UltXcUFBIULTbASCQZAUPva6Rvj41KZVVz7kdfllEC+MELIJSFxUIO2hBIm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T3sgcDXmfGdaoxzHdcvX5k9aP00lreostaypZ0l0WtRYpil4lWqKnNoSZiYjDc4QZK4vam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bKDRmjB6Yf0/PqyuHuTmvb77abxkt9aXVvq0v9s1aNVBd064JhPIDI5UQPT46YjN7U/GPL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/a3Lu/wCaUXSu0uNttrdb181ClJTPg0krVsToB/DA3gvc37Wz8QkcQ2lGo7tObnGXrSWQ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ipIj74MknUgzJmMRC9tq50vZ2o2njPlNvSF0evkOWVrcKT4D1U01pBKpEkqhQ76a7Y00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VWwqI/tBpuVlp5XyzdLQ7sNizavw6dwvCFNrs4NaopPm0WypDlqlCtQtdJAhPNOoOIlVc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XmixFdKoumsqvdMKKkKKVFQOxJBJHQ6YSnG/2jMx8am1LPfERuig3qXJnbKbahUNdTHx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JqgJKiQUIg9NtG+RlXhWtCVk5xJUlKiU5cvJSSoAkpPldQSdD2xqExNARkAWJ/S71Aew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RTLgnw8UCDVev+ca+NVfAKG5J/U6g+unrthWM+DPDykAadpoLGk81QqJj4k679j8MNhwg4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2672p1lDNtuSaL7LNwq06r6iBoVI8NRp1B6oWR6xiRzevIBBBChIMHUHr+X9TPQFXpHV+G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zVUCPebt1wANTrWn4GNdMAaWV8u22t+rsrQtxvNumI9eQiB8Y2OuCXiHxDuOWb/ZQxYrX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SokQrTm9JIGvQ/Ay5KLzb67akpytLU1UpjxCEypSQoASdfh1gd8CEAoN7GABQtzYBJ28gn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NtOm2FE2Q2WAGrejT2Hu0UI6bfdEb664AitTA91aIiQQAJHfbrjaah0CayRPaqnY+gHrt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ura7Z1yEl2ktSoD7vODKtBOnMO22+G8y1wyXkI3FFF/51vc1KdhIJinzEyANYKToYAOn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WjPzTJfkKjqhcUhYdcpKUqBiOYkQdY/Dpq+dajz0RWKzRrbBsozKZAEGZPN9JM+uG5Rhv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zZCRiGroOAUymhA/aQqI11TIJOnaIn0wcPS6qtqtGnX8dApr5CDCufkITrvuB/DTHuupr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5qapaKUJXI3SCddfj020GPDpBaNKtaBSr06a6gTqQrlQVxpO5gf1JyoNj8r+SjA5y3nTi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PCyd2B8pzaCVlKqtv5udEqSqVSBoFGfTD329BbWZo1UeYpaAEk6khMT3JMb9/XDJPs03z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hVvXa7nUY3aQaZUmlU5STH3kkdVQMPxUoGkimDCvAapOh3PLPMNuhn/TGKaNIW4MC2FnH3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XRrV6TdwxH6is4aqDUHaVJITHQGe59Thp8m5ZvOXP7QNb64Pi16ywzlRVqVEiNe3bpPfD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RW8ajH3h95OneAR8iNOvYruCvBRzlRfqcHfqJ9TBHp2+O2sTX6VYWsgYYmi4FH+5r0W5Pm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7g6bGPTBZfr1Y2l3p5feuk0HDhIct5CveUEz/AIQRqdgfhtgypv0ismi2INRTYny1QgrVp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z64TOd8v2VSUZvWkhzZUhTkFXQbxP3oJ1Gm+E+uasBVvLL9vVlqjFZ04SNkgcpO2h37es6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S95gslmo1svNy5fB2hJ5dwglU9oHKe+FfYbpb7xalXJkZ862UkdCCNvy6fOMboo5gOdIUJ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yJnr3wtLD+c8YSciCKOGoxrbQ3uraEQmEMAzCzZD7Jn812ZGaGturXVlyvq7UlTmhCndOo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ABRMyRoNJjDLPbDc7X47N81TdLRRok+boJBdtJXoVp0UdN4JPrriS98TXLkFnVDflkV6Cg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BA36EE7+mGzuzi7WrMluaU2HLbbm3WKqyAtKlAgwsn3dZMT9MNmbBdtWcw/dVPg3NjU33s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x4X0LQhwkNHodKkfq1SlaAf8ACoKA1RMHQ7HuMSmvFDwLLUKQQCwqGBoCfDUY6afv+BxH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XlmVXtF3gFNWiopokkgpKkogcpP3iR8tNVJcM05yyi1VlnP9vq+Ursj5PM1voqeMUoUFJ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RCwmCsFMAzqY1rJQ+MnwQbENk7jH5WwVnOAykgwxFsQ+eNGuG0UV3deuadQqUFEu7j+zk+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OhIP3hGmo110K6LSnWSSFVn9M1Ws1kg/sh5U6EnUjrpPxmcHNyoHx1VkOG9wt7gPC3uD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SAQqdwqT64A2nwU1ltqnmNajU+O3Eo+4gjnHu6bTpp+J6tBuiGEPCPhALNgPJcmi3jFE7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t6IUlktbWpXdE1lB475azcy7bAKUE8yRBgQPgBsNMbqmuupa6lwV4tvosmQL9to6bgIRqu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/XBm1TXp1XdWpUTQQiq8/XqEoc+8qJTEDTeQD16YFVGZutRsUQzriiymuNWDkcqAPuyYV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pb4gcX83w+o9EWVKApt0LD0NEqU8La5UQVM3MioE/aEa0wf8AFKSR2OHEyXay/r5lT5Wk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0Vc7NzyALgK0CQr1A9dZlLlpy0XbamG7SsgvSmi5MsHAipqFAEAHeY9dcPLwBtyLjmLMrG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yceXcpPk/1dFZ0VClACNuXSI7YXS7xZn10b3Hoo+UAC6NBSF0Kq1tUi310AND+uQIYVPu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de2CVSjVTXVQo16yqCj5ltWHI7bAKMkJ/xJmIgnfCgvaFs3jpJCndKhcWkMEgpuDeLm3B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QuOWSQMJ+irx/Mx4yTUUoqrH/e2+sjnSD7w0iZP4YFnRmKxSqjWjRQrDxqZJctgKaY56e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FjanVZpXaO2D2oxfJRXNF9QKgzdnw0Hkrcp0VvzBQjmJjUYRpoAOKRNXwnHLX/bqYlpHg/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f3TrODMVi18ASpAWiuBUAKmTgmmiSFCeQk6nQb79MZwxoGOgrbQZIB3WIozacAn0ytxfoV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6fkn/AN0PFas3sADRYB1J1giO50w9Ltv9pMXzegvW4NiaS0K2OpQUERB1Ea99ukEHVMPHC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ppSV06qVAgEApVb1JB5z/ANop/PDwZGz1mjLa0U3LaveLCagAb16VVNwaBNAgkcyYKEmN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STcpV36uzZYvfzV7KTTgAl6CGpwYD1Ycs087a01aFoRb7pWDurQoVG7mhcAUueRalFKmOi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+8DIjU4TVNFGwWyiBUoN7SEOKNB4KSgptULyuoi4iPdIJ5UmFSI164PxmhvfLdWu9MqqW2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+fZrMQTpqmSJ9/VPxwRt7a+z3arparhYMwNbbWr+BaL/AEWgSydykLSFJ8QVCQTyqV4Z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i4Vm4zCJXSCtvVNRdJa1hZo1aayplcEn3kGkdqcgiNE7zhFZTcXasmsi9UefyzuoGjCuQ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UxMnxBqSkc067Rh7G/DDNdtp260f2Ovq1M2zJNKmGTqpSu6fK0iX1JSqfMJmCn3RzJIP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ItzLl/b8k5gqUGqlc4uDUM3bIJMmQpaoQNxJBIgkA4GOR6/cc178Vgxtpgihk5qU0qrVK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up14ChzDylJP+0aY26pJKVAayd8JlmwvdDNdxq8jdtaayG32a3bVkRMJA5UpgA6ydt9Yw8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+2v7RPFIo2hxaEUG9Ok5C6SlmmKaeZAT4alcwgr112mZwumXs48Rqd5ZW5yzYsX1wquU2m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ZlfIE/q9PQTpppGJrr0329F4cc7deaLbQVCklvKgaggOTKTMTL4D7qR1iR8tyq6PLTYcxN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L7UqsmbkNQDzMrlVQ3W/VEAimiqV6+8NTGJO2fgJnNu+Fju9S2264Um0qAqeZmUgSrw0ag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YEp4G2V1abpnZvfG1ZxZazqhc2yqNQQm2pWshPMiImlpBAOwjDUoCBYi2Yw+vMqHGY5phr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fnxfc4fKT49OVK8nzEe8UiQCD2799MC7BdqGYGtSq0PgeWcu2xU4BSF+SSqrzCdSFck7R8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Fpy9crfc6eZWa6fEK4223NkmnVUm2KcLQoKWCgiAE9ObcmSMCcwcCrjS4mWbhHl1w6dP8w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WjBsm22lkhvzVatSoXyCFL5oEUySToOmGZkflYXyCsHGY5hRczWOVDtdCqKzhSCRyiATI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cVnca+GrHMt3Lh75inUdqXWrlLgB0hzTJSgISFylBROugga4+jFz7I2TLUwvjW552ePati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yYLlbSkiotCSXAMyogAn0knDU5s9j/gA6y1Zb/cbndjcLy/t1Ejz9soKCXi3CFwFO1KgCk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lQfizIYcaN1wSDjPFr45cVVrwHy2xy9lmy25tWqqpUqi1LJT5kqUCOYVCjmJOsGZ/4tMWG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NWyHLVqug4JQ552xJ5fuzBQeXTX46jfDwWP2cuAnD7NeXsq2Vbm42+s1u76sqtc26iKoV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VxrsTBxwyqqyU+KOebXRs9Fdjsta30rUmlUC6alppVFlNRWiQDACz6knpKjTrsxhenk9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2FK8Myz2rwqmW408I7NlizUs75HaOG9zYeUcO2zZHl2z1ktSiuSrl5yDzSIOpiMJqyOnl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NRiKVdNwdpUkkqarSkEGJUrUKgantOJmXx+1zxlKvdrqu1Zdc2K7PG3kaLtqq21rVSchA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SlXMlSYSokDvhGZx4mcErJmDJ7S33W2IoUKzb7VQ0oi8ecbho3UtCaVsRXn3ysBChqegw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qHLnNvu/vnhE5UVxGBGR4hNayyzUc3mnf2bda1VramlTSrTmacpUlXKdyqTuN9sFtuvz+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2l2xTTua0ChRbLqO1BNQBJKUg+6ZnU7HqMP4n2h+CjrO4qMmV6rULfbEpcW5GV7g1BbgQz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tEKmOuup0TfDji9lB6/4t131ruj9o9vbsZdpKy28JZNVNKYQk89OEKSonURB10OF5TZR3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Kl3+1MwmJqbIAq1Hoa0A50+WABRPd1tHrDwnVKohFwHKAAEhyFaAJiAmeu2u/XAVvZxQZ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Q2S2KfekiBB79R/DEV71/wAojRmxdfY2ZE20vqKkq8dlXUKfnhEAPQoAp003BjvixtGYU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418tVggPWKqttJZedeny6ZSUeZCCSRMLXp9cXkzsnwgBAcs/tcBw+eGPGtldqGbcF8rZMC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iBcssZrvr29taOWHzG82JC2DC4uaCks0KVCEqSuSpIjWUjphXu+GHEitYXVZrZE/aKLHWV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55KtyKBWoe6pUEGBMj0xJnM/Ex1eeLrZs0yW7tFuVaqrt63VWtyQ65aZPvJS6KebqJEz8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z/mq5ZmXlixMGFlsFqpsVm5PqVJy4U0b1FnlSgLTJ5NyZOxJxWeFII+Krjq3WCsHGY5hR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fItszL5hk1bUHTN49c0HdMqqinWTTqUgoEKgqPKtMwoSDO2BFtyDnAXF0cwKZN2d6VRTa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AsAJBPSVQQAAMKO53fitW4Nu7cGuXW1pWGSqPM6dB4VG/25SgEhnynTmmFRy83QnBvemec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cXCyV3VavSSGlA1lBtFudwqoFICZkJnrJB3w2BYXYAW4fYrAvLHhjXumV7zwtoXhqm91r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Syp0SxWU6QQFPkbqBMDqMMbln2Sn1xzFe1nNDZmMpqm5zSWohwtBq0kpgHmBQmBEjXU64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4sOK9W/WG1OE5RepS5NKvsLiwPKYQfeIT03j0x5ypZsz13XEh49z+1YnzhBNBrWV50pZU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m2CttTixALChsMOH1HNVc2/w1z5nFNBmP2cbc/yXcs0V83KpUlVFW9VL7LcKKlIrKolaT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Nh+BxHjiR+jcyvdcu5cS44hXIVs31Upboo2bRqKqaS/eUa40PidYOnbeXq8qXWpkZ4t5n1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bc2pUiSfPKCVcqnAAJ0JB94aaScDsy5fc1bZkKi4zJeXCatzbFFcLS3DEBi0gGVkATvEi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YcB7KIORf0aWSuGeaMu5aq58ujhz4de5t3NBrR8sStXKUrJcSDKNRG5gYkHV9n/JtBN/t9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8vVvBdeAGtBSk8iahMLdJmUq10366g4bv2m1ZtyZWsF/ybme/XW7A/ZhW3Wl2lqAsrBWKa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TI9MFXs7073nVrnC45zvN4a3as8IWHdfyvnAKSRISomZiEhUTtsTiTsucB8cD8NSAdGalN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LB/A7oJoBZ8MdHri9WszscOuFOURWuV/tdW4ULCycEoW/e29BUqn/ef9LJJCgoDQgbdQM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bqdu4gW9jSuLmlUZoo+cuTVJDN9ySUnmUYippyx00AOrQ5dsVjoZWzSk3u6oqULneW7a2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oARD8SmSIMTG2umFtWyZkU8O8qtat1pPLsppZ1O2hcPdPdolQUTQ5BGxlXKk4rZqZnZsi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8ycKscyys5WahbCxwAu2fy4F04d3yplOhfctMrhWaJtWY3BbvOZyigEiu3UDJWRsV/ePWP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2f0cWhanrazrb0GKndBzWe1SlL9KOZGgbmCVxE9ddoJR3tPtstNsssBlGk+e3lotBZ07ZW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jkQiomOvUGBr6JT2Usu1F3LM2a+KdkfppuaFEWxN0oVi/BK6QTFPxFcukjfrOLMbKJkvGx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wqQb1xx1qq6W2qROxSRAYnO1Q1SKU9qJUL4A+zpmHNGdnmY8pWF1cUPqAZpLpC0qhNQI7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R0UeTeFPCS18GLlc29ly4wulFFwSwBctv8POEERVMQAANoPbo7+VGnDihcM4OlUCus9rqS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Uq8vXiSVHlKdNfgBpgbbrlka2cIzaHLJTh5UpVlJcJtFQoAL6hpzKME8sgyNRI+NYwyHJW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rfh1lLLmVBYHOX6d1vl6y9TvaTWoEeEawU9/xkGKQEROo01w+OYLxwqo59yPRoqsbuyJtt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fWqJrKH2fyc48CKsLJ1AVptpEtpne+5TRasmVWWU3pXQvdqBP2IAahCTJAKveB5ZEDYfI+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4i5QTQyXeQKDW8lTZNipJ8RP+zx/1wBBAME6b9sAhBIDCugUucSeadhjxA4QMOKF7oFiuh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S2o5ZuamjZyp47VTWzKWJClqppHPAA9dsJiw8WMkVqueCztVzr1Ptm4UmDtGWX1E02lNg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Q5Pf1mRrqcNBmf2islcNs+5ic5tyvmdq+utrt1O1NfsmzKSW6S/C1AKvQ5eVcalIIkaAg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vWZ8rXW82HId4q2a5Xu6VaDxwbYg1Ulu3CklCXalJShKpUJMbCQBLMOyd7dBFCQ9MDu0tx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xViQQTVsTkKVOQa+icC1cXMvjhxUTe7p5O+O3l0aWy2LWlN7d0vMgMTTojUDmNXl5lJIAj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5fZZyu1d218zdB1ZUFT6kqmt55StcFKEpPvFQqBKiokEAAyAIr1uPCjihmni5as90GrR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o29TsN+Sk2WuvWHIpCqfOKlYpJBMkbkAYmLmHNGb11rA0GVqI8K+U0NvOXOggHlaUQSnl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Oh1kjWRiz2jsmTlIYGNWhfQtDjxGWIop8YTgS+pq/mnlznxBc0cw5ZoNsvO6qlpuoU3ph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T5hMjcp5joD0nCZypxAvNs4oZlcKyPdXCKuVrWpDSi8spcpUatUFSKSrrCSYkkAKg6iMN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+s/kcuWZNZrQd/qK90cJB/ZmskEMFJ1jTUA7TiPXFLj/AJn4OcS7q5vVlo1rpcbMxAa29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RyhSlCmI6nrrMTIxEpsoRBwXoGxo1MfNqZpUzkUp+YxVIN4qiny9mUuWPGG/KXnpi2yBd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9ZCVvLYfDHMuAkF4UpgToIAI03wgWOdc6NeEbto0yg1o0VW6oSt3dWsiQZP31bCI1+eG+4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9y28zfbhlpg0ulyeuiXjl2l5C11CRCGSkkjtzEaaYM69k4queHrqjUu2X6DAsanLR/WlX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jpMj4gYVMIBZg4JalXBa3JM+LMQ8XUgsGwYgWwPmDUO6kjcMx3WhwSo5VcO29VzfLK2so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Q3VCKGq+oSa0GBG3WcRCyLwAzFkDifle50bhabhWW6cXVunnFBoTTpVagSpVUDTTqNxth2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fLlkoXPONtq013WzeXQ3YuVeWAfN+UrlABAA3JIAAwbXDL2dXedsuA5rp8oZv64r0GtIBA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a6YHp1jDgmZuTknEIIehpb4cRo7E80t4cxF94ua3FHY5k5eiVjWpn+hxKrKp3HLtpcfYSy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fKmtQ5zNJoRIB31O49MG1ja50rv8AOilZwtdG4OKzXxnFFk6MJNNyTMoG40MjTY9ggGmTM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LzOFwCWWX1nnoBs25/wBc3kArcCRB27a4EWrKDpV1znUr5ruVVDZ0iga7erT0CmroajmAM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2FpSI0ixJByqz+/qnLgA1YC9bcUxFT2W8oZ3t+aM836+XB7mAXa4Vaoa+WDQigwdhJJU5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SQDhSL4W3BWRcskZmfClby2RaWtAtVVGhTUUgL/3mQeSRvOsQdRhVWHKVgGRrwpxmy5tK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T5ykgu1pJQpPKFiCZO4ncYJHGVcuNcn+ZVmF6mu3c26jRFa5rEGqta1kJTSIB3OhjQ6nF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MBUvkKu2VknK3JZi92Y25ofmvhJmO63/AIZqc5wujzlu9Q0Q6QE+TJY0iskhR9099QQk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4Vt2vEOw26554dOqass3C4EoeU0mmpDlFIoSQuU/cgCZ0GkCMBGzWzW+vlSojMAeIdu6rc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oV5JBWaZ8BSAJMBQUkxG2pCcdWXIVfiUKtxu1dSG+X6qTQqXNZWSp4rnCSmSAoiYlPqMU5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5K1c69N9ByRrb8k5ct2fbo6/tG+c+YsdmST9p0ieVLq7Qkk1Z0nY66/VO2DJuSX9HOxd3p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kVLslEhNBEkRUE7EbfOcKSwseFFszLf3K3raiPLs0tfMOazmTFRXKAlJ1BUSEjvPWcecvX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1+I1W9r3q+twEMnSgpPPKVGEQRykQdx6YwC4fMe6wOczzKrSdXFzUvz2yWa5XT+yrW/Vk1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QFf8AWCeeFAwZjQg64nRxWp5Ip8Gq1fLlFFO8ItNMNEtA4W88UVV/cT90LKpIKTqdjhdML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a06Nro0l1KTmpWemyLJW8Ma8/JzETsozMk64V19umTDlnLtrt7GnXdNVWas7om3OUlYmi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6+6Tudd9baFmhJAsCfT6eir3izPMqu3g3bL2i+Wh/nZpdKmXTcGxW3ure4rZq/bBqeegvW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AcT/TV4d0c/Wl23sxotmdoeUKRb2O4qCnppqSjXyexVsY1G/qfZ0zfZXLexVWmUbqhjZ7w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NNAdJRTpkhIC0yFEyJA13Eg4K7nn5VTONlpWrJt9HPaVOy2LGklWlIKkzVMfM7n5YzzW05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ABgGDhhkBqPuvUrLRO9RY441zxFR77qG2DPWVFZ4e0xaX723+RoBYbWh/EFSNCktUgp6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nXLlDMWeFMsqX10U3mlHg5ffLPKKkRKmw0HbYYI2ObL/Szbmas2yVclOE2xg2DNAt6S2Kq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AgbiZGxx7yfnjOTajm1+yyg9Cw+ceY/XMZEJVJ1c7j4+s96yk3agBozV6oKYWomTNMW3b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zPVHD2+MXeW3yKt7ul2SzrqaQtP69CkyNCFJA1BggggxhGcaM+1cvcO6QfWOtRb21xb3a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SqQZ66nU6dBOgwGyvnDOdPIrFwcrNq1Nml3WVWVdqIUlb+qqhCkxPMkrgjUgjfTVs+M7Ti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x3i0Wa3rzE6ZWtk4LzzISmvUUtBUKdPmHuAEmN+h0wzLSzzgERJAAG7E5ADClSz0rW10r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GEVsGtqzl8qAJtWvtUtuJeYMmZVy5Zay3DbMrWspXiIBdtaVpuyKo5zA0WBMkan5Yd66Z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1krtsoUw+Tli+N6DWvdGiApop9ZSqqBzwFaamZ5fpiJmUvZr4jcI885DvJuGXnbl+/dp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R4CVaq8kDICiDygjUgTM4lBfanFU8VcuJoLyuHlGy3jlSQ/1aKrWsr1LOVQsaSIMGNZiZ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Xtg+mosXUSczOWmw0JPw2eoDZZtjxrQ3sL7PNbircn7iy2m2PW2X21CEvkOSUKc11JKhR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yDE6rVL7Od0uN3TYLla6LxvS/2mmtReQmUGOT9mg6A7SDI1w1lqsfF69cVb5Rt92sNsuKr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6NfyYSutXWlIJp8/Pyn/ICdem6wvtzuGVr9Uybdbi3o3SqxSLjfLdrTcPlpICfeCFwARo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i2nteUkt0EkRMBEXYvQHKnC2NLWolSQCLFizRNW1LJPZMtHFCrlO/gZntjduu/wCYXK+V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eUbwYkDQ674F2+252p8G37irmahyKoOqqaCU0RzN/M1krUkGrIKiCQDB1gjCZtOXMyWmyX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aDRy8uLxHg0KJ5k1kIIEqcJMKgHb3p26AMwyvcKfDHzy833AN6iHFUNqhQlSkyJHIToCZV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4iTn5OdY72RpEcQL1vrejprwZxhNNTphfG10tb5lC+1Mg2mtcM0uXLRTG0FLSqihTASUoI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I0OkaHBFxZyEX1gszG75mru7e+fMGjhqmqnyqUKNNPKVSYABgjUROO2YskUXeTbHXGaXl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vK6I92nI5RRKQBtGw76YOc48NMv0KeWmb/MTmtQc1WRIFxQeVXl6RmCoRB7wR8YxfGaAY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WwEJPzucSSKqvNCRkm9y1wKypw9zJlpzl+5Uqbl89HmHFGugukA0DzcqZgQSddP4LyplBj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jNN0eNqFoW6PI9QCOWlzdKg67+nToUo9smUmufMp22nfqtZiF1g6qVrigckJWCecKMEbC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XrTLGbWNXJN2qv61ZgUXI2t4t8pNMoPMn3SkggdJgbd4tJSVO2L4M5LsDRy5vezjFsQqez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4281L1GWMi0r1drfWzCs+GgqHNcpeED3oCeczHxOmElk+zcOrZVznRuF1t6JuVUo8+/NM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TzdgNZIw2XsxN7HcLVfLpny4Ual8FdHg1bkayVeTNGt4kjlUqQiJGuo06TFHirSzLdM+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Xdrr3OmguWdKp4QR5ygDupI8PlG8baRBOM/g4YZsSRZgL4OGckvY5i2dE5DNRGT8aHG6W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4n5srCmmWOGSctO13Cpa6DldG4LomrXrRUpmmooUITCgUwUk9I6a4D2xjkFXBWq2YtmlRw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KVVbpUOYHJKdQqTBnUfPAq03/AC0x4aoZ3lj5i7NsvVG8FiajsLLKskkiCCQRE80zGp0wO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4QsmIslzrXFbEkKo2ZyVCXJJHOqkBPSJj5YqIgxIyJHIrzDNGIAgGoGWI1XLMl0tzvhC3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3lsZs26vL1ErKQglB5gnQqAE679d8QP4X5DzNYOJKcx5pbOaNmtbG9Fy5eLWKS6QW35CE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U6EgE6d593XPduuthZs6eXL7RrpTby2c17dTSnmBMpB8SRptIGgggYT3FSu7zdlarly12c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5p+cdU00krPh0RJNMKMr5SSDM/gbfZe04ZX+SihHxPVgT6jgAXu12pM1LxMCCbAvqwNMG8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vFbJWYa1qaZUotXVe0+WU7aNUyarZSllalJKE8/MsHcEzPQxgizhmJnmXMa3NNg2sa2Vt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dIFRJcXIpqQhryqJTBkEg7zAMNNwx4X3zhze3F5vlZFZ5XZtUs29GitXiFNStJhSUhUnX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Qc7MLc5dZvzC5WxptU2e1eV+yHkkgvl6xS5Coc28xqDtriu2rK+GnPGiLeB/TDaoGAcaJ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0s12owFPLTWqcjKjO3mxZtd0AHKTb3Pj16LdbdIeimRH61KCeUBMGJ+G2EjYGTg8PFtqda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kwo+UUkKBPUnlM6x02x7ydnC13XhFmO8Wes+r+edvW6RXaFoCChABHOSSk8xAPWCMEeU3F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HTcpb0qJWY/xc6iSSR1VO/XvhcMQ7CrE+/mrRwaioNQdE5Dl7UbWrL7Ftb3ngrpXUrKK7I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KgA5Bg7iRMaAbYRzjL9dbhgukhFCbW3US6qOAdUpJVIbHU9/nrhyLvRbsmWXKVNnVJNufE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s7VMzIkEHaYIO2CG9NTcGzGhRq02zlNnYNxzVnAMlrTG4bmZJ3k6/THiVDb/WSVm2fn/3B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RY6zZqkGxlxFRY1Bgwd9SCZGokztthsWHsy103BPEdu8HgC6IfltX0kpqhcjU9RP9DDr2C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qk0xRtLdwOeiVyVQoDmE7z100nbphbs7RmNeWku03JDa2AnwGqlE8xJ0BBBGvbvr1GLWTJ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UfvbPnKvk9mHlxoi21yEhtTUVqIiBpqenpOvfQRmTJ+bwbS0rXyp5RxWb+W8GSUvAgGik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11kYE5jy1me22q0OF30VWgc0aJapP+GpB0iBAH0+uDW/5Ye0qVmTXzW4q1nTqiUoTr5MlM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aQdOmmFzc8T7p8AMKYD6+9VzvnDp47u2W0XvMTmpRbOqLuh41ZKSKtOnCtlGCFEnX4fATm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G10nV9qV2xorgprglKSRGoJI0EdPxOPTvKNqReGKn2YHlcCida71ISFECSADp1jXbfHW75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VXuwcsXCQnzBcBQp+6Pd11BGgMaaE/GEnNPcPTjkGtw10GTZUcrZRPEurTdXGl5OlbVrW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XJkzJk6Aa7+uCtll3JVXO10/a7fRt4pAeJ51RJ5ZgmNdTJiTrMTrhQHLuRqHEBw4c3Okp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qJJMwTqdSduvzxxtjLhwyzLmB6+uLBNsSln5XnUpJJ/WyIUkbQCf5DD8NhwHWKTFhw6zUY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V1r2RTVyxQ/Q2U5prUCPcHKZ0USkaTEx2wNyBVyzaG9NrdaTRS3d1c8xVzKUohCIJPKS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f+yuuH67hmbkos3bNy9DhoUpK0koRykpHLBkjf0+eCvLtfh54d4eOrc5LqndXXkwljzpT7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R0iYxhmpY3Dgljci7EafcOLJqVmRZhl5vTL6viAijLuYslWLLl2D60h1UfXK4hkKLRVS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esSYHQiRiurM2Us1vL5dboLJdazB69WaQS3XyoplYgJggJHLvEDQ7HFn7HNmR7Vll6g25+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I5bUVCmVEmASTHL39BrrAStuzpaKuRlM6WWrs4ruWVcpdlggBBKl8p5ivQgdemmGJSZAA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K4fZLzcqSeJeji7U1f9jShTlbOeXbXwuY2V1YHyblTtYa8wtdSecoI5goJ3E78wO0nBi4z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W5vlq6FTdmaPm/IxqpMcxURJ7/EYGUsy0EZDaW6llm7m4m3Kh3XYoABgj74WT6T13nuY3P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XLGvkq5UqVFkVuboadKEp5ZK9VSR15vngueJXkUAGQCzMOcalzyQLHasoXcOVt2g8zVo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HqTr/AAjCmzxc82KyrZmTvKFNtRrvLSgqL2glX97SGvvcwJAEjfUz3wwdw9qCyXC327L9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VWFBMU6Y18SmkgKCgZnt0+WHUzpnDihdWVmb1cqtKKKV1tLlBU+pAqRTrUlbcp3TqRqRrM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jEm4EVGGA9XthzUoZxAzrn1vacut62SV0qda9NKTVSnbYhTpOlERzkwQAY21k4PX104jX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yo1bJbuqRoS5oanyrokHlV3gn13wV5/uvE64Iym3e2OwsadO+s3TVSnTgkqp6gnlaHU9Y3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Rqz+1pqIsPnpSWYb1HqmhUUwOZRZjUAkaDee5xWubPTLDlZMJtL04zzU4p5VqubVb2aWze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LJWadMHTUAn4egkYXbw54c8QrNV8W2sa32fUKa/gvHH+MEEppNlAK19I6HfCVuTHii54n5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Lqi0uLkctZZajlp0wOZRphUmduUEkYXtusvEG459ZFd1tDF6GlQpTFVSAkqEwAgyNTEgD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54ZL1K2IFA4pbBwD56JueJvCi+8Ss42ixZmvzcoqMqrsKpUatIwmpyg/rEpiQDEwRI2OOX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Bny85eyreKiF1mDJyXNf7iVA1UqiSY9CBrhx3mWc7XPilSty8x0aTmhZav7SGlbkBNZUhJ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TWO4K2ZLuw4ovbQ6zjWbu21obOXLyilXLXSpVaEgkiOWNjETrrg8ZufyTsW3taNjkQw9d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KkA0GNxpS1r11ZZVyhf7lxMuLF1nau3qM7Y15qlAEn3ytSkhUgwSdBzQZEjBZZciOnfEq9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bC3BTV1WrCk5MgmEAKiIOgk6fgdU+HNF5xOu7Otm58iiLY0dqf8AjJSK6iVkoCuYGUxB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/ACe2tOc7qipmp+KXIEl2HCQqOVOnOFgx0EzsRthXHxb2i3WqDcC16m9sl5ZzvVJONTl9u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f21/xXzCh7ml9To0LSzCli50kFR8JJIMVJ36a9ZGAuXcmZHTnzN9Ctmqt+yVlNgrzrrVP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aaEjaNMesl8Nsmuc65q87mKqgUWjWKri5ppiofDEwQv3if8sx9JwByzlrhnQzdnOlcL1RD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qzyFVNhKVpkqOu4JHY6YY3hd2et21+an4sH9dPt6Ivtlj4e0c9Zso3C9LLUmj5daXa1KUQ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6zuPTq1ftZZXvWXLLw9p2KjdGdpujSvdmlZtTemqu21qVWm0Wsppcxk1KRlXXvphz8qs+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66nLWspteE+RKlrq8zNNQAcxUCD7kwDsCOkYlfxeulpzkyyncKFGmqjQyxXt1GkqilVNK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hKSKehSAIIKTEYblJrTIa35dZL3MS3jJO7EEM1KUFeB1wxN4H+zVdMoUMouKWdnKA7b1F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eKvmcoTqpSVKM+p07YdzJl54SNrznZVVNuXaXFVKaKlNVqhfNqATTUQNP5b48Zdb8PbJc7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1GpzNhValykrJJnlpCANo0+HfAzh1mXhe2o5jcV2tN0iq/rpATa6hAHKvlJSU6AdPl0g4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gzAsALADIPlRjrWuOUlPCAE1/LcC+la+XOhTQur7kM5svbmiir9itaSvBDZnUUkqMgAJC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IwV2Xi/wpy1lXMTd9KH9V05XRbGjCylaDyGOUcpgydZ3wdNOJ/De00M5tVWu4Pnbl9XSyq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6LKUjnKdEjSI6dCcQm4gZSvFzvLp7bbW7rM3iWtQDy5TyipW5jInQhCveEnsTtPqVlZMs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biWWGamdMRaFjVsCGzxr5USvF/KLy/Xr7eZMKlC03Ng3qNnQAAHiVVVJEEa8p1Maj54fv2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2+6W15ZvtlYaBs3rpCSWtRaiVVCTrqd4HTvgXm/O+ULTl22ZOujxui5s7MzpFaqZ/VrqR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dPw0J2wP4M12FBw9q2+lRdGlTRUcEAkGmonlVBT1CgQY66xis2pDC4IENyBQO1Gf9zbR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/KON/sOSlrbL07tliq0WGVq1xXdKYNevQpoUWKVUVwok7AiJIkyNRgst98zPbLI8assqrd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zVo/qUKqViEkFUgpBhWnSSJwe2vMl/tFmulJhZEvaFZnziuK1IBAWJgAkEcoVGg0HXBL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rxUZ2NCm7psoqcKcJPJPMSmNZ5DIIEjTTC0NhwHsvJ/N/u445InyJec7Omt/FqslOu18c+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Yj3k6kH3dewM6E4OLJds+t2lz+w7XSLBRqJerC0hQJkVNSZIG2nb5ADw7r5+aWJ/9mWy31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q3jKSUqBUlUgp1IMgmND1wJsLbPbm3XCraqTOizpVaxek1lQffJWBpBnb6T2wy9HdwPPqi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xbnlTL7ijRbOk1FPOamr3SZKhPfee+4x5yLYs8XJg/q/aooNR4iXSqNJSjygnm3gxAO3y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s71rG/d2p01Syb1FeJQ8NYUSJCtRAMmevpodw2X7FnJ9l27PWV8pNKXLUK2zcrCiBJPugJ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dtJjA4A8fhegtT5szhCG5LyzdX9suAZX5dGl4lTnXRBlSgogqUrQk9dddyO2IUcX+Mmd8l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1UaVKlQ5lqUUu1HxESQkHU79epk74mXl/Kd8a5ce16eZjTRS5lLb0CUrUo6nflnXsd9B1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y9m56/vN+rUPMpSf2lyvlMRAJEEyI9MWsqZNr1IDV4Xet8BWpzVBOPXwT0a+BeF9LP80N4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yG0vTq9paO6rBs9U38wAtavAWtQV70yVakEn1k4ve9nJj4HBHh/SUrnX/AGdb+9MkqLmnJ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sjFEVuy60oNHjFtcQ1RbmlQpoeZKQtKEkJ5RMwRqB8RGL+uBTPyfCTh14NOf/AFmmB+8C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Trr31742ruqDvFrOfQhvnwvgFRbV/yRETOz1z+F71sPqndShMCRrA79vjjfInt+J/jjYmB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N9c5nr9hyWpboyHJeeRPb8T/ABxopSAdOh6n+OPeNK2PwP5YA5o96e30HJDDIcguGMx1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bG/c/4fwwMcj1+45rAg5Ag6DY9BjjgRjUDsPoMQsDHI8usxzXDHVIHKNB16epx6gdh9BjJ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/LAoQeB2H0GMgdh9BgRA7D6DGQOw+gwIQeB2H0GMgdh9BjeMwIXBwlPgq0A1MkQDAj+eC9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3Xc6iaaKpijRMkuVA+9AAMEamSNhpgwr6pI6xG3SQB+/CBe5OXXvtC8vHgeUkN1t0sRP7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lkg7iSBJxVbV8UZGISeIY0L4PXhx5Kw2T4MTo8aaCwFno2l80cZ84ssb/XpZYyotJZUXb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yi8XesmEsUIAkptKAaiyRyEVQAThkeO9wOWKqLGwcJzBfhbrfXvt1QYotq9dJqIZMRpNSg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MnXcYkZk/gLlfLic1cb725ct6liy84YZXsKhzNHd4eVjVXcykwkrQghBWUhXqQBiHbuq1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58R1XWXtUklSailKUpaEzt4ZKkidNNNMcTj2XFLdpFHE5jijiiiiIc7xIcOTnUkYitiu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DDAGhhAAo0LAANi9AOipUeydkXKVpy7mH2heIbBq5fsUqs+VDcm+tCizppW4qNwUq5n4e1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SCRELhD675vuis/XarVcXm6vi1ytbHKSKLJkpQH2ioKPKg8p5lAAEKSZG2Exli9N89Zc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NMi5WtlBxdPdSEXe7VV1KtWqgBRSfDURRPNBPJqCMSIyhZTXIu7huAnm8O1MyEgt2aTAq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TXXucXUpKmIB3NASW4Y8GbLNlImgGegoBUafXXDNIniP57KL62fZd1D2s6s7VVwckqWip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BckcqiUpgQABBjUlltdXW7MTWqukp+I1+Gg7ad/ScK/iLaw8vdER7iWLcJBHu7k6CI/hv1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2ag3VrGiQQDO23focLzcnfCln0GOtR6poTQLNDf0FGx9NFE/2ueI+T+HGTrK+4gU0vbC3e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tnte3KTWQl1zJUEsFvKSU1VkGafNphgfYszlnf22bxebG3tldhkpxmalXv8Ad0AFpTtje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VSCpKqYFNFNISjsOhaX9KM2v924P0bjVSotG10FuM80ctSqlJkEQUme8KmScWlfoO8oWOz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VjTpXF7cbg4fvOVIV5tLhRQFLjmICoAB0jQdI02clSHIJqSbmlsblteF2V2LDUD2VyuSMj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lLLjdDa0WhqmihYQmnzLCAJUlIEmZUex+OFkAKghJEAdNAY+Wu+AqJ5R+MbbnBi3SKNMk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feP3R3xr5ANCxbgesFYCw4DqlOS00oanqZ1Hz+H12Gnxwi7ilKeIthACQfs64bAA6UkQfr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qgwNYO3fDYXmsP8AlVsFGR71uuBO3+RO/bSf6OGQzg3FPMKCbhv0k/Zk5Yjk6bH66x88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QICjqQOx64C3R4pl7xMSJHaJ+mnWBt3xB322fais/ALhbcnyXrernC90lMMu29C/1q6i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gUucJnqddsLzdbf2sy9KC/6S/wBsKvlhlX4NZKfhd/uiVfbblmtQNttyipBbqUmIXUgr9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PnZvFVYXUNRyalWutVSpUWVKWpSiVErUqVElRJMnWepw42eM93fOV/vGacyOa767XRytzX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VKUrwEKKioJplRSBsIA0nDDX++ImorQAqVypkApEmBM9PTpOFgC2LluIoB714rLKXztTz+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8pCTRnoYMnXXQCBpvp6RtOI651zSGFBTSlXBcL26kT0J1+Qk/HB/nvOqbbRclddPj8p5Qd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0GddjiLNe8OL0+5ior8RZMyTuZG+8AjTceumGJSUJNQ4fO9Q/pkzeSXm5piQ1srZXD2thb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1eSoSpStZ7EzJnf00w7eVLF4VCpXiSG6joOsesxr6D8cElmy6fOtaRH3ilR90zrrr1gfL5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ZXPM1G+U7U3TXqW211XddGxhFMqAGkTppE+h642iGFgGGAFB9OPqqozYLsb6Wp1hq2Zz7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KhEk5itWnKZP+0aMxpMDvudTj7vrXbvM5SZNSTL6yUGJnceK1RT1+AOo6Tj5rPYL9lFaKl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gauKTlm4sdrdJB56iFpUl8pJSoBKSAuCZ0GhO31BWygEtGyxEIo0wkCAlPKhIkDQDSCD0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ZhqLw64q92ASS5N394Xx1OvEKlW6Zdb8UuNPELLlwvOW2uSeH19trezXdbXmYrrWS5tnjd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aalau3SiopRIOoUrXRZe2KwcZi4qcOLBblM6iLvl3ylOozUlaClNsWmUKHu8hCRtAII6Yc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86564K3rKK3bvNbu+326oYhNBspq8ouXLJbS5kpIriqmkfeSkpUVAHfEX/bCZ18oZo4bW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lmy3cKLFVxc8z5vWFrcIBNQFZWEEQFc/aIGNYlhdxj8n+hWx0664KI3tV+1IeC1iHADhZc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RgulebpbiVJyw2qJCfCpLASFXKoYFJAUdiCQBiPXs4NbrwxtVV67W9uWeuKFRdjrXJ6FrV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P3rx8FVEUnNKm1CadFa494jQiMPTlP2TMrZdpWXiJdbk/zRn7OjF5dK1S6y6S1NJ2ahJW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BJITGgG8ivZ0yJY7TXze2psg/LaxXG6UhcUh0GL37VYeJUoiFml/eLSgpIUKauWQJGNlk5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hjTMPXgGtqk5NMSMicmyNQDwo1kvb7kZDTJNnrV7gLjUuTb7LqkkT4jSmmpUWonSSqoSV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72obPk3JvCynYiptTvt8zQ3frH3pYobLSuSAQPekbiIJ662EZrytf8/Wl/l223hVkRQtVR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pvnsUqfIAOZPuoHQEDTfaHWXPYJ4zcQ86XBpnW80LlwyyZl+rc7/AJkd16guHiEqW3Z25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iiKhK1LppgiDExsO0pkiRAFwALVwFxf0o4utNP+eHwsCQKChdq8DfLG7quTJGQcqZvzVky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e35ktvhM/LrDdwxaLNRdZSwmIWVk8x0JJHTT7EfYWrWKvYs31LT4Jt1B1bKC1hKQoCnbq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iQYA0Mjc4+fo8MuHrtVvY2x9YadCxuG1pourc+pIvFFkze1S5p3KgQjw6y1lRKkrWY0mA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kLONtr8EM91b8ld/puLrYaD0ptbGy0G7ZLRtdagAppXUQip/nInVU6Y1gmMyZclzhXPry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laZ7SWRfP3m4PEUnFTK9ZqaxNteptblT9SfeVUSpdIrdgxykTzJCTOuKmPbNsNku+Wsl5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XtVkbB1StNSstVDL1pgLLa4VVK5V3AJChCSslXKeYyMWBPfaFuFddC7cTXVitV8WhuxtW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W630/cNyeGmOVTy5KBXQRyrUEFElO2KMf0gPFXPF44qP7Tc8vPcs2hbYjLVvp0DTqXxqtJ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hKKaweZKFVCoCRGNWmyas9N23vRXAw4c00PCjMuUE5qsmQ3DcXKgbi8uKvGoF1+ppLqLp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esiIExGLFkXnJAQkJp0QkJSAPsK9aAAADS1kaDTQkdiRikzh/WtVto3a55nePm18pvHX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7QHm5CJUj3O3vQdNxjSuLWcQpQRduIfICQiBpygwmPf2iMVpANwDxT4NA5wHyQPPOSKeZ6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cu57YHnt12B5UV3KdUMroaZSpTIq0VVIqVOWfdOmD/KftAv7dZ39mzs0+ws6WVqocjk81v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2bW5RzFYBKedKTrJjBLVzRlXP93ZHJNyU2uDmOZtVV7hebAKJUAU82munWMM1xGuqLs9Vl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WlVM8lszbZgmqG5BhKqiuVJWCQAQVxB36Y6CkFPTJ2Z8scSMui53BjK5ESEKLdYMgjYkg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bXtBo2y3SZXBTWr9sUKkAqTzISlQCTykAgiNNRpt1wxfC3i414cmrknO9OmhghBFnza3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JQHKVLWEP1I+6FEUyuQd8OZmFVi4n0La/s9wLlFtrJqA6QYkTIJB37TPfAhSftFEubQycE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9VFAMx116a6Ex6j2bI6ydtfe1g/Hff/SMFOV6hp29o1IVo0SkEz/gCU9fhMxIAwsKQA3A0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EIto2S2uHAuNdg3+0Wp9x5pzBMyIPKCPiDB7xhRrr+PSSKu4gBwJ0A2AAMnt641Qb0v8Ae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Q5dSdNzPfb0+U6U3oGp41GvKdR5Uif3kev7t8DkWLITa58yTd79fcsX60P1BvaSPOoC1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Qr3tBGv8ML+uPFppSupzAJAXI3EQoSe+23XAyi5tFWsWKroG1wjm8mYAUPgSJB220ntjy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qlNBvTHMVjUHlg8wOgAIj92Jc5nmhIwWCztVv61rbpbFwQt0koSgFenMoJToSTJ5tz33x0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/qawtydVmUq90g6nTX5nBk7rNarWtVprADhuIcJIjSQCUggaAST+OxwlLgu6U2L2g0pJuq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BQRUCvDPKD/igKMa9p2wNFShbC/ooG7g2VG5LbsVnDatSqgMq/lvvCFD7vdIPvenQ6DbC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Uo+RS2Jl0FBSRy9SEmNY7+nphJ5Cv2bK9guDfM7IC50HCwCVSogK6cwkiBGhj9zhVPAe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h+0t6hlZGygkmTMnvoO0YrJsFzS74aj5eiHGY5pqLvl7NLjNtovlsc01W5tTat3aUeKZ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PUwY6+i1zrYr29ydd6DG0u3C3VMJAFKqCsyDoAiVEkaASfSd59cNBwuyXw9p3jMtt8O6v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Zqfo92CkqSPD3McsjciMLDMuebMi35ZTa8tpNWo9YuHApW+iUrpeIlRBQsQQUmVJPQkHS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j4WGJINg2N+rrwZsD9P091VPkCy3Wy5Va0nNnrUKgoqHJVSqmoGf8qwk7+h6ycOIxy3mWr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dV2xJUVpbEpHN/wAQVpEnrr21w8HGDJHEHPWbar7LFldUmzVuqoqjRqUbfSQkncsqdFaSI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qcPrluvdMs5Aa2a6WqjSqobpqXR4uqhS0ppkE8qjTkEkEafji0mu6o8GJwEPSgiGmFTY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gPjPBl2H6q3pTesbaZF7GCD/Kd6Z1kl5lm71KNb+7Um3OJKlDTkVA5wJGx10+fhfCrPV2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fU5CqZUxCV0ubVIClVSpMSJ1G0mMWMZZ435X4l3e22a2Wyjz5UTFakadMGsUBNEqUoJ9/m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MmcPSrP9utFJ+bRbKVR+EAuG1apTQlAiQUBNMxGpAjpr6VI7qThZgKtc8GxVl+PiGrB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hkaKqjL/BLiYwrU6zjK90bppFAr+YNJOhgoAPMdhGk6YfGtwGz3mBhStTqx0HKbmgIQ2du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Hl5lKKRChJAkamMLK4+1ALhm05SqskUate5huAFkgKGoSVAzykjk20jaRh1rpnLPrPM+V2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KW2cOWjhw7eEqpg00plCaMcxABgmOYwOpw5Kdy5uT+J4TV3fNqaeVuaWi70+MG6Q1TDpRh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Z79g/P8AaX9yq5P+ymLppVNR5YnTxThojmQKioUhH6vmBBICND3w3jX2SuIKmTS+IeZfY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dtS/WpqFD3DB8AK6EwE9Y1jFkri6cVnd64m3Wk/sKq3mKafArKcGmkG1teYIUBoDJI003O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hucnWJ/XzXZ2ybgttUNva26tVWF+IST5s1wSSdR+o2gbGS4NlxAh4jQj9WTYdW4On4qAg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8PtyGijza/YYzO+d261vc3WlvcLzTcufKpoPVNggqWSBU8MESNRoNdumF+09krKuWW96S7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sw8qGqleWNvQmmpQJrHUmnqRBOkk4lDYbTezm22JvWdHKazW0uP132aGgSPeICTUcKBMR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f5gyc0vLzOZbZ3u0tnr8miKbOj5o8y/8QrVjqficWYBAGgH7pGmQ6/Ycky1z9knIVktlu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XrLMddkwatgxaio2N0XTpAgquHMQk1tIg+o6P3wx9lXJuQ811668x3B5WfWR+Ahx5KlI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jPL4kARtseuAN0Y5bYWPJtavmR9e3lB9YnIZ1XNOmluaddsrlPLTPNyxppIjBvfs5WO4Z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p1mza2K8AMalZqRyUwEhRCamgOk9xp2IoYZDl1kOSb7Mvsx8Hkqv10d3KnVuDCs9phNN3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y7lKgO5BAIiAcV9Zbs2XLnxGsVs+wWdC0v7mq3uniq7rk5OZaApQ8qEknlG6omNYxZEgc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qo4W4e1/PKtzhVVxyhfLUPNUBVsDoToPhOqfvz7hjYGWRnrW325DRtXQ6u1dVrqJWOUalN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1nmE9pOGQCSGD2ti+uqQRpYeAPs82vNdFjdaLKvb3VhfO1B24ohCXwpoPuhLskp1VEpBIj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jtjO0Zvu9s4dZeZv8qW6tTpIq0GVZy2plRHOSswsQAZgxpvEDE3k8TOGWZc5tnVgtlS9U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iLfa/EKFKKQeYKcKgjaesATthvEcbeGdkRnLLT2nUtLl8pzTaN3Vipl54q6fKn3hXAHvK0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Dkq8rOB9lxRAgVYkWD+ViM6Apeberf22y8vJOBYMx+z0eEOWrau2ZSOfTVtKblVNsrecp+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BqU/4gDJiCMLS4XrhBVzLZGRsdn8nQtbmlVLex1Uh1VKaBJWOVMlJkTqYkTviCtlyVfMu5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YLh9g1LzQepdG2U3BeU66q1SknkVdUCCFhSUkKgxAMHE1HfEK0tM4UKCsnXJ3Uq2zzTUO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BUBK6pUVCCBqYAkzhqblpIlyGJLtkSxbytZm1CalAWBY4f8Ab+3RSOpZh4L2y256RTtV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zajY3ZbShNMwVqSPf11kbzBgnHTiDnvJp4S5VGXMuXSlfqFC3OqDhsxrNG9SHjlJHhlBS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iJ0wlK/GvJDdOabBUys5q3S63OpTR4tKghLRaqdBITzoRJBWqY0kawTh2XdfNr/LWWrYc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1UWTnzoCyKiVVQFJDYbc4JT/AIZ3O+KGckgC4DDIgaNW2XuyedsW4nrIck7lq4tXG83/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Lil23sBQ8oVUN6AqLQSnxD4gUFBUBQkaj3YA1wqXnFDMLNrn9unIr+rXcVHQr10uLeE0Q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JBBAAE9IJwzj17n1jn+1Co4sLR0xs9Vu2bINYwgGoUlRTAkA6GBJE67YivxG9o/iLlHNW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mvTduG9N04NKt7viMWqVcsr6bGOoIPXHmVkhNCwDaXZsdacNVlEyKBg546c/TCqejJ9z4g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cLSzcuq948G3mpVVQqfZyrjU+zzUUadST4Phc3cTqrDiX48YX2f8Ah/cXqMvJrUarty2p2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K3qEcwLVM6kdI+cYK2DPNTbJGQ3znMrGm1fIsVUtzbqQ8qFpoqKuZTkAgcxPNp3wtLzQc0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4FJq0dFs4oN2VBA92oDPO4qJ7z6CNcLkBzQFqWCbuj5Fpz9d84Xh3eMwLsKbfbLXQcGm1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TBKUl0kKUZk6yfUk4Sd4ya4y/wgzw7Ob31agpte3SlVGzamp2pS1EJ915IUuY1JJkwCTqB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Jmt4+zlda5VWaCgA+bJK4pJ0UIkidInTYSYwnLnbMvN+D63NyzA7uFZxXaILCpeKAoOgu5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GokKBhSeUhWxHeyhgs0NMWhwB0GCr97+6tr40p7eij5wk4gZp4ncT8hZQzPei1sbN45u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tFvd1kSpaiAf1Yg80FURsMTptzu1WnPN6cvLzDlLGlTovRdCKgpmskEJV4AUkKTEpSYj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dsWYsgVWVBo2r0q7ii7VT8TxAyqWt2msQpCQomSAVDRWx3jA2937hayzPcK6aCXo8JuW6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ogLCV05AETMjptriZwSdBJj4saNWmBrd/JZ5SIk3Jti/6qfJKa62zJd0ytnS7OM4Oaz9Te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avzLqKoILQcxbJClGtKSNpicV9ZHTmG58Q8nWzNFa8N8ssrvVVUL51Vc0qgKVmgUIQUgg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QBriYK845BcZNuiWtneiqqu596jZXYTQ5VJ1UtTmFjUaK2kHTBhd7xlRs34fPbblp84dq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Hin7GuhMA1ZMqAMGdYnUasykIaI7owcgUeiwkmtTetcQnQY08h2jOqLpVYtHTJpl+vQbm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bxB5yFEkTTCZIkSAJ2x6y3ccqWt7ny4MbQ3qm9PqVWk4CVEtCliBUAkkmJMJEdTpOEgM2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mT7ktrWyxVJbIY06yQrziAFEJWgIVE6kSBoZg4JbBmC+rcZxb2rI9xe0FXisn33LVqGhF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TMlO47A7rU3v91ODorg/TfQcgjzM9wy9e+GF4sTC3+UdvG1ejRuda3VEU6lapVqEgqTV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Ej4YgpkP2f+JWTM8WrNV4tFuf2lbhflG9O485Wny9AgmmugoAmebkMkTGJZZwzJmLL/C6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ZpbG7esTRfIVRcftzxZSpRbhYqAAJXG512jDP5V9o5zxLzFaLDlqw0kP21ao88uq4FVP3W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qASTTkiOvfFqIXA+HAYaD7eiRc71y29806DJF0p59f3SnYbaioiwW9utopS4EUt1nyfKY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8l13too56XyWrluV1f1zVSHBDAKmU/wC7QOUdBAAERhGVHXFP/lBuyENMuM3jmzsFVm9Z0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IcpCkUaagT6DcGJjAjLNXiI2y3n5K3mXi4F3vfj0fJV1gAKq6IqGtqB0mO+04XaHIOOFH+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l5fKzBzlqzWpu2qOG4qW1u3ugqIQl0VPECQnlkA9yT09TgTni73td+yZRDJNCu0clwzeeZ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RSASiUdNNT26YZm22viG/4Z5XfusyWts3cptim3Jb6ktv2pBBJ8YEkbg7kGZ1wqs15czr5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VqwXQ8rDJcNiG8Ek+YiB/iGgnDJrevGqXAAsAOAZcaN1zm/4hqfeco+ZTbaQrivSWByn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Gg7iCMGmVrpm+s2zdSS9s/hOHjxLo11PQrl5V8w0bHoCOwEg7YSdiy7mCvnV43f5sFDw7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RKpI5ehqyY+II3jQYXtg4ZtPsnM711nS7tyXd18fwFW73gKFXYLVA3GmpGm2KhnJYG+WX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k5SBdWfM4yKXby4oq29y2pJbNUV1A0D5tEGIEpKgOXSTppjV5yhnKhdMoJb3lhXrORTK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ZknwDqEmDG0nvququScl2rhzZK7vNN3fu7h9ltktatxaoS3C7s2JWoIpQfdBJHSYJiTgV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5jy3Q/tFckUUtnJW4VdG6/DPgiJ8OkeUAiBJ9QNMAhJqIS2YB9+SdBDByLB3Puke1yxel5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bUaVGyJSp5RdV1krNccyffopmSCSO4mYE442TKwWyzk0Xmlx5ld3WulWCm4BBt9QpTBdBU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JAIjCut2Wcpf2qqmvfHLm30KSDSUt+ol0VUnhKFeGg+6DBiTrBiToYN7bw6aU8xuKi6dZ8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cuBJ8NQKlFKNSNJMawRth8NhivSQ9hy63a5Bql9eKpu1SrVprpFw0E0EVlCmsE1yQFgc0A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VeK+WuHVF1Y78mvdGyAKdJdUOVpqFKAkICBopOgEdgNho9Fzs+TKuXGCW3Mm6uXNEuEVU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hASUrEgA6aAERO2CfNdp4b03OV2b1dLwalxFN4F0gUFRW2SE+/V5SJOgI7ab4iImEGJnI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CgVIGai3wPtnFB25fZh4nWHMNOwXBi1dWmu4ZDyTtKgoeeRzKqLSj3QmSgSESe2Hey1mH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RfL0zsyW7xjQZiq5b0ucqt7dXNyGmgjVXvabzOoMW4Z3tNK0ZRsjHLzNk4tzHLFscM1VW9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FVQMghQKQDM8w096CeuIK5tzj7P7ms5ZcWuC/7SohLq5tWyWOvKAmoAzq1OchMFKlAGIM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sOzn4tnTmy2EMRh3nIdiA7Oaln1Dp+V7q7wE+7uN5ibOxx4hqXwUcbOvJabHd3bq8sHLi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Nq6wtKlqKVKXHKSREqEjcgwRAXiHWstDhZ4Fg8+rMNZqWrNTdi6k1OWKZCyiZEiI1/yja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yE/yzRytlly7y9UKzRbPLrSpVOVSlTBUJUeWeXmJmBJ1mF7c8vZGFutNOwZmy/fPsl0yc+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KEEplUxOsgafDrdyneyRm52Gm6KNo7ULnDRssatnZJEmb3tj9SMidQVWH7PFszHZM8N7h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t6fO2Rcmjh1z8qVRFONfmnT4jScVvzzlelm27Kd2m6V2VdlQ8tRbWyvDWTS5VeHCRpqdAD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Mst34pN8u2rLrlzfLK1dms0qpos6FXkp1Fe6UpqJUnTQwdPXB1Zcx5kp56vy2+R1ORWpN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HynMqmASgI1jfbb0xfzM4ZwbsJIGQNC7YDXLRUHgwC4IBe9H5gV+a9ZWz81oJzfOUX7lKb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U/dSKbiPdUoQAIAAOmox5eZ1bNOElNIyrenNRy3p+VcpbMvLpUpyDCl+ZNQHp93f8eGW7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2b5PSK/nLwSqtcUhAIpuCokpbwNtDOm22CNV+z3V4T2hhSyXb6FGvTYjzC7wSEy+RqElo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MxhbrnZZfM88rJbZqzHmC5NuHqaWQ7jQTRvFsk1XrBKFgMHSpgHuOaCSRAmIOPdzzFn//A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5NSaotdyANe5NEpHuoGpSFDoJjeJxwzfX4rhOQaHlsvt0KuaCkFzVUVOE2O5mkmBSBIAGp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KwRxQuOebQXjzLTFVNk+BVSS9UrRKBqVIG6oBEpBJgEYkXBvUWTD69dMo38buBfFTjdnq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Wa2t6a6C3i6iiF1lqkqRRAEgqGnUmJGHf4KZb4pZHyPVy8j+z7q32653KhWrprOyQTQa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JIIkaExqN8OszsmdXuZc50qmZrUyP2XbAldLL9WoVEVa08tRd8TJOpkIBOh5Rtgpy7bMy2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NVOrSp3JyUpTbzzOl+LRDxIQHKig+GKYSZVEkCRi7hmX3Ru1oPYZjps6VXhQ75Vru4eab2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V6tlqWmjSb3Q+IXCnaa/OqoAvlAaqHITIHvajcDHLMrTim4vOVRXrZe8A3BssOKdV4pSSR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GY5QqIEx0jETM4ca+IbXifVyFba6bZbbneqIaVHLRfMtuFUxUVAXPvVJI12InfE0rpbcx1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zRTS4evavj1m7AwkJateTRVcAET1BhRO5OJmpaciAesNCcRuvC1qWrpqo8SARS1BbTR7N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ObTODZLy9svOLs1Zykoa1VNkgpCEg1Arn/wAMElHSIOI1544AuONOfc4PMy5nptHdroWxu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4Tbmik/rF1KawTzEkEfe+uJLXbIlyrZ8bJpZ5vFKsnLi0VgpuxNP/AHp2ISlVXQFAECCY3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qpznnuhTzXelty3siqrmlUt9IF39lsirQqEgkDmAJ7dCcSJsyjCUJJoC9TVgXe2LOK6KJp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w4AFAPtnrdkWcLeHL/JvDa4W1tm96q322o/RQWGbcqJSqqJMuyoa6axp8BKwd5Ld0uEtN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9tDaqgKatpAuCEwILzYCpIAERtG2ICZp4q58yrd8yZVt9+XVsyby8aFZbBRKPGUkqChUK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MzOLGqNpyurh1lWs7ujqspzY7BzUqtwooAUWzckcqUSB1gpBn1g4zTMsJcCeJDxCsLuTv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PVTsuZM0DImEhnZwKsGxGLcKpreNlrvuTeHzW62/Od0uDpLhgUoqNGqCClVMyOV4o6EToJ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z2bs4Zq4kZ+o0s23R5TaJtdxQ2JCWp5g1rgCVKIEkR8TEa4mFnKx8MburLbS6VGzpk4utF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XlCIMw65oGgMCAZ0BiCivkfhmyzlZf7MUU26n4Dzzamzyp/f+DVCSmKA/VqO+vLGxJx6l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ycXxGOrxVNWxrc4HiljKTgnWc7o1BF+R+ZwZc6WWrAniE+pO727FCjbDzKS/WCocshPOK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nWMF1vy1YhWzGV3WvQbOnTiFfag1CaSykmEAq00GmkkQMKii7yBYb9d1Xm829B8rRS2U7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KpoVGCRoSRrOhwXWvMWQXTF/WXUaPKRquy2qsmVdaCRTXBNQVihQ21JgjUYrN2IHeEMQhe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HJWwIfdcGLEA15X9FUbna85vo8S3tntt0upsLC6poUVIS+LEoqVDzEqTSggjRRA5STJOLL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yblxVd/QcV3JtX2wnndAJWKRKoB15gsHoI9Ix1NLJQyQ7euGFOk8c1anJWVaErdFPjqAUF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nmgYVuYLnkCjlC221s1XVeIc2qpXcfZFZtoqkpRAIrVAog/ejSegGuLOYmBNACEMwAoCM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yleKv/JgycZdZtjR8q2cuVKQabmpVk06QCgokqTMGDI9OuANqTw+PEi6PKDdFRu3sLdR8V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EkBazMxuQASPo4eWkZbQ+o3EW7zKEtYCalsCoMASkLqb6DWASdwdY42e5Zfq58zA4Fpu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KSm10gmVV7spWniDT7u86R6TUtVsbISIy1fcjusy5pqG213zVvcWyaCk2n3UK8qglM80c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3ODbJl5s1S33+gyy49cCneb2pLmlakKCDUIKR7y4BTIG+nXB/lV63+2M1sbJli5VlruFG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1ADNAJVUJqqBO5EAA/QK2w3J9lrKVxVQsaofPbu4dfrKYKSopSQlXhcw1EAztqOuBMJMV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k2q2C5+JQtyKa3IZUQC9VWqK5YC9+UpEknpqcBLndLsprayMjXBSlvKNYLq1WDMqSko5ZP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fXU1zBme8schNhWyyltaUNG1wdvC+S5WUqPPIHl6cQOhMA6HaC3Nq9pLLnEHMNsyjlW0u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P29SRT5kDbmpzCTy/T6YlojgbZG2HlZLHdF2HFtPt6J4sx3O8vrCp2LA6tz5ipo6Tb69R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hSFwSqCNumECwzBm1xnFveqGUyHCrI5bpaV7hTTEq5EkFNEgaa6aQZmMLPNN1z3cm9IUrP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aty5dnmKTT0UfAEk9RrrodsJm318+V78VsmtuoXK2WOjSctq6llJUaaAVDlG5IkGJJgzM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z5DC6sIaimIH5dQPqG8lHPP/ALQ9w4Q5zzI6v2VK9V5eVJqpaouFMpbAKChK/CgpECBt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CvNmec4ZHuOYrDZrWG908668u6uFZBI8OouFKDIhRA3ImMNpxO4D5u4rZiury+XZg0ubQ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VTQc3ujmqLWFhWw0wsMgZM4g5NyK4sltzRbEsrP5tuT5GoF60lpIkV5MA7HWB6YcmZvYwl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xDWj6s9bH5KulpM7xfEsOGTN545I8yLX4h5itwtAYZet9nNWgmq4PnC4BDkcwSgNghQ5g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uPPtCOc45aypQzPUeW9xbrK5YuQ2FJYJNCoUApBESInQTB1GuDRmjNuUsiVr4L9RKm7BD1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KKyCTzitzCZmDrG+2sO7bxhzPxxzRbOHOalinZnrl7Td+VSebkQlQRIOnaexGkkYak5YT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Zy9GGYxGDPbFl4mpnwjSYhcxYkYlqg10qaVzXnInGjOPHTiRlqwKcs7Sq01Hrxo45Ki6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PTQzGJI3TI/ElzxTtgqZztFF/Qs9fwnHlK8BmuokqBgiDzBOnXcyBhN2n2ecr8PM7ZfrZ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9RepcOqq6a/DT4dPlASUAgEk9piPTDKe0Rf8AiDw8zgwc2TM9ao5eNV0A4cmnCAkgcogSk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201NwyMkwNN400J0rxfjdTD/LtNzVQ4AA+IAFhYOXqMH1yevJrbMVt4+P215zXSeUbUuyu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wVVuk06aRzQQDykpJJjcbQjvabuNxytxavwuTOqlu8rtrozcoUoAUX1FHghA9E0gSBoJ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y8ZgZVc23S/JOYheFqdKSokO6TCu2UADzSUg11gDUbhMRAm/7dmUi9y7wp4gsQmui7ZSty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oUQggwDJSQdFGRPqMcm7/AMqJOaAJqwBEJeo3XxNQaBmFwKrZtkmGJ4iAXERDjMwkXyfjk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3uTT7JuzmumnUAQ1c1UAAQAkJVBJIPKAZ3GsHDrV7IjMlhatK9wLdt4AS2DQqUlSZIEpS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23xCBxfreyy4qtWIqOklQQkABSP8ALEagjY6D64c3gjxTfVnzbL7xyFNlK91w6H3QTIQk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IO2OdeMnpPdikjFrUtcFncgPwrbFWzA0YVp7fQclKbMWT8u2vL1jUq53CtXaumdBwmu85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SISDOu0Tpgvzq0yDRe5OoU74h3ULseZQm5KcFH6lIjQJgjQdpB1wqHtLzzdYqU6FVPmAR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IAICFU402Jk66b4QGYqWRmry1LeWOm0qMHILl1QFVcgKknlUs7z3JjSZx0Hu73sM00lPB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gFQ1XpcUwNSqua2ViHHuXAsw8wAEyPHpjZGf2WvJjlxVf+K4NYsfFWtIlUwpRBgjrIHT4C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9u7jODVxXV5Sq4/2o0XU0SkKAEqqHXUQIBkeuHmumdOGyM22ipb7dSdsq9JAUCwrKUVFM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4fMThY5YzTlBhm25XRja3Rt7uk3p0WamVIkEqphQKSZA0PNKfjoIx2aR2rDDJeEhYU/OG0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1rE1Js7XqPZ6dZULLg0unD5lnS5Oa1W225lWSsNmLlIpJVIiOTlSCDJ6RB1gSMDsov8nLY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SHNxr+UqtLU5qDy3KvnIqBABgjQhW4BEaTET2gLJmbiBnWi8yNlp8hk1Z1qNWsg1KcPVI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IK+p0HTbWWXBvN7iwcPbLZKuVrk6ujFCm7x5TaIU2BUORXOup75VzbnQzpjJMn+VdzvA3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6tnkk5WZDeBMJalSHoGwsOH1Tm3G+ZYs+WX9NVjcPHCrXUCHVG2hUTygBRUueYCQeu+k44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K2shlW4c1Voiol2GtNLUBVYqCVrJCkkggRoBB0OFZeb5Vb2R6wcZWuC6laihYcN0tC2Sl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jQwRoARt2J8zZqzZbcmi3M8pIrsVUmVJsQ+QlZVUXzSQGxI13gkToD2qJg/krgHPI1qPX7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XdZix+EPl6cxQ1RU8zA/utsTaE5fq23yyWblDwppmRSqKGkAEBQgxOn5p/iPm1FisSr1f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RL/xaaUS7QgIpcogAjmIBM6aidThZV7lmNNpZJuVpbMHD5qhFMeIV/d5ShBVygnUakATr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qvudsu3bLN9oJYUnuXzSYrZGVEpeMUgnxAACQNfiR3OCEfzUF7CwP9vr+4dTNAndYHyzrl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dMucUbs4dtLRcWqcvt2Rb0BQpk1DU8QiSlSQdQSAdT09C/ONos3E+w3213VV0ttQ5htq0g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0HcVhoQT6AknrOAWWuDDThdRvAbubq5urs2ismjVRT5AkKuSEytB0SeVJAIgx8sCLzfUZU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RdLjXfXxjQ8q0r0xypLZJ51HkJHLzdYiIkRhqJ3aVJJxEVcnodXdrDgyWhB/+24aCIENU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jG6NrDlHJlDL1icfsbek2b1aFdASalVWlRcAmSrUkkk9CcLGw2sNm1NzQqpr0GzVnTKA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pBURPwnDNXS5tsxZmaM2tudNm6vDWts5UFEE6ySAZIjQmJInTbD+5aYpbt61MGsBygBF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yBEDcgdseq43x4pwGgY5NXg3y9EJze/dLb2LltdEBLEwrzIT1UToKfU+8YOsnXBNeX9RN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GhampIFZ2FGEogn9n94kHTcQNNIOFvnGirydnbpoUSaTCZSSDqCdxrPcQT8cJXNIqodUl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jt5I8Kqmf2SmSCObUk76akk4GawZBtm3WuQXJsbsu11Lm2Ldtb/MJKrd5oSskg6SgDWeoO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2i63PLya1e8ikkOEkWxvJVHNOhlI1HYbbxOiXtVtdPre2d+ct6G1Z6yFFopVZJJ8WnPN23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x7Xl1q0s9sf/AGyarqqlJcs0jZPl6nMYB0AGs6REnviXIsSEgQz35N1cc0e3vJbmnaLTR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VTUQK4PLIkT7xgpmCSJG+u2DO/wCTbXRVZFfbTtVKq5oNnRDhKinnRp/i92CBrptuOnG/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2w5ckLRRco8wDyBYjQakQTH4dpVF0yvkyiGLg3WsukEIW7b+bKyHRSDTIjYTMkCInXuEE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6eBBFCDwIPzPuUUu8rZYo3a2tEXMuSTLlThxolEaahSj1kwd9NcFN8aZZo5ho25DqncGN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8ikKCSkGToJj1AJGmDpzbspKvDJbJ4F0RQV5tSlqUUiBpzTuI6kT9MBnC8rsb8XdKtTqs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NlVFkhSQfvKMwRqRE/hiFKSlIZJFwfO61FFIpUhKAoKWSOSBIO3Tbv1g4hJ7Qra+3bMbf+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2UKBovfs4R+0rWtVLnSCnTw1BR+OJnnMuR6d6ugDZ65hCVFIZSEHcSkKMdxIGmk9cZlO+5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cW91XS8dIXSTStsmnyUglA96pCSNJj10A0w+KAVFh8lXkO4bT5afJN5wTcWPLvDSgvM9pd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jxGnOsE8/LzEqJKoiZ67ThR5MzxlleXLstNpfV3FdzcxRBtSTyGSKcK8QwUiNSAdAdN8H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2S+KcWi71kKcVBTCWSAlKSFco0JgDr3674Jcl5mbsssu6LfLj2uHTq4V01y1Snwkk8qUnU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nGGbLgl8qO+XWVF6lJVi5oxfz1f2ryKJMl5vbtcl3KlXy0/fuFuLopbgtKfuJVVXypHM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jpjq0ziaeRW1oa5JfqprY1D9p/qkqQSpajoRzDl+I1/A/Y56essnVGrfJ1cmoX63DvlQQ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dAddesYaBPtH5frWljkthaVG6Olm1mtI9yotfLBG4IKo2wuIYqEQnRg/tTJOlmILef7jTE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zRyZSsxyHe0crINhdjUYcslEcw9/m321n56Ejz9m7ODzh3Vy8jJ7hlb7ha2zI3VbqmD+s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qdTurfrtg+u+bLzWy+2sjrKNWix5Kcvg9QCZjUkt5g9Pek43nm8Z8e5ZoWepldlQtZDBLZ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acEhFMEz8dRr2xnE2KDJqbt7fuFUscjyPWI5qGFs9mvP+VLnl/ND2k2qtm9zt1UN/MHm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o3PYDWfliX+cnvEtLW00KuXrZQqC4NWqCXijKVFKUEkN94jvGvbCpzY+z4uy2hq+tNqb1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7uC8FWn4YPuCUkjY7dRggzVcuLLtdkoP2+Wm6TcqAbql6Sp4FfqgSacETE9o2jHqamzNjd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7B9a+d+DgBce/L6hA85OeKTy55JS/b2Vs2TcKCaNCk4qKWogFOs00wevUfDoqq7PiqMwW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R1UKWlM+dlsQSQpQDeCQNDBM99ZwR5ztnFa43PKDVbiwpc/azeKzejX9zSdiQdNRsJ+Om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zDa6FzvrOs9XSUWlWg3R+yqIgKUFVpMA9dvmcK+nHVWoAYUFh7BIFVo4r1+MLZg+vtpop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drWWlPvUxpJTrGk6TsYOyD48Zn4icG7ja7w0zDRuTh43WzDjwKLQIUr3oldaoeYARsCR0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rNauI1Kk/zXRDlFurK8yzahRHMUKIPPUie4HrvgDm7gVlziBd6mX88357eVtaYuzXw10mI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ipMTqB+G2LKUaVY3di5ars9fav3RJAJwFccFH/2dcxZz4vXS8Xe55oXbn7NPlQ6pDnA5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nWDBI3w9rfIaG+dHzV/nJ/WuS2ifHugQlIqoJUU0wDV0CQSIn1jESuLbdXAS9trJw2uVd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qpXLUPiJUUkFaY5iPxjpoC5Ps2UnvEZF0vWc7y/quKblLcVk1wy9wyrQL8QrEHcAddic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8LlgbB3A88R6Xww/iRA8EBkN7Rg3pS+VMnEb5UYrzq6tjvMb1NCkhJL7ziUlwCJ5AAZTE8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3wIteScsuM0Xhu8vtZLEVUgrNwSFKAQidyDOhO+5OF5aOHeUXuZLsqvcHRb2+okUKhcAl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HNrOuveBOC+ycOshnNGYXt3ua2zEVAWxqvFBJIQJnlABkzG579cUk2LAAsCXHnDyxZXUn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Zj7eiR9pylkO3ZjvVF49oVrbURDF26fVEKWoCCFchUpXKroVEAT0wlLFY+GqMw35k/udsS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nFeoDUVoQSSZVrsVTp8MLthYuHrS436pfXTWoxFcizlT4p5m0CVELABkhREfXFdPGtnUrZ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32XSlSabQrUlY3SQtCuVXxk76RGGJXZcU2N6IEMQauLNWrCnWawTU0JUsAC7OwBauTmop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2BnfM3U2jCjdGTm7Cvb3SFaeSFQagwdOUaAE6dcTNziE005MpO2yLBTc5WoBFuPKs0W1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CR4ikSTIkkmScQo4Mt6Vl4fWp3cmjqq7cM28uDClDVAPODJkT70nXrqcS34t+ZfZjWfNms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+UjwwGlOaYRMJAnVIgEjUYCBCd2lKcqfTmF6EQIBcBwKcWPzBTJWrMmU211vdHMdBVVVa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UmFnlJ94wDpr8sdeH+bsh5WXfqFwttXw3Vc+VIYodALUonUSkpmSNTI07YLcrXDKti80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HmKV0qaXqdZMyAiBG2sjG8o5iyuWlwdvbK6c1Kro16cNgQhKKhI/xHlgCCD6zhbwxdwTd7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ClFzC+ZKoWq/Kd5fd13lV47d0lJt9MAIhRQSeb3RynaY6YRVvzKzTbXoXl124XTldMhsCE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TsCIE7g6DDlMs32yhaH9CtYXNZFwp10Ic+VSPCT4kpEzoQmEnUdx68bdma12rKz61KsVZ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xppRzUaZJKU++CoFIgfe+cRgecFPhajfFhQj0vxY5iDDCbgHiAq3uKWWLrmO+XK8KZsbc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VB2lIcKPuJSgp2MD3tI3nDscNcwtsm3h2ytNnVeFubS1p1APdHOKaApQ5gRAJPTaT0nCw4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t7qyrcNq1ClUFwkBSAa6iAoREpB1IMadBukckXK4JvTh1YbLQc0KNKk2U4cKIKUkATygH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KKcnPiMO85djfTiGs2eAVjKCgBFPi+X2Up2C80OLW4fN7G6TbltEGrVS4SBSUsBS0FIT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0w4OX7hncZYrNrPRZIsSGkuXLmmS7Clj9YkJAUFAHmAUVCew2BJY7vxIp5Vujdnl1sqxVK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olBUgGryAgjSTEHoNemAlvq8TqdkujWxpb0rLUp01KNagpbkUloBrBMq5IFQr5dQYiTixk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TkRR/RYInJLBy5YKOt99ou58P788yjbrXXctOZNOu5QUoSVuDzVCUxqJWSNR9cSFsbPPF4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yhhZHlCk9r0VKBWpVVCalQSN+aSY/DXEfsx+znfMxOnmbq12WAoUytsKCZ5qYBPMRU0J/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vZe4jpyshFuvFJrZ2VJNFdBU8yvDQlJ1mDITMa6b9cWkyZMQjwbOw3iTjR3fA+9lVSvjd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RFmegHy9dEpqNjzj9kOadvvCGLNaVKqUD99c6qMpPUz8O+IXZw455/wAp5gveVrU6oNGV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RJUOUkICZJ/gBiWTW054QxcXI32kGzdJUqgaJPMANh+tg9SDr8OmG9uvBuzZpo3DN1VTSq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roUkFSdwRzjUx2PeDtiNlTMmH8YACXApjQCwL1xxXnanjKeCfC+BpnmbsSxZGtod3d/a6K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Wiiovw64SlRKQokgQNTrBgxoScCksaLum7VWvQSBVCSkK7GCCkKAn6H07jrVkZh9lVbgX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1SsRKQBA94QNAAI2Gw6Jajlu200XWqbmsV0vEkI5yY9+Y5ebXT/h/AY9Te6H3aA7pDNbB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ODUB2zo/nm9L6qJXFfilfLJn17arK6Uq3t0NG6lgKBVKFJVJSDzA9TOh+uPq99niop3wQ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zLyfbqhk6kqbknUq3J09Om+nzgveH2XG7G6PL1RY3B+UlSXOoUJkpKpBVKZ6nTp3x9F3s3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FoEIRldkgCf8ACmmpKdB0gdenTQ43HupNObA2BYPgG6udCq7b0oRIvUFnuRVweVfPKhT+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YHfHqB2H0GNJ+6n/sjffbHrG/rSBQAZALUDsPoMaIEHQbHoMesZgUoNA7D6DGlAQdBsem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9BjgrY/A/liQ5ID9U+g5KGGQ5dZDkuGMx1HLAnl2HbG/c/wCH8MDHI9fuOawLjjkfv/NP7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J7xiFgIJJLGpexW8ZjMZgQxyPIrz7n/D+GMPJB+6PpjjjR0BPYHAoXQhISQSDqNdCdxpv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KdyzNf0MKNPmZ01JdunJTolomBUSZ682gEgRtphMg+KQkD3pMDWZ0jTfcbjEwOH1qo2CwN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pFd69jShRSkBLQb61gQuZHXQjFVtSa8JJFr8zhRg3XrY7KlDNzgBqA1/JzawYWukJxtVZ7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C0/aFNi0t4hPit00R4lRRmJUsFWoOit8VJ5srW1aHLNFX7OQ8qKppUPf5ELqEaFJG06kH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dcV3nLj9SKNSna7G+FJbkEjx3NQe4hIECEJASVAnXU4rguBZpQpTu3qcJVKqBKjPMpUkkm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OXzh3nJo5JPmF0aTG7uj+neHKisY4P5QtTHJ2Usv2KoqvZGVnbv7vciCPtB+5WuuqimSS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IjEiW6UoqpRTHJTSUIQkGAlOwTpHSB8cNbwHCKXCHLFUI5CuhW0MSB4quVJMAnlECCdA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kGfepkkfKZjb1xZyriSJxw4fD0fNV81+aDPeL6h3FPX6pJ54T+20NAD5aAfkQNRrvMfwwh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okHlI2IJEEDU6xroeswcO3e7Z557RmPuoA23IBAB1Hx7mepODynZ27dKIgGB010A3jWRHz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NMSHsTje13bn7lbHJSlISSCd2Gr0wLNVxY04aKn79KNllLf2Z66vDSD9tsySAAZLihrMbn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f6F601Lb7H+VFvgQl5c7g4G5lIcKUmRoCCABI01MxiOf6V1iy/8AVXLgZIIvlvgjT/pTb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Y64nB+iqtItvsf8KqYGle1l1oBqfDKiY7zrr94/HFBOGhY5PlgRz+ivgGAGQZWehLaBHNH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kAQNNI0n+t8daYHInQbdhj3A7D6DGnm5x1zT4sOAvfzQ9vygD7o09B/lwxFyP/r3LOd4t9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MD0w+Cdh8B+WIpcQeJOU8mZwrX27XRsxoWfLN5dua7lSeWgaaB90lQ5lEyAmSSR8cZ5MuW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JP+0T7QOV+EWXrxfb+/QmhbGVVdChzALcXBIPhW9AJkqqRzBQB+GPlI9pT2hs18es7vM1X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1osFqNVSkW1mFEeIUmKfMUhI0TPQnDo+2B7Tt14+50udVk+8LKlrr16drY860035RVUhV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E0KZSUFCtTMYrxvl8Uga8xIkEnQkdZjSeqgNJxJYk4h8a0wuvErUx41p6Nqsvl8NCiqV8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G4KgCesT07/CP2a81t01D+0QYJidZg9eYSfz6DaeHEHO1Wg3rhrCilHLCTJmCJ90GDodPl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cLpWUFVlAyoESRqTJAM+vT0wzKSjsTV2bzatT1wTaNs03Jxf37pKSVNkynmmZAMHXsSPX4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grKbzRmFgAkAmAYnWd9476HbHTKlmL5q5QqVKI5lEjX3kySTr120j1nTD58OMsly8Ztk0T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pIKgkq6GCZ1+u0YvpSTapGZHmwNcXZn8ytWnJpiQKmvH65V5Vua2azGvfWyUoOnhp5Qk7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PYb+h628eztwEzDaMkZl4j3K3m2sBbE0m1NwOUvgaUbJ6KnXmBHrpgFwC9jSnmHio3ePyF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XN3SATzuHSqVKqaQn7oMwcW58UbKzy/wZvdoYtA0YMGim7cAACfH5QTCYJA/xQPxxJm2JD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pSV/USPPl70PQS34NsKosGVopoQlLVjCUgQkE09AANB9BEYs5pSm30hqP1SdtOiMV78E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YaMNTsP7vYn19f34sRbhIo0yqAkUUSVQEiEpkknQdzONY2sX3nLli3MW9barce77gFwb/A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xVqcAc05UztxCZOM2Zgzbmhxl1X9mR56ohk6Q5p0uVKxS0poCQrl91BOhB3Y32+qFOtn3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S/sbyslC0gVKaK1or1QmoBMKQlUL1gEH1w71lyFmPMvtGur05udsu+SqFnu9bIDC6pKP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0nFRooL8yULUoJUKoV72hExiGv6QjiLmRHFPhJbajSlb69S0XulfKNcgU/FRZ3VOi2oCQ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MhIk4rQ2gfhoPoOSv5r9PTfRN25455QyjwvychxRdX2/Ka3Sguk3RDlnRTUKEkFUJ5DAA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U3stXbNN8vedcxXJui0ZWc5EdlhTqUyp+t+u+29VTzqQQgU/KlJBSpUk7d2iyyrI9gybk1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4Vs2XO5Wu0rt1Hyjhg0pUlu6JuK61RcJFchBWggqA7GBJfhhd8qZes+dXFVxTpWNGVHqGZ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wLlbUIVyhKCElIB3OmhO87HsiIPF8Q/Vc5CHgBw5ZLRdrUMTVd7UGBwyt53e7wZLe2Wo5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tTNsEp5TCudayAAqQBI+E4fjhy94hPrDx8a3Sx2teSK+V6jJo5ZPhRvKlU2jwJq00VKXI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EYo5u3FDPmRM006jKq2qWC5ua1VnHj+ecofuqKKFcpUTTpmhTEBHckggGcP5wY42+0xfsz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KdwzFkjLeQ3bi1rQ4LGm7urpsaik3F8pKgKSOYhCUUlEcpAPTHubmx4Q1DgmtDiHpfA4m2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w1IGF/iGLcq29KIW14vNt9otdmRc7qytv/KOWj0VLjWhzblXNfPTqAL5VVEp91Z2UQSDr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a+FfAfh3Tyrw8VbGWbM5rYV7y5VXFJ0m1eVpJqqFdYqrTVKvEIgp1+6Bj5pr9Z85XniJX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0zzbVrXdrTqLqKZXI3CqtdCnV5UqrikvmQFBI5+UKIBMYfyrkriVxr4lNKVFvfrq3trny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sVVR5GlTQAgIQr3hEnSJnGrTG1KAAOAGIwf4Tr66KzYCwAVo3s+Ziy+84gXa8KrXXO15z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2q9OvEYZetNsb0UVLiKnPVLykVoWtLdNKmQBymTh5v0kWS82Z+ytwjz9Y3bFyyv1kcqoPG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HlFxWp06NWqvkrU0goQAkwCNACIGEv7E/ss8SrxxavNrueVn+Urxw9Y+It+7FWvar3QqqV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EJ56ZHMElaU8xTrGtknt7vrDbvZ+ZsKzW12allg0WPkGldCVJuJb0FVRSJQBTmsokhMAE7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jnD9X+akO4zo3yXz/NeCDVperG9z6LbUzDdcsGvTaULjSZWtuaC10Bcs3u/CqG1Nx4fi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oBOmJAf2b4CNv2er7TfBGjVofqatFPD/ADG5TSqUvcXSS5S8QHApqSUCuEJFUDxAlIVAr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eM0Z0pJqXGpaa7aqxrObpd0UGpYM0zWZOHxpVOSlUCFCadFUhWowkDwsbuCa9Om4CK5NZA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VDzpCF+GOZMKHKqBzCDGuKGKbqf8AVmMxpx09WthYcB7KqutnPMXD175lu4cs3aFCDKkKS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6GQR0jXEv+GHtaWG+M21j4gMWl0BCUmu7ppNaI38VYUreN1Hrr3I/a44MB6+85a6Yt6nCS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DtyhOkcw9RG04jFl9nk9sgML1ZVt7mgBHm0rqJAUgAElPLGpnT94xvk3NZa26fr+pYFbDU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5cd29i5oVW1zR5k0nS0iq2IhQ8sv71JSZMKRynpOuGGyY7c8BMxVMrZucrd5JubiLBmSg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VU2V0+8DRVT5khYUmCkbbYbXIrus2cNU211VSgJASApXLyhOmgUNwPhGmHHr5krU6n2FnV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K+TnctylTdaieWqmoCfDWgHRYgyPXUlHcZU9+n8ll8NqPX6qxDKt5YvGTZwzcUnbZ015m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gAnSJj5DvhxKIBQTAnknbqUHXFa9gu2Z+A10p16KXWaOFN05Ft3BcF0/y5VqFKwAoJINv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FghPvjXE+MrZ0tGZ7S0utnrodsXFNHPWQpKuRakBXhkJ+6QSUwYIIiJGLJYXGY5hCLbmi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G5n7RoEqcNYBgcxA69dtBPywsfAHiA0dY69dpn6xp37Yaq1ZAtbLPVfOFBSjXctlJrtp0I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IP8dNngZEKUSBAJ0Hadh8jp8cClxmE0uZMiXh5m+zZttL8pbNx5a5tCSmYVJKQDrppqPyw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ysj+221wqhXdtC3QskympyqAUDuDJT2P5YWjyKNAQfAqqIJ7ETuRsSROpnAJFduUkVqAk1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ugGUgfP4bdhIuMaimagmhrgfZ8NKqPnDrL+cbDYXdszVcqDq5MntTwPHCuRTArKkD70KPK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b3MrGg8qs666FtuNVsA1biopvScjlgblaUzpOwPzwsr24oURca1w8CqxoEeA7oaLAI/xEk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TDDcROHiM4BpmOwX41y2apCeVQUQpIkJCgoGRHy7ERi1ADBwLPYZVKqXOZ5n5oNnhrmv7d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De3VFUjdA11Ch/ikbH1JEwJw4iR5cV6lcBLmlJNdsICjvqkjU/Xt64SuSGWZaOU3KLyS6d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HvHlUUzqQTpsfn8euY704szW5XRsjmqUKxLZrXEpUQZAMAcw9CNN8VU2zYWLcN0ellnBy+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fYOGOV2SbE6vDs2a1qcV6dNjoVKoyUoqUlEEzqREkweowV3I3Vy+sirUypN6tBm5c+WflA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maQSJTIPLtOw64J8xOal7yLlu7V7xXtdWvZLE48o3AAEVGxKfeBj5gfuHd+wvTh21onMVO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s6otEqWJoHlCiqsRJGmkAmYGkYv5EASZYB94swqzA4Va3ol5s/mrhC1b1H15cV6YPc6s79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vR8m3b1y3rr50Ba0qPKSCQUiZiNNzGMvrS53LK3hVnzNFvuXM0XU8E+cSpcx7/iFMAg+9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gb1sxhrnOuXCl1A5cKasoCfKOI0IjQxB1Mx10wLTZ6dHKVvVcc63B9S8dvNCglkgioaqv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TOkz074bBiLB4iHDirM72s2K16jvR8DjzukTw14R3XIGYrjcLfmBoatyoVFDzLadDV5xq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IE4dh7/aZTe5KZOLEtzr5pzWtrqVITSVPIU3jU+vLA0JT0BILfZKz9qzrXe4UD5dag4Vca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HIkEDQgYymysTm13lSsxvKXkUOU0RRdUQapKED3iUGT0k6iZ3IxawmkNf6bmmH0HopTC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z8Qjmam2uTy6JqLbUaEAKQ7rJKgF1iUyQYBJlIGpAw9FwszkcRLJSueb3j1H2VX8qlvRop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EHWewkdcB7vacg08tZXSm9OlP1O2KnVCteayQeZThRUE0wkJBmSBptrrGAb2hw/oZ+bh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MYU0u9ZRSouq4OvhrPTUz2nTETZNGiJwYHUHAm70UMBYAeSIbhZDQZ8QnVDPlwZOE3JM0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bWkgFJ0GkCASBqRjlla7NG1lyq7fXmrVpIDEKo131Is5DeiSvkFIqTr70RuZ1JkpB23yY4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WeU6V6WWzh06dOJSbex933fDG5KZ6EYO7ZacnUWOWadCxPHdRdO2/sqKFavTP7I35lJSpQ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ddsVCkYM/z/dLtxm/LTrO7gXJ+l82TZh5cN3TqoQSgkg+FSpkEnoT2nCVZ3LL9S2Z1fsGo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ua9euvZdTUlaBrHc+nrhzW7SzZdv7h9bsiOKgrW4ABbLnCTybDmSoDWfjpPXCNd36nUydm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qz1//AHbZm0UAai4IAbKImdDjyY4AWMcIORiAPJ3VgASKAmgwL4X5hdX1wyAbZlUU2VFTy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54rzhC6R/8ARMkaHUabGMGdC8ZCOebkPsR2WAsNUyhhQUZK0D3fEt6jJEgakkayepver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ZGfoqUKLTy/KltQSpSWqeUq/ZlhXvaydZ9dcbcZozGnObn7OyZT1slCW1aqCSCmmdSmmm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jMc0MckzNGpamuT87VG+W7w9cu03BLKv4FBDOk2V4kyeXmSsJiCCkzsMJPjHSzBmjhxZs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ndbk4t1Jk7qV2rVooBaCvmKKK6igUgyObXWdJw8puOeK/DnMXNZWdutD5y7p8/PU84kKdp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ZIhKQIkDuSi+t+Jxo8OLYull9NNTz9lVV826UeVk5Ukq/akSrY6g67CcepabEpU1rRw+I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AtUYHH6lRz9m7KnErh/mi/0BlSncXCbVUruIdlSafLVSCEmpTKRsdomNow62T/ZBz7x0z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a8vWtV4UXFZwC7W05EBcIANHWUxyg7z3jCsajipZszX9NuuNpb3KuwoJcJqNT5Y0xVBKU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zGeuHS9lDNPEutmW4Wq73ZD/LdyuFzS9aNG4pm3vKdMRUnxSpSFHmjnkDTrii7194NsyUj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rZCtHcMGzxGatJTZUkWJIJpetS2JJBqwGtapZcQuBnEtvlW32TKF1y5fTZVsKrRNzaVWI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CqVVelTmASY2AkGIxGJrYvaCvWcFUMw5MtNmds2jsNnKald6yq0kGnB81y0iEqAC0o5Pd5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7dfdHlwVaAcpOhIAABH/a0kdx3wkHl7cWRvWeOaNJ22SioC3r00SpISTyhYE+8ARvtGk44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wZ7+fBbeBNGDAjIVOYKvhsmSEIYMWpTHOmr9XqHufAjMt6Td82V73ZLfVZv6lZ7QoMni1e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3YEohIMcoBJnlGow+CbXxCosMmNK2creKLiu3rprfZhSholDJshKVBTkg6JkAk6zqevH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2l/e2zMl4yreXlwctnlhorSWSnaDT5agTVp845gJESD02wUVG1mq2DKCkZwuF1bLdtqL9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CORKko5gdUgiZBInocdNk++w2xDC9GAegFKcB61bVlrU1smJ6PejPmGLEZfQBN37QmZc5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5bs3U7pdXrNJq1xbG5Slp90coFclKtyDv1I01C8PuGuV+KnDy8Z3zVc1qzLWrvy4q1lUa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UxB90BIAklIEfGXtX2Snl8zOq5XXKLi92J1ZmVS0VHb56HZTVpqWkjleBMEqChCAI9CMe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nlLNVvd5EuDQm43ksqaVPHCCg1KhQeRLhIIjuCNeuk7PD3j2eJMQ7/ZiKgI3oXelLqp/C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YFrhqfSt/RNmcvWKplLJCX98uTxzSqW5pUpfbVNDEMkeGgHydNr4khABBDjTfrhV3Gy8M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w+ril4L/lKnNydrCfHqRyn7QQdtB36DCrviMi5RsOQzdcqPKTtum0faiqrAISClpQ5woB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fWdcJVpxE4U3jiEH1vYUbgu12txRqt2lqNemHoqqPvMSqD7x1/Wes90IY4IyN2KGIliwiB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MMQFQQWZ2Ir+6R6b1wfY5pzVTuLpvSZtnbXy4W5dU3iiKiN0qWEn6HrEa4ha6yvndzfLX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KVfNFsc026qrxVtNt+12xgUzVKSFU42EHfDn8YsgXviHnDM2YMt2QIt/vOXNPy6mXlOTUy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pGJd2G4Xe3cIsmMHWXXbtdejlmlQFNmps0Kw8ZghRDhalEkayZJ1PbG8ykzDKyTmGEnd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E4+WQVGZYvciuJFC+ZKRlwcWOnnPKjxOXarlNBg6oFrRttZYUotVpn36ygpQ0EkSekTgsv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8uxfrE8ZivaqQQ1r2ps3BV4iIUkr8Qzt78a/jh2nGY87W3N1gef2Go0kpLk0G5drUVfqF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/AaRriP3F/hVnvjpxAr3AWqjYxbrMlChWdeYBJqIEwlFKCP8ADIMRucVUsBOTpcMD5CrY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MD+UtV64ndcDR2xtjrR1GOcHVx4RXi52vJN4q2u4ivXau01bdTqEOrg0oCP2bnKQmSNTy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xcXxCuFiU5TuI/wBssFUU1nrMFX+wbqVc6UNQYGxUZAOonHjI+Wc75f4MUrDVb2Ktb7dQ8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UuecXFrykoTXSgpkSByx264OL/aM+ur/w4T9s5faKXdEhmmml2pKAixXEAqCnkEgQCfdJ7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ShikgxBJIiuwJe/o9arJxpxpfiud3zHxAtmerk9tOX2FPwcuJhs5fKURyvFyAU0RyiBJ5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1fa2zTkPMGZrA5yhay9uNyd1qi6VxqrHmnyEUEmPClSUppElPNA1A30mkcp5vc8S1oe5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KqVGwOFNVRVI5VFV6VzKPvawJIJ5RtiPV29kTLueLvfs2XPNj1tdWd2FLw7axZIarKKf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p3MHmVBIlUzLOyxLPEZ0F6sWuaNUAM9+LJCampungwCHANiGx+bemKM80UM45z4UW1rdK1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2NRaA1fldNTio4UUE/awSSlS9DygT73LEjDcZO9npzw1zJZn1ivjVo8vHiUg5pszUKZoU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ObTU69dcPxmvhum18P7VbWGbb2ry9e3Nf132dolC6wUoJTQHKIkjXprrgqu2RmNO6ZIpV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azl7zUxXZILMJoUE9KWkRoSInHozU053YfhdgXApRvs1fm1KAkHeqcaUdg6T1XKWbXnEy4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3yxZ/NODbW33vErhXKFVtCQN5kgDpjnaMpXltlvO6qGeHa0KuN8C112jIqUSqqCeZK59R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llnh9a6vEbOC6mcr67ot8v2qXD27NkpKhUcKAhFBOhEECSQCD1nHTLGXsmt8mZvrOFu3j9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rfHJaKAq1UglKRJBA3mNe2E3iJxcm1eqLKvVsypZbdwgyewdZxuDl85bWFt4ia9ANWqlUG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Kkk9+2At2yS1TfrC0p5wvz5k4q1w5dfaLVJZphXvAmnpy9JjTCnvFl4bsMpZUt7VDRLo/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61qkEeBzcqEnQjQRuIwyvtGtbbb8uebyAVt+VqS5cUHTpSweX3uVJkpO/rP42sqCDXS+po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sQUvsq5EyhU4k3NsrON3TbmVkqeMuvd263anoRKEjkommRzCADqR8Bhz7VZOFlO0ZkYB7c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3JcXtSQqEnVQTQEjUmOgOmIt+xnabA/d5zumdEJrufMtS2cXRTtR5TUTMjnBKe42+WmJH2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O7hzl8PntV5mas0ctmddKByUqvKD75kQAACddD8YmgJWnwkEZvfgefN0iQcmrqB6/NI7i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hXQrWZSE3JrRblkmg8c0iVprpKdVJqcypGhEe8AQMRe9myhd1cRni880rlUslNg5CG9zNZ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mVBEe7sQJCZ3k4m5fbjluvlnKrNnaG1GtUdWSUqYqKVEuKZUlQKyFAgGRJ2gicKdL+023N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FZTN0PAbWqklNX9SAN5kEwU7iD3AGDxQlZPwhAJNXZyTEQb3drjHSqXErF4wF4ma7lmBB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nrVfMnsbndw3sNKq3TThpyqUszJA0qW1fKYMRzGJIkgzgXaLrlpTV0peWVoduFOiHCLehy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8xpxGmukTsBg/bZvb+dV5HKFyQ4ClJc0KrNpRBSVaEQ1UR9ZwJYZjuLKndBTyotNNyXCUV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RTTISEppJAMmIEfDpiqBiu59Wwv6K3FWA0A+STF4vlsa2OmqraqaHtFTUUyGSBzpUqqUj0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ThnOMLGrnjLdpY5Zy46ZXhq8TcHDsNkp8QIVSUOQgJUAfDgEEiFJ10w/5rO3LW2NrplXm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HBJ8cjmppjkgpFOCmREnGszXu6MrjaGTKyOKNVxQWinHIErbJURE8mp55AO8EdAMVk3tQ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2j31srCGUoCwsD+bzTvZB4pus7ZLZZXuFrcWzMGXMu21k5QpfN4yaLVKRVlWoJSAQZMExM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0zQrOGaqCLiukzb3IN6LdVZS58ulDVcymBPhFUA7mZxbVwhy3mh7Wznm93bKVuDFhUt9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ITSUaNUiEFPMlW4SQCIB0jFMnGWhWqZiziqtUSlx9r3B0BUAcEjxSoJg8pAJB9Rj5/wBsb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kuYomDk1IIys46FNxk3EixwEIubbow9qa4pvbVc7gmSAa6hWlvzSDzAamTrEzr16abLW35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u0rvmymTcOnJaVapAABOkK0A6dgMNJTz01XbKA8BLd+gcvMgQDB1UABpOuuuHc4cZ3tVv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2rNvK3QPCCraFEbEQZJ+GuGw8JDOCG0NOS8vDmOYS3rcR7zldxl7iFbmry/XilRSwuiK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/VqATTSpSlEHcgn44mLw4/wDVgbvcn+ZGeWbbZmtwaNHZN5oXAlEt0L992alNKTMEzQkH1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M2WOGF6Xea+WLLm4UnnnLZ59JXRbHmKkBVMk01gf8Sflrh+8/e3vxBzXa31ptNrstmttw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mmEApICU+GEhMaACNANsbJJ9652T3QTQBq1DBvKvmaarB+FSRGZ8yHp1bLKq6sDDiQ5y3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sXDy7t3bwMatRaeem4QpSFeZkwZAUDH00G3jLud6eQrO1b5gtVShy2scoty0kHzlLYeY+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8tWZciZcZUKV9eNbFdqrz7QKSh15crRVKlnnAkyr/FsOpO0pr9mupW4P0c1WTPlzfvUNG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YFJUmog8vKmlqBOgIJ6b46Lsic/GQBRyxPm1GFBf2owprE3KCTcgODalcL5X86J/czZOz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zy2qOTWrOrbTb2wJS2Wi0OwDU53BSYBKATtPzwWUMn3utnSk0cZ2uTdVSyVHPmkNmSU83m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0KkwBJidwDiDfCnilmvifxDZW3PGZLoi3NGz8ti0r02K0qTQKY5ihUGCZiBvpiXTLLtgdZ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8OWNG0oK3NfMewNbVKuSmmdB92YkR002k7LEoHLVYl6tZ3d839KKrlTWInMXrlez+iX9LJ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16mfb0lbJTFupVCpb0Gpz0HKpVNOSJ1iNCdNdcE2UssMm1jNVOZ7k7rpvr0inVc0CHU1KB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QsJEGfTRUscscL2681VHjyqpVasyTQr1Lo71WlFWZCHoCz2VywQTpBIwTZTsORTbuaiuqp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k/adXkWU1KQHuQQoGARJV6kkkheVYXr8QodBS73PFZ5kilRbPVMBx7yTZGdluvEddC3UM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qqUYKuZKqQT4lIkEklMnQa8xAEnEVuBXE7PHFPiXlyz5rzA5FBtVduKZaoSxFNAUhKEha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SYEAYntn9hk28Wt01vSaRcv3tGnWRWc1fCFMVKg+4AE6pGo6xJ11CDb5E4QZdzVlBNqo2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pPEOqtNUe4AkKSUxI00PfScXniwzPYMaYMOHWAVILjJxwvqnjd5AszzPLdQzHfKs2xAUU3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uoUtUySdZEycesr8PMkIzPnandr27WgG3UaBXfPD5lC3NCec06ABIPumZIiJwqGLTh+vNa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2sTShz03Tl0pciqomSsanm6a/TBDarlwntNyzXSrIauXXnqUqctnLqT5FsAfdqoiDMa74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wgMKCwSLrcL+CS8rXB3UZNHtyrOLmrzanS1nnD1xyqUTTUSqANSeY7gjoZOxwvp5RsRbt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tIpJeulIRy0KIA5EpIAT2gAax3wOt39jBw/e16bf+8L9yBRYqKgk1aqoAWpSgCOgI1PxJ7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3o/ZNnStuiizb/rmNdfvAIGnNVgEdI20GuAkm5J4k9YBeoQIYgQAC9SAxvWoqhGcXXD62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Jbm5pLuG7gpH6zY+JU5QQNJnQg99T5hnjJDjMdCra0NbjSaMalF19n26kopJpkc0qqK97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DM+0FTd5uyM2s2V8qPEXzz6BTWyYhouQofdMLPx+pmMNV7KllzXkC9XxjnXL19pV3IXBr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NTT3Go02g6YtPwuEyXjDFDvZEjSznAWxLnzxzU1EJsUowqHawyvhj5O6b72rMtZpzfmmq7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S3SVL8mxKFz5VzCVclQayQIMkH1OJE+z9dLfZuDlGy3qyXercaLZ35lwLdRVWkUVaipVK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3j1efL9+CqGYl1MnXdzDzx013JQAEJWRCUeCBykHYjbcEYPmF+8LK91DXLFzTRdNXtVvX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lIhrtqQOvzxA2nNCTMnuwE3B3RZgHfgGBwzSolxKxeNMbuRR+GFhfKmgTdN7pl19kVjR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yJ5XKWFDy4Hmzy85J55I0mfkNcKR4ztj1dpaW21XOoulRpOzWc0qXlFppUwmCD7xInSSQ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83Lyw2sKcpKot6pZ0w6U6glNWp4nMUmjAMamNJ0iMDb1e8z26raLeyyvTrLS0ctVV/PLEE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EHVOxGvQjFdKzRq4sa3oXGLN60rgnQXAOYB5r3ZM0mlXcU05XutZw1HKKFOoyTTUQSnmS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wCJJmcA7JmPM4zLmavUyfURUqsWRQkuGw5UJqVygqSKOhSk6kaAk99Cew3LOra8VpsNE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lEDlVoVadB13gDXAVhc+I7rM2YHDdhaE+ExaNnKVVnR5QV1yAQKsBUdYAmYEYggkkgGpe2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Zs5WelmB4yyjQrl++cLcc11CShKaNOmAIankUADCQYGkbHHl5fc4KyNUqtMpNQDTdVKpc3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1K0DZIJG/qR1xFTPntE5r4ZXdzlxwxt5cXV0Kg++rlkilIlRISesmDBkziS1vp58zFw9tz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dGqnJQ3akKFOrzAp96qZ0JExB3+MAVG9QEh3yeqg1BY4fJRcde0/TzuKPB5NlrUntdNK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UClIUQSnUJUojm3j8FFws9nXMPDbiAxu7O4BwqqjwgXVAkoKpGiuaZE6kER+fCj7JlfLm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5joU3nnC/qN6zdNQeJUV4hUSKwKTJJE6RuNhiVLXJPFa/XjLVGlm2m5dv69dJoMbUlQphS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ykCCCVdPhhraszIyUMPhdqh2heHB6AioteppW1152VsuKciInCQ5cMSMQ1sSKuzls7HF/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rdcLWi5N7u4HmajFbkAJWspCgK9MwnoCQPh0NuHfBjivnLOtwrJzSzZNqtvt32leTZi1Y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K3dQrABMmTIBOmJEcPvZZudsdf2o4rcTX9vy3bK7p8qkhpb2T5zyFayh5UKVgAwQeRKT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ak9tO02Fk54ecHRTbWqi2UxfXpun/AGg8SlIRzKWkpSSSJ20745j3g76gASUlUmhNMbl71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lb1KbJEqBTeFLl6Na+Tca2qkt7QnETI+Q018lZMd1LteaNUV8wZorJpJS+co1UimmmJQj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SW/EA3CiqiLndGLF5AWGyWyzQfkw4L7nTBpeGV/dAMx6RF+/5oeXNw5d3G5OFqrlXOtRl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YkdROC/InEK3sX5o3dPPaH4Wxq1FGJe1AUIfcxBgUzBI2VET1xq2ytrzvjQIjQM7sxFHu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ZqTAqIQxyhAaxfAGmeGDKf2XG1DMmXmdKpmR3WYvmdai6bLQxC+UGEhIUJTJAjQdI2w0n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hHlG6Z5yg5SrMiQSyd81Or5ZayecmmgSoyIUBHrvGG4tVOx2TM1uN2f5iaNbhebaGfhXNF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ahUPACUhSTrKwI3xLxFp4ZXZwystNDa5s6qnS6rd3cFV0GaRMr1KYJMwRuRA3x1vY+1/G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p+nC1vRs1p+1pMFqOc2D+nWagrwE4o5u4iZvudPOt4e1abdnQDFy1IYhtUXUWFQaqKoJ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jeNJEXLg/w/z1ena845kuVZlb6fMmnWfUuculwUhD0Uhyp8PVSBRIGmHBq5O4W2vM1Njbb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deqpoVIUXNNSQhJUFe8AkqgbHsdI4KYcOBmF6h6qkLGWKfCPiVUzc+aHHOebWKQpwDEHa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SGbhMkSCBC5BN90OHAzDX4G6VlZXw0od74nNojvMaZvb7KPGXOHPDvL9+zdaWeYHjK2W6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NqgW5ry5qBRVRSFyaYk/4oG2mLB+I9mp549i3Id/prTcK+XftFvWdiD41GjX8CmjTYI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iDD218GaDnMgu9wa0k1HaBZwaqkLJNMhMkrClQCANCOnebGeFeV11vYizFbKbkVLe1qXi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ddx5lHKVE6cpHL6Y5n32EcUn4yLeel3c2sInOZo9eKvZIu7VoDRtCffJUA56tX2eUU4KU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qfeVAjpppGp7YVXCm2N3N3soB9+tckoPKoA+4pI+P10164MOK7XxKTer1S6WmQmJAURpHw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JTc18/2a3yoppOnLohUkD9YCBE6baTEfXGpwsdjPckAuwcF4TSxOlyXxCvAGAHDBvNjzz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pb0hQ02BmBOgjtrtv/QanOdpDkuAADzbAieYnbSIVptv698POkDlAIBVEQdJOugJHX074j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3hJQQlszYvs0OBzNre6qFw1azsqpTSULO0nmUN9MU8O8CDD+alRRzgaaqSKWfQ44/RRjz1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k5aW5Sl62X9nufs9wnyxUkmmopCSauigdfdMgnQbYkRw741McwZueXhhk9xXZrU7hmIUkc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yiD92EjpGKxs3ZovnEy8OuK3EW4N7TSara0LHRXRrik3KVIQn3BXSFAEjQpgDfpibfs88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ZTYU7yp05fIU3UgHauQekp12E7GNcdw7omdOyAZ41oQTewNMdHfXMDWZyj8TfhTz+anrw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e63M5dpCrWr+5S5BAPMrTl5dCmQJiZwOyVeL9Ry1XNOz0hSVdCpyEgcwQXtEkABM7b9ACd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zZnCo3uDkWFs2S5fOiEBKiloDXBBgwDGsSIwq8r5lzcztlwZUrTQNao7c71SUypKlDQiJ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xt7uBUkYOT81SMHdg+bV5pxL3fc2u0VqDayNm1vrIFBy6U5KilBSDzJSUEA6RIOm04jfcP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WXhuxZ1nD37XTalOVFPJzteaqo+o5gQDI2AG2JFPWfEtTdNOmxtoY1VUaNTnC/d8ZHMSSa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IrJ9k+8WnPbXPCr+ldOndzcKTVLVMJqq51VEeIKkkBSuUHQkbzMYzbJ8IYtpeNq0Pwvm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SU34tyZEO17Vt6czUYp7uKF2ztl3L9LNd6Qx+yrYgOmyaHPzkJTACwTy/diRtOw6Yjhl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Lq12tkihXt1opqCqphKgp6NimIJCQdOw3gYfziHlfiLfsvVrLe37JxaLlSqNaTQUilbem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/ciSRAmPTDE5X4M2/hgm9ubcpf2nXtbeHXmIAh0VRBBhMqmARpPpDYmZEsAHszC1gMOF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yIDfYmhL3wJZ8j6u+CcS43V5SpZip3ygkuUNcv8lSk4HMmK13CilVRBjSCQDoI3BGA+SmW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Vr0wfuSyfJpU6wd0yE1PCSUkJ8MjmQSBI1A6xsnGarjfWN/ZXCkzdOOZklLtalAkJ8WEz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6SfXCnyHbWdtypdaBp0qTr7edeY8FSlcwTRpcuilq0jUdBhOYP81Du0BD0LXa7aW8/J0jM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dnas7hTVXuUw3b0wtSStIJUUFW2vIUyY1+Bw79mdUKtH9ocHxkoWNDAgKVEkEDmj+uuI1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rn4jgt0UTbqyfeER5emBpOmqdddT3MnC2yddVU03svnBroo1leV1jRUEDppqRG/721T2t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GKqdgqyFmswCd+aSAU6gg9tBp17YLeIPk67hkpFby9SlY7cXgFKQXQZ0+UcoiUzAI19djh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SmiFK8CiDBlQEqJMaaDX8sIzjDZM/HOyq7CtdaFlqBi2peBTokGRTGvPTVMdZ0AwJ8WHA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d3+xEKuCKVetc6PitG7egPd5wQoBSRy6QZgQAdZjAjM9D7EyrcKtruDxxeadjuZp06VJsY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hKhIUDtGoPYgYKcjKXUuFsdUnboXenTogNQikJqJbanlSj70jfTXCoeWZk+aUqzCm9r3Ly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F8v8Ac1ZBSFgAbjbb6YXlZmUBJILgvV3cGrjA3+YdBAOAxwzx4qIPA25Z6zBn9SczVru7t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JDkBDFpTpuKHvyRMgH3Y76aaYnhcq2RjdWQouFChWoEOxQriqEwlMGFFQSZEg6GSfXDYcT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NVfJ7N9Sfv7J4ZW28JD/AJlOWpWEEInUiNjpM9cR29nWy35F9uD7OVK91Lcmg0Jbu6hKj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mROpIA76jYWUxNQ7Wk/EwgAwtCAKEgM9PfAYuElLSxlYqud40Bvd2qRR2yHBTYf3jh7ZH9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8ovzq6iwlfmSQKYCjEAjmnWCY0O2CB/xU4R2m5NnXi0EW/yy6KAa9NYVVX76lKHKZg9F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j7l19nXKjxpw+tS0PA/t6UtkU1t1qaJWoViSFlSjPWNd/TECc3cL892C0tK+ZKJt7ZD2u2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iCJkzIgkAnuBpjPsvZgmxcZ1NRbGta3J9GVZOTc5KzbsGONGq16NanTm0zJ9/wAqvK17z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zuVVKqYotaakpTSCkEJJChBAHMQAPSDop8mXZzW/tHURlVolpXreK18yEhSClPKdEpERoS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97L2YxauG5Y2xib7UYipRX4JUVJNRSlHmVCp5fU6eg0w7Frz46t/n6Ry1daxW4ccyQshK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jAEkDuMU868M2YatCSD/ALWA0bHiaKylJveaj7zcatSlK+7CzJf2zMLFhY7rRq5bcPq1R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LOmVIT7utMqhJJAk6FM6a4SjTNTW2ZPcMmWX6tZy7q1zWripTCKKV1FHlR+pHKADqNfU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Vew3e3WvLb6nXWVrIrrK45yon/AkiQYneO04L2N7zNdMsVLZbMtUWqm1Gqt87r1lKPMFKU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tO/TQ4U8VVt0ku2eQxNcaHSpT6U67nURk6kwo24UUOqFWgp0oBRC6sySeXUydVGJPwnEGK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GZm+Zk3e3pSu5tX1NnyKkgVEKEQqZPUj56YmBZ80ZhfZXDevYqKqLFdRKlpqq1NNRSVTy6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xtHO68bkXLNRyhQtKqd4pu6bJpVqOFKHOSAmaYQBoTAmDHUzGLqUmZpqwhiAzs7UFOQHH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u+GfFSdzJ/bJGW21J3a7d5es3ZhuoBXOSQiCrr9fwGOGfrlmS1ZN+1r0imGdspU63KkaR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8KX/emcD3a+IVZjb2t6btwnmZ8iQgj3fLU4gc23U9J32nBvmLJObcy2GnZcxu24tl2o0G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1CTJCtCTMk7kmRrivceODszVy/TX6ZcapxmGDszkZWfko62D2jXPFm92yxqY1mVWnURcG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AhSZTABiARJmYGmJIXvLuc391yz5+4s6DSm9pPKHjtTJKfeBWQsEnTr6x6NxkX2V7Xw0v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6rVS2QHPKUAVDAgdAJ6kfI7yXzFlC/pudnFfNFN84Q5pt6dJDan5QJVAEgVCr3QSCQrDE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4PAQgn9Jiap1d+sEpQThP84KPSgtTAaYX803ebGGYquZLW2N4b0KwUlw1ctmg5UqpiQeVV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jvUyDmu/5stIcZ5qtnAZVT5ig0pjlMAjmCqkA77+uBF7yLe6mdrTbn18WlJS7BdN1hKa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gkDpJG3fXC8bcOmDB+5p0sy3hy6FEDzNV/TCUyASEctIQJ7H46YrJmcGWP0x6wOqtPC3Y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W37qEXtF5hzbwuzVaG1lzdUdXNxRq067ooAHIkI0MERMyBP4jAjgA6vnFO63C55rzRdWl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1EolKiDzcxSYBI11IAk9sPTdeDGSM68SlW/Mq3t3oNGi3Snla4hCUlMJUEqTTGxMEA6xO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2y9erpZrC5r25nTopqVHNC4L5goiSnmUoCYkT6TAGmL7t5qTOx3JG8wpjRm1uz+9GVGZQ7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H7Dkm9d8DsiX+/P6eYLg7uYYLSWzpzcKYUAoe8kjwV6dSAqJPocHfDzhrkS15pvVsbvq1G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E0nXKlVVQWVSUoSlR5tBIJ3jvhbZIybw/qZozK2uVwq1mlCik0Kj27aLWJKlSkDUxzAEnf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bIVuzRm0Gs2Rbk+TRQXVdKqAqCaoXBSQVCdtvWTihE9OMAHYW+IWowyoBljbBWEMmGBcOw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WKhlNi9vocOfBtwrFNBdeqStSgkAyoJBIkazJ+uEXbV5Jevb3Ruy6Na2lS/KrRWWFz3kIM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oFXDh8t7cWNwr0nDSpWd+XNNKtyEwJG4STAmNI6YKspVuHbFN2ZvKFJdOnVKmynFBRjnSF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fi85R4LEYA4jR8PLmvXhSLRt1wVb/tAWi/XXO1dvlGndK+XWzVPgBnXc04UBqCQUgwdwQ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4AZVyvacmUXXERmt1cHNvbmhScN6S60lAjxKqiqoT0JUZgYctzeeG1ic3JFxFOnXdN1lmF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bl91SQQnUdduuMy/dsv0LMV3OyuLz47KiWNdrVIShKgCggJSsAAbHTSDpti1mNqTkxJUh3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AQzWucBmErLyzztS4DXqKEOzva/pkg2RW7FNmqsa1tc1hXuThFtpBFMJQyLxQSIJgRTiNv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dn7HMl7uQpVHH7TUQ0ZpU2aJAQghII8OqAlIEAdABGuEI1cXGxUbitnZHrpa0rcsqtV6rl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UxCeoMbd5GCLNuY7zc69d/dLMlyioa5KhVqcqZQuCSEmAe+n7sVoJLEkk05sOvsyt2k3a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54rpY8wWiy0a7erYTdKjxiSooAqrZqU1qqKjUWhUkE7giYkDHrKF6FrtN8Zpy8q4B22fi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zUllKgVoIlMjY7jTuAmUc0OrWwutBeWfNGtbFAOlIUTSlpViFFBj4/TXdwGeZMwW2xOmFq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0v1jo0/fSFCSeblBgevTqMJmcrc8x1gOSjgkOwzRXXlx3a6Fmp16lEuFeZcU0goJpE8spT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YnHq5s6lKxrNLLtwIc0aXiPqbhAZU1KSkq5qfg84gk/4pg7icerhnCraLe7y4jLjeu8cV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NMr95SCmCCRJSZOsHTCiuuac/pyu8t9CwMadvKW4ruTTWrlSaaeU7hIPUxoT3nAJwUclq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BCgTxr4nZctTwZXUk+NTo0aKymCAtaQSJjWFSdSPxwL4Tts0V6TlxYrdQcNa6KRr16lZU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JypVy6TvpHfDWcUOEz+8ZjueYL1ekNSl43VToNmAIKSCpIKlVFTpAkEAjQ4k5wns+cbdl2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szVpR804U2SFAJQAFEc+k66Ab6a4Um/BmchMoCR8JiGDt8V9b2p5rPKCb8JQVBN2cOQ1/T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nsw5acL4etLWjkFRo2eqonXmrIpgmSIJ94mesCIxIZbLiE8yvQd2J42Y26rbaFZ75iVL/A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IRB1iJGvYREYV8Anl6pOuJF1ujgUaT1L58KCUpJpt4FNJB5t0oGgHy1xI+3Ms3XfKwuV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wzpJU3dJClkUEikdZSRKUbAaE6yDpezHg/BDwZG+wfN2D1uK5W0FVWS/jPGVAMIu/kKUY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f4h1rE5uCbzQNrqVkrdUIWTFMJQoIlUgKCZ31mdTg2Rk3ODzLzh8yvaWdiVVc1alCFBZKd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RtoD3VNjyjdqmU37lOY3CWNKkHFRqBSCVK5RzBPXlJTOsnXXBS+yve32Vnbxnml4zt6W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VqIkke6CnmOsRPxOKoEgCpBYPx8k6bl7uXSWo8P7+rLb59VzZUQ0LUmi2BAUpUf4iVAkE7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Di2cPW9XLFV+b88X+yKrqZCpTRzcqTKeUKGhgzoR8Rjiy4fOLnkqu5Vme4U3qaYCWfmqY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DA+WDxnwerpyy8uz/Obq2umrJRDTzSOUgJOhSYEEdIgz1xIIBBNgQTwUEHC+HnZVucRO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MFmsl4cNbW0uSG7ehHMlR5wNYITymJ00+eJxZcyVYHGUnF8fXakLk4FM+GpyAFKUlJJ5SN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O914N8JxYnd3cpbO7uqqlRdqqjmWskErgK5iZMk/Kceatg4d1svPK5uNVq6aqT5Vol6eVS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gxPWdNyMX81Nyc3BCJOsW6BE7PvDddnwuzKplJadMURnPy7xbPdLNbC3pkhGbMsZTpWS7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sClsKg948oOgCp/AnF2Xs58o4KcMEt+Xywy8xBGm3IsD/ALsxM7/DFB+aWuUFWG41hdHYv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jSCQARodz6ep6Yve9l3mrcC+GKYP/ALDDSQrTZFQ+mvrGkztjZu5VYhxD/wDND8tA98Vg7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ApjZtOJpcNdlJfkR/lT/4R/DGciP8qf8Awj+GNp+6n0AH0GN46kuWLzyI/wAqf/CP4Y0UI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4R/DHvGlbH4H8sCEAx5IEHQbHoMesalPcfUYXTCDwOw+gxkDsPoMdyBBgDY9B2xxwOc+u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v2HJeeVPb88ZyJ7fif449YzEucz1+w5IYZDkF55E9vxP8cZyJ7fif449YzA5zPX7Dkhhk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GMhPYfQY3jStj8D+WIWBtOugOSE2xmHdxpUaO5IJmDOo0H4egxJa+X9VrtjG0MKfivnt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wEIT55ShqkJgoAMSdZnTEcrDVLS52+uAZ8QyO8Se223fB1n3PVLJFgumZrqPFvD9VK05ct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ta1lo1po5V1INUmpVVTEBMcxAg41ja5cEHy4AMea2bZIG8KC1LWp19kl/aHzpl/LfD5/l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V6zJ95FiKbh2pJKhXqVZCRTKqvMU84nlMAwMV0PcxNHyAK1qu7ABMjn5NCZiRy6Ea80Hl/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/b8h3zPmdFKeZ9zbdGTu7qrkmjZLSo1VtLVbkSRTqopVEpq1DqpaCeXXRp79lu2XF/TY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QHMEqI+8QBKu/c/DGhTbCLD83LL6LapMGlP6vkps+z8+b1uDmT0gmtAdgg6KCfMr5eaARM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h3LYR4tekpMTqJmUydIKtIA1mR3w3/C3LjfLHDqyW+jPMlu5qiSIBqOFqI3036RpEDDgB8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pSjlbrKVSEgkExJ67Tqdp1xddkxkgxFQA9rgYDV/Nxmq2bP8AN9kBiQ4fFwztz4USmvVs8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b+ZOokDWPkYEHaem2PVsC3xgoUQTyp5gddzJJB7a/HTDBv08aM8rc18q3u124K5mdsrOr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Z7FSPHpGTBJPMJJ0kRhsEZ24+5CzAm0cRXAVa1EeXzbYbSKTOn6qt6lVwrsZqiTvvGOc7W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MRSFus3Lut4kpUGGFrMKg6ClNPqa2If0n+TFXP2Tc1O+UzaXdF6QUzJo1KS4iJHLE67RJ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hwfZL4QAQeXLVBJiNFCigEEDY7yN+mIH+29nm2t/Z6vb+7Z5c5sb3etQZ0rJQW2boW9uC6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U1VAjnqjmSnlKQDBETia36LulcbJ7NeWMu3dy3dPLY+fIKqIKTQorrqKKYHMRCEkJAEAdB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CTQtcPk7dUTVQa+1euuNo6QkJAPKTHpj3Cew+gwHB0EnoN/hjtzJSkcykjQDUga9tTvis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7x80X6YK5XLJmZssWCx5gvTGheWL5zeGlNxBd0FVCpVELSAQg80BCpHKADuMfSswuFN6T4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KSlQPKYOo07+s6HHzT/pkm4ufFXJySAeSyvEzEkALA331gbAdpkYzyYIJejv9FPv19F89N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loQk8iSoUwqZgSElR0BVB1MDWYwz+ZM4Xc0lgbkqKiJB1J67/ABk+m2uJNZhyrzCUtyqYk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I21Ovz3his15b8BJludB7wjXcnUH9/wBcMuM+uiOayS3yPv8AvTz4Mcto6fM3bpfMuUqUe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5pjUkDtqMMzXtRrV55QCHhEhI11nUgaAzt+QxOK05VS4y09rhvqlvU2GsiYmNf36ddM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txIeqEx2UQTr1O/w264clCASeBGrMVjL1e+vQKOMh5fNJg6cBPN4gAPuyEf4ZPaSDB0kj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Hns13bihmG3OENl0LKycCvc7gpCuVaELCy0TKeUkiRzanWBhN+zBwmZZpt+bm1zaFdCpSs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hLRVR08CzzTEmQZmSIGoAx9CPA/hnl/hrlGz2LK7VNJHk6VR3XCRz1qy6SDUWoxzSpZJAJ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MzYEIAuABTG2tdGutdilf50GKoNoWvrxe580kuEdobWTitnGwMuYNbbWZskiZ5UJo0UgAC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QYf3jxZlL4RZu5EFahTPIlKCTo52ECSR1gb9cNPwpZTx34kBZB/baJVO4Ip0yTHy/nvh3O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WEW/Ji6zNxcL09rN27NZSVO4KnM8hKjyyOXm1HTU4rt4UJLPmc00IasBXICtaWFalEeUM7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zQfLIFNoxq1VnR5Ucp8MpZITMELPuSQSAddsWYurgyo5We3avzJZt8vPbg4SD+s5Usl1Ep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BM7AYogu+ZxdswtKt6r0WVajUC2FnTVQlmgg/q1lJUFrI0KTrrti6q/ZhtVg4aOb9caX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tTVzJeJLZINIhIUTzzy8sEqBjXYVE3LOCXoWuaXDMTTL3GIW0bJhiBDwmH4YbwkOKchcC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pc+IXF7Jd1yxxspZBy7lDK19u99Z2UJrvLZXbwtu3uvvSpK35airIBCOadJxXz7VNwzj7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xXm32lWTKtO1V6hdeYqOizUE1Lw/Sg0gaa00zUXTSfu1CkmJxN3hNl/hXlb2s862LNtW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N4bPMvXSut8bnWzFQVVoU6bqsumWw5kpKUpojkIERpiuj2h+G959k3jPcx4ry95er3u7O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aubNdGldLQLugXUU7pIqVKQEJQkae8CMaxNliQ7fl8qhzlkrhgSAWrnbj6qPHHDOL24cP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C62LNoy+a2Xm9Vkxpmo3WhS2ZVUrKTXPh8y1EgbqIgYXfAm88QLhYDXf3BxlXLzO20yqm/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S+aiq1KalSkh0XCkhRAp0wg6SqJwu+HtyF9tmX7Va7BkhdjfO3F5dsqqRWruKzioui7c1Z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CymgQEpnmUUHfDlcOOGWTrw+zVmLM2anFCy2hjdnllZJd0mdvt6LU6arrM6iEyVGssjkK4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ojKAREmocVe7Yg4Uvnitd29swSzRAvvARUINzCcH6AwTl3+/cMGGUGuaM1LtVCnXQlq0Y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TpJT+1+Onw00nVZQFWlQTTWikkwpSykKwGYe0dmevw3zHYeDLVu2r3ClTsyadsoLdXXM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Fyep8JDdCaVZKFoFMmBClHEGuMnE7LOZ7RY6lnb2+7W+zXp5VcMTWqNUv000hFKm+qgFK0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iNQZOGryL7QX/JFZcwZ5y9dFZcRTuwQvLVuRTuUKfJVTcpprf06y0oTSRTSnkCeUagCcV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V4SSReocfvzZU8IAAYCw9k1Nuza1tXHCjlnPFhbvL1mDPNor11eIuixtLkv1JuDd0zUk+Z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lPNzEATGL8uJlryzkPPmXbZw4sFJuyzU5y1F6sDWlWat77c2jdIorAKyPIKArLTzb1SDB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z864kcXl5sZ0Ps6rdHrRzScLSKb8qNUijXTCUITVVV8RailI6ASBj7B/YN9l/MimnBTOl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45e/tDmHLN2Y03b6rmJ2uWrildQ4KqKaFKnTQin4JACRHrnEoSASC5AJoMWf3VgAGFBYG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ziQ+9kDgdly6360OeJWbLpUS1fXa122jbrjcXVZKV0aVRdIVVrFNNRFIqUSSEzM64of8A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G2hUuubsmM+HfCd5cGtwqKeeYYuqr19SoGk0XUVUWFrKTS5lhA95RIAnH1o3jJ+V8xNqF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bK6HjShdP2um1WgJ95KSEA8pAiZgASeuKvP0pXDixcQOHeXGFzvy7UzsN0prRYrMmnQb3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69xnmV4dMppphBT7iCARiJqUYBrU87cOOfkpyDYcmanWSoS4EexRX43prZOyzdatpQLZQr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bXdyVyF20qvxURU5KslAqmmQZGPV19nReW7pcsuoul/Siwv3llQnyDBXKi1uKjFKeY6qg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uLGfYh4H8fXDbP9pbXJhb0uEtKjI2yl5ds1s7U0FNkNSa1RanFZFNPNXUolSlE9YwdZm9m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ajzMb9w7qXy7LdVzyg1nK37hVeqQNB4lUqXA0HNAxQ+EqfiHL5tVM3tVfPXxW4X3HOvlq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cQokx+1R3BBJJHURvvpiJ6eDda+uH9VxYg3LMqHMUKBd8piQSNCqNSOv0xaY/SweVhQb0I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TCcf29o1oHx6FNAMgk8qfXU9fWfSfXbWfB/3HzbzZCrxy5k4ZfqP7uEtz9mNVq+y/vKPL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p/0wtUW+lmu10Xnk6CWdSQ5lJBpwOhJlOunQ/U4kAy4UtG+cf7W061F/arg3qB3ayZSQo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Prtki11rJfGFgQ3aVF01KSkCCgkz91R0gkYsJPCgx9GS70v60wb5eii9bXjywNHjKq3TfM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aVJWG4UZTG6lA6dyNxqcNdw7c8U8i5kvF+yQ5N0yDRd+cvGTK01FUUqUYqW/XxU8gUSs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2x5SvNmZvGN3fgXRDzmZ01lI86gqX7vKT7wSk7gEjAJ1XrZMvzW4tnJs9wcgpq2xUBjdk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2QJMCPXfFuAAAKO3s329FXkv6n6qYPD3iPl/Ptv8AtGzOUUXSAlFwttRQFwY1IAqIKFHm5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OU6zh5W/KUJIM+7IJOscsyY9dT64rhrWhT690uIHC15TsedGkm/5WpKAZ5iZj31lNJRI5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V/WTvCrjJac+Na1tcLXac1sCWt6y64PI5Z8h/vKIXC1IqEEjln3YwEAhtG4Ic52topA16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6+gQQlR1M+hGummk4Kp5qZreOeUES26dgYO0jttoOmCppmuxXG5KszR8C5t3941UoEk9e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rsJwNeEVUVzRpCiaygSRO4007bf64QY5aeeSNOuqJKX21rzFarxakPTb/HBbJI0g8o1BM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EHD/ACVWypl9GXnL6o7r0HJJdKUVGCqYJ0Ed5EfLCzp0CPMGRX/Xgk9Z0mNgdf54yiKxr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X0Ppp0J2I699zuMPfpy+Hjh6pdFl5fJYs1ouJDdt5nmNxSYSdZkwQmfXthG3G92hrbFPbo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A+ZInmBJ2IVJgaabdO2BfETL7q/5ec2Vu+NAuEkSCNCZ23j5R6dZRFpyq0RkuhlW+1/BLK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dZOiiek9dhiqDuHzDv5XfRMKzDMbPLruw2JwwNdaXtlsaWrPzHKySCijAKdFDWNOYCfXH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qNaFxfPaTYNCfMouyvNommJSmElKUjUQAdPXGs3ry/aLbZ7c0aT5WlZG1f9UXI5fEbpJE8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76tt4y+q7cqLPUeUQzeSlyz5tqB2BAIAiB2+ONmkn3Rdg/CwrliqScJ+F3uzPrqetU3tma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FXC7qC3FQJapdZieoWpQVE8grokkTMCBMRGFs9s2QrdlzLdFtTBDp6zcOOZ1VdAoCl/d51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+5xCLirkXOedc+3+85Wy5VTl23hK1Ciy8qhvyrTJBQlIOk7ydTtiXl7vbLKuRck3K5WFY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rogRDNykySOX7w3IievUXDBrD5YN8vRJIzv8ASyKi/wBNDW0czbyhKnCUV1Qo8vQL0BVO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yrbMsX1VXLqK9ZwqsWjgNa5gAU4BAqRsesgkfDHfJnEFjnS7Pn2WWLh62aszQdJo0Wign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BHKf+LfUwMHWYs217XlK6VKeWXj41kuKZBWociwumBoAAk6xH0EYSJiBIBIc2c+XHBQMM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+fPcvXOw2JNLKR802rNfHcUrQtRUkJWQPeUZBH+USZO8nAVGZcut8+00NcoLq129iHPQp2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ZWsnn6yonqdjhxWuYczfZmWHIystgg+TVRFdzUh1LRSuVQ0mAf5a6sdn7ju84Z54d3fMm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iWbJt5pQhpzVE8wEjdaj73pGLSUD4OKPjY4+TKasCxD5pdWu5MquUc3PGuU6dCq5uTomtW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FIAHQHmAAElRiPquLBfb0ivlQf2boLq0abXy3NSbtQtIZ0Ig06KSRvBkxIHqEPle/5kvvC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wtF3uLl2lNd0swFLpp094GJTETGm2Flf7jmpwrJrJobTZq1FiyLd1TbU3OpZ0CQo1Aud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tmwXO6HqWYWpThVPhmFrAP5D3p6KXPB/NllzPc7rl2+2Btb7+zKnFKguopwXbIjm051Tt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g/yFw2fNbgzu2WKSQ/5vMeTcVWiQSJUQApQB7/x0xXnw6f5oy5x6td4umYWt1iqxZVmzV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8EE/3YE6VFAmdCCB6WZZwoeFWKgOWi4gnTWFd/T5R9dOD99o9oSO2PGwxxCEflhEUW6+Ba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Nv2VDCQzQswFQDhRzpqm6u/CXKN9osDl29PbG6toT5RNyqUnbQcoAA99AUUgCI5/pEYide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dnr1zmbKtem9bt2be5UW4KKfkzTVK2XilASRS94GAZ6gxiUr6ktOzhQA1gFQAn4RA7a+n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P2c8k8RbrRYXVxQbPm6whDqHLNIWJ5gmokwPURPU4q+73feeMYE8YgN4MxJ+F4c9BhjUK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petKhyxoR0MKBMNmb2gs9qzC94Y87P7JqZjpM1PGrUTyquVJJUDJSEnU9o7jDw8enmY+F2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Z3eOH4fUjbGrmhbnQaqWxrzoGyVAAKIAJ6wTMw2Xs+cL83+04viW4yrli3Ortl5wqs2ulB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NYgKHgrSJKhI3JOxnD+ZN9grj/VzO0XxXyhf805ObSo03txr3JKHXKRSCRzlQTOg1AAgHS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fdmbEO9EAWFy1QIXufTnprJ2VOvckOGaIuQ41GY45JjuDl3vvFB3mm95jzo4araNWyqFV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GqCqmUlJBEnVKQNI0w/HshUEWri8wuxzi8e0bpeLra3FkU4p+RWTSHLUICATUPLuF6nbfH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Dl/mNo/yRWy60Km32fRFC48vN4hkEprxsCdSQCNowW8EXGSGGY8jMbOyUi9KzmATNQKcA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bcHWN9sVXeydkZyQaRjBG7WHeDWGD+VqYK0k5WIEO9N2lXwzt64Gytizw2Q3f0KoSlKZ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DQzufjhqL6zN0b0m4AFEudZ7x/imTE/Ad8PXxLpJo0mFNSeVwolRGo3HMR8RtGp07a4ZC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rkspCWDOrVWTAACApRJJECYOunbHzjGBvxU/VF7rZYX+GlmpyVL3tKu6do4o5itFBo2F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pIkrpJMkJhJWTAmJnfHPgvk3OGbuJ3D/AIfFyqijNNwZXgMQqFUbUtXM5fqElaQqo2CR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De8TcwOc68Rsx3oDmqv74iiyjUlq1QhCuWNx4iSZ1O06EYkF+jUrXviF7WPGLOd9cgI4U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MlSkpTz3BFbnSgaJ50+X1AlSeaVQTh7xU5JyP8iCxBfMPQ8qPWxKtgAwoLDAK83Mb52zd0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M1b2ympKuXmS1pppBYII1ISFaT6YRdXPF/Q6KKlxcLRuoLVzg6QZ5tDPXSehODa7110qaq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JJIlRO/adevppho7vcG7am/euawQlsCpRVoEiJ1J0EAzr+WNb/xe2iv2naEmpAiivjQFY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2FPNLG5ZxrXaWV0Z2q5sBEl6woKIAGhClCREQDOgGKzOLvtGcIOCWf7lWy9lJvSvbhyW93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VK5VKQAhQBnWUqnedToB9oj2q6NnZvMq5EfN0XIhTRzeai0q8rI5VEEykRPxxR9xYzM9v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8qPai3I5llSlqKiqComSTrr7xnrPXG89y53aEtOjfjiMIIPxGIiu7RicNc9Vim5OFnAhD8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rZXW8PPaQrZ1Y57umWsu225s3NZ9WuVJTpYLVITUJCUioIgf4dttMPg5zdnNXD/KBRbMvt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8sF13rggF63gauxpqARoNOwOPnj4Sv8/8KH1xsja7PalHMjOhcrjWNZSR4dwKCUgEAe6K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1ts/Earw9yI2uOb7ehk6uWXfApUbbbfNJCnbVSff8vMgESTuJJOPoCTnCYQ5JpDi4qMhV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oATVjhVns1TXQcX4SQvw4h33NOXmabhZLe+cFZaeXpudGko5j7zpUHln3o2JB3OFTlfL+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gt3nm7Wi3So2tBBmsOZQJOsBJMye5w2SsvXZlnRpTXn+4VnFCxOS0c/7PCWi/wBVt+og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Mdm1veOXGZqVXiVfqFelTqqKm1zQkVD5N1vyg6E9OnQaAYswa0N2DvmzfJVf+Uqfi1u2HW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v6cgJqv8AO/M2fOKNNSGtvtyEpUHqgRJbnY9TO0nbHPM2QFKvHDtSOImYKlbz9ZVBLerl9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I5fscqSIUUgFRIEjmnXFbWU8w59e58t2Ublme/O8qrzQ3b1KDi5PQ0WyXXrqWpShUEFahP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Z3/YrIDfONiS3dVl0LfbnLpZrXh25SlZo0UK5eaqrkMqIAG3ecOTUtOSu7E7ggG5Jq2NxS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TNYNU5gUAf1sdFDL2kLtmzhtnmmrLGb75XcLYMBV8ZzQX96pczUkU6SAJnUJ5RMQIAAc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Gq73fcyZh/tA8rPnT1Cb66a0yQKYKikK5SBKpMCBp6B4BY+Dt1zPmyrfbbaroGgZUWi3l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27uoQCahgAxCRpHSdyTL104b/ANmbmxtVqtVOmzrXVoW9O1isSkrokarCoJExJO2mAzMIk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e4c4Y9YpmVlWq4bjq4ocMS+LBI/iizyojhuqvYXlatd6TS3qbuDfbjUJqKNdRkFxyqqzv7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OBFGjc+J1GtxFe3JwybNnSmjau/cpSpQWSopjlKtIBIVJEa66T2u2YeHrDK+XrUyyy2Vy1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9hYnnHKoKglpMGDCeaddCToeDi4ZSOb7BcmWU6FNFF1dwlqmxUU8zUtWZH/NgkeIVxp8N8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rcte7lvPOvChKy2pllbyRK0PCernHN9BgwoUaX2TYQVFbpSifspuTJNUkkqJMHdRJIkz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PD+91GyUocF1fgkeTWsFXiuEpOpPMebqdZ31wt7fmGy079npx/Y1yK3h2Xk5GKG0J+ym0f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WInCLyje/H4d3WrRy5chSNyzPDhSW/u/7duQAlTfYJ2O/Lislj/Ok4XANQzw+iGemdOfJQ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gss7WK/Zks9+eWO3Xmmo03VB0pi7porApHIVj3eWISCPQEYnrxJvVkuLq2qTliswtoKA9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PeSUqSo/T44c6vmDNFJvl201srV67em7tzsuShqkOkk0lwR4AGoIn0npg4dIu2aVCuMt0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IaNjVowfeWEgTTiNNI+GLOamvE4CEgG3w0p5P9UiJYyjEEly+JAfzIx6CSfD+4ZWp0Hib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7QukG3UhJ8En3k8sBRkROs+uCWzZxX/YXMNBvlO4UaVa4X1PmhTae6n30mCpqqB6bdCSA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msOYMwhnl+nUFStbEKDdVsHLCAFA/sJggbjcba4inT9rG1WNs44dVMsr+2rjfnVsCAtoW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kBvuPE3BGsnQbKy0rFOG741fMDEegZwmYZgV8YGBAIoLMMGFLDShUk7vcrjVtGVGjfJjw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jQahRJWkgg+XAPp8ZGDOvd82JzrbKrnLif2e3VSBXrUkmBCZhNJPSOuh02jCK4rcQ875D4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1W2rStr621A3oOHYKqfiUwAYcRolQmBygxpEYQXCf2gL7xmzM+uNCxWxibbbK1A+YqEgk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kmTp3LXhTXSh/MbdctEuNqikkBmAWsKM5NeFfmhnED2iKHDrMFejdbQim4dE1kCmsuIjQ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NBtsMOblu85kzlkhebKDK2UGdxWHjU1xUhISrw5IFQQYIKhtMAzGGFz5wMr8YH14u9wuIb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NbdRgkCRICQSRp2I9ZjDQWPipxNyWhHC2w2q73G30a6bcVKtdd2AF1ObmAU3XoOU+g2xj7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iV7SARhy0UcIiozuCxFB71urOGUJZnNjaKlvLLRTozH/AG3b2LL7htWsifM3JNEHkURW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4Y5NpETHXBffLNxPqXfK6bveLExXWLs27ybEV1imkoJCyuoT7s9RvsOmFbl7gJ7RHEezZZ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y38zb3NGkixsmTViPBKahUVMUqkTJUpROnMTOJs5b9jutl+52HOXHLivRtVisFJ3Xr2MK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q0LeJopqITI5SiRCdBjlG1u8EjKGKDehiIJBYghw2T2bGgstnk5QgQu7iGG40Fxx+wd0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Zb4dcSc35vr+eY5nFK3WSt5cNElTal4lRaUCAU8zkgqAg8sEmBHz6e0tZXtr4n5qtzAhQd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A5iCfukx1Gm5g4uQ9sf9ITllwTwn4NU6IsGWmimFB21KVNl1CFBdVagkhdVR1WuSSqfhi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7uLu7XNxXd3N3UXVcuHB5gCtRMD0A0HwEzjnM3NiOdE8C4OWFRcMWH1sr6VH5smZuSjO8y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HBKlKGm+p/wAI0GpnSNdTgzoZXzIgQ2aqQ2VqRK0giP8AEAQO38zh0FMDmLMtKjRTLJi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kJ9feIHL1nbFhfDH2WKl/t9tv2cq1Zo0fN0n7NoE0zEAiYgyfX8cE1NgtZzYOLsPPHlqq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8x6oqyEW261qAZL/YJhMp1J20kk69Pw0wrBdUoT9mM2oUoCCsqJE9dZ2J3g4lN7U/D3h5w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Fdajc3JRXubUOlrLU8ySQQVq5TuYP0G2IK3TM7HL8qJk9SVEkazJO5+M4xD4mbFvW3umZ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dLviTbqJ4LNn1QmioXCs1clCpIFQrSYjsNtZ9JOJEcBbhkRrw/wAstru/Dps4ptablo5d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gj4dPwxWpnn2gKlzy1QyOm3eCyTfKrkuaBP7WEFagnrv6RtHbEgeGV3yguwZLbUKnPcqT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rUkhiiqk1gpAMgBPpI3nTHQe6XjZMgl2LXpQtlpR6MKuKqr2tK1vwqeQvfDLi6tks3B3g1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aFC3UF29/UWpDqqA5K6HMQDznrJMRA7YX9msHBu0ZjuNIeTNejbKChz1XLpJ/XEn/nQJ3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nFDIje85Vt6G6iypW+4FyFM0uZH2Y5A5edJJ96AImNIMxDitc98PWOaLg7p0aDFgbVQPiO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WYmokATvy9JgxjskJinYQKk7odnaw9cvrbTSfBGpu96kP73rxSqb3bhkuhmJNG0Wp0W9d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FeEqCB4pEgkHWYnAjh80y5c8tsqjehSbXHz93KCGqghNHmSUjWYASBEk7ATOmOeU7raXNk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bhldnjlbao3YUeQinRCZCgiII1GojfA7InGfh8XjDh+2dMk5jS3uq67cimlZJQJEASFCRI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7E5AhJINWB+nBJGMFiYr5nP70SFzxVy43bsra5tqHjpxdKEug25gIVUChIEEbSPrglu9s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gbLTqUKFFyXVKjbCJ95EKKpMz1I36RoMLK/ZjaWl3aaTizVH9Go+UQaCeZXNzCCnQkmTpr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yXW5Z7sgtuWroG9C3uFOBVbgAArHJCuQQANEkHUDUziC+L+b6fb0RTBvTT7eiFIueV2ObH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C3sU/qbUDPuEAHm5te4PXUHsMyw2aU7lme4ussKNF89UE+Jb0SIpoQCOZMjafw0AwprRc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pWsaqTivRaEGvUVIhB1/4dIgaDTbHFnmXMb9V7pt7KktkvXoDms7qBPuyNBzAADpvsegxC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Ze3N2tlqyKKNCyufOlko1v2Cl4fLzHaEhIEGD/A493/O7ay29u/c22ozZt6qHbqsugzb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oc0ad9emMeusyVclopUrS2rqqsC2V+1VAqCSOaeaeu/5zhIcRsrZgzNlt7ltTFta6FwS1Z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gFQQiR4ijtOsAHee2JGBNjjmMegiItCcCxbCrURfaeP2W885nY2+xs1Xp8yrOXXlWgS0B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UaaE+nrhTMr7en2cHldvlisyrNrZSoig4qqIUpXKkkncn1mdtcR44R8C828KOJtBxTdW27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cIEat1EiRy9TAkxoTuZxJ1bbOzW+3i4UBZlV/J0CG1ZblQOqezjbXSMOzMUruw1LEDE7oN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CSlRNmWi8a1SQCBVqNetm1RWjM2eqiMwpbZXpctR0Gp5XdDl1VrP7IQJgnfTv1x6yc+zj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ba6FFKbhNc1FykAL92ecAyRymAAddNsc7HQ4iV0XypRd2Rs3cPHILfnrwfdXsTXkR01079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GzZWRR8VgadKlVW7riiggBSpImTIKjvrMak9UbpoSspT48ASKsbUIxPDzFEX5sv8AnSlZq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6pDFLchbvVSagQSQl1B7iBEfAR4aIzfdyzrVXLC3ueVEy3DkAkCdFqMTEaydpJiDwzKzzZ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829tTrqaJbGgzogias6kpOsDqJmOm4+0Wm7UHq2NXMrpK/CpEuaLRiOQkQd2xIHNImZ2g4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3t7BnuNSa4h7UWSyZ7jxxGzDwR+zb5VdNbxXubZbcIS2DdIIKVRFMiAeYa9OnbBfwVznn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mt1W32Cvcrglo4pGh4/Mi3oSQoGoswVitMjQ9BhR8R+EbTiVd02jNd8fXK3ME89BwHAbBC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D+HTTXHTg57PhXUv+XMoZizBaLPa64W7douC/JQpHvHnMgqKQCSFTp062E1tOSkJEGJgY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IctifoVIBJAGPmkRm72f7TxKdqvt2cGi9tCXDdw9BCUuajXlrSiQQNaugHaNho8GWOG/Em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97fPqdC2hkyYrbU/LJIJSkl0aYWCDE+9pGmHbtbXg9wXt1FvmHMz/Oj2q4eOnLJ08U4ac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nUgASfQzpgmuXteMrY0cW/JdpZZfbKB8JxToI/ZUH7qgVA7gg77ydMcn2r3/qRCMYgCGNm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thlNhBoTEaHdicvYsTeuDY6OKo84V+y3n5sQ69oLio2tVopqKqGXMt026LkumDKEv31VNZ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IAG3o/OafaC4QcE7aixZKtNFT5kn3Ls6UHDquQB7we1FcySrSSkJ16Yq4z/7Sl/c13Dpzm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SF0w0M6RASBp8Z9DtiHObOJl6ze6rrruqldtQBJrhRA9RIgEdJiPnMaJN7Xnp0g1AJdrX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bBKSckGFmIto1dMebuXJUy/aQ9ujMuZmt0tZfrZ251WUg0WtdQLpKpBE8yvvCQrlHzjEED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CVEqHMqSSTPeTJ7/PDO3pycy5ja26iS4bsVgkzoSk6ydD26/HDpobt2FARAhIB1j6SdOm4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Esf1ULjyx19KY3etQWFBwFAuN1Zl7QNEdAII/wAJGsDt8txtvOGuuYTaLPUtz4RJPlHOg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dojXSO8uPc8wsbYzLgkSNYnvpr1EnrsdO2GHzFmiyULoHWbHNW4tm/vtbMwUAF9U60+sd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gNGvWznLz4+dkKcGY7XSufByncLi6rBTO0NHVKoKSU1ByroxyKAC5g9DO+FFwfz5w/r07C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hy3B3SVWXVPKlIV50rWqQf8AhCdd9IxX1xK9s7MN9sYyXarTabTYXFBlbmzeg2Qq40Kfi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GsCQmVakAydNsTH9knhlnjiIjLdDImSXd6ot6wq326ror8qumqCrzz4oEoSVAkBYjTG9d1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9EGqQ5Ghxa1Ro7Cjtr03JmI2cvhxAfO5rTFrqY6r5w9p5gpPU1qjhmEkkBssyQBqkgEqTP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TNWQ32ZMwU3TMV7Em2tXLUC3HnTcBUqJcgmCdaApTtO+J4NeAnC7h3a22aeKF7aLuVOkm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oNGylI5jzBB5lqSQEyVe8ZJJnDQOM0cD6l0uNOx2Vq088k0Err0krB5TyhUqnVQEyN5k9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OI3FTvAimZBfn52uGcGwCQCcQCQ+JYil8KZBUtcdrC+zXnddxyzZLhVsLOqgtxQ8RqgKF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MJg6mY0nF53s4037r2Mr80foUa1OhWphtRUqUBDCinlWZJ5kz72wkyRtiNGaLKysFO50WN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WXdB0UCmKStQoBSCI5Z69tsSK4L3H7D9kDiLdaTtNWjTzBfm3iUFA+ECxtRCBM+6klSQe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7wQbYkIYYd1t2FgwsAGpqM/omdl7J8IXLl87u+Fw2AA0ypRtxyudW2poW+gP2mi9WoIAJ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r6yTgb7L9UjiA2q3BMOHCXBTzJIAk6AE69I0MneOwrOFsp3rMSLvXBW3VXcqIInmkpVJ3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KzhvbmrXO+Va7IBPjVnIhMAwDB5u40+HQY0UTX8nuvS+6OIFmBy0xVu8OjDhg329FMrOe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6+3SulKWDOo4ZAlI5qiEHlSDI5jzCCN56TvSzfnmbeL+fH+Y7g5W5S+qqclHveG2pSSlk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Aeuv0ss9om3pvlj+zXFci206yq7sTvGvIYg/90nXEReC1utqaF6DcCEXNaEkySAlfuj3p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Lzu9KCIiIgGxqHxhLEE3fyvkUkZoCh5fD7EJI504UO8y5GYZdoOXVFxVrorwlpTUNFhQBl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SekYf72bMk33h9SVaW3K9pN7i8LlK6CQUoLmSQAByz30nUidg4dFjefPUW9rtvieA3BBrj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XfTqZ+OFhlKnmqjcbq8ZBsmolKi6SG6CQNCslMd9dp23x13ZDgCHBoQ1WNmpbDi2hK07ap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zE41r8q42Ts5duGcBbl0bVSYFCifM+ZRJGuonmEGTOm/1wu8ussxWKpQquVsnFGpc6Lp35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mIBlPuiQB0O2GwySu9ltcq9ekqPF1HjK5dSZ6wRvp02w8Ga0vLq9QxtD+p5M0WNBYSUmFq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Hf5Y2EVIGarno+F08meKt8Z+Pc6TtFOzcjep5ZEBJJphQ5I1AnbX89YE5Z9qC8Zt4pN8m0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t/QVS8RQ1oyjnkGZHLzek7dk3euO3EDMfGQcLPOLpZfbXlFqqqCUmUM2qqpUSEz/hImQN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PZ0yBlXMLLNdrWF3d9WqVKh8ysqFR8Sioop5zywrmJ0HL6YuZSUkpYEzjPEN4PWpYs2JwL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eJO7JgggsQQQHBD3tc2rgnLzPb7qDQc1LtypLevSRSNdKggVU01IEQfuTHy7zhpqdqvDJ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K60q9sT5QOCfc/X04BKFI6eo274dm/wCWaLS4U01rj5hIbwWoqBXLqACYM6bEnpGETdbLU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hv5Zvb2a55SSgKVUPKddNhPeO2KKKZk94gCm8RDwcXDDnyeqvISWFasH40+aSuTXLBkyuq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N7RJXRpVFGDTSYKjVVMa6E/hsZsFWpFozC9oBvRFe9V/AQKcqH6ijze6VEjWYnrGCfJbyo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LraOH6EqceXSVAimARPKTI+UiD1nHRGXm9UXRbRw4plvdXSnAqVy3QoeHTIIQOUEEagx1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1+yZUMc5skXLPr+s2526ORol0QSJiQImQAYGwGkaYWTe3UrfVdUfFNYOWtNwBEBMVqgmRE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LHO6UW7/N1xVQrJ9+4U2gIMhRQECZ2PUzrM4V1+t5aqAbOqJd0mVVLgABRSEuKxSDuQYAM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A3PHHjqnJs7lNO1Wus0TWoOhSCXBojWOYwPeSo/dg7z6Tpha5iZZgvF2fNue5VW5d0/LJ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ykDlB0+HwOGzyY5cO2dJy8rVg28E1wUiPuGIEAdv4AYdCxGnduJTW4UXaalpS/pebpuX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gqTAB0Omx22wJ6EuBwC45By4pjemxCHfn6D9yrzC6qCIAVEkgJIA20210GD9lVrtaiKKKj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KcrTVaqDlPh1SUj9QYCh20PywlKbp7Rvj1lWLGglpTeLQtu6ocykhrVM8wSok9TJ31kY5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tdNFqtTe13NTlToqUDyt62skwSToCDrOmpxQmahchsSG+HPhXDzTKci43VD1lUWWaQluyp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5FREpIkAhSiCeUb9MDqudMnZZpu8wXWx2y0W5p9n0F0HS6iRUNSogEwpQJkwdzv8AMBVZ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bPQTWYMW6/AboPvw8agaCeaQTodfphHcd8t3bjFlZxl+2tadluK1WflhggK/3qnuOUSSnq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OyS06QS0LwuHYfmHklJoGlCcKccUsmHE/JebHirvk+uwdeTrpoLaNkwn3wTBAJkAgxPaZw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04pWGqytbUocm+UHBQkEQlDN4FACDAKiBtJIB6xhTcCfZ6zFw6tl2pOH7J5d671lyJptUo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Ux9TG+kjElbXlW+J8aq1bUFXIPViuK6RBAbiSlGg03gQRi3mpvwU2DJRO+7vMSwdsRSlTn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cBDVo9DZhnZhVsbWUUPZryvmjhTly7W1vb03a4XF3WT5VdOfLFNMEqBEHUkmCNNCOpw8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lvbKVN29cuqrtupIIT4VOmgwDEQQRAI1/BbUWOaLPSeP2FBjVvFW41khqKgmBSQCeUHQ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LaNbOtVsV0Usmtyptrip1RVQDr79SkZBVzAGZiIOnzwnNzYIJLObtU1AfyJZ3KZ2XJ+E3n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gkraa+aW9N0m2tbep24o1arlDhvzFKULUgpEKGoAgR0gxthMNqfEMs7rXtarS3aL8RL2h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U++D193XqPXCxy5lvPC/FuFOv7xbvlOnHKEpTK55QkiBAnlTGg64CmxZ1rWh09a3ihSa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+6SDynl1mNPkcVVSdX9U8aknMlJe1NM4sMsuKdvRba6KqFF4C3BjxVmeQ8+miiAf34QNo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+bZqo0DUvr5/ReuFXJx5pDRcJUfDokJCQkiQDMCAMOQiw5oeJTUbZjU1YIpsxVoNqVIB2p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IBUDpoYjtg/oWV49zoHFW6eDQQ/qBRUU+ahKQPd27QBEdIw1DFOEAvQgWiitTnw+jrH4X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53W21qrxu4bUXBacqUgAw35QQASTE6Ez8egOn9gv32hbab271xTcrS4S1lICQDIAkEp00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y3arjbb/AG1zXvgrM3i6jhLRVKnFD9QSFSQJPWT1j1wpcx2O4pfWOsMyuq7527ptkoTTp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0CTA1G4gDCpJdyS9a+/um/B6f9TI+zHZ7vVuuXqVa9RWFamqZR7uoOpjSJmSRHeMC7xYnF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5LowoV6LpMtVQTzkEET194GJPzB3nK6LNdLa3fX6s7cOFJg1lpPJMaSmAkp9Y27DB1Xt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Ka3DxKU+Z8yuEiCAfvwNdPn6DHlwDcA046a8FDDIUtokJdsvVk3+k0eZpeuKVagpKnQc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00wUmBH1EdQNZ5dZNLvUtwvL13RdKpguq9xJIERHugadvXtseTVjlmpnFxbH7qiWKknxH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PIAoqAGummn103Sb5JpZxrsA/pqbs7ah2VB0oypFZI359CZkAbQY0E49+FpvG1HLBqtrTz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yevLkjPLWXcvjNVzovbgRQb22v4VXnkuF84mmqpuSJnp3xxtOXsjqeXqvdXhatkrT76Hi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LkACNARHXALL7fIzm+Py7vtRgxNeuaJ8df7SpVP7gJMwnXbc/EYGZZZcMWDjMCr4+oO7W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MVqhmp4CCqDz66n5baDHnBsMsOSBJvVr1uyTmULVwqTfcx1nQpVGgXDY1n1ZRVAIOy5I7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5Yr8Mml0zSh3Rt1Sgl/TrsgTVX+zeGeYSVkkc87z37Y75JuvDVvd8xeZtLGq0FdwbYRQU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kg6nn1SVCTOh1wU2PNPDu13W+vnVspOGlXmS1SGAUEEcw5T7hMCRoTtjA5zPMqPCjSgr8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O8r3rIdV9e0VLfb10i8dqYktSooSqmg0zKleojYemhJKGGYLNbRmFDiwC6rcGgGcNgQiRC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+Q19SZvxo4aZdoXajc2tqau3qqjholbOkiollBSmApIUFSCJ1MpjpgPlPivlpFtu7xGX3d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yTlFBSkALb0ynl5URygHTXb64ZaKECIwkQ3BIIB4Gyn+Ts/xWoxLhrB+qtgoSe0FkLPWZ+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1u3FsFqaKUikqohFIqAKkkU4SI13gx8hiZnDqs/yPw/aW+62Gs8dIy7bm5cHwaiqSyzpT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+1I13wc2jPVJvarpQp5cJc1mjJSHS0KlAXQQQklQMFPMNPjg7pZovLTKLtlTszJ0XiG5S4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ptSmJ7dfwGLOZ2pDNSQhG6N1gRQGjUo+IFRnzXlpUuSHe7mlPOod/rVIXI+Z31Gy5kaOrK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twdpWrwklNQgDRIAAMADToMITOfGGyZPqOss3F7afNumbEOG6qSSpHiN0BQkq5kKMwZIJJ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ON/t1qzRZqjJupm4C2yriKSR4YWCFEEJgATvv64iZn/2e815kzxeM5Vr7bfsdVdl5nnYLd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w96oQkAaGIiMKypkiC8TkgYm5As+PTGijdnAR8MJrRxUj4bUf2uCVMptUu1e3ujbGDVxZ7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SjkC6YiFCAkaxqYInecHmYb/mu2sbku0WlpXtNFqlvUcBB9wqQETIUAO0gTtjbe4Zus2X3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5tjdFBLldZpTAKEpSPd0kD59e+G7vuaM5Iyu/pNfG+xHFYIfOQ3Tygc0KAPLpGwO8DoML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n5c/ofUL1XG+PFebK0uqsuXV+rLSXlRVZLr7Qr1VnwylUwmCnTWAPT6+L5mXiE0s7uh9kt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K6/LzKTKU6TzDYkCT1OpGI53v2n6lhL/JjdFalRW7bNFKBHvKXE9P8RGgnUdddHpvw4juM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FgrU2VVVFYT5o+IpnUlJJnXmmfQjQYgyghDxBg2IA6+6mG44j3UX+NdS9NHi2qQlvQqhp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TSoHmif8AFpJ6wMLPhveM9IypdabEUBaKpbU3aa4OqEICdAFJ3gkn4mNcIHjZSzW0rKdXy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6f6lJIRLbkSPdGoTER8dRhZZIZ3yrlO71m9zfIYTQJRzNEgQmSAPAkAbAanbriqlm/wAQ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LP2ZXoYQiwoOFvJOHe7tnSjl2hbba8t7e03cVKVRr4IIUpNKiFEgqkcx1H+btqYWbDh7n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nNDG3NW48za21KilKp10BSoyRvBB1+qJpZCrXDLNDM9W+VBQZOaSC0LjUqCUhSilJ2JGsC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yK+eZJc3Rtne4UUipSm0pqJ8qUmmmApIHMTB6k/jizDYW0VTYvbrAo4bZMeteHyb2MzPA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r5sDm5P1cBPLICuX7vSYjAOvkdpXytcLr/ai5IrU29NwLWl4lKVRTQYCeWTzEEx+GCJxk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zk/RVbqHlmIcwJKgdEbwSdBGw64U13yTZLXkmndq+YHNa7uTQHky6UFKBRT/AMAVOusyO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pkmyDI7a/nNFxaXBSUuPJ+eQnUR7pp8oPyOmPWYct2Spll9dXWZbjWc1qEJopfpDX7miVU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XAu/5Q4epysi5vLmupdUmkfJ+dWADypkFCagGsGRAG+E3cLTkR3lq5orLTSuJVDNKXdVS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2kRr8sCzsMhZqjLNBa1m4f0sk0qtW413FzLc+XSHiikrj/EACkn4/wCibr2/hhQy+8D3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EjzK4lRABIgd5nf1w6dWycPLDkJVF6xpKvDOklaebxCZInqqNegOh3IwhbleMiXPLjyuLS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TWog0NTyGRAESY20xEmeFz526HC+WBNjmxlkhnYnS6r4jMBWjn/WacsyE66bR19dsfRVw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yFbm8FLbLLECI18ZktYIjff5euPkh4lZN4l1M8V7u1ZXpOXX1wo1regujXaOWgVKkFKuYh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+mPrn4EPVXLhdw/dK91S8r25SgdwqgwUlQ0G45SPSI7x1nunKCVaLNohYmph+Xlm1Vov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bsRQYDN+GSdJBASASJEg69QTOPUjuPqMcTRkkg7md+/yxrwPX8f5Y6O4z6p9RzWgscj1+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j6jGSnuPqMcPA9fx/ljPA9fx/liXGY6/cc0Mcj1+45rqUognlTsTMD67YAKAg6DY9MD5A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0wBOx+BxDjMcwhYNh8B+WMgdh9BjE7D4D8sbxgWeGw4D2WoHYfQYyB2H0GN41I7j6jApW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DsPoMbxmBCDQOw+gxhAg+6D8hjeMIkEdxGBCEsrhbLTUF0uVTwmLRJW6rT/uqYMKEyNf+I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FqrjRxBfcR7vSr08pZWqC1cPrY5R+oL+nWWbje10lJiopzTFOhSUqQgJmmASThcW21s7y5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xjcHKGrtuSQHKVgnlJBB0joR+OJAWewWuw1S0tTRuxt1sQn9jSOUSkBMDXcRJ1knfc41j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JsgH9Vf7J/NDwHuFwzfl8P+H2ZwYB/YHPLM8vIaiPd1kRsI/LER7NlDzl1paEkBMq6z8dZ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Fdiz4a5rvSzy1HZZM2jYkgKVNUkpSTrvMHXUfOJ+U6z77WQeWJCTBHxgSd9/445vtYnxY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AsDU2fHit7lACC4BoLjgpMUGAt2WrFQOyKKubb/MqZ2gGNzGwwindCpnGvRtLJRSwYuxUe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QKmXMNCCQZg9dCMbzZfLwltaMqMFUjdrxSNZwpICjbLfzKSVnQ8hqAFQJ1JP1WdktNG0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IJXWrQf11TddQ+q1GddADpA0xeSheRuaC5vaHk5sfO6pJyV/nAaM73yZrM2Q5M9E62Vm7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U0tk00hCQkAbAJOncxqdzrPXCld2Rnc0eG+pUnlMAjkq0krRuQYCkqA7du+hjBBlvwSRz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nofT4YcIV24AEiY7jb6bR64553gP84B/poxqGBe5auAvQ8N52Of5PhR3P9NL8gFS7+ky4W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txCRZa66rO4NU1rc1eVkMK71NWlyPVUQoABC+VRI5UiNMSo/RCZlfZ29n5nf7gqhULy7P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CrSQ4PJTgaRAAn8ZOGU/S6Prex9k3PNRyUio6qUWzNMiedbykkFKdidRsJ7dMOP8AoWAG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VB0SYA1VXEyOpiTrrvjVZzH/AGpyaH5WHLl9Arn3dcAwIG+ny301+Y0Ppit/9IF7YbD2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J81ccRsws6jayUAsFdurrQeS4qQiolQ8EgGF6HqMP/wC097ReTvZ44eXTOWYniEuAxq0b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4qRFIITPMQVdhHy2+OXjfx3zRx3z/d8+5wuFR46euFU2LVagU2+hzq8NolKQEgVEQkmCd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Dr6ewXsWHAL7EPYdzDes2ezhkPMt+uSrre71bS8e3FRBKVqqiosDU7KUUjWY0mcVC/pZ7Y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+8fsF0oSREFYJV31MHp2xaV+jmM+yVwvMRNjo/i8pyPXSZ7jFZP6VFXm+NFnbg/7tYhS07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Nd/nGM4Fm06dAZzmTzYD69VVNQs/h0CSkK90xIBMxodQeo/D4RGHOten5h0yfUU03fOvw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vdSAYBKQNY1Gg+FgbfLtKvSINQTsREQqNtI+XeZwwOeOC7d9mlvmC7Lcos9toLrLAlLUm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I1B6AE61u04vCsRE71YVyoRUv5YXoSPQuOI905Ps5+xzmrixwtzbxBdKNmyZZMu3R1RqmQ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H6tKlpM00wAIEQJnfEHso8DM25kziwyza7S7q1nz2tRSrkUUIpocLQh+pYSBPIANTEgmN5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WS8exFem9jKC0bWjM7U1kNktjVKUoARICSrkI5QuSTEknU4hn7OGXKFCnVfGlTNwo06tOk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euUiFQSSUgazqcWOyJqgc1Zq+WB+T8CnpqU+EHQF7YBqmzfNwlllnghY+C3A2jbGzVFe9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oUpNWq80JTKUiAhRIIGkkzidXDy1eJa7QsJmaNFUgTANNB1Oug+XpG2GM4ohZ4XPaqj7/A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PjxqJ310J+WmHiyvmAWDKNqWp2lkqrb2/i11kDwAuikAgr0JIM/zxdGt+uveqoplnDNdv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K/Eyz+zBfuK3FXONwpJaXN+4GWmNNSUvbnXTSCUUwjmCik1ByjkTEbbDFU2Xs88UvaHzdd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2MbZTqm30wl5USzpgEpb2K3KrlCq60wPEUKskzMaYmV7T/A218e/aKqNs+5iu9fJGVcj0r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2lKq/pt01gSmlyhZUsSSZkH11UPCRrZ6L6wZcsTRvbrRbKHlqFCinWrDUpC6hIPOpX3ipR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Kmbs+FAWGWN7PSoss8ptKS2VNidnQIgAN2FgQ9GpXiyiCzp3UNxxAzO6vdyqO7szZ29Fd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QijWqoQAOdJ5SsVJ1kKBx9GeU+Jdpp8I7FXpZbvF/sdHLvm3jp6gvkunVtahwlOqQkoW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GsgYhDQ4H5QuX+xlMm11tFzqV3NwttckifH5iAQoFPoAR6bYfjjfcuJ3CzgnnN7w+aIpWe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loZsEVGtC2W9malYnmTUUSpFIhRKveO8yRiu29CZKRqKYYGje+uFqhbBK94Oz2uTuwwwwv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sMAMTiop8RP+RK5ccrXxa46V6WU7hd8u3ZvQbtKiqC7S8DNYs1erTJUUPqdYUjSGg5tCg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OOHEfjdmS2WZpmWlf7PbkXDL7EVE02z9dsbqWWFRVZOpq/qaU1COYyemuHe4h8W6vGZ1me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lBnyFN+rmmujcQEppvabF0tdBQor1SkUiNAABAxW9mTLNO3otVdpnUNHRuDxVxvlFVbl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08lXw0oSo8o5QEkAQNhjQBOeL+EXLB6acHc/TivNzcWZH7hixZq4PhTRecJeGfELh3e7H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l3Wq7y24d1XjUOKaT4bI1l1eeka5kqSkjUGI6OZmV9xGa5BzPdcutjXpuSu75ytNR3VV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0WrNogVAQivXK1coSVKQkFUgSZb+z37IdDO/BHJXEDMOdXDDKi7q4v2abu4uZTVqNLcVBT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Vcg85CZXB664njw44X8H+LNhRb+EnDJrc6L6507A/zRXrOHFZs5tpXUbXK7GpV5HlNQQp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EkJMA4sx4wAABmAAfJg1+qny8/hxjAJiJ3gCxJN2oxPyFRZVy8P8AJuR3HsnX+33fKX29x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7avqdvqpVZrY3aJFFq1XTCYrprKWir4hXzFJURtivHNWW2KbPfbi5oLtzKi/S1Vb1phSn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qnlWaiSVJ0iY0Ax9n3Cn2XLdlThs/sV7a26pcE3RTpK02tghKkU0qpzTT5fmTTX95KQY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8f0j3s7UODV0vmY7YhgmyZkuoFKzEclVxdHUunb1DQK5eWnTFJPuICQdgJjDkoagnME8kz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NpUWDUYE5qkmuUOcy2GhRQpDqu8ZMmApgoUD4qqdMAjrNRPL2PQnf7gP0S9rz5w74F3C1Z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mj8umVvux805aWyq1oVbc1auzTQunQqhSl00iQlKgAqMfEq1aO3efcqOWaZP9oLKpKOUDy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RJO8bAHl2EY/Q99lAIoZby4hRQ7XcMpZVXUQnlSVVKVob0iVcsGQtJGusg9QcXkzMjdA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bNla9s2sq8hiRlSlqJGcW/bHqcNL6zy3dsvKaZquNFNwseXKFKtUqv2rz3UfaLzmKkoJGg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FQPtqe0/mvOeaG9nu9taWv7HbsnlwaMlPhbUp9xYo3WoXRgoAAWErpkxMDF63FG0cH855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K880bVR81ek0U1nNhaNwpbNqHgldNZ5isIJ5veHpimD227FwiPC3MvDbJia73Pzy/Vn+a7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S4tTUQvy7WqqogeGimkoQKQjlgwetHtSaLChZgC2LsGo9ycuAzBo1a8+XMp8PYF9pjL+Xf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fMuobUbcxo2g2IqNM25SG/lA8Cq9YqKQUpUU8qtpkgnBFm3NfEq9ZqzNeLZbrj9m3bMF5u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fIv7k5dNOVJoSkeBVpwDqBocV/8AsU5QstG/XzKudbpbeGmVHtpp2y1rdMmrm/XOutCEM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6UVeKUEe4UymCO9iVXhLxsb1ards+Q9b0Ki6NB5UooTUd0aSiik5WE00pC66EpqqCUpSCs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NLh65dW5hOy/ZDsIWIPxMc9cWqqQRWHm6FcUdObXqJ+frqN56nfCC4pZbv8Amqymhlx4W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KEjpGgPffC8/X0q3gUYcCem8xIPy+uuuDE0qNVJ8aW5EkxpsJ19ZP09cbxJh2DCrivkR1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zlgwtrB0qXTZqAozIUsJhWnUztp6R2by4WHPlHPCbkh0pOX3AUHQA0CYkRG0dPrphMX/A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66NMkN3zPMFkeGFJ5wSKVUpOvYgTqI174fWwPrxXyvZzeD+1+XHnCoQonlHMTO5CpJ66YZ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mulQPr6qvTEcQOGt6zPmDKt/tLwhvZ3qlPY/3pSVJIjTUp/PrjXE3g2rPFuZUqb1VC5Wzk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iAAFzr1BJIPY69cSRoBEHy41lJ+Z7n4fwGPLyh+s5iDqkT0I0JI/H466aYeBDCoFBjol1B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fQ1eUkLaXO1pCaV4HMOYpAC0qPWSkzO8+uEsvMtgz9cRVavhk7ivlqKFrv7RQpNb8oe+EX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7o550V8cTwuNnt93brbV6AUVJUkxrMgjWCCTrGuIhZp4HWuzXW5Xq3sDUqOVc1ekkHmS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kHUfADXE3WcWHALxwlzqhpxRqUM+hVjzm5aopuGzpRRbsw8hKU3K3c0U5WAObwydR30xJ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y5siWR+xltkOmzrlkGYCoVEHUH5CcQsvf2XdLcmxZ1pKdM2SgLJm2kCbvlR9IKECqPfTS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NpwvcmcTswZAXbLFxFqKvNndFCMvcQqCvFo12KlBNOk+WmUtFpUSDzchO53nBTyw+SlTh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o4H7ODprGsbHcTHXCRRm+1Nsy18rL/wDPFAxrM66gR/DaJwgbVxbp182usqNaaXdRCabxk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qJSpKkq6gjrrp2GFyvLlvXfU5yUyH21XbAuPd1kJjXSJjedY74EJVvvA/xbz/AF/XbDXZo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SyYPCCquzDWCAZKkQD1M+ukd8LRxXrkkuNJkwRA/fp6dvTGM//O9rH/wUx0+C6XT0E/DCU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A9kGxfJTXzReneULU8ul3tlBdCyt7et05UlJgI8IkyQZOk/64RHDLi6jilm66ucosVV21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m6aCRI5TqhCRJ2kfKZw5ed8pPs2Wd7Ybm7otrfe2PhnwCAYKBBI0JPb+oCez3wjsvCNOaG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uNJbkuK5JkpPORrpBMiNIkx3G4SXg/Ai+83/4Prd2oyo5suYbVL+r/Tooe2c3xvlW+0fs+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pKnJTB2PuqO+4Inv+KT4o5WzTxCydacnUKKLZRdN2n7UahcapUDI5irlJE6dJ7Ycmrdntw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6TeXYVRp0UuOYwRzHRWp3nSO2miUu7vOdnvth5HNGtYeVBUqjyh2n9WIHuwpIGxHy1wsH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5hg/kOQSWFWNB1zt6Jt+CXCm/8KDmS1N7g3cuFraOS4r0ERypNVKhqNjJn5b4XuYKGcqu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Ypv7jR97w6ZAUmpPNGuhVM9NtCN2B428bsx5GzNToMKFNVC6UDT5oMk8yYkjdWup6Ge5w4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cGKmcF3pxbq4ZNHqWzckAkVKigSPodZ77a4ZmJSbi3ZsNUiEAMLsB1XMusDtXKvJOZe7X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+27OoVqtMITQYUZQEsEDflkkaAq02n0EfOIXs53Xi/mm4Pc2XxDRGWbQ1bt69CklHmYLi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0wPj2wguCnErOPEzPFvaZhzfcqLG1UHdVqQ6W1gDwqYn3kcxAA/mDiThbs7grOtA5ovK1s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uVRv5lS6SiU8yaieYBRgnXv1GIEU5sqahlKNHC5qCwiAJbm9wbJoTIm2AFQ2gsGb6u6Zq7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C7mlZ83Ovs6w250pFvNNMLVSfO1E6iFTEydfkcMLwS4h5s4w5tqWjNGZ69qttsaio0cN3A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BUlSJIiD00HxMiL+rJKOHFC33LM7wuKaR5ls5u9RQPO/dF6FTW94cpBIMgzrocN4iy8Brf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C1VLOq1U1PXLYJC+cplZUpMSqZnrImMOS81JyojesRhL5jMAcS9dTxaEqzHerQ16PunXy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vLmrMF1u5yuLMqftWoec1hSewYqe8R4wBGv0xcNm+ub3YLBdmSVA3C3sZBEa+HTkkEaGBJ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jjh1deE1LPOYAG/nqbi+W5Nk/xD71EJB16GBrIjTH0D5rbpqWazN2qUpFBjRKUjQCKQgCD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z9/EI7xBGJJDnNmyPKoC2fZNAa5iv+0KM71IogCsCCBBnr8t/4/nUL7aFG6XHPDJNqZvHj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bU1vHjp4Uo5bemE1FFS1QnlEmDGLjrtQgmdRzaz1M9yem8z0+tLvtAe2fnHh7nJL3Itpyy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a2y7Orfby8rXC3GoUG3rXSJK+eh7vJvr1OvN9lSjzoo9AWDsbYFshbDyCvVYL+jn9mXPXs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J4XZ888UHybmjLiiUP7MxXVU4ZKuFM+8kAKpcwUB1w9mdPaLsWQLoWV+z9WsbtxSXWFCq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AM8yU66QTr8cR69iT2y//VpsvXCjmEOWufrBRNW8sXFZYDoUyQXgSpUQkgKAGwMCBh6u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yvc3Wbcu21+tFrrFC3LWmVBX+EglMzMQZ19cW80TC1wxfEYIUePaQ9tCtwoyzRc29NrzY+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56nRuPlmFRHiG4jxBUOghIVsOfvGIp+xHxLuXGj2h8o2Z1laz8lK4vs1m5WxlTa+UZ0kcq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qosbxqR6Yro9pPOieVLQ3AgtXtTL9npVSeWmwaFdXkSDskIppSkdgOuLKP0K9mT9r8Uc+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6Njtrs68qnFZb9cE6D3Wuo00HXHkThA3d4sA1Yg1mchNygHxAAcuGDaegVvfGC6Ir3230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QNpKUBIBPcACfj1xXp7YPEd5kTh6q125wEvM3LLMwRzJZUwDUI6gAr1iI6nD227iZbOK3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HZZOa0WbUBW1wr1qinek/wDVhAPT91YftlZvXmDiZTy7QryyypQQwKZkF9d1pCRHfkb/A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UnU/NTKj83TW68k0GU8tm0ZVzVxevrzlsuWbM/TZWhiKl2qIIW9k6KIUUI1J1SeuIrfo8s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0QvIuS8wObXUztmy4ZieumQIXWV4yadNFwKQSqmKKRyBXuhKvXEm/bRv6eEHsr5byC3V4F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bBRbVSp27MeqqtPWPTsMLD9DPlSy8I8qcavbDzqxQLZkexpy7lGpUH+95he06lesUk6mG6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lT4G5HQpl6DPi4rEPbZ4+OeE67TwuTmFdPONpaW93mF5b1p82VgJWrmKZICgk6EaA9sVe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nnC21sv2Bw4tbStSTTePzX5XjscgSpXOSFa+h+BwwvGvjJeeJ2e80Z7zI5VSumZLm/duV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KLEGTAFIJ0H+bTXESL3mhtXrBvQaeZ2AAEmDsOpnWPn88KSmyHJLA+uWLYV0exwS6WdxzN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wcrpOjBUtRUVnqSdyZ+R7nDn8KuGri4vftW6UIbiSOZMag7mYnX0P54DcL+FT/Mflbrc2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togkbpEHrrO3wxMlrYaNutxoVa3ljBEjQ9RO+w/rbG07Ik2LgG4BYPiLsHFrYALHOEgQ4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aWTDXHhwbwh/fnmY2zOrbGqm7VtzISFcohII0mIEAzEdMTsyLl6wVrJw2ttwzrc69Bw9t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5QfraWkCr7onUCdDHU4jvb8qcNm2QLi7vT9FzzLXL7yqXTjzfvQuByqUqNxGnyG4ftsOFj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oU2uVpLwMGtcHSrR5j7kR1J/ljrUjKEyUN8KUyh0pauRxdaHtUu7HO3opROrDwcY53YN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ZSuei5uNZ2VPfMNykkqqKOpnTaJ+R/lttwYoqzOzpWu3LeUTVWHLigVf9Fd9DrGsaz+OE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3npScs5ZoOFNbbUbyuzpKgSACZVSmfU6knDm5ZuS6TnPDurlJzXUlm/RXrpaGEwxcpBHu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fQyoG692FwHDN+2LZWVcKgPWgvXAXRYanDqz5atT4ZVtNd+4d29FNy3sNIqA8zVAIV4JK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LFjnKwM71RbNsuLJqW18uTY0bHwSQCaE8uo27a7jBZdM83e15Wye1Tle5qq1L1aKNMVm9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kCae0RBPcYVV1zXmqjnG016uV3BBs115W1dyoAg1rVB5OeAIOgiACRGmHJgn/wAsEk2F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Cb6xZ2tJuObqzPLS/DTcbcl2aVopAgho5kH9SCNfUCfx1bL2h9li4M7VlJ5QN0eqPmxb0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TIpaEgDeNtYwymdPaDZ8OcyZit14sXk39/qprU21GqR91CqYMBUyOca9d+2HhydmLNb7h4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Q1f0lvGnmKqQRzuJIkqmYUPU48zUrQVob1YWBA515XNFKVudrzUTa8sNPsS41qlJ/bqSq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SkyRSB5ZBMTpr1wAzK/zO/zjaUWrLYb1m9pfx4zpYgyiCRzAAjQaDtEDAW83LN7i35ep1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qR8x5sDlJp0t/f23gT39TgNchnarm9nRoPLNTc/Zb39pUUOTHm68DXn2EYTAyBp5oSYs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QKDm20K7jzFv0Lonlm2NjGitkz6x00jCyy3Z82VOFTRv9ksR9o1bsSQ5IEquLmJIXuSNf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DNznapTeWhy8rXGi2cuCypEjlslu68m2/YA6aYD25/wASTw+sqqeZmzW30HLoOqDdpTGn2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xH1E7ziQ8JBYhi+VkJ3M1U861fsVCRak1ada0tGoS5cgSGtBM6VtYI2Ov5YF0RnRFWn4bi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1cgbp8qFAKJn3SIgayZ6mMEF5suZGd1s1M5ycHw3FJ3/AHLbckK0Ph6R+EDYjRrPaF4i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e7RcXV0vN2uVdq4cvXClD31rSSfe31IH4dw2AZwWItmN5mr7caLH/AJS7l61cs7etr29lk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PiLWW9t7agl4nSm2puAnlo1JgKCog7xoDtrAxFxXsptFNW/Ei434Vn7e8MbsE06Qbaourd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3jb4Yc72fr/d815DzJmy/ZifVH79848y1brVMKCxOnQfPppM4cFvYnT7KFmZVr3cktn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JrpIB/WbAfDX8JHjJPUEBwBW8J9nGFB5E/zujeTtlbDy5I34l5Ye5tZ2DIV2vFGhZn6qA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kFyVeBJ0A94n10OzYZP4I5e4fZjulqsF4d1Kb+11KynLepyhKkvWcyEmAN9I06RE4fl1a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zA6fOGig2AcXBauWWDhMDmXoEiPnBw29ey5ccZwVF9q1KSmCA6S3uCwUg1xKfdqaanWNo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0appfNtWy5cEp4QCdBYDdbyAY0zcD5YIutPtZ5J9n/Pwy9nW0tECo3KG2aq1BDlo5UVpHh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gBr7x6dtcTdyt7X+Tr23TfcsXLhuhvRbeIX9rtdkFdKle9r+zlXOnuZUCDJ3x8/vtoZduj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Vs91u1uZtqVwovVF28U2eBawlXneZZQkpWr3eeBoNABit/LOd8yZSvrdNVw8YvrbXIqUV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rSoH73MQR70zJ645P3i7tbQ8XFPQ9pEIa/DDGRdjYEZ5Y4BblsqZFiLBq5WNW99XX1ucQv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V26z57fvXyQumKdprCkgFKSnkSKQCQR90JAgCIEQMVd8Z/at4n8Vqrmg+zLfGlrrqXLJs7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GS/AVMERHMYgnTEdlM2F+yXZ892Cp4zN4mLqxmfJX9NNBeVSJlJrUvBXr11E9U9Qel4g1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92AnfoQO/prjks7KxSpJLlyXdzXH1yvotolT+aobjqEJo0zRUqoonmckkknmVMncydemv+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Nqpu3JDpcpT35iClMDffX/XBkCmi2cOKxASBIP/CAD6xv9OsYb+0lxfMyGpHjtWziG41Oo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6kZ5SoGVGf/S9sFl66dSt9mDh9XzJm21Je0PGUwSi63XTRy6KisA7CAAkQBti03i3n+z8J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oio7pUS3trSYIfBBCQAN4VEaafjiuj2cM0/YPEq3taoilc1ptjkfMAa67zvt22OFr7a+fk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jWuW9Bm3cOKrfUAvBzHb4j+e+FYqzQydsa1Hlj6GuAQueJ91Xdxb4sOrnf7i+uT0vX7wrc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JKika+7puBAAAM4hhmPOVa6VXDFmfPuFExEKg9Iif6GxxML2vbDlrJeRcli320UczZla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848XlB1nqFfU74jDwp4eUXD1Kn36iSCXPST6yI67D543HZMoSeTZk0bSulMOLY/k2x3g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H3Cd3frhbnF2rOKqVLDrlUIDWPfnaNBp3nC+4X5Bu2U+J9S81WtddrRSuLYBNao5S6Sqks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1AHTQdcS0ps8t5YFWvVis3SgT5YakcqZ213nTWTpgvuebPsxzYVtbJTSg1+ZqUtg3KiT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kkzP16bskAboswhGGYAceQFqaUVHtW1KuHpq2HFsb5qTNgzRb6j+xXahYXVA21KWxbFvH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OSSD1+PphS59sd/4wAsMsNXDJVBMuW6aykkDQgkAggCNoiSBho22d84PL/bhRy00814dMt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EEjmBJI1IPfTD0ZEzHnWhmK6PqNltzZ0lADtsKg1gEHTmI3nSdfnGN/kzNSohdiC3Ige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m5XxblyLFq1ZqG3HP1R7YuNds4O5FtnCrMbas7u1E1BWNJR5kKqV6VNHMoakiZMkbbxqUV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/AJWGnE11UCbQld2uNIGQRSulGkaSFHf3Uo2JHXXfAXOHA3M3EG4Pc8VbwxtVfnS4TbfDp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ETBjX5nEyOFDfOFGnbWlya0nrOrbEMA2ogeVX4LYpTU5RpzHllRHf6tTUyJQfyYG9EBvOA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e9FQeFMyQKgQkXcH4TfE4dFEl1ZZlYuLE/ZWxFxa0bj4jYCoSSFJSoxBnc6adtNdXVyxmG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V1bazJrSy+ttUbugXAU9844MpC+YhJQU8u4iAIEYTFxvNytFNqmkmh41K7KaIaV4IaAERE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nB/8AaV7qvzTKmAruLeox4KCB+01tDI23/CSYwhcObm/ndWADADIAcgjMPs1O77fHlC0t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uvT+6CSQCdATqANtumnXLzHNDGyXGi5aW7W4XCqslY2NRSzHvGRMiO2gG2OdibZmfOni3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atA8CjTB0SCJhOpBj1BnrGDA27MlG2OaaswpNS4uaqWoDVMlKiUwPcPT137YQLAk/pBPIf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b1ZRuHtLIvmcnGQaDBo3Wl59jlxQboBCgoU1GQO/zMT8ZMvsuX24v7awq3q3VrfS5HUl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UExHXUH1wylL2Xsm2C9Ms4C5XM5jcPRdqhClR58r59BERzbaxHzwq+MuZczZEy1cL1bL7W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RS1FIEkhO0BOs99ddzhubEnNw7JhkvzPVqVAFwb1zer5KoJnXPjLAuOIr9deSWr+3X4Xdt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Jm7ag+BTGhprSAIGh1EdSdcEVxYZnqZhrUk3xqxo1LZQrqVQoIk8hQZkA6mJgfnOGf9nzi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1PMa1C4W8t1BxRrkKB50A/4tDEzET8CJej+zza13Nm7r3i4OA5YVa5HmVGAlBMaq0G3Ud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hJ/yc6zGrtmA1vLGuialZozdLAUHIDXGvnpQRaLOoM3ZN2rV1uA7BPOBKvCUZAG0nb46YD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UUK91rhDhXlC25gJ5jGsj03nTpBxu2Wy2NbfVcOHbmvXLrQFyuQFK0Mc2n5A/A4x5bWb6o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Ral3Bcq0KYMff3/EETE7VlrGgs5wFn5BPJOXSy0mtMU03p4GVvrslKbpqSQSs80CeYAE6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FS/pyDkHNGY7C+uL+8Vk29rSqvHC3oZpqu6awUIUVBAEco2IA7DHDiWxstiyBmm+W95UoX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oOT5wvaaUCmU+9z7TA+URhn/AGHsyZk4h2ziw04jNRe7U1o2JTUXZiKgkVLlJ5qiNSBE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cqG8aSKAndNcsD96JKami7BxxcZNh6/JG3AfNj7PuX7q+zjdXSFpf121dwmupmQlVJKk8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Oo7QO2ENn325aPAxvV4N2Rqq3N7ncHrxWdV1i6LxC/DQLcaiyqeWOYCdCfniS1zyllqsm4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RsEkNxbaLakFL5SDPIjQzuDqNp64q99oT2fc1ZruLWpb2L5wwoeP+tPMS4KnSoIIG8QRy6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qPez/ANVk4oR8JBiDCmls9LlgKY3myKmAmxAvxB4JSP8AjO6zPVVcjmHzAcpKuVJGhImI6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6pheeHbgVEJf14PMDCtNZ3SIGk6TAw0llyEw4UufL5wtF9uCVjnFNNxftwkKkhKeWskJ5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QY7Ns28O3N0fofPLllRmIDZFGq8cVliN3z1S1q5f8oUuAIA6xwacHgjqC2L0I6DEE0xX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2QF2vu8iMWFAjC7VXjhRIvKiFKUQKypHvKJAgkxvH9DCzyyOS3qoPVA84UNDPNI0PeNcJ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NQFHiRQaSIBf1QdO6SoyRGx6z648Zi8hlO11rtbs22u9smA5uZi5Qt459AEKKj8BGhjfH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AwdmpSlWdyL1sdE3+E+EsxwYF7EN60wqvC8o3S3P1u7VWkuFFW+oknXfSIA16b493V/mh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n3gFLj/eehBJ9fgflhfZfdl7arZea1E0A5bJVJ1LkEbHWST9dIg747P6FFxS8erSr+6ZGp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AIGmG/Fk0u+sXJK+EPQiRBnLIWas3cPX9xy7TZtrvQeop1bfygu1MmKvEXyjf3k0+2u3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zvSd3Fk9trxrXQVoTS5HjUt+VRBVzJWmZ1O402GLgrRdrjaqX7O+fCZgBR/o9vXB/StWQO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5dtzm8VJAW4pIl12TrqSQRIMnDUpNeEIxBIx1D1blWr1S01+nTH2VffsucKOHdwu7N5xR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VbUKqDyuZBV5ElQIPiEjUnWJ3Mm8u5e1c6yLlFrw54XUGmTMuW2lSoVaNht9C113I8NK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rqLXAUpRJKiVHQ4qA485FufD4s1WNjXqWio8Q2CUA8rIKVCSkjblEJT6DQxhI5c42Zjsrl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4bSE067qVumiAAlBBVKuVKQAN9ANtMWs1LeNhcEswioScsdMTd34JSVmWirZ2c0sRfHUN7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DMWaqBq3F6+daifNOqiuYxqSCdydz1nXXCIZ5yuFGsCVGJ6GSBt3jbr+PdC2W/Nb8yaOW0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KAI06HXX64H1q3gjSJIAmZ3Gvfr2+WNLihMMRhIYgkVFaHXgr0FwDmAeakXlfi9QbUvs+5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AW3cyoSoQoJnYHWANNZw71bjNlq2cDc1ZHy+tLdd7zB5sW4HQt10aYqKCZ2NTm1HQAT2rn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j49atHvbA/n33/IYMMu5kb3RoVUKfNGkkbkSRr6z+7Q4PiNKtS7tg3uPRSveZswsGbmlQq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Y2UTO+gnYDSR2wSZX4iNmXEXKNBfl6VBLtLYOZAnmWDvtqDPaTp1w22eXBeXd9Uq1vLh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AnSBpM/LUnthi7LevOZ6sQq069FNG5UawOsKArJAiR1AnpO/XF7K7KeF3DMDWuDufUY5K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orS+Py3Jym5cWilRU8S9Lkqr6hSFQQTOkEGRPSMRb4KM1rtdzqLpAunNzUVASBzFYKiI0i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7SvNT4eXavSVXb0UWRg6Cm5UJJboMmJ3O/wDHXDKcAqVdeUKdY0jTfuq4KXJGsKOhkjeOu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QNExwIuMmD1Ss4AxYD9LZenkpB2xtml26Sm11gx8AAAmJ0+IO47/Xue5Uy7mau8fvTdPJK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pIiQAdDPWOmgxwY2m41XVMt7maB8uSYOkwSdokkz89O+Iy8Z+K2ZuH15ZW21V1k+QVMc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MabkfHTHZNlSvincAYjDIu7jm3BaNOTLkhs6EE2IF+sDdTctNhuwb1/L3oUKJb1JocyZU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hPw64VFgs9W3vgXF1kqf0NCrfrt8P47YZ/hk1cXvKtrv14ujltdXLRkoNStSeYrUgnQxoZ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0ZWCjW8dy/ref89Q5fe00MjXWZ3/AITh5mplTlRJVOZYen0shzfJPDy15srXu3Wa01b6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AvBUVQPMvcmTrEdz1wshYLdanrV2m40q1evSdHkkkIJQkx2BSTAJ64QdnVZ69xTXNVkLtV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mgFWqjO/KNes9pwvWtsut4feSZtntY+FUkt+buZiBABAIP75OJJJuSeNUQwgEMGrgG1P1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ajdi/av116tVksXFJcqhCfMt4gcxCYPw9T3SWc3VdhSvVFndqrdk4os0OHFE6pSlVblSVQ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/fDrWrI1Vu8vVWs1uPht7a3LsGkSJ87SBBMakn8jMCSWn4kVbYyvtuTSpeHaCT9qt64gLS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3g98U5hqfhxy1p8vRW0NhwHsm8yS7qs2zyuzfVbiRftHBIJT+wUiPSZM/HBbeczKDO8VU1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/HFX3hBpo5JEQDqPkOwGBrl9li3M6le3Brbbe6uddwaKXDdoFmnSpJnQoJ5omJ6g6Tjdrd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jyy28Ldh86Q5dUK3NKQimBKkqMykDUbzJJnDcqKREi1XbAtjl9VKim1fubM0t9zuiaIq13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ymsop/AQJ7+gwvLdmJs/cXV9TocxuVUVUmJAPIgEDt90mNvhjtm2xg5TtS1sv2vxaJpkpk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bUzzTPXXXBxZLawb5bquFN6ia1uceYKvL6OEvYIE8uqRzQJnYHTfDQmzbLInQUbB9eGqc1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12OHP0T1ZDsVe6Wy0o56KW9Z0hudAPdWsyOkjU9+sYUHF+0MbJe39S2+A3pU3SWxcpgAK2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nTSO+POTMxWpvbbGxSug3p0arNSq8AFJJQSDERqYMfPbG+Iy7NmHMC24vFWgKjq5ODQFL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6ZmNO8/DCs0fysa3Nb5fVyiVc71zl6WUfMkVmFO9Gu/vlqp0G9tuqluXVKmR/uLgyoq030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8QrFfxmNowvFprfZNpeKIaCr5Q8tQankqEajb47YYS7qU2p5ioWu6KfUwyuSXqPs1Ci1Y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4Ugck69fURhU8FbPwyyqzzk7dZjerrVsuBuWlO1obNOao9bJPMU0UiPeMkn9+E+uvRWgwH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15uKm9yeqagum1FoWbcpcALPnWfLA5xIUNkwZw+lkvGYX9a8139JsnMKTa/INC2QJV4hI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7TuZjUQ/s/Emy1LHdXVsu9zrvrXXtCkis2oFPKh5QAACqUcoAHygk9MOLlPiTen90eO1V3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tqaBK6AlPhuCOmnuiQND9MSC1ati2WKzsMhyS84i8dXnCqo1vWcWdYvHVzQzDVhVNOQWj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EjoTvIGF1w04nv+LFgb5pytRdMibq/oK8euozys0pVIJiREa7n44jLnewWriy8RZ82uX9a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CvRfLJSUUFJI92pyjUxpAGvzRF04tNfZsylZct5WpPHCq94uxcHztSSktkwo/rNz19Z64t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TPxC5JYvRyM3sf2VY05JzgYDdIwD3byYk14kHWY1GyXt+6uFdveqrK5N1u1upQIPMEkxI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cera1vy2a/JXUoDdvULtaq8c6gSSSJ2WRJHyiMMVl3Pbm+ZJsGY61ava3+Zbdd3rg1rrU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SNao6KIiddp7ORY0W11lupXVcUIXUYU3KiH6v1hFaqFbVJPMdyNdZ7YoSQKE2pU5Jy9Til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lV4lem3bBlWDhu1r+VU4AqLAeFSClRJSOUzMxtrhGMLLUr2l0v+0bqi1NNddVvLtZNQIWp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uWQR3PrIu7ZjtKGCqBFOlVSwZNm1L7RdRUUumolRHjgHmJ5oiDMazhMN1MqNmfuXFxot69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UDIUARMkkyD1mZ1xDjMcwpY5Hr9xzXKla7a0KbkLy8oUEuEBTX7QqAKUkjm93nkDeRpHbA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wXdKd1WltWrV4a0HGrdIdVRzGFdR70+sehC0/7JU7U4evBb3D5N1XDdxQQoHlo04IBEmTr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gaNcxkfZamzW4Oku6qqzeilPlGQ59iEwPcCtz64PHAU37ZitG10HJQt2uw0lXa2ecvi6z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zRltIMEwrbrr+WFQ3y1bbffmilX5brw1CgHBdE8pVCZ+9uO/pvrhPWrK+V7ZdLZRqXkuFp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M/e5Qs/e6gyZ1+uDd5Y8nUMy/sVyVXtVd0kLHmjAkwY9+QBqPp8cHjQ1xyHK7fumK0ehYO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1zQ0pm7unlJysByKjtboNQSJUOZa+WN4G3XTB89q5Wb5jrN0vxWtSaTXn97Ue+iddxJ9B2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w1ZXBDmk4YGjX91TkuEymRBklXTUn5xGE67zBwua5juVUVm9woClqA4ChMeij1n+eKwzdb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fbNCi57SF6cBMZDeOaCxcafmDbZK+UL3JQNwANzHTHf2YbmVIu3/KLVWt6p0lNJdzCg8L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qFQTyx8o1GHCuuccgUs1LDFs0S2VBLagE6zrrG5OhP1k4BWvOGSqV+ePLixbVUhBCQpIC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Tvpi+h7wSQk/BYli7YsHq/BzgWsqU7KiM6J14wAbB2alGzDO7W5p5spu+GKbveKt2cU3V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xIakzCgAeoAEEbDTrjlZM65IY1rsxrWtVwaFT1dtK6AcgLKRKgFpVA10PTvhDWHi7wbyI3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B5dwpdKnUFKWopqIBM6gwoa6HQ+mETlTjJke+Xi7PbbQt9wbqbvo8EJcgcwRyqCRzcu8x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oWdw17hXQBYUNhgfoE8HDzNOX7PUzM6eWRS6dwqmo0AbJIRypUnlACfdiR7pEDTtjxYMyM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X2X/M0roqo4ZpLdB5ACtIAlBCYkaiNsIjLHFLK1ist4aIYN6z985NSkk26qooSsSEj3QEw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CDrcWXVAXBm0sqa4d0Vgjy0BIKlTA5ZAAnTsNt8K+MAxh5n9ivfhTrm7AZZ+Xpkow8acmZ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Cz2xNW2rtbWh4SKqglpNastXuhQCSAvUdI21AxMDhvnh1kLJrPKlXLgd1EMWiVOjTKglS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gmAddus4b+15xqBFwYosdDndswpdcoSSlREqTMdJMDf5jBq84i1k0qbG0WdZoMmttoOSK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SlGY109dojTFntTvBBM7P2XJDdBepDA0YVxIvfDJVctskmd8Y0TA2q1DDRntphTRSAr5lN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DEqrW61u/MV6aZT9oNKKgD193mgCOmmuG1zP7ROWMoJc5FdC0KuSkIbIq8tXmaKWAAf7y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KGd5/cZhfvaih5JmunaGdTxxCee3tG4WIUdBKTMaTiMmdMhKzlxCf5nRfG7G31X9NwT5Zp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piQeUjQnC0pN7HYidLM7Mf9LMH69VZzUpO/8A2lDQs9OAy1+gU4L3eazM3O1N7lbTSrclJ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KoE68+8Hp6zG+A6r9fFNLna2lWm4sjq4KQ7dCgkwnzSQYVEjTaD09Zwx9TNFlulV7WpXUD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5dp7/AIUax4ex5dB6z8C6txfsTSm7aN7m0bt6VYOV28VwOfkPMqUg9TOkA679cLGakATum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ervUFvYszUMnPEAEkWeljTRy3yUtb/mW6+JdWrOrSb2h5XoMaNM0Eh4pSyEDlMc2p2Pz1O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LencctU7kBYqbqhRqtzy8yvFifWZM77/AEDSPOIWYbyuhfmjQ+UbOabvwBMKFMhQJnUy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95luviX2uyUPMOhXc7/cQqfy+J+WmJ/FpIZfCw/MNGZ/LliyPwok1Jq2LGoGHM4PySIuHC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7h9pXElxeaDjlrIoKSOQqMCaRPKCdCZkDUxiWD23Zm8tSpV8wrXZKLlmhLYuYBSimkJEBQ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GgIhoE351TWi9UMutj4aRNAtU+8oAAqjl1JjmMT6YKL1mjOThPjKa8lJxDhDFND9kbhEcq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evYd4me9MM0BDOWA3QBiBZyAMEDZJlCCQS5Bs+WQdxxdF/Fu7quWdWllutS412VB+wroS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UqSUpCtYMgDQE67dsLRdytdutt1o2+nUqpiiQ2TWWQRyA7AyQDOvbthnL29z3mKoh9UtjI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pu1QFclGEJJKUkzAnUkj47HTYZ5RbaVakpNRboFPgUm480CRBAhJUAJj4A/AKSs5JPVq4j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kmpqUO64BdhQA3alrV5YVTao9oLNTXMiMpNqVNdscXRDVTakiXiZqU9olXugxI6jSIGJd1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slhwua1FVRqms8C1LKEEh8E1ACkGYBG3ywxrLhhmVomjmJtYaBuKqpqKeIYtfPpdqVzIlQ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Os6zOuHHbZS4oLpVVuWdwU6eoS4DhwkjlCQExqIABBgDbYYbmtryQYSRYsxJrUM7XzpV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ciP84zPS4o4bUnzwFmKVF4zG3q3JdQ01NVIctg2aiurw/dp0wSEkxyzrrMTrhN53zNdK9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dZSF0Q3QmSzkJTooSUk6SZ66+mAb3h9xDcUaChRVXqKMuN9JIIEkmCBG0fKMaecN+IPlm9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ax90dAPemAIH4HXCg2vIsHFQBvcaP1hSisxsmbYMaYVwpr150WLm40n1qbqftKQdV0gOR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f+b0Gm+p2664IHGYrZbEN6FClRpqCo8xRriRrvod/lHbtglHCrPXlCo28Hx5GtY667/e3I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K/A/PBoUjRtyVK5pDg1yYgwf8WgHyg7YW/FQSwiNfmj8Km+idNXxPJr2Ns08UL7cHD1CaT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HxiE8qdNDMRA1HX4YLqmY1VU29VtRXcK5k81dNckJPUGFRESNe3wwQZ4yresrWxlTfis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feUv3SZjUb6zHxwlL1bK+XW7Nq1VXbsqjfmWQVacyZOx6awIA9CMNCbDOB58tQxrl7pfw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H1w+jqF+bjmJysVXbwoapb+VqpdKhKzWTCUhKt50A110jH1McGrSqxcNMgWxZ95nllilZ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JnrJMk77nHzM+zFk9PEzjVw1yI1rFTRzmNneb3qSPsy11PtRxzHaClrB6ztvj6qGbKm1o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b06dCkI05KSQhMaaylIgbQRG+O2fw/wD5yU8WT+RqF8GoX88MVzDvYfB/yRDkuTnUh6hzj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SkpBiZ9T3x65E9vxP8cYjRIH9bnHrG8kl7nzNeqDktYADCmA+X0HJeeRPb8T/ABxpSQASB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r+6fl+YwOcz1+w5IYZDl1kOSDBKT06nv3ON8ie34n+ONjb5q/M43gc5nmUgvPInt+J/j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Tp+OPWNK2PwP5YkEkipuMUILW1H94nTQiB6/1v3nAcJSQOvrqPwx6IBGu2+MBSNAR9cZw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1pH3R8/zOPWPKPuj5/mcesEVzxPus8NhwHsvPInt+J/jjRSmDp0PU/wAcepHcfUY70SmRq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iHGfXRClDssgC/WmBs9QRvEwdfj/ACxIhbMu7jVB6JBJ6aHU9iNh20A64YjLIH27aQYjz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+np02w+9yqKpXSraWLrytWrT8Ry4nVsyV71ZUnbmPr6dsatteZMm4a9WxwqOd8MFf7KvD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BL2/5bTZLc2JtbByFP7gB7qXQHuJ5xoYSCCJPbDNWFHk7lTSTzeGeUneTTP4SAdRG50xLC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Vqa2ZyBRNwqJr1pBNasnSpUJ6la+ZXz6b4Yu15dKK6XcgpUUrCu4UeaY6SDrjmE7NkxEl6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2PoQV0bZUt/KVYkua4gtQ0zOY5pw02axKd0cyt2hVcn1vat65PMfdpKqIkdhAmNBvPcmg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O2p09NIx0cDwbc1I0hKACI69Pz77+uOLbVQJ6x8J6j8Tpi6ki8jEXdwDm1BTnfmtanX8a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CcMbg6vdL7LdE8knQ8xIJ9Y0n/XrGFUrY/A/lgqsNA+UkzqJB6SQDGm5n8tcGpUIMEEwe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8ZC2UL8hxrX9rLcNlf5MV/pzpSG2GBB1Cqm/S15Yo3r2Vs1vaxMWusxenXTlpV26zpO0DX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1uJ2XODvsVZXzPme6N7fbra2ul3cF05CAUUlrqQOZQ3AgDc6Aa4Of0pj9K/ZTz+yn9e5Yu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021P4Y+adv7Q+b3nBjLXCl48ds7JaaQ8RklzUSHqEkygpCxPMPz9carOY/7VcCw4KYftt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lM/Pn63ddvk63VKlGxW4LIpobj3PFgbygSCROunXEF2tRL92wZM1CV1QSZESepn8Tr8MNv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JgDQSZVHzjp9dcIOvnY2qtIUQfWZ01EH+vxwAWHAUHlYeyF92Hsr8ZMiZB4HcM8k5Repz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9ItpDx9TudVdBaqQI51AoqFYKenLsBvSp7fftl5Qz/xYF+seUMxVrTZbiMuPn6m9TylW4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JRy8yF01hXYyJxcT+ixyLlGt7HXC/PVS0Nat/v1rNwuFxKUqW4qVEV29FKlHUhPMBtIOsY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rVwg4mW/LTKytLDlPNbRzcBStzVCWqbxUX4nmKvImDUqLqKWpR1KiZwrtN5QQkA/EAWaxY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jQQLmho9eLa8PZRRe+0JZKEm25OuDoqeNi5udMK+yGCSkT4uhp8w/xAncEHbB9euNmXLz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GaTdLrQYvW9GhzsmgqBHNzlCSnQ6ST0OK4a/F59RtQ4cV7uphlx/UU6fvmNtTzOKaVf3a6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B1MnXWcOdZ/aA4ecO8tMmmU3d4qUGrqmrxKNmJUu5JjlUVChushRJ+Z1xQuYmJcvWtTWu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pxFfovqh4RNKFm9mXM9stNnW28jbXvlrW1hKTTfsluqvuiCAF1DA6CNNMVscG+Itmy0H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Cq8U75KBcKpuQ4q+Gy95Ko508qjGxPph7/0dN+4r5+4KcVeIefrzWf5fzBb3n9kLQ8MeS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mr4ao5DUoIoqIIEGQMIPJTe2WvL+es6Xk223ZcYB6aj99Rp16baqirV8RTDxAoCqtQJPLr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MHxov+nO3wnhnx5q0m/8AJUvnbDPrNPI84r5dunD9zcOIFW2Zeszm7pfWxLiqilcHDKmUA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8kpSRACojEf898c2WfLhZrfl95Vb5SaXFpRbpUsCm+RTdmmnkO6qakgcu45YOuINO815q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YZMY0qWR8nW13RtS3DcA3q5JXXV9oOwU+9SK0pVTJBATAGGMytQ4u2AMWWYVVrremF6pi3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SfqFJCAnQISlISkDQJgemNrBAAqBQPyH29Fpqu24grSOM2YltmzamlxwrVyIr0Eny4Ft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J110nfDNcBXvjXC1O67KnR5E0hz+WQOfkogFQHLJB3ntpI6Jy78dGVv4lPrtxKT/ZV224f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G8QpYBElKufU77aToOoWvBvNGT7zbrFe7O/ZXBoyt9WtcqprJAaoIKuYjmgEJ1+cbHGeU2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ti2Vcs9OZVZtUAwwtUWzDEwj5NR+CnHwvZm4P7jXEAJK4G0DU+mu8gGNvm+XtMcT6nDzg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PswUr22+x3SWyFVAUuUikowEqOoUdfWJIJxGPIPEfKLajcG1K+2ps8rpU4oS5QPGapEqdn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Ow0gYG+0v7eHCvhRk2lZGiqWcsx1bW3dM0N6CX9qa1E+GoLqJAXTEEEk6DTWBvSd6ZuGb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PYZF3IAHKqse75Zq2wGTw9cCvni9pXKeX2GeL3l9plG95MvV8t1K+IfZrFcKQRURW/2b4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E6EaAExiGme8pItWXMvZeb3F62upWurmK216PlVoUoKVSqgFKVQsmQRoUqGp2xZhxH9r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yvmW7PaqtG+ZWYMbi5pJrO2djt90bVErQFhRSnnpIHKIEQI1xKXjH+jD4lccKrDimi/Wu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Rb17P4SVV8voKPESoUxuKQpg6aHHNNl0iq9OdxU+50WwH+aNQxBt5+bHm3Gy4s9L2W8uez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iSmxUa1ytTi5vmjzxUvHV1pppXFrUYFSkr5EKWFSiJTJ1nDJcfPa9yd7KWc8m2zhFbLi6y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cVt6lSzC/XizKRRaPAu3eVWfceKUfe97m11E4SXtPex9lngXkqw3RWbDcc+2HMVu/su2c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SjXZvQUkqpU1jlTzbcvpivvipxnbXK5ZIRmSwMcwvrFcw3f21TRC6LHxgEnyKQk8qgtP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2AbUYgOKMKaMPVvbJWQcABzQAXOQHyV/uR/0uWV7hwvyg8u2W10s95jduLSyt70uixCBS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dTmdmmCElNSooAnbUzVh+kC9ph1xezYwy/dra1U9tbeglg5oJAYFw9ppcOIg8hilTppTq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8+y1n26ZUrZ7o267XbwrPQzbbLBaxUFpsFgeN0Et6KacIQ6cpSitWAIWVt1E64JPZ14KcI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+413tQsGREIdVslIWalZ06ZOxSpJuVN0ahVTKaSUqBATuBGJ8YKAkB8TDqNen4J8GgJOAq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n1XMOVLuGNyaUamZLJVq8zCpQYpZqcKrLem4eGkJpoKSmfE5QkRpj6U+BvtL8XGHHS05Cb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fJ9sTZL/ZqbqoxqsG7GlyXGu/prVFRLuvWKyagHMk6QMGfHH2heC2UPZ5Y/aXD/hrbWt+p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UGVpDq72ZpU8tSudyQmmFkKqJqLKlwPeMaYXvsrcV+D+Zcw5fy3lvMtoy7fP7C0FPmDFLG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0Erq2apCPCSWNVS1lJUCnxCTGL+GsMJOIBzwfoqhiueJ91ZZ7M3A2tkZGac255zArNuZ+I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5dLNUNWylEsqCSsmEU2wpIHflmZ1w0H6Qrh5lt5ka15wbMqFK55bfUShVKmhBqNXqKDOF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IKiYOFhlv2r+HXDq5suGWfcwNX11psKS6WYrbyu7FVZVqiyxQt4jmo01pSoJUkLASU8oA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arZf+Ba/7N3dFwS9esKSVU18yCK1wBTyKBiCFDlgkRGFJuu6/V1Au9Q3TtZx+91Cn2Zsj8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+aM4WhndL9b8vE2drcKSK9tYN0LJQ4coq/q/OJEqQpeo92Okyxu+eOKlO7XOm0zLwr8rTu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yfLoc1U0ZPi6nwwmT3wwfCrhQrizw+zbkaoH1C/PcltmVruNtrLa3JFRVGmn3LhTKaiAk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sNQn9E9wQopTSdNcxLdUgKblasxZhKl10DlrKUQ+gqVUCiSNJOKttKfT6KwE0GAIsALwnL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2mScwJtPnA2uJMBqTCtdI5SdyNj1wfGu48JzV18uAoGdRCZ0k/OenTaMN5ceHK157Tnfz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c0kRBjl0kg674Wz7zFZmWIlvQdAiTpvpvGhBPQD12ONwFLU4KnRRlXLeW7Xd3F9y7Qbl1c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Ek+8TzhQSDqVGPjpvODm4UCPBpBm4oczuZ5VCQZOnoe3y6xhqOHWSL7kJ3c6z6squ2uKq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qKgBO2kfHXBnlvieL9mO4Zbd2lRNv5lTQSSZCuWdNu567zsYfFg+Qd+GKr04jKQXAqktyI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19dhuR8RP679d+uDgADTrEHTb0jTeOu+NtxQPmKtXQQOVsd9xAInvAPWfphKvczWBF1GX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TzIanRRSnUEfUdf4YqQS4qbj3H0HJCPwGOupoOB02k9NPWfw+WCxywDqRX1SZ1O5B3M6k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z/kW+5muVke294oIsy5WErKQQVpJBjc8qSNtpGp2dFk3cN2tJNQypNNCVHSeZKQCddtQdN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A1wyxQo/5+4WULnSc12VPwSeYqEaO9CSnoDO2IwOmlbLVN1lx0wqO8uOwoXXLFdJLevzSD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AHMOUaEg9sWMvm/j/AN7JMaCNf4ddPX8Gjztk1vdKQ8WglK+X7/KPODsQmOYjsIIO0a6o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6IUMcoZi/wCTO7UL/a1V8w8PmjnyrhjX5ql0ySiQVU0yDVpW1JUVIJHhlOxjE/sq5uYZ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8LhbnKQpq5SoKAJEiDtAOnTbTTFdd4YXu1Z1vLS1ta6FWoAIuVBJIepKAopuLIe8fvFM1K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TL2eb5ki9ebydSQyev1c96yrUVy2m4VDJqFkgnwmtxqDXw4pL8SNNcNiWsd4mx9vl7cEKe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ubrtYXrIlNnUoBzH/AEFB01EaBHXWTh68jijdc75XZf8Aoq70UgTvNQAdhsTI/wBcR34ac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1d3buW1ZnbNlNb/YXafJXK1lICV/aaKnIunyyObxPniQHCqXvEnIXY5htcwf/AIIpT07f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PK16deyFPjMd1Y1v258Y8VwhIqkmREAQ+2Gvappv2xEDjLxdzxw8vzZlkF6pr9p0OR05n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xInXp36mwLNFPLSUhPkRFvIUR5YkGNP8muunw7HDNZeoZQuN5uFZdi8zQAUJVbVKgz0J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vdlVDYfD0HvhnqqSblXq+Zu+R+hd9F5yXcebIaXzqmbhfndoqPnJAJV4nIFlUdys6AiI2w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8xXvONrzz9oUbUlvWrMQ4C2iQlFwbophJVySOQgAg7AHrOJPC7UkpeMcnW9ktzb2lQpRW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BmI1MAaAHfbEErr7QebbVxDsWSM55Ac2g3TMIZ/aTVLavZ6NM+IoP7lVp1l00IgAJ8SPeW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wdCCHNyM6jLMD5KJWUpd6Cvq1uXJSwTYco+WuCrzRbXMA81pbXEh0eeSQU85WBEiI6Y8Z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tdvcsSLS4uDIOWaUnyXIldTlSUgcv3RoNgNI2k8d1rT5KsumimugFoNCogDw1KKCVKQQP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7aDCUsnFLI14rJy0m703tzszpS3FroErUmQrllO0gjY+uMgJiAqSCAbveyUIqQ2JFUUXm2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N05WaN6AtVWVi3jUg0gVBQpwRpM6zp0wm6l84bJbZvomzIq8pQW4DEyB4Hvcv6rcEbDtp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a6C52yyl/VQ3KQ2ro1ShKjqAQSAEj01274Sr3Nd5r2XNVyo5cb0KKaZZKFdVKmAvwyFJSF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0+AhKbJiIcm7O7m2pVpKSgDHSlL9NwYUqE29TK9jzbwqZ3vKGSA7Rbrmj7WcItilu4SqSC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ANhG2mGVzTnvJtozA0Q1y66Z1KbRLR63rW+o1haRCpmijTWR8/TEh8g8ZL5kKnYLdmqz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o2xy6NWnXQUrqrDJRCVke8F6EjbTTEgL9w3sF2rl3WaWp/Srp500axYlbtFRJI5UqVKjyn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GNA2v3rGx9sCSiLQs5JYU+Ekcq15K+ldlCbq4tQcG+WhpTJVkcOs9tGGZ37y1WE1w8v8A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RB7HYD0j44+kXKOZDnLh1lvMNeiQX7OmDOmyY0MT03+WKZblwFtrm/UavDxAtrttcGSrrZ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FKMLFMEEaiJBnSZxcNw9aqt3DvL1nMTbmg5hsBA3Hf8AfjnnezasnthjJFqhyz5PWoqeV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4P0BDe/Qcc0wHtQXx/lXhXnu62+W7i2Wi5qakaQpNKoUmRtPff8h8tPtpulOeE+R0lRCql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VFVZZMjvO8dOmmPo+9va+fZnDFxa6L0BzmGmlnE7mo3SiD+/pv3nHza+2O3cVuG/Cq3sq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s2rUCS7WsqSEjaSqeh6a4p+77CcalIQDhld6V+yY666orJ/0HDR9c7VxCzO91Ta7RTYEkS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/kJHbbCM/SD+2Jny6cQnmVuH63SssZdWaVySy5lMnX2crxloUU+4SSgzqfww++TW9l9g32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VU0ONvGBjSuN8ogxcbVSuqPE5jELSEBwmNTHpikzjNxKqZZqucn2t9Rc3a6L87nFwVhS00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JnmqlUEDU6iezhHjJ0hmAibRyQLiho1MXwqnwAwpzvh9ByVtXCtlwL9ozhlb7t/Z+1W/N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ekqhTD2g65EoFRQKAsCopRVJiQZnXD+Uc9ZL9l/2ds15e4W3NmL3mK5VvtPyq0Go0FSiqt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qD8NfgPnwsPFu/wDDPN9ozHkm5qtra9MUt31BK1IS8/VJljyAwoqICwP+D6OtmbjRf72xp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31z5xaXCuUB6lJUKYnbQqAHcddsNDu+5fdxfJ/KiqvxXwkTNc3YZ2u1eOJUz/AGSeNNyy3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kvv7ZU3nnHMk+ZemhXfIQDqFFKKRHcR9CTPuaKL7im+vr1p5wOM2PXwbET7zUopiR1CSP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XG9BlmHibVcNgxynZa9SjT5h/wCergvyCCOsmkVEHQAbaY85vcJy/wAKrjnB05bi7Zhvj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zYNBWUkEa/fcx0JjCgkyJ0QgWIG76Pjxf5pgTYIF6gYwg1tqoge1PxQvnHTjLbcvpUax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aW5KvKeKpIJKE/dkKEkjaZOLEeKmarb7Pfsl8NfZws9Tkvj1mc8cQq1CuPEpVbzH2cxrAK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lJ6nSABiLHsJ8BKvEjNubvaAzJQVXy1lA+ctqdFF1fzz07dyAySZSI21+gcr2gvZL9p3i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zzta7OF3Wra6rhH2wGEENE06Cl+KUeAlHIkdgBBw1NTYhaQYC1TSoZxq1vmmpUvvVf1yxV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zA/FNvWIAhLVqSdTqNR11374UvD3hvnh/nC3Ko2qs5SHaFOawpks2qeYEyYKAQCJ1mce8n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zaGufrRcsuuGlYBQviFMphUHl8bk5gSPdI3B9YNkWWHlmtNKmaNamGDamFKWB0CeZSpA1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ZEmIwwLxGlGJBoBStenolNqli4oz+jZNkl9YbCWtCk3r0vLEUGST+u5QCEUwQAFRHy20gd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LVE18yXFADjQczkDfQAe9JjTr9N8GWSs/ZLzZUcNLZdWrlbElwoBSZBSZ1nfX0PwnBfxQ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K7e4FDypS3P6kpnXT/DB+Mb6fDqGwO7wlHM/CPMYUOthnyqtZ2ptUsALgAOKHAXvyvXC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5Hd1U5arVA5SstLkWqinUyCFchGxHWToThbPr24SrJ9ZllW7Uof0HBVXo1QHfI2qERKQ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dZXvL2S29hosSWNuakKdEA6oTEkkaaiOhP1wA4j8Ts25RsFhzDc2DMW21uaS21D3NQFAJ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oTjagACBJB2ELggNccQx9L1otX8W97PdxYs9wbC13pVO5a86Xxtnmq9b5adt69C3+A4bS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U/SOsiYjXHdr7TTay3LNGRHFm8jcsxvaDBNdaeUtjcKopTO45jIJ/HDScHeLN/4tXK6Xm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qG9AnwQNfFQAJKZJncg/DHUcLbVf833TPLi8un96t9xpurhbWxUotU06kc5SB91Ktu35N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zj4QcWBYUoW9ru6H/AP3MvUO5e5hflYtiWN62AZue5jdWTJTdgys6PK3C2Og7c1aMfq0KA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Z769DphL5gfZ9fZ2szl09sdUJtFwQny6FK5QlyzAkpBBA7zEDsDjtmCz3685dypVp5gct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KSlAkAETJVEA9ZB66YAVMt3h9nJDChfHrhwxy9UX7tKpoC+azsiNPTbpM4rpqkUO7YRM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p7JwGgc1x40+vqo58RPZ3PFbMdwzHd8zNWz60p8JKWNMSlKuaqAQgEyOQCCJ0+JLx2m2Xa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N6av6TJs3ZBRapLwEOKgn7hX0BODVvli5c+YK1bMD4OAp01CTSqwCaCdCeTSCdD2+cJtv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U6d0vterXdu6ZRQDk8xCnFUzHNpIIIBiNRuMRMvNgAEfpBI03c+F2ahUpQXmx5gc0W1Jzm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bqKfBpEEc7dKhKQnQidQe2Iue0lnnPfBfMdme2bMxuFd+1LcCszbqOpJAk05mDvv9MTdGU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Td7lVHmWNNY8y+SIJSI+9U+AHYR64QtfhzwdzPeFVszG2u0pYBs082/pGdVGQFVDqSdYx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DZYZ6Y+r3EyPByhmniHwquGdrs/uCLxfH7/zJbVltSU29ZojQKRA5UDQRPSQcOi6yda6HD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uzd1XtjSgpv8AaK+YqPKCY8WZkk7zOpwf0sucMsv2Jzlq2lDVpRqvS1bNXyfKK5lqUT7tQ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MEbhlwlq2uwNrgq1JcN6bP9mcu6esFHQrM/TXEn+bqGBuOGF8R1ghLC8ZZy40c2Y3LMl0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pvLuAJAj3q3TUddJ6YE51pZHc5Ya2pwmz3Cym4IcKmkyqMykL5tVcpSJ6mdeoJnDeZidc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oW611Ql045XDZoXkCFx/d017adunfBnmW5WBxbLF4iKwtjgvPLfsFUJMuFco/u+k9hrphZ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cL/LPmhJTKGW8hW+wZqb2d/bWrRV3c/srV1T8n/i3CF8gG/9bOFUa8Ng0ZN3At9ct/JUS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IBIhfTWAN9ownMp2FqtpmZbayOC1dPnTlsQ0UBISsjdI66j8NMOJQynVuTJrR+yqLKjQcs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pgJ8VG5VrPT4YCZws8QLgO5JxGfzrnR0cMPRCfA4eouVurN2LRrQbke8GXlg7PKQBzGmjn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pPUf5VoZhf16DBpQq+Wo+V/UAFX64GQeTqkb6ydZ0w4fvMr5RVc2Td1TatleUYNgh2VwmE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3ummp0nCRujmnXu719St32fX8osAOWxQEiRpqnQAdOgwkbl74phIdzmizO2F8tieai4c1q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EIBWOUCIiZG0H54qx9rTgTYsyVnF+y+18lfEUGhoFrQIqvaoFQrAhMqqFQMzrzGdcW7X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9ub3CsaK3jlw2ShRHIAIMAGSowR33GG2u+WLxmC107g6at7W2S98VxRWlIdqp0waaCERzF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9cUc2X3QSTe/RVlKYdC3vkvnd4d8Wc5cFb69sV/aXBeX7nULO95ddoqCgqpzEUrsumoQHi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hAdCMTKsNS0ureb1aKnm7e/l74gPOaQMkU1dlU55CCJkHD+e0Z7O7Hi7mPIuTcv28KzPmS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N2/l1QsIUta18iOYp5uYkzMaYenjp7DGVvY5yVw2yrTvb275uvbV1cM4h0pamTd3UNA06L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meVYRJCxB125x3ilBX8rnMBz+UuMX4eQV/JvS+OejfJlAG6XYu6Tlkyp16/mdPdBMTpP1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MlsBbVJpOKHLXU3J1EdTue8ET89ML4WdhRWPAACiIGnU66nWfXX4emWfLtzueY6VssrNT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qdYk7QI/j2xoR+HRvllyVuhtvvlbLdxtt+Zf31tWh7QEkzyKCyNhPNESN9d+oLjFxQr8W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Zlj+wMWhoRy8xTTppMJgRJBJOmsGcSAY+zvxAfUf2s21mDoQ4dUa5AMiIClxGo2EERGGj4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+QxqXbyKbe5IklzSjXU6c228ekRpheUmxNxAGjEfJxzppSiFB321s7DNF1yDY7UZNvttBP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49Pr8MKzhdlXMF6NntNisV2vVxU1ZDytut1Z8on9UdqdJc79hO41OJYWt1wPy8i3HMVlst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LRrNdSJBUSQesx2xKO0e3rYMi2E5f4e5YyzlyqEhCF29rbwtMCBC0EmdASNwcb1J7UEnC2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bk9Dapuhnpnmkxlz2Qs1MW6L1xcavcr20oSqjl9a1Lvb+UgpQ+o866sRBIWmEj03Na/A/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wXjLFNoT5QruNSi05k95qBI0GoOm04aDOXtjX7ONX9vuKjJMwVRPXWYGsx09BphjLtx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d+bX19Z79ZxXHvDtgEmGgejDgws9HFdTWyz/AIXvXAq1CHy16OSmBmH2f6FR20vuSeO+U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M7tcG3MlCEBAEVKup5ITp11nbDIMrln/AC3mm4MX2ZbE4UoKCnVuq0SHcE83Kqmo8wMSI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ucbj4KobLEydJ16zvJ017xhsb1fbkhvcLgKbuW7Va9OfqoTBgddB6Rjcu7veueMQhnib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44KgnNks5GDmlKhvPQZWorQMn5gzC+tbqt9pyxb1Cp572n3hMk94JM9sTN4RMf7QKW8U8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u2Qkk+WP6pKiIiObYHT44+dThpxozm9uDbLrB+6ZN3b5DV3QJWOZClCSRImQJ07nQY+gj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ciXNq2JcVrvaWDVRIlRXyrUqev3iZGs6AjHXIYhFCIhYgHmAfYrSIgxIbEjl9mSdzNly5P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7ljSpOzUVQTWPvLVCyoJKpM7j4gRhEceM23HhblpnfKTh88dOqymlfxfEb6ITIEqCAQIG0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sdF7d3FVu8QtrXS6UA5o0S2ISnsvlRqB/infrrJPnGTcrvKVS3ZrbjMrVTsuWyLu3+1EFU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ASCI10A00gHEqu4JuOAWY7nxG4e27MVW9vrTWeVqqPLUHSklSadVVPYK1BCd9zM66S8r6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359RKeUBuXKhzmBrHNuo6nvPyxEf2jeJGZ+GrrKuWeHVjbWmyVbYlyprbLTRQ0bipe7iF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lSUlRnUbRIjEx8qZhTSy1Yrr5IKevLa3XcFKbEnzyqQKj92d4I+ePM1K/yVL0oKYigo5at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DQB0ofJW2sltSerekQOUnnkx6/v1+OCp4yy87p3VvcrWxurZw0WkpubdLvQpI2WlZ6/64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3pPjVW9OlyO/MhXK1IPvyCF8nXoPzwaOM12yhXRQZN27l0abXzIbUOY8pCJB5UiR3gd++E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tpkpNb1TG2TK2T8tXevcLNaLfY6Dg/tbdq3Sz5p305aenw6RhbMTXe14s9Jw4k6fZ4KiB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DfXTDn3lumnbWb+9UvKtHDkeXt7lsU80q2gomYiOh+U4EWrM9us2VadJrVVZqXl1y7oodM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Oh7/AImMepo+MAesQxJBoGFODarHKSrF8XB4M3AYPwozps3uX7/XB8PL74r7uLPVLue6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j8cAqOSKn2ghrcLE/S+dgABVuqg7SZ/VDp+/4YP3XGK1M0sWV0zfTrXha2opNlOwXypqpC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98REsfDT2j2fG1ObbpTutHLTu6u3lNK76lIVQVTqLpK8gXXOQUKSR+qPfthmV2T4mpBo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Y0dE1NMWhFicHswegz93Uk8y2XKtvcNWzyikQQFtHIgFSYChyqHQzpvpEdAf5PuGTRYM7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SWbIO2zXlGiX1HUhI2BGx79AMF2cWLo0WLZ2ycVHK6ilFy3QXagTqZKCsjXQ9tQcA7A0pM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As1aYduHFMtAUwYBK+SQTpGskx2wsXhJhBIAJFNC2i8geLYsxAAdrs1Mqa+zoI1u1ioW9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bV3HhJbk66ApHrI6+s4aW+5Ta3dNZcEUVV0qap8aQEmpzFITzAaAkERtp0w/Fipot9tdu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MBv4qVAjqqJIOhkd98Ft+dinX8Giw5VqaMy6TyiUlS6pPwgHtrA9YqpwO4zf36yV/JtCAL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6ijnzgnTzFcLkW1uaJ8KjalUlc7Vv7yWCTVUVFaSdQST1mZM6wIzJw/yXcr47yw3udtcZ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FSk7WlSCUkEIK9QQQTMTi351/tFZbMiUlanLQkf4fEoomO/LzaaEyBGmIbWL2S3Vt4gXfO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F9VNDkJeV+Zal8qUhPOQkqhI7D6aadgSU6SZ228TpQg+zjHk6vodrzkmCBizVwLB6Gmvtc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INiQpuzrFMgiE6QSIiQQRrp3/AAKeDHASpeON+R8tPHHkmF7zBQY10mkQksblWQkx7pEF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Vsm8Cc+cXs1N8ncPrI4vt4cVAKlNrTK1sQVgH7TAH6tKRqefoOuLcuH3sf8BPY6sh4hcW6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1svtFpbxQDm05fuSaZXTQ0WEeEF01hJPIdFg+mNY2rJ7EkSwYUoHA0D2xOD8KUtZTa07E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F62o46KpO9pvglb+CPEt9kyzUJsrdnahboHulRZUDI0jczpiO8ONq7OuBsPdVqO+gPXT1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bvi/xVzDnG8RW+03ZpsaQ1DBM8qGKU/4P8kaQDAwhaFqBjQa/5um5A1HT+uhOt0wthwwVo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Nt2Fer/u7JTEHWSI5o23/r5zHi2MTbs3ZScH9e//ALQtSBuSDU21gHbp+6cPS9ZDwdRBg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8d9cL7hVkAF+3za/bc1Nk7RUtilDm56gJIfAEbUzKuaJEaHbCM1M+Ea5exFcBwwt8sRgbh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jhrmC4NEkrbrt7xQ/9CqTc2Mmf8PvE9RGhnFdL3Jr661GF5UCoVmiVFXQgIBJ1Ox/DQ6Rr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6LNlY+F9kUHD3NDpk/vaWwkilTcIqnmKY7aDTcaYZq0Ze8lb2DU0D+z0KYgjp4aRBJ1/nj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mXFWeowLMGNPKj1bNVc3KAFwQPNssMcDnmlDkjhdmDKmV7Dml+4WnL2amdataaJr+6qu0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SZEaDfBDm/OCbIPJtSK1wUDCZBOvQ76dD3AOHP47+0Zk3IXBbIuQ267cm55dpunTtzKQ9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OvMPEAJAG3L8MVPX7jvmLPFZ3acrs/s2hUKk1XCkFLp0oqKVBDwkwJmEhYgaRitmxNzc6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Zw3voUzKkAXFAGc5H6N6J2eJfF9lYmbqk6debuypUm1N1TQblQJ56iEgpCiTqDB0nFoHA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sfZV4nC3nzFzcXd9XccuiUU6yKSEyBslKYA/hik+0cMXr+r5u/FVZdQFZbqXzqKlQStW/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TOPpr4bNk5N/RuZTbpHIh81urZAA0Snz6wBEdAQDp09MNbTlPCScJIq8LkgPVn5ks2fkv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9Li2TA8a20VLHExXNmJ7SXW8GstuzU3kxJUFFUDrJJwhbVa668y2h9TpFRaXBvQUoDdRqo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9I+mFPxBc+bzVUZ05r1kJptm2kmT70QexUT8tO2HgyXlaiyttqDkeM8cXJgXIIkp/WI0Jg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MeIJsbsOHwixGQz6zVTECCQ2JDN6KW3tLUf8A1zS1Ea1WNBtr0mgkQBE9cMvwuFa35Jyx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TNEGZ0M+73O/Uzh//AGqgEcHbqmhp5VVKANCIboiY+W2nTEUOBl8utzytZKdao4AbEQfA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+WNq7q1iBpWKrNmOJvk5VbN8f6sdQ/l91LO0UR9ntq4TQoHwTvRjWCDEpka/jjy5tNC7t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Tmp5VQaeaYMZPue7qpGu+++uDW0cwoNaDlD/Vvt5Vf+XWJTt/rgZRshUqr55vcOUtlkEtq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p9SO+Ouw0AalBamAWsEBzY1yFemC62e3t0U2iU1kt0gMwBMJ++ge6BoBroBtthWNLSzVX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6/OQPvHTUAT8/WR17FbZjRoN2HNWr1q6VCEgGdCOUfTcDqBG+qpt5tYamsXFag4TQXuFC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+OJS/RQm1tcuUKlA00pDlvTqqI8HUK5oV/hPcj44dCz5ptlu85SSazei4pJCjQChqEiTAE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ZxObMo3tQt1rdWpw9RQWl0KDtjz+4QFBQ8YKCpB5tAeaZ11wpG13tCFIRQpsSpqlIdDzFP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EnqB+RwyQRcEcUUv6+yUjq9s7zcXKmrdz5Bu0oB5ShX7YlNVcg6aknU9ZifRAPWtqfOXVQ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rg0KDgEDn5TzEcw7idY01+CwXma3P+dCKSaAFVonwAAOcBSwCCBBB0k7a/Xg7qsaSaryq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6Q+/7ukhI0J3J66+mPNNOmb5eiFX77R3C55nFlltzYbpbWtBrfLt5ttVdUwAkU2pAgrEQB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+ETlnljI9HJ9GjWuPiU1l/Xa0VO2iHvMQJKE1EgpRyncfSYeHMtGz06DZ1XdrovHT994bW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JTS5ZSimsAqB10jvETgTYLWi7FDJja6zI0rTSWt5RpFDt2S5rqPuwF667gECQYweLhB8Gd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emhdxBL5ZKS7Nb29LxqzlDJs65QD7pKlEAJ6coAEDaI0iMC6CQ2ym/tiwQ4rNlugK4g6hR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+W+pfdb40XxJ/5PGdJzRrCyW9wrmCgsrWhXMST/iKgSQdiT64KMxWt1br1XpuA/Fe10XKh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UB2MhUAEdO2GJWUBFxT55hm09V48Uf6dMatRkXZGYrfuWje5OgxYO3Xli6JCUgc0GDoPT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4scJ15nf5epXd4u6Uab23LuDamslo9bioySSoI933kjUnf1mEA0a5lzeh+4Umnb7ZY2y3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IlSp3kmde4JjEcsjZCu+a80XN62dVqTLzZLstz05pVMA76mTBmeuNQ2vNmTJAOdOJDMH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82VJiI1apcAnMjPElhcNqjmz08ptKualubxdHNZ5Qr2wE+GebxZTI9TOvr64VVoy5ljL7O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b3fmYH9oWf95cU63fSAj6iO+H+t3BrIVGgCu3BayBzKKRKlESSfU6mT17YVlDhlk/xRQrN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smIHqrp167+gGlnbM7Uj3tZsTQh8qrZxsqFvymrWAGA4/ZqYPHNFiy7aqJYUKtY0bpXp13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lAIMcxVpEdPltg/o2+x2ZdC1MEVXVF84RcDcgt2oJFGVCFzEDmgGdsSDq8OMtpolvVopD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DpPv9uw3664C1uGeXnlRNSrTrBKICfHqADlAjSV7R6Ebd8R+Mzuhcjn8J82tiPlP4UP6Th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zZ2ca3FuzcUbNQZB1Sr1Fu1OTQl2OWZ5SUFRB5iDrtqes6zW0sGclW2zXewUFW+006gZU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1TzLUZpySogkyN57TiSNPKGXmyWooWtiSKC0k+CkkgCBryyZEGepk4GUrVlm20aalWVk4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kSDv7k6Gfn8YxI2zPC1M2pSmXHOtFP4RKUcVBz9BW9/oo1Wm7VKDcWI0GNO22NJoM2jhg1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lPNSnRaQCTt8cG7TODur+yFuxQm3hS2Ldu2aAqZ7kgIQdOZPxHcYkB4NrrU1qRZ2FChJP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3Z9B8zvgJ5i101c6WraiEfss0EJnl3A077kfxwr+Kzr40JqDeo6z1rRkbIkaW9zhelfZMF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RzVWOWvT0pADQBEhGg0EAAbaAdtg32lfrvbnia9RfnUcwpjloTypBCIM8xlKfUiBpiSFW6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K26SotxJjST7mpjf/AEwJRcbK9oivQS1CgNYCQBGm24g6RG4PXePxSdx3sr4U4YcsL0bGy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aP5Utx0USGD67/ZVSpUQ6+0Gi1AFxWI2UdQFKAiBIA0A0EYN618zdcLIWVvuj2qtynlct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HQpPIdo3iR29JL0LfZ65LhSUCvXkRyiNNBA0jqdtZkY9Ubfb0HwaFAAknUJAk67QJnWfr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fzzP9umn2R+FSWG6PKzGGl8QDgKMFFheTMwvWbfwg5LvTzP6t5zRuZ07GZOvfbRTPOHGZ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OrI5B/fwSdBtzjaNOsT3w/VdiyoE1jXArifd2iJ0jfb8994In2YardPjN69EtxoYUB2BP9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7O4NRsTf4b8W9UfhUlmODcNePPRMjnvgLmHNjJi1XVqUqBUArypLU+vvBSJiTr3Hzwm8s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JNwt7+qtzv+0OuaZ/7dSIiY01+OJH0M5VjQoa0j73+YH5megMepx0r8QxQpuJLfRPUjoOh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8ZOuHA1by+nvmj8Kkrgi4NQHo2rPQ3xyATaL4TZodP21zrotp8ooKJhG+xMz19fX0wJR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S4czMJqgJj3IExtrHT/UYcCpma6vW9BSa3uuSEiOxiBMdARGu+pxjfNrhulw2VSJcN0z5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H8RhvxgYOGLObZBR4MNQBv9JZqN7fdNHm/wBnP+1Cgi6VmNcJjTwkHl0A25enL0nBvlfgC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8YNlKA0b0khWgAMwnUzEyfnhZnPF1pTX8YmD1Onpppr/AFuMBa+eb3/vArURsqQekz/C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xf1G/Hr2PsGTAwFrkEZP6rtW4KXEgk3seYAAkUiDMfAfz79gtLhFeJKTeDXgwddum0zpB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a9rQlxWoeMNAOYagQNDPT/XGV+IDSf19R5WcdEt6pInsmFfDTXTSe6wm43Yk3Y/FFmPq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Zvkyx1wIrVqKT/aR42UYKg3WoTO490/Hbf8ADCcrezPlatVFd9mjNCDoVeXuFdsOYbzF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CuTxEeUaQ8Gk7opPVYVMEDc9TA16a7481uJT0rT5Skoq5RzGuIk6E/e9ZPbbFgCSASSS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+UAM9xT8pyvay6NuBORKDWma7m7OQG5AUp/VUpQEgFX6wkqMAqJ16jBFdeF3C2ghvUe03E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SCfvfrPzHXHd7nm6vaUVgAIiBoNZGnSBtsCPwwjXz9TgEkkk+9BM7T/Q6fHA5NypEMIADC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hNwtf0g+oZcb1OUA+acJBGgGvMd5J7nHA8JuF5WXFHItqWQT+1eUQRP8A2uXrOEE3zrdq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0ABjb4H5fXvgXV4gX6qAE1nAEf8ARwqdNNh/XXpiXOZ59ZBSwyHX7Dkl+OG9nQPLtbUW6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wBsABtsBvjf/Jw0bxNRi32MFSAdPidxrpHffo2xzdeT/f3h8JiACsET0M6mPWNh8iyv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lwepcc+87+8esn+GuiznM9fsOSGGQ6/Yck8osGTWIFG4PWkn7w5kCTsT/AA0jXCczCnK9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rmICQ4pyIA0+98Rtvp6Ya6s/miaXhUjzamdSDv8RB+ET64I6IoGt40UfdOp8KQCDPVM7j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bgHinoYMLuUoU2YlSVplJQgEFJA5SD1BBkehwfsrDcqVfzFJrSoOexTBJ3Om0nrvqJwVWT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IevW6ayEISlPMAQAkJA3EaDYbbHeMKIZwy5RolxWftqAAO6xJO4/qdzGGBYXsL389fml17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V4vlydeYAD3jrppAM7RBIIwWG4X6jIcXL3dOXzBEEajTmI0/rpjwriVYiSPM1VJGgLgK5F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PQp6EfIJXu9hvgkLoawZkTqSf39owuhDKuY3rMc1V23M6zQKST6Snv9fTY4LDnZzJ99US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4zjoyTbqKv1VGg4Gvu1+WIBMxzRI7T/r6fVWtbQMm9UxskCExOg16REdd++AXH7pBzmeZ6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lpetRRcvWyXB2BWnc+gI32+e8HHGvymqKya1Dy4A1ChGh01B+WElbW7AVzDKhQ6g6bxsCP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Drm8oMmiq9bwAE83KNPWBEDQ9dP44txYcAhzmeaaLigGN0eJaV0pq+Uh0Aqj5sAI97/KuB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WZjIeXdyBzIAcD7oLUAA9J5NBHTTecPDxON5vVe43BnerpbkJCgG7WjW8oodJKUlPzn+O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4v2ZMs5dtNqd3S4Zju9stTZ1Xqf70/u7mk1oIBJ3K6w0O20Y2PZOy/GkY1hxrcUF31wwVZ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QLPXzD/N7sLOr2v0XHBYUWmZeMN1t6udM2CxqKZBVSKalwgzr79JE7HvJxcumOUqAiQTH1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uGrXhFwoydkBklKF2e0sWzsAj9e4cJpeMknTmWKilCdzyid8PAfdhMenKNuk/T6bzj6L7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gARC4HwuGF+Qc1viy4V3jnDOzxIc1LXzceVNNXKxH3R8/wAzj1jwFJAAnp2O/XG+dPf8D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QDgF6x5X90/L8xjOdPf8AA/wxpSgQQD+B74FK4jb5q/M43jQ2+Z/M43tgVesxo7H4HGAz/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iO/TvBBP4YEBiQHDnBB/LHfxPWPe+m2NhroNJ9Y3/wDSTjC63HhE79SZ/IflgGa5kxS69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9OVi2I6GrJwShiAL8KPkcs29EL8qf+tj/AMX8MZ5U/wDW/wDp3/qOA4rCBoR6Sf8A1LAWt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I2+e+sf6YjxkOQ5j6qfBnM8j9EcgQBKZMCT7v8cACYBgHY66fXef34T9a92pjq5f29uRv5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IKtPgRO+G54m8duHvC7KF6zfmPM+XKDW1MKjylSpXW3F5XfU0/qWCaYcBZNfWEjXSD6rGd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vwsLaGnl8lIkoiRWKv8AabZ2Sjzpxuypwgv2RKF6cGvmLM97RbLNZqav217UWlOiEAFao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YlGzbXPNzlIc1KtuYrQK10cklNWuqtC6Nn5ty3KFDxk/d8VBnWTj5UeDvHXjP7aftm2Nt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+YGZYOkiWeVsqWxwqs7UtclFIuUCkqR94gxpj69rTbkWyyKYLIW+b+VbpUn/E5o0korKTG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MwZxqG1tqCciMIY7tKEUFGa3Bs30fb5LZXgxDERgCfOEG3PGlc6DK2WmtTKL+10mD1Tdg1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V8qnxMpKUpHvJ8PUHbl7DDUZeeXGly250hVNQEKprELpqTopCtiFIPuq68wM7YkUcxPct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Ks5q0Lchu68BBW8ggE8qR7xEAxEz0jFa2cPbGyFw/cIcZqyxnVlR81FR5/Zm4FkVggLUq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Kp1OsnGl7U4CrsOVMOFPRbRK0BGDWel1Ox8DQtpk/wCFBn4HXb1Ij8RgG1P6mgSYG5J6b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hzxItPGDKzLMmXGblNpuRFVq6cUl0vdSQBKVgchgapIHLsQIjCzut2ZWJg4UtSXtwSjyrX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f9DJGxWozG/v4utj/wCTj4fILWp3/OjrCBLp5nq02y022kzfoeVWPmC7Q2VzKTJMhQTOo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cxcfrJYEhZYPZUJV7q+s6nTbvEz64QWaMnPLdlNzf73XcssxXGuV0rTQrkUKFvWSQqolK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++IP8RX5DdSQowAQDJiJMz8t8aNtl/GHNvN92H5+eoW4STeCoQ7ix/tGTY6Z5lN5+kV46Z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OgK1CrWclLoeOR7qlpnm1000PrvucfPBerm3CQAdAAAepAiJ6kn4zBOusYsj9phT59l66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Nz/wz16ATPXoeuKmsxXMNqJBmRoRtrMD031kbfjjWPBkkliav+ZwH8tMeCt4bDgPZBL3df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vy9O24+mGiq33zlwDcxqT8Rr/p02+Axwvl9r1ahoCeusnqY2M6z9YHwwR2JmVP8AxzrBJ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E/jpri7lZUFrC1wNMK1rTF9SVK/Rz/RIAf8AqivBbTax1Y/92DFZf6YHKrXNfE+0+boUX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t44BAVzDYHt06z+Fmv6I8R7CvBr/AOFOnw50/wAMQU/Si2vzPFu1KAMG11CZ9SP6/HbTF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mARyZeQRvEUrUHgIR8w1cVRpbOFbJxbk0nrBNVipssqhAISSBISYmATA209MMDnbIbzL3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rMCSWqQFcoB0TptG0b6TixlTfkptG+n9woEaax+UemmGt4gZcSbY6NKh+0KpyByjWU6d99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iVdjvXD/ZWMNhwHsrQf0d1yLz2Nr83qtoTbbdmFYpgR5T3qnvEdAR3nURivLiFkviXx8y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O1cPsiNLhe7hbAtKBd3inVdXIQCOYhIgg82sz2xOT2CVXzJns5Z+YZ5d0GTfMdG4oydb1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uxXUlJjerMiI0w0nDFkEZX4wsyKA5stPidU6S4cEz8NdvhM7MSw/nALlgP+qH54pqZ/yP+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GgzNtFFP2U8y18p2672S2WmvWphsaVWg2QSVLSlSFmEgkyZMbbdMJG9HOucOKLzK2Rcuv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c1qlJfMg1CKhAkAyCdydCdBh7PYyy2qm7zc9NSrSbJbjwTRBVKwuuFHTeSPxxZFwx4e2hG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vSevV8teopKAtYBgFegPMqASPUgxi3MrvPU/E5ehu2vDktOVRuc+FvF2+56o5We2FVvu9v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vcafjLd29NFdRfnQoqIo+GNOaByx0xD+zXHjBWyzmDKXDFjfqmWqd0bMc0Xqyta6rVRcms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QaYWo+6EoO520jH0O8T6dvce0Whm5ojy1PIlZm75APKGkWpSUrV92CDqD3+ii4VcPcl5f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bWLB74yqaKFOlNWsVGVkJEklWvMZ+UYrTKRAksQxJtFnyxFs8ku29ep4P1RVXZYy/wAPM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c5nKOJeW7k1e3LJtxecl4uApqSpaHreosVvDVBkLEa7AYdvKzO0U77cP+VrLX2fmfiui0Z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/MN8uZQduaDNy+FBIWlgA0K1msoUgBrO+LI+E3sTcOsz5mzPnd5lm3h1mBfiP3FJNPztwR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HYbaYrG9ta7ZK4ccWzw64cP3r3M+UqDQX/MzysoJsNMrR5BkqqtUIiqadMAdgMVG1SWZ6V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vZUq1WbNw12J0ZuOqLMteyxl/hN7X1XJ9jtCsz5IuTRdWtdloNVjlmlUQFtLrcqgBTSpN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lIEiTiynit7W7jh1Y8n8N/ZxsP/Kdc61JbIv2qPN2ZpStyPFcPlrSDSSmgukQVEwJGKnMn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/bLMuaswMm3D99VqUcy1lV0j7TQypFLKmFbkLcppnQid9ZwweTPbR4m5HuGZX1pUX1O9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pUCq02pqusU+DUXHh0zWpoTJJ97WfWlG6LEVphXkrUDIckur/AHbit7YXtS5B4fZvrX5nc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NGXba8qp8naWNRVerchTQsclKjIAI0AI6YvVyh+jV9nbh40bJcZHteY8yLui1sLjdmqHz5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FWaiai+ZajJO8k9cRn9mW58L/AGb8vcM+IWbclXmjxQ4wrfUG+b3Fhcu3AW9Uaire2rChU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YG6QmMSDz3+kW4e5Yu9sy3ly23bMudbxeHVpds6qKra42ZswoGtcbk8pPy3NGhQpFISY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YFQNetU/PFbgparTw6FgtN4NhyNa27q8XVgigUU3LtsxqUKdFKQke4gOOVKIgCABikDJX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tr4gZt4ZLaUxko3mmxatqCWtyvtqfVDcTbHDMCnUrsKqUArUpBQtSioqM4sCyr7WLbifkf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332x2u7P6lwzQ4sb1nYVWcvkFDQvV0adCsKCAKYWhakrA5klSTOH+9h7ivwyzfxJ4oZf4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SstvrXej5aq2szWhTRVaoSqqsIpKUaa5kElXKVCRjH4TxU5CxtumhDYDUUZ2vkvU04hGF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MuK+V/MnDq058zZZLbd73X4fcRbG/p2G55ZfOlt2TVfnzTcNLa5qKFJr5pQVWDFFRJX4gU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qH6MnhDc/Zss9r4Zs69u4pVrTaLsMw8zpxVcXpw2RWeh2ocwFIFSCgKISEEQIOBvtFeyd7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24uXu3tX2c853Wiu0VnKUu6NldOXZdruVvISsJ8JRgrTty/WYXDDjHa3eQcl5luV9tjzJL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ObOog0EOKLalTat7mtP8AdqpKTURy1ACCkp6DG1BoQASKADkFWHry9/mFF7Kv6PS3ZY4L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eZ2cuVV6l3r1hSZooyOW3hspQB5UbSn1+EDPb4y3eeEXDNhkXhjx6tjnKFmttvvd6ya+u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tJp1KjpmtdZVWjbkKRolKkoQlBTACSAt/0mvHm88RMycObNlF88u2SWVyvVgbOcuOXZU/z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cu2dApWulSNNAStVJSShII0ImkXiflu8Mntyytm+/pvFzu6VrrUXyalJ4yYahkjzlVCeR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AnFPFtXdnPBGzX4tj1U5lhKs09kT9I9deBDR3mziJaKubMsItS7ZarwwqeGhw3VV8MlF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FBRnD9uv0z+VqjlxUpZSyuKa69ZdMVM7WxNQIVUUpAWkvwUrCSOYEAhUggHFBibdSLKxZX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ySwy9TNxa/aFbyTe6ok0ysglE8wSZnr21w1L/AIiMKT57SoPbU7oU3bmnRdBg2UHNJFZa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ZAFQK6809cevFCxIpnC+XHzzA8kKwG9VmVCk2oUq/wC3uHIDgSdNYPp6/wBHBVX8elHj/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JHwj6es4K31bx7mwoPKJFDzSeZ2BtColR3EevfT1bK48T61q4koyf5Nbm3ullLV1Ep6ka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+NwS6Ume+KNpyM+s7G7TW+11pptQPeAKhoJ1iIjb6Rg6Z0LCsC82+ilk5dpBcKKQklK4U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Pzxu+5Yy1nBslV7ZlLlmQtm4KUwhQ/wAvUbdI/djaGtamltSSzPlWsJCoEKSBygnXsJ1J9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MfLjmM7qCxyPHrUc10rvqLKn5h7X8FvI/aToNxGx6n1+UYQ92yA3zJmqy54YXRHi20KH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gNh1gayZ33we50ydUzVYHNsavQ2W45Sj3ikgp94RGok6aaDucD8j5dcWPLdBg+UVPmqgEu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Gp11Ajr+eETc0xP7JBH1WsrxAD+wqgAhZjmV1Gmmvf4nTAmsTSoTWVuCUq6SRIOkRO/+m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BqxWIA1HeB+A0+X4iq1UGh4ESeWOXQn4d/QfHDwsOAQk+68xX5g2/XEtVBJBOh974gRp6i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Tz19uX+33xz4FtKiq2FapkASQOsSOhI+ez1OVOWSHa00HFKEKKNJmEyACNIVEDvOvbDZZ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pbnrFTZxZXSmpUU8pUICuadyCDvvOnfDAAYUBoMAhGDG2NH1NYftk0XKiUl3ypAWNRPNHv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hiN2f+A7T7TuF5tyg9pPSVpoU1QoLAmRqIJIBJHx7YllSq0AXLdofHVQkeANCT3B266AH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nhCVVw2ruDoHJ5UgkQOXfptv09cYEKrB+4zNY8xOntQOWl2tKzyXZvIrr5Ihm/wCUgvmIA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O+LCfYx4/t8/8Ucm5fvlOgyzI2vLYM6fjo8nd2qawHnbasHlqyn3kEAGOs4T+asiMHxdG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LgJEE7HpqNfx12OA/sq8JbXZPaVyE/cVSwFS+tgk+AtyEJ8ZMhPhA8oHYQAOneHBoCDpdC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qm2XDlZhxQDNXMWtamSSBGvKZnT49N9mayZeK16YrDZrRQpu5lx47imkgA6SSdTMD1OOOc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y1y5cajiuOZMOm62aXREjlHihIg+uhBwT8OKpc0bily7bt1N36fEFCks68/vAkCDrI7dTi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kf8AL15WSBufThgmus/BbMVs4oPs9PMwN00Hjh5WDKhVeFzyPUKopApJpAQkLiNo2Ma49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mNL2pRFRVWktJVUBUrmSoakqBUCSN9I7Yko+ZMluqJ5q6iW6/eAPb0/8ASeo7DXER+NOeF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Vku8TVU3LWpVRzfrCSNCTqI2/DbCu1PF7WIYAAMxDB2YNS/m5ONyvMrNeEOeNszwNaMy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xb6gFPIDExKCBpuYPadAZ3GGQyVwLf2DiXW4j0nlZ2t2l4gtq/M1aBL7wwCTV5UKUkUTB3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ThvbE5xyxY78+ofZry70lV21tUBPugSTGmgVpvphy2VpFKs/aKA/Z0oBBgxuDA77wI/PDE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0s9aMfJwbX8gyg/zZexvzrz6umnXas5VrlSXbHTBNDy6myk+Kg8quYqKZ67kT1gDbDb3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DNngvLYqjXfufMzBghFMACUn6gbn0w/1NgKFyuLZT5behRaF3RJgDmUVJVrOm2n8MNJmbL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DlxmktxUcvXC0l7TBIJQD7vPqTyneSNIwXqbm6ZFGD2Ye325qK/Fq0Z5p5Fy8i7vmVRhU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PNUSpKqn6wQmQQQVDb1w9vsu+0B/am20OHGbKppX2wnydpdOtPtJkklSeVZ35eYo1JOkTE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Tyjli30s4F3RNIhSa9ccrYqKjB1MAkkp3ABxBnid9rcKswOb1an3N4LzzbN23cgIV7yVR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I9T0xzHvtsA7WIiFDdwWNDC1bvS7vhZW0mT8VWdrHhjzr6K7rP8AnIZEulhuHK8m5O6SV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1gQJI3BAkHXQ6HQYnLknMv2tZ0VxLfmQk+XVoRoNAAYj1G3XHzRsvbAzLxMTlXL11syV3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Jk4RU8z79Pb3gZOx06b4vUtGeTkvhO9zjdv2b7Is5ekK3MUSoSOpIxzmZkxIygkWO8SNC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syuhUDGgfkq4/0i3tCihxxy1kq2KUthk5Lh5d0SCmuHIWpTCDoVkL5BOoPYYYjh7a+F9zv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i62qtkzhrWr5qt1qW6pLe3R4zSuvbrYiiFFSl1a3h0wDImOmILcSM9vuKucOIPEm5lxy31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JCgkqqqQBKjAOnKNOm3RieD+b7SyzYiy55evBarhULNVZS1KpMwtXKCpJUQOX4aTOLKT2U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Y6MCba0xyaykEBjkR8mU2Paj9pp7mC83jiJe+YV7vXdsMn2pzEs2JQtFF6lBHLTRRpJQo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qlP2hmfMziqutXcuHroKUqFGeYlRMzsJ3nQbiMW1cWfY8yzxaslovmV8yuvFqtwWdwQFu7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XRKhb5G63CUCZBxChXBjNnBC6/8ArW2um8tiVFLa/NFeKxG4HNUSCQSIGo17bYc2VKbsR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ifJ/mV6mpos2Qw0YYBrdMkm7yy6LGzppW1b6lbqoKykSUqPukj1BMD9+pCw4k5EvIt+V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QlryU1jWEmNxtoBufjvh67G4s99ZN7VZKQW6uldu0kAHWqtJJG8DtE76x0n3xUzTkbgt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iZX1LLLNRhTbVPD8Rrfnbdoq3vVcwmEqVVSRJnQazGL2ZmjJilWoeQy08j5Kr8J4wg5Z0N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gLwovTyw5H/se+LpucxXKpVLdZUOapbkINEKkjTkrOiQdJE66ENf7U/Epbq3tcmWYk2e1N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qQH7jndvOYDUTSTQ5iZ67gYeu93doyZV788bpoU61SrWpgARVduCupTRTj7qQlRA2n8q5e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/u11AUpW98ukSTqskgkCQSBAk6x8NavZTTk94wgUJpUUxFTgxp5UxaAamVOVFKr2E+KObc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LZ5irlh1fGFevZ+ZXknTt2fKFS0k+GooS35jIIBmNZj6zs95ry7kTJVrzRmBrWRSrUKHMm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K0IJQRRSrl5CqI6RtAGPmA9kB3ws4PvmHEXiLdE1PsYh3bbG1bVK1xeO0kqHLSCYVGnLMa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OaP0hPDHj1Y6GQLBZLzaaVCqiu4r3ugbekhSkp5EmoZIhOkAaR8ca13slYpqeBkd4AM7O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v6Wcow3hbAaWHHLplNS5f8jXGWzBi8RY7vUe05a0H6KNK5JKhoOWokLkKPcwZjFO/tAZFP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Dx6GX0VXjau1SVOnLVJCv/N6E86liFSOSNZEbYkjxTz/bsm2SzU8tqDO+Ko0HlnUDypp20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0wFStNUjWSCIjEOeP3tCNuJtirP3DSnQUxaJta3iqSgl7UpI5CuSPeUT/AIu43Jxn7l7U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IYCo3gWbAuGzxoUTbEQ1FaPQpRey4uwW2vdbxZ3VyfOH9RtQCHTOq0IKggQRWSkTJ107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vHtMJcBuG/mG5DgOKyEgSnXc/HX1JBM4pK4C58qWu/vm6VIrti58yOVa4AmQAE9BsNNPli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e20Z8KlzM2gbc6ieYwjQyTJGs6nrM4+gpTa4myHLGjuaPQNg19PmtFnZQuXF7P5MHJw08k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KpK8q8oN7c4rw38xUSkaq2AJOhmJMj44SmaeG2as8thlzM12phopMNvBXzJiJTHLHbofx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Oq7/bGRguyGvKtRawlZ5j7pGn1Gm2A1ru765+aLy7lNEBoPNNyohp76JUTHTrBJgHoMbA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n2Vcwo4DcOsEccP+EqcgvLpZsvXWmxoml5l2ouQOYJIKv8RgzqYPfqDhr6vFHMll4rnJd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63i3MrrU5dXSFVSSObl1JIGs7ydcPewRaqrJ2bpfajeGqzb1kkLeK0gTJUQdzzH46iMd7L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uTxvVVeKrpJWv7OWVcqQSlYWEk9AeYHrM4JWacnxtcuDw8a2+WCRmpUs8jQggni76cuOie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w0Ht8uTZs5fR5bx6gSIaOVAAc8BI6EDQR6DDX+0Rcs25bXYKfDl7exUopV5x3baT92Sgo0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YkknlTvMgSeurvQuLyxsaFatXKbuBX90gpphk7AAM6bQR9SDiQmR8z2VteKzRVMViwZHm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p5YSlYmZ6mNceiL4i4LYYH1HMJZ4hclwK1OnofomZ9ny3urxw2vF9zk+uNW813jwCu7r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BSuZKp3CgCCIO+HqsmUWT7K9te1qTm71W/KQmklTyEB7Vj3afPsn57x2wPbZutbm15po07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drSlvbKgSeakDPKEAanfTSdcFWUuNuWlM2OWrK7dfb/lUCja1Ug2UpXmK/m554BPIKWnfY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G8HFZ8HxYgt5tVLG4WjKFIB46yw+UWo1CrZcVAxqQB5YgiREDTaJ0kmRVy+/qvH4tKWFub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VifBQVyHmVJZxJOpJPXXbCuZ3dxUe17m7Y3E1G7eaDQo5gtUkmZISrUbnTXcYAOM85hYW9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wrXB27ENkWdaQAEpHum5c0AAQOWQDESYwgSSWL3s/tf5r2DQO1R17ovbOsv2O0qq0ra5d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29tqrCSoqMSaQIIJiNDpEDYIm5JZXNh557l9+2bN5dF25tdRA5E+9MmmCBp6xvOETmD2j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/ebHd2l/cuoaWpTP3wVkQDBKRJOsEjWQYM4cR3U4gZwyOtorKlS3Nbzaiho7cvaFMJTc0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jxRpoR2kCLCozHohxmOfWYSUsOe8nZ4vlZvla2C/myn9pbUmktOZH3gVFHIde3c6jDgZg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hVhp1aooDx2gLH9jlInQ1oEbkjDNcGOAeZ+Dbm8/a9zYPheGVDy32dz1FFVRFPQqKRruCd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2F8Xcn9au1tlJskKbNqK3lMqJPujQkmf9OmM7jMdfuOalGWVXl1r2q4U02dbFuqu5c+a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s6kq2/D13w4iHryq2bN2VJKpbkq8Gm5UCQN9KAB113MdO+DOo2YMMpXClUutNs4UzUHD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OpJ5SNOsEyPxSNvq3xxQb1UeD5Zs3UQ7oK+8AIBjQzG/Y9RipJLn4jfNIB3xFvl9vRKVl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5toLlKAEk1aYMbGJIIMbiB8tsIh+yePXDk16FKg+1jVJPLO2m+n9d1KKBLBSqzx7WfOT7o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E6CPWd9TtgtfMqdspN69TzX2g4ISmbhbwYI191TrmGg2OvQ9cKq2FhwCTzui5YeBRZLrV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0Et18oMpkE8o3kkEHphsM5q4g1LG1ZWUW2im4PmqFeaqIQeRK6sgcwmSBqB8Dh0aNwaqc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jVZUCqu8oAVzUXUVypAWZAjUCZGwI1x3y7w5zJxl4hZbyZlRdFVG5XRBuKeRZ8i2t48S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NKKppkyASQdZxr87O7gMRIBAJqWqONPL5FXkmHdq0AHm2un3UjfYl4BvGuYLh7QPEdtal2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8pKp0xVC71Vp0q1yKfc5eYJ8vyqOuunrE39IDmFfEOm5zZWcAPGdzqot6iR7jGUfsYA0B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74sg9oLiPauGWRbbwayjdKQtGTLWpWZX6fdS7vNZI8Yc4gqhVNQJ1O250x84HHDjZe843J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ay215VS3XSM+ak6mAdeWADPzxxWdm53a+2TNgtBCSGBO6woKWPJuNX2iUAYuKsDbFhVNtV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jwJA0MSCeh+o7yAMSU9nBjVVmW7vzVTThukgmCdUgmJ11mfUYhLbsy255c02qm9S9crqAJ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JjUaDfc4mjwhQ8ypd67y5qSwauGiFkuFASkJGoAKiTpp1iMVO1gahiKke3v8AtmnhcZOH4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gSlPMgEgQSQNYGu4BIMa99t8Vs+1VmB9nbN9TLrW5hu3tjfyyk80BqQkgkwenzO0YeLP/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U0y8ounIQpJc1fdQFBJHuzvrtpM7ekEHl/c3O637MFwJrualvqO3I5tjylR1J36dD2icK7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xAta5GBIsxobUxqvE1VmF8PMN9FCbNHFazWu6v8sPrY6uCra9dtS7TWBDmCtOhK++g7baa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K5M/ZTuh2mqD8vv6/H9+EhkW1sc459uzh5P2eXT5yVH3jyzVVrppManYfM4lRkbh7aLzYG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CVEKUmkFjQ/4jywNupx08bKh3Q7WhclsocwLl/Rs1hsmkY8SrLWHjVqz2gA2Uf1C+Y6AAS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MeI2Va5/U3qrO2vMTPqevr8ydZw9+YMgCnly5+XsTes58m+CA2bjmH6pcQOUGZ6DXaMMl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3O4VswWdFNqAogOFBBEklPfbTSPXTTHr8JewpT5H60p8148YRgQ1LkfNGYzWlxUrcuYGrd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QJ5pGm/y9dyJGG8u2ca9au4pofpuCXHuJDVRUNCUgGNInUA76xpiR772fbdVrV+Vgqims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rQREDmjpsJJH49sr8B7a0e1atFmpRbAH9eABzd9jPX89BMsycn4SKEkAuRhqGPV3wZR4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JkofZvyo0o06NxuDZJfrc+ba8yNdACNfQHXti4PhHXL2kyb1dJUr3egIIABA006T69NoG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9RqmjQh6AUpSB7qUyEwNBpBEekYsF4ZsPJWe3rJCairifMn/ICgbHcgGdBppM9uiyc2Wh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PL91ps5LB4iGFSebMz4MzH5J4qkVU3G1ua6WvgwoLpVkNlEKEg8xUgyBudfwGMyvltFpZV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HFZ4lp4zlLojSmAPdWuIJOGqzld67Jw7osatV8tbmYSnUA6QdQYA0A+PfDs5Tzs2q5Xs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kPS5FJqpfKoqRE6aA9T6nTfFmDZuIVI0IwA8glFmGzWy4M7Cim2aXCupgCDyoURNVSolQ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RM4O7rVS0ZKtNCnUS4b25mQ2bomFGmlWnL11GBr24VWdqbqqNqIomiz5DAFQA7p2lJ+np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dN11GtajSFNLcKNPVXuaSd4giCfTpjB4wlg5yAMP3orEYfL5JsbBZX2ZLxb29ZsUFul0X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WYM76Dr1won+QvBd/bNqpUGTJoZdkqAkIPvQevoBP5HCntBd0XdZymolv4gotq06aFrTBP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3Jw3/ABU4q2Thvk3zV7pr8q5rkNi398qJMwTPvdusdfXOKgHMIYZI5o21/c21U2mmV167t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EpgKMp55AG0RoNDvsIvFnfuV2uwU6DI0WLBVB77yIkoPNMCCJnUnX8MIjhVxQt+ccqVMz5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fwPAKTzbwY6T1MesnCvYXG61afi12VNu4d0FVwpwoDYEjWTvpufhgFCDkhsBwp8lBXij7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amWerNRZvrY3zDaa7lCHiAkUqVdAKQkK5QB1TH8p5ur64tNCvVeUqNFa7c5pN2/MlR8VN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SDvpp3xl1ul8avVsrbawqkatOgtXi0iCVj7w1nfUE4SV4ZX1dAl8KAJoP4oKVKuY0jGoM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G5nas7MjdhhAYM8IawhFxTDHRkrLbL8KXiepJzDFjTza7+aS1VxfX1HzFGkYouUOpr10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oBP0HwwonVd3SsbegkUC+euazhYSpLr3U0Ug6I5u+o6YJbHbL3QtlwprqUKtZSAUJJPu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g/DTBQhd5W1NZTpPjNK7lty0KSlSFUUkidiQBBP44rK43x4plhkEs10C0tDF8p/yqNJZqN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UOYwKe/4fTDeX+4Bq4TUaOq9XzVZHMmu3qNTHIykRVCQoSogd49cJ69Zqun2c1aM69Rr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Gq1FVYJknUp5veJEyO2B1C0v8y8RrDluw2e/X104btKjhjbKDt6nnq0GJQpa6bdVNAJVJ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pUzkUIELxABi7kWq6aAOAPlh9Et8pXezN7vXqV1PQhToINBVCi3Saig4BINSqgKSVf4gDI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Hss5s4tXR7fXTZ7Y8lJTUU7vl0W3o280fEUVJY1VOIWvk0PKI5t9Rh8cp+ynw/4PWRtxL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NSk589Z8ksn1J1cKgKRVpC5UUa0yRygoV91RKTCgcRu9pj9Ie3FrqZTyMEZby4052jG124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ljmegcgQFHYn7wg7HHPdr965KUeTkS8RPxFyTVsQ5AscKPir2U2WZtiabtyXZxXR7YeVQ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wL9knKtwyhwwbUK+ZaaCbte2dFC3rispMVFO7iAeRPN90Gr93pEDFH/HP2j86cUrk7C3zo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KBBOxIOo9TP0wwebOK2YM9Xio9ruV+VWtXhN1VCVLlR+8oqPP8SYI7a4KU16BYVSqfMGv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00+HePTGhTZM9/OTpIY0uaUIo9SQ9T7rYRCIQAAAwa2VEEo0AZUoAkmZOsnWDO8z1/hqSK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MSdyZ9NZ7fj1wZ13hAnbcyIgdwNRPbp+GEZmC7Xv7EzJcraxfXJlYWNV67DSnzveSkjn91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8NBiJWaFcQG1Lcv3LYLAhmdeJOVslWFeYc4ORVYM0+BStzdXM+vj/AFCLZSQIKl1Ve4IP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9sjipxKdUbJYDWyhlS3ukuW1G3kNV+HSPuhfL4ZMADm1iZ74O86Dhnecvr4g8V+IFG5vW5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ApaHlOsmSnxErCEc+gklUzJkYaTh7lGpnC5g2i31LRlhYVU56w99NNRJ8kSAfeqCBO0mZ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pSdLmEmuIJq4xNBib2womHY3DjM5dBOnkupmfirnUcQc1PlXJVCrSoM3C1lQc+GPDS6Ey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kYlpVTNMpkH3OXTU7ASkJ3JHpruN8FuXMvW6xsW1kslEFTgJTPKAEq9Ox3J/fticfDTL3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9yvzOnnPNrohzSSVAsrXEKmsVQn3Z5SO53jbcR4GRAYWAyckN6gUzwJFlVTR8YaE3zyYZ/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T2W+KvEHOrZ/lWy5tvlndVlqdoa2a7VUN5MpV/uxBBkhJBKQCDMHUqzH7LftC5JcsWlr4O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qvqGVnpBCoKlKV4IPvAlRJ3301n6C7r7SGc21DyOXGdmsdvoCQtlSYKqcugSAUVQqYPb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/aR4gpJrKvSlUUk+ZDmkjl6xyiDI7AdD2nFCe9MInW/Ciwcb1MBe1iOJXkbLIAuOeLBr1s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s3bL7Zgzv9lf2W5rp0+cXRnUpKCihPiJIUn3VTIKYkHcSMXicR6X2H7BXA+2kpSbglLpX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/BMHWDEnvpphqKnHbJWbaRZcS8uW++0I92rQa0xU2gHnCAZO882/pGEp7QfGvL/ETLXD/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t2XciW100otXFZFNPM4cqcAcvNqEyUpkSBO2uMG1Nq+NlQGIrDTEVGgsMeDJuUlPB1e9b5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NrKDIydQVmGtdzynxkgiYJEDTToOp76YWtRaba2bOhpWbO2KQO4FRI2+X84wV0VVVOCv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HQExpMkbQYgj547PEqd293UkSmtWWN9wAoR8Omvw3OFIbDgPZNsDgC/qpW+0HR+0uE9yc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HWaFOfjMHvJ3kDFTta1Z6d5btzfIhfhtRzBe/NltXLXZ+5kAqWiQNOWDAjTTFqHEp4bl7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6+WGVZ0dzFNKkEmJn7pmNo10OkAuF11H2cpQJSKF2unuz7sh84J02M9/h3xvHcCs5UP+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MemWm7WJDYVNHq3w05vX1qxljwwp3e25Ey0M0JcpvDSxtKH7U5AUpRpoSCSpZnedZ/HDt1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pUa+dVa2ZTX8+ygS1SR/0jeSCT3374Y53mIUqVvoFywH+ymmjh1TEHkpkiNdfx/EYy73cV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qXQcVGCVOKLhwoJBqUwoH9nOg2I6fCMdUM1C5BLi36c62PH7YUSfa2JXRubCg4rWqi+L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RyzrtUI2g6SO04LF51y7mtneMm2y/2b7cdWHMdNITdKAIUlrUToecHmBHee2EFZH9meZjZ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TRV0U4qLosr3UWBTKlK95NrOgjYGNNhvhtOHfDBhknOznN9e/pcW80MwKoN/JuCVFbeso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MD0nTFnKmTABiNQHLkB/yt6+5vRVBFSLVxo3F6pf8BOEN54f5kvN7v7m3KpGxVKTUqJqB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CgSCFEhRhQJmZkgnEtW1SlcmtyT4jYV6CWxbUE0YKyapOkJ1n1GvTthtqGcU5gZu1LFZgm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sasvR9o20BIhOsj3oPzOFnbnyixcPlLrJuYcMPKNfLKTz/q3WhEcpnSQYjSfRebm5ubIh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botiKM7YNezJsSzgHe1HWCTOceKVo4YUqN5zXQLGmhyhs3pBsXBqkpK+YJQlQkhJVB1Hb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ZW4iZMa5oslwH7XcblSLcsKgV7tO2pnl8PTlhUbQZ6zhqeKeRnHGBrbLTe6Tu31Wb1DqhS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SWtdJKv18zrzEGI0kCMd8k5GacObExs9uVcXrhT12pyirWZJCR4dJRhJcgBQ2I3nQiRho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xxpfPGtm0ZKfzgnAGoKObNQ6ZH9w6R3FPP+Qshv7S2v1a61nN0YrcpDa2uFBJRcX6NCEwn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wMPnwuzI6zOlrcGaK1C218vWYWg1EcrtTQP7wFHkgKBURqCZ01mIwyHFHh9lLiTeLBVuDa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sarRyqUHqpghUEc07SI2+9iQvDzJByrbaTSq4CGrdnZzaqSlHnLM06qlhRSdAFlZMnuY6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nelXchgGe9qXxsrOV8X4vAwtoacahmxwqTRNdmXLZbe0tTugUaqTly2uKlCffLpKagHMO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WHVeUmuYrm4ruXjZD+mt228qVJC4SDAInWJ2MH02hAUs6NLZxXzFmMtKde1pf2ey+I7jk5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eoyakLSVKiAFA94woqWUmdkzZecwO7ymrSr3R89p0go+7TXKhT5fQQkjQTGGZSbYAVAAA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OGTqSRV/6szVMJFGyWnOwcO6rZI8dDZVeUpcaqHKmTqkEx2mNdcIHg8a9lulyNSsmuwujn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VJBjtrIGg+GDXOb+k7y7eK7S1eVrrfVjSVUV99n4qvfAJP3k6jca+mGytt5cWChSrM6P7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169NKXEkAJSkHQmY1g/mNN7wlzFqQ9dYThjegvQjJX+yRUUZmz0pZhw0uC6msgivS8cfdk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57/HAo1vBrCtJmJA07DTfTTp+7DVWDMd9p0E03zblCkpMGNykGPWPT4H0WtC6Ua3+8aeo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8CcaMScyVuKVNGV1BX5pBgwTpuCYk/0DtgV9tJoUzR317gyP4Dp3OEIb23mKBBgxooRH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EifXsGQNTM7gCNPWZ+PptiHOZ6/YckJ2Ptur4J8GlOhHTbbT4z2+mAn23RoUlFxRM809J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fwlnhdX1I+NQrTHTpH1G31/fhublxUFavW2AmTA2+PoNT6d8S5zPPz96oSzvWaa1YFLc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QD5xrhG1ri5Rqa1f3jJ5ZOqtQY3G+n0wcsntlrxQcHU9YESdSZ6TJ3iRtrOD5LazUuVXmG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NiCd9hH+uIQkuypuqglVV8QoAxyr5fe16ztpp0Ax7cUrgzlVDzHva7KjXvrpruNt8OEm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agAAcs66AdI/dOm/THBxf7PRMKdU1aQYE956bYEJqDdc4rPgJoLotuaPNUDOk9eXWYiZ26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NAAlaHqgJLissAJKd9ydQenpI6Ai7pmJLrmbtai6DHUqUEAE9CRGup2EdRPXCV8eSQ3pmv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MwdCY179PTYCEOfZiuty90V6KQNAef5aR8oM9McmT2u0P68+Yk6gmR0n4/P92PJbtxBr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1317jbrPWMejyiPApE/8AaIJ6j1nbAhB32aW4gVmTkRM+7A+cGI+JHbBhanNvdH9VQVQU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76pMiev8AE4DlKa0TQA6aiSdYHTr9NsbqsaehrVfL6d43+B321136RgQnNuOZbdl1ola6y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1bcrt2dB9ynT5lDTXliQO0HDQ3PN+ebhWUuk0tabctXMS6FVD3kJ0HIW/NMESJ6x8O/kaL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rfmUZO46kk6/xGPZrkjXXSNf9f3fLAhHNPwltklei1BClgHTmIBIAPTmJg6euo14VxQIIn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J6/zwVfro0kaadv9McP13/EMCwOcyjHy7aJjpPSPz/d8sBSG4nUSPUflM/vxxGoE7ka9D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k7/yxnAGQ6b6DkoXklIBM7A/4j/HHmi8IO0R37fEzvH4euPZpJgyoRBn3h/DAaKA2Kh8h/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5lGYcSBpp21j8SPyxnj+n4fzwFTECJj133x6wKF4rp8bWAP39uvz3xtCeVIBGoETjzUIA1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2kjlGo+o74ELjI7j6jAgV9Bp0H9b4AY7p2HwH5YzgMAMgyHOfXQC78tA6xv6jBVWowSRE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/Ukcdj8DgnrV9Tr+PeAdJ/h6ziULfjRpG2m3b54wnxhB6mNfkes9hGAvjo7J+g/jjDXTBg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7sCXQ+EcsHlMJjoToI0n8McPG8vBokgk9Dp+B0+P5YLvHPcfUfwxnjnuPqP4YEJSpujik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67aDfX9++N/2ifUI/XTJnfvp3+X5eiZ8c9x9R/DAPxpqp66iQD+4fn0+WsgVFMR8vqOa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y9d39zc1kVaSooe8D3G4PxA3jbXAjPOYAxtVKm4okV3MJTtsdDHf5/HTfGrCkWul5pX/A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de8D4QYGGVz9mRvmC61qocQ2tkqPvaSnUjfXYj8Ti2hsOAVekVnbMgWgWyh99aR5mD/h6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8Ti/Ro8GBxC4sV89XWgK1jyBSLtvRcpkOr5XSabZCOaUkivUTyn/CQk7jFadBwbhfHrtJ8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azMAemvb5b4+oL2EeDquEfAmw+eb+Xv8Am2iMwXnmTCkVHg5qSZiRBqJISSIiRGOh9ypQz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sWo1a0qHofN2Wod6poSkkah2OT4Ur5+6mUEAAApCYjT/ACkdJHY/ljRSkA6dD1P8cbBE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0/HGEiDqNj1GO+wjdhAyAHL9lx4neJN3rnrfktBKT06nv3ON8ie34n+ONjb5n8zjeJSDnM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kT2/E/xxnInt+J/jj1jMChzn10ByWoHYfQY8qA5ToPp64940dj8DgRZc+WSkaAQNo/rUm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Wd7eLpQtrJM+bdIRr2UQOvTXXsZ744wdOpVtue24jUDt/DEv+AmRQmmMy3Fv79RQLQKSN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ySe+Kfau1RsmSM8TWobUUtTP7MrTZOyzteeADtSwIAZhfOjt0amPbPXfuHN5zzb8u3eqw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kt3EFLtZYediFiDrUJP8IFeTfiPxGehPjZ2v1XbQPVCBpH/Oj6CIAxYD+kmL0cXOJAQkJ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bpMKVPkZVEgajckAnritbLVAPLm3RqB5hAAI6Ej0mI6Y5PF3jnIiYgaRExCudRUCg4eq6z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EHLC9SWa70fpsSrnF/zfVj7QzLe180H9e7e05nrBAOo3ifQ7HCFvbl7E/bVy96Sf2p/AJ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6iZ/+3k3bNs28L6rWhSoJcZAtnOlm08oFK8GjK1SlCVqJjmUdyd+uIFX62169rckAD3TB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Hy0EbxiqO158k1ir/AHGophX7EpyV2RIkuwJd2a7++XoXclMTd80MWa7gHV0cEhBmXFYkE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/xGla3GHiVfuKWZWuVcvVHrprSu1Fja7bRXUW8uFyUoopIRS5pXJBOukHTqcSe408LeITi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FM1JUp1FN4HYSSSeVIbkka6HoNZ3OLJP0K/6Mt3nrOjb2ieLVqqCyZVuSK+UrbdGykm4X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KFpIVSbEKKuYTqDGsYTM/PX3+LEnLjcs/3TEzIwShBEMJt+kEh2/tvYkO1KBW8foeP0e9u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4lZztbepxR4i22lcrkaqQpxY2aqRr021QqBNNdZFdPMlMe8iPjZK/sjd0MzPByhDZbZbeN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/wA8SDps0tmgoUwhKKVIU0pRCafKhIQAkAABIA0EAR07s1anrFsrNlG4KCEV6qU0J1BI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8tpxfbAmySxqcTRzWEGhJal9OaptqNu0yDEUwHVxYJF0GHmssXZ8t4liGqYWVGA66FA11i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XfIjTNNd6hxamr1mpx/0pFMpU2VrWWErB0K+YiO41xIbidfU0bC6tWX4XUUlJWkH/AHlRA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mUGY1HWMRnslwvLd2ii5r+8QCdTHQkdoJ/fj3O/5sPbVmozX8/vdeJPDhD78evVLHKWUMv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joqttncAvKzZtJaF6oSEpAPKkqASISAJOwwZtLdXud1p5vuqwaYCaltthMpZqERWrpnl81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KFIIwZosxzZVQ+uT6rRa2dFNSbMkfqHbkJBQ8UrQcoTypIJOqSIJ1wOg1KfJEQSCBoJBA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xd7JauTR2Ib9OFvkMbqh2qP5sH+27afV2dJDj1fHH9iqTo801UgSqObQx70ag9DGxxVzm+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K5/3dJMzvE/CY/h8cWZ8caCjwwdVOraqevSZ0/oemKoc0UnFZDoj3fMNVAakSeUgRHWdB1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H88wo8RL42hPFnfoK1kD/ACZ8hQ8Ltr7KMfEex3LONnuFps1Erc1mdSsFf9EBCSRz1CeX4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72guGGacsW5veHlZNVtUqQoNHKT/iIIhK40PTpHTFsIbZ1Zts6Wy8FTm107Q6W0eU1FBV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51aJBBEE74jrmfK+XuNWU7dlUU1sLozt7+42tyow1TRb0qtQm51CYpoACpKiT21xp209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QswIApk/KnkruG0PAeyqMYe9vJ0/xGT9dfzPxOF7k9mXd3bUNP17pDWNh+sIHpt6/Dvh6L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tKRXSGOZErdpaCrlmui5tkBZiangn3YGipGhETEDBnlngrxOy5nOxfaWTb3S8S5W10lYt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UiRtuCI09MWEltaUnBC7uQDcji2dehdWAsOHWJ9zxX32fovLNXy17HnDGyuB+uaMOVMd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04aeuILfpNBHFixyNfLEGd+mhxYR+j9uLZHs35HpuQW1Sm2QhaVyChaFNEkED7pCtFDpr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bgL4qZbrphSA1JCkgEQW7ggmOm2p0nc4V2qXFLFz7NxukYfzDQj5KtOk3B8I8o+8Y0Gkn4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XXu1msJRQ51JMhMAlREEb+o+B+kKq0rprUgBSFHcpCkqI06gGcSv9nD2bsx8bMyA029Zl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7td6gHhLpoJAYJMk81QgqECYPTFdDYcB7K2hLCE6BLb2VOF7h1wyzbxOzpQcG5Nrbd7XY7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b6LWiEOU0yeQCr98EJmDvrrFnhry1KPGAJgiplq4hPUEFy45dPgR30jE7eK14vvB65Xzh3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F0gs6lFwlVdSudtSSpUIBiRGm0kTGIoWm2NbW3uTkCK9yb1Gt0CaC0oIWpawUgAe772gM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ct3/APB6+l01Mzf8k2LNarWubXyZ6ZJsPY8sQYZWzi8rp/XBQQjSNKlSsod9IX8evwsXy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FQkyoHUA76zO/XoRGIp8HbEi1ZfzpTagci3xKNAAUqAITqABAO3TEwsitiwy9bXNfrXrE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x9MWnigKZah6NRvL93WvM+r/ADUX+LCZ48qAGqsn1R9aBj47/TriY/s7cN1O8l5eW9SA2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nzQKk+6B1J6gfAzgisXA4Zs4v0eJN8rpNhYWGgypMjqp2ShKeUJE6k6GfWd4xr2qvaz4c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Vqb31jbM2260UqFptzcpNRD1+kU6LrlREeGqoFEQIPTCp2qA77o8x5/vwVrJ7KetXuxtV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03tNe2zlfIObL1wNy26uOTbhZmK3l8zh5SpTtNhYUkc1VuiulIBuK0AppIT75URE4ol4pc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VxNzQ85bpk3Mt6p07dc3NFq1uV4eorpTRDpVVSK3h1KgSRzKgggkbYbLizndxmpGesw3m6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00at/Y0n1FVIpbU5qqePSpQKWyEyoAkiBHLMYtV/Rjex89z17PzXM3F+2Cq2vDh9/Zi21e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U8jcVNDzVFpQs0lzyc2m2NP2tN+MLC4pR3oRTSo5+Ttyg8XFuijFqUZmHtwyVDtq4Pcc86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ZczeHlFbNxesqWulXeFdoVVprqXAIbqUkoRSUKgIGxxbLfPZD47cPLjQy5ws4au7llrLtt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0aUhc3qm9JdWosuqilF7RqLX4SFe/IVEQRiz3gl7PmduHmaeJLTMTlmy4i3WyuTY7yzT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LNTdKKQqig0AUrEjsRti1XLlluScvWqjmJFKo+8Kgh5UCUqUtSaaAtaVAGQpQKgdojXvV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DDz5eT4cFZy0oxIeoYaGuFGq7n2zqJyx7WnD1q2tOSeKNnRlDPGS8r8yX+a6NILtWaXb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FSV1CmrAVSXTp8vKAQeprzYX3LORPaEocRcyXnh7dbe6tl/r1a6n7Q3W/3bMSvKpbVVqBF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EU1qTygckAjF8Wf8A2G+E/FWvnnMufbel1mHMdJLO3XJvDWqyYo/3ao05gnxKyKwAKhB7H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X9lVtlfM+VuJd2/spf8q5jQ+s13zE5LFF1YsKC3DdjbK1Uw4RXrKBcqSYCzA0IOG5kMIQ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3L5XS/wDlCWqH0u4rT0bhZR/4p+0vQznwu/spwzubvL95Z5lslrtWULdZqzf7VRXq1qr8U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Cabany+GqqCkgjQiZOfoy805rXxg43OrrlOtRWmx2JpUcKt5ZPXVWgH9OrReUlU6akIp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11xDnizlK5pz1wjz/AJYNepw7ypekITScMm7FhRSyWhsl02crrI8yKtNAWiqRC0nmB97W8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ac41qrF1ZLVdnvDRlfnlTzDFBfm5OHJElFY8y+ZOsgkFR2xZbKuMKXyslJyadzewZhmG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RV/SL1xZsr5evNydeezHfXbKlbMtU1BdsbMQnlbprEnwUqNbxErkbzJjEcuEeT85cTMpr4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4NVmjtzm20PKtBNLJ94ttOkhaX7Z5Qq/Zi6kIlSalZNRKgQpIJjCn9vzPuULPfsu3q95lt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0peId+Qr06iVUGwp0yrlVWpxUSBtzROI1Xj2m7L7Wazw7yRnB/lmyZA4avUvbmtpXYJrO6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VhJS3rhPg01TCk0FHrr6nCXiY4ix18n8ksKgHMBJrN+duFfD2wZnyXkq71cz5+e5iu9xeZ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NWc0j4VNzbHVYGitVPw0oUqgrlKkmFEGcMdXza7uHB655f4mMMtXK8VgyuzfNPjWyhdzSX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l1EVl8wGkKhXP1Jg128T83ZtqNqWULZmy1vWKULa0LkhyltbabhDyrSqVarqoEqUpa086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h2eItN5b8q5AsOYMw2W85/tdnpNXjRNxRWtyrLWp8zB+2qUzy1VppqBM+8CmPjrzVdq5t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hxmOfWYUyuAnBjK/HjLWb8u1slMm7evl65tWdzrV26XPnleKKRCuaZ5iIUFQO++GMX7NX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kF4q62VSrTc1DNGVwFXC3Es3igFX5KgC5o1DCkgidQDph2OCWdbDkXKzTJWZrlSbW53a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XKn5ry9U0VXAsORYqLqeGahAnmnTFgnjfowKv6yt4dStU9+rUrZYzrUq1Kq/eqLqrFjUF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oKUSQTM4tRKFg+QwiyUqhvIuaMxZnzFd7TemC6DdqSWrtdFTcOTIjlC5iflvqJw4FbLN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tto/aFvMpdApJ0HcAnbv2+GFFUpU6boqRTQgyDzJQlJ23kAHGiQeY6KJGvWdOvfG9pZwLk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4lGK9DQEDQE+gjcQI09TGAyn5FU0aWkgkpI2jpsNv62wn7re2tvoOa1KukOGzVbnyZISp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2IGm07YTfD7P7DPdvuNw8BTZyycBsoREDnKVEiNB7p96Inr0w4JYsDvGw9hb0vkkE5dH9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JkTOo69B09Z/HGnLh7QcUQnlcMRPMREnU9PjO/T1wJZU6DlCq7ZaXNJIKSQoHlXBAkiYgn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Ny4nOrXiLdm15qkZbrglpJUQmVEiBqE6GN/WMewAOuH0HJLp9hRY1aQr0j4LisrRJkiRr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T+ZNdy6YWq5uqdA1HaKS1UgNZUhBKACNBJgfH6Y83C5MbOitWeVgm3tykhzEcskaT0G++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rdGtCvaq6Xlvcp1VAVJAEjcz8DGJ4rOLB8gmo4cZvzDmBjcKeYLSqhUbVKyE80HmppJCOk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DJtbLbQcOn7FsGDiqZdAoEVDMSYHvSI9fXCpW4atQ5boaht5lUFwlIA7HRIH8vTppwBQp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2kqgcyiSr3j1V0ImdwPXDClJduf2xVJNDwSd3IjWRpzRrPX3unylA8TcrX3MVK1UbU+Ddw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UdQlYPvHSRAg95+GHJqPW7WlWVTHjkty6cSD7oEmB8B0HUdDgksGYbHmWl4trcy5alQciT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6fXCxqCMwULiLRWNIBylJIEbAk9+mx+HWCB03kPMDbh/ni35ydWVV4NiruX4bIAbKikVqG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nTBtXcTNYV5HcbDvPaPhrOHB4NWm0ZmzHd2z+gl2hVlfkAgLBJo1O8iesjTr6YoZUmTngS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HcVL0YPTM2dCOcvcRl8Q6Lq+MGTi2lupSg3VXRzRJMAzJMaadvhh5eFdnpU2an/j1q5uDr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6KJiZIJkntPoJOIm8dsv5jyq0t9ThQxd0qKnLgu0M26iSkJXMpKkgp3M7dRiXnCVbhtkbL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TpbEOw4QoAKUtBWFQCRrMgyNDOOhzDeChnAWpCGDO1A7D7jGruqc3KeqnSTSffqmVeuII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mAADr8NNsITMGXMvXRTj7YsDN/B5m3mKPMUqnUiQTKddjOmmF/VpXFm7R5yqkgyaxa1gS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6kz9QQ13tQ1X3hMq60xDVSgDKpEnWekzIH8KQE4Eh63Lv9UxQ6pW5eVbWFmtVBvVTTo27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qQSjVIKx91BGg2MAjBRQfOa1yePGyHFehKvMV/LqCUkE8qT0MHQn0wmaGYmla4NrJRulk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gkPdQCR4XhxIG6Zkfjhfu3NaxWSpWuju22pvR9565dO0NmnKrmJBPhqUpUT8TtvGGHivX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EinbSi+t94ubqgBW5vDS48UgeGTAHKCNp1EdfqxHEK8ZKoWZVmdOGtK610s6NGmEVSVJWV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8x3309JeVo8tb6hReN31O52J/Weim6ZOPEZeIg0goFXLJgnQlMa6bxiCmeeGt7unGCnfb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R7TqeGuorkKbeE8wQlQKSlXPAgARvGM7EXDJd3sXbXrRLZxkHL1Z20e2qgp0pFNAU1JgBQ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pUkDYjthLZ5yRkbMlrcWnM9guiF0PdaraNUuzzHYqNNYMBRkz+emJG2q622lUvzlTW3MC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11qC1E0gFqSEjdRk6HU4TdK5M6D5y4SqhVpOHIMU6aqvKTAgBZMDmkT1iPjRbVFX0GH+j1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DofdRq4B+yK6Txly9czTFTJ1sTXuqw4b8h91SlpStI6jliFT2HfEr/bb4stchcHc2W1Xgp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BbGqCQfOGmmjA5U6CT00/HD58Jr4gWTNl+ATTo0rlQsjYkcgFRCEpfhJIgBKyuQNBtAOK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jiFnu1ZItFQO2GXXiXT7kPNTL1JCjMEpICusaafPk21gJudIENiGpcDBsbceav1XxmxRZ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y8Sly5HRPN7ygANhvIA1nXEMUXRxXvVeskeOQ7PJyzOi5B7xp00122xLrivcxaqFwq1hH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+7pPUdv4bYiZw3TRqZrYNHI8dKqoKyQIkqk80yJAOsnv2xebKDAClN0OePA9Ml3OfXQCln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3Bi/KbFybrlh2k0rhl52o1G1ZCt00lVCpNMwSBygR6Ylnc+LNm4msX66FFH2JcUe/ZnaEq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ZClBUcqjoUmIxXVn7h06YP31wsSVOmTemp6rlBVCEJC1EwDCE6yfuga6YdLhfd67rILx3T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jmrNwSFOdeVKUkDWSB1nDc1K0O6AA5JYNjf8Af2DLx4rFh6qS3sjZFOZPaCuBqUhQyZku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8yA3tSS/EAkjVdBKfUEjacN97Veernn3i23pgr+xXN78y2hRI8s1dUqVABM6A0wk6CANho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1uEnAK/XOtcENc+8XL+2s9A0FDxWtgK1OLiomQtAqUaKWMbEup1g4S7PLqc4Zyypb2Nnr3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m38KqgwVoTK6gUJgESTrqJEnTFbEzHeDgAu4ewyOibk8PP5JA8TsztmuUKjF8eQNmtQ0VC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G5MVASTG0xGIK5RpucxZgpprp8yaFRbt0BqBC4ABO5JBA/on6f6X6LLKvFfKdsGeM9sMv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b2iVqrIHKOVClEJHMgmCkEmZjQ4crh5+hq9lnJyqtV9xMvDxw4SnSjbhr3QFrrbTIkGNZ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vPseSiiBhILxCoIsa1x+V9DaCUdviBcDzdmwr7itqr5wb22eOGrRFgpu2r8e6kVKaVoga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WNSSThVZTpX23tjUr0lJvrAh2XITCHSQSoJJAjSI5TEHtGn1e5Z/R6+xplZLdTlndL9Xby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0rjUmBMA78pOx01xripwd9kjJWV6qrJw5siqwp1UlbhSTUJAP+IAkiTPQHpvp5PejYs6QB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q9BcBmce1rJobMDOG6Y/fkvlpzrxkzlnNuzoX6stjaLUy8AVEJVSrFCSQpKSkGoUkg+6N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sOLfGG5Mcn8NMh5xzFbqVVNOgm3W9VRD9SlQXpqLVRASVK2UoQBsInH1D8E8l+yXcDQqX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E11xSulELoEeIopHKoKQpOoAkajfXTE6G3ELg9w0t4Y5CsWQMuOEJilXtNka0nATqQEVTT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D13WmduSeyDDFBAd4gEHdYuWMJcDWzfRLDZjEE9pYj9b2brqlLfsU/oleLqaVPOHtBVm3D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o3tpVSuF8cpIkA0G5WmmSInmWOXSeuJ68SvZJ4R5fsykZSzrdaT+3iWoLZTjm5dRISR1Gm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7+auOl5vRT4d2cVygQhdUqRRQIj3KYVypHQAADDXvs1VnlBSnNZKRHvKJAA16k6H5xMY06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nRuxGGEEMwIH6bt51z4KxmtkCbhZhYVbQV8r4MMhapbiJa+JvCPNF9XmRtWcWJ3QffZ13b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K+TmM81MnsQDM+gPDLOZbuqxBwFVPJKeMi7IdNpCeQykiZ305SCZgR1xO3iPWZubM4tl7o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hKK5SpVIKkShZCvD+IKR6iBitXiDkG65KdKVl5zXdZQeXFFy8ZKqigyQhfPD4BR5aaYiE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PdO5PfiV2tJiSnyQWB3iWL/C9SRd3Gd720XamyfB0DxCv5RUEc88PZKziVbM/3Ojl05dcJ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k3m3tilBq04+84HQxOk9InWTGTbmW6WrR8qk6ft29UKfUrglaQoN0hQKSAFKB0kSCYg4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GXPmK3P6NdkBHI8UUEuW8gTSJAAB9N50w9uVnNt84qm0uqXB8JzpUaKAgUgYSQszqIBgfI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agMIZnANMC/pfWt1SMRg3lw680/yMx2VlcrPSa2e4ValOqqo7NAAlXMD7wJUJ5pMR0JG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0Gt1rOrbYLhz10AGgpKQoxrKiTESZIkzOGGt99eLvlqQLfNXRDblQAKsJA101BAmDttvrh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9uDgWu10A/bUjzt6vuwkohSzyJ0gaj03jDni8MDSr0FOsPVKsMQM7ev3TnZTvt7zGyvVCj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FypOHDitTSAPBoJSCEBRMTJAHfuMMzlT2dM12HiZl7ONPMFufIqPHdQNKBek8qxTqQSpq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7wQcKzIozS3stxeuHLFCFXG5l2iVFQkUCUgRrBkA4lPlIpcN7HcvdlupAEKAClFoiR03M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2JRwz+T3I+bC9brz4bxWLCpZ2dmvyBpbDFC6LC9tw5NWq18esf1AJOkEggjlkCZmR+QIE0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1GTq3FbWo680kqjlPN0lOhA/Ia66jEF04uThTgUaFNRJHNW1oAn70FMEqGsA9cJ9Fvq1q1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QoLdCSih+1FQE8suAZCiY0164rPG1BBxcDd1GFtLccFAlMDGQLEjyerXF8a4KMWffZnVnn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g2bXSq7S5RaxTrKjlUAACAUQeWenz1xJWs3vlos9stru9sAwZeQaAlFXZKaYGnKNB+e+2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hs5dZjq0KKqBPvtm6lfeUYHM7BkbDtGnbCKz1ZG7n7OZrzW8Ar3BMlHlgBFRMTDnQabGQ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c5NiGEBgGqWFPhGTc3zXoSkrKkEklyKOaGgrc4vl81Pe2V6d1KPLemwT5hKQ48KoEtEgw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AfITulLdll9VdXKq9uqVJt7nmbKb0qig7KVaRMRJ7+vpgxo2qi4BaC/Oa9BTjx3KwUj3RB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ADrvj1ZW1prPLhQq3RzRQxcn3vOUilXKepHu9tJjoRgBiYOS+NSmhYNbBKitkanek0GVG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CXVBVRPMoSJBM6+oJMa6aYWOW7FarCwuKK1d3cvs9otvQYO1opNlqI5eZVQEk9wf6CbtNd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RzTTWDtEkKV90KEzGhHf+hjecc1ZWYMKTR9dqFD7RdtGh8upReHmrgKMSBESCSdtvRcAm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NPT7eiKrhdgCzak2u3grOtJTyoQNSElXltCBGsxoTOIb+0dxYvWSXWXzaaaXdZw4rpBio4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QdJ7676Tu+/ES92lg18W2OSGyUQlRUK9U6RKQkpUCrcgT1x2ybw3tmdMq5TvWdb0ysGVq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NNlTvKkePQUDTFwqU5QUkkEHbodZUO1ZOTB8a5LFmDtZs+WuDugbLnJwgAkBwzAgAOKl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FkirnPP2YMq2ey2Kte71fnNjrubexaVSKSDQdTVqrWUhCEqWCskiB94TvZ/d7vkb2RMsO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zxpzYw573cGi1LOW7WpIV5FseUw5VzDxuQpEoIkxiJnEP27uBPs4WlxYeBVst1zzSpj9n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7bJSnlWpvXAKEVAQopFProFQcUycY/a6u/EN/cnrN1XFxvLjluF/uLpVV8+CpK6DajKks6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IWkJISJOOUd4Z07WJk5EmEbxLuQCCfaj0N8it52TJGTAETRfCBa1BYfVzVPf7UXtO3zNl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9wbaCqrcrhzELeVlKUVAqnmJBJnmJ3MRitnOV3qNW7lwmpUuHODXcQpQDQxABJIBKgASmS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ahu2qLq1VLq1CorqLqcylKVuSr/ESoz8yRAIhj8y5ouN2o0rXSYvWbGtKFkcql3RypWjhJ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IQEmB7u2+KeTkzJtRzQE4k/C74VPAnPFXHzSj4f53tua8+WO0UmlS3/ZVJVSq9kjzjs1Fr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SkSdDPTE3KeZ7kaaqandRXJKAFVFn3ZgaEmAO2IncKeEbq3XhlmJVBVAmo0++P82hJ23nX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3DJnlLJdL0XoFyt780ls43ZLAUFcvchU8wBHWe5tWUcQsBVi4HBxShfVCQz9wa5JKpOs6y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8vi3OZrobNkjOF0kkpbv2oI32qAAH8hMfXB+/cGdCRPWTGuw3/wBekYafj6+TY+HFvtbeu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3QCgSAsyQQPSdx6a64WkpVmap+EUApbR/THCyF69hjg+rjBmd5a0hLH7QrKoB0sDRu0k3A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7ok7Yt1zaz4acD7DU4V5FyyG62FYJud5fNUl3cJP6wUgedQknpBjaMV6+xDd62QLnw5u7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LoSNHCbkoIWIH+YVTM6bzO+JIcWeITnPuYnV6cNKdv8AFqKSTRWpRlKiDqRorT4z2w7t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zE6V9GyS6F1bBlvM6SnzFW0PVBWlBPMgzvIkJgg6g79e5Q9jyzRy6+vjN65buKi6rRVMmu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GxH3o2Gnphy7JkdbvhnVzexfFVzp1kUazUEqXC18p5YMgQJkafKcR7zWnMVay1nlrt90u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qyYU1VajpqmukVmagiVcykjRR2PyjP3f2sROwyU+SYT+oks1GJsKcaKonHqz0Y006F2wT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HLUbkEzFH39NOpA2n4Trg8teVK6qoLFNBXMAXUwZGu8DU94Bidow0mRblm26pqJd5XzFbl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stw91QACkgiiQSFAiRppM4ea33e+WUc9e1XNqkgTUrW6vTQZA1KlpTAO+u3Ub47BKS+xCz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hcgMzkPX64BqLxUWUVHGGjj2SvtFhpsqlGsaKgsOACQI0AMwRrB6fD1w/tkUU2tHgFSZqL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lQHY7n8DhirZmN0/FAJSiVKJgQCRGug7aTvBka4fOxE+QoGsOUmktQCT1nQ6DY7eugnD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/wtFTBuAIHm3FUM5OG1QSdQ9g+emuSLHj2oiotxSZl+4TXDeKFZM8xSCCQuJMkAnXsMGdo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gxrUK1N0W/L49KQk8qtADG25H548UqztdZYaUaCYUTNaiUgnUc3uk66bn+Q4JoZkppqLb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muUlZKQmOSQCAOhA6+uGYQHhBs4B4Y+iQJLOHdqZ2pyXXMPtXZRN+tuUG9udPbk0rW+0v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FE6GEwAtJJHYkaa4m0yU/rXFq1FOgE1G9KqK7iugJRzsaKgmAFSUkxI15gY1Mmrtt7P9B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cF0yq5UX9ZohA/32mEEgbSkFKYPX02xYW0uD0ULW7LtM1KaEQrUp5EhAJAkiABPSBBwzt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DsHZrgB2xzrmw1TmypqcLidFA4h9GtQ0wPB6pS1mRbUUKe3UeM4ciAmjUIACoAkdIjXtG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8bcs1Ldcrwu0tbFdnXlyzbrqFfItfLoY5h2EEdPXDmW6y5kuju7Va93YVGjYczUGisQI9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x6kYFWpi8a268MzeKnil+ot/LtyQolWvNKojeZ+cRGK0Owe7B1aptuGnD9hwvycMi2J8m4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cun6Sx0dhYGq5PulYIiYjQA4XzxpVoUbXRovqjlRbtQYokiStEpBJEjftO+k4Tddu/FY1q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+WdeICnQmNQN46bj8cFlzp3dVuo12bxxRriOWQSIBEcpn7vbqOmJaoGbeqHauVUe3ale61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DVfUw2bSQtS0k6naBprMAd+4b7Nvz+sE3B63oeSbrWRTWVKVMSCDqdOkdT10xC/hr7QOcc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LhSahnQf3RqpyvxAnShVSlZChEiJBJGu22Jf3Sm4+0KNKncwt24dFuQCUoCVE8x5pAKQBu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mZWckwIhYscqMC9GsMaEc0t4ozRIezAsWLggcesTVDnVJqtdagnzYPhjmdJc0kpmBqYggb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fKDsNKlW3ufLhgt5UcKLgJLsFAACehXG/wCEdHluKbayS8tbOqupWVRTzuKyAQFhKeblI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41GuI7Znulzr2py2p1LfQNuqPV0lVaNYF4SiOVXID8uacLPSrAtjZ/3TKU/Cqz5DzTcyj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NXdezoep84/8etVT5tEwnlp+BylBXMHbTEp81e3Jw94H0HWWuDmR7W2vdNrTbPc5um9Op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jTQla0KqhaE00lRSeXnA1gDFKue7/AJxovm13ZIrtnrNFBNNdsoVoUhIcSlawUe4CCYUS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7dZgK/OVSXoKhWSpfvKqge+aiZPv80zOu/xxxbvbFtATjCKIQuWAJELPoWduZ0d9t2TD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QL0u/wA/LFSt4xe1bxO4uXZy5zNmK4XBVVSuU0XS00aY5jCU0+YAJSNB7vQDoMRNvV1uV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R3XrwDzqUuADGpUfTaRqe+OlAEGTp5gxqOWCd4HQyen4iMK212Vu2Icq1V3Op1EwOvXu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MtFvRjeJqTEAS5rxZ3xGKuxS1OFPbyQe0N1UeXmEKASFeioHNG0AHTTT4YPzy7Ej4Ejr1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x1QDPdI1/jgA4UBVMqAEJ1n016/1GHyAQxFMm+RsyYSPzhf6rBq5os4rXCskt2jUaKUSe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Z23wusmXN5lngdmvMLlKFXC7UX7A0qgSrkUhNVmWKirmClE6E9xM6YZHN6nrbMttdsGpu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SDCokcwkidtTsYnC4y7VN1yA8ypevPVFJujp/XQ1Ceb9tqVFwlJMnl8WRA00O+uPAlA4G8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uyvwv/5SMy3pTmjVppbtaq0pQAEpVBJKQkgAg9vlh6/Z6y3m61XoWq8NLi1sTVjVb0ar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7qFqXPNJABkgkdCBhVZJsz3LuZ8wuLjbrkwb1XwQ1LmgSCyK/eJhR/wAG06Tv6ulxBp3W7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5Li4a1AgpreRV90x70Eg+vwx1Tu7D2bQyLdm53RvMHBpV6Emv1stZ2qYw7GIXs+jW05Bd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pUd5UqV21xZCWqqa6SmjpcgRzJWVJnWCRqSJ13bzKPG9/Xr/Y92qVGF0bFTV1QWVHmJ0U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dz6488FrRmTKtO6U86B6unXUzDU1H1N8kFVUTyhVYQNdYiOoGuEPxByrWdZ6XXsDSvWuVy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m4PmXzhwAgKIVAATJJ7DcjCPeHZPhJt3JBewcAkDEMDwwxWPZM18TEVdqiuA9acM6qRdL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L4qI0IJMahUAk6AiCPkY7Y14t3rAquT6EHXy4JAWJMbaagzr66ThxOI/Aq08BLRl6q7zUi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ncb7ZoAXaHlRFOsEFRJ1BqrQpIPSPhCfPXEe8LrlLJSWNvlQLxao+7ppqDEA7dtPXnZlSY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/L5Law5YgHBr0s3yZLPiJxQt2UqQbNFeZf1pBbJ+82QiZWpW3vATvgLw4zcjODB7eKSiKd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5ipTSQtKNx7qgQTiCfFbOzdxRLHLtWvdL8/JQ9fLB5KaT7pSy3JUCSF80AbjpiwH2duEl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J7yjUpLtt3uTKqqpJVUVURTrSsd5WZnYzE4u4ZMSkmJyICoHwlquwtX9zkkpubZgAQ2fkH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nTzu7o5rd1qzlaeV8qmumVKCAyCgke7PKSCCDEnQYlKwqUKtuquVOE+QrsS7BPUqpk6dd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xXxmS4UXFYO28ha61VThUQTNRRHKf3azvOJT8O7irMnD9LcV1eZohTQanVOvKCZnUKGhAH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0RNSIA44gE4gfW+KWlZslgXIfPF9ccfsp/ZCvluv3Aq3Kq0Q6ZsLPcrbcOYJUQPGc8kB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EROKqMu5gtltTcmtO4JZChmC8RNN4ox9oVyAeVsoaDTfQRviSeQ87XzLGWMzZDetHFKg4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COUpWJIAChv1AH13LHW3K1mbXZ8ug1XVLi4PLirxIUFKfVFVCOVUjQrJ0iD0jF/3VmvB1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/OzvzSu1JTxhoCGINBm1wKvb2ZLu3OTeatOgXy3ALeA58lXCUe4YEkgj5/KcK+hZ7vbHl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q5pik8bkulI1EKKEEKSBuZjl6TtgwspZoCaPIkUYA8EIDZURtzwrp17a6zhybbe7U0CB5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2zk6JBOpRpA66gA9sbB/xXIuzFwWNNQMTn76VVGyS1rDEaDDDXg7JJZevOXrbnEtvtyrXo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u3Y1SQVUaoGhg+737iemFnle/WG6rdoduLr5VtZrw6bw0MFSGTvUgq0nTQiNRrgNV4XZcr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x4VZm+qVWrZQUfOqt7k09J/znr1A67NRlrMFLKlwzM1zNZbwwopyzcksqbhaAl0pXKEp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eswSNjONv2TPSO1wGiYsLRNZjnhy8yqGbkzCTTEaWZr19BSo1fvLWcLLSoXeq8qXlS2t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uoFP2iyCZl2AnSN9e/WFhbeJoDB2ryd2ruhcbd5IqqsBA8J2QFS6lJ5YkdPXEbMo5rZV8s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SnXosrQqmpzcaH3V3diQARTJEg6pnaQdowU5h4hnLeRXF0RaWqnK8xWxsDUeVZSVMbodFJ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0nXD0qPzAOwLBna1HPLjRVfiSKbhpSulM86KcpzfdHLK33CjQr+fFydAfr6UkeXokJJC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Ne84ZfjFxtuWRGmWwLJWc3G4urvVcf7SbtzyopNQkk1NNyTvqTtOCPg/nG451yRa1Fg1ZP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quHiuXlDNvEK5ZKTukakxha5w4b2/iC3tZuSrTVq2Zs/XXNSo51UajYAIUKEK1QeWNVR1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/AJ0/CagA0qN7CnCmSiY8YZRxiQaM4chnJBPKvqu9sz5Xu9vyPe3dtptVVbOt26om4U1LU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pOijFAEjUSZgTGJaWe9ULtaaDkOk0E0xSopQquFFKEtUBKARqQNQANJJPWMQwu9qq22lZ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TaWyklrFKooBIU45Uk7hBOo5gBuYBBwvMg3B8LhbLK/WAOSg4cGiowQVVEzCiP8IEjcRHp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lUCIA+RFC+AbjTJNyb+DBLmJ7l3ruk1yBfTGyeDh/lSlf76pL1TN62bu3Tyiwq8wXTX5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FKPKFpkmAdxpjnfHTFrmW52mosV6XmHfjqqq5Qz/AGqsAkA6kJEDYgjvhYcPMyWyyZ/vN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U6iV60SFALRz8pOwgkz8/gI7Z7vVqqZrzlfedCardy8hAcqFNUOq2vLEHfUGe04UBNMDor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jO10auMrvltmLPloqW1SrUcw5ykKAKYkjWdAe4xHV3azW97/ADOEugJ2ghUxrHpAnbrrh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VuHbMJoMxXr1GtEqSlQnnqJhSiKYBJB+8dJ11wh3VH3EmNwJjp7vf92np0xrHeH9XAe4Ww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8E89kuYeMUOqwACEJT6aACdRqfprsceXt7YeEQ3In6GYPSJ7mADJ7Ybe1XuiwYFkoqlQ6k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69fXBE0fKr1z94DUgH5jbX49T9cactnhsOA9kszdK1GqSNBMwTBPXQ/ScBaT+ua3va6nQz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y07YKSRVqak9ACTp0HbbXUjAqaNWsADqkAbx9f5EfLApSpDweERI7H59vp6ga/DHoVpoq7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n0+MYKAW4AEnQRvj2K5AgAR8Tt3PTAhDRUI1Ag9wf5Y2a64Oqtv8AMT07dfhgB5j0T9cZ5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ELo1HJkcy47cxnc6RO2+2Bpkp11MddTMevXBT5hXQficdvOKjpt21/LfAhxn10RzQ/wDW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4YEt5gTpqekdO2CHzVb/N+GB7d5WPRO0Ty9I/r6j0wISlBHJEiYOk/HATzAGnMB6aj9+Cv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b+BwBrvjMeF+MfXT1j5YEJReYH+cfU/xx4L6dyk/HX8xhF/azkaCj/wCnfuGBlBxSO/NJi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+kajAhH9auSd+kga/19fzBxsKEAkjYHcYIPNHoR/4v54GCvoNen+b07D8sCHGaNfFERI2j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Rtprgo84fT6H+GOnj6TPSfvfu/dPzwfJCF+Oof0P4Y15o9z/AF/3cAPO/wDtJP1/+VwHq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6Tt8f63jDHol0bePI3Go7j+Axykdx9Rgn8c/5R9TjX67/AIvwwIR8K5AAkaeo/hjfmD3H1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DUAx1JOM8x/2frgQjOvX1+8O51/h/Q+EYC+eUNOYDtqf4YLK1Yk6dex7fD49v5g6tdWn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r/XoIR7Ve7cuk/GNvh8J+fzD/AGie5/HBTUrkxGgA9TGnWPx/qNBQifrod4k9MMJd6/evV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Qjpp/PHGuSde4JPx5RgOFJga9B0P8Mca7jdM/wCH1+vfX4j9wEPkeqfb0XtNUQP3nXfGz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jX+WCrxjER31kzqf6jHk1qsRzHbbTt8MWDaa24N8lXOK1GtfdCTWraxTHpv8Axxni1YmN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f9R/DGE6TsYkfMaYEOMxzC6+P7itdJ1Ou3X1+h6/GVblhi3dLFZQBgjfXUQdAdR8N/zwh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DX+PYfHClynVr0niaoqjywIkanWBMg6ETgUpR8SL5XstirVaFShRQhqpu2cSfvcpAkAEyk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Gvmum2TWd3S1127tRkhNYKhR6+6Cd/oY12EhuOmY3a2VG2Wy11bio+8ptRqJoEg68xKwv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RcD+6vHobv2n2Wmnyw3kOo6a8oSJI+HzxYbKhMUUIIJfdDEO5JA8/pyVdNkwl3Iub0uD9y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Bl3xj4zZUytSbhdoQ/pXPMjqJQi225XjVge4UikdI96I1nX6smTWmybUGdEBNFrQpN6S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EpSlIAAACRoABsYxUl+ia4WLtHDnM/Fi4tj5zMl0dWmzcyYU3tFHnTUqpJlULpoJlOhn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Y6yjfrvv8cfRHdLZIk5LeIAJAORqAQxIB+tMCuS9450zk0BvEgEwnJgz8cDg1cF6SkEAkf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e34n+OBySgAAgfT1+GAXMPX6H+GNwWllwS73+nPD0WQOw+gxkDsPoMbwOSBA0Gw6DtgUIB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QOw+gwYQOw+gxkDsPoMCEXwOw+gx5Vywfu7HaJ/DXBgrlg6DqNhvG2ACaPiKCEyVKUEgD3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p16TiCQAYjYB3w52UiHeO6xL0pW9MEseHeVHGcMwtWVMTQCh5kgaJSFA66QIGsHftixi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i3ASmihNMAAgShPKYEATIk/M64a/gTkWhlmxi5O28XK5gOVcydU0ykcsFWqSUxIH54e5X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mQAJ3/H111E9p4T337w+JnPw6E/C9TCaXAo1HepNvQDrHdzZJk5PfasTEUu4BFb3N+YXz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txoz/QjRWWspGeklnbyT8ZnoNRivzIzBvWvltSQAfFSFaabif61HQ74sx/SGhs44y8QF6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RoZhlbwTtJHQnp0nbFeGRmPNd2tcIIHONII6xIHw32j8DrkJBhhrgMdB9VtwAYOBYXGgU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btwvreCXHhZEtrfb/PSoideg010+WmIV/YVNvTU1eUjXbuDBj/CDrGomRsPn1xYt7Wjf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RkS3UJAAIK6dEc09CD1n1+EZbblateH7e1MW3mnblzTShEAqBJ2AgnX09Y1M4wA35ex5W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woLnDUD7cEd8DPZtPFrMLGw0qSVsKy0JuLlSEqCLeY8QkGZIGkaq0iMfRLw34dZc4WZRt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BhbWlNvTptkpQa1XwwlS1BKRBUQTrEEyTOGV9l/gix4X5Ot9eu1/26+bg166kCUJqJCoJ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TTbEqiNNgSBvGsxuDvOKomJzU1JxOeGamcYguxpC1i7EDrhovNUQ0r82hFMAnYiAqfhtiG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ngZV4XzK5gJHvcypHQmD6em+JlKpGrbbhSE85aVSCdD8B166RtpiAOYGLj7budZ4YShS0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WArUyJmesk43fum28bPXJ/0twx1uQtQ28PhJFt0W0EJFejRcrSyNyst+ulQ8ziiz90H3o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O5gfLDP26gXlejVIgoWpJMRqFQQep1nt3I3h6bPW5LdfKFBMJNsUVJOg1WflIHXp+bUM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Cn4igsxrzc3vE/OY/oCw2tQlr1Djy/bmvGy6yhz3Q/KG/r5ulnalPUXStb6MAVmYcandI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wfDwCjlWf2mgmSNYkiST0ifpptghHmaGbLS8TPll2pbdREga1F6nTeDud/XTChrN6IrVV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EADv6D4jDuwSa1JcmpNx8PpngqLaxuSavckV8z+2abrjFSVcOGNzozSALlvpMEjSZG3oe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9xUdE1jRSlvMQVASCrQaa+sjb44uAz1lR7feHdwpsjQAo1m6iVGJAgydp0mde/piuvOGT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DcKoOCDrBMEkidyN8U2228bDUXhyfB63u5P2VjsHE3AY54w+4HJQwzTl7x7VeKTeJXQek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TGu5+AI7b1U8Vcu8Usj5ArZ3tNseW7Kt3uDvK9BzHItylJq01GkZCwhfhmSCAZ3Ixds4aM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mq5pqSIQYEgjQxERoTse+mOnto5UtI9kfgXa6dsooFRzb6dXko00eJUq06nNVqQkc9RRM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6nGm7flZSJnJb4XNwLHhdzTTEsNplZQzhyL4lhhjiDYMa6L5fsq5wz9aKzhVuu93bM6/MX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OqkpWtQBmYKddNDiTGReL2cXynDN9nK9UfKoCrYEBL6q5qiOVAWCVUz01MDbQYFccMh2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A0aNW3NlL0Ecy/CJUABBglWu8bHDKcNoF6IkSlygJ7g8+sfHUmIgDHiShkgAwwZwB/a7m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9TcoZM3xANaCwHyNyCAV+gR+jYSi5eyfkV47WXb1zRT5iutMKJK2q1SIkKJ1Meo1xBn9Jo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qM0/aEWd0W7aJUVmi5gSrUGdABviw/8AR+WthZPZuyEwtrgVmyLU2U6HVLys3o1AO+5Ov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SXpH/KRl0FOnl1AiP8PguZHwP0wbVbccWsODU0sKN9EQV8xCWo1h7HKnyp1y9mO8Zf4c1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eGDy6ZhqZesaqdM1kvbhWpk0wkCoYEJknlAE6xOLuPY6zrmrJnClpY7c5YNc/5oS0vdxs1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WpdRdBTmo1ppUuoFcpJCSY7DbEVWTe35i4dcPrI8tdMMrE9eXps18OmSq41kJoUny/d97w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lJxZF7K/s8WOtmi3cb3rut5+jlZWW67CoVVm9VFVzUqBfhpIQIGqdCU8wjrFbKVNdP+5ei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zKgh7TnFXK3/ACsi0uL21e3d7Sa0EOWaFpZ1rwimEPKJK0pUgoQKYKVCQdDrhDSk05JR7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I6f5t9Dvgu/SAezW7unHCzPchvKdgaW271LzcgoqBqLehAWpJGqQpVIqAM8sk9jiKmZs93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JclXd5dM2WlnTdX1FSkfs+gkAcpW/B5R4iRzcikSOaCdNPRa5YNnhzQwIYihFsn0U5slAt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vj3VMqOkDlSJ6EAGfmJ9MSx4P1LdmS0K5KqbhStRU3rJpkFKXgj3TymNJSlXwPY4+cTjn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r/eMnreZdYWq8M/CZ0WlVan1KoEmmqtqhCSVK98Kkd52xbN+inzvTr8D7hVzbfKZvFyza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St7VV4S1IpGtUlUKJ0SSE66dcePFC1PN70+3Gif2VKOatnVsxm/pQuw1t9szcN2NCh4AR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IDtpAHyxQv+kysHDPPHFvK3DbKTJTnPV1udBGYL2qos0Krw1UhjbkAk8xK/DQYEJO40OL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cNcgub0imtzeblz27LrGgtEu7gtBTTEk6JK4lWoHfFF/spvrz7T/tZW2rmHJ1enQ4VXh1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C0U7muqqpRQaykkPRTWU8tNKhEQNQMazNxVJBuSaHOIHrp7rSmVw30Tj8JP0Z2YLjxLzRY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O+G7Vki9oISpq6uDalWTRt9MEFS6ZVykGAY1ABIxd9we4d5e4Q5HyxkCwIUi0ZWtjejRq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0knUxMbdT8ML9FRrRV5BFSiKgQgE86BVFNIhHPqFJSkAJHNonSIwzV2408NWzbMLBGbr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KrFRep+0Krwe7TSlJ0IKwAIJE48yoFyHH/6VWWaVlYZQ71DvB6kaPd8T66qDntLLzFx54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d4iUcv0rdSD3iJdGr4sjQs9ud0S5FQ1OQqgQIMzrGuLiMt26bTa2fnRcfKNmqC5BK/H8O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CvFjmkHWZ3jFL+QeDFiy5xLzLdeIudGVs/wCVvJ17a3SnTfUGaLFWprpPKrS21RWIVXqU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83aMWV2T2i+E2T+F7i6ZcuZzDZsjWhVO41ULBfqFrppMqWtcKUoUtSVSr16+yYQSDEKcM8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sD8gBNqEML5F8xS7teqV/tL8VeHfAfhRd8+cSr5Us+XrUpFWolhSqPHz4gEi226nSTzeNW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EHUmDihL2mfaFyb7aGV7Dc+EebmrF755i2yNkjMDOvaX72jSqFN3uF0chBTyUqSEABdRS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HEz2rOCftnvcr8MMn5dq5+yQ1di+8VHteh4dLKrG1g1l0F8xUhVSqpZSSIKgNN4xU97cnE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2ZN9mQWyhnm1ZkqV0PKbB42VZLUzo+M9aLqhJK1V1q2QQFBJiegqkOQDFUlzalTkSTwOp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6vOVr1lvNDdvb32QA0tzhi0uDipRcNba2BcuGzOk3BqIqO00ClaSVKQZMgk4tW/RrtrBx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2d7f4DvL1K92hm9e+bTXOX7cfMoApqoSpFMVRyJM8onQTj54r0HnEJgxfXXPVKyXjNDi30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7dtcKTuoKFe2Nq3hlNVyVpBUahG6ToCIst4uJ49ezlw64I8MeHVR9bsmZntqLTVva6gps7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qdouIQoclMUvDCSQSAYgGcMSmH+5YCAb9c1XH7XvEq/8AE/ibnJbFD255HXmy4G2pZ0qi6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zlKiFpKlUak+6JIPScL7JdosVzsdpstXODXh6+zNalML03qMXDW6XBu0BgODQSoiipFS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KgEmC3NfCu88Jbnmy1X/NNsp5s8FNyoUUVBWs6VldV0aJUpJldUuxUJSmdgdsRn9ljh5nH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TmDOpDywWa4u2Vv1Dd+xaVC3XRZp5uUEeGadNSUhSoSfiuTWpF8xfpvRYE8XGfLXBvhtlm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tekpVWr2C82lbqo6eGrVVVapuNMNkpZoNVRhdZagpI5tZnEDuJ+ZWS2Nxvr12tWYKdBqyZ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DVukJTRAeI/UpSEcsDQDqAcWq+0rwW4f0hTygzuq7FXXl23XBTO81eevQubbmb1qleqAt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WmhKgfDWmRiK/EP2EEZG4YVuKN7zzbL5Zr1RaUbWm3eJWVWqe4HiB4g5oQVFKVwJjppjz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q/F8w3oqhzmeZ6wCLPZ0aWLN1bKjPON4f2Zitmnx7mKdW4OqSSJlPhkh4ADPJTgn7sA6Y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ZoWtFH2jcnCihSk0hVyVm8VRTSSECqBZVAVAkDnAUoBUgE74qyyXdrZk97Z6zVSlN2LIJp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YTAOhUQBIAmd9SRido9qHhKgclSzM1VEe6sqszdSitOiiVfaYklQJJgSdYG2N5glIDDDUW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HLM1nxWFaNRx5dYpuklNGqDXo+YA/ynbp0+cesYK3AmfAq+BvEjaT1n1+PwwNck0hJJoi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/PAQgVhsBoZJ9Ov8ARO3piwYZDr9hyXlMbfsg5luef7LfWz4VrJzkXZokkA0ykggJ2gmJE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cqWrLTe6IsVEMadzprS4Jg8q1SQpI097mJOmp+cBaMKXgn72hPf102PX+jpgY8oMlUor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RI2iZEfAb4ZS6Z/hLZMzZVc39pmG4lzbHalO2LhXMop/WEhGsgaKiJmNY6YcqulBreZTD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sfDT5+hOBUJEN48egQI0gjQ6bTp217HvgItbVsQFLS3k8qQtccxPQTEn0HT0OghE2YLDRz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rNaLoApVRAJChpqSQTBIn541lLK/9jsvU7L46nPgOVlDlUkhCgOUHUnQDWdJGuFWhSSl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I+v8AUY7EpKNYV7s8sgyY2+JwJhJavSRVqFJKa5CpI0B33gGdj+7AuuIREacsR0iDp2j8M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GhxQbOmFFwjKziA6BkhsQY2+6QRrsDqfXD+VvupBOpSBJ0kwf664EJLOGqVc1MiApJSsA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B6iPpqg7VlFnlNF6q2QlS7lzr5SdGylA7666nSNI6ThxLsoMWr5+oghu25omdkydNZ9Y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ZzbacyWio5ZgipV5kEKEEQCNQRO/pO/QzhdCRGSXF+NpuNHMYiuHCwImQObSCekdBptiX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velmz5hQy++JoKVJJFFYEkwCTsOpPriLt0zJY2V7b5aeVS3f3CiK7ciOVwpSZAMbE9OvUj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BvesxPwQnytormRoYFaIn1Gnrrpinmm3rVeCvmKEo4KTtzys5ub0Kq2po3a+AW5Ep5SpSe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TU7+vXBhRym5sqW76vRtgbUx5hKvGTKE052Hh7DTQfLqcKyhVplgpxWWtwJJEKI11jrue/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VkbuilbuZTdutqsEEkmFJOkbnTtqYEdMbBASRACSx3aXGGDt1dV6QmT7xYs8P8xqtV8aPl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dJK/dUF8pEEQSDI/d3MV2u7OKVGiwFAS5ErrAggEKPSdBJMdvXdGcN+GFp4ZXHMn2bcndd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aaEjmUsrIkEyAZAmNPXQujTbVvKN69N5UbkOUzzAaiFA7xvqR37mcWE2wm4fBAGkO8+6z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i8y1yLYcPiPCiivR4G2zJ3GL/lVzJmOq6aW1L64uqbVtUUlEM6gCADWAPKowBAkiYG2O1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Cz5hyzlG8XZvb7e7beacKt/KmCpx7n9+JED3tdhHXEk7lbMuXHzlpvdJ++oXNoumoNHCG6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FXQzqPQzjXDfIGSuGOWMwf2dsbhk4urpJKnN2pgqA51alLYKMzsDIkx0OGxNQgh4BRntej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a3Nvix88uYCYJlX4ecDcm5Y4aXO63t3friq5FBp26ktoOZzSQlRWtwVJKoJMR6SNMBK+b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3Pi7bi1UnADhDWmFFNVtQqBZT4gkkEDmUYkbkTC04g5Zy9me7W3Mjmz0FV7Kpm28L7RcK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JPhRr94gHXrthQZs9nStm5NbMuRXjNrdLnbqLVNvuK1loVopxHOhQUFKJCCsJBET2ii2/3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DtcsCbUs5cUA4Om5XZROJNi5L3vR/Ici6hDm7iFw7sFkvV8dPcxuUJe0G6AlsyFdfKkEco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YB3A3EjBvw5zHbc0DL7hoxui6eYTR8FutDbzR5n1ZCCEioR7yeUkjpsYg4Nb17I3tI1lqy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8NnK5bvbfcqjhosEj9YoLpJUkkAkFRMA6TEYn9ws4SZP9k3hWeKntI0Mv2K4W201V5Tysl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mnzqZJJ5k8xKwD9wkEyTOuNWmu9Mn2kNBvOA7BzUC3nTIHJXsrsoQlyWYuXoQAz5M/m6j1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7OfBxlbrSg2283am6vFdtzBNQ3a5FSt0kExzggbgjTHzt5TfLzFmu4vn1wK3jxRWTUVzrU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ZnSTJjXEkPba9rG7e0jnx3c6lJw2yw2hFst3OCaIp6JJgAEac0REaaYgRRcuWVYP7e5LZ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BB/E+nWKLwgji8dmQGGpBb5m+tUzNTQsGowelLXpz8gFMHM/s2VOISLS0uV8pZbdvG7Ot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GR8NS45VUxPhgyNDvOsS9HDL2MPZqyA4aVcyZ2r5hvtZylKGVapQ865UVAcqGTJdZQnUB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HV6zxmG4ZXb1rhen9J2GYR9o01+HCQmAkBKpAAgRJGkERMx5y3n7PGVMz27NjZ6/ut0tt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5lwhQp1OcAlRqCDGvTf0x4nZebhYyUUIpiQMjY9clgFbAl9FbH7RF54Z8I8t3nLmV+G7V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lotl0udWHtKrdGi6NOoq3BKilSOcKSpVYFJAI1xWPwwtjto3uVFxR8uVqblSRJEmsJTH+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J5mrju5zQ8d37iDc3r/MLhwDQNZt4dNvB91khHNFMkQgKATAEiMKjh64b31s4ctx/vNZI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aTpA/HaNlxzh3vHRQlrMQalsiRngghrhuPp6pFZ0uFyuT9k0rPlGjaaiVM6QUrw0HmAICZ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JM6Y8/wDLbmjJOarbcss1QxvVrRTXSAAq8y0oACkpTJJO+gEzE95HVeBtvfXFknOF2/sq3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8KCtKlgAokykJ5ydDoJI7HHSvwRf8PrK8zhbOG9PiUugVGg9Q7PjIpoJ5KgR4VVCudACu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vm9qyTkAPViKhyCC2OJDe1XTMpKl6uMTXDPgMOZQ23/pBPatfMG7VDhCTHjJdG0VgsoT7g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G8jmM98dke1l7ZmcVV1MrtmGsGwCzStjFFEN0iSVqVVrpPIQJMax0nESswe1lnT7Tr2Vvw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Baim7apC25Ezp4KCrURMakThG3HjtxabJL21vU2rzQKHXlBXpBYgjlhPIACJEGdCD3lIbJ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ARFVwAaUINcwx4lxiVamGVhA/9TDiw3S7hqC9reTWU1nftPe1Y6p+Xc5uvDVSTy1JUjxAU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SDIBjmnBNc+OvGi7Mw2vmb7y4EGRWrpA68wEKO/eJI3nrDyy5l4l5rQpyqo4USohSqK1e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ncjfUxha0skcSrhR8fzRoBQMeZqknaZCQBJ3kaydDrphobJgkmB2RCCGJJAyFTUDB7BR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4qQGoXvwLp523FTObUlSMxO0rTrKHCgpJImOYHQydxrgxbcReJ9zuVueucy36hRqQpmV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HMCU8q0yDqJAA12OG+4EezFxg43Zyr+SqPmeS8s3CnTzRmZzRLa2jl5F1EUlKJCiESICtT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fZOHluGTsq5Cp0aNq4eZfa2h9mA+GDebuimpVxXBCVEeLUUlKipRIGhxM1B2cQ7N4IIqsQ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WCT3ondy97lIvJHtI8SspO21K+1aOYLZoPBlVd5BMCYSlM/E9Opw9N34uZsv1ou1Sg6LW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K2nMNOUpHNIPUQBiE1C722gQfP24KEa8wCh85nb1M9hvh8+GnGHhdb39Fpma4IQ4bR4Nc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lpMmJ7iYHrii2rsuSLEbKDsDvh3elmJGtKHAZOCcnaUIDAXrgCfe9vJALTxKzRaXSGWaH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zihUqEVGgUeUlKlidBupJ01OJBVc6ZWtOXSXIbX5hd2pQWagnmhadEEGdRsZEnXTDecVs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XV3tt0tVNTev4PI15EqOp94pSRPx1k9RiMVfOFuTbjbmTdTgKrprIfecAS0SlQVIRymQB/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lNxjCNyxDOGqMgNCeSkkRfmYm5dj7vigWZ6rCyZkCg5cNMtulKWUtzzOmgUSsMkpKggB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4fLhLmuzv7pUaUKV1qJoM3qwtdZtqjwwlKlEqJAOnvGQCYxC3iHmpL1YZBXMTB5kqklUES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CZ1w5HAe8XFg+vC0sKk/YCwFuQoczYu2YWpKgkjmI2IMwT0nHa+704ZqSEL1EIFTUEMKfu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yQA7vYccOPAvmVZ5ZK63D2z1GlZbauHKQ2cKdU3IbHkMmonw0QD1EmPnh0srVMyHM9+pL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qrOaVAEOUKBhKSVgA8p6dToIOIj5QvNS40m016TChXcoFd1SUohoAmZEkTJEEA9/iHysd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D3MVRFJFKKLtvXU3U7UBqlR986R1MHWNMbCDatHGOXDJlrE0GLAZ/9yfVq2NLIt4udG/p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CI8SogpVKhJEqKDprpttqxns7e0JmvNvEdWSb66FG0NG7ty1r0lcgJo1E0E61OUTFPm5Z2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pOVf7FV21S9KWs1lpW2VWkrplRBClECSsTOms/PAe15X4U2Stbb2ho2s3MCKz9DpQWrmg1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USSJjrEzi9lRJxBoqlhdiLBur5UdVkySLOOHAZatSzsp4mraqrILXdDWDhI5q9SvTRGiZ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H1jDe27LtgdC9OlZkXUqm4gN6VW4qppbjlQFEAU9QoiQYg9epw32WeIfC2pcKtq+0m7ti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uHZFSYUFkFPKSr6zAxFzi0+v9TPbitlBVxTlsOm4qqYorhIEUufnBqAAjWZg6zEicJxb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xBzTBqHLI86JqCa/k4aVBAdyThXFqcaaKwO6McqM7bUFa61a9ailPlzUuqgggxPLyU4iT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RyG3udobOLgmp4ldDrS5KWACoKInwTpMiJkxj2u45eGUbMgUFuXarbb/ABVOmZk1FUkc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JV1nfBkltlxzcbHWTZGKk0UoLkLaEqMQVABS5AAnaYP1xXVBID0Pzp6t5qxABENAaDXBG6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MShNrcg+XVRc1xUgjdRKZ+Mn88FGX7VZ21a5UK1NS6Drmr0KPNVWsn7wClj3uvX59sKv7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Ita6DdJLdLJvb0OS3/whQAVTk9SYBn1MYLLHmZgmo+uaWNxdhPMEpVbUNB7s+6nmXUiAI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XWF2rlVLLPK7d5dxQyu3cLuAbOvJ10IDceJ4SuX75WJn7pEmdRrGK/Mp5Zzfas60rvxLqv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1ZfvUopgcxKFCEQCNOU99u2JvL4sZOvmaRZ2VdjQuLWg9rFrRr+YJNupKrLEBFKCfDgjt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erMWc8p3Gy2u1021R15ds0eVnBpkqXWTqnkphYJGm5I9cMy014RpIj81d4jNiznld9brw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DC9CDbS9W9CvWcnDXMihcMtFvVZ03vl26Krug3T/ujkxCTUBHu6kjXTqcVS8fvaV4t3C6f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61WCupqwoodKFN805lIU9CkpSlSUkJjeZEA7GZ+T7Hesm2apRvdyYJfUntaLetD12dKK08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QyDA36kkYi9xIyLT41Xq0WBm+aMLhc37Wxt7jWakFpUrP6RJWUrSvlJEe8oe6YJ0k6ttYC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Gd/T5cgto2TN6M7FmuSxxAuBfDSihM8zUxqhb3MudV0hJK2zZKnRUSSZWOamCZ79QRggd5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WFd3vF2Uo8ryqhLZm1iYlIVUWox2GkRiSnFv2A+K/DBk5Q6y6Mz0KTkLqXCxc1eoqgrmK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SpJBMSB6wSEzw34PWhqnwbhYw0uIImg4CgqRv4lJQEqSZ5hEAzrjRDKhyQwLmzg5gXv5q2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L0pn6vZM7lTKmc+IDjwW7esml0c1ucNRvqNOYkRIgR64lNkr2f12RLVxeHpuz0KBTTrT4d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msARJA13GF9dL3YuFDO31nzRa6dclATbkISlBSlIAUCmCQDqDqMPdklQzLbWOYm//m640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VJKVcpSo7AggT6yexLUrJzZIBD2DGFyxzGmBro6z/AItDCKgClXArZns+NfREhsYY2c0k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YERylJ0IEwIHcb98JXPuZm9ucV6YURXfW1ilzTJ93SklB93Ykgak69ZJxJ53l5vWtoXpP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T266ehE4r39paq9yo+pX5FOpUaOGsUuRKlJTyDk/WFIKUiRuYAAnDU13fJALFzu4l2IHE+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mkTucBrTT0SVzFmpsyoqJcAQCemh3A7Rtv+OIt5uzM/4g3pravGUtCFJatEmTMe7IEzrpq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Ol9zi7NBpRcqSkhJpNiVJrkmPvAEJ10O3z0xIngrw0dNbrVv17bKrvWhCmbEJJVQVoRIg+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wtK7K8FU1Zr2oxF726qFZiaJA+Emg5018vMec1+COVnpd5Ly9Z2c3Fw5tiGoVpy1eelAP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jAq/sr3al3K3vKS0OmF8dlz5pCkA001Kg93QEo2OmkYsF9iv2WOImb87WTiJmdtQybwvym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ZMwBVv+0G1A+OpNrpr5VAcqYRopPpocNz7fObuGL7ic7oZAqW6pQo0VfaVS2JCGNQBJC18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TJntih2rNQ+MYAMMAxGF8eVFkr1h15KIOXc+5rsTMtaThLOgSS5aqrBbMjcGFJn1mDqfn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Stk7MCc0Mksaj5CipNJ1SQ5Yc0mTFULiJkEJ9RviIH2w9uDZzUpt3ym5C4qppLVRMTH6wJ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fnMhdZfUBZFhRgzr0IJn8Z6Ypf1GL9ReuNb1uhgaEPoz4j5t5srLk+3FmdExbcmg7EizUA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Jwic7e2FcM1UAyuLOwVGSk8rqk2ttCgsCAPdXTQlQ7TM6ATiBdZ2yoiC4T21VPvRqO8+k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yMLcgrDdKwoEBY5yCdBMgRI3O8Ybh7WMEERxUINIjmDnw9Fi8CMQAT/Zm2la8HopE5c4q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WsNbZXW5qsKqlQkLWUfsZnT3ubmSonTl0xYJlx4l5aGlZKh76EUxBBjxEJWNidATqqY69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1Caiih6p5TDEJUZAU5ogHYEEIgGNYPTFynCCrUGWLUm43Uc1S3N6hPNJC1UaaiNTMgkjrE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7apm5IQklt0BzcEMH9mbI6rT9rbJYvq+ZDcremuD6Ucp3NwpxWTd0t0wOVM7DXQCfl0wGX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lQu1XQq5lCgIIkzCufbt27RghaVWdxuFdsMwVm4boBjxwAoRzbaRsd50wvbVRtLhitNe9V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xkknWO20dJn5jGzOOduvNUYApYti3r6IMLK98kXVO8rCuaSkhIlYMEkTr8dZGFvli417a5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6FVNf3UqHuSpQEifdO0SBH4YRfk8viT9puaqZiPH5UmdyRywdTqd8Cfsa3sOR80fpX5wgJ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MJMJg8uxJiJ6jAvQuGu4ZSqZvaVNCaCKlNCbglKh74HKkjQkz67yRM64hh7VXFzN/C77D/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4cO/BprrFPMFn/mwuDrpMa7dg/eXnthb0Es7m+Q5Mc4cqdGl4Gn+5gKiSIgK01womeW8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cyJDNsKYeJaOE0yQnmCTUFSCD96CNfTf3KQmhnBTeoWO7YAVNOdX4r3MxTLgAwgsHAIzG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ng89cXnh7Yr/mV26XdLy3S4dLqShVMqAVCkLQCI9RIjvh73bi2otTAFzb0kFn99XKR+tpz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6YJ3n2YwopZpaoUaY5UUaFFKKSEiPdSlCAlIA00EdRhOZrr5Io5fNJ46KbklqoN2SK0Pn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ShKpSrmgcvJIjQDEzMJiIEAJqwYPgGtTLRezEw+ItTEi+OiB0sr8MWmbnN/ZMMv0LmAtbh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IlakgEAq1PMeYHc7YGZif2Ompg4QGyaQrGiFRURU8qse+vQTzjTXcHQECSYD+z21zsnjoq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ZTJvf/nAVPJlBo1jSBUCCTERvrt0xP3MmfOG72swtqXVvS8C1IQAxqhJCO8feAABnsZ2xY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ghk5tohFDCQQQSxEJFnIOj4UayU2Z/NRVp8WPw2Iq1CcatTgkrVcZXW+5mr4q097mrVVDU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dJ6YSTupZl0Lmk10LMKCQqkhWqjGhI1md4HrhVNb1k+tVfctGg65a4/3FmpPKA2dCSpew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CTrXnLJVXK2taimsrlB8qpRASYkkHlk6SY+knFDNhqCwEI5W6p9LSx4JkM1MAtuu3xVb1X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akouAurUgpUUykhCp0I0mDG9YfGDK2Y+FWea11bodVrNcXq1LrVwUopKXTpKWjlTKQAp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uuZntnpuaNfy1wVUTVZJaEIkcpK/+HQKGwP+rT8W7BljO9tVYXttdV3TwuVJXXpQlso06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M6iDI0E40zb8n4sAkWyAFKYlg98QWHFX0lM1hhH9oHAt9PndVz0+J7Ismp8Wh5gBJ0mAdI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rgPX4pXwg+XJIBA0Mx2JjbQyOaCcJLPvDy8cMb1cWwy47u1s8o3W1dJSpIpyqrB1SqNI6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F2fiNn27tLDlS212zi61mVvatmaFLfOHtZYpgJTGiUhaOaJ21xos1JkBwCwtfBvIeXlSi2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Z/wBVHbW3WKlfw7dZ2zvdrrRZMXTy3WhgH91uSAo0mRIKuRShKJAA90kd4GmFddGTkgEX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jrH3/wARp8MWS3/hZl/2J/Y6yRwtuCWrnjbxQtrTMuerlVCHNyYUHiSunbFAgLplNIpC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K8/GTXpTyxGuwHyiPT8cUpIGI6/cc17TdW8XC03gKf8ANUbVyAlwqVQDGyTt8Z2+eHGol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4pViQVVj9xUH/EjUGNdCD0MYK3wTWAFYCADBIkADY6AQPnv64aO/Z4ZtaL+iyS6JQhbag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uqUkmJIFSZg9J0xjlJsOBFRyGBHlifLkdUKU2Us6ZazI+eWrMDS0iuEkJqFRT5npygke6V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9zyhYLmmGtAAAbJEJCRtH/D0+mKtm9+vbdx5oPqSXHNKVp5xAkxqNdI79TtsJKcO/aRRk6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4zE5rs1C0sW8IW3qQIU/frCgmmOsUtBsRGL8GelSIpGIuWJq5JLD7ADQpMzAJr2YPGHGm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qeIBbZPu9taPHdCmHagGbasClSyCSnYSY7jt9FPw3uWWLJmtnnnMlRrUY5ab1bwaKynlrv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FcBMVVAnryyfQ1xcY/aBc8WuKtnuTNCbVZbHTVQS2orDzy9UjlKlqCaQV7wMT6xhS54Tn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HhZZ8y5pvV7opWpvlu2unNetygShVdKhRpCVCQpQAMY3mCOaOxwdoGHeLF4iDEzDE1+V8R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7CRCWsGFN2lKYehCW/tHe1cjOudLw9a11Xt+4rmnRYtVfsrWkJCEqWTzK5EgCI5QRoMQ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qnV1VWaW5aj5dnSKw3pSdSsphSlEdDPf0NrPs1foW/aKzS2a5g4iULHwrtT1FOq9ueeH6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krkW5oKAUognRdeRoCeuLRst+xH7Ens12ilceImeXHGC+MxzLtrU0bPbvPI2EFT5a6UzC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o03tTY0pZyQ9mNXhwxciy2gCcaGkLcMPhb0fWgXz2cIfZezhxAfN2WTcnXrMdwrkp56bF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/tGp+rpjmPNBpyBqSTobhM58LLvwN9iVPDLOj6y27NT/ADG9fqsNuuIfXFFOq0bcguEU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uE6g+svPnv21Mo5LtjmwcGsnWHJltp01U0rtrakHgQhJQgqc+HzKXyp95aeXnIKgBMYqQ4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8Ol3C5vHdR1UqLcuK1VVQAlZJA51HUREiIAHbFWNq/i1A4hFhWwMNGoMqM1sFE1KuHLO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nlqoo5iyv5S3TWAT4fgKISInmWs/e66mOpgCTh/uClqr0MsP1gEBw+5kaaxAjl6gaDUaSP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a2YnDW0MAVnzNMKIk8yQUgkwNQdwATGsGdMS9yjbaNis7RkUjmVSQVQIHPyiTHeT16fjZ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oeNhfFs71AVbKwkYWIFjkOuLVCTN9Bb0yVTzagnqd5BJ1I9I6jtBTltSmtX0SAdNYE6dy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icOBmNj5z7ugiSY3P067nCeZW/yR94GdzIifQzqB17dcedkmc8GN3LFnq17E0zwVqwyFb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o0tadNRP/ABEmPxwLFfxJBlJG86adt+uOVE1Kp/U0RPX7o/0nAd44RQjxQnQawpI766b/A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Iqb4EvmhH1uzRdrMf2OtLeSfLqMyII6k6wSJHTfQnB7QzBYuIKXNrvrdtQeFCkJqESvlOh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emoO2GdL8Vz+orgd9R69+2vXXbToU298LZmKm9K0+RbGXbgx93qIkGCfQ/HbF/sk9pJsQY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NW4A9MqmbElbUPngwD/uKhroLma9s+Hasz2PyrFaLqq1U2hh4VVIfIUBsQYACoExBMbYXd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lTFxZbLUbrv7Jy4LpDgwlDN0AUyDBAMjQESThiOJt/Y5xzdbKVhcGsthTW7qeM3Kwo0k6c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dhtrh38qX3MRyLRolKEuK+YqCKxLCAKSGroSCSZABGo9ATqMdX2RtUeDregqA+Fa1Axw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HCEMXIYAEWxtZn4WZlIbKNtWu0We2MUWmw2to/uFZdWlTrFSlFtRkgkpkKOgJUddMLmst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V1UTQptKZU6FBJFaazrmB/WyQqBqZJEdQJbCzvH9WzW9i8drps1F2qi4SySglYW15gIUC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GHNCPBt9to3BzcEocMUhqqk2oJCyly55SrnOs9J6GRhtyS7lzXF6+qrXNnpkizMbl8lxQV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bahK1tTJ5FOkqKSTpzRPu76HXfBrlSnXqXRtURWP2khITHhkEpTsY5weWTIEQDPwwUZmo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Xe0mjZvalJhNElaAHE+6kka6BUSAT8CTWwOPGzyt00SoUW9JDVYVWCPfCQolSOQBKjPN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bSwSryXfaTPiVmNN1BB5KYnlIkmnEzJjWD1301GCLNDKxpRmbzTM1xV81VCk7kVHNVSCS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uDgtU+q086X5xWop/WAJCpH+BESTEkyDJEfHuWDOLF1Wu7J4aZ8VDdAPMkwQEyDuZJkkS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/MT+0U+EVJFG38rik4Zt013NuCQmVICSPfnQQAo/GMN+TNCmVQd+Y9NJ/AfhhfcQ7rRrZ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L5jHit6yUEfq4MoISemu3UYbhJhCWkz5im6g7wShUcu3y12xrHeEOItK+wz/AHtVbRsn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F6X4omd6XJjGiYdTGifuriY032n5YMGITSJgpKgd5B9dY2Px1k9jhHZgdvWLNlXA99LkC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3MEesanBBkh1eqjOo7vDqlWq3hSl0kUQsFomTy6KOvKAJAgdsactoFABknX8fsP6+uOdO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g0nod5/o44ggADmGgHX0xnuf8P4YGOR6/cc0I+8Ycv3iNO+2nx6Y5+Y/9qf19MFoIgSRsO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owIRqKwge8dh1H8cbNYQYUZ6aj+OCmR3H1GMkdx9RgQjEVa2msj47/jgcmsYG+w6DtgpD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Pvdh6fwx588O3/pSf4YYS6OfGPr9BjsK1bl0UoCNJA/HT64IPPjt/6Un+GBIf6AT/AOlfy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rx/fkb6RoPTaP61wGNbUzVM9fdOA4rgiZ0PdWNeIjsn6j+GBCFiqIHX15Rr9cA/GI2WfpH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9f/EMefHp/wCUfVOBDnProDkjAagfAY4+ZI/50j5nBb50/wCU/Ufwx4q1076CQO3X5Rt39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3/wBrfh/LGed/9rfh/wDK4IjWEH7ux/y/wH5jATznp+P/AMrgQlT50/5j9D/HHrzFExNQ/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PCrWgHlIEA/4do/7OM8at/XL/AAwwBalg2uGXkhxmOv3HNKPxdJBUNNPp8cc/MKj+8VEe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fufqn+GM85V9PoP4YG09ODfL0Q4zHX7jmj3zmm8/FP544eYPr+P8A6lgpDqeonqNPyg/nj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/AMOBtNB9Eu74v58PqOYRoa5O8n4//wB2NKr6HSNO388FnmfX+v8Aw40pxII/d/IfngY5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19eH29EchKVAEgEmTrPU9sdwmnA0TMDr1+uChL4QNO/VPffbrvj35qnE6f8AiGLBtOHXJ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rVCTXidNp/rf93ywWmoCZ1+g/jjyXGhkiIPUbfTAU1RB22PUYFG8MxzCGeIO3/pKcaNWAd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gs8x/wBr64zzHor64Ei5zKF+IPX8P44znHY/h/HHAKBAMjUA798esCHOZ6/Ycl290jSNR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Km00fAoFZ91Oqto9SZnQ6zEYSlLVWmo6xqNxvgxvt6TarI5VIT+r3mP8ADBAPcf0I3E8C0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yOfX+cX15fO7O4t7W3NSW/O6Ua7mvygAhCUpSlJmQPe3j4hIZJs91zhme0WZhQU7ut7fs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5Xq06Y5QJUZJGwmNcCrzmW3rYVGreoFu3SlfdXzEFSieYwSeu/r6az2/RjcFa/EDjpbMyP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DdOYHspBR9oU/cYIVoEFRqCkqD72swMb/AN35MTk1skAAERQ71MiC5DANdt7DDBa1tecA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QLg1xr7r6HOCXD62cJuF2SckWlATRs9mZUHg5YKq9anTFZSgPvKKlGSQTvJmcPGAmBAG3Y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koSI0iBpB0+nTHTHeIfhAAowApp+y4/GXjiN3ii9yvPKnt+eNFCACQkDQ/xx7xpWx+B/L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+3olVpKUxsNz0Hc49Y88wEgmDJ6HqScZzJ7/gf4YHGY6/cc1Xr1jR0BPYHGudPf8AA/wxo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of4YhxmOfWY5oNjivJgpMEcx10PXpI9AcO5wayIvM2YEPnlEptduPNVWoSly7CuZKRIAI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wyypkRO+sfED577fhiwbgfaRQycwWEgF5VU4Kgke9ynl1KQNDGmukemNO707VMlsaOrEm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RcZ6UV/3WlPFz0O9Di7EPiDjRsxf3D3UqVOjQp06aEoTTpJQlKUgBISgACABEARgLX6fL9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Nu2AFegTAE7fHv2Hr/pj56iO/EYz8RJJ3jU1L3NV3CGEQwiEAAAAU0DL56fb6Uqt7QvE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uSAZSf1TMSRtMaa/LbERcptwzuTGOU/tKBAAgDnjb5/H0xMf280hr7Q+flESVZUy5pAJ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7/AYiHk6lz3NiT7wU7pmSJk80xPzg/TXGcEgCpsMTkPopU6vawH+2eHfKNRlC1gwNQeWho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F/AUXN+riZmRuS0baWVq5b+64qEEJeFPMQU0/vQQZjrgyzDwad8XuKWSLbTHNZLTl9iq7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aadIqA2CYGo6jcDFlGV7Axy5Z2dotrZDZlb2oaUKDcAc5COTnOgGsEk9cPghg5q187Z1r+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WyN659ZpTopoShKUpCQlIACRCQANgBoB6Y9KAg6DY9B2xtP3RvsBrvt1xitj8D+WI+D+30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6lvsgzf8AvUjooKBHQgpJg9IkA4hPxKoeDmi4QAAqslQAmCPekj0kzt+WJuEALJgDQ9O6Y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PMFavoTBkSNCZ1P8x3+OLnuu/jhUhxaucJfl01tW29/kw1/ht5fL0TfW4AM77pEWpcwNQ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wxdpe8rmmOnirjTaFqB29R2GJHZetqroxvtFC/BV9lLU4ckEhKCpRSPT49d5xH1pak299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sUrJA5x4ywlWv+Ya6HUbel1tYhzZnitxFMPJI7ABqASxGNnYDAN7fIu+xqpcNKNdXJI0AK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p279cdXNMBPOTCQOeSYHL3nTQRvMfDpzYsg0tfmXJ/VJRzJCdigpJBJGglIHoZ17Yb65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2DaklpbqVNup0/wBTyAKUFtQRElcE83Npzgabl3ZFobCgdr2BHmwNGtmLId4ZY0N8acYaC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rpn/N97q5XcW2wA0WdItw8dTtBAUR0MT3+eIm31u0chQf3uvX5iSoJbGJJmD7+pnv9NhiX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5OfsmVI0kqDYLWqZXtzKk6mTJmT/GI93pp8JQCQT8ATOvYbzjTO8hPjaEt8WJFaMeQyp6K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ztWmLBy97NimvzAytlFjXUzSlToNVQooAUfdJEnofn3E4KvbBo1a/spcCeflDnztt+opr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g0v7fwWNcmRX8suI6DlJjtt+864JfbHpP63spcCA3B8x5628sSRIQsmY7flHy17aT+CLm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q2OBwW+yYYBgH+Hlu1y/fBUZe0kU/2pQFFMpsbYGSNFBoO+xmPWfXEXuGthKsw0TJIU9TG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9SYGu5ETphV8f+IKcxZ0uDdgvmXRpKonlVPKqmjlKdPugFJ0kRhV8Aa9ip/bLm9MFuHNej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gBtc/NtRSUoeHqB7xI7EzpzYy7IA8I5BqHBIyFLgHy4vkq/apB3rGwvkA9aaOx82BX3g+w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lxP8AlQyHLrpDCkJj5T6a66Ygr+kw04iZeMaigr6eA5OJ6+wKqeBlmCiObw2hIJEgljSnT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ScLp0+IuVytSEDwVklRCRHgOSJkjpGmJ2r+Xl7fLHVJw3H+gJgsmVvN5YsK0mShqlHrAr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9sXZ+y4ai+GjKlSSjwgs85MTO8dxBBiflikbI16y80yjluu9udttwqFLah4tVI5iXCuZRC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ie3W7z2bU0GnDxsq33BlcUuqyCk0lHkAWnm5klKlCCDpGkDrrNZsuIEmo4Fr0IHXyUTQY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q6+agT7WdRIz/AHCpXogmp4dIHrCAQDO/qCRodsQJo5DyhZcx3bMDC3eFmPMHh1Hr9ZRz1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QlZlSQAIIBg6zidvtd86+JbuiqoNKCCUgSkKgyOwI79BBxXtm7O+TsqZ4ydaMx34t6+YF1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MW8pUsq298oJmdR64WnDkc8eJqX4G+qbhsOA9lWp7fPs9W6yZAqccrznIJzG+ze4tdpy+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SW6G9U8ok81RdYkgek4fP2Z8rZHbextcc3V+IFdlfcu3pVxt91Z3Jw3Tb7y6Ys1VGFNkhC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atQJNRRKcQi/SJcaq2fc3P7LbKlI5QS7VassUKaiG3La1+DVdLSqOZdWqlVRShMkkSdsL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VwHzfwzzZacwua2a37fMba/M0rFit1NimioLWFJnQUPfKFpCoI6YpCTVyaZn7lWMIIAYE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ZKXPvtBe0GrNdusWY3uc7xUt9wavsl2x3yoo3Vu8FNVEhaQeU1QsFJ1UOYQcTZPtdZ04Pc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wUPDDiHmqGueKbdmu5P6lc+59ptFJFMlcfrOWqUgK9MEd/ZZP4tZEtLu258YW7OdldUDl3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+dJtASljSY20VUVFNkqoITVVUrCYX0OJD5myfxbt/svteIlyFvzRxAtLR7dLxfLrZUNGL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i2CpXWhRQBtVAnbFQd4k3NS7OePy9EKfnAuycTOL/BdOcFZlcW7NOaMt0qltQpVJb504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1yi1GT70U6yxroTOGZr+wXfrFYhni62StfM/WtFY3x4xvrpuh67aKNem6QlbdSVNEmnNVa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6Ybj9HnxeuOaamVLfl6/vHHiWW5XHP1+r/qbBle8UqNRdFgm21Dzml4gCAE1kJ7DQYkp7T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zhJnHPic4Oqac3Om9ttt1pJCLMzZOHFOiugaB95p4tNRSqqFVNFfdI0xZyrtUYYY1wp9cF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qgtg45fJVv8AHPi+mwZRydSzG2y3Sv8Ake/vbempXubpzXzC/NKuyrcwSinUIRTcKlJk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leOvtYcYrNl285NtGYm+X6l3cKdX202E1F07ixeKVSDZKqvItCuWokqSANjIjEnPaM4RZ7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7VxLyW5oWh+yGX7LdW9Zym+Xh+RWfXcW+lXT4lOhWQFEAkLmJ1jDM8N+G9s4k8aMh5a40W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AZ0c05pbWyrZrfWYilVUbaw8VVVCTU0I51cqQkEjFeZUmIkE3ewLB+NgPl515JJdyf3dM1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ZuEnDPiJlHIGVmjW5Z0cN61/zCtFdL+myp+4WVMppfrC6JSVQuCTBka4fjgP7K2beIaHPF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2zKL13Xu9uvCaBaquFVa2q6jd34mobmjUeJQoTzAJkSYx9VDL2VfY2ylkJpess5Ayld7J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ZlRulxulWlXZilTqqSuml6pNcHxacJAHNJ5RhpvbqzUwo8DLRZrPcOH+ROHBpNKmZKCqCa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gEMrDam8AOKiPdq89TlRBSSQdbqENCBoPQALL4qgxFscG04KmDiZnrKVxa8N8m2LhGLbw1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yXp5SQ3umZ3rR1bqLqlRPvLNEIQlVJQIQoqUUpBKgHY9sP2h8l5s4I5Sy+jNDu3ZubZwaX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GufmXSKVBqzcKSsBhbbbQoJqqrkrXU8QkI0xW9xe9sinds52C2ZeyqTkbh3RpMbKwugr0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GpVc069KmKNHzPLTWQaFUpkJ5lcow1tozdT9oX2g0XjMymHDmk1tq71Z7GCu5h0G7RSKaH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QhMpp0SQcYEsZv+16n974pxvaXztak3m0sK2aqb7MKsqMRf7nRV5xibrycrlu2UopWupS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JMYb72bM8XHhRntnxEa2So8NJrXZVlNqoQ7XZriT4VxWlR5Y82KqilRIAH1jHxFsman+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VrBcbrWt3jsqdSg18KnWUhK2RqqWtdRaUgqWUwpUwIIh0LxfG1ryjeGFCk6yzXsrRmzoO3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CgTQQlCUJFOKxqxIM7xocVU3LRXBNXZidCP3rhgCo8V/b1zT5Z69ot1mfPl6s2a7S0ud5f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Pjm32RQSqhT5EoSkLRSI56YJSF8wGuPObuIWc8wZDGWbTe2dHhzazQ+yGdyH7SqiCnxl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JANMkAjmMjEYcjJtandR7f1tbfQWzC1XK5OFVHlxe1Uc6aMJQISJCEhRPMI76tzmawZwv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7uhjTcOk0WbKt5WzmkCfD5ucKMFEEhI6mBtiulZoyZYk3YXNHHyZsylCXJOZdPF/a7J3m2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mCx4zys+S3tzkhXvIarCKi1KOghYAnpGF/wDZ9gqfrP8Ak4bK8T3+b+0zz3ub3ub/AMzne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pcLeFd/zpf2WXTcWLVVFaXArv6xUhJSebl8qhUrMf+1U828AnFjVL2cM2VadOqnirZ0pq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pCQtIUAE8vugAwB02x0GUnCewgJq4BvZwGxvQcgyWQzM3EKxWB0wZ3ugf9okJalKgCSraT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9SMGDsivQBa1QlKwCNYkESBMD01G5+hRuaMk2zNlS31n1fxq1nUlTb/D90kRPX5/TCwqVU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hKUgHUfdAE7RMD643VC6N658IAnXbU/I6n66YbG78VVMc8s8oKtqyHimoDvkUUGFgkAw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RExAicFdxtdifOaFyWwpi5W33270gAzoPeJiY6Sem4OuBMJXcwif7gmDO+/Xt301+eGp4q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9trZeuCqLy3PUOKwBIDmlBC0nlI0SJIB001w4FvchyZrVxXEx7pEAdvdEQIiemmDC5KpCk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WnkTzqSCSpOscxEnXpOBCILS/aC3smtF+HNxQ0QH6QpJ5KoCQsEbiFhWpAiJ64UqVfqAqd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f34ZLJmRLplzMWYLncH6nLW7q52iCowg8y1FIAOglQGkeuHioitQoiToBHgK1nTQyTOvUd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laq7ChRp1UOPHVJECQBGmmoMaEz00GCtzcLfVuCbct8GzyikENVFPOsxIgEgqEREfnrj24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6/LAqG6oTJI6k9+nxw218yPcHefWedGlxNdlRaIBaoV7ij3JSYJE69e/qJhLN1QU6801r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pMEdd952Ij49UZZbE0siHAt9HwACVBOhG+sCI3kaCOvfC9cOxSANIAOHA27aAdvxPbfBG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Cdfz17HbX4dcLoTc3jL7C539vfHDQh/bCC2USQmE7b7DtsmPTTE8fZQI8LO6q5EfZiAkz/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NVdgdcQyzGyr3Kx3GnbnFZu7rNVeUdCCUqKTEjfQ/D88Si9h5ddvljM9TOjkJrFFvQVkhE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SAVKG4+OkYREqDFT4iCC1CaEFrv9AwZlBsbeZbq6nZzpbsKPhV24EglqtYBOvWTO+Alxc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Q9plzIJQkpVpEAconSN9Dprgrcv7DUZhw4oJXV/5tdJVQpVroQUEg6dR+WuBIp2YvGzxpS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WahSCUxsVETruPTFqKADIBIG54rxSLg1nFeuB90gehg99pPQdOmBrh94FBnQr0DVCkUFSP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u8H+M7YMqLxsho4JZB648dMCSmNdNBAj5HXXpOE1cr9ZPPsWrh+hF2K26U2oFMwVkwQTz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F2ejv9X9UJWW0Mg/rOEN6SoaK+8Svl1TsFbEGYiNcE9xeNF26rSeJUn9pKmqaqFJBIBJE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QR3wdMnbGjXcGlSqAlsrzP6oe6CZhM9R0Ou+ogHCOvtyY1GyDUouFBDgluXewhJBICAk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CTWpPP8AfAYPomEiLxcLbS8Fqt+Grty8bBuxLIqFQTU1KzVn3hsZMDphzc15/tnDPLluv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2zbmMrAFRaSCYSowOY9NxIG2mGVvF8tt6rMm9K31k3Fhc2oD2ISUnnEJJH3QB0Ma4g3+kj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1kBpUcism3B5cilzuVkcogRAhIgT1OvQ8271y0W15zZUkHAEQMRDjEFyWGorhS9VeyhYO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fJlIbPX6YS9ZNQ4s/DzL9Z/c2wUlNxubkqYkcpAUlCADtEDm69zio/wBpz20eL/tFXGk94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j7OszJS0sW4BmFpVUUVazEnTsJxCF3ma+5gu6mNqUYnlkkkkE9T3juPjGuHGy7wuWVC9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Kgy8wEmRqICRzEHTQfjvjP4OS2O2+0RtWuQsXc4poeM2s4hO6IaU+F2bF7U5N5I59cbk+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QNArlJ21gQNTrHTWJ1J7YOHde6L87mS5i1txB8rRrpSo6zKvETIE9PjGD275mtTen5bLz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5uknmUqOpK0qn1IE7+mCFswul/qe+6qVhXAKfEKkpA3keGUgdvwjutN7VYASOF6U5FwMN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vPMWrz3btkQWFOYq4t7YZVsFtoW9Q+2qBSAU1H6pjppTp9O3QjtgK54iZcYBvbmNrtlva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rciu5IHd7XqKVPr4MzqNN+9v4PXq41E1hWdEaQEIkA6f50qjb0E6Dc4Ps2cJ7Xk21m85l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kVKQ6I+BKqfpHLEztGlaJee2w7RRAk4FmNHqDUV4tpUNESEpqKXagoGrRNBfr/lbMv28m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9lUDJ0xpKZPGr+P1S4CqiTCtzEzMR0e72dMg+cot2qUrCPNUzrOiZ93mMEbHWdJgganC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svqfWi1GkAknmcSsEbCTIMkAGdNfSYkzwMyZ9g2/Oj+tQAoWOm0qJP3SP1yYKeux3GpHX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j2RIkxRk3ckkmwxNcfL1SsyJKbrDgxeGuAPGr1J+yXntKNsi2bhhaba6tlR1mCsq3NKLpD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A1FoARzcxKdgZ/PHD2Qs4V7gbpw7uoW8a1W7mtZqlSgKim/LR5QKqlKPiAgwkLnbYYaTi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m4224IqtrV+0G3qopVTil7mqydInmgddY1GGMy1xsu/BO/XS7sqFB1WqoDE0zVP7HzGajt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YzsYEUMrsszksT+pyQQSYrwt93dVYmt2bDFoQABgKMQ4sdfmAUQe1Xw5Qby9e2KzKfX1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YMk+df1XBWpKKdJAIWQQIAQfzknvnsT+0fTyjaL3mbhxeMvWW6pS6Z1/Iqq16lNdMKBe0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SSEnmkwARiyD2SOI3AHM3FFpxhz07rXCvbEeca5evCEKsNPMKY5blUEJUvlHNypWsidSO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0knC22O61sVUb5pc3JYot7KwNAM6NNCOSmlKIUlNJAhIGkpA1GL6S2nPbIaFiQAIQaktS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n/wCXN1O4CK/pDgcRwb2qH+eTh5kBzkNy/wAqXShVqupTcErVSX4wKzyeEKZSFqhQgJGp0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suP84oVnfivVRw74TWhul7UzDdqqGLy8JnnVStlurRzDlAQTzKJJkbjBvdPasyHdM0DMV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RrCqbt81cqcVwDzUipFJ0iirkMEjw4JB0IIGI18f+L/Frjap1dLzd6tew2ukaWXsiWWv9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hKKjKgAqoQABK6xmJjU4tJqbinRUxBxW9SQH4/ssoADAYBuFvspC8fvbY4a2HKj3gp7L2U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RbXfMlWA4v9xACalyVVQlJCVwPclSRGmKtn1XNmaTU+3c312KVqUtSUlNdJUskkqSDTEqk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dkRnDOjbMi7Lc7dSsCalQgUUJnmBUUiFqBJEQNz3xLfh3wluWZKQfvVKLU6yCdYiRoevy3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PiqcWDlqDAO13seVTIAcOKU5JrrVkfJJDjz+bswuLkZhDWlTDPm1gcqpVBO/vd42JwjnO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QRWdUEk8rjmX7vUFIBgdNgB1xYdl7gpY6FX36STp7wNL6a83Xv8A0VmrhVl5tQKqbJAA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8lSiB1Mn8RrhbxbkAuS4DFibgCh8m52T7yTByHbMM7BnYvjhqqtaVpuIqeVcO3qWijKkl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QST3MadYwfVqLS10YpXC5V5GwUAO2wkRvp/LFgjng1l24SaTWm5KY5vDUFcsbyacwRrOoH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LTSjL22pc+6Sn9UqNp6ETHfptrEYthAaHcIdv0kZaYFlV70kbRG+YOWR+1eINf+VMn3LNN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39neaTKlAzAJGpiDPx66xviX72117K6pM7VW8tRUyFNalNqYUUBKSaZVzAkEgEg6aTExh+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katvLNqraj7pgJTI268s7DSduvbCNzfTsy37ahQoOqxCgCQVJ76EgDQxt1nG3bIlWt8JNW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0ZUU2Q9C98XLbwbHJC8hFqEsGlxKgxqXFHmlIJBPuKO4OuvQaCfrKaysMm0aDrxStTepq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6jfXQ7Ad8R2yXb2Th03FUKot6FdKi2OqlHlI1noNz6wMPErPGRbHXVbnrceZ8Cp4SSo6q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UA6fMjXG5Sko3oWqT8/nyWrzbi4YVq2cQx9k79KrktjlCsSwNd64rpShSaFQCOaAAQd43g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i2N7rkS02fKlndi8uqIKfBoqgzTRzRzGeuv1+KoY5io1MjW2qmwqr013Boaa6KBzLpqWsj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AM7zOmHMvOZHisxZKoMcrOBQLVwFEpEKPJRkEwJgemkkSMOStDFofZvosBAIZqM3o1681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XDIZvdTNVhuSnNZbYoNVuh1y+6ueQLSnlBVrA6aGcSIZccuFVkF1sd+RXb3B0/cVqbAMK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EK5oSkkAJgfXXDgVb3WqOnIpZeCnqUyptUrqoAgDryamOmmusdZhtn3ghmvOOexxDt9Fq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WYqVFpPhrSVAEzJPLrA1JJiDhkeEmpv8AnCQAKMWszFxmwySp/lJTGJy/IhvllbJ1OJ9fq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bct3Fs1cFipqVUGwWafKkpCiUSJG4PSdOgcNzdPAf2V3Wyzcm9VKnDbwElqE1IUpIWf1IB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E7YS9keXm5WOyNqDOil2xo0EOQHSkplCUCQkARtMCB20xx4vcQ71w1tjDNN+t7J7bqKU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JXKSElSjMlZJ33nU6xhWOUhFJK392jf1aLOJpxCTCagOfIfJLWiq92lTtxQsi1VnTglKHN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kJoDmjXSdOsHYI7uj5nScWxFrb1VmXZcVXgQB53WOVFNMBBq7bCNtMJfh1xHe8U8mV8xW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j1RD+n4kQtYGywYBGkz21xGPNvHe9Iz2cmmmipenDwMU16LRrQZ/fCIKU01KgaR72nTbR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CzhvT6hNeIkqPQ0wN2FOZ6sMtnBrN+Ss5PM7IrN3tW4LfN2yCClKftRFSgJ94QP1o33An4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3a2dDRpaUmg7YuHICaolFOqknRKxIPX+BwtM02/OF1FsoXPM7VtRWpDlwGTWm1UAiFAJ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BHrhDZkd3Ty/Llq5uPMNh5YqqVUwsmE83vJAOsKB110wnNTQm6BgQLtiANMOJ80SkqDq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HNMlf6ed/ta+qcsbdVrCmsoI5wEnWSCVET3jXDHZCsF1Tn3L6nCEpcPc028pSkQEnz1A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E9jro79wYZ3eV6yq92A5ifNK90FQBkwdJO8wZ7gxh8PZM9nvMnFzjdlinSdqc23L1RzmK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2ZWqmFqKlgcnMpdRO5knoYxq+1pkyslFONvMCDdyA2Fw/ryC2eTlLZ0tSxFSWcHSg8wpU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7Xmti4QKSWttpvm1ZBq0agCAFc1IkpVzQQZBMHcTOGBocKuE3HpwzW7dseHeZnFVPPfb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A1Jt9RRpmosBR5uf70nl2xPD2mLA3uVsf2NrSDgNEBKB/hPhp5EkjY/d+R1mJxUsKzrKN9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pbnPiU24KkTT1I6j3QB3jX5nj0vPzpjiILPESPiOMWjaUJFuJN8JQMHOAp7iz6KbXHX2cf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teV7rZrpmmpbaia1yz02f06V2cXC4UUJUKLfwl0UUUKoFaU8quVKonU4gFQyblTJtub0si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RUryzB4pCblbeYyUvikpQtJJ05EI2JOupC8TuPN3zTTNqQTRtiDCklRKVKpylJIO5AG8Tr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0qbMndSi78gpxI8dFQQpSQQnmQFe8ZiAcXeyu8G15SdAnRCYHDC9AAzXq3lU4uAtNbKk5s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SpZ+TZOpnU1+aazTUFIKdFJPMieUE7GDM7TMaaThmc48LLzxWonKtpbUrg4uJU0Q0Q2C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K5jSnmmUwJmJ0iLvCLjHxFp8SrLkxdyoXbL9yudYOC4agqa0y3bge+kggQJAOk+k4l9nP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13jJF2qWm9s1KXTc0KaF6hRUOULCx0nadoOxx1fxgnZEzwELiGlQHLAC1esy4ohKeDIerE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4Vxrmu3B39DLxdZ3Khd7/AHTJOSst11Baq96uNV7caaN1kMWvloIGoBqAT6GcWAWfh17HX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hbFcbeIrVHMpV9qJY2RD9Mn/ZtuaqVVqoCxAFxr1hH3pnWt7KX6UPPVuBynnpbW63Mg03t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0BBCSmmhSKQJEGfDnTbXDd3biLV4hPHOZHT2rc6txUpdNCqilABRJBSknTQjUDcfLHGNr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8oiNgaQvla1b0D2stvk92jtYXbMfZSr47+2jxP4y+LZqT1tlTKNIFk0yplWiLUzo2+eUI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3J67iMQAz0pxcrS8TTJqV3KVJNVBK6qpB+8tIKyfWTr0GHDtVmeXt5DClUruSf8AdUoX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51PqcPflv2bc9X8p57VQtoO0oVS3iPvqWNfUDXCUqT8RjPxMHMRq9HqU4mV4J8cLrkDKic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ZzjlxSQmm4rsajO7ASY5q4qrMydyOgOG4uaXl7zI6Y5ctpbtbg482llR5oZoCisjmO6UAw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E288eza4yLkm5X+4XilWrU6cpa8vKBqRoREHsRAmMRX9pjk4ZcOsqXzKdatac1Pi4a13j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lvdFchaFAKMgg6GdtYxkFSwIJ4ok2BhcChNDnlXFNQ/aZcyPmZtS4gul126my3RYWxyJL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YA5SeZJPxjTDacTeMDLM4NgypYGFvttGgsN1N2661wqLkBJVWWpSSpWpIga6xGmE1kjIu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/wBzd1DSQ5UULhSnIFKY5yCUzvKeX0xKrJ/Dfh8uyWug1ZMDeWy29V0VOSqs5FNakKSR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NRrpi82P3fiiO9OOxIIIBLihFtL8nWfam1IIQGEI3QBQAOzXqx9yVCnhFlHNOac/M29+oO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yFuE8qTyrTBkpAnYkDXSJ73NZKFls7VowD5TwJppTyyRyBKQAmQrpt000OmGwoZQsFsq2h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seZ5B73hkTypUBzECAB00nbD9Zft2T0v0+DQUKQSkkkmQdCTrrE+nWBjpkjJiTEIhHwt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q9Hnc5OeMOTZY8za2l64pZ5TZ5ZfXO4O3i0oHIEgBZGoEJMc0TqBpr+9atK2SWLR21Tc6C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a6o5ihZkSknmOhgfDTphA071kGzVX6HFehSWoJCEKqciydhCVKBJkgAjr8BiH1+ybxIuvE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rkcsOLmwNIU3ChRVbggSoJSOUg6yQTI3ON0ltlmZh34iQN0Fy4DUN6CxYV9QtPmpo7zak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pZQ5p5TrWdqtnUQVqA5iAqVKMTr1127R9PVB7YbZXtqHDUORKSElNTlOpO0fu/DcvQ9sd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9WipshHiLNHm5lDl5pVGsq7nqZwqK94tni21ybQpXlwndsmVgDSRHU79Z0woQxIyJHIsnI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ZR79pyvcLnldj/wAnrK50bqt8PMi2haFfe1UAEk6ae96H4Ycz2V7ncMvcLrW2zjTuqcziu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pI5qnKFSkgaDQK2nTDhtc5Wovwn+zrsJ3/3GnAOmpkaaneNgDhD3jjHkbI7t9QvldLJ9c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EpPLzmQE6CJ02j19LWTmhOSZkt0E4ndeKgd3ALOK0L4qqPYHxonDGQAQGMVGtY8BfiLMJF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tbXnIMlSmVdZHeSax9Z2/cK5qTLPz32h6GeXbe5ucrDNNS5Bs4puhbm1FC6i0g0zU5Sie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ATAE4LPmlrfrGEsLU+WXaAUO+Rmr3VAQpP7PsQRHafop3aXSGCbYmxvZUtpKgtkFGXreSf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dQSDIwSs0JO7E61ZtCL0srOZ2YZwAiIioNCRkcMMSitwFu67dFWz1KdCq5SoEMKYUoLkmC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syOYGNSV9crFUzTbKv8AZB4Q0pPQpQt9IBRTQ5Z5ojU6j4bbYU2d+IFLKTChfr9Y3zdn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QCECJMJg6anf+CSyXxstPEZ2+d5TYreU7eg1Ft1kFQ5vdUCQAojcEE6jU6DRaPxnafz0T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62oWc1weyahAhaEMCAAwoaYZo8oVWNQXF/brOtpRqohTYtUhUjQqJEEEyRp6jXXGrxSYWu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SniKPvGnTPKXdVaJnkJEeGdzI6HCysrm5vzcK9Zo2aI8Pm8tyyDOquu42P1nBdenbu5ro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2+hRU6Bo6girUgJPNrB7DSNtTiqnPiLtU7vrg6ZGvn1T5JvrpUbhsttVYNjToLZ1FOyif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UQISPeg6fA6tzbeJHDXOOcmeXrU+tjpzQqOqFWl4dfmFaj4dOpNRK5IFRJETrGE7cuO+UX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Vt7i9uzi1odCin3RVoI5SkHflCvdE+k74IeGns5o4c59o5oRdat5ZuHVxrqFRvTblKqy6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jBMAmJnXXTETWy4fAiOeYBnDBmcBq8Di+VlAmpvxkIk2NQDnRq4+3s6dbOPCBlmZtmFL9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AgNa5qHlq1glCCaskwQNNJiRGmHj9kv2TeHns7Zcv/td8b2FAtrI2dDhnlh0pNMXS5tzV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AUtPicnIIIhMzrOJJ+z1wka8Q8wVbxmIBrknLxF0uz1yeVDmnTmoLfJKUqSQgmdTqQAJ1h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lnxMzDR4bZHi38P8AJNJFptTBkrlY1KqEp8aotIkrKlzzEkySddMcU7w7WhhJkZHMvEwIG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a63yUMRB3ndgS+BYE8/bGygJx/wCN2YeOnEe/Z8vlaqo3B/VpWxogxRt1qQsihSpIJIAR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EYaxvXAETpqN/rv8AP8PQ4TJceBHNEkCYJiRuB3E/ux5N+t6ahoqWlPvcqiV7K7EkwD6by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vU/FjjWmdcr6J5jkeRRre3nlGT2tv4DZax0/wzpB6TrsfXCW4svcq5I9n/Jtyd2pP228pU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ds3nvq5zHOFBNUQrdJ21GD+60Q/s9c0CD5iWoG88xCdDqDMwD3iDhuPbit6rHlbKtikw2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0A/qk6AQJA9JGw74YlJXxU9CDSsIFWBqOYsWAwooUSVcaeGSWRDqz3mks6AIWlS5nUCKZ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DhN1zxP43VauXeFeVnGVcvuByOL3d01G9dwy2qFDwpTyKUJgiidxpgiyPakMU2+83OxMbo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hZSp1Pu6AgFM9B9T0mPlHiBQvdDwGLijaqVuSAbYySikhXL7pTIAmO34Tjo0xD4KEfC7Qj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T8SHA3GsGI4ajK3DJG3s/+wtkGyLRW4j53du3yyHVzSzVT8qEpEqRzqBWoydSCJiY1gXA8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ezJlH+zPBPh5l+vfaIKK2cbw2S7uZ5Ryr8Ba9aQK0g+6Qdjripv8AtJd/LXHyT+ukqpwC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HXuB31Ketjm41qSi4cElwTOhGupJ9O+2hxqG1Z2fm4WBiAxAJA3Q2AvY5eWNpJwSUr8R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qgkElnpatGznvxX9tbi7xDduQ9zQ7pNFlR8rb63gJHMrRIKZhI15RMwIk4jBc84Zgvyx9p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858WqupMwZVzKPMrpIjXDeUqJB1UAZMz16fQH8fXBlzt6NKVK19SN/rI7fx3xq5BJL1L1e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YgFuqfQckJeUaa6DvmcFZKFCSJJ5gSY1gj0HwxDjONN/QeeE2JAVWrH3ZBIKyem3x6eh2l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ppprqSCefZQ113iddD1n0wz12sCb5mKh5CC3NQlQ3iVyZ7ad9MbLskwwmEjdoBZuXJ/ZVM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5u1OhcWRlwXyeqqsXq50ZSP925teZYAmQoa+9MfnOJPFCEgnlEJEj5Dp9AB8sJ+y277Ja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GgkFUf5iBzGRvO50nXBxca/hN1kSOZBUY3BIP4jsRGF5ybM3ObtoXZuFM2w1DevkAMKAeT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u7Sy5F6q5QpIKpM8phUQeVQMjoRHQnBTf746b1kFvRqPUlKTCaSkgEgbwnXtr+eDJaLPS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IU8sv2uu3rCZqPXoeuShD8ndAPKEhMe7A31LE0+JnEXM8JasrPbQYCTQaJMkaCOdSiSdt/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+NtIVpXGjiz6Pd7qXA/MQBxA904ZuWcKhPl7O4TOo1I9PTpGsba4ILhRzjWnmt9cTvLiPz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UVutnFOsE+LeaieYDZpSA22HuzH8dsG1bImd3o/W5keA6yU0KKe8jRIjudZHxwETgNYavi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MjwDD8zsMuuXkmnq077bjNcmhuNySJgxIkka+uETmDMrmhSctwqVuk8sAmSTEaJg6wehHX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WfyDyCtcRv70DQa822nWenXbHXLHAW9uLmm8ZoYIU0akLUjn0AkRKQr6yOh66YvpSYnCz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uOIN74OqKblJKtdSbtbDI311Kbbh3kK9srNc82P6SPNu0eWZBCqshNQ83MU1FnlhO5AA16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AsDKivzKBSd1lnwFJAUfB/4iddSAZMAnD6ZgtFqa5Z5mrWlSbUwhqE+KtEKUAAQOcAnTe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FvuLO12kqqENVPnMEXCqCAUCAYVGxEA/COmN52S43bh2LNZ916epOrrV5tnhAwcAPh5Uy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cVbZlsVHD5NJTF6VN/Ot0mjUNVp+sMUQSVEE6mQJg9m84y2fiku5ZbRYF3DyX2S1IrIfr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qUEu+YKI5ZMAEwYAgBatcv8jCwOKlVVcuWNcBIdp0/XVD0pHtBmZ3JnDmC3taRoUH5pOqn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qIaS7rkSRT3I36nU6DG2SoLVGV891/uqGavTVm0iTdZNrXxpc7K2zS9Li4UGdKiaTi5j3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gqUAFnlkq3Op1JeZuKSM939rTTSRzuWbgBCj7v7JSCgCmAQTOwE6k7wI+5l4VX+78ZaV/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LKkxJaB3XhYFJiSQOblmBJCRG+g1w+9rbePnq800Vk89OqhHmZ933GlBPKCfvDmBjqfxw6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86KZU5nWr53r16IK9aOlX661hXoJB5wJJ0JSqAfeidRp10+ccqNou9muFwrPXKHCXb6o5R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PdSDPQCANtoxIauxKnGYlVn36+lX8dMaSkJgAf+HQfhE4QN0pValKofL0HHgqaqkAydEk7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RvioTKWLzMTm75UQyuKSGwLRLdaUxU5k8gEq3MH5jQfEqYpNJuqvXoqNVPN5WZmYjWRO2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qlaxtaFVimgC5EHWCAoEFOv3R0iY1wduk1AhICUwNhA090QR2PUn541jvD+rgG5j5LaNkt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YqAe0CDSnqQATO0mNACY36d+uESxW6a1gwS2SaFLauIBbAdTpBH56764X9w8cukxo3FAk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QnDeOLy1tD2u4uP6lhr5sjqjrrr8O+NOW0CgCcBJHKn3gdBrI101xuR3H1GCts6bOaNBw2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eTJhUcs6z10nvtgbhhLrvI7j6jGSO4+owHkdx9RjJHcfUYEIRI7j6jGSO4+owHkdx9RjJ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uCIEkbDrj1gKCIEkbDrgQkiBqNh1HbGcWHALBXXpvt6L1jUjuPqMYdj8D+WA8juPqMSorh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ECSJ9Trvj1I7j6jAQEcm42PX445SO4+owKXOZ6/YckIkdx9RjJHcfUYDyO4+owXyOpH1wI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yRp4o9P8AxD+GOSiIOo2PUdsF/Onv+B/hjRUmDB1gxvgbIenD7eih9fXh9vTRe8eVGASP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fUCI2+X1/d8sBTWrazHxk/XVXx6bT2wNx5dZofX14fJvRHaa9TlGo2j0jbv2wIASQCYkgE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4IUElIJ3+vXvgQFCBqCY76zGLBIPx5+aN4R6fX+eNEIgxGx6/zwUeYgbJ0HfXTGvNmIg7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Mh1+w5Ic5nr9hyQr3e//AKUf4417vfbb3j+GuC/xT6/+I/wxnMCk6gSDpOv7sSocZowFW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b+eN+NS/y/wDpX88E/wCp/wCL8cd0lPKIP10P54EEsDXDPrIeiM/MI7f+lDGgod4mOsfX4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HwH5YFXoTPWfWf341zDuPqMBjXISRyjQR+GA3in1/8R/hgQjMVUQPcn6Y0a9PUcoHT/Dp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HdX7sA61eQTuJ/hM69T/HpgQj8KSQDI19RgakjwxqPuDqP8uEjScHmJM6DrO+vrvgXRcm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69JMHApFxxHuldQujahT8A0gT/mkST8ZneD/QluM93pN0QLJSRqsfrylevKSdikaaEeoI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VWkDWCCZ+OnWO+3wOG7ePaBcuXxJPKSBJ3gEb7z1MT+IxllZYzc4MAB7Nj5V8yyzzTtR7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TbGTC8LS2bLqq0CQqopcHQe6lRPUHUDQ7nH1EfoyuCp4acCGGaLq3U2zNxEqVbs75gQpFu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xIC0jyyaRWnQc0yJnHzlezxki9cXOOGTskULZXrN8wZibNaz33v2W1ocIrv6hSIHKEGqOY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f5btTDL1stVltzdLa1WJhTYtG6QBIpIFNMEDQGBAECNtIx2zuVsivjS/wMw86tSl4sMAuY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dCQMMq1u1fJKBIEDQH1j19RjhA7D6DA9PKoA8o1E7DG4HYfQY6OtFd6515ovgdh9BjIH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CFqB2H0GMgdh9BjeMwKGGQ5Bagdh9BjSgIOg2PTHrGlbH4H8sCGGQ5BcQlPMnQf4eneDi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SzGBohYBgae8rQYrb/wASf+7+AE4sk4MgjINkkR7qt/8AtDHPe/z/AIIc94PneB39fVbp3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PkH7P7+qdmEnYJP0xkDsPoMeaUHm2Onx6HHo7HvBjvt0xx+AfDDT9I5sPVdNXzxe34Cf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y3ZZBmI8KgB8hIj5R0xGThdl+65kzFarNY25cPnT2mltQCVKmVAcxIBIAMnXSOvXEnfb8d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CUc3/AKy2WxAEqJNJoIJA/wAU9eh7Yl97CXs5/wBnmFDihmhh4T24FKrIzdgnytAmRUgw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xB2j0l1YPw7yTTy1YmwWBXvlZtSp3F1oPEplCeamncpAAI0jpprhxqADb9WROp6j1jXvPU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CACPdiY/iPwxurRJMjUKH569Pj/XUc5mltELtCew+gxogQdBsegxsbD4DGlEAHUbHrgQ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6TvoAdJ13xCniCC4zLdUySOcASSqIMSBJjfp+/Etb/eqVvtrl+taKaGTdSlLUoJQAdJUo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7yZxCfNeaWDOu5vJUH32gDTbJBH94ZggpMKAUdCNDHyOz93v84ACzsKat+/7qo2q27FTDy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cw54YZMyhdbdbaSnN2uTQN69cJJ8NKlBQhI1EaDf474ik5e3K71W8V1U1Jp0yYlJkJSSN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nQ4kC1ZKd2u5XK4oTWdLbrqUqagmEIqKKkpggzyggbAzGs4ZNmB5wwOUc9SREQeYkjYbag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uWMX0zwrgMqLHspsG/Lg2nWicJzcb/cLHaLHbqnIusU03rlQJKWaYCwOy9FAGSfywsbPZ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FNAXSUtIqVVH3lkKAUtRiT1iTpsNsFWXQKVMGBsBBEwFHtPT8j8MKasTCQDrJ0Bjp2G2L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/w5u9BU+WFxgqTa35i+JNHLXF3wP3ayF8aKDBNgom11xVpKtbXxQnlEVQlJUCUjdJBkEE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P497bY9t5VPz2nEt84qUcsVaJJJhYkEzHb4T/ACxFByyJnUzrIGvVWo+R7HbvGNS7wj+bh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/AG86qy7v200t+hvsmozCAaFbQH9nWBsf8KtMID22bo5tPsjcGV0na6dZV4atmzigEL5FL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FAQTHyEYeS62sGkqaPMIPWdJ10nbpvt6xhgva4szpr7G3CNtdip0+aZna1KlczCUebVCQn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t+Gq7TsBUuPK8N9GW+SxYUe3/ALflf5hfN/xk4dUOG/EFNvp3Cpc690s7e9unFSVFAety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4EHYiR6ODwu8NLQfcSRcaBEwCAFJM6wRBEz0IwsPa2tHlOKdpr8spuWS7ZU1EcsM6RAGg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ZPKou6ELLYKCQ4QARzcogjqIGunqD164u5MfyFBXBhpD73Wsxk70QJciI461+Xovso/R51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e33q25nFq4FW/LTKk2pU7fQVWuV6pooUq9HnWnQCklfKoAkkb6kkn/ScWFo4zrlzzle4u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pxFBxE8oGk9BHQadZu/o5Lam1ezxllnQpobUQwt9VHKkCa9RpSVUMdSVFUk6nWTviJ/6Si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+AqTGkyBPwMx84xR7VqCLuCKHhjx89bu5ACSGINAGyLC5FcK5KnPPDWwWzI+Tb21t3EDMW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6tqbJ5LPVQ4eUV03gQhAqtVNkDkNbnqc3vKgTix3hV7XvEvJ/AurZ7Dw8zLlvL+VrfXU/z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LxBS2ZU2SlFKXcVqlTmFRKYQAZ0nCYyo3bqy9aG7yhQKKKVVRNJGpVBSTp97YyddNxi3j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zVwfd5cv1str2zXBXMpsulA5gorClGRBKoV013J3FBKS0UoXcsampcktrobHW6zzVhw44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MXtqceM1Z4yllBtkK7O803Ruazm53tstl9peKtS6D2kiigpptCxU2NamFKKaylgKwq8ne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ktmfuPWY7BkSna3LlhYbQxrTVfMCKPgEioo1R4lXxiIAKkkak4sO9r5/kTJ/F63sGVlsBc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bnTapXcrZRc0kUEJpLSopLWnRopVVC0mpzz70GcN7dKGQLhdW9S0U619eWyk2VWv93uT5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uKtWi1ouKdLlb1ayqCAEwrwkyDiZs65n/puvWy23g7ebXdRL9rX2ZPZP4WssmXbilTud0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dS12xy3tVnudJ0o1WnmFrQ4uC6tVSCaxRVSVFewBAwjvZ64pZJ4ucDuOzi02Kw8Psu5T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Zpr+UtAogFxXcViatWrUClKXUKk8yjzb4gZ7dT7jV7Q3Hh/l6yubndsr2Rs2a0nlRQo22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RpO0AKNBBTFNKub3QJMkk2C+wh7EeY7zwj4iWXNL292DLF1tSl3q9tFIpsU1mjdKlW9dCp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mahUnm5pnFWKyZpV/Ng376LaGGIDeWn0Hojb2RfZVsmfcv3jOPD7Or91drJkl9WtDe2s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VuSpTdOlV6MmooLCadGROnfFnPCbiBcrf/ZrgBxGy60uGW7Xw4oOeJ2Y74FclWolgF1U03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lMyBRJJO064MfZzyPk2x5GXw94b5ha5MueV7Cxc+QslFCnFybJbU1Fd2qVBV0cSV8gKY5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Z+A1v4nZEs7e+vDZn7620qmYrhaqnk3N0apbCbe/Xyr/V1U+4TT5DBgEHBKitRlgK/Frw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y9VAa9Xfgqzzw+4Q8ILLZsh5AzrkytmBGfLc+eNn18eUaPiKqUg2qIpUWfOCF8yedSZ1kz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8DuNHBujwE4v57y7mZ2tt5N0WFP7FU5psQF03NJSqtcNqw8FJFQeKpawVBMmMVBXZtR4fZ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DlRQzUwqu8u8Nr8q5P26rHkyqtVKmtCadWJ8Igk8onrpiGeePabf2FjZbxZ8t5dtr3Kz22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jm4Xl6zcUvOOLlWXW5VJqIp1CqmkI55IIMwWvFgE2Bs4hS5D83sL9fZOR7W92y2jjDdbj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64UNU2fL9tXXcVnr5TN43pruNUL9yof1aiFKpgVAqCdYwZca/aJp5W4ecHafGPhfQZ2vMW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1ITZ82Ppt1WnRcV7ghNVVKlTFVKkim3BJIIOk4NMy5G42cN/ZnzL7RfETh3SdP8z1GddV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2/cU3dJ+4oDlQxCBSpEqpiQFQZk4OfbV4VW7iR7Pnsh+085zBb3xtr7LrvNFlrVwln9h01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tiVAFS6UU1VCFSAebfESzGrYk1axIfmOil0cZn4ocYKysvUvZ9zzZ7Dla3ZFfZiaZXd3Oo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TSpVn+YbldF1a9xeiooKoUqdKghKySBoDijvi97UXHq9Z4uDfMec1ZretnD62Kp1iXliq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FEKSlVWjVSQgmQAZGHc9tPj5b+LPGOncuFNlrcNMmNss27LRsuWnFdkm9UWvhVHJuTQ1K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RKOWScQbqeDZ6tapcGT1d6bPEVWiPET5aixrFSqi6iTKlLUFDmBJ1kAYZ669EuWx9U9vD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7vtS/XW3sndgtjf7KU/oopUqiKqlrrrCQUAq5hIEkpTA9cSM4HscvZXuud8wXm3ss4XK0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c1JbdhzrCqbDkqFMhQKSVhQMQB0xD/MWZMv2K2rfCnUovXCmS6Bpul0y8oVKCVV6UJiQK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Ds8O+I91zXY7jYMgZMbWuqizeLebwatd3XfM27irVq03SaqwkJUqoYTTCSZgyMV5oS7C/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vJGWcMxVs6Z/Z12iLg0s6qNG55csjVVMtWNNNJPiLchdFAXVK9agBICpG2DzIGVcicRM5v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t9mtfvrNorUKRuKEELt9JNNSVpSUgkKKeusTgfdkIzXZ7S0o2+vYHVgt4c3O62pp5R3Up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BY5F+HzpMFXKrU9McLRwjTRzLRfMql2fWmy2di8ubu63MhrVdOJrU29ZISialOmtKFAGZ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FzjUHrKqeADBwLD6/dFPGnhjlSjfX9/4bt77dMsuHVmp2u2PykeFVbM29KoQsISCVVEFS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40ztmYLlkW7sbvl162WwfNy/qs6/KpnR8CgffHhGCU6kKxKfjDnJirLXDzI1pc5YZ3FNG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tUh8jn5VBVwf+Mta0/wCIHkAj4jDX3rNrHI+V81227XRTq85mUHzs+GRSrUvDSPDokojlS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TrhaZlAWpfd41IbJ8wcNQkVAm85CzvYbowvGQnN5d3JRCvDRWrc/jqP6sQ3UhZQRy6aCD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7SrhkzcVM2tWNSu1b1lsq96pprs11aKFqa1km2Eiq3Uo0qgJJC0EHXC24CZ0yy44pZYT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6bpxUzK6ShLeparcDULZaXWsKQnw/eKFGep0wvL/xE4BPr7entFOb6lF3drk6pVEZySlFS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aUi0QlKkLCkgaAEAY2SCkEI/th9ghPPKRsUj6Y6FYq8tAmOg1GpiI1+mnaOmAkjuPqMM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NC3vMqhU0HSPNAJCjyhQBkdoJ7fvx0pLp+SQBBIEDf5b4T2Ybc6u1oubJpXLeo4aLShyg8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16f646MXDlxara5caOlNEl3oJBKAVaQCDM6evfAFnmO1O3bi1Ubi3S/oJnypKebfXQ76T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Hwxtt3s+XqzS9uVObhQe+4tZ1LKVSZ3JnlPfb1wG4tZXzHmNtZq2XHNZFVg+Q6WKLlbY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IKxyyIJ3+eHABSAJKZjWI+e2Oor6CKvQR7mn1j8cCXXC1VaiGLFLwqU7a0qaV0a5JCli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lU69Zme49w9NefEBobkFPNG0QDqY2gg9t8FL1xWlIFMVjIHSQNBMaGPWO2N+YrChJgcup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8fwwITf8AELLt4zHYa7W3Plt3KFcyShUEgRGp11/A7eihyOxuNsyxb2NwcrW6bt1BytSpJ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jp+7BYyzxYrlcn9oZ1xWuDDRw3EHUidvx+uD+g/8AFkHTuIEj0iJ/P9+BMLLo/t9rt5cv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PKAAZ3JAEadRgooXBtdWfmGykuG7hPuqSodOoIOu/c/mMEufWbO+5bcWWsVCk4mDJSqSe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fKTahljLrC1Az5dIEzzEjsVEkkgfDscQWANrfL6IFCDklCzchua9ByqEgQASYHwnSJ/fs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mfs68Mb0rh6qohasxsw4XQrKako8yJAUiJAjYGPTaIyZvaOr9bLiztD3yFxPN5ZylUGY90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vpiz/ANjKg+tXBh3RdkvnNC70y7UYMwhckn03EzB1PbCey/5WcM6S4LgC7uzkjrEgpeZHi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y8sr1Tj8M7derNkrLVrvttqVXrFh+2rqjnUspQZJUQSSd9dcLOmKbwuKwYpbluFQACJABj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pgsNwfh2aIe/s8nT3dugB66fh64EpaXA1a/ivfBCmqtNBII0P0Hbvi9d6515qvbC5t1gvI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b0UAAaHYbxvO/r1/KKdz4NZ7uHF6358Xc1fZdO4oUaYrqFOORUJKQeXl0jQAaa4lM3Y3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yhWoHrXoInU7gkAxoTp3wcJcVmSWzJVVFcncQkgGOgAI06emm+JlpoSgLh3erDQY299Vm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0td3Y0HJbau3inDymaFAhNNKVKKdyBEk7GSJnrrgtu1XwmbnzDVu45WylJBRISqZHLr6A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XlZ/yu/L+7MzsJkQekf13wVvLW+oprBVy8cKoAAFQMjmgxoJgb7jT615aKLSIvzNEyLDg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VKXLphRaMGa1rKw3SknkJVJVEnQCCf4YoT9t3NpzZxivTsqLlqyZIothJI9xS0wSDsO3w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6zWe4MEOEikpnzGOXmlQgz1Ek7Qdfnj58+NxcVs4XJxIVzlWqoJMkmfX6fljU9qSoG2IYq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2QejPjWiv5X/JlmFruCzQvq1ML1bBNbkRlQqm7uKFAUHbdp5sHWdESP8A02Ppj01dX/M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6ilolJVyFKVcoJSDyxImY7zrrg/y7Ub2qw3h3XI8w6aKajYaEKHTr706R664VvCO20Xb+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A0A3NQq94eoO+/buaHasp4ycAezA1u26+gxc4NgystlRbod2xJdgwbly9kqsncJX91qt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OUJmT1GhP5+hxKvLfBCxWukD4ErERr200369PqcO3lPKzety1q1CQCIgE6adNJmPxMg7l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D9R5cRpPT/wAUmPQbjt0YlNkAN8I8g/8ATckYV4LAdql2d2pfgNdWTV23LCk8tCk1RREA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YA06aGBtGCe+cOLBnW3lhmFK0tzI93mECekCf67aYfFVOrQc+Ezpk1xBktgqSYiSUdf69H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icSAGVisialZRhKlNEhJ6feKAD+MA9tDaykWxdjkPGD/U5F6PRz6nBlVzfjpshhiA1dK0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GDKuQ7Dky2JteXrfRLJY5Et1JUpSj0CSTzEnWANSdI64drNfDw8M+FT+7XhKqDzO9VTps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hq5XRBQYqSK3IRzbwCRE4sMyn7O3Cngaz/tzxyzA0zFc7Onz7SxIfoRY6Fwp+/TC6qVpU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iREaYrF9qn2mbHxmz5Uq26tRVYLeFMmqqUCkUA8iKdv5TyjlSIkTIB67633h2tKbXHgpFw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o55MKK72VKTkmBvMHa9bgcWZzoo0WSnUsLJ7TYuqTiyvApxVpV4U9CyZVTSsELjmMcp3A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HCK7Z2uj4WCiui3cV1u6hrAn3UcylJBMQkydJ1JE9CJf5YueW6zyoza1KNSqpwiW7j3/d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Z6akd8Sqq5Byxm9jZ6+XaCbehIDa7+SPluaUgk+4UkjmBkiN4O+NA/FZ3Y82wci2YIoK8c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2d4kULnAmrH5kqsjLPDV9aOFF6at01UOFVFUyqmFJVzUitKuRSRIHMCZEfHtFFhw7vRv3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dTm56lSoVoHNr7xJI09ZmIGmL0XTPLHDWpcV31zbVZfasl89N2aZKyAQZKyCpRE7SZ1BM4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BlC6ZguTDh9lZs1a1ipqbnRokgq51AqCpMSTKSO/pi/2Vt4zp+KGpIBeGxLBy4Z7HC2CrZ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aEsxbI8eeJZJ2o+a2CgmtcHBqLbIAIKyTIG0kkmddz9MEjTiYHSnFBtTFChXMJVKpMe7o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7b4QRpP3VM139eQ5JH68bTpAJG07eg3jTCfr0KDZyKI93wRMt9BKjPQHuCZ1g7xi9mZphZ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4a3V0xKBmBNmFTWgb0t1VQ3220MwPW7lVEVndBY/ajPMfekDpIHT4kYsX9n6xvXmT26K1X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wFAbnXSZ1/HEK+HWX3F/uLVmGS61ArSS5AMjUHUiI06aYs8yFl+jY7Y1b0UqSPHAIgwY5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WcepSpD1BIzL/ABDnRrV9E9EWBtY3S58rlqyPmlmfXe3B86QxAoHyYdkrRTIEilMmeifhv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c3fKmYLTZ0tE3B9bnyWakggpUadTkIUFAgzt19NMITMPBO5Zm4kZdzhQutFu0aVbehTAUU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wQUkmfCJknWd52lnRtPgmaIkwddztr9SPQxHpjocHd3ZHg4Z+x+EMAHf4bAmzvwqtMimyT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vJQ04K8I8x5Ls15c5q/aq72sUpCXCyUgq05QpSiBBPadtRh3nloZ0mTE8k/qCT+oCjMdZ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ROrxPWb6tb3PjJQAJAHl0DQbT7mvSSde2+I7Z74vZb4eu7Plq/KfVXzqkQBRpARIMbI09N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7JgnBCwhAYWhADUDtQ2+iqzNmUIJcuXrUiofybL6IwuVjazW8ejVrpbpCgkwkAdgAAB6fG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adW7NalvtKaNJKuVw35CSoAHUTBEkDb1xLF6tDloq4sGfmG7uiggOJOikpUARodokDsI3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hkhJze8txCKThIatqFRSUqJGnuhWmgPr6jqDZIE2A7MwyZhDfS2XsFHjCaudHiiP7+XGy7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etWpWGpVHLqFBUADrECI03B9IwS5g4K5mzhfnWb29RTZoybgqZpACNKgkHroJB2+IwY8Is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3i0N6LJCFQ58dAjkkgTrJMfPr0xLa0W7MK7LcGibm3bqccrap4LamATqtYPuzqRrr8dYw5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Swe7Q5ccqDzSs1NiblBgREAcDcVzv9LXCZfr5lo8PrFbadpYmk1dsEUVqWrmUpPMlZJKv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DyvKmdhc8rktrfThLny55B7s06M82uoB6HcAeuEC7y3m1tl+3UKVya0KDZ20NBfkqBJVK+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mSSZB19MK+u0zW+uOXmBzNyrq03X7R9nW73dKQgEtJATEA7nckmcTLEb0b0cvWhwzxXqH8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jNx5zPwszGzZ1bPZ7m/eUIr10NTKUqUQNQqCQCRPXf0w5mTLpnLNGVW+ZaFe3MGzwlwp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hRJ1j/QYT2duCVqz/ealfNdxeXWvaUooBw1qeTMpSFhJNEUwTHSNZ+WFjaMmtLXl6har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pPlvPLMiTrqSTMb7TO2GwJLIPjjlU0zatFLA3DpQptGcmtRtdUXqm1buIJDahSAkkTKYV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deGn/KjZmFiveaRWSpIrlIaURGygCIjoO2mEb/Zmj5OgP7Q3mRMgXSoY9Y5tCN/QbYNLG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cX25v9dPMXGqoDSIAKwCJHb64wOxoSPdkIRkHhk6yLYXVitOYfAt4596NM7kzunUx19Z1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lvVZWcajs08zpvCl03OhBPnpkIMggjUHURoN8OFXvrF/Scmq4CUUJMtlQPmoH117+u2D6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FuoIu4q3GiGR5UUWlQlU05JSKKuu5Ouk/CkndrTUk77rNZ67rQ4HTRnxdiM8pJmbwbIM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3e0JZMxZHybc8wMr29cXdrSJZ0hXKy2PfkAkxpAIP5EMVwFdZ24t250L/AHKu0qUHAbtU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GAeUJ5lrJ303+mLUcj+zVnf2gnnmUWV3WtDwkOLpcULZsWyTPvQRTp7TGhGJ/wDC32ffZ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vmYm1rzxnSvUQ6R5inRrMLS9TBSWVMBNNKkKBTMHXfGnzXfXY0pKF2JBLvmWOAJAuLZUxV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m3aKh9t1iHIGJqSMMWVePAb9GpxB4mqpXvPF7f5PyITzfatwrik7cIIJHkmtYJTzK0IKkK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7fR4JezBlO4ZC4M2s1b4/pm3X/OFwUatxuCVwKqUVdEoTUWkKKUACB2Bw3/Fn2qXueHDhj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bSmnamTinSQ2SDypAQhQAgCIB0+GI30725uKiupUKyolalqIUVAkkqJO4O8z6zrjmPeHvr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H4CGb+0kYW9yXNRZbjKSgBLkZAAAAWvck5VFDmjjMrtxe67pbiuTzErJO5AVJk7a/MDaO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bhnEsbeaaVt2fl3akwJKyCCSNJ06n8yMWF8SOIdtyxlG/vqdWHKLU9ptl6ECqAhOhOgM7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fcc05ob3TMVvaO7hSoufNXq4iss+To6inqlUJEHbaPpjVpSKIsSS5Lkub7z20KcSSztm+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4cODJJ1JEiCJHx774jjcL05uLkU/OECoYLTxNnijCYSSVRBTAEAnbBpfcxsn1GhQoV/2wk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skmZJSdJnc76k4SGT+Bufs0cQmF7S1rJtXmWDsjxVpTyoWoE8vMBqlPbuN8bzsrZfjQCYi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uTfWouq2amhKMwFSxIAsWr6i75WU1OAuRalhrtr7d2wL9yeempSfeAMBJBIkQNPgBiQ+c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JIiRv1+I+fywftbMyaN29FYhbOjSQQP8wQObbfUHXvhP3+52yztFP7k6oMmyK4bjzBBB0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/MfXG7ScrFBKeBcvRrvcZn2ahC16aier3D31B9iFAbijwKsDu9V8yujcGlFy2Lhz9nKIkp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6bR6b4M/Y54S8Z+JnEC6Mcm2m53XKNnSqpWd3GmtdJqzpqPMkrKUpC0pBBSSFJOhEjE3bJ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+35daU8yquzxFtotWrdNRQe1likCkITMcygRvrOh6/RDw79nvh/7Ins5WDJra2NLbmm9W5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wLhWvlwpi4XCmaiveppFWstPhgBKRsBGmv96pn8Hk2Y7wZ3vhmHYP9WqnNlEzeNq34NfKl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x1k+8VktxSYXFso/fpIPvDQkhQ116a9cOInihnG01v179s9125EiO2gjTr9PjjtxNzhw5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a3xxaX6Vq0PLXZkg6kpWlSYPYkjXbbEbr7e6NF2TRvXmB70QU6x1GkDofTbHOIZzxocXAs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WhV/8vNOTxL4uXrPNiXYrnbre3bEELUEKSXXoolWk7/U9MQy4ycPrhxOyfSs4dqL23w6Z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3QDOhACehI0IOHQul+bPI/aEnfUkRO2222vr8sEVDM6W9X9j1MEbTtpqTO4kx2xMoSGcmh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EKO/BxLiyULlli4AMH7emtCKKoHiEHwyqD1VE6bg9cDuH/CrNlq4nML64DVVspvnlVwk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EFcFIXyzKgYAkHXXU4dLN+S6OZ6RzHl6WGYmgC5Tp5s7KSQfva6gxO/TfOGPEA0q6MuZl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KylgJKkhACTroQY7a/hjuncqahnJSGEiEmENViQwDEvralaNktZ7wOISasRdyxpDehF/X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Cx1EtwUUa6zXTBKV0+Y8oAgSIHqTPrhx211siLjUdotiE0EoSA3DcgKUP8AETAVJidCB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bKd26v4FNSKABbEUEnmMJ3MDmJ9Z+EHClObaored8lTFVPuhv5Wn7w2BjlO+/498bZY4OD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qoNKG45hR84u8Ms18QM60swWHy7S3t6VLnaGq7SnlRUTPMlLlKQeVP+Xf03mjlB4q3ZNtz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oUGdRUKIUqnSQDqZJ94GDM7a6g4R1rzg78u/LO2UwpyAHR8qkwIIESk8vqRGFBbcyPBZK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nXOa/JsqEnp2+HwxaTG1ZyYk/BCFuAZgAGL2o1GY1uk/COfzVJ9zwOKddGYOW229p9i09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tJVPpprgVUzC+eXS3URl6sEsOUlQqL5XQmRIgJjWPWNZwQIuFxeW+3crMRsDykSAfoRAH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xfTwttlO9Xe31aiCWjahQojl+6lEkkf5tTJ79cKyf84GNxQvSoId3r90TQ8IARlflxY5N8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h9pux9k1UDy6oT4hESnoCP6+WsNeMXs+Zu4v5xVeGj1va2zKgmgW1VIM8ojdRH9E+uJAcJ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b6mZLdbnDI03Plv11ZY5oPIDBUQRA32PfTCJ4p+0Uy4Q5ldWB3a6r1/WoeOJrKVqpMjTn0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ZS4m5Ob/kwDQ7zizAVc3fKgD0qHVbMGUm5SEBwbUo1Ret/qE/OWGl9yrZLVbaVCg4LNohq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MJ5pB6kTJPw9HkAudxCatRxbmJgREkAxIGqztpEbRIjo07W4XW62Ki+buqI8VmmoB7sjn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5HBvb7jmS2huXFVqQRoC3pn6aH92o33xWxbxiiJBckve7/ceiupIsIQTQCFn0+3BD+JOR7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yRWu9Cj51msB2lujmTI6E6fDbUDphqODvAl9wYcXqgzzAq4ruFFVM+YoUonyzk6FCQAATI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Bs6uCnVav5ttJbjahTJ1cN9tAdJJ3+WuCxTDNiri+afabAhafNCsW9EFIGoAlJ11AmBOv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wSXggA7gguNAzkUwN8PNYDKxeN8W53ahszR386fVFVor36ol8BUoU+VdVqVVkgj3qIMzp2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7g/q2u3roVPL1lKbK8Qp0O+pgGDBkpkfPpjVK0XsMLmzVdE0HKq1dyFUORJPJS3gd5MT1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t/oX1VZd7r129FnW82hS0hJCJ01AAmCI01P0rBRswrMMWy+Sae58GcktM+UeKrq7X6q5oX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VWgYFVCigEEBrzRIjVZMesy7ns1cXXPtDcYF8NrTl12ytdCk+qVrsl04UGqaFZFIrWozST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ekDEDbnx/uD7PS8r1EUaVpNwetVUeVI52o8OlUUTrqpYmR1OhxL3LPHThx7K/D24NuGbd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N1eisKr5lb61PUoUpZVSBUpRCQNNowtt/ah/BTDOULNCxrSxFaAsE1sqV8VOjwdGIcl2w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Kmr7YvtQW7gvlJXBHho/RQuFFgkZjujWpNWos0+VYWtJKVKkK5iBMyOuKB7tm+53i6VHb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RS1KUqTUUSSpZ21WTJMTMj0x7z3xQrZtvT673N64dVHtSpVqrc1OYuFVFqUQSTsCTH8cNu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AJO1bmA8okjUgzG0xoToMfP05KEkxVqSQS4uQRlx0sungSIhH5t4Cv+oABziK2/ZLJFS5X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yUxAUowA1SDqeYwAYlWu/bTDM8Qcx2S5ZptnD3JdRzXr25yhxmG7pdLJuLsrC1pSQeUJBB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4FZtz9FtOUsn0eam8BD6/JBL2utf3wKmhgGU6DYb6DBFwa4XO0Z9s1zdVluDV5KCqCpJU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ST6knUa7Yxyuy/wCb3nf4XqWFhhhaz+hZepqZBkgAAW0D4ZVbnm5CmPam6qDLLDFUkl7a0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lMEKP+Ikbz8N9MJ/2+G/nEW8coEMKidACQBVToN9p0G3phwqDbmzTYLfAEZmbo5eoAuIgb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X24W0LbgpHutqIk/+36Ww2M/jv64XlQIdt7KAcfGQWxG9CLYmhuqwFwDmFDPKmTjc8oWui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AnXvMETruevyOGquOVr/AJFvK69TxAnzQNGAoNHIKieWrygadxzR12xNfhVTSyyvbWnlh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PliVoJXMabmZkj5YdC9cM7Tmq1O2LxuKdFQdq8WP2zWksyhY1EkyNtY6Y66QDcA8Q6qfFQ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cVEizX2u+Z/ruVsSlIVynQkgA9TIGoAM6dTvhZNX7ZnRBrFJOigZHUTPoT+Mbxhrs05QvO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hcX7UKIADdayEgwmSKcyBH78AqCnlaArziVCAUmhHKdoIKJEHTTsdRjVZyTLk2Je3pYWx1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WNhUA5fJjTgU7Ju1WrIoUhW2iZ0HQ6Hbp9Yxz+z3bsmteLlRtraCQKBAPoTKiSY30Os/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kJDFFfzHKkJ6HbroOwMRvAwf0eH9zuAH23clNqioAbFXLIIPTvHXpJjtii/CXoBU6cBRzR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Ag5awrj9s8OMr+84auMy3D3lJqVKyw0A6BSUwCrQTCjsdOmOHDV82zBnHM11atzb2luosa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HnRWCZCpMxRGyp33wang/ZglXNWW7VClauFgBWpjlChoNNBPaYxJLLPCbKWSuEjm/00rXm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epJUWn2VRokMRymEFSVGtPL131Ix5Oy/wkbxLiME1JxYub1rTOwTEzNeLAYYQh2qWFDfQ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m6d407RGgiUiNug+mpjBZdqzf7PdVtilCgkesadvQev5g3UhTYQAQPeCdADzDSOgiQJ6DB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wJEafdEQfw16YqTUk5qtSFzSC34dU6HLHjeedEEaKlSyJ7z8z1wz+SuH+cszvcvPLdb7mi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1VytVAOzJI5dQRvrER0OkhOIVAf2BsioAH2eoq0j/Puf3bd8OdwGvtmp2jLFqVcrWl7Xp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7KiUaRyTM9xOs6RpvXdUULg4sW4WzwHndUe3S0RYsKWdrg0A6xNFIK2ZFbpp0wpKSsISF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J+GumneNcdrbkhipVTofEd6E9IqRqd47wYjbDp2agXj0pKWqYrPPvVSCSBU1MESNPgB3w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cHhr0h5VjcFf38GRRqawT8xoddvXbPwoTZswcUrmLt1SodJicLAObBw2Q4pEsMmNg2fVv1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Wtc6HkOv3tD6zpv6YSDizeRtV3uZpW6k1qKZtf2pyvllddCSQDVAk/wBTgtN8euXKaVjc0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yWeZJ5TURykkk6Gf6EYBZ0sdS/cOXDCrd7YwULvbgVhSEqMOEzJmTsTOmLKU2SHAYFr2Nt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QsEqZsnk14j8k3uYWFmvVlrVKrpspLZ0muUNHq0MgUEpAXy1I07FWseuGsuFubvG9ttqF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VfMLrqqNXNZS2xppJ8QgwgxoY1MjXCwueWrVlvKFXKKLo0fLuzhPMpNcKW4dfeppSUqCgC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jgrLJva8uWa30rVyVKFW487nlKyFJDPcq5p20Pxid8X8nKAYANTIWHkfliqIlyS9yShznM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u7y11CphUNAVkyhNRbhfMUe8CEhUhJBiCNdsPA2d2t0S9bU7c5TdWFnroIU6UAgl0RAD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AH3fhiOvFHhU7zmvLzlhcTQNvsdFLqh5OmQQ8czMeGTPu6HeJ12xICytnGX21mtNNdJflb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TJARRbUyCTTJ/wAZPpqQBi4AYKviueJXV2y5sw1qlF0hPgVWVNQTQTAFVvTqRJ1VAgCS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M6DVeYnoovoWHaRUKaKZJFJIUSR0Jka6bdRgyUmkLw/pU66yqpWbrWRRTqpu3TTURCR1To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L3hVcwXCvSr1JquaiDNJJ95AIP8Ah01nXt23wjES5rifdZ7WXN8wZl9dBScuFKKlc/vEB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3eOkemElSb1uRwKA5hB1ImQNBIjf5aER64V66Dnx73WDmiYWoDQTuQPr8NyYwRtTXpMLhW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GQJUHNf1/xaRhcXGNRTNMcF3fvHBszBHgSpusSYMk82s9536bemo5NZRpvhWBHgIKkjUE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euCxk9ubykwb1qICaig4EpAlIMmT230iJ2wfPawo0lmuBFaWp9eYxv1HT+WNX71YcHbOkH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sjBn/AE18h5VHzZIR6QaRUDPmDCdzvrAj8uxw1GbmQe292yrAftKCPXUwNTrt8/UYdd9Rh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xSVN9dJj46wZ1JI3w3VfmeIcBwCHABImR17bDQRoOo9MactiSrYuLWpnRosgOZrTpprJgw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N5Gw133jGvPN5IFUmDGnNhD5Zf3lb59b+VqGtFC1UVqb0/N+c/5uFFMkSdBEGNjqMHRCq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ka8069oIP0nDCEbeOT/hH1OM8c/5R9TgMlQ5U6jYdR2xuR3H1GBLoR45/wAo+pxo1zBlI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kdx9RjRKYOo2OxE/LAhDvGp9eb+vlj0HCYG23p/HAUGgAJJmBOvWMbKqEGCZ6a4zw2HAe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10jv/AD/d8sZ4zcjUKmDpr/X4/TBcCmBBGw6jGyoQdQfmMShCJET01/DGCtAiPw/ngH5k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92M8wP+uH/hH8MCX4LrjStj8D+WOXmU90/Qfwx7KgQddSNtd4+GBC0lAIB1/o/DHDkT3I+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5AAkddyB17RgKXKtR+4fxxYKvc5oSUpgwrp3GOPIO5/D+GNhQgSRt3xuR3H1GBDjP14fb0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OoxhIg6jY9RgOoiDqNj1HbAHx/T8P54EIfI7j6jGSO4+owX+YHp+H/qWM8wPT8P/AFLAx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hGEjuPqMZKe4+owA8f0/D+eM8f0/D+eBLod7n/D+GNynuPqMAPH9Pw/njPH9Pw/ngQjIV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gN5g+v9f97AXzA9Pw/wDUsBfMHuPqP4Yziw4BCM/H9Pw/njRr6HTp2/mfyOCvxzH95rG3J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YMbg6dxrp2gfTTEoWVq8kx36H+umk/wCuPUygHf3Z166TrgAVAkmRr6jHXxoTyyNo3HaO2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DVA10gTp10H56dsbZ1q/jCBM+hgfX+h1xwpkc24IA11HcfuBwb2yu38ed4gGIBHfp8uvxx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54fbkhdr47oW+yOnFdvQ8wUKKCQZnlEdZB1AOuu0YjPUvN9eu00HCGQaqcyn3SDyFQ3IUD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xFuz1w4LFqa5bx70ajpJ/A79xhqrSqu/vDVnSomvXrvKLBsmD/eVFIRsIJPMo/E9e1rsi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gHPxCmbE3fzSs3NsDoDiMB9fLKqvA/RH8IVXnO+auLF1bfsWWWqsuWBQR+rU+djxni0ki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ydUgRPu6fQMgQD2O3wG2IrexxwibcFOAGQss0Gwb3qvbkXy/kzzG5XMrcOOfmklQFYiJE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CUmBGp2AkQf3xj6J2NKCTkIWZzDWEMLiEm3vqxsuKbZnDOTphckbxD5VALe7il6Beqf3E/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3R/XXHrDarFqB2H0GMgdh9BjeMwIWoHYfQYyB2H0GN4zAhagdh9BjSgIOg2PQdsesaVsfg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Hit9B95XQemLIuECR/YazQB/u9WNOviq/lit5H95Q/7Sv3Ysn4RQMiWc6D9lqwdInxFfu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9/wDo8jQH/rh+i2vuof53G4PIw455Jfc6GyedSgEwVEkiAANdQYMA67R1wU2PMVozDTdOL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X7potwhQWjnpkpWkFJKTyKBSd4IIOuK/P0hntYMfZw4Q3JwwcprZ2zBSqWrKtualKqyHdU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TzmCr73LHu6dSTf8ARlPr++9lPJN2zS5duswXp/fb08U8JNQ/aVzd1QFcwB5QFjlB26aE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upRWcg0LXzxo+XPNNFnPgW64t+2vm2temKv7H2bLOUntycFB5H1eiyt9Q29KiIPMfdUBJ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LBlb2tNu3aoo25vTTTaMkpASlKQEpASBpoP62PMWG30b6+ubNKRXciHZAEqgAamNeUARO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QBoY6x+PxxK9OCOPOrfUc1ggge6B2EDTAhIBSJAO+/xxpIHKNB16epx6lI0kD0kYXUrC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CRuz9DVZK1JSBqQTEbkkz30/qcKCtXIO4AAJkxEdT+H9TAqz9uv2s7XwqtTzKOWXKa2cnz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qLOUmCBMA7Rp8D1IhMD7eftx0WDV/wAIOHLtIubp5TTmK60ahVUb0KS0pUzStBhIqqJmD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TkZu4vGTcn3q5J52wy7a1taCiSajhVOmai16ySogqk6mTO2PnLf5gr3u8Vb1caindwfvl1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lYrUokifvKOo020x9I+R1NqeQchmid8q2oxIIBUzX8QIgdvyjb+6tZ6xPwuCPK/EPhTJa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KOA76OakW5UyoapXLrjyT+E8oDNcJ/wAuoMRroNh2nXviPlCuQ7XOkVFn585gztp8P34f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CJLOpMEbkgxiP1AjzqtRHiVevqf5fhi67wFoSx0BB1gFK/NI7AiiJ3i/xCEnzAIdPFlhx4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WZgAT6ddJ/ksW+tdQ3906fP8A0whsnwa5jWB06e8D8tBI79MLlEGq4iIClAkax9Pjt6+uH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iXriRbrgsO38WD1bmYfuUUZuANgeQJ91Z0E6aSfhH4YizFU01AAEcyo6nTr/DE2AjKTfLt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p8mv7NolYQXK1JVAjc67DttGInKttoWtSmz2sEqKlAc2mpPL0jt8B88al3hDTr5sXwamO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/AHdH8pFStwxY2hHEj7ipSDr0ZMHUkiRoenX+j841aL21G4PsocN5SI/tPRnTb/aJEET6j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q1G4jwNQFjU9YI110Pf8A1w03twgUPZTyISBpmSlrAgH7Qg7DT6fxxqs4QWqLgXGluK32W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2jHy81Q17aTdP9vsnGEg/wBgLdqABswo+hJJ3n8sNjw0tyXGW1koBV5lIkpBO5GqoO34d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l2+08+ZNTr7uSraknpo0pj+tPjjv7POWb9nepbcpZcaeevF2fopU2qQVFUqjRI1AAmY230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4ORajEBnrRoRotQ7QPOxNUbxs7Xs4fBrL7Wf0elVVTgJltFYSE0bckegDCqATrtIjQgSJ7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kf2wscD/2XjlMf+1tPwj8MTy9jbJj3IPCHLlhfoKX7e0WrzaDumolC01Ej1SoEdTE4hP+k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vuBsaCh0gTEA9NB0xRzRMQ3r2LXFYnwo2FKFXezP/AJopeExAHCsIqLB3FzXdYXUXciWw3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VLVSUEhMcyogco7x1iTMad3V4we24j2U+DL7I+T2LTMvGS6MqlWz2Ru7VXpWZqUg/a995F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4DRSqaFhPMUqIxFF57Q7HJmSGuVOF9gbXrjLToPaCL48IqWLLLFxSBW7rsVLDVT9JUFUVr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Pd8LOOef815oeVs+1E3y6OKlW9X1zUpOfNuK61rQ1ouaqVGhQpcyk06KFBKEhKABywKq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8uslbGV8W4YgggY2oR9MDdk3+dfaj4qX7NNwvd84hqe5rv12S7uSvK0nSWTl6s06bShR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QadKmBCAnTXCc47cQuOOVMu213cuOtzF3ulOmppla3t2rBaGFRCVBT+nSphZSueZJVynlj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BT7gtxny0u617Fxa4m39CxlzIdKk3cW+jXVVPh3/ADFSp+5URbVk1kmsoJipMHBT7TNkt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mzyWZuMjq8rcZmvVuSkWC0MhQoBtYbbRo/s9HytLlo8qAVDkieoVFW1b7IEmBQYUsBbl+6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D4xe07nKhmbOPEm9NOGeXL7a2d6atq9KmLvWUpKzSVUNPnKdqZCTtImcfZBc8i5Xytwlvm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bLLDKq21YN/cquVooKpmtUqfeVXrQFLUdSo7xpj5yPYb4Z8T8gcJOHV+y5WaWGw53zLXq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3WeMGj7nL+iirVV5Eci1AVKfh/dGwnH0o5lttbOvDVy3t4TUU7tzN2aYJKHwTTSfJFW5TV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SMDcsm6p9VWTU1OhmcgMGGQZqcwcLqF3s/5n4OZfN/s9uaWuwZyzI5tVhaUKqlrv13atq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VVWpQpq5Cr3EJTy6HTD0cRvaZ4YZDdpyo+vDFdxs9FsXLGgvzNVbxPJysHgBVzhZhJQIVB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D4ft79xSbZgvfDuy2bNWW8tV67RyzZpp1U+JTWiipSQTzLSnlkkSdSSN8MRw09ney1+Od1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zXcGgr3mlYKTMFmrMLlSltHVQJpwsUqi0K5SopHLqIwupBJALmoBvw+g5IT7TvFj2ZMmi1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Z7rxAbId11WvxWjy3U6gC028Jo83hBchCQpAUemuEJw7y17Md14Y3POeduC2WrBkSvflIY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O6ui3tMULjUdVleM7dpWRUQhSPCUZCkESMJr2kMlZc4cWbine7yzsl/u9SpUuj255yrC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rbsLEhysih9nKCeWlRQeXwgCNCMU55l9v3jDn7J96yS3vWV6uX7Mxr22yPW2W2DRdCupJp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oI5rg3MLpVVe9zpBjAmF9D/t++1n7L+S/ZpunDjMrxg5bZ3yiq15Xy1bqiRVDQtwlk4fJp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KJR7oGxGkY+QGjxk4i5/b23h07zKtzkrJAct8ttTVShkztdBSqyiukVcq1oopSkKUCoRp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n5tz7mK3M75eEXx8woLt1NIiizoGoCnnJSUiJkxMTO0CEA/4XZzs17o3dSqjxF0bqcmmwc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RRCYRXSnXxBpEHU7bZ6NgB6KIYQA0Ie+p1+/rVKq3V3+a871lW6shNssy6jm5XTwUlKbdR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KR+0AAdSCNSNS1VxavM8cSq7Vobg1stBz5y5OEuFBFRg2JprWOYcqUVFJCgkaQYGgw4d2e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bNzovuaLyLa/S3rqNZDBKliqlY5ypPvpEzufWcJLK7O+1aVvtj1Ndu1fOGbG5PGzcC4r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EcyqYhMH/LuSYOGpWaYsTpd8s86ZHgFWzVGz5NX3S1rZWyo7uSLu4uKswtrezrM7Pa66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S5ggJVUVyBMlRMmTrixX2JuDTvNGaKN7a5Jv9PKVtstdF8rsPEpNnd3Ws1BQeJKDzN0II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M4SHBzgFw4fXunermFqseVTQds21xpFv9pVjTStTp4OVBrUKRASkqkcpidcSUr+2t/ye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TWRspeZ7Glnb1saQoN6N+g0lvWC6cArQ3FBMyqSAY1k67NkmKJnbeOJ0wGmHmkkl/aOpZW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yG+r2py5aPGWZmVcUm9Ok+YPIbIBCEEJp0lhCSSZA3OGHzRlhOTqKMzZtzyyqW2tUaORlJ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2hugocXDw6gqKp0yAgJBSkhOok6t3xNyxmqnerP8Aa11vzvO15Q4cZtQ8QtSKLpw5StpQ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UFJWpSSVKMmd8JDPOU7PUcU8t5qZ17Q6YUaJcXJ+9rVq73zKE1EUCyq1CiUcwQP1UiNNc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V7g6V9QhJ228ZGFfisjPVG1tbq5q00Zcttk5V0rBQTRSmmlSAD74iCSV66EneZJ5uuFhzx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1o3rrXdh5ilU5C0dU3FdKLe2Ijmt4KUpPNzSkqhUa4Qlu4S2fK+TbE1TY2Du41bqbtaP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UKKqVRSAsEFYAVykQCdBhublxOuN1cUsmP7e0b2yyWS5NX1ANENXNJ0K7oJWmolKFKUoc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JxaeGJvF5F6dcULzbcj5bfW+6sHTSlTVmOt5amhkfL1DaGseNyvEnn1TSX70yZ0kycBi3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JZU3o/qqCjUuKiqjT9ykoq8YcxKAkk9TrhHZavVC0XWlenba4XBVpV5fLliC1ih4RMcz9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UTzHUHWets2W/0fmY8w5dsF/VxQZW83yy2q8G3/2qb0/Im5saD0s+Q1ZR5Y1/B5Dqnkg7Y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3N0JjMeChB3SD8ZOPUjuPqMaJEGCNj1x01LrIABSIGh07D+GGYp8NKlLPlXOHnCEpCj5aT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oaRrhWZvztZcltW729uKreg4dU2gKioa1CUg/AmOw+euDto7bu2wdNnHmGrlCFpOkcphST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98CF08c+JPSY/d/Lf59cGfNW5QRO2miT00G2uENmxV1XZbjRtAP2lWbHyXLqSpKk7HTptq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XWavsBFDNVZwLoHcUw4KgORKSBBJiI0Hb4nAmFxz/ndWSHlnfJZqdfaDwM3EAqDaSkBR3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e2HOpOkvWVN1oEvaSFH4LQCNPgY7bnpoTOG9B8rwX1Gg4pBQVOhhQOh9CCO8TAwKqlLZCU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BoAAAEx20j033wISQsGR2NhzJccyNiKynU84GsTvoZ11001HrhcKNCsVKoANzJJiIPU79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J/XVTHUbRPQzoOnx7dMCVV/GoK2rCDy+kjaPTvvHpOBCb3iHma15ZttB7e66U29WgckwG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eRPpvhN2nOmWbrbm/2LfGj/mEiKiFH3tY3J+P8sN37XMDhG/iB+qbRrGvIn9/0xT+0zRm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8f2+ACC3cLjaZ0VpP8YGIIcEZhkK8ig48nWFfx0mNonXqPQ6/Ia4tn9l5wHPBZyUQwNyuL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Wj5nb8QcfLLw19qfMdv8s3vSjf20pB8wecESJJJ6xtv9MfUD+j2zjkrPPs6KzdcLZ46G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URKatflAClaR0IjbCsrK+DqSb0FsK0Fjd2sasg1BGacKjbXM0XtZ8fLhRB949CdImT8N9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rUi9TXJS2lsDG4OgJ7naNOuMtJt91ujwpV/s5up86gVzywlNRQAHNGg076d8Lm1N27xq4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/UTsTrPLJjeT11xd3VOiOgHLuk2EuG8xJIUAQIk66Hv8NhgyFBmydJLh5SJiTJ1JKfznt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6OqLdLtk9qoT7qfAbLPuJ0GyZ2Ggwl39xYsqsOWNWidR+0t1AnWOqdT2+owvOVt/b55Jh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GfnWPguaCHyqBdJASoOD67e+YnTTTXfCDvzJdGhSr/bbmKHMr/eVwQen39tfy+BG0bmxr+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oUOVQJoQDJ0OqdpP+sxgHme6W0M23i1G/jOD+y/qUzAEa+7vH8cLiraphQy4xKU3LmupxU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LhX+FS9dF+o/fimbjUKP284ke8Rr1OilRqZkAzr109cXLcZ1V39Ss3oQTQZkiOslXQfAb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L12TVzI5aOB+3tT5cjlIJTzKV27Ea+vrig2rKHxcMQctV3zENaX8yGpha0H+SvWjee502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sTJnVPvOCogCSQOZUeo16YkZ7P8AlZ67ulSqKH7NQoJczGkDYyOoj4zv1xG+yIcvrghT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QY35VETMe90iZ17Ysc4A5cNsZu17N3TcGdt0yR6a+umNf/8At4YvEM6hxf7+dE1LEiSi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45dGrqUOTm/6qIEAaem8R9dNdcLa6sjVtRppjzMEp06jUT0gEa7fhggsVChQpp/XAa9/X4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/6zwdCD/r8frE42mWhJhIILEMaWeHoqiqC+IOOeqK8h+2LwhtVkJ4n2etSzbl4eUulutbd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z3YUmmlKTzqpawNToMcc7/pfMpZUt5acPsguG5QALYmuvyjTm6E/dEd5n59K6/aZyfXsN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kXButayAeXzih1O33zvproMVxXbMYfEpfEwkkanaFEQBMD+EaY53Od15Qz778RBif8x0J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eSm1JtmYEClPbMte/NSm4u+1Txj4/ZnprzjmN59jLrKW3tDOp5Nm25jKQRRFNJCQQJMkgT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wKDYSVcoGu50G89ydSQZ1OuIh5ezDaqNwbeKNjtB6+nw09Z7YkZasw0HjX9RsNt9I2B2jT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YZORk2sTQOAHwhvXIC3Nl68XO4uAWxIyJo3pwS/Z5jNruXmqL3wVbkzvprJMaxOmvxgzh3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is3NtNv8APulgIQ4gKE6gHUawYOmn4Yh3e8wit46aMSBy/EyARp66QJidZw3Lev5nMjGh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kjT3lDvG40PpPfCp7vyU4TEbguHe1CL8wQgTkQo5/5omvyPtqnz4pcQrpxHuCrvnG+OKF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ygFBPMAUp5ZEKgyMMtX4iWPLtBTawWqghfvJ80qmlRUR7plRBMnr19cHHH+g3YptC28Am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jppUep0B0/D1wmOEOQbTnKtUTmV1VYMytLW2uqNIiLgtQiSE9UlM99ZwCShkWAhhYMxAD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ZiacNegxBowfXTpkQNL9f87vvLNgoeArXyyY++enKJ0+HwG+JO8L+DdyuDxK74K5bOAlQL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9EgdtgNxthx7TwDzPw2e07hbmFG/WmoinVcPKAC3gQQFpB5ZVsde0bTh1Mv5npObyilXpV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5dQUDI01GhB799dsAMM4RC8O8CAwOoFumxqvNs+mt6e6d/h7w1tOV21avQbgwQQqCZgdD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SIsaW1Wi3huJB2jUa6H94j0wg8pvkuGFfTSZG+gIED46/Hp64dG3VU0WbbwKUyR0Gvff8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qxYEtCQ4ybS3kMKKtm5sVGT2NOvtiU5rHlDhgTTqmAJ33PXX+u+FVRrg06/6qqNwNY1Ij6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jQHO3/UUNtZAJB1kn+e/ywfMqANOufAognQkxGuseo+G+NohhDCGjUFqYB2VCjVxQrEOKN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IG/+bXTt+QwxucuB+T873SnmK+tXDh9baDZafMV6h+6tGw54Gmu3w7YfvylavSJFaiP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XbeNwNZ/hgio0q/huaqng8AN1jVXoRHWQenQ6Ce1tDNGTAJcD4as92xDc3LscLVbicLOA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b32x17RYqq7e78slCEJaidoACRr6CPr849Z3yJWzFUTZMyLU/ao8m8UPHJGtQEgwrTRX4b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vXzPl843rthEtipM6ek4ZFxk64C81aVa4Ukt7gjk8bmT7kkHlmTt90T2Hc4DE83DEC4Iel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ZqZUR9wyyHlvLTRVmy68a2lSf2tXvhOqZkElW8mJ3J2ww+eeLeerbn5WSrfclUbRUuNKh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KhUA0ncGRrt6vpYOFFtr/aBeXbwfs+qlY/aBCubT/MNFaaaz+SpbcKMkXC2Oaz0sF1xV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SFRz80zJEGdxJPwJeaBJnGephYtm1Re76FkjMyzMcHdsKHy4fQJetbYyqZaslN3m965cr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+WTTSSAPFEJ1gDppg2c2WxUbxbHji+VRQbt9SbzU3KiT/wA/1OpHX5DDJcTuGWTcpZLX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BFMtfL1vMEKABIASVEGRoOmg6Rgh9ne1NM4Ju1TiWxpPalOohLVFyoRHKgDTnRr20j44b/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QWN912LOMM+INCNEyJqg+EWAfC2ikK3a5GUq8p/tAnmW48zH20skykD/0RqZEdZOOVV7kE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VNw2JbTXdq96TM6r1md9zgOxydwmbO7xRrWm0NwKyfKkN0aEIBjRO07beuB6GPDpvZqh8r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QATQSYCYgfd6JiP6OFxRhp7LKuNV7kai3YUmb1nXcuNHXl3EnUxBhc7Gf5b6ul3ySyQaH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cjTXcyT67/DBylvkmnTYPrWwQ3UoeYcw20MaAD3dfu6RpGnrgmvt1y1TqUX/AJZPl3G48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yzG/p+eKeLxo3tBRxwOQ6dAuHzTsez5l7hXnxu/pu7o7csSVh1ZA7qNCYPvCE1Kajv1Pwn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+zzwt5V2zhhlZVyagkXK/IovtU7E+ZVUTtPTX6Y+b/i7xAvGQr88zLlJ0/ZprXIlsWdZbU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dd+4w2a/aNuGY9L/fLjWM6+YdLkkxp7y+p06bb64493hO25ycaEkCoFWo4ArR7C9rLoGy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aC7Q2ZsyedKr6UeMX6SDJ2Vm7i007+2V5dP7LYLAqkhm3I2lNABMDpvtEEYq6zz7bF64q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2sXAqSlRgGgkkwqY0019JO+Kw7hn7JqzzKWlwSQTJnU+u/qfy0wmqHElDdRGXGhKpIkJJ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nYgfCcapK91p6IvPu5Ls7i4JbOuetaBOCZyg5DrRSnXnC+Nnbs0swPOfmWSfNL1UFQSPe2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/grxtvWd/K5OuVcm4Q0aIuFKAryIWOdJIAJUQACdST13mpjKtTjJnfMjdlk3LFwzI48u+d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loxRRUqopXhoMbTJjrGF3k3iPmfLnEPLdAJdWy9NL9bmNRlS5krCvO0U1EVANeYKSQsG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2TDC4DUAoK2A+g5upld54nMQ8zX8pfiKdMrMfaO4n5QeZFv2Q7dd0MLuwu9vbrthID58o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EKSpMmJkHXER262WWeAefX7w8ri7JqsEtv8bmEjl0ifd6nTWYPXDr+1Nkmmu75P4osqXM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4EczZ24YV6qV1ANQVELKiRoTqRiPLTOthtVJVvu5Di21FErbLGi+bckHT3gdcUcoBCWNg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bUC+F2Xmd+zXWrXJPhtWCudCTIjnVITuNUiBGxOLF8prt9qQ1S2goiB8B92fTWdde50wU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dhlVrQqLPMpdFsJUskEqJCdZVKj10OBzt3ltukfZxDcBIAE8vLGwgfLsB09d72RtSTkjD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HDAexajBJzco4d3d8c2Pnn6J1C+QrXw9Dr9ZgzO+s9PT1Zfjt9jnJ6A9vKGM3GiT4jSs5I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cKAOpOmk4SbniLRtVxDJ8+CUVzDUk6STp1j1E4cHInAXM/tYZ1yzwwy9VcruN0ulJ0qqi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iPifugBAWQdNhrpGOnSc3JCET84wYAwmjPQgG2lKi+LlaxNyhJo5wuTS9gbVPNmVhH6Hzg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HGK9IQ44f8O6lS4sL24b+WpXu9UFmoWyVkIC1W6okU46GnrtGHK9vL257HfMz5gyuly4d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k58vUCB7kh9SUlY0jUVB0jDg+1DxZyX7DHALLHsscG3FMv2FqXRurukf1lwvbhKlXN6/I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oMfOHn/MdS+XWo9ujgOHbuq1U7Mz7yikqPY9fXr0xxbvFOTXeTbO1YREN0MIbGFgQARc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Z9kyfg5KoIJxqDVqAaucMlLRsMpZmu7Kw5Dyxf7+wfukObnd7g4cXAMWJVz1VFdRdSAlEm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CXN2XLhYFort3Di7ZbXUdNad395Xk3ik1EpYv1a+7z+4QsxsMMRwsVxfytml/cuHd8uFr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1bVUSuul0pYqWwcsc25VAj0+GHduFu4m5Ms1fL+cnbvyl1rNa1utzqfeXUqoeBQSrvyEmP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/AgPcs5zoKfI2+ayLiKLGBK9YEx8Nfl+7AWRRJNAg7x6Hpp+eCGtSvr12llZKJf3JzCUpS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PhHTEcMo8cHAz4/yXmsUGzjnqU21c/wCFaFFJEzEiIPYj5FqVlPGZ31fAg2c56oUzLVe67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t3n4jfX06Y8ZyyVb85tBfbJ+wZhaAGUe6p2dJTAOuo7a7QBhL0H7d8ByqChygAgyCI0Ii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Dey3Wuwej9cSOYR8BqN/TSBsDpvi12VtWd2JOgFxAGpalKMccHtbJPgSU5JGSnQN4uxYbw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3fmWZe4hXFiU2W8VXVF/bYAoOaTcFXL7nMnmp80GNDqZ03nD95dzS5ulHx6VNSq/JH62sY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kRGwgbtzmfh5bOI1EXVnVoMszW1IU1gpBeDlJKZB1JMT8+mGtaZycZWrKy0/ahncW6yHF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U84/w+8QSIkCeuO27I2rJbYlROSZ+MGFwSBEDQGjvd6GvJc72rsnwReHe3XoKhg+LXJGP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dKiKqqKiD4cvEivpy88jTmg6TproMKzL93uCKqqfinyKXFYKbmm1IUsU6QJJNPmgnqSTrO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5XVqNKI8oQ5DbzINcTyc1QJkc0zAjvO8HDnsbonzi6pDflFRz5Zv4lfXRGsTGv0GNrDMHZ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FWKQdJzeqXKKrimGq6Dlw0FCuAWoKUAEhKhymUzHQ9BocEHETIFPiRbq2W8wunDlvWqW1z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zJsqJCwR1G+5+OEXZLuKy3lKtWZ/r7dTABcJ/ZD5hyAJJMHvOv7l5bKdeg8VRd3Rl5ZZbO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HlG5j73+ECAPrvhT/ACdQ5euunXyQa3rx60CUPCrh8z4eM0Zcy8tUsW5UT5hRkgFRJ5lm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DgHlnig+r5pzImvWuCPumjXqT7u33ViY7fT1UzJNB44r1U3MUfLjRyFH3gBsCSN9ANTMfL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WKRcwEkn9n59VDeY3Mnf8NMMyk3OFmAo1jqBliB6qp8IAQaUOQwt5evBHNry4/ZWVszY3S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gcxmEgCCTvEbzuNeuB76w3YobmtdnIBI0buVA6/8AZVI/d66YFVLM1r22j49xrgmCf2g69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dvlgS3sFrFA+HdFExEOX8R061NNp+uHPIcushyTwpbD5IxylRcscxtLa6uT+4h0QkVnDp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lS4HLG2HWcsGFa8XSgE11FszoHnD54Qo+Kmdq/wAT0EfAHDH1stWxN0a0ftgUJoK1DodQd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Ow2w4mUrrYbe8fWty/ZKKloT5lw5QVOYn3RK9Ttv126DFQXBNTc+/2TCANsvt69S8va1W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uD0e9JBgePB6DX4HfEYOJmXmK7Bersb2lL1NNVJLQ1klRT4vKRBVzKkaaySJJ3IxK940yw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epYlJ5kFJ0Kg5oFJSRpCtOXFNDKtn/MHtBIslwVd15XRmG516SnlGr9nrYUU1EJVKkhBB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ZlpXxbkmwJDliWIBc/Q1oo8SbEYsznSlsumCFZ6yDYbRZ2l5a2m2fatRqXZeUUp8QKMSpR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kg/HEH8wssyKu7h3TuFyd+eRypRQ8UhCdf1YIGiU7b7YtqzZbWZXcmbJKa1SpSq1GgTQ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EFPu/hpvhuLVkS+ZoZ3JD41aaWrRqG/LQ8uAeavzAKCUTG0zrAIONH2uDNmKFvhETEtSh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Tqtn2SQN00ho+WXBVUKtF3pVya/2ooBRPlyH0FUyTAVGp1mAJG2FKxyjmXMA5UtLgxbTyh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p115SOh+fWbC6/CysyJo1qj4UVKM+BWJPMZJOh11Mq09PiZMeHVOkIrKe1mxHUKOhEan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VJuSuN0Gg+QHMgfLXZpWakqubM9i5LD5/VRaynwlY25g3cuqrcuTqZgEepk67+nXvOJf+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KVRo3Vg1uDRxabuughw3SRSfUabl0l8JG4UtJBBjTQYA/wDJla6JJoTrB1iQTBEz1E6+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La9y3m9pcBqLfbr1HXTydWD8gR+PrNZN7KMnJbzsSARXQcT0c1k/E5Kv5cGq92vxen7qPK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yuEx+szRTcOIAjlDmdOhEAQBt0OFH7ejJurITB/SH+0KinLWk4G/hqStLEbxv4XQ/EnCEt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lyf8Amr+xXPYlxTJ321PpHXC89t9U5DYx/wAw6rq69OaJO2vw/HGmShH41sn/AFB8G+KHW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KMSHs1W45VyvgIxcBWeZKrJbe9Let7PFDy7pZKRJpE6KIEz0g9MTQy3VtNJ1VY1X9Sl4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6EkHsJ1/OMQpXl7MWceF1ip5bqoFRspgXQS/AIApEGf1mnzG+mHm4Gqa5Hb3Brm5oqpd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6joOffeCD8N8fQMMo4hrcDI1YaVw5cFoUU2N44FziPbo3Tq3d5lUquRZ3kuKgQQ5BfL0P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MiI76RiLFK0slvXr+4u4pCpVKDX25SoxqdCOXUH6jriWTVzkxdDMlSjb1y7dV3E/Z5gctN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hOsYamm6y7cmHkA2raprxLYxHMdI5dfr0I33Wmtku1BcW9LW9zwZNSu1iGpUMKPpVvnR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NkdvKBoVRXgqhwDoIJgTP895iMPwvJ9nvDVsCxbqcpctQHUAkAKqakzEEAEzrPU4IMk2K3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QoNy3Vr4IEyRBjlBnrr9e8h7FZP2dXKPGSKVTlAOiYXoRvED5RhX/h6gJhYM/tj55VTf4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2TJ3zI1G3pUU0JgKiIjSSNt+aRA6g9OshuM7bLln9m7gy1os0Ucw3NFxruCICjTpvChBVr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SAt9t3jZfKfAIAUEgRERp0nTv3216qf2meH9C1cFeEWZ2UhzVsK27gbQPOVVCfUBXz7bY0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g2VdjGRiQRW7UZnppShdXmypsThLv5jUA+rcFXNWrfr64/wASTB23nX9/y1kwMJnMNcUG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CQPWSJ3+vz+ndw4h5XmdN4nfcx216fyOEjmV949K2AdLpTEfBSNPkI2gGcaWCxByLq0Sx4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jsSzTER1Sdo126dN++Ejwb4JZscZoyrmyk6aULaxqMXhonl80R7ixAknaO8/IYXXFof8A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iOug/h9D64kF7POtls/WWTT1n9jpY6d3TmoXADFmdg7fl+uB5MVq+1sRxUoLHajXd1a1Ye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7ixJG3X5n0wBv9lb3CwPGbUzeH6FM0TMkVJTp6H8dtZweWqk5oNhSqlxQCqCoPvQZGkEDT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FrOlfKNiRcaJrmus+WauvegLX7o16R8jrjehp6KucYkWfqqhq9u68oPMz5JvhopdMri7b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4okKTtExv64Q9zVdXTRTJzmC4VWi3FN15ZupZ91GoKinUCN5P0xw4mVX7em7zY5FF4bw4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8r73MVke/EAwdsWSeypwfsV94QVM73m1oudzvjV8aIW2Dr9jRQUVkApXAjWOmLCT/APwvl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7ZxQp3S2u1rruq7WpKa7klURoB73VI0HXErG7eg9y5SroS6cV1Vajgpb0Z8sAhIKtE6BR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y7tLRa+LVxyqwYii3p3UnlCSkNZqKM8oHu69IAERiW11q07EzFoZsFE1rY2cqdeLAcFNV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ka4YD4eiXRDXU2oOaCGabgpKmzCi9mlR3WiuszNOfvfuBg4WVM1l1lFLF2bfTeNG5J8ATL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7juCNxhJvAivcRWYsnNBt4THzxDwxzeMzKv8AGY1mPpthX1DcKNyc10Uj9jhxRJ/XdQKW8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h8UAfIJdJBDm0jMFZdJDlPLcHSFNvHV7xTRQCSkKjUjbbf4DxaalptHmbqpnXMrujoo94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vG4+PUnHuyhrWzW6hrSIdPH1aDWBgIQlI3V/Ua9se6aW5dKQU0SkrfpKdFDlPKCD/mmSJ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eJ90JD5G4hWXPCc4oo2RTPy1up1W9Q1CnmUhVZKlbiZKJP0wPaNDXtFz8al4vN5Qj5ppk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6a64O7JbcvsLbd0Wq1NrfWq2xJd1Etw15lKcOSVFXKjmJJkmdZn1xwt7IIY3hxRq0K3JQ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kdNokRtr1xCYFQDmi6tSr0Ba1Va3Kmk38uAOgMgTPYbfyOAanNC70aLajW1FSRJjYk6Y9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/j1gASSJIMa9PQb+g3wDZ2yhRW4/XaUJVudBr8den1k741DvT8q/9FuFPUrZ9kiuN4dBhz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eEOOvjgp077flp+GEHdRXD1r4FCCaKvMkAaCNekbbR+6MLKma5dXDflFf9lnWTzadx8u3x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qnc99+v5fhjTlsKZeu0uVXMDDy1zcMFUHyFOl8xAcoCiSk99BpPYYeSpQEAkhR5R7076a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0DaZpNYKcFnM69PjP840jfCoYLLSzMGi3orul0J8bmHuEgGOkEbfu6YYQjCQNJGmm+Mkdx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jcgnqZGp69MZ5g9x9R/DAl0dSO4+oxokQdRseowT+Mr+o/hjRrmDPb0/hgQjkEQJI2HXG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GCXzGn8v/AJX0xoudD8P66D8xhhCGmtIIjf0/njwpQKTr8jE74LfMDufqf4Y0a8g6n6k/m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59ZjmjL3TM6wTGvT0E9cb8VGg0Mdz/wDLYLkqEGTuSRudDj1zp7/gf4YGORSB6x9UP8ZHY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I898PwwUc6e/4H+GM509/wAD/DAxyPX7jmhGUzr31+uPPiJ/y/n/AOpYKfOqGgO2nX+Bx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4YsEujnx4G2g9P540XCSCNNfh/6lgsFUkDfUdzj2FCBqB8xgQjDmHcfUY8EIgxEwY1/ng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GSO4+owIsu4MaSnTb3unTpjDJB0Go7/jtjgVCDqD8xjx48DcaDoRPy0xILYCnHTXpzo3nx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QzUf58a2ohmMwD8b1/wDSsZ43r/6ViF6FQDmhmMwD8b1/9Kxnjev/AKVgQuJ8GT975bfLG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ZCD2+v88AsMXQjDxm40978Y/Lb548S37n64BY8lQgwRMGNRgQhB8GT975THyxn6j/AIsF/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Y8lxoZIiDOo/hgQjrwSUmsI8AaHbt33iTgO0rvGS1126aPgSomQDoCQdDMeu3XrgHQfip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mflvPw1PzwX3K6Bjb10U/r3KpBHUElXu7wInX5a9cMQ/p8qN8q8kIkvl2kXBydS45h6DQ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GJFewHwZPGL2hMn21+x8xa7W6pX65kpKkhlbqgqJmIAAc06u+nTXQYhI/u715U8h5Uo8J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6piOZUdBGkSNBj6ev0T/ALPdDJPCpHFy9sTRzFnjmLHmTymhl9PLSZrAIkBXIsgaTIj16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ycgiwoTdqEVqMHcu3HBaft+aEnKFyHqGetxg9vnaitmaNU0aaKaE8qKaE00pjRKEJCUiO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kmHImAI2/rpGNpAA0mPXc+uN47IBugQ5ADlRcvJcvnbgV4SkEAkfie+N8ie34n+OMR90fP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GfXRHNLrzyJ7fif44zkT2/E/xx6xmBxmOv3HNC88ie34n+OM5E9vxP8cesZgcZjr9xzQv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jjRSkA6dD1P8AHHvGiRynUagxgQuFQAUuaNQf3n5YsR4dXClZuE7e5VUFdFjaXNwKBJK1U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kqKOWNpI2xXcsjwgJ6z+P88WA5V/94w46j+zznT/4k7/OMaB38B8HEdQzjWG3P3W1dzot2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AQ9cQvlQ4nZ/z57WvtUcQM75kt7y15N4c3F/aMv2x0kpo0WzOuqipCUwE/r1INUTMhYjtj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VPA/KqWyAhHlRypAACU6nlAEaDbbcYpdyjl9heaGemqWyWdVxe3vmHcASA5qe6SepgaTq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lGilPCGxNktfC8h+yhcH3wg8oX806k9AccomPy9nawNKCy6DLzXxRDDeIZ8jYvi3DkFIt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a/MH+jjrjzCZJ3IOpkxIx6wq4z66I5p1dUkco1HXr6nBVXrkH46bDrPr3mP39DAkDcgfH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hzla4ZvzE4De221st2olUf3ev47d/riKCtBrQLPDYcAmc9qD2gsvcBchObw/eJXebklTS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665AQlJJJnXWPn0Hyo8beLF54lZpuubMxVjUePnaqq6aiJp0krVyJgQAEjlER0A2nD7e1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Z1e3ZypxQtDRVRpZbdKglk0K1J8wE9OZEKnbXrpNX3EPiDQstJ14650IBVMkTAM7idD2+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2ewZ3bKj41NPoxUml6cUaXfOPl7lRCK3lm5roBkpGhqDuBH7++mPply1n222HIGQGFSkH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QaAbUkmnWZ1TL54lAUKQCvd56mkHtj5R7Fw1zpxCv9irXVu5tGX7uBcGl0PNXZOBQKFISo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djodpx9El5ynnXJ+Scv5gb2pNdNDh/ZrK5utNdBLFtbCKYFZTTQKWoJSqTTkzvJjBszvU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3wN2Mkh8osc3y4jDWNrMQXAvk7cHxPEfSbnDMu8xU76mg9TcabkPEsaSKqaiKFSohFZdNK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cSqdUpnrhgWd9atLs8tjysftFtd3zAtkmTzpUlJAIkfeB0+E4LsmXU5A4XOLmyuTig1uXh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LZygPmtVAp0+XkPJNPlTA0Tp1AwwWVuJVGlem32TSU18m5q1nThzSJXdUKWSm4KUpMqVyD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uK7bPe2dbZknEfii7QuSaOS7Gx9SA9XqsWyZkAswDA4cK5c7KZ2QLhmuz58uVB1bnS7Fdr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JKG6xzArQVajm3ETIIMYkZml9bMm2qi5e00JNy/XNqKo826WnTlSPvlJIhO2m0e7iE9i4r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Bgytt0y/UuFKnaql1CPMFwE0xVNELIIQKhJRy+7tG04ceojPeYL82zZmdy0eKrU6KkMHp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mAhK9AlIjl6AAdZxvPdPak6SzFrG5eouBj+4xWDazULcSwzh05eyVjmy3HO3iX7MRUyt9J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yQagTPIojQkqEEz33wg1IDaUhMAEgJ1JAB0HfQaemu5w9anBNpUK9VIgEQg+6OsJ9OwHQ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kmd1Egx1J669dYw73idiSGN3x/TphnQXVx3eA+EMGy1eH5HkUgi4e+PKRAnT3RMD5bf6z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/9VFyeZ1/tRQnvP2hr8++JF+Urdh+P8MR89vBsT7JVsQRowzypf0uCjvvBn6d8c4miRiaH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7yofeGdObL51+N9dV5z7Y0gKPLli1IBAkQmhT2jXcRp+AIiXP6O9P9m/ah4W2uJ+1K9xR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ev4EemuI8XAN3zig8LdJcUWVFtoNfeVTT3nYdT102gyg9hwD/ANW24NiNA7uA1Gv/AJte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0s+3m/FSIGQDCxLCEDGjEWtiyVldgiWiMRIIJMXMittTb9/tT4XisLVRFAaiAdokTudD3+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v0mDui1c2APiffp1UzMEcxI0IiCJkfCYGmLS+G1GvSt1A6wYVp2MQfp9MVjfpL7ZSfucvh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oRPQGd/p+G+IAaQzIAY/7R58ilCCJ0AMBQMKGkVuH1Coo/wDVdMsFFR3QzZnhki8V6twr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1zVWqoaKeV4kBCSsoSlI5QkBIEbBbb7KOVbpc21jsd3z5Wc3SqaCaNDNF953b6qrmSFBL+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3E4WzZlnhqp4Krum1tLdyG7K3KceMK7SgS5W95OZUCmFgHT3dtMW1+x5auH9hyVcOJ7gM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rWZzyOlNKNsaUq6yE+9yKK6gSAIIiOmNTJqeJ6bBbBYcBwdh6fJfPn7SXs7MvZizS0a2l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rpVnWYBfboblbqBQEhqqop4paTW/vFA8vNJ0PVnuGHBnN2br41vt0qva9pTWC7td3nPU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jlayRUuCwfdK+ZZEakHV9/aN9p53xp4v5jzbmjLPlLZl+/V7XcaTnwE16rFu4qpbqQhZF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H3TiXHsjcROE/Eninkyy5gLenlFkun/ZvKDJmG1k84kgVHN9UlCKTx9VqArQmoai+WOWB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zdjiMcf2KoTtVooocRERfLK5NVYf7P3CbiTnbK2T2lvpPMt8Lsh21yxsdBuFsrrnW610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CK/2Qaix+ylYo1E8yuQ85lKZ69r+6eznZ+IPC7P8AnhNvzlb762GVrJb1IRcKmXqbFlWNG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KmVVaaUoWEhKYHYW1ZcrubK7udSvWosMss2tL7BtrWjDggUQEooISkKCYACAIgQOulFvt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jFxVunEZ5k3NTHMV3y87Z5burJtXqJrXK30qvhvry5SlQY0UkCFVFUxyJB2GLSaYbtg3l1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VNXgr7SmWeKWZspu7ZxMsTfOOeGdOpVQ4ct/tRDBI8M29oyBlVYoRyqKaXMpZKiZM4mdxd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4e3XiLnl1QY2xjSVTU9r8tN7cHsHlYJKoUo1VwkJHUxGwx8y3sacRPZ59j3MFrf8WLQvN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zprdbbZlOX7W4XJdR1SZJqooqWok10JCpPNoZ1wwPtv8Atm599r69vmd4pu2uRssu1PrBk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q0l86Kt5pQEoe8wkCrCgY64rEu4z66I5pF+1H7XuaPaU4tXes3uFzb8Pq1ze3DLWVrfR+z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Kjk25Deot4U1ApCqiismDMyRBXirUuVha25lZRRZ1bnVFO5W1iR41BCjqurykq8TqoqPN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bqV3fLs6jbnTxJp1Q2kFKE+7/AIddEgf1OHL4EezbxC495ke2LJNFxdbvWKvECapNVNRUy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UrJUYAHyxDjMdM3uPRD6314fb0SCyVwnzTmy6Wek2oqD5zWT9m2lsD5t8syUp8ijWoVC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6YsR4kexrxMsOVrLeeIdze2IX1NFTWlTrVKCrWzt1JLpVQgKSUKCECQYPSOmHq4RZQoey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9ZepsrnkbMNusbzPGZLUazhw4oXNr9oW7LjerSUatarTp1UU/BSSoAkHXVM/pBfb3ztxBt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Lltu3D9DNsGqHDRIuta7OrfVppeoplAqJNNalGOX3ZA6RhaavQ+tviH7rYdltKuYiKgXq1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yq3c45EyHwvzBSsguDt0l7bqr2q9fVFvHDl6SlVLwhWVUIB5iRygemHXyTVyflE5du+YL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6FwuLOq8Qmo3tjyn4INSmagIV90qSRoZGmowzXDjJd44wZgt/EfjG58la7Alq8c1nbMpBo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6f8AzmmgkmNemLT8u8I/Y+4gs7Hmm7ZTo21mwUKjhDW3Bsu9uKCfDoF6RTQVUVJTzpU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MsWBD+TnK9R7YWstcnS8b/wB0R5k/VRB43cfbpbnlycZdaJrWi4W2tarE7sjdBbM2FWigh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fIUSpUk66ycMpw3/sZWoZcd1MzZor57XUrXCmzbN63nqKkVObzdIhHMGFNUpqQAiQdd8Oj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ZnPDe3UrVlyxVlGLWAKVRmhSwyoA09C3StK01+gqAg66YYXJt+z9ebPZneXbclu9c+Ytz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AKyFW6moDm5VGVADTlIjHtswkUo+K3tN3TL+aGN1u1yc5pf0H9FuGRg0aFG0oQhsusAOXx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PMDOwxFPidxav3FjONbOy67myuHPhLT4FcpCDRKUgQhUDlKdBtoBGsYmXx69m/KmSvZu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rN8/51zVdbStlWP7JQaNjSqGtTB0+0VitzA/ePwxXffsp+LVtmV8n0XVRtUaU31yf1aCjc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qU83hgyUE6EREzjOIRQAClqWsPohSkykM1v8AN1nr5jzdcbxTu1vti2NMO10BTTTpJQlE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6xiRNO0ZAzY5vlJ/emOXswMFXRxToPVDlujy31KzdKGZWTz1FFumY1KjO5nEWcmvV5ha5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Kd9sjxm2oXNIDV/WPMAKbtRKFGkj7qCrTkAjCxcVM0M+Kt2yVc67OtcGz2vSaeOU1FWkVR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bkCEqXUB8TYa4lCk97OGSbdmLiLkq75ktbDMGXmebSyuduchJC2SaxRVkGNCkkjrrHXEor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N3as+EvE3yba5v27Xwmt28Py1F3Vp0PDhUcnhJTyRpyxGmIoZU4btr67ylwy4RZiubq95x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910LoN6VSrWSmqu3ViEhRkSlSCZMka7Xs5Y9jnJ6ct5eTmjjTnw5mTY7SnMROfrokm+hg3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JP2h5jQbbYEKjvh+0zCcmWtnmB44+3DAdOXXMHnrIV738fjhb7JiSYTv1MDf4476eDOm+/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QdRseox0gXCXTV54y5bM6tCwvPjVm7dQUDR11QQRtrvqe2FhYGze3WhgwbT5ZtQ8smd4gB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Ya7illHMt6bsK2WnBTXYvKbtQS5S0lKFEqSQtdOQQToTBiBOHNZeI2ZM6FXWoKNPxIgzUC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TqDrIImcZ5oOwzEHyF+vRCMa1YUaoETG3p07RhFP8/wCWmN8Rlx+QLy7ALQA9Oum/4xj2+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7fD5BvQdBqHLklKZXIHTYxooz6nBfcMjZTzDmGy5zYuFLfMG6i0rt66VJUKkHooCCPTbsc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/UgTdQH0rD7paU6qbe0dPa491FJVTSJhCSsmT3GojrhI5c4g5dzg0fOWJrFbF4tk58aQA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2I0wuFrTUorpP6PMhaFIJJHvJUkpM6kGQTrr66xhvrNkqy5Zo3SrZaQNO6PVPHbcDXmO5j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7T4PT/q+3XJZwaB8QOvVB8z8QLVlsW+g6pVqouDoNUeACYkgJmO0gn0wv27hitq2cJ0Ckc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APb695wj3ljsl4LU3K0mqaagpBrJ+4pJlJST2gERg/rBLamlDcCqhKQAkbJCRygAeg3MdN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oge3E/KeEVSkCR47uhBE7cqeo1jeO2mKZzcyf7+a4A0B1j5Htv+WuLePbeqkcNEUSI8w6b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HQamDpin0szB2+R1+WuB2rlXkhLi1eRq2/wA6B9n9QToI9Y+Hw0x9Jv6PJy5reyvleypcq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ctkqMn/aDkx67/jpj5oWtE/2cMEkhyfrz6AajST1n8MfVn+jKyZmax+yFl13eq9qSi9u6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6fn2rNVWtVBfpkrpJ5CCSsJwmJvxZAuxAsA7N1cHRCmPlW3P7I1oUatlc0G7ggE0WyySD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nDj2PM1FdneVKFtfUK6SpPl+RQnlJTMb66kjTAa01cxmrbxRLGk2oUSTcXDuiEJgbypfTX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VtdBZHZrFjRfh0SlQWj3gVEyDJBChqPjAnTFmKAcAl0FvN4uLuixpJd1mzfwVEjVJG3bq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nhcLb1HB8zQTpNfrAidZgk9fzGBlFhdVOm9Z7UoUW3gK8ySpJEbT8zB/qMFSayWlxo0d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QQpRJPTSNZ12B64lLr3dL06q28sKLdv4HONawT30A9O3f5YZa/XC5quHlHLGiLbTpqWp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CE7QCfh6Ycq6Pbz4z9TJjSKY7pJiZ01OsenUDDeXld2eNKtMIVQp1KVSm6UKKiQVoKEwY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wIdq2atfRRiGe8p5pzq7t1vu1v57ExdoqteRJIUKqUqBAB2IO4Pywgc4+zVk7iyxumYqj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lIuY5WqXKjMAKPLPvGPWYk7YKr7lPL3CWtn3N737YquBRZiuRRqEAXOs4qJKSAdP1fTf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iwzlwxbvWHj+XpvniT5hKk/cTRjm5gCYg6RAj54gyQIJIFrmL5/dAmiCBkc4mFRp1RVt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85tLdUFdxbRyKS5bypPKrUe8JEREEa6a4mNkyxUbSzLGgK3g064azBklIGpP4d9J1IxJ28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trw8qVK7hbCq6SlumY8FK0pSY2kU+sd9sRW4SZ6o5uv8Af7eLWWSbU5rUwpy7pI5vDURzA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QekdcVkp3feLxxLsQaijAtY4WoeasZnajCEAX3aNSm6NKCnqKhPYwZDkgbEwJ1mD6Tp/P1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2uhnO+ZFpVgyvFoBA8x7rR1poJVAVPbv9MPDNGh1G4Mg9fjv0gEazriPvFnIFlcW+/wCb2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ZqpSXIW4CuYI90zyaagDc6bYtAAJPatACBTMWFPWgtXIqsmZp2bFsHuQMK9Zpu+Iucsu1h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O9tK3bVSWVRzTKWToKTIVblEQqTBSU9T88QXzR7ONpqUV3TLlP7QbElSWya3N5rUkgCSDP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fbLx8yovLGa6gZcSMvBSKTxZIq3VdImHvOf8ApxjmCCefnIEThqcg57u+SLyMkZrKg35+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8iY0+nzxo+Nb+vVlZyn8o16mEixo7jPFIS13TLuSlRR4bUntxRKSH9Ks6Ep907pXGo22+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6mbOGGc86ObRRtq6GYWTRq2bICGjYrXygnlAAAG4I010gSJKvOHNnzGyDhKafjqSFBQQA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/nriDkUZE9mqmsJ5Rcs5taxiE83JQdH3oJJHXWe8a4qfCkkE5v+bVbQCJuEMwDUtWmVH6w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OFhRBPMo9wdTMek9/xxzsn67MbQncLSfhyqB/htt01GOl6M1ie/MfqJwBynP9oWv/AGiP/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NDA1GANKZLV2+JtW1uj3j3XNalak9qtMdNk0wJA06dO3rrhccNGiqXDd4tB5alN3XeIVG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memuh6anWCcIHjLR83Qt0CSLhSjc7InXbTefrqcHrTL2aTlnLruxM3NdFWo8Q8DaeXkSm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079sK+F8YD5aBqV9nq/NlaCa8JuviBdiakPxPV1YbwJ9qjJT22UMo8QqgtLq2JLRFxqAB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UknQlKYBT1kj4H2drNk7N9d3mjhbe7ZefKcxujG21UKdtSmSFFig85Conm8PaTJxUdnznt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zW5NhzLSokKnQnmAO87zqNYwZ8NeN2YMk3+jebfXNB0mKVVJUQl2lRKSCD7qoSY1naZ761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yGfkooiAQYnJZ6PQ0FsQcE1+KCcAFLMS1LAX++DZKyPJXF2vbfN2G6UVUHAd+GPDHKqNE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06zibmX7gX9tsawn9S4oJVPgmdVGNQNdN/geuKor/e3OYgzzHRo+BVctg/WW418RZK1kk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6GQHBDitfry9Y2Z6+ATbShsA4cBJiQRoVgRBA330x0Lu9tXxbA3AAPpCRjpeuLhiqyblK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7n00Vo1u8YPaw2AU7iY+7K9fp2ERhQMhSFKry1qxb+G1BOpknkB6D6aab4Zqz3akXziag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gGQSuT97b4dPxX9reWzw6krk+G1MeOkzHJ2MdPljchg3kqtnpnTmmT9o1fFik2y8y4aov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zbW1Y/tnIuBKEgzz6fLph0cnLJyxaRmS6vk5p+zGnuuq6kkqPhhXMkq1lR1nqDqcLk3rK7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EbkqH01jTr6dTvCXM3DrMV44tUs4s6rEZYRfre68Pz1MO/s9LlBWBbfFFYyjdPhH4Yv5O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Owl6EFmOAd2JJZrE25avNSplJyhNcQ9mGXyxpk8sryzaVmngeZreYI3FY6kySd50O+/qIO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NNvaNzkdzdHDuu4SlyG1Va4HKqdldDPTURh9Lnc8vVaRq8lMcrdSXJr0qiJCZEiUg/ADUT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DpXND2jakOm1YRuTrGigmesgjTSZ74omAi3QSwLDNgWHIMmw5lA4YmI8mhfhTzxugnBt+j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hci/hFUVg7nm5QpUBXNBOojUde2H9o1sposjdbahQo169YFwaNKSUBQI1CTqqNdRG/c4bO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tepybdHHlaYLZy3bLWlJG8kJOmkGf9EPbPaGyzeXdDJzSwKr3oPgTS8M84CCZCvdEKB0IJ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ULBrMCzFvpc/YOoE5JsJI8XNagQxPanlzeqmAaVguqWKjQoKb22nTdKnlPNCUghQ9eUACP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lxS7a2QAJQlKi3bGJSmJ91Gx+9PWNCcNlmbiScsW6neLzlpzb7e0pISommQFlKEgyANQ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C8O+Kq+ISLhect2cqYNJbFXJAkiSSFAR6/PURj0JWcA8YD8ALM5ZqZECz2BvajKRNSTgB3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dYOLXD7LN4vbJ9UTQduq5ShoqgefmKYiCmQZI9Z74VyczNnFjb1mGX7mtLmmqolyKRKVD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BH5Yi3xC9nzOeec5rzm3qM2DWktK1J83REhCgogp8T7xAMiND07SqYUMyNMs2djRoM1Um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QEqWkFJgk68xE6fnvHhAXnCwPHQYY1qzO4rinRgcEXXO6ualSzVBlq4yUhwP1SgD8o129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guj549QbU4bVkNi2DRwiP8JAhJGm59ce+JPEK65AbN75ma20gyaAN2poEKCkjXZB7q7ba6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mUuJbV3me0Wo0qC65aGjQbrMke5JPKJPc7enQVcz4y4AYs1BQMOPkPJ6rGJuTDfDWmmMON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mebct9a7kxXa6JPKv/eEp0JG8qHbbpEHTTEGs3cBbxSZt7+3t6m7euGipFaNzTJMg7b7+v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N4p3Dy9GHHlVEChrryHeJjtsN+uG+Ras6PbPl+1qptKdvdV2CSo0w70K6cSEhREDcem2NV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zkasfNmo9a5X2aTmgAABShAbPq+dVWXfLA1yjrcbXcC/3EtqhPfYp1kdOxwjUZ0zq6P2fl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HyxSozI090Ez/PSMWl544V5puGarb46LXSSWD1zFFmFAhFFapgIMxprHb5Pb7A/sgLz/A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ivRbtOCPCdhTzFmG71G6fs243RtUSu22tSinlUqs58NHLBkjGsTZ8Hd3ar5FutM6Vv5SbG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z+WSdf2VOHTr2KfZRvfGzitXqOuMHF+yLo5btNxTL1lZ63KtvVp06g5kpQSh6FAfdak4r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vOaeNGaaoZ2zL76rcaQVp9qX+41lU7Zb0iNV1Ky1rCe6CekYkt7dftLXHj3xPdqtVf7OyP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quaNvoWVsfLKWlMJQlPh0xAgaHpOsCsxcV27fLLDJvIn7Bt9cP6vKZTc3tMqFN0CJ500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TGNEi3jFFN1LxEM5zDU8xgMsym/FiaoABUVtWmjXp6vcp4RxGv+arg/uN3eP1t3jdaaTAl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E8pJHupAQCBtuRhK3Si7L9CnzdDKm+aqTa/MABs7UiAUyRylewjeTHbCDyffa98rB200Y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p102798Oj7UlwTR9mnKVpR7lzVmN5c6NSmeWqmnTo00pioCCB1gqiegjCkxKvu7pYx2qx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vngmpV5oWoAM3cBhlfD1ukhZrxQLlwyr0qzO4M/drUKgKUUkgwmokGAEVAOZHdMRhU+fS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RMGevzxFHhNmbOVysK6t0a07qzaShuuspoXR5BHIHZrbAAAIK+aJEY93Tilm65XROWcqZE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4bRy7p8rFoVHk8RVVX6uAfe5gSIEjDQ7vzjQxNcCIau3njxrovRoWcOC3t9UYcdc2uK1w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XM2YrzRbsKNAS8drNWmyRAHvlIVT22gemPp19nxnlT9HP7LrTM+Z3DZ97QnEDL1OoqkSl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D4bJgVglPKhSVOxTPuvlOQr3gRijH2eODmXeDGZ7Rxz4s1mOYs+oqOHzKi8KarCzPU8ppI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Ryp0RrzSd8d+OHtGX/izm243a83dRaqccjGkaiihnTSAEhKTokCOYAASPrhuZm52GT8AXD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HqXFms19UpKD+eJIDOLjhnTilbxb4i5n4uZ6d3y6OnL27XNSlxUrlRQlWpKgVGIE823URp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VrtrlxZbY8D+7JMXB62VKWZBglkRuUkH7p3HQDVSOc/Pg5c2bL9auuq7CkObmnm/X8/ukJ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dOgMm+WeCqnLc3e50S4dKPMaDmCTJ3PMdfQz+O/mU2TEAYiWJYm9aA1x0ucsVeTM1CRug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WAfDXClKKyXIPEBlmHgP7Lbi802Fsu1qv4pVlUKCWlRbO23GVLWeVBKiikSSqZJJOG640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y9GrWTarfLW1ths3aJHIFwI2TJ9J6jHC5WdlYuG/Bpr92uxpP3fKIABSKqhInaesa76z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R1M83r3HfXTTbfFZOBjCDcOKivDG+KrBKGhwobE09R7p1uDVCc72skBQ8JRgxtyafP1/Lr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QyVxtz/bLYTQptrs58BROoqVudZM7gSo6SBrp0xa1wMe+b4qMGGk0LTcjHYpa1CNdNQR33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ufavtH5nTAPNmMA67jw1DUdfp39MWewCPGs4/NameSJvAUoNMCPpbPVFXCbjC4pBtb73X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3SAOvoPrpOJWNrhQf0hXb1woESCFbzsZ0nT4j5TiE2eeEV9y+lFyt7dQEJqcySNCQFTod4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Fue1OG3kn9fkcsyEOASf2jklPL11TBHrB9MObW2T4smeAqDa7Mxdhm1X80rKljES1GZ/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U/sjhJBMdDrEAiCde2u06Yd242fKXFC3oW+Q2Z5jQAWdwISklSUghKj1kiCP4nEUG19b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QpHp8fTT8wMLK03xwxrJr0a58ykABIURtrA2jUfnAEYqtlTc5ITgm5PeEMJDg/lYM7DE4l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YZ0CFhYCwJFga19wizOH9qeF2aGSMxWqkztT2o0Qzu1KgeV4KXOAeblgyAmT3OHOynnxp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R82ho8QkGiNUhcc3LEEx6T9dVdaM8ts1277Hznb6F2YJECi4AUtoNR4iOcEgmOYcuusiZG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75QqPs08OXTm9WNy3KqlipJl0zPMoqCUaLKADoY+7y9Mda2T3slJwiGeLRWviwD3wprji6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whiIDuSSBVrezgNRPXlPN1SkzzDzUGVej4TUEm2SQSk8wJ8IySSfU/hhT2Z+xcNuasmi0o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2iWTcwCpCfSNe8YipkDOF/d2i+VajV/b6gLQLQtBSrmDl2FCCfvAiCPh0GHTa5gqU8tUK9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cXI5q9TlSR5SjsSrUDpG3bG4AjtGYuImbGhstMmwZPMFqvfC+tSzXDtS7+fa1sDIVHlzD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hUebgn3RBEz/WmHKt68vvuStWehNfnZEN+ciYKI0HT4+mmKv+K77Njy6WSvZXN0cWT7PY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mmNkr7HX6YnVl69U7YGtB/Rr13xrU/L8yTMiAAdIH88OCV8IN7MDHTKrWdmNkSZ8ZUnNv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lKh0qyvGLCr5o+YEBwA42H/i+epEnbB1Vr5GrXC2NlOmNakaEOxXqDQcvvSSdxr8ZMamc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W7KuD5ikZihQWpUnXUhGvYwYnQCcLm1XGwKetKrNBNFu3UV+YbVANE6zzoH9ehx7cZjn1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US9Unh7SvVR7VVa/LIbKAHIOidOnoPpsATjLZU4dV6lwcCnZICJSeVMiDpry7wJ+An1wF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WvVp1vL+VUdGq+XQD/g1nSIwJYXDLFBjcvFtdf7uh8pUJOum1PqY07x0wjFc8T7oSiOZ8s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SvxVN1eV8uHBmCBpyp0EajUAAYYC6Whh9qsKbFqfEW/Q6UvxPfURSUFaE82pMkHUmQRphw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TX8i4oVaylpaua7aogACdPeTAAGgJ+OwwaZWtdtvF2ttOm1tqnTIXJ26cOHjBHuhnWAkL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TtOFi7EOQ49xdDafuov8AGmhmNeXbnRywh8m5/ZleORKm6p83TEJUeSf+1J3BmDhseBdi4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5sXcKaHCmQaly8NdJgLJj3zAPyAG47y6zbaqLxpdWbd9bqFNVOiXB83RPuqr1NAQsjl2k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DbJrVhleuXN8sbehXe0Qk0n9FSpFFISCAsmepB7791Du+EMnQ7xJfGpBdy9R882TLkWJCS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khtcK/hlzWzHfEg+eAJCGlrgRz9zMEQJO0YCMctli3trd6qhRBaLQD5hOv61YBnm9QfUHT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IrKNpQ6vjErp3m6OkChXCuZPht4mCZ5gBrMmJmMGt4ytaXFLLVVk6Yq8C00FLUKiSSo1qx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174qzKQtUUvUA264pmWJY31ct+nQaZYBtGqvbIM66KKViGzdlQBFZMQpAI0CuoVPSZjWce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WYPC8GvXRZ7w3iQSJpVxI+R19fQmFhdLe3oXBzzVKBHmkTNIkQKaNvdOgmOum2EkyqtrVf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M/tj6fAor1JRVB2TAJO/X1xQ7WlCZOprk3DHHRm0DJuUPxEk4h3OsPV8VCZ23r0LulPg6N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RcAR9dvn64W3tpUieGTeuqtDis7oto9VKCD23n8J9MIt+pyq+NzWMzfqMHWY+0ZmDrqAJ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1tcLVeMr22z0X6a9wD6i2DQK1KioJ66E+p6jfHJ5aUP43Ca/CQzknEeX7Nitwmfyw2tn/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2ATLcEslqys0eVb44Z1ml5dVkAFYgBTWtECYEH5CdI1xJnKV2y/bH74+TDoBJCTQHPpsC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YRGXaja1262JU1cOOWjTbQWq1aqaLH+UyQeu+gw5mWHTau4r1qLH9eAYlIEH4d+okabds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YIchCC4xAAv6P5rRZyUIJowLn2PB3+blktmlW3ube8UllXDdTd8TCYOtJRg941H5GMN+y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aqvgFRE+HEzOkxOojvOHTYKoVLY8ZkAFyCk6RBmVAaemv44ZClxhyp9v/wBjFUk+cDsMx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NBuSk9Sfri+ZwCRgDUdZ+qTAYMniy5amzhwlyG/gDwFKHMAJCjIEfMDsPXDyWdISUN6FHw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idTEahXp39YwjbBVRUq0xVT4CEtiEaAEpkRoQNwB39dsO2zrVKlNFChRNKW5HMQJVCkwdd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uFzbSvVaKUkb0PDtDpud1VaO8f4lgafX03HrJ37blz+z+F/BXK9CQTl9w+Pb321tPT4Hfq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SJb0UEaquDNKoG5K6QP5nDVe2NmQv862+0LcQ2y9kzL7Nu2kn33FuRXWQOhJVrA9Tjk38Q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Sz+dtLB/dbf3fvE1KxV8g3QGHOvxxX5aoJ/54kHr8Z+f54IXVHxbvZKEaG5okd4UnSB3A3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X6UBzRp111/h+OOlnoitmbL25/awrXrrpONOADANhkPvVbCpD53yr9pcIM93U0OZVjU1VS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pkq7iTzH174VHAAzliyEf++lsR3/3NGvxxwzJeRbOFfFlRMtXdsYtac7ed8FA7abj940nA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zdilQCjbG2vmEAf7mjpzTrGwGk6Y2/uBKmLtNqOSzOHOe6S17jR/QKh2/c+VLMHH1YjJxi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pya/+7HaToU9P63nTDDe04lKcmMmYZk89xouSY6BfMfwPxw8lqrvfcI0HlzrpP3d9Dv6z1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aoJbXHwCkVGbb/a1emll7y0JkqqL5QB8tOuOtSkpYnKgOFqcaakXK1UWu9L5qrxw3ZqYO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kGETIBkwIGkjaBBiYGL2vZqsYtfs4cPVABKaNmqVI0Bjy7gjTfbedT1xVXxF4MPbYijUt1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fM8cW1SagS6UZppHIZjmMDp+ZuWyoz/s77LmR6JHKaOULg6O4IKLc5MGNZH5nvhkCrMBVv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O5PnXGPNF/DI3B9Xv9zVSTBUGrJvVrJqL00AgJ+H4YlldMzC9AoLSgkt2LMKJ8aXH6qtK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0n0jEIuJd6ccNb/TfW+g3curwt+6cB3TVXhC3C1x7qVaGdjuNO+JLMM03G+sbO5+zLWy81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0EhRVVBOitYMmOpBw4P5RjQuAa1YlrHzS0rNVZv1NV/pyb3ZNxn7jJUy/xGbZes9ppN29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iHDqpUUQn7pkhP1ga6YlTWcPnddNzamgmiF0DVag145zSo+JI5YICid8FFzsFvcZgaOnVv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aS3Wpg1K1VAgwqT/ikzJ2J3wtEUXguinLi5s0JQ9corNBQbgciaFMIASDoNAB8O+CZipAQ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pvq9omzdJGw1m1PMVVwrySVePcCZInmNKTvroYPbvvgtZuGynaa7zy9dsK1UwCI/vFSBv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1qLuy3ASyKfGfQZR900hHwJB2MxhNNW48wazQirXS4eEtQJ2UnYHfWeXbCa9Wv1045oVm6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LLToMq66Dhw3NCiFFUOK41hO/umem+GT4Y3283ReaU3VJrNwtuKB8E/fCKYUfu/5p679d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1nq1XFGskJoV0xXbKCQBXrApBKdQNR2I6wZwhmTtrT881ZJQC4W35uUAQSEhRiB66/h1w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aDjzzcpnwZJcDaBp66aeuh6Y5+PCHHQQf/TQe3bWNifU4GOqNEPXH66DChBOsgDpO8jaJ9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euPBAoknmPmCddPXXtr+GNQ7wgneGj+30w9nWz7ItDwhwY/bgts33itaZ68x3A6aaz6fS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F2fidI0ImNT26fDXfCwosTSUHEwFvXTiAYiOcwNdB1A0GEdfWRr+DED3p9d9pkT3xqy2FJ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k69tD0Gkdt+w+Sey09tZdubKqmTcak3CtX3CUUCTGm33h+ZwoK1aGxGmhOvQAdZ+Uz0Mx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ksyPHIdpb0a6eVSjoXIOhppO+p7fzwxwXnxNwwe2OYv8AXgnQ06ajp8MZjitQUlKkkEFJ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fMx1j5/8Ay2BYUbACBoNh0GNKA5ToPp644JUClJkagHcdRjSiOU6j6jviRcPZw6Fw83von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4/fjj4/p+H88BfFGspG6tY13PczpjCoEHUag6SJ2w/ZV5OZ5lCTX0OnQ9P54DeIn/AC/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zAl0bJ+6P6649YJioQdQfmMaFZQ0j8R/DAwy66A5LODQeWOaFYzfAYGQD3xrxlDp+X8MC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NCRWgARsO388b8f0/D+eCQqqyZJ37jGTV7n6jAq9Hfj+n4fzxnj+n4fzwXDYfAY7CqYGgP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FfQadB0/mMYa+h06Hp/PAXmBTuJKe47Y4EiDqNj1GGEwhHjK/qP4Y2DIB7icBgRA1Gw6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EuhONHQH4HAeR3H1GNEiDBGx64FIBcUxF7YfUc13FZQAHb4fwx6BkA98BUkco1HXr6nGe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8sCzoxR90fP8zgP4yv6j+GCjxq3r9CcZ41b1+hwIRsayoOnQ9v4DAY1TB32PWcBPMGNZ9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oUCBJGo7jrjOAGFrD5fQIXLzB9T9f446zKZ3lM/HScYQIMAbHoO2OFCPGA2En6TgYZDr9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CSTXIGgJ22AGon49f5YRd4rUa7u4VP+r007iQf5x/GFu8SGjE16B1KdY3BIMj4TPbbDQXt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BcOlqMTO5236nbthmVDzsIzIHpCl0fcB+Ft84w8ZcoZMtDZVVF8zI1aqogTy/rafjPDAk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Unpj7fckZQt+RMnZfyZaaQosMsWS2W1FJIgVKrajTpLWBGvMtJUPj3GKAf0M3AVV2zDm/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vKRYsvqUlJSX3hqU9UiZKSFVUe8B213OPoqTAJ1GoT116wJ3MY+gO7kp4KS3jCPihhIoH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fk65N3jnPFzm65YEgktg2ugvYeSMEAFIJAn5Hr3xsgQdBsegxiPuj5/mcYoiCJEwdJ9MXF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DjMZjMCXWYzGYwUZAM7+v8sCFmMxhowCZ29f5YwaADtgQtK2PwP5YDV/7kf8AaH5nArHi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tMa/hiYbjiPdC5t/uD4D9+LAcun/ANc4vt9hOZ+HI7kfD0xX/Q+7p6RHxOJ/Zf14NVP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bvGod/h/J9mW/Tfzh+Trau5/+bj6/pXzl5LzPesy8ZRkPLlOujKVvzJdblmq9OKKg3eXZ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5YUtglKOZKdirWTj6G/Z4SE8N6ATJAuF0AJ3IDqsBPy6dNsUZ8L26UXZ40SlKVV843p0V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TzA6zAO+u3TS8r2d//edNf/c+5/8A01Wxx+Y/L2fAe2i3iItHERYRE+qfkAHcDc9PU43A7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3G6uvqcYTpoR010OkxOKVWsNQGyA80nrpcqNmauLg+reBRotqjty5ckJSlCAVkydBtsNOu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D2xKnEnMDzIeVbjXo5NtToitWQr3Lm+o1ITSTGhlaYgzPpGJRfpGPa+Ta6TnhPkO5BV3c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VzNaKgRUZlaQAFK1SYPWMfPbnK/LclalrJWpRUpROpXJJJJI1J5iSRI7nCe1JtgwLMGp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rdScoaOMicnpRnpy82dFOaM1MKzN3ReVaNN8oLDTzFLzErnQaBW+vyO2G5dcCWGc7m1X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3rRu5LdS+VyQKiT7iNFBOukA6adgU0h3Y79mO12qpmNsi8urtQQu3KQVOvI80VCl1yeG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cTAW4u90pXWyNlsK9spW5xRS+mmrxGlNulFSn58TTQpMQf1gIInHHu8O352UJEntQXYg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LEmgNMLKv2s4dqcKYUFPXUVTL3/OFly1drBw2ys/oLo5YftW4ot1BVCszq00ms9qETrSKZ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iw3MHtb2arkrKWVX9+RcU2yihNe1t3KVPHjGglCFuEISsqNNupPIJEJ0+dZ1a2ZLy9dhl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XO0O3LeuoKUXL5yU0KbJNUg8/jSSn3tYkHUEoDMl3zXwxsL9leMut7bmFDWjVZvHfIlVz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qNNSpkhSRMHQnWd8Z+78UZA7STfei+KOIPUljFzN/TTU5p8bt8wrS+K3FXLeZ+ELrPWVcy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/trK15buFxFMXe2eGoXIC3qqDxRTIpSrkO8yNcILgp7QeQ71bs3BxWcM7uzb0G6FtqSq6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ZciVAVENigLCfunfUYifZuKtdtl3h3ly5WQKzbbbVfX6crW1IeuFpzDSa02jm406IWEU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VOgUIjTEZb9nriPk/LV4QxyS6y3Zsu3upfrqaFLlU8ouqqkAe6OcgIbxynUAxpi1nydq7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hiYnBwdMXzZ+SWlSxiPTuGX0KX7OhPDnLaMqXa0M5tqLran1+utG30W9VP+NKq9SmHNzqF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JCYBEYkXwL4oZg4o5RaLuzKu2udpq1rRWdUaocC712gSpzcRyqUSClSTI2gdROKBrV7eW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VXNTW13K0/Z1tym6yg4pEeXtdBBqVbs4BRCXnO4qKTPvlKEkSIOLCOCPGnLTRFerlq8u2u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EGvieUuVApAq2sFMStNQKpKSRzTodox1jYG1IdjxMTCSKGoelBe9g1rk4ujagcQVwHCu5f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7oxdU3bWlXCiKYTJ7hIkqBO53I9Y3wi3NA+NGmitPXpoJ7fL5zDZZLFd3Y6+em7V1bjWa3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VtDXrQYJ7Tvr00w4rB0XlvYuTMlsFEdQSDPXWCYnbXXYRa7V7wQzoFq4tgwL+YOrkFqK7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F+IztjlmjJNIco227DDM+3KxD72Qburl/3C+slzuZFxpEnTaAd+sz3w9NMyhOsmNcNV7aP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/AIeNP/8Aat8adNueJJ9YVusr+rrJfN6G6VQfprB006D0xJT2KKse1/wc02uTsdIJ+zHfT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q4idI36fP92JFexXl9nW9rLhPfVlXnWTuopKQSAIZuRqNpO2PMpQ+UPMgj7fsrR3Z9L4aL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bPSP/ABb7aDbX8dsVyfpHqJrmwdSU1PhrGpOu38sWD8La/mLNSrHodRPrMemo+gPUYgV+k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9xZPrpp+O3rti1f+SIDWLHD9Pk1eCoDCPHiIsxNXOIIvh9iLqopViDlVNBhQUUpUJ3So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34ty9nnhEaeSWqsuufsNqEqauGlCjDetVfMqVWpUXCQkla1KUonqqTiqipc2TJ9Q5juEO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Aj4flHXpOHhN+ka4C5Btgyhmi4ObUu3uGtB7cfCreTS6NJISkqFMpJgRvrttrjV4pUuTxN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hmm/RzN7YMG/bNV0e07+ifvt749Iv1vubpxa82vn1yzNWYV6LatUqpH7PSAFRBCUIKUntE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GUss+y37Wl0yln68NLgGtza0LJQbP6bx1RpmotVKhc3CKixRLJBQtaVr9zxiCBEYtD9t/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teS/Zzb3rNmZ3Tl+q9uLdanlMtLbUYoSKiaqqFPmCySpKkqPMNRoRNFvCS11ePPHu0Xbit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bmN2Q6v2ZWlwt1Om7LkvQxNeu3R4il03ieVQUqUqEE6YV2YfBxkk41cjEhqeeje9DNSwcn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vrf7S+GGZaWdWYvla4trm0o1aaLL9nOUPGqmiEgfrPDUtIUSk88ySZB2jFeH6TX21cr8L8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79Z3vEW9uXKb+0Bp1KtisVRCuagusATb1KRzKJUqn97U6jFPGbfb1zH7P1gzBwP4F2V1WZ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/MbAvnlKmkU6dFw5Y1adJfvVaniVDCpBUZk4qezZme/59zpWTfLszpZhvDk17y+vF0QiqX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jVedK4BKkHUElJEiMOTU54tgIranTTy+Vl5E1QBgWDY4JM5v4vXpfEG8Z/Rcqyqz9nXt1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QFUU/Z6+YpWtPKIWgkkiZ1nBdlXiKzyvY71/aOi5zTXfNqqGTRPOuvXrVkn9rfdeRClbr0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Db6w2hnmd1d2xZ3B+aVlbVKiTTcthU5S9pwSCgQSlXUaycGtr4XsaaF3u535rl22MqzGk6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d3FSkeYSgq+8FDmgAGe/bA8WZ9bU+3oqQkuam5N9br1wxoXd5Qqu7y8Z5fVcVqCK9zKab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qV6lmuQlZSeXlJOLtf0UvFjhzwSa51r1Kd0zVnXM118u1rUGy3tvSqpUhIYKCVp5p2CN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vyneLrbssZDrXK7VK1ABpUYoqKeXB8R+2O3CQAoUUDxFBRgREdMT49lR5fPZXyhUz7eWrm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G2XGzVVxpU2w95S7k8ooq0aAKdVGpUSRrsRGK8kuam59/sOSzwlzD5a/upb/AKR/2grpf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JVt2Q7q5csLzTU1KLeu4N6dWsmtSZ8gS4ugqU/wBU7FNSqa5V4g3xV7nGlxLyrdMp3vJF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NcxIpXOohyyXQaVqK6qqyVlaUvTzk00kTJI9MOrxv9r1xx44oZIpZ4yGE2YvUW22W6z0/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tVVmlubhVSpVSmqTpSKt9Zxw9pXjPYfNZW4HWqp9j8OhbqFouN6ZUy4r2V3SFOulV0FFKl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lfKEqBSqIjBc1c+6tZmI7sJBIpgdYfPqiSuZPab4aOf+ThhdnXiv61xDrOrFTflRTY15a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qqIKBG0QMS64DZbvvGa05rur68oytlG43Jdoy1bnNE0k07Ayprrt6qRyiEqXyQodCPhi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Nkzjlhy4zbb7tYqNVquvVFUOn75IrT5p3SRz1UUKMacyQBPppZLwt9ovh5l1VoOS6K7xb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dQuqDO0tUJou1tKdPm/WeIn3kJTzA6ROmNolJagJ/phbg3nhxviCqlGftNZXydkc36yMr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iho1TSLS15mvNMqcLerqqCKb5XPVPMgFZBVBGIDN865h4e2q3ORSt98L4i9hNubppfZdd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UJTAKKQM9SZ1mcWQ8X7pljj66vCGrZkbDdlWysyVeQKbtDdu2SiqoUqoFRmkqCT4lRNNKt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McIeG2Wbu4ru2ubq9leWy2v7I1r065tq1gluVESCjw+XUEiB64XNCdCUBz9qqDvtB5i4n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a3de85efuat3s9nq1C4tLWtQrCmtvVZSpJXWWnnUeTUkknBtlPKV7uVwzLny5thlx/crIw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ZsmlrpoUlqoiEIQDUFXTSAIxP2twvu2cMqf8AL1e7AwPDrJbAW7J+XW3g1Funb1AeKdqpA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slMgg4gPmbjG3udHM7F+zVUfXOoVtmreoGzdhQpJKaSKiiUJBQmOZJMcwOmIlZriQ5FQ3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yudzGnnR2zSVveUrzSvrS7NLkyvuYK7RFyWim6S4UEoTCNEKVynlSDtIP1K84IcLM2cRe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Dajf31kqPXCH55RWY26nUUp4jnP3UopEyI0TEHCB4ZZhTl+wV0UK1CpdM1PXwVc69QOxS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aTUjlAAABA7HDvMMlvcq5jsVTM15Vl9F4s4uabm0d8lSnSfpUUpeikvmp0uVQhKoHLuO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VWMoxFa/DiP9Ksx9irJ761+0Bwbq+TTcGLfOlvK/CSFJUVOkE8sDVM7GNsX15z9qPKWUs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dX5VTLOZb7l9akihyqXZro6tqlJlc8pU2JE9DikvhRnGnlDhdkvOGT71Ru9ahd6NpY5rW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wqBjWdumiainHJSe0VEKNIApAIJBnDQ3TjRw6r3K41rjZ+NdyuFZ87qvrjUpZpFR+8qO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aQt1WK66gdQqocL9cEz2EqGJIdyLtnqRetvdMr4yvDjWObv13/r8uuBsjl3H3e/pgPKD2+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Jr9HEB3lAsKvllU6wbOyIpyGdcg80dwPXtOx6fJ3tnhc/aipE7xFc1SKVYUtf8ROs7xMz/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o0pr0df8AN6d9J31Oug+GCqpXcVaiRVpEHoU+o1MiOo+mBlY1vBg1hX00EnTb3SDE6aQPj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pDZ1yxQzXl9xbKLxNBw4dUyOYxESQZgzEakawcHGVLKrK9iY2SsouHLcyHAVOkRAVofjp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3FZmtNDmJ5hpqBykyNY1J/rX3SrUaSvHpV/GpaDy5nmTJI3I0gkddvTAxy66ITC1Xruy8C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7rqR9R39QdTt2QOUk+BJ11jeJOsTt2P1wxt+s+fv+VBvfLe6H9m6zMN3SaLgFKDzBSZpm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30OHcqnxEoHN4xAAVqdwBv03000mcSxyPX7jmh9eFc2+o5hGoNaoAKNcV43122mNR/Ge2N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U6nWTJEbfL8hGCtIpf8AOVvLqjb3hrsBoNvUn6Y8+NVSU05TW682gjXvqNRrv677LKQT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lDb216w/sjaW8iDXUYPbmEfGD/XasCsxjYDQGPoPn89IjFkPtluPHt9iobg1zJ3GkTsOmo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XomTG0f0fr30+HVaKx4H2T46q/qgbVvNhojQS5gjc/f3On0+GuskfXz7ITB5afZi4KMvNJ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FeqZVLenPNtJMmSSZ6nHyJ2+CtLb70rAKRqAebbl2n+BBx9aHs1PrRT4f8LbG9u5RTt+U7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QLbTkEpHLAnX3iJ66ziqlAws1v+1CmawZJpNKDGjclkuDEEaan8NYjbBa4Z1qjZY+0qn6h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11+Gp9MEmWrjYHqXFxZhBNQlKUqdA8v8AhBSknSd5Hp3xle7WYlVF5SpAUiokh0n3tx03/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NACToPlVLml6cetQjEXBkHrZu9e1qwrjlgcxTAHTXTb6H4YJbq7YhTkMa/gxIBI9Y00J6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y7YOXLY0KMijqDvIIJGsGfrrrgmur5gypuqdehqQVCIGpMwZEwe+4jDAsEItTSfLauSm4g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nlMzBWAVekb6QDIxEfM/FXOVPiw34bMmTZVprOWtNbs+aDhUtnDlRP6iOQ8kFUxsdYxKJj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RHhcoEeGJMA6SDE6DXp2wW3K2WjzSbm95Pt4ABFQM25qFmEFKlioK/NzA6DqBoPVmWmZN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pAfWhOYyolpmV8UxdmYu9cMQ2AphomazRli33ylmK15jt1vfNqjVgVfttQlXv1yOYKpRI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jBlka15Yynlm3Wu12qlQYuXr1v5drWS5MkUPeKaZVqCd4nvrsjuL9XMaLJcFZQqPF3Gv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jxZBUTEH1MfLXC+4T/wBtWOR8m17tb6zi/OK1y+0atdo0QhqA7CaZPM4jmUkSDEkdMYDK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kEEvfr7sUwAAAKOAByb2TgV1W1pcbPagxqVm7spS4TXQpICVtqQ5NdAnUzHczG+EdS4W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HYqNtW6eVFundEASoqk+8IOsnpqMPu7f5ieZktdDyJ8lQaJ81U5bfIJ5iSJcTMa6GYiNsM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K7ZRf0cgK5nFJ7QBSyfUWzshQTzSFqQDvrCjI164Yk4iB4Ivhww0OVzW9LJaasBix9x6U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zMLMKrEAb68vu7a80Hbtod8NNxMYs2eS709Us+NyLGpVpoYAB07D64fTJ+QMxWrhjlermV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KnylOUrV5zzjiQpYJmBGsxA7YjP7QObbE2yZdrOyuDRzdGz6o0dNGzlKliFFB3jXSTr3g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QeB+HHPW6WlZmohIxAtqMeQbzVKWTbjSs3Fvz3OeU5jdyQSAR41T11ER8dhvOFzxPpeaq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56mnU7yQr59NSSDPTDE3qi+suY6i9QaN25gonUg1JmddI6n1+GHfvLjx8u+BXJIb1kFqZ0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ED6bY51OlpyEW+KoGRI9KLZpViInFwD7KZnAHO9zzLb21N7WADZKRqZMIBT3kxGkzr8cP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4F5QZDYv7o6PQHw2tQgnpIB0MSDtGIRezYTR8wKLgk0K0wVERCj07D6DfWdZk+0aVUeC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Ul4oEq196krYnXrrHrphWaNQMXf0CblSz1pk9D8WHLDiqnbkf2hQUfqdJ6+nfHXKXKb2mI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gkfKmsv3gdFAaz1Vtg5yOQq6kjU8g+MycMTNoOA9iqsh4j/qvlW6UfFOl41Oz+joTHcbE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S54PU0HKFkQpKT77wQQOiaIP54izxEojy9qOhPmgfXYdJP7vpvLLgu38XLdkAEgVXcj/u0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iZX9Xl8kzND4ezBGAuNFE/wBpbLX2bfUPRRCQ6QK+kdYTOmw0n5fSJVWkpNRKhpqCI01Bn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QPahy35y3sbgKB/arRVpgxoCwdL1BGxIqiddYGuK33ISkweUEBQO2hkj88NxflPApS1lNX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tkd0TzOGjx4ycmfe0WBB11HKrqY10wX5KcqtOfKNMLUmgLomgshRHVMkmdf4dMN3wPziLd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SUuLkXLbXQSgSQOgKgZ0G2vbCy8QG/UHtH/pLxDg7TqoA6j0T02GKDZk14OeIAIBiNBqR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C5knarAVvYGpqrduFt0tL97VrUrnQVRSBJVSqGCBqDKdidNtZ69ZPUL8yTVHgNQ4gxCWh1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vhtiD/BatQoFVKk3rGipqFEmpTiSmSdTrJ6x6HE17F41agxVQbgOK5TI0kSdJkCPz/I9Fk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zmwy4391Qo0cPFqly0tBUa3+8ty2JKZOu6dPQfLBFXutJlzqFti1UK7ly7deVJCUIQtRB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1jSML2vXvNGlVcUqDYUvLKcOf19MEBI5iII0JO22Ey4ZXR7bHkUG/wBnuUPQolwiINOpv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6bHC1CQMH4UdIRViOJc6m/wCyjVauMWTs+3B5a7HRrqctaVZJBt1VsCUK5SJqoQDJ66gx8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CrW/2ceVKYH7Oem2oEdNxH8SK3cHLZkF86utoZVC5dt6qiUO6TgBVQ85MIVoJ1HbtEnBrQ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eVKZSDJr0xGoJ7bf0cY5oyfi4TJ1oDFZqGENk9BgdNcIGE5QUAbyIcZve1ajFLJs8zCbBe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Ac0wly6rFCSlJO4mDPYATOhG2GGyrwBdZazg34jNHNSs6qPY8rWoq5EquKiAUjlgpSaWh6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i0Ms1KtNxq1bw1bt+VxoUVDryCBomCQTAOonX4Gxs17Z2qzOHF2rkOHrXWgeYQPEIJBUI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oTUQYZMLxaehcMbJfwcm4IocCwxIfyqxwOGo/ibkLNfEFuzyncHDFql5TS4FelVTolKU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XURppJjwk4TXXhgzuNitl1bOFr/aXIqoVB0iB7u0jQwJ77DHa5Wy8vs3WRujMtahQNvd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ASeVUg/4RJAGskaEqi1ZVfs7hcFV83PVBTeOYrb+9+rJGpdT10B19NRhbxs4f5JgxL1IZ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Ak5L4Q45Y08/2543Z518i+JcsS2cPHQ0TqABTG3L6yN56DHgM800GTej5mhWoDUAU16GZg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2+eCphl1z5CvUGZ3hPmKpAVVAkmor/DzwJiZ1HrGDRVpqUqCRVzQlNUAAJruAJBHYKMGND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9GJ4jA2w5eibEpy4G2ibbiPkhzxEpW/LeYHdVu1XDj9T70iYjTYwNiNO2oxrKXD6hw6ti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Ny8d8ylVU6jnWJMqiSDp2B+eD11aGbjMbOhVzGf1DcapcaEmToQYjUmPT1AwHzC3qM0OaC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fMmsTqoegKuw9fphITZBEmXZx8R/2tXg2DA+a8iWkgNRVvMENwblVs2jzxFGlUVMn7Ja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JPrJMwT1OuETSbvHtDLoF+csPGet48A6AeDodDCYImSRG++0d+J3EHNtLiejJaKqfsYm2N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SprQCvfCYgE9/picnCLIPs+5atlnz1xnzktza2Rp1LdlO0Oala63RWvKh2gqQijJ0PMok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drGTk4Xdyzh61wbgcnGPC22UBOHdDgCgOgb0tX2Cc3g97KOfuNHEO1s7VmS7M8rs7TVXfc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uyW/wyarapWU43UkFMAE7azg79vT2mOH3BHhnb/ZV4G3ai5ZN1IGcb5b6yQLs8pQVi4XJC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TC6iunXDK+09+kgeN8rveEvAZg2yTlitTLGpUtqkNrm9pqHIAVpCVmRHNzLmfiMVTWTLr/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VycW22O1KVXeu1qqKWokqUpZKioyqdSeu+OTT03NzRM7QQgmjtbFsH1+63KT2Q5AOJh+T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IgbsszZ5uQFCg5fU3KlIUpCiWLUSSVVKvNyQBrzGZ3wW8Tcj5ay/ZnlsaXRrds4UaaHLig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MkgCqpZBAEKITAKtTAAwps/8AEdnamzjJXDM1W7EU/KO7kEBJdO9AkoWP1gCikmZET0wx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zvcb04UXTi30UBbsrJMuEcwC1BR11AE9NYOKuVhnZz+bYMLwtTDDgQ1C+CtNpyux9kwwy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fiiYg/DbgzNSjFONwKouTSfNlEmhyJcFUk6oISYMkalXzJ+GHj9q/XhNkgSQFaH4KrOAd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CF4YsfJ2WtSGlc0VOZEglIIESI0JMgTHYa6uT7SYD/hJw6BgSiolRgEc5cuNz3A6H+OFJz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WDxQ7wwwuLs74H6zstvBEwtUljSz00a1fkAmL4VNWNvyGquut4HPVeeACTClqRS5p6DUne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q93+33J1Ts6FIdUllSXdEBSoWSoQqZnUwB3gCd3r4f5eZUuHblD/9aOYVG/ipI5ZAKiDG3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rdltN4tNVkoV1kNEvGzYEkgLUNdgdBr+MmMb2xNgXNqPe3uOYzVBGWiieL9Rq7PX7D0Te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Qt6bu+SIinVCwiSP8IKiBJO8CRvg4sXDLMGY3gFzoKtTaRKlqiRoZMSCQNTv107SQzG8y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m6oOVIp6FuQCVJAAOvfrtvr2crJtpqPKQrVmZLdQ0JcsgYPdPmeYGZmQDuInfB+FOd5ncv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QQAC+AL2NhU629FEajw+vVlzO2YWC3l42oukc9yCUlESnm1I6SenQTie9ryTbaNvZeapEO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3eYpHNPzncT9MOLYsl29owooot25XUJckkpKwSSd4kn0B06aGcK1jZA8rNUVgBylLZLUal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9I79sXYk2hfdsA7A2YDO2CqfGVbesWtZR49ohy3s7/hVlxgB4NOyVnCoER4VKokjpuEnQj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q8kPMTB310APr07HTTTTEsfb1ypaMpZi4VXG3ValfMTjKtF1cLQhPvNEqoBRkH3Y5SToNd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5uxRNZ6LhUrwT5ZAIaak6FfMAB393T5gY53OSomp0gUYvgBRr+udHV7KTdACXLB3x+2X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MzdeLX2m9kU029x5bsSUEQZ6QNZxE7jla59pfMBEGcwLiNtELIkdNOn02gyt9kAPlZmtq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8K8bpTzJ5demm0DX16MTn1iLr7R2YqoghN/q6nXQIWNZkDbWfhiq2W8PebdBLfFSrUEI8+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9xh06e7NGUk3HKDmq1bCo+b22mWqSkHmXyIBEHqQT0+EzrWlnLJ+Ycg3JjmWvbF0Gz56fO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rUAYhcz8dx2vUyrltLyytQQlXitQjVIg8qU7yI6ddTECZGGk4ucGW2bLFcrfVt6aVetT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iCIBgE9gNdfTG/EGxBrpnSzNl6KpdsW8+H29FXHZruyfMmz1tTIo1gEqKSZCoGo6gz6jp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wyAqUHCatA8qi3k+bGsyEkSU66Gdo+TT1MjZ04d5gfWsg12lFyVVKCiYKJIBTzwmCmPu6k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q16v7Q38vW3AMRHb49B6YoJuU3XYMCXIsCX4gGvm+LK2lDxsHAOrtTG3onTsOYq7wiqJ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mQJEgyI1+HXDtWPOrxlVSmnWBSQlKkk8yY2IUDM6bjqNwYxGn7ZZUFgUVeA4jUawSJk6C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OBje+OPGHjTQB1DjUJIHwA3+mp6jCoozYfJNkEioJGtRh9vRSrzPasicQ7Ypop1/Z3MFF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PFH3klVT3EkzPNIiZ1OoxDnijYs5Wy22zL7V5SuDVjcHR8y2utJQKVVFRzfrR/hMfDTpo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2A+I4BoFJhQIPpOpkk7z2P0aC73+/ZgcVaNvqqrg0SU/eAkyRBIGoEbayd8bl3f7wGTLG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Nm10yWrbW2SJyu6wcYY8G1qB6BTXyK5b0bVlWy3dxYaLpNls7c89zYKUFmnRBn9pnmJIkH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Kbzy2ZKDeupi5AuSOVw2WlYACo6bQB+46YqqyUyuVHMlmo3+5m3Vq1ZiE89Go6AE040pz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DcsXrLVvzY/FwzDUuAbOnZhuwrq1Tz6jmCfw2/DHRpSc8aAxNgWfrgMn1WreEElSg+7YNT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eWtRUS0PkqBdFy3Q7VJSObUhtrtt8Phh8rTeWbx+xdMm5oBs28BTctlDnJRExywruDHbEM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aXj+2Wq5O3FJkw8dY+zaoUeRGxnUgncbE6aYk7Zbpdk1vFb061esmuhu0CWxTJXomZG/r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5d9b+fAclgT4Mroky8LFwOU6ti1XKvkU7adu2EXmXjXw9yHdKltzJcW1vfvm6qyGi261K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ifeAImPj0VNkf3t4SKbcef8A2nzCDy6JFJfcACOnXSNYxHLiL7NdPidmhebbheHVBTei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NyolMhS5/wCHtvEYYk5V5x5xyGBFaWDU1FRT0SkzvCWhuKn/ALhk1Km76UKkCrMDF/bU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4gVKKg2UE8lRIUlSfdAAKSDpBI3wlrHmBuxvRNZuhuFNH7cuDRWEgLb1CAfd1PTQHX8TBs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Le2pFwwt/gUVLFFQ5hRpJpgjY7J9R31wlXV1bJcqpO2L4UfBqEENhqrmIhJlM9hJEjTbE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zZN9wrKCkMGgh42CP36rFbsqZlzdebwxY2iwWduKilNaqitVwdkgkCmSozRMGCRr3w2OTs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Klax5gC7Y0vFVK1G23HlLtLOjywSzjl5eUgyUie2uDS90WObuHOe8r3ajdWLO5LsyEGk3b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gkpQHY90CDBIjcgk4J+FXDPLmQckLt7J5ea1B1fHKiHDVuh2SG7eSE+aJKYgTJ0gdsQBKe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QaByxf5WAKmvioeAGhzAwrQZPldOXcrRa2dry7Q+2KFcvarpxCaNTqKaSINMER2gfWBhT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YtTWrHntjVYIb1IhS1qj7s9evfbTAa4N7QuplVvRQ9rls1Wo/qgFT4x1OsAyNdd+uHBdW1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gXIJTRZUzqz5REjl/3uQAIkQImYnFFLV/xGtUDhRr/VMJG3SyNYLlnLglYUr9Qvm0Skk6p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ZxHvFZih3cGbeuktAsEhPKBG41jQQRPxJ9Z80U0W1xcA0D5du4dUTzVaYJJSDJG3XpIH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0xuNF21XbHtYOrc+I5F0wOYioQdFJkjQj/QYVm5R5KzmuuT4YnohTDccR7qtq8Zi8jWR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15tuOafeC+cCOmo36bbgHDSWBzceJfEJu6d01uGlB8HZ94kQlYVoCYn5a69ceONFO65VeX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W2rX5Guh/VzsNfu/UfDD1+zjkhdry65ulRpRcXJzVCkTXSVAKJMAnWO/x66Y0OU2T/OjBi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o591tAmxuh7MBeHIY8E8rJCWCKrekK1ct3Tg/d5ohCwP4fWJ1hZWMXSml+phbKVcrqJc+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CiNSPX8I0wkLKX9a93ZvRZUSW6VHlU4pzPwPxg9Y74WGX6+Y6/2iKAoUG4rAHmV0CogHt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nKMAxcgDEVbQuNcsKqjm5pyzVwpm32HqlVleyXGhba9RS/HUtTx0aw1Sg8ilFIJI0BPK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fs402GbU51U7qVnC3QuobFJ1glUdh94R+/Eg8nt8x0st16xdtq36uroD3XqIIHfXX6zGDx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v5xvWomtSEc0ESB7moB7gxp8dBiz8XOWYEBodWG6/nTEv6Kr8KTUA1L/AJr2ahy1yRLf3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+Y7ja/Ga262reQK1MKICk8oICpEggQfp0JZwM46r4tXW8MU2dVsqW1i2LUqqoTzc1WpJ+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Cw5j3JtwvVnq2y9Vk1mdzaBqWwJUAFlJjtAEde++C/JvBKw8Nl3lWXK6GlyuKWAFemSQ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21kECQTM7Yvx4MyWG8ztiCWu+PCjXVV/NidFmwuzMPK99WeroxzTUUzrMkviJq3qgok6gl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fA4jb7UrtNz4g1rgAOSvZ7dQBEaJbs6dIA7aQCBvtpAw7nElNxtqrR55wXJ+3GgKkSeY+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Inpr0OGE9pBXNcqahMm3oM9QDTEa/1sccT78S3i5rZQsBHR9GbSp46ZroewBc3IcFsy12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XjcV1ilykpKhqRJIJBkHpvgdlqv4+crK2AHuUvM7ga8526axt1mO2G4ctHNKuFUFE81Eq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p/f2Ma4VHD2sr+3Np85IihA36EmAY1PXQ9frqpk2eho/6stOrLYeumUmOKdGvS4M53UKJ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HlW2hE9dfhhUcGG9FvljK9DytMKo2S1EkKAM+RoySep6mfznCG4pv2/8AyTZnoedq/tOYW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wQEjXWIjofmcONwvU4oWdk3ilFC00lAwZCRSHLuOg6D5Yvv4fuO02sDQPCHsCxhBYnoeio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vDXF+er5yXZGtQFKlRdUK9csWpCRSUQJCDBPLEdzqYweumlFfL9oUbY5HjUSQqohUxXREg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cN7bKtQU6Xk3iq9LyLUlx4dH3TCOZMmvzSDIJj0wpFVHA5VFxVrg1aUkUzofGQdCf3H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D/aLeXz1WmpDZyDunayzsqeY1723akxoOetGhMDlHQ9h8sWGZttzwez9law2/wRcbhlhza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Gs4oQQOmpmN9CRtiu3ib9soslVrb3KwpSnSgUphQUKaykyP8AFP3SIMxtiZ3HShd7b7O9v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XHLVis7q3uqRUSaxXR55MhQJJMz00OuGUKpe5MnN1eBq+tiF1repxRWpw05kldGqqmsBS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Qj5YVdxcXVo8YNQpTeqlLAIRQaEhKBRrhIHKgCPuj0MGNMcWFC+0GdFy9r1HNVxSXWqGjB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iZI+8tR39de6hfMH727UzVTcEVRRYFPjLpIATzDaFkgRAnSZie+Akm5J4qGGQ5dZBK2ha7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rm586FNi1SUQeYludoGoEwIkbaagGlViA6r1S7d1bkHKw4/ZlkAAKAP3de8gdvSAlBskXZ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IuLdKRVrUwmE0NeWFkRIkek7nA8IoKfpXyPK9wL99VcIRXQpPIkJSBovUekT1jWDnWFzSt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V+Q3uirO4uD65JZP1Nabdq6JS6FL3Ek+XgEIgEyQCNziOPCxfFW6Xy8Os6ULozNJs7SzL6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019ImASfniXdrp+FUdLoN3Lcrt1wWffSCVGoJPur7Hedp6RCJYoUqm6Kqaub7JrElRlR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J6kT66Y9H/J4b28bcRbzdscl48L4qaABpCAdLDyvoXxwQRFd79gug+8b/AHdsJA30MxrrJ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NgDRoqeKoivJuAJ93WND9Pn+OHFqtrpXtdWtRpS3CG4IKx0KtIJ+P9GcJio7ZN6Lqk4b1/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Yifd2Ijrr09D1wqmmamVOSLLlWoUQXB3r1kjuZJg7REnpprucEL7xqLqt4EqJTMdDoen0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yjQudIooEzTcBwJmRBmPTbUAEYT6K1YXaqDqOXrOs7SII12E9cavtbHzW0bJw/wBqCWxx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/AKT1M6Ent/L1wmndeXLkD/r9O2+sQeu0aD8ifXt7RtgJ8FUrJc+73HvHQGQOsSSB8NE/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Qo+ZJ2nl96D6iD0jGrrYEkH8DwgB+o5/emO8md+k6n4ThsM3MR5VRbyK9AlSSNCEkzII9O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VNejA1BPwJ1HYaemEZdKAeJKK0ARG28CIMbjt66YalSGroXLZXPV8c1Jq0Pn1180By07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13KEny9avW5uVFRQkpEk7KBHwHyweGoRKeYaaSD2+f7sNrkgu2Lq9MaxH2fTC6jckxK1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rr19MK3nSdZ312PXEEFyNcOLe6U8UcieX0OuKUqa2g16D/FgUKo5Zg6p137f9o/kfhggb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h39T9cDPMADUwNtzHw2xC8u7Gta1QvxT2H4T9Yn549A6A7aTgH4qT2/8Q/hjDW0OvT/NP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DgEuhkjuPqMaJEHUbHqMFfjn/ADf+nY6pMgH+t8SocZjmEIkdx9RjJHcfUY4YzApcZjr9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/+L+WPQUIGoHzGOGMwIcZjr9xzWY7AiBqNh1GOEjuPqMZI7j6jAl0Ikdx9RjJHcfUYDyO4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HUbHqMSASW4ev7oWEiDqNj1GAFYzsdJH5fxxvGQDuJw9DYcB7JhaGiQewH5Y70a0ekfwjq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441AGwAxKEPKgATI0B6jHHx/T8P54D4GJ5eUTy/OO+BC5VjIT6gT+OO1P7ifhjfu/8P4Y3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IWSO4+oxkjuPqMAMZiGGQ6/YckLMZjMakDcgfPEoRsCOWAR93QD4dsDGFtr1VTW0TPMNY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d9Md2DRugJVVUkggK0MxIkDQkxqf5xqcuHCKCCUkQB0AmABsY9NcMCgAyS7gPpdJDM9f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9CZ109R000jSdcNEGNxzXnCzZYtTRw+d3W4W+0ooNgSoOqlSJEHohaSSCI69MK6+vaNeo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IjeUzt8wdAT+GLGP0TXs8U+KPG248Tb4x8bK/DcU3dKo5TKHN7epSqmhMgpKqaKaPvfdkb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Tc9CSAzu50Ibg3PmqDa02YYTUhoeFeQPszFfQ37MHCC08DOBXD7h9bmnguW9qo3K8OAkB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XWlUUBK1UnFRVMlRUfdgaDEgAAdYGoB266kn8cDIESlHImSUoA0RzawIERrGkc2Og5YBI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3EQ7kMMIIYQiGlWEIFHXJo5rxccb4E4AEMQ+GfVlofc+R/fjykApJI1E/ljoY5TERB22x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mfyxkg/L/ALhycfdKTTsGe4t/u+bea9JA5RoPoO+PUDsPoMaR90fP8zj1jxFc8T7r0LDgF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Mgdh9BjeMxClagdh9BjIHYfQY3jMCF5IEHQbHoMF6/un5fngxVsfgfywXK+6f664mG44j3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/c/NX8Bic1s93gtUjSLE7jpqEvCP664gyk+6j/u/mr+IxOZnH/IquI0sLvbtyPI+Wvw1x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QEdfDD63ZbX3Mf4rgvFxpEGVFHDZJVdg7mOXNt3THcB0qfWOu2+2umL2OAtDwuHzBWg5l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WT0+P9aYqG9mnhu8zhdKlZSSGLTM13dOSUkDlS7Xr2MxMxHUHXF3ORmbW22BuzbBIS3g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9Nd99scjmbQcPkt2Zy2ZavzSkIA5iYkzA/rWfgfhiur26vaw/5DMnU7Bl5wFZ4zDQXQat2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Wj+9WRspKYOhJHxiJBe1H7RmV/Zx4f3TN+YnrYPCxq0svW3mSKr9+UqTTSkGCR4mk7aROm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tK3DiXm24Z0zPfgt88ckUWy6qoYpUYSmCeVISIBiPpikV5JSmJF2PkfXzI4VZF2fM6vb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1u7hcVLdOnTlauYSSs+8tRJjXSfTfEH+JGcro5qFhZFfaFxUVBNJqeYgGegiIB1nqPqUZz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7PKdB/mB7TChWpNIJbxv99SQqOwJ+m7acOqd6y5cBxGzXTe01If12v2ZUTzO3VSolaHV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ZXyiRJiIOmKCb/lZOKeiLkVINmpaprXrG0mZrwYZxYWPAaFvolPwXcOrVe67+8Wy4qzdc3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VFG2s1qldfmIIEAEyDMfhYBlbOViy1Sd5RutazW+9MV22+X1ze31Nu7qNHNya0fIoYKJr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QjVIkmDrH/LueHqULzPbMsKU+C3NS21OSg4ptGIpkrVd0oBVSdJalwaaOWpKgADOGq455q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TM03Oi4XmTMmVW1e05ft0VKtrr1G9Ff2tcHRUmg3boW1gUwSpCqyfdkY0KTlZDbXa7UrCY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ozUD4WVFNTgPnXO4GIfNvW917nTOVG7ceMqZmvnL/ZCrnFo0Z3ClTLa3WO100lFWvVqk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SdIGuGk40cRrvnHj5brC5Ne4t8k3h9csvvkVUrYXTLy/KVIeK5ynwkJKVUecbmRqZwz7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b/wAHk3ClmCvnCpY6zRw3oGtcbbfEuai66EVVJ5wlLeoQTTqAKKR0IGMy7eLJkHhtxQzJe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KFO05Ry+4eKNC4Uy7KqtySkVuZUU0oQjmBgkQDtjeey2RNSEiJKGGEb0MJcAWIhxAwFjW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N5MTdg9OLAHzUi+JrOrnfKD3iRw2oGy5vpZmTablcXd4bM13K3ULNSpFqyUqunlQ3qBS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KqEcupjK5zPnzJdltWSbldrw6sl+auHOZbgltXfMrfWuNRQpIuFyTz0aiEJTHgpWs0h7q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4tcLs2tbHbM15dzAoZJt7u7WrL+VqXjvs1XldKnQcvHyTVoUk0adLw+VdVaiQSQO6byzl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4oX3OVLhzw6v+bFubRbX7apc3delVqKrrtDfyqapDunTWlFalzhNKqoidMYhslt0kFwxd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480geIQDhDkzhq1u9xs2YrwxutxrCgppcLepVVmzY1Vq/WVlQBSVBJUCJBlJAjE2OGucWG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lhvDfMeWsj0mL60obVCpka9zpprqSsnlQSistQWY92DJEYY037hlaL244a8A7Om7v695Zt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UpTBnQo0W91rO0rCqtKmXaa9RCESQkjQGcSQyZbeCWXuH3GnMzZ/Su+Y+HNwYWhuHALG3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b1pb6lXWsDVqFSCtICArQiAMKRRETjfhkRYfm3iRTdrfOtNbhPioD1oL1wVkvCX2i77l6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ja3qzs7CrKqo6Q6tjcLUAhKFU1LShoowKnugJUVAjvOm2Z8r1125tdKAsV1RXrt6gUIt9a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NY5h4a0wtB6gj5/PJw84xZct9hdZXzbaHtvvD9y6uWWL05cUrlRt1N57zFnbTRWtYbqUQV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AMWf8GvafYO2eWsiV6La95tpWm1pqePWolQcBtSDpT97UJp0UxzKhSiQmNNIwrFtXdiI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e9DR3JDUurnZRtqyszyuzeVEmq6uKXqbgYCBRXQS2CtlStKREbEYRXtyNQ29j/Og00vbQ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Hb4/zwBytm+4rzAgXV1Z8v0nDdn5Mub/afI6lACpDknl2JISdowU+3PfrLfPZkzJZbLmO0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mqlqwfIeypLtuVEeECkSQSdY9e91DOQzoDEFgAADUUAzv9FucoQd6oPDyXzrVgSYABJIgD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J+H1xd1+jJ9hXO98zXa+OefWLjL1hs5cVbIycQl7fKhok03NKnqeVKVSOYiQRG+ITfo/eH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z2TPtAOk2+mp+ysrkBVR+9tcOEIeJPMlNFaqWpPMkpJkQCMfYVlWmhvbGdutjJowZMkIF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NCEpCQhKKYCQIEadPTDYo2imamiBuwgudHYcAM2f3CO7Xb21obUaLaj5dMpDehEFSgJ94D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10kVvfpCCSjLxI18OtzDQwYBg9oO2LMaACq9arWUIbDnAnQj/AIe+gn8NsUY/pOeNTGx1r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lQdVKeYH7ukWtut1NCykldSodgQYITqBpvGHAWkxVgGuWdxCKjS+PldVAi/mwSz/AAktY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8tuha0cyUqSpaQZA+6TCp0JiDqADOBfHPgt7JrXIVszXm1u5r5zq3dtc7Jly2Uqia+YX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CQkNmlWo95qziuUUyokyRBxXjnX2kM5X2o3sfDTy11XXuKj9sWeolwmgyDGs5rlXmwzMU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MNCqdT+6+1XZLnwgttoyVZamY+KjBveLbmHN+YV0qTO3FZphSLe0WqrWqVqVRCkFdNInw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Ypp3GHGJ17M0Jtw35SRTMMObit3bJPNnng3Z7ku8cd3L7K3Baw2+xWVm6y88qIr1a1BgK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bIq0lu3FJafEQKgJXIVtiA3Gvjj/aKy2Wx2Jq8o2xhdXtztd0eMltaTpoeRKqiKoSFVKS+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OTSMQ5z1xv40ZyuLXKmYr45eMWlVRbU69RabZTW1Uayl1AFEKH62EJWgmABoIht+MXtCZ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JLSlTTl6pUFW7tUobVnx5zzUaJhCjTpkFIkhJSARpislZUxRE1YxEm5FSPSlLtwLCsmzE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2DeSdFvxMc2S53SvRuFZK7wn3aNJHie/UBK1UydUcxMyIMEdsNFm14q81UtxRata7Ran6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KXNQ86vvcyjuNZO+I/WW8u37umh5XcpCAHCOYkqCR/hUoGCREGD9dMHhu7wuXLlYqVQayU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1JPKACNyZ3GsnQ64vRstmitQFwGa2PpxzxSUnOF3EB81ZWu257p+fye4uoqV3FQGs4TRFW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kKGiQnlBB0PUv5mHhFZuLN7p5eyJd+WzXKu4u5bv6hbrpJphSw58kv9aoUkpkgIP3dJ0wH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Z5JyBnXLmYbC5evqrpGY31tLS1uAVrWB41RQMAaE8vQn4SjtFk4J2HPTey5FzpblZ7VUc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PvOV0xzPykUUpIidCn5YGajWpywQkx7OnAnIvBq4G/5vr3+9X4tKyWVos9qcu29VrBC1J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91ggb9cKy7cVeIXtGZntns88IuEl4TYLjmcsblVDJy1cO666ik+PfLiqkmk1aoUOaoV1Y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tlcGuJnDLIeSstZddZfunEC+VDfm+bbQ7KmzKwlBrUmFFsEJrVa6klKCnlAUoxoIiPPst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DuHV4v+dss2u8PMy5luK0X6406n2g4uavGLhzQFRmusmnSTzqCUkARphYypJdsXsej1mp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inT9sPgY29iHhhl1xli0sX3Eu/OGf2g0ZNFPK9mpJAoOqgqmkeU03VaiApKhP3hOK3cuV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+f67uvlrObtFzr03drqKuX229URUcO0qpqqUm1GlVqEEmIjTFiGbPag4t+1rcLdeMu2Gj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3p5cb2+01XFlYs2avM0Wri5VaSW9NVSpRppWeUgH7204j/e3x4MZg4m5Y4wqy3V4hv2X2i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2opqSs2+21W9OpRt1dfMEBVQ00jlIJ0jGAhri1Pb7eitobDgFDziDw6ym9v5bZYrpqrZtq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TRoqpVjzikjnI0SCABy6QBgi4f54dcDBfTlq3W9+xu7WpaXlJ7Xo8nPWWVKqUucmErXKkl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zPf2+Y6ouNRlSLJVWml01ZKHgt6yh+oFVSY5vdiQJkiNdcR3zPYbm0vizlRLq8KrHmdeJ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T3glaqmkoCiBCSfdnQRjPKzZGJrS5DjgfLUWuqk3IvU8TVS+4P54bcQnN7pZjrOLHSTQBr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Uq0UlNCj46DyjlQADAEkAncYBZn4Ti75azMjK7i8Xus4fJdXI2+muq0bUEpIp1alUqggJ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Z6/cN8/ZSy5YKdB4XNDMDGrdVNbf95LwcqglccpCUhZAnQAD44GZK4rZ74W5QzTY2jx3S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u5pu6ZLcM4IW6FRfNymgoqpkI1kEgAHDLvi7165p6Gw4D2CdPK/HprwV4SVuF2aL0jNtW9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/Nl0+sLOmzSgl9QSo+DSCj7oMwBtviLuVcnZe4qO70hxXdW99mfMimGXSioEM1Jq1YQOf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No3whrBkKvf2GYM0vLyiu8peI4qU1pqcz11zKCU0itP3FACD92I00OJB8I+H1O02yxVs9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SXy8yoY0a1R3cy3S4FRkUU21MlC1FKvd5wREHfGYAAWFq0v6Ok5rDj8ko+IvBun7PGYLLw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gKthuzl+FCo5a+aaN65WgJPMQvnlJT94GdcWnX7gizzvwxXnQ2Qv7WnhTam1rfGmlsbcp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aoT4Tokc6QSSQRqSdYzWvLtp4++0KxzXm5+4q5YpU8stLS6fwzRdG7BvRaqppZ11GosJN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BxNf2vuLOZ+Glhu+QeHdKyXfLF0t1do7pWyunylotwb+GpL5SkICX6ET+qSFagCcU02Y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9fZMSljwA9umURPYYTRd5hp8NW2YzbqdorPc1Zfpmmt41e5nrKXWpUaPKKiFPlJUkopECV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+F3Cu600XRz7SFgauLkhL+u1VbmSVNqzxIcVaCk8vumiuoqmR0KYx8u3Ba85C4bZSur2+Z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/dKd290gVVuKSrgR4btg7p+6lVILnkPIUlMDbChPE/ghJ8X2j80eJJ8SLHd1Dnn34UFwoc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y9g+6bs4Z3swz8lao7rmrRq+EaySDGoIjb+emuEnXoW6s6815AB3Q1LwJSD9QOYyNCAdZ7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lFUk6E9fgomfl+GAVGs8KFCE+CowZid/Xefr3x15aQ5s5bJ0JU5dgxRKZO0kTp2kjafjj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61CkSpskq5QfvEDUGD1PXptrMYZPOzbPbLPFkeWiuDZCoF63BV90gnYQPwEDTDjsC5KHt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r0kkgkAEEQDp2Pw2ZFxxHVK8lCSORs9ZizbecwWq629TSnbkyzWoaEc8SNBMp6TtvOHHo0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gBQnzAMJSSNoGhGv4SPQpbpbNVrc0kJbOnNMhwpKAJgEiSkAmSI16Ya/L+d7xd823jLrh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9UVJSpJUQIKoB0OwPTfph9Cepw5bUqaqDZwlyoqP3DBmTv8D6nr6nBX5nejJoVyCZ1iO/b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ZLdmlpn1/Wc14y9XTLbmKieYEzHNp13+EYdM10c9eqSK5b/CTr026f1vgNj19Ug8VnL5Vv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4hKtebrfles2U5L/ZykEoSeaNdO/X1w51StWpwao8EFIAO55TttJ10n49MJ57aLNdnDa7e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uuSElSSCDp1AkenXvgzpKdqrJqShxQiACoSI02M/H4naDhAggmhF24J4WD5BQk9r+vNPL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zzmCZG43179MQP2CvTbr0B64nB7X6h5uwCQDLsgSNJWdv5Yg+Y94SBPf/ALIxXEVIvcLPK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Neh5Ifkxt5m70qpHMC+QOWJnmqDQDqDMRHpj6fMnNsy5YvFjV5Y2+2oy7b3TWgpdHwkM02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FJrhZSOT70yPr82/CW3+ezdl9hElzfGLSCJBJuKEfORpEazG2Pqtztb7pRzTXWyZNXtS10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hDgIppApITy8qQYgJ00gQYGFwA4FnOCsrJUMs05StFVSHNSvbbefKFVxeNyzpj9Ygn3VK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EaOKjPiHmq9295wrXVuVhiajxk8RRaqAV70msCoyNxHeNCCRXFptnvizRp5UFmb5KfUw0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hfLUQRJpASDGp7ROgIw93CDLmZsi5Ettme0bc5cUa4oFbdyTzDqv36YJTAk6ntONslIYZW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AIBegFmNnbhgqOa8ZNToakIbQMGxdrcbYWTo5Rb3OjZ21V7bHHjt29AVdUqJqeEkVPeBk+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rynlubdxXaF3QrTLXm5VAwTB+B2+nphC5f4u08z5jdZds2YqBeNFrprZrarb+9TUUqTJWv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npPwVby2X6k/Fau9NSvMhKKKnAAM7BK0ASD2GmvwrIi5JNHL8z904AQwN6c0aNbe3psq1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u6YQa6G3lCFUwCeYHm7aCd9cFF1tduopa1KimdZxSakkquAB5SQo6mnrEgmNB9MDrw0uLq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BoUFVHVbl5EmSNOSepGxJOkT1w1d5ZXdTylXcOBVoNGzoBumiQpSh4XJzkK12iO0mNYwq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qYRLdKNaubnWZqY+AmqzEfaAJSoCrISPDGwjQa4Utv8ZwzZNV3I06KayVCilShCudKjCxE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GZ6zg0yVamNxzG0dMG1xuRQkMGnOVBCEhJWF1kzuCTGmumuHVt9wp3q12J/Z6h8g8aNX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56idR4kzoJgwT8MMgzgYYUIcUajP5fNsUvfVONd74pi/rO3V/t9utzVC0O1uayhCEoQJ91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4ScdrNfMtZit66+XswW2/UqDj9YbeusIWNworSiVA6azGvphD3TJdszr9pZfrv31BzcWL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dn+9+h7QTrgBwl4TUOGDR3aWbq5PqKrl5lyrytMaHlKkp/WgnT/D1+eJq+tnx5oY5KTTq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NSkPNtlVU8y1HkNwlYOsxyc4mNo3GuKcPaX4DZi4TNs057c3WlerbeLrcHhqNVVFBkFLWo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20jtiw3ih7Rdoy9xCsOQGmXLi8DpvZqIeeYptA0U/RSOrKKhIR4msVYEbDC54j5Os+eMt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evbrk0WK2oPhlaTqnmEAiZJBGupJkYmalpvwYDjAl2BtncvhidVghZw2Y+XyZfIzmXNP2r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iYjQwdzHXT8dzth1M7PxbcuMKPMOZwmnsfeEp30EnTYj/AEdfjR7HeZ8i5xdV7NSqXHK1Z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KkpJ0lB+PU4jHfG+Zcy5jtmXLTa31yrBbJo3Z+EsuyTUQiSgAo11Mnp+OhTcr/OAmwZyT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Sy2KTseA9gpRezHe7Cis9oPH737QW2e10NA2J5iKaylKYX7xKoA0mYA6Ymb7cr/8As9kTh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YprEKJQoldJK9QSCSQfw+OHF9hj2BLwwf2nilxgtbfJOUbLbl3V7UvVwpl/eadKn500f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UeX9ZWqjlVykaxiKnt/8AGXLnFXistGUqXgZbsZVQtpSRyqNH9UNE+7ykIkDWQdsVm6fHB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HEZfsy9OPBmtd4M16bji/P2UBa6iaskydDqfmYnCvyEn9tcVj0IG3QnpvtHWJ1wiK5lU/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OFkTlHn55R7o5Zj12n4jbFnMtpbDiMAvMpc03sbPjC3NHufXPjGz0KMmSVE9NAJgfLXUR0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LFZwRHuGenVM/jPzxCW70fHuFpOsc6wd40naJEfHFgPCW0qRZrOqkkg+EVEER/iERI6n0i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y+yamhamGWLj5eiXvGXJNK85DXURCq1rVUqVjEkM7hSBEdoqUjOgA667UiZottW23u7Ml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CDI5CfdG+mnr39MfRVRtH23ZHzCsnnL9tUaVwdQSmmrkiZiAoQem+mKNeIPDa80eI+bMv1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KlFtXWFFKqalFcmopMapVpJIAOm2GCCzsWrVqex+fBVWIhJYuA2NdEh+GFEtbk4r1q1c0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pO0EmJ201w9jKsuveWAbIJ/Xs+UCqNR7k6R8QRGh+OvNhk3L1gZUG7NTh0+o+68iskpKyR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+Rh++DXC99mG/t3xYcrVueYc4OyTIJBEGNtOwOg0xr9PGAkfqFgMSHvTW323KUlR4GrVD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HC6mrwj8RvSHisSFC2pOlZMyUTrA0A7/j1xMnLTm41aVBRDdNeq4SEgOAAnXSDywJ6x8O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g2fPadHkim3LUJ8AaQnl25unQydPXEkMtU0hq3VWd8prnQikZB12PiaRPQz0ON72SL5uc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p84GfiQ+dG+ScusydeFWS4fUE84IrgKWRy9QmBB32BgYLKgcBgurVe0E28NnwLdJUFH9T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D3/DBgGjXwCXD+oKym/7PPLCjGnMCfenfXXCXNKmLNWcOXFQVUJffs8JAIFOpqTMJSfX+G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3NaqByvQkDRMTtGn4HpphHPVVxVEPQNdSNN+mg76fHBzUrMqtNXh1kVCmZCFpWU/HlUY3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V04YU4FVxTplRgCpUQhRMjYKWJ1+n5ImGLeLQlyXsX0soppp8kuWlOlVtddBuiASEaGqkb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M9sHlW1sKzS2oq3M1W4cILkIcaoARpGg5dztthIUKGX/s0GtUqCqeXVHNy6wZkaTEnfr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KTepbE01V66SAXQIITASNQCYUQO3+vlDDIcushyQmlaslUs3W0qvbmjQDZclT3mHMSOYem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cH7d9khpcLy3e5jarhP7IlxcAlSgAqAEgSen102wF58iPL42q0mRrNG7ZZV+yVAvnJ1/5y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D2GIgcZsrXW4cRLPfcp2O4urI3qQ+S3TUQnl591UzUAMCZ5pmIw5KyxmjvEtxLG4D8vIi6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5Lq22pWN4plzWqLDdCXFTkICoOoTEEbHrvjLm34e00N+dzSW6cCD+1VSObQGBB1mdI327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Vmp1K7eqHCUoNFqq3lSgoJSVoKjUiQZmJ1wqVZhyhWWzcpsDsroCHHNbxBUNCaYNQyCZ1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gNsi5o1efniKKwFhhQdVqkm7oZZZ5gpqZulq8BuPvFah3glR1HaZ+U6HF0eWeu0rzUqq8w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Tl2Xy6jXb4A4L75fMsG5B61tbsIIAct/KgKHQRCyQNvQbR1wVXe+WZqtu0Xbqik3H/d6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08T3NIPc6azIwpQMcRib80M9M6JkM8Wi3OnLl3Rtai9S592o4TRFT3dBCgSrQDSDpA7YiH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b1rSuvXrJI5GdZwlImBHLEpHSI3/AAMwc2MntW4XG2UA3VWoODDov6nISDvJpcs/j6nD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mt2WFBTAM/NOlLqkmDT5oTyiTH9dcVk5LGcFDarPcUcVxoKZ10VpKSgk2iFLRM+NMR5uB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9avOe9U1ULjPu0FhSjzR0UQTP4/lg/S6zdmmjXZtGrptbgkjmAhpAGplJCgeugOvYbTNz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LK5MbSwr0A6rgyOQqAQvUSjYnpP0OBKXWSstPGmVXqPIXB+pogN0tApKvP1E0dFBQMA1J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s3skzRIAID2qAwIFusc6bPKbVA0YQitOfkWFRcecVcv8ADlDMoNO13G9O1EKU4CEtmSV7m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4Cgknm+Iws+I9nZ2jK5VQtRa1FNQXYHKDuNyPvgK6nqPXFgDTKLG0W3yjdqlXKkLCuROo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e5HyAxGH2iLUGuXH5CUp/2JUUQBywrzbUzprIGkjpzdNs0pAJOFt0Fg1hugG+nz8ktO7UE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EcLPWhxfRRL4RXd1dUXhuAAinR5RBEhCZkdI0Gw7bb4kxxfRlxXspZJevW6vM08/06NZ0S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5BYSkHVHigGJ6AxiN/Ai1KDG4vdQqvVWgTp/hqjXbSY3n92Hi42Mr3b/Z/wAtUzVauravM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nRVcSklMEKHId467QRjRZ4v3l2QwFInLWqRyfLNXmzP/AKHiJpch7lyK8urowyY2aOOH6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U3DOo3pOOQDkSpRVT5gT7qgggTvIPbCAyVwzv+X810Lu+HjtFKCmrXckcxVBJkGJGhGmvc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suGdso2xKVLdUGTlyYACPvJISY93m7aTp6HC+d1rp4Vmp0Ww8waoMxIIIT1gzMTofljrMo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uBg3XktI2o+9CxNSLVxgyNccscKpsc1t3rm8ecrsfLJbpETBgBMgkASYn0kD5YenhVQbC3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wHNWOVw2fQJXECG6geWYkThPXtu/rORRu1KikOEwfLUVLUBsTBUkEwNiQCTEjcOFkdGW2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V/AqJKh9i28JnnlQBVfQTGsEpB0kpG2PQhchwWcA0wLOPNMbx3G3j+XPQfb0TojOHD615v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u/i02ymga3A/tawmACW8QZHYanTEqODeRWmd+I1ntlF0HDditD66VxRWEM2DA8ylrkgap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cQwe8Gsr1+J5z7RrXkH7UpOS3VTZe7yJQP+vUNIkgeu+JBZz9rLhn7MPCDMjTJtSreeLmb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bmgEIs7WshSZSsVSorCSZ5Y1G5Opa29MykpJAST7xhFwbkQ4FieJwyLBVezH3y/8AVi5xN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2wM727iL7QmcLlZnIq2mxOKmVbQZlJaWpRt5WkTACk0SqRvoZOIR5xeJoViwPKozsCJ9dA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0nCgXmVoujUvNeoqo+frW4qcyipSqtZRWtZk8xUpRJJJKjuT1KLt7BVdy+zDmVRCEhRCJn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NO0bRppjkhNSSWLk5Vf6rdIQWDCrA04Cqf8A4P8AGbKXCC6Mb7nh3Rt1vp2Wt4Eockuny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bmApR67z8cJbJiEZ14wvr9Sks7o7dvKajJlCqS1IOoETIiYPbEUeJ1punEW6sm6EV2lkb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FSmB7vOEwRvptuMTs9m/K5NxorUkgtKaBzFMFQSjlOp1gjcgx0kgYZ2TKAzwnbsRkSwYY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xNfp6zU+cpJpU7cltRoqlCQkb9ABpqImJ2jfCzr2vzzeFUSYEaiYgQdT136RO+mAmVmNVN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jad/yiPlhyGTeumkZoQPiNxI0nf5T09Z6LCAQKAmmAutcc5lQv4pcF7TmlpWQ6bCm5qAmg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FAK++ExzgmB7xJiO2IEZg4H3HL7mqlDpw596okOAk/dCjygzMQOswe3e7G7WgOASpvCjp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2H78M3cckW9xWcl63Ck+8sJ5Uka80RpGvp1MT2rZrZPixoCCwo9saFj8rq5k5tm0bE6Yu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VOVLh/mBb+vRTTpK8BuVhVYKkgqJH3UnWCN9RpgGjKOan12a2p9SeJa+CRzMW4IIKz/iqK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Y8uLSXWTrKl64LO2Ip16rcolS0KEJUQFE+HA+fqAcIyvlinQuFDnbISaAOqEpBMmdwBI1j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CKbppSxtTjXWuGatRtQYt6ezKJdj9n9w8Katdoiux0/3+tyqkfelCArWdCPT5h4GHBmw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1ElKZlvSkwPVRTIAOnT88SatLVNG3IliCg1XUTywYUDtoIM6fLBqW6eRMsZBbdxGoOp+I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U2SRRvLSjkvTFJzW1ISGYVDYYtp9MlX5cMm2VXEK3u3jO4pbIrMwA3qMtOUU9AFOEwO4j0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MsuuMxPqlO03s0Cb7LhFVhOlVwASEuZmO/wAvRY5itjelmIPFWCipu3dtVRVf1U8wAQSA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fXY4aLhpxUYXHOjyzUsnt6STTvA8wu61yj3vH1CSyIMkTqBv3nG9bJlRJ3LOAzkcs2foPX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c2vaw1Fk6vCnImWeHv29eGTC9uXDlukiq9dW+kkczlEpCUuFGOn3dRp11lXkm+vLynzdr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qHASkSKC5ghRnXqOsHDbZcZIctq7ara7aazg0h4le4OORILqnEpDQ6HaIjbXrh5cuWl80p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s5o10kKbLUWSo/wAyylKjpvI67axi0vauNPsqxOpZV3Wr71Ou3b3dRJrgrIHKSBodtQdY1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0ruGrmozrpNKCHaTsSTryjrKiYg79cNxTaXAVaCnbgNyojmdUySCeu0Ej44XyWjlFAJoP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BJ5lwNSRrM769TMb4HN3rmhnoz6JG3dGY1WisEFuxoKWZUVkqX7x97QEkkx101w3K6V1pJ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4Kg2opMKUoqBJKug3InvuIjDx3ulcEWio6KKCgs8jdsVqJUoQCpQ6TE6iPXXRvSyeIoVad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NyUgGoSzHODM8szBjTSOojUTCTQePqTa4NK1rq+/Vt5Cg8oEGRVIB0kfA/jrhc+eoCx22h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rmP98oRPlrUASQNQPe1Ou+szhPV6Lyg0W0p02rhSrrZeZ2qnU0HlLtzDmKgSAYJBMaA7x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mxoJpNDQ889UHPJVlJKKPWTpKQAQeg9IXYWamSE66GM17CQgIUtjSLhPjJ0SqvV2MakbEi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XRUmqlm05yTcaU80zEIMCdwdfTTbUYgrxn4o8R8l5vyTbLY2oVaVa0M0qXSa11BQqO6gJ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yoyBrrielCut01sT6vXS1fG3Wx68Smmfv1KCSoR96Z0IIkAa9cNQyYlJTxoZyBQ3wDMLB9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sdcPXDCvoUfvqDcPnlCu1oiaFZRIVqVRqowdwd51B31w2de2MK7qjRrGQWjoTIMSFwk6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OHUbhTxTtdcVg4aujJC08slRE9iPkfhJGE5brbT5a71FWlV5QYTUC08oiCPeGxMgxE6xi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UNeowPsUxCQWIIPqq9+PnCS13VleV0GdBSq6FOE6HmQQkkRp7pkdOuuGFyDlLNJoNadG4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hmErmAIJ5ikSO5HbFnmcbSwfm7JcV25HIpIS3oFUSnYcytPlpiLDjKrOyOhTbPVUKBoEkg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WNesz9AnKyQcksC4q9fscQ2g0TYmmDbtus1HvJOWsy1rpmBw6zBTavRVKUl1KQoBQ6xHTp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5QsN0q2t6X12iv5gHwGwSSv35kKJGivXvudcAGmU1XK43BC35Q3eAuKDtEpJgzrHLIHX1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m4hZazjdLZYLvcF22jWAbrbtVqBUDAE+JB131/CMWsnJlxqWaj1YXcZ+dCdaybnB8RNOq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ew5Uf0cvB4LooUBUVLWhVQpZ1I5SDB5j1GuvoMHr3LdWkwoVv7RV0/tLI+UKU8xmpJ0nX1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88j5/4lO8/wBjtX2rchZql5beNQW0qAKalJ8bmPiFEc224/PFhNfLzJw4bVjcV1qqnVM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6yUBPKAO3TSDiymdliUAO8KgEgEUcAnOudMWdVuzNqRTZiBBBBN8hhhW+XoE5FSm7Y02iC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DqAUjc666/DcTMA8aVes9qV/Ae0pQ6ahRrUl6EUX0iUkjQjTX92Gx490LrZeGN2uOT3jm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RppYAu1AVXVKSBNMkgCCQdupGG19li4Z2vLHNquIle40kN3NtU0W7boZ+8oVyoBS6q5Ma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g2TvSXixU5Ct2DNqz1ar0slTtQwz4lDCd17mhsDcnq2JCcLiG8eGpZGSgKoF2BUsUFK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E94MaDEa/aJrnz6QTqGKARqDzBI0jWNem3oNcHPtPXPN1uzhkE5PN7r2Zd5di41LclvX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xalhQRBUB4YOnzwjePLoubjSUsgrW1olYJkzyJ5tu569z6Y5N33lGmtlRVABDm3HhhW/mu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tqBn+Fg5uTuuxL54VrV6KL4jwwT3Gp329cG+V0ClnCw1iP8LiRprJGp9CD3G2mChUQvbYx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+pIvVCsVCGzcEGQPU6kgTA7jpjSzCXIZ8Mnw+Y5raRUA5pS8ebkLPlGzMVLFH7TzGh3BV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zJEJ9YjpGHZ4d8SGuZWNNvZqlwNRnbAh2aDOmZKEcpAKlpkbyobCNTOIacaKl1z5m/L1ot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zp4pqpYpp5gVkGSYmNQojrM4M+A2W87WT7Qr1RcUtzbXajyXJqD/ALxWjQRsDEHoIxuXd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YmcY1INmD4sSSbZlaxteasNSCKaUavCtM1avly6+WZqlLiq3oNaanTgopISlPjpJmSBs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aXzdzSJpVnim/PS5iio3JH6gnoSRqJIJ+mIWZsa5vccPb/SyrVuNS6qa20obi5U0EkmgT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yZ1JMYP8A2dm2YssWHMNy4mPFMqdSskNG93uhVJ8AgJSUpJ1126xBnHUJKVBkiSxJENKH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DabMmorR3vnEDXyY6KWF7bW5w3Z0ud4rzLpCWxhCipRVykGVazIBG0/EYmT7QQLbgheW/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QCl012MH0idMQjoOm96/ss5bKaVWb+6Uk20291UqnmLykEhRUgjaR/prMv2rrizsvBa6VL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GNvaunNeYSFqppgJTroQB3n4zhRMQkMK4D2VWFZxay1ZMX10tzJ/UYUChKrkmmpU1UxI5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k4UrqzOaT/kU9brrKFtoINV4YKF+8FBSQSdIIPUHEVs6cIc05uzNar3a7pa02r7Nt1RuVv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IURTp/4gZ1HocSvRaU0rk1t1ZVvXcKZt1PnLuspJNNshKiCaZ6gkTr2GBYKnM9fsh9DL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7ol99oDlAdkggIOxiYgfSNcKxoytdAkN6aUXOg+e+arqcqIKfCVI1SdCZ9Z+OOKGzCjdq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qFFyFOykHwjzJB8HXlOhg7gfHBrRc22o8FEi3U+as/JdQ7IVFMzP6kTPck6kagbiEFaLY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lOi5LJ4OYuFQTzIkkhOvMdRr6YSjO3qNN63pP2/nqVoqQDVMKSXNXSeWDpA3+eFhTbMX7Z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FtbcZWeccx5zJT7vNrG2nSYOmG5pvWdrbPLi+rs6DdqyqIW7UHOp8zVEH9UJkfd1I17CcC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GoYvKOWbx49ej+ortdUqVElCVHYDedgPoMImg6qV7W4V5YOD9oqSFcokpBTqCRMAfQYVbb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C9m1XH7QWbxQ5glGpAZtTy6n7o1Akb9JmUk3ujqpZ26WVsrBXn3QVPJqQsjXbQ76mY0G8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JFyqCazqsmiPLmgh0oiAQTCzGkggaAb/ETGEz5c1WjRwRyuvKNg4jSSOQE9p6fPXCmaqJ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dVBRIJEGUmZH56E+vTAVxQCW1WnpyOK4S1UCBMK2nSQOnT02xp+1sR/qHqFbSZrQmhHlUW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hwutEhLb3wfu+IU/tg000T4nLA1ABAwmLlQ5KJZaAlJAIgQII+MdIB26DCzXVVUc3duqf2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RNAhQH/aMzH3tjJ2S10hVUVfiI39fme84oDKE5/8ANqtiFhV6Xz1SMrABVcSJqp5RO4MEC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hL1kzSUk70AST/i36/u7zg1c1j5oTI94dNPvfv+W+umCOvXKS50g1wUjaND8gI/odcAuGu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Valpzjb0czmt9pOktaLdFQeVKqgK5WoHm010KSNdcOlT5EKCVlCFBXLyFY0UJCkiTrG349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bh0WtwbunLNxbHNN4mqyShRmmkjkhZEKMzpH7wjLXnt9eHSWhttyavaJhtWfqCKbhQMKqH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CoDU6nFtCHENMB8lXtWwfhq/vXipVUFeJCdBA3kDaO+nr2x6r0DVAAMazppED0PphI2Z/U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S42PKTAMDrIB1nU66aAYVwcjoRqPw/wDFiVBoCcgVoUSABroI3GN+CfX6jAgGQD3AP4Tj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gtBIAEgaAToMZ7v8Aw/hjCRB1Gx6jACR3H1GBLowkdx9RjJHcfUYAYzAs8NhwHsh8juPqM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ADGYFK1I7j6jGSO4+oxwxh0BPbDwELCgsLs+H1HNMIRjUjuPqMBvF0jWIjYbY3zDuPqMS0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YQhOMx5SRA1Gw6jtj1iULMZjUjuPqMZI7j6jEOMx1+45oQ0Acmw2PT44B4GpI5RqOvUdz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7HtiUIFgPjvI7j6jHDA4z66I5oXVNVASASjQRrqfrgSKyIH3Nu2Aoo0iAeY6j1/icehSEC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DnUc6dMOS8U6taToCJP+EHrp8iOunpGBlWhRrUp2VGuh1JidYG+hwGpdP+0P3YMUlNQQI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6kdflrp64FCxjRW0gqUopOupJAEaRJO30+mpdmG6eBRJ5pEEESZ1G/wBOojrgyr1xRoEnX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bp/WxbHMT8FKv8QBUImQOuuv9fXDEI/KOAS7tXKqJVXim9c0rY19+s5rJQgakqqVagSkR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9tBp9hn6Ojgi24NezhlWhVaihfM60hnDMClJAWA7SmmzRzEcxhvSSrlIATzaJ7/Lj7D/AG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uSMstqYbWRhcUX7MbpQK0tGFprIUmkoAGRcVr5U8x5R4MGZOPtztduaWG1sbIypJpM7cy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2rSkmhRQABACUIAIECZMTOOt90dlEShjLuwNjamOZbDRaF3q2qAwbIM2of71rUDNGiEiN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0jHogAGABodvhjE7D4D8sYrY/A/ljdobgObj3H0WhhmcBnYmnuuGPPKneP6+G2PWMxncix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QOUaDr09TjlgWcBgBkGWYzGYzApWYzHWBy7D7vb0xywIWY1yp/yj6DG8ZgQuNUD3NB97E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ThMxZU/7xza3rU/8AZqAifiEqMbzJjXECKpHuaj72LEOHenDyxGNQyqHUdeZZ1nuIxo3f7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0Y9Mts7q/wCchhHXxQiwGTNpgmT4ecO7Tkila7JaG4oVV0K7l875Anx6teouosFMSCFK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6rmGzZRtSfPOkBulbfnrlUEu3ygAhCSQpQSVpBAGmo3wjswXlrlmv9tP3DZvT+zqlevUcK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ClMwZCebTXXUa4qWzz7R1x4o8Zcp5dtr1w3yayzmzp0qlNZT9oKRcUhQWhKwFU+Ye6Fgg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vLjh5P6LoJlS5O9i9cjnTXgfNFH6Y7L9fO114T21i5reEqyPnbelTNQJqLS4eGmpVNOhJ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cu2vzDcaeAmfMrunC8+0rhlxhVbLuLZLlSQ9uYSnxEoRTp1Dycwjl5iN8faD7bzPKhVlt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atZ6TfJzdi2Q6p0C1rrLlVQLUgGfDqHQEKkAnv86nteIuPEtymtd2rlV+aHwnaKqRTpN0I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UwkCClIA0Gmute/XFWMnNGEANZhbGgFGfX0L4UVurjcMp29Gb7WCx8J/XSpu0rzUqpAX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uEkn0w9Vl4ouMxqteV32VQ5CKYzF5sJ8Lw2yAHlR7UUSsSkUSOQ+8snljWMOHxV9njNrrg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yGVnvmcTlxg9crCHLxdOosF4mmkcgSnkKtVe8NOuEPkO5Wjg2/Le6WheY1OGlK3N1ulp8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m0bUQoqCaKq0JqJB5CiZHKTjX9vkmSYF6AEA8/NV845IJBqSagvfr62Tj5Ez/AHLJ+Tbxd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qXW8IQ7cpoO002VuNUh9U5S3AUlDUqTKUkawJnVq8/wDDhnxtz5QuVpRdchqvDNFS/OLhU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BuTnw1K8O0pEKUkSvUAUyqRiXD63UKt/y/l7NuYbdkKx3KzUXN2t7fle3CnRuqqaw18gi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gLNUfeACtcHOc2Vu4er+1rs4tF1sWdbK5t7GztT5a81LbY0JU2qOlKFUNGjhVVBcMkqN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X3V2XOyk9vfhcTRxb28TGxDit2q9taUtRREkmtib8dfZUbcULXZOC3FGrbcj5mZZzOVLs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5xbrtSW2/XqSzrJFUlqtRpgmOaOZOhw2mar84vaK72rcTXFxrruNSiCoU/FUpS1KFIyJC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dNHC4vZCrWu/Xu5s25XZnD2rXoVElQ8AOKq6ngAHXkQFBAB0hOowh6fCPiQ5sVnzSnLTj+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2m9GtTS081TTTruvGp/3iEJpVUELgg8pAJ1GPoCHd3Id5gd0O7UIAcHhilSAbgHihFjz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3aXRNuUhuqkhdFSw+KSrkKURHurET7wBAGmHkHHm4Zpy5w8yS5e/2dt+T7o/uZvYbGtcH1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4CB99VOjTpJCVK91SjAAOrr529g1/wAMc1cErHn7ilk6nlfi7lltmOjmK0uq1wZZeKay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dNaHgRUhaD/ziFAcw1wce0PQ9mjJfGbhtkfhKyfXbJfDO2M6uds63Fv4TXOl6qUKLm7V2d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6CLfSQokmnTFSBJxWxGSm3DgEO1btfJqjmz5JAu9M7WPpjpRGXBrKdVfEG73LLK8x3qk+W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7c9qsvDpw8dCpV5S3dOBXr0/e96nUSpQE4bLi9e7zlzNGZLSHj6z22tcm11udouCkqpu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Ps+o7C/dUkpUtIIEAhJkYX7Tio7eWXiTxMs1d5l1TylUs9stVqbhVFm0NQ0rWyVUTyFDI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xAKaqqkA9YtcSeJX/ACkAZgcsqFuuNRLVq6Q0rVK9KsW1ClQ8SoakVOdQp8x0Op3jUazLS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+IgVcs+Jf7Y2FH4bDgPZOy1zrmV5drbXpXBJYIDFKJ5z4aQ3pQlHMApKUkwBCfgDOLTfZ9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3tTzKmZV2TiW/vVBD5w+eGmxrWUKQ1Vy0aaVL5zTQTAUknFQXBzKObuJV0b2HLDeg6foU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RpM0iS98RYWIppBgGCYHcDFnPCL2vsu+z1wWzXlOtbWF44vMcyXS3Wp22R4vlWyFLQze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yqUhFMp00Guvjand8GF4QLA0DM7FjTCmTvjZWMmWarVibDoq191ea1jvSMt3jho/4gvMr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3fyd2rt2MeLUpMHK0ioSEKKSaska9ThDe1j7QmXKWVmXDXhXkG7Zcqvadvd3q83qjVpO6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ShVSqCSuEeIk8mk80a4hf+jr9o3iXxT422zLGdrmweXDM13oVaN1eLqBzy1asvGIco0C1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kwR85TfpLHzfKnHtNot9Gi1bUMt2WpUoN0IhdUN6JNQmEg1CQSVEcwMkmdMazK7Lik4i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YWIc5ZjiGDstn2VE5h+LLHGnq3mj79FnQrXj2l7Nfruopet6VdjTEn3m1aiunUWrWCeXq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WWv4DFUElIAAOokDpp8BrPrj5CP0ZVzpuvaCyk8cXNim7u7dcnCbGwoVKVCjaUNqiqC3N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TCQE8hWTKiDj68LIoG0USYJ+8QSCYg7z0nSYicXgnAA28LBvh4eteGWCuKHI+qU1rUquV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xqT6yfz+ePmf/AEmvGGrl95xbsmbsoXirlzNFzY5dy8ly0Q3ZDwCqtcbkyrgLWoppQdQnm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wWveBvzJ0G5E9O4j8B6Yqf/St2KxLyFl2pcrTb3pNw5wtwypOIUoEKPNCSklOhM8xAgk9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gc4QzDl6LX5u9LubXqR56cXuvj3udGo0uAecMnlwtVoY2OvWc1GtB4uqlbxIbls6FSgk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x5T0Bw32T8sX5g4fVxdHVBVS2O7lVSsVEhSnlVVJRKCRrKFElQkTOmLRqllsFJbigzYMa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hFCnTQoASkLSkQUpJ0SqQDhk79kJv4l5zA5ulvttJQaWNm0RTlTtVWouopCEIEApkEwNJn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dDVKygIJelRcNiPZQwynlrLGZnNW2OWt7bXYqqJTd6SU3Bu6qgFKkJZ01JccxUNYJMH5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YXu+2SkFhTdzCVO6NSgqCJnw1ArplUhRSrVPNBMjH0pexn7LtqsNvzRxFXlxlnTNDLL1xu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cttaigqjQXWrH3vEeKKiulTSgpKYkhUxU97QmXmGbeKub6ibPVy2/quVfbC/BFet9pGr+1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+Uo0EGnTp1VVleIBz8qZIxZSgEnVncUszE0uKaZZVVltMDdAAuMK4B2ze/lXNQy4S8Jnl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9e61EtHdFsqnWphol6pKlJNUn3wlKlJmRAHfEyOB/sxO8n1rbfs726pmp/eUV02S1WdmHL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KdNwpS9PCUAhSlCNJGHJsFDKnDXJLbLXC6xXjMuer9UcV7o8eoTSU2bKpoSo21CCuFg+JH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w/nsg8P8Aj428i9oMvK29xmZ5XuL/ADetS6jK3rrBamtrogVUmtylXKockKOhx6M34uwNx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5AKuA+G2GT4DDGwpoow+1S74r5Tc2LKlws/2JSs9Ko+ZOmNCnWqIS8pFaac0EIVNMVAlQC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Mbwlf2XLmYMp3C9Jp5yzrfr1b2zFDZyGNOy1KlemPL3VVSmVAqJ94o595OPoL4w5Eylmq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tLe4u1U3NKst+lKeYgKTqeVRgf4Uq+GmIJMPZv4ZcOc73W9VnrF3WcXtFW0NXFJCXLO4l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SpKVxykQRAMYJWVq5e4vqcyWsfPgkhcUxFCu3Eji3n1jlW4X68MHNb+yNyNAlzV8VJoBwk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KaR7oCQkFI7aYjPQ4aZq483w59zUu03LKlneXKszy2+uybdbLjcQ3rmlRYGpTKG7da4F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YOxd/P2ZbZmzL2Y8jXF2tpRuN2crcOXCqdJyUoKiPCAUEqAI01P1OIaX3jA2tzFfCp3c8z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tgRZLGtvcc35hdVEUmrFxdEuxSbWurWqJRXqlJUKRJ5dhiy8LQaMPY8LajTAi2ADCgsP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7AHHGpe6FTh1lnhA6sFu4a3N27eubTSt7jwxUFRt5ZFzVXppPOag5avLAGsA7RU9pjI/Ce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FHMuaLxxAzu7YLYGkHS7KyppcqptFvTVCApddKEcqQRoI01xMnhVww9pXNFhyonh7mXh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4bnxRf2uk9dO7Q3pN01adO5uV06NOpWqnkC1Iqk+ISUmcd/ayt+X7N7Ny29ne5CvDjLzm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dXS5mQ8viaKSR5ikkVK1Cj7ySV6kESaOaAchh+nS5D9eeCspXdarUbJ7e1fVVTOeEOXnO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muy8P7GulcLvUsrx0XtycVWdAi3g0KKCCVVj76VH3YgyMMLcMzMKbGyIt7lrRpqcujenVF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2qaDRxRRy8qBTQP7skEFQgaaNNmh/dLjZhRv12dtq9NwulYWoqqVSd0Ky1Gpzo5whKDukl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l3k63W25t85snFejaaFrrNlNjRU6cvVumpRRYjn1ME84WUjeBvLMMoGFLgYQ5DrplTxXP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+WMx5HyzYs5Os2UKtouFucpQyfVeV6xrhYLZsmkQoJFemUqBBBA0J3w2NizxZbo4Z3nPL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GhRQgUaaavvipVqAJUeYGVSImfjgi9obPFyztxEt9qYtndsyrb7LbXLuzu1gKp1kNqSaF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upThSwJ96R0wS2b/a2U8ytrVbkuA4oeEwJorceK5po5VIhJSE8qhEzOkzrOLSV2AYq5h2f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42qwhOvl/iFwrsVXMRvaKVdhmag5tWVm9Gmmoi3VWyAUVavIEABXighRlX00Y2yrev+I67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d21uaFavzuadCnzL5PJI5feVBClIOiVFSehOImPHOZ7bVFG91AosXVXyzHy6m1SnUTVUla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eQIKhqQnXph67nxbTSsGWlsmtC0ZsZ00otj9nQNQqoIUAtLmeWV8wI98amVARuuZRiRvGh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X+qeLOGeuI2VrrY8ov03GjbqF/Q/tuZWBVTdJRTWkmmKPMggJgyjmgbHtiS+Z+MDTOjWrY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quleO9RVR5Sq7foooQtHPVUZCloIUAeUkmOuIV5h44us7vMn2MWkJq2VrTqXS710irXq3R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mEDkVoUJUowDBAIOFa1zSzZPHr63069Rw2rM0N6qG4Z+FUUUFazC180kkkxJ/xdcVk3KAY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MqZG6FLm0cAlXXiDw3VxLsd4sWWM1OcvN1VE+BWX4Nas3D10zppq8gFOmapipyAlPYTj6v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RhKt7FVXJzKtVUzampVXdqCV1ahoIK6i0+P7qlqlSh0JIx8ktPP8AnK9PLXdsy326Iy8wV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aHFzt1kQqkHD+zoNWlTTVp0+daEc6CToTri2tl7Xv6LGkzaUnNf2y6rmm1b03FWlZ2ppVK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lM/28TNNdQKUg8qZSR7o2x4AYAUtgrAEsKmwx8+uLqsqsa9etFYJbGhuBBJj5iT6QcF3n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/6f1vjZFOufGrvCOsRqdPQa/0dMEGZcw2nKdOhc7qYt9bciBAOgPoPU7fTHUmOR5LV0qDX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UmIHNqR00nX8f4YBpcBvQceLpWI0CdoneBp6/jvghY3Fveg2fW2uBbXER21BI1JHpqD3x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XmDdJJ1menrsPz0wwAXFHqPO31HNCSGcs9UMortyalCs6Vcagp6QeWTGpAVETEdcK9iWaq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uH1NKipKUpJSpPNCiAFHlEbk/KMJdzamF1PNcqHmfDPM0nXlVqSRMxBAPTr3AwectVFB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pkjTSAB3gAD5HD6ELr16tasaPiJT5fWNiQTqCev5A7dMBqtZlQaV3jhx5cExJOhUD11A1J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hQIc169eK8fd0HMIPr6duo6bonM7JWYrRXtjVz5daVcx5Ve9uD01HMQdSZ7YEJVsa9YgV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JgEegB6jSQMHFE0/FgFVAHaCoj6HQfCPnhJ2FnXY2a3sK5JrtgElczIB3JkzpB1x0v8Af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x57wAAUJAmIkwANx3G2BhkhQo9q9wa2Y7O2kny9FwdSSTKiQY13nTvriH9ciTBGx2jeBG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1Ns1Zjt1ya0K9Cl5UCK+omOVUARGs7/jviOrnar8D+WKCK54n3WaUvy/7k9Hs4w94tcOW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gkwZCrpQmQd59d++Pq+z0M0s8416Tenbihd3pi0KSNanv+6H5TujooJMATj5SvZPZF/xu4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tYtgZ0ulDoN9PgcfVzcWjVdyqvnuYQFF05LUUyCpsQVlJV4klcdJBnpGFlZJF5tt2ZH1yr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hQbKLVy19z3wDEmRzR01n4YV/D0XC5tLbUfv6KUslKbqb+CZUVAoKp8QFShr7xnUb9hn9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u9a5lu1U5buUFLXzJSmQmRzxO0fhtg1yplpkxbM1KdrrV3KyfLUK4Bbq1JUolMqI/1I6WM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RA0MQwbMDTPFLEgXIHHrUJFcPvZ7sGXM/XPNzN87eV3NK41uWshFOmla0rUNQSISpUJKvl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lXKuim2YU10EK8Vw4JI8MCBygQCYO89dd8LRmytiGr4orOUlu0V5giuBrIiDyaH8Se4O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105o1z4xS5H7SqeYcgjURzSNp67bGWJn+bZqENZgKNywopRNWVcxTc16jyj4ddVBt7nLE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pEHqIHrhvH9uc8ro1X1PxSuEkFOxO0k7kAdtoOFXdarU21smkumXNeq1lIWvfmqSrlnQid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lvPOqjQUCrlLhXvrUfdHKRvrrBg6d8LCjNg3ohNtnywZWzpYGFszBYrhd6tqfOgHFK6Ja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7obVEkp6QdAdxOFX9kWOwNLDZrfbnLGg1sbblQq4BSjPjVQCfBHQATE9cIm4JulW1sqTO5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br5lVdqVmE07QEAHmB097l6akxoZWgrO2t0pO33gXlaGTNm2TUbr5CBTqdEL1Bnc7gjXT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B/LanH7JdJjgxxcZ37O+ZbErLdVs9t9F3RaXRw/U5TCFlIIR4FIdCYnUGMSSt7l+4aOV0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cKNX9mB5d0kjnkjl27+uGiydl57bn96vzSzWa3VHVNRUaNsX4h5lEkypxJUqZnaddsOFT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wiilwtyXJNDmP3zAEr0ToIA2HWNMSJqToWL386aZ+xXkCcakMLHm1Pocql7oBmDhplO+3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bHMKaTJwHHMvemlPKACJPLyiB0/EGb23V37WvXWoUWwa71U1DpGmo6ERBkwIAOFBXft6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kayfKJIS3HKAEgwQFdANdh0jHC85mZoY1mTZ344RSatjQpNacEwgElSpO+89D31Kk3O+L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FhTI6fuiVlc70u+Vc64+WBUUeLGXK12sNJkzotEV0CAaNOpUFfUf5gQntI01nFYGZ8jZ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LDejZ8xU1s1Jf1LamshKgtCuYIVoD10A9cXGZiq3NywH6ym1gEJApNKCtpBSVJqGR3Gx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XiWrjBVchV0VldtVZqdo5WqmYQmgCrXk5gJ1O0akwcUPhPF5hjg9AGxcW8k34kylK1YWe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FbOXtFcXr7ZnNjvecb2V16amDhnXfOW9MoINMpSikhISkp2AERpqMRJuDRVValOlGopRJ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XmIJJJ11jfpriX3GvKCaVtXfA3Hnm6itwW2o5R6AEHTQn6xiFzi6GsopIV7sgiNR07SJ7R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IjeBAJAZ2BLsM3r6XdZwSW1r5lkUvG8um7JsDUNcxoCSDGm0wOw69sOHbbA4tjMqdkNkkA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tITBnSRt8NdZfXaGtLzxHiOUglIr8pIP/AACJk6wNO3XVyMpZfuPEC4eFpQbUzPLWCvNOE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Q8u2u5xrU3cNZzwZy1lfycozFr1rq3vx1Li3HI+UqmZrk2q+We1m7YqKVHlBJ0g+o6mN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uyube3ZMVCogCg25Y5QQOepp6xAB1Ex3E4TeXcr5e4dWVu6vdRqwU5blDUKrELWoQDIIBJ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2u3JqraXOhcUrauqDZTUprKI1XVVp7vY669x00mUhiO9QsWqxbBE1NgHCjCwqA1wz8b6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oZSuZsaq5uv2a6U3CeUrDyABywPvBAABnUnbUjEUMlcGr/nC0Zxr58t9dNxcV25ZPn9Omh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NNKSUzABkqIEnXEyMtlBhKq5OiQdSoTMExp19N/wdCqxoKt4nXmA1I1MHc77AiO3qDjb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8cSMwHcs5NLviqKZ/wA2JwM3w0FnpcWYgEG16sq2rD7LCbY+KnyK1dLpZcpJieUKIEkzo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SRsOU6GW6dBiwbob1+UJJTy7ERrB3+Gs7b4kFcrNR/ZIrEHyydqwETIGnLzQB06bepKv7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6SiBqeYqIjfUGZH1n4Tij/4eLuzl39RqOrWZWw2tQByzCxYYYMAzfSmDZZfszNk+r11V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CSZIEp1HrqPj1dlhdskWQU3F6eUWjbxHXlWzm4JQdOaI/VgkTqNPSeuCumytvjlI0NGq2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Eg6idzMzOs6HDLcZODN54hfYosr9DRNCq4J5aNSCJXqeWoNCNvU7Y3DZMoAKkAtzZtMS1M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wewpi5GOOAGVXxUir++sb22NadsdJc1XKWnlHSHyoCVFHVNIgg7nXacJjMcP8k3tkwqrF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Q4IIX5epBTCZneCDJPXrgHY7O0sFhtWWasLrWhDJs6uam5JJBQkkSomd41JJ/ExYV6Itd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u3qSo0DDtJkEGVRCtiNjixsaGxuq4O2VK/fzUZ+EeUMxZcZunGbHFSrVfuCmmKlxUuEqV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IA07nDd8V8pZlvmYrbWsKK5atjzr8O5LppVCgNeVCRJ1iZBIjeQJL325NKVGjVqp8EBwK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JJkx4ggDqYAg9BhuswcSsuZVubS1vUprLeUm1VP7LyKk1UxqKg0lWveMevFTXi2AG62QYE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m/nwxEo7sX1dnFLfI53TwZfqeHlxgxUw53gp0UulODOqUJBhQAJMjeRv8MLF1XY1KFvC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WTClQCPelIJn1nt3wi2d0dJS0KG4KKqRWSN5QpIqJCtzASdidNewGDnNefGWV8u1szvG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QogBKlARJ5tJMH59dMV9d92NYntq/JSKAcAnBsb+n9o1l0bcOVLUCimuOXWTPMkJ11iZ2+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/Dr+DbUf/AAV4KEkJGhJgpIA3MiDv64j/AMK+IV44kMrjmawsE+UpuEtOWuJA5kq5oCQk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druV6b033MxQKS0JbOlURIHiA6gmSIKjqJ9MOQEAQ1YMHYtSj29UzXC+HHBN9U42ZNVmVp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vVJ45LhMIG4pkJ0RoQTBBP8Av7pmB9U8E0Mu0k1KPL4FEcqQsHZVQ8gCp31nfTtiOlr9n7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KKbsa3m3rpQaECUqV4a0gn0JA9NfQ4kdVRdBWqIdqSHVWm2LOiggQkJMKKhtOkz17CIxz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Sb1NKivkTnnk68yni3/mxSrCj4ZVto1klK7i9LdV67i1sKFauNU8hUANiI5QAR+fXCcr1U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TakapEEtOfknT3CVe6DuIjuBGFPcEvwaFNYqeZNV2XE10cpCVGAklO0TGpGu+EJcnEPKCS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QH9egqkpTJ1QTJ16769sVisgwYhsDpS3sEiM6XrLjK8XBgzduqy6lfzBWq3ISqdyOY1Z0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d0LS7tdbxqzlINRnIDFCeYc6D0qiRqCZMab6TjvmJNkNzePXjZ7WUKryQhygKASakfdp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WMbxb3lrrUEWyv4yarNuk17gQIK0Jn3aIjTWZ764r054qgeElvoNUtqdiy6unayu4O6Vc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aq5FxJKxr06n9+Zp4C5fzRm6wZucXZ638opg58vQaoWpQpVKZAJNSZGmkaawJGB1O52ZL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1Zx+110um1x5QCiqCR/dRMaRrPbXWR9hpN3X2XSQ1p0mx8l/vNcrd6rQeUQgD5cuu8HpG6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M8z1gOSLXdhb1KaEN+ZQRTCQSASoISBKgPTVXQd9MRB9o/LvnMnXJ0mj90BpIJEhSuvWJ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QJ5ZmdU8rWLMN6LIrFtsN6eJk9UNyEQO8kQQNNxrpit28cYHXEnh1nutUy0aNCzU21QGj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JCykoO8ydJ9Y0wlN7J/kzFJ/mNTnnTG2OtMF6lZuvxGjgAnjywfjSyjdkdk2y1aF0nNZKf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5oUknUEz1jfvEaYQnFDPxv+VWmW6NNyaVO9JU2RKuVSiSCrlAIOhOsaSdRgrr5oZ0ympUr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mfXlP3Ry7kiYJABn4xg/yZkq650zI0cBqU2xuRWoUCkgqJUCVq01gTJPcajHMYtkxCfE4X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lgRRiHH0BW9QRDwELf0igatiQwOOTYKSmT2ThjkK2NaciotmwKuYQfeC1FIO+hOv7tMOf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bLSpVE6iSVJTIGmpJ1n+Ua451rNSaWlo0CSgtUoSUgkQoJSI0GySCBvr64M6AchzbAmuU/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IBPqOvfHQtksBC/9Id/X7jFavNVZ2OPm4SS4o5tHD9DK4vrN9tldfwIDgNdQATtTqyNd4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wdcNM7M2WYFWZNuoV1+OWyHyVGUqgIkUARqmdh1wCumWrdf1hvembW8Ch76UV1LgKI3hP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u+HdubW9upvbG7S302zr3WtKlVI5ZBgc64IOukdT1nG5ASPhLAlxQ3uHGbZE/tRPNu2thU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NqLpZofabtNC3k0Q6dCPOjm66/wB1PqNo033xXf7U+RUXC3LzEyb1aa2/MXM11OZSCSQSE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+HWyWnSrfaripSbtSFKdV1A0KkdZEc8dDI74bHO+Va+ZsgZob0bVQruTbKpbDyypKihUGJ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6aY1fasDgkQndqxENMLUZq+pbBWcoQN6sIJY0LVpbi9+CqoygKVVuHdzJNVCR5ZoJIMDQE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fC/LOilK32ZFFNvT/AHNlR/vjs9EkpICeYDQFJ6SAZlC0KF9y7cfIrtC6D9Ki2SHaFcpV9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NRP54efInDHMd7uCbhmN0VVAS6SlwglCeXUADYAAbA7fHHKNqyhM5TEhyGAq1WHHHzst6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H6TUjk5GOteGDfW91Xv8AmqzIfM6VttdZ5TaNrc2CytSVHlTzKIkmN/dMd4GLSOEOQ2ti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3DctwICYC0zKo3IHU69cJzJ3CfKnmLe9qWtk4uDVSVta/gKCRUA0JHNEjp1mPnIiw29+l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eGG1CIikQmJURIncbb6HGzbJ2V4QA1IIBuSXLVqW1a9rqlnJsAxMaAkCurcOrMllaWJb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A2+HoJ0+uF4lufABiIE6DaI1+WkncdtMEDYOPDqKKTohkASDqTUSTqOsRMa9Nt48e0tn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A8PVxUru3Cbl4NtW9IYpopJiKiIVzaCOuoHbouydlA1iIqMamrZ2bzZ1ps3tQypIDl3AYE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tZSSvND9QkjSQCIgSCDtvMnt9YAOG5u1A8lYeCT7jfU82pK6v7oJA6fKPHDS9Zgv+SctP8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iKzqnWbeTJ5Kyk6pJWdjOpkiJ01K9fUULQo+AJgGBrEjSY3jWPni2mpOSADXoKZsOrVf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0BO9erM9q1PrUZplg1olb4ltR5hR0PKZHvHWYnffWJGEY9aoLlP7LSJIBEpUdtp09PTtt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Cu+HKkDwSAPLHT3iInmEnuR09TgjqtqhWg+4Typk+ANxqI97efj3xV+D0HIjIfTlpT140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QcknqjVwLXbuWjQT+td6eCoacwI15pOmmvbAWqh0KKDNEQ3kjwFDvBnnkafHY764WFzbP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P1juB5dOg5v8AtSY2J/oJi5U3yaaCl3UkNwQPKjfpInXmO0nriPCHIcokyJugvzHzD4i9U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Y2/MhspJf+82LeqeZIVGvvRGmsjSYMa4TuWbbb2jq4Xahl6wN3KWj8hTe2VyqeWpJk1tD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2b85r4wV+Mq2Abp+xRd36aSl2KnoyS8qgErU43CRM+nXfCtuI4hM7HmdVl8yXxtt38n+y0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LA11PSBtBGm7YlDT/APCOlccvbJK+MfF8Py+ieTKxcLpPKrl41J52hr1aFvqnwwpaDCUmq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uHwsFuoeGaVS4IoN1aqXyLk/EgzPoddvjiDfs/veIhRfFZsr3byxr2wN6tdm2QJNalPug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muJt2otimnSru3dFupy4lRoUTMJXpv3EgCBPScNBpQNcH9uXVkJdUGKqzU0Kz6ioUJKTJ9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ojaTuO5wZ1W9eq38Ru8/XNYISBAIGkQCQZ2/HSMBLW3tX7Qa1c8nL+zqMCSdp6EHtt201w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jg0ayvMcojQx00jaI2Pz6Y8u9c6oRAHvnaCEKQ4o10R5g16JUgJ/zUxzAAHeQNQYwVv7ax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qumYDyuWwUETJ5QCo9THrHzwpbkimi2+PSrOqzgD9oCQgQgaQPdEbb6/hhM87Wu2hgt5R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qapInVJABEq2/DTXAhJW90XKW4aNXjoslXSgouvLIBH7LVIGithzGNdJMDoSFk4vLZ2wZV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m1cymyNTNODPNuYnuZ0OD27hS2qhQdO6bcPkDy5cUkkqRT1VqiQBIjsDB3wQVmVwNZtVU+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lIcUyqfEgCAmT221P1wITpvrU1vlZg6uK2xWzZsUs1VWFKrVJSVcolRUqVEAxMdR3w7FQ0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JvCqakUUgAqAp0P1SRT6R7qkpIgSNOpaWw26kp2vz9zdUnQ+yy0Qa1MoI8IEAoVTIjSPz6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4vXVR0o3EVVVEyqEBKaNJIhP3dQJ0gHeMegbAks4cPRqYfZLlyCBiGUJuEmYuNF44vVr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V6bq5IqC5MKdJkKSXNQITTWkpUU8gTEGSPlict7RRS1eooPaQSKKQfBCdQK6wYCDvHUnYa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6rUa1RwKSzqsUqopqVJlUhKASDrMzv8AexxvdKweZb0GblVsaEJ84qqvnkGDMrn72pE7k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5nxU1DCwhAAFNBCGceVM8UnsuWnZUly7kmtaEg0d3ZjYjEUTY364smdK5hqpwul4xCnSm5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1Gk/PXDSXpVlqNnHnqhoyk/tHJJA9B6np2w8Ob3uV7ExduK9xbptzhwRLl4hAMnUj9WmP6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ZdzG1cuGqbfcWVcENilwCJ2gqCVJMdZ+gg4wgRAAsWDVaj+3krwGoDhzhjyTGsksUVBQR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Utz4oBUoJ0M8o/ft13x2aWDLCaDtVzrIVcC4SRTXRQVEEyJqEEzHcn8zh1XORqdLLqnwp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GoCgOVRTpMHbXUnppgootbELC5qOrYX9yq1EoBSYKY0JkSQAZ1mN9JgjOJxmAOTND90vN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vXGj8Go6627KuTqDOg9oOGba4pIKVhugFMjosAH5/lrg9rtrGBb6VCu2U5VUlwoKUSqNZS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fr1MSzyeLMKakKRUKESTulUJkBRE6Ewfh2OA76pki1sGN0dLU2bW50hbp3UHKnk5ToSYBT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tWKLEXPok5OEQkkABmsAHY54o/rV7YpXgBSmNto+ULxdco8KooKVymakJkkcwn90YYf2k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2lDhmX1V6rMNJFyXZnVJJVSSzrhHN4aZ5ZgwTAJ021O+Md4tHFTItwtHC11TeXAVmNdam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RKgTT94AncSB+OOPs0ZPzHlRjckZ3oOAmtcm/lqFWrUqkqSzrhSzzlRgkgzprtjaJQ+Dk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Qcqfp+wN8yqOamRNzvgwAK/mF8CPiHImpozJhrGyzllrh5a6eaVXD7QpLuT39tcByvl8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oEBIEEmCPTEbs3Z3p5lq1XThz71CpUakc25StWp94QBsZBPQHFlnFq0sXlDl5UoVXS+pob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VbpBACYSCIPSSPjNPHtE5KzDkq+prWJJ+yXg8Wp5fmVC1EFWuonmJ1+PQY533qaeYiEUL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a1ThT0W9d3mkqEguGNam3nzvij+rmO3swaFZbYyNTzjmiIE6x2M7a+mG5zLnlvb6FdTBz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iEggg6aDqOo9Y7uKuYnKq9Vw6XQ6CSZgbGCdyIM4G2TKN9zE9b0E1KtxBIMIV7pGhIUUk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40sScIAplhDenDELavFi27qz+t+Ck5wSYXXO15vmYX6E+H5Fy1aO3ddVMQlKk+4pCE6Tt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2V8srY0XlCjVp0j9lOiT9pykk16p0lOx6CZM9RjhwxywLfllpZXi7Tb1KbvOY0arnxTJWf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8YAwuWGU2FFpcD5m3Kr02dGgNXWqYAKp8TWSTzaAEkzrjZtlBrhh8LuDpg1mF8OaoZxota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6c072S7O3S1qOkOaC6TWi0bu01nSSFR4aTITvEaTrt6SU8acnXLiJYmDKw1GTFdG5UQ6L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4MpgTodjJG8YVuTbOyb0L1QRQZOW6rg30o0nJkF0jbnqq0j4iOkYdSzCzM6JqNmFUva11r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ESuNVTp69NBMjG1yc01Kiwav0rRs+S1ibliXq7u7Y28/tqm64HU7Vw4rcKsn5rvFuXfbj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mVEqW/pAfeJjcTAEAxtOJve3tYHGa+Bl+y5QfUGbh27tiUuRQUqEh812BqJkBExtp0ic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jjNwezYwfVGtHLecWbh40LIEwh/R5j9/YAE80esiMTf9rmuBkulQnmCn7cFRGhAEjTWdu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hqZZoWyw9H8mu2HBKyu88Tu+F9LfZV0ZXsNutVpstsdv6blbS12tqpx5cgAhxSSTy85BPM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G32tObEqVcqNUi8M0glqoQnwSAArn2H001B0wHbLsCKtJupTutT5GfiVxRQORXipkQOgU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XFnp5uoEOHdVsLpQB/UITtTIHMRrpoJOs9ddatXLDddh+XFr6vrml3Sb2incS1Neoukh8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ESUSEyVagbDUx6TjpbqbWqia1L9kFG5eXqFuRzKC0AqJ5iJUI1kkEkfFP0bs0+2XFAMHy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cyZKijU/d1Bgn4A7cuFBb3zyszTQqsayLfRZXJTdfupVzKqU9zAkjt3OmGEiknUbtaFN7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cuQG8CfH9F6iJAP44SV7sDLMeXbpbXL2u2ouKTaSlvBCiamk8wIk/xOF+fFoW64KNGtVBt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S5XpMbxEgmflhH1Hb6nbLspaAEmo0CNPuzz8omCJAI67ntGFxcNfBZxYcOCbbLWRGmSc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VdxcZrIcpAASAhKFBIJj3QB3A+GoLPefW+RMv2t05oJ8d8/cJHl1affKdAQqNiY0/dhSO6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Xiuq4DxQJjlUlBSB0+6QTtp00wl86cNaOdsu2mm+eeBVY3Z0pM9ucqGmxBkfX44YlH8X/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dajejPovQ/lZXMk+YPwhiTVqtld7JK27NDjMrahfW7Mwuq5b6FWuq0joBPy3gdMKdKnFWj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Tp+ZOsaplQCtdDpGup0HfHXK2WG9mtDe0UXaSaa3Tg6CTyu60j5wPh16YMrkKDO2LfVjB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6AaT8ROs9saftdjOlgGqw0YNn1ZXkk5EJOIhNaG+OvJJe6VaLKqV1QAapLhRG6uXWFEbg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Qd0rzRoGhJJJ31O5Md9dunbCwd0i/aUq9caeG7jvHIuBr66gdjGmEq+A8dvQoCdR0BEx1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gNzxPutiFhwCQ9yoHxEkJExJ2Gv036d9NMJ91R8ZdAAAa+8e0ECTG5PrhbPgAKoMcwkaxO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qbmNpgzt10ER8sLKUxvEx0bRl26PKiorNw7cIAMA8lLlSnrMnp32GuGe4b3N1mZkty+SEv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kAAlPjKTrpJ90gwfh6YfniHYaV7tTpFUktyCFCd53EazI0iIOu+Gk4cWim0cXkDSm0LJs2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WSCNJ2Gh+WL2Ut5DAZnC3y8klNU9cWwGOHRT3MKVdTdstYFVa4UqR90kCfUQfSNPhhS0G5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8JER6dRpt+eCGhVKfBTrIUQYiNFEHTaB+71wp01k+EDyidO09Ndu/qdMYzc8T7pRGUgIiR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Bkdx9RjRUOUmQDE77aTgBzDuPriEuagjNDyRBgjY9cByoQYI274DeMQIOg23H8MbCgRMge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RCx+FOdPP+2/M2+YbuKqxoIj4Yzxl+n0xxkdxjJHcfUYE2AGFA4Z+NPt6Lt4y/T6Yzxl+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9RjeBDDIdM3sPRdgoQJI274wkQdRseoxwkdx9RjJHcfUYYFhgpW8ZjUjuPqMZI7j6jAhCE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dpHLuPu9/TAcKTA16DvjfOnv+B/hgQ4z66I5r1jMeedPf8D/DGcye/wCeBDjMdfuOa7pI5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jZIgwRseuOMjedO+NSO4+oxnFhwCFvGpHcfUYyR3H1GA8juPqMYEIej7o/rqcbFIGPeGvS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KCQI6en8Meadb9YCdBOknTcdPh/U4YAIADHpvqOawG54n3RyAgJ/wzy76Tt1PfHih94f9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Z1Ue+DBnS8YiI9Ok7/ujfX54FC5Xf/zes9Z077KmPw/DDI5iceABT3LglCR2gAqjrIkSA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mYq5oUSCCAIEa6kHWRtrpOmvrhu7Nl99nnOlisVtoly4ul2tttYtUJKlF2+q8ijpJICKRJ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L3ZMoZydgpYAMBYhq5V1880lNkAAgixrgb35BfRv+hm4AMcocMczcaruwWm9ZyfIs1iK0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wt1VQVAkEva0BQgEAiemLwUKBSnmESkGT31JBJ7THxwzHs+8PEcLODHD3JFNonxLBltkh5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49QK7okJElQqkgk6mBJIAw9Ak8oKYEba+7vA6bCBrjt8jD4ORFMmAvgxA0a2TnFcf2xNCb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jBqedNAPNCkgQNBsOg7Y7Qjl2RPL2EzH545J2HwH5YxWx+B/LDgLgHMOqtxmOaDwOw+gxk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mJc5nr9hyQ4zHMLMagdh9BjqKSyAREH1xvwV+n1xClcYHYfQYyB2H0GO3gr9PrjPBX6f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w5Ic5nr9hyXLGoHYfQY3jMQhagdh9BjCkQYA27Y3jMS5z6p9ByQ5z66A5LiKXvJP/ABJn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VkdaKPDq21FlKEUrepa1EgJSgAkqJ0ASYJJ2OK+iJ5f8AtD1wrfa24v5j4OeySvMGVaZrX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TIKG1WgTUUnlIIUStXvA6wNdNNM77F5EPY7r4tWE8s3ZhyW29y3M/d62JuPg1w+eF1EH2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h5WyFle5FLW2Uz9r3hpWI5imUrYQkhJEhWoWdzp0xV9wj4ntq3HfhnZk1CUvM4MGoBXP95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TI1iTv0xB7ibx6zs7L4Foug4qqXVcVVlSlOaqiTU5lK1kKkSTM/XHj2K62as7e0vwtvL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bLXWisCQCi5oKkgCOw+WuOMrra+yLjhanLzjZwdQ0WiaFrqE8yAdSmuVfWdTpJkmSdaB+P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7n01kpUn7Yf8ALCBEBdQwkDYdgBG2PoY4uTU47cKfBkQyXzFOgJ5asjTadRB29DpinLjHZ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8wDren09SffqdxpvpM4opuhuwctlYeRDgckxJgbooAfhcNUOMW/ZwoRe0O6o5V9hHhxdqN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zy7U1RVWqn5aqDWHNKQSfeiZAk6djiF9X2fLJn7MOXs15fSWFoyhlFld82XnNNfylm+13j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UJPNVp16koNYkgpCtInFgntpWVTX2KsoWG3oJqUs33R4lKUkqUBVqKEAe8oHYRpr0kYYvK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gvmZVF6yqE2+yC0ZRuPmqbG4PLc0qV3VO41adRFZKCimuE01JkxGsYoNqzsEoITvQ5kGI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yblBOQmgZhaliNOOuCpHzTnHiDc+MF3zPUv1tzPmC1ZoZWOwsni6LJs+a26uXlOvXbmpV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lUtCwtaT7pEwSXNXFnibmF+hd9yu7ovW11cXsXNLqqbRTZtEKFag0NWlyi2qUQFpSuSAg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85rOb7Db3tVvlvN+Z7nXbia1fkt9GsuoGRpahbYKqFKUrWqqV0zrIJGHTzBwO9pFhYL9wM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o2+gzr2XMybXUpvXjMqDipbGLhkumqo2q0xDhdUqUeWTAkYsvxcf4WyDJAOSTERjnhnVv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DFFCXoSKuLHW/RUC8zcWXF6527jwnbR0/VVeISqEUwiooQgAA8oJITIEjWMKmxXziJnh/l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SqzvD5NGx2AVAGNNxUpzVuUEJ8maSAUrqgrFRKDOg0ROc+F1vyK8qZZubpVxzZUuLFuL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ipWJKqr1XOa5V1peGgpMpKjGHbst/v3D7P9GshtaMt3QZVW1s1xrE1E2igqhWo13tXw1pm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IJAArg8pKNNhM5FFcmt6xfL3SiejPdha5Is1uyfmzMlbPFyt6xTfvXFdS2GV7ozAV9mW2q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UKpBQhS0zHTB7cm9l4y8HGtgyvZ8sMr5ka603V8qXAFldXdtuZp8xS/SVIdIPg1FJQqiAi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q+z3V4hcCbjne+cRbW3rocP7opCwalWtSpu0By7uK1VCfOV6nMtuAUxRWAQd8Rda37Ldp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PFebrW6zsy3KQHVJlSqqcPnUb0U1KqhTCSCUATrvVy0tFFEYnLEnEm5zp1dhQDDJWxZL4H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5GaX3h++yXmnhpSo3hm0pqL+1ZichwuhUutxrVyhypLipADejRWgQjnka09cVeDmaODedc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8e2y+OkksSrwVUK5FagtKSVAU10qiFU5J9xQI7l6+Fdg4vcTajitw4ovbsz4d1VXO53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giomvQoqa8pNUoq+KlJVUOkQAIw2vG/iHeb3xRvN/zXar3Zr34tupXa3vXFOrRr1WNuaM0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7URQQsgHrrOGtmSkUtOklyCScSKsX4gM+eTEuJGWK+vsu1H6WT91bXteyrShdqdGnVRKFx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Y0UAr5YTlDMtS7t2hrU1t3zFXgvXiVKXUrGfeVW5x76zuoq5iNYwm2Hk6Tn7ScO3FUOX7i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pR5UKkH3UgxsBGsCdVl9kuTmGxsbOzoPKeYWjWolvSJ5i/fEJSFmYB5liUkD5TjaoiADFF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66pkO4Z65Kxj9HTf8tWXj1w7uWYbzQsbO3ZjZVl3Ry4SlCEFwCVqEIABB96TBnFovt+5s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7LdejnFrcrPWtDJperhbFJdtLfXCEo51VeYec5DE0wKPbmBBxWbZfYwr5PsDi7Zl4qZbtt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6GXG7KoKz2pTomuxtrG4B2FIr1Fpp01LNNRCjqOmAeSvZm44Z1ulWs4cM7HY0sqF2cXZ67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5HAIUVIKjTSv7kkpjpE45ftbvXsWZ7DasEmwiEO7cPvChIF8KtlqrqTPhA5LWIraxZxiD7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4tt+G/tT2h1wkotXyXNZNotYuawEO29YimoyObkChtr2iYx9QfFX27cgcB+DbXPHEL/Zl4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QovkG8urgkoKWVJKkcyU11AhKjT0BG5g4+RnKnBm68Kcv1+J2Ws0sMy5uy088VTWtSW0S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yKyliqaopgcxO+m+GB4kcYeJPFTP7TM3Eq63XM3lXVGuu0O3RpNaYoD3UU6aB4YUkJA5gj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yJyTnWAi+L4S28+A1/er1ZOy02ZUkkmJ653OvnmXK+339G/7Xt+9r238SM7XVlRtVstN6Y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jUXQZ16br3qqylAVUCEo5tB70kaDCc/SuacK7Edv9r0hzagkQRod/liCH6ELOtCzcE+OLt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4xq2mgtXmwqoqm5IG1MqgE6DaIjqJwfpPHa7rwMyU8rR4jx03cVTHKfE8FKlEiCQSSTyn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hQYQcGDOzMWxvaxZ0bwiid33iDhjW3qHVBK2dDkSowkkAknqTrB/OJ6ddhHbO2ZG1svx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lUHVwsbR7WU2Yv7rRSgV0qCUL5/Do+FqAQkmfdJw+t0vLduktHK00qT2l4dsVICq78DRIk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pM74bGyOrHnB+mz23LlS+5lyq5dfaLnMKE/ZiWtyCUPwxTRKFrqU00UAKWpcaRA3WWeZ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LWc4PrbNWUewB7VWUbZlNlcuKjyz5DuWZLffrRl62OnRU3vT2m6bIo02S6iKfMCkJTC0qG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1os2YfaA4y3q4tGDQvLu8qVnNQUnlGi3UUKpVqISKaR4tPlUOXoeuEJdfZHzpx8tSMx2y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UuaV2yple0Uii6XClSct6V2qW6rzEDxKkKTzIVoCROGM4xZozDwfvt8vJtV2tNhb3BpbL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/AHhf2a0UtCRyJk01HlUPDUQQcQ4NAQdLqQCwcGwd+Gql7wBtljRxlvynrRobOzZuqNmfF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ZKwkqPIFqMgiBrImMTzy1cm9JvlWiEopNVXGvXqN0VkoBCK6wVKCUAAEJBIUCPXY4pA4ae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5ktTSgzaNmDeimwvl1F3Z2VpUQKSkpFNKlBQ1FMEyPlIer7ZVua5eY3Whl+7ovGX29xTd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7la6lSip2uDCChdNQCeVXKQNzrZysqJQOSzhw5zbUvXBnfiyXVh/FG4sKmacvOqFQmt9p3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qfB5qhSUrMJCQnZWg64pH9rXON+bZ4utwyy+XQXauaoaFZ+o1Hz6SpDm3hEgKSqCEqCpIj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1vxD4iMckZXtThFDMeZayktn9qtNdrUtzKosjyhXUqVPFrBBKVVAeaZmJw0nEH2b+IVxSb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pgWq7lQfuPs9bSVIUtJPNVUVDWdJMGQdsYJqbqwLXpYvTLrIMWK1Hwf16smMzhnvMWY8l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rdm+mY8+t2sIdf+4tvQnmq1DuVKqbkkjU4XPCHPwb8D8zu835ly5XzNcXf2VZGbu3BWZ6N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pAqPkSDT92oTU5TrGPbywVsvO+GT9jcrDmDNrhyGDexqUbpaKlRSuQOnNIKpLSaf3lBSkg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B9m2yZgz5lNtclsauaMy5nUzdm1t3Dhq2euFVAkFiAoICFHUGsPdmVDfFlCf5FzixrqIc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8E4ND2pfacztwT/5J7Nk1nldpdLSmxVbzbHVdvdbwzrKRSavbo6Wkrcugvw1CjSVSSokgk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ud3XA7P1XPVdbe725k0p5aDy5PVV3z9ThNN2fs7mUmlzN/E/WmrWBOnKJxahT9lbJ/s13J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ibxAbP6rc2xpl9NBja7ZUoFNxrKW6DausIp0GtRKQUQCQBrvG32i+KmVc83nJqssZdOW8m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GbSktzdntvpIKGxqKcUqYVU8bw/FqlESSZAOKKmLFj9Ke3orES3wguzgHClBdy59Dgqx+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aW2anN+pOMq5VfvmQbEBNQtylDYJC0DlJriAoa8o1nUBpRw4zfb7u7uDmhdbdaWd1rob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2mmpQqSYBCyAoRoTEYnFlb2grHYs+3YZbsNTLdjdWF42ubmgimlTigxqBwGqlLQEpW4gKU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m+M/GK4ZjsVR/Rtbb7OqsH32cGDhAp0FGqE+I6JCprVEcvOZT7xUNiBizhmhT4QbOxvbF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TN3Wq5RaWWZr8+o3J/m64O6iqyaCgaDG2UkN2VvBCzIXUC5OgMThf5Fz49pZRCbRZrZZq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NXVVIEkeOUqAP6w+/130J6pi5Z84d5u4YZDsOWLY8o5qs1B1Vu9RxUQaXjLWkrUn3UgDxO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zM4j3mVWYMsXKmwv9/o+Df1M3DClaSRWQgqV7lwTzKSEhMCQEqVEk43CUm2hDlhuh3at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uBiOYT5qyNbrpdn+a7yKVy8Z2umXK4QwbLqkrUqBAJJUTp9MFFv4G3C7Xi0v3NBg3ys5v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tIQ3QEeXFFPLokr8SQDGox3ybmindk3PKvln1yYKNNCaVOlUSlNVKIqPOdKDKEKBESdBP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8/ZNy9lvIKnrA5Qc3BxnG+3OiUWVhQCucKblXIXlY0wTyqUnlXIBMY1Kc2oN6INibMBc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za+FvLRRlHB3MJvF3o5eosKtFLiqulXpgqeLa01mmqoJ933igkGdiN+pvQ4TZpXm/LmU3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WeVnqqwV55ypCzSpLSU8qVJhKdSYI064lrwQp2R1dM1NftdDm3WC3Vua9BqQ4uNdBX4q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zUCgkQYESSd2wFvoZsz2+uTe7uW9W0UVGi3SedbdKSrlWOWVJKwAqAAJPXTFUZwmpN84b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7Xe7W/8Atzebi1tjG4UmaWlD9oW9t/ipSabopVTCaS0kgBE+6R12+yax+wBwoeWWzu6eW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b3KG5sVkWaCK7SjVTRK1WgqUaSVBBUolSuWSZJx8ieV873mjz0al9b26229zTbivycr9R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HlKllBI5hqTrvreRl7itny62Cx3S18ZePlK2XKz2x/bqVX+zPi02LxlQcNKdSUA86G9S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DbCfYTTgu9/O/wDc2dPJ6l0+LDgF86OSc+WbOtsVc2dGtRbtxJFflJEdwBrG/QdxGO98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6u487RQC1LYOACgnTQDVJEDtrGumoa1ZUtGV7e4b5doU6DdwCIVWqKEnUmFEkf1GEhlfI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79w/XXD8rdJSD7qQZVAjQRO3oTIx3NhkOv2HJau4zHX7jmlzbmDexWlva2xhu2gD3pICd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/AEx6ub9wytFyf0ElddNMFKdffgTy+p9df3Y9TQ8qSZJJk6mYO/rvrudMePMVjR8DwQqg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1Hx+k4FKSOQs1vc0W927cMvIV2bnyxoKSoc4JMrAUAYMTI2nTClc3Vk2SQ7ceWJcAUOYh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OokevT5+G9uDep52ilLdt5geaABAMpITI0G8gncT00wieIGXFZpbtA3fKYpavEVJpiCpIP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dTpvGBDjProhOGpQXSUULBKqauVUjcpMH664YbLLTNtpzvea90eKr2lyUlomNEgkk+kie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m9Q0GVGipXMaVKlTUs7qKEpQSdf8AFE/PbHKqpB973SdD67aifj0764EI+NckJ8OtBIAM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HttgC6oIrU6jZzRDlFRJCgdRChB+JifhJwXpr+Lp4PKO8mdI13G3Tt8JwYUaqCSKLmnzA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j/EJn+OBCr94+MWNtzS1YsgaFCjbgoj/iMk6H1JAgCNonEbHFaKTgwICdCTMadNvzxJT2k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/wA20wQNdeURMevXEYnseUcToCPzSRjX4rxXx4rNKX5f9ymH7CDAPfaG4PSkFJzVanZSU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oyCI0jXQR1x9KNKrYszX6jRruEKIdhLtDFKSR7/KZShZjqNRqdzvj5z/0erJ7cfaI4dUW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KUQIARSWvmJiBG8zCYme1q/s65zs/DjPubr5mjMtG4tEOXCgjzynKR+2k+6KiiIA7A+kDD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E8J3sqvQV/u5+ovM1NiTYlmJFfMY1zpzVnD1/ly2W4sWyvJKACeblWpUCBGpJAIGu064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nx0YlrUuhySX6isEfsZZFs4KiTy820Rrv6xh8bLxFb5ram7MWabjbXBIDo0GZSJJgSG4AO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+bZgHggpppmIAjXbUDljUCZSNQJ+OGdmTHgt6GKFmcfEHyx8rPfySkyfGbphJwNMbE+ZbC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eXJinVLF04AdDwk+8ncjvExPQ/jglXQt90pujzGk2DiKFCfDJ3kqMjUgGQdyI2Bx5b5vp0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9YaUGvZUH7wSR6nXt8cIx09f3jzJbcjWia4U5SKSElpoSY67yJ1GFpYvESaOYzXB7KzhD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LulaKFxoJUiufL8xFXnBSOUagJOhgfHod90Nml+xfO/AsrtzScFvUS5PiCiACoAESlQ0g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dlnbKDrNjXLVG8od3igl8XDWtXJ5ghNMEhKSNjsOkjTrgdeajYO3xb2+jzBtQgwqT71WYJ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HUIIuCOIZYAQbF+FfZJD7GuVBnSpJcLufM5CwFcsp5lpKjPWIAKv8XKJ2wvKtZ+wfpoUl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IChTXyq8JIIEzqDodj6mcEReUqFvZVqoU30WDykzPPpOg303PSMbtdBw+uNGv4lFQJcwpy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/wAQ0Aj1xCE4djeXanRurq5XJIpmnQDWmjljVJBlI07yI0waM6lWulJXSDkClzQTAhSp2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HCOqUXVBbGhSW0rmuT5hNEKIASqIgqMQAJ1MGcLe21nfg1UtLdRqJKm9BS5UOVNNAKlSF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YjdH9I5BMIVUU1puPGp2elRcCsI5nCjAI0UJkjoRGC561tlFm5U9VSarr6jy1Uhf/AAqk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hqG3F7KWYs4qy22ulGrf6dZ03LMUXAgsFqpxyiuJnlMbg+ojDluXlB66Wmu3TytqLQ/3O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DMes9e+F5mVrSjtby42wz43nxclStmBre1QRXOud7JtL4ytbxgmop4ataXflklwsBUc/LI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Q4QmbbE8fXi7t6NakQ582ILiqQB5KsB1jQ7DvEa4MeIXFHh/lW42DLz6lX+0X4kBLVCdbi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npsB0woihk4zK/KXzilKXhSK7OkY/Vr9AAI2006+vmZlJ2UALUYGjmhAOQpXUMmPFSUT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a7Y/uo6veFlmTl+qyvbekui6bLSpyoF0oEpO8kayYg9o16VqcSvZwc5YdO7vZHPnrLXdf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okcukACR0iPkcXM1Et7i1ctWylu6DcGfFoooCRPNBSBp1/rRlLvll/eGt4bVLUzNuognn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mZQQRqI6D1xVMcjy6z9VAIDHgRrZVdZA4P1bmaYfN1oEqgLChHQEyNSNDoNTh4OH/DvMW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9VzWt9SU2aVOUKCZUFAcoBE8ukjvOJhWHKKEeA3TbuUCiseYSII1gDsY0iRPY4cOvkekq3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bc4SpumuZkwOaBImQD06/RfwRP6XetybEdPgWVv+KjdZ8G9hZqfZMXxh4S1OITHLLltc6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CtCaIKViKUmBAjqOYGCToJw4+WssNbM2s9oXXqukMWTSVFuk81Q+IFfKdY7H54WbG6Ic0l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W28xQWDWI95QpElI3SkqEAjTbBiwrU6z6kE2+vS8ulGvjqPNA3IO46xtv6nF5KQgSng90E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elNTgedCSSSSccTmlFl1j4VVz+q05gQDQEAFRggE7xp8OuoGHNqCGzYSACNf1I6RIAnoI0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l4nx6w5SNEiPFII7TpO2ms4VdSjVrUGZhUeI5MeOdEkoiQN52/loGwGbQM6hBHVC1V39BP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9wRzRqOx13iPzx5LJvSrvvCRUVFR1yzREwFGIkk6dIj0AwaikKD1qTRpzyo1Ndckgadfw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4BrvawbUp8N1p4y9NVQRqNOs/OcMpdJFuk+EollUFfx4mBrB0nQbaaEGMGqa74M23gM1JI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O5+6I9Y1JxwCnnhOTy0xXNcwfFVA6DedR113PzwapbV6lBmPGpJPlx5n9csTI1AhQOxOx3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Qa3rxSLzQ9ctHC69Fugs1VWjh2kgc0JUhShG5gAk6dDiPWSeNrLPbm92BbC6t/s5tWS3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AM+W2MaT0MDTEg82Lp1bu8RQaMvLhw6BBePoIAXAguY09BpOkdI9NMnWPKre7u8vMbLT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z4z9ZBqv2/MSC7O4UQdoBkbHHqVNKnJ34AH5X00CEc3u4pCw3Wh+4qkOiApbOJFFUaeXj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uGhzZw9teb8w2S6PkvKfk02qkU0XCATzOaY94csakQdNdvTCrd3F+3Z0wpjZHrpv5xyHB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dQHewmII/kFrXmvRvFvXWbs0hzWsn7MmlUgk3FqdDzyU6mD+eFnMpE4eIkvc1dmF7gNnqs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Fk67VSy6o00UlUW1CnXoJKqxKop0U00kmNyACY6jtjnmTK9vzJl5eXLx5mo3eKC+ZL3k0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XpMabbHBZSvAU/f1DStYCaDyuG3hvZTyco5jDgjrr+IwjOJfEi62fJla4Wm329y6bXNhQ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tm8WBHMZAIAkk6ga64YecYH4WYcqFzlrbHFImpPHqidXhRl1nkO2VcuZd8xQbhTpy45n0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OpRrudZkd4JJdNNwftKFRQrUTSWlsXDbxiV1JNUhQ6kkRr33GhxFbhRnu437LLB/fKNNo5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1VT5gHNAQSdwdd9pw+67u0Lyu5V4IqUG7ENm5oGFEipqRImYkg/TfCu9nENa/fT0TwsOA9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GmiskhATWdQ38bVJlEK1AI6GfxwBr3KstQWaylOEoSQ4LgnkHLITpoAB8DvHTCUd3Vqqp5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EOfMNQzHKlJUiZ6CAZnp8xgsW+YrU5pNrhSVTPlPM/s4VyqXSCjBG0eisYa4P0329ExTMc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lTc7kiq3t1MqSpwUuuZQcrBV+tVJKgZJMHUk9R3wTunNtF5apLIKiiylJcLgq5EdNN/mdZ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Txum10m9Jutuqi5h2WHMVftzjQHYxoNPj1wXv8x3ihmqkkW9uf1toSD9n7+5R1AkzIG0d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SlIS95ubG53hq3yvTonkfJDhdZw6hUVNQDyjvMdd+uAzC9uE2eWdpt9ZSXzJu5UppVnWo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0kzvGvTCcvOYM6uLrfBaELbV6NZ9y89ktvKRNTYLbQZG25P44MbffMyVMp87ypWQXFyoAq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RnZEjXXX44XY5Hl5fQITsLzA5os7WtpaLaqiQ7cFvWY1ZIFUK5QU1AY6RsdoM6Sfy9cnd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W7a3RUt2lBiTHvIJEKXpH898Q5Q6zbTt+XypT6FNlFJo0m0lJr04VKkK5hG5j8JxJjLd3z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rO0ELoiKNKgCISNCOU7ddBGvpgY5Hljh8kKUOYW1odtL6xuLek6bKtNVo7b1Uq5agXygy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rpptvB/jEzHD/AIcXuvkrK1mVXvD63sn7ShZisqt61rUpX3zJ5kolUSfmMSltd4fuaVxp1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qeZU4NNUjmk7AajTWTHbHq+2e5Zhy6/VbqFVVFvVYk1lCmoHlUQoAFMGBMabCdsZgQwsKW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plHBS5Zvb2nMNKzUba+8+4LlBaLQk0uQEDlUQAJjlkQNh6SpyVkKpltvTcLapbOUs/Ag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HpAOo7xO+JPObaWzOk2dILf3F/cFNPvc6QVQEgSSY23PywQ3nyJKLe4c0EuChNFqC8ppe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zmEyBGqJECO2NXmpTxc58MNIbsGpS7UJo7YnN1eys6GbeYAAMYsBof2xZ0wF8b6kU11OYq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Pnr73WOu+ugFlQrCpQNdVTTb9QBoDtJPXoBODnMbGq3cKRRW45gogjxydUkg9NNdTGk9h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oeKdB1LiNY0B7E/nrG2J3TBRiGb0YD5V4LES7k4uSb+7v6pT2pu6cOlVWql0d0kropMxO4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+mF1Z6F4bOm6G7hIJrN1KIZU5OgJBIOsmZOp1nXCAo2u6VWTVxQqFtXNd0P8AfykESmOo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D+w2y8UrmzpPHbkqVVChy3UiZAII0PuyNN8Wks7RAuzUfKmfVFUGpLYn3KcK7Xu6m2X5yy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6W6W7anzB2DVCYSUkwDBgQI274j1wEr8ZbxdM50M3Xu4trd4QFsDhhQSjWuYA0SIg6jX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ScUaj8Kq11PQHnmJfNynl5lQZNCD7us6zpJPVZWZIDN+unVQgEtfe521cEQmdTR2n1gx0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kjIkA7zVIBuQRVnA1SolohOD4iwYkEkA/lwduWFg7Jh878EbZme5sLyArmbqCllKUI5lD7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KgZ19dCd5byOtiivQe0VmElKTCZ5Y2Bj6R306Yfq9ubbbbfTrO3zJpRLpyP1lVpTKoKxoF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3Gkdd2dsXdNk6Dls4Q6aMyFAtihSVGn7wUmlBBSZB69J2xrE13ecgtkbOWcOSQ9vdzqtml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MBeIClBocvo6IbFalNi3CfETDmmBASDE6DbTpEQJ9cOPZGlSgokrqEKoVZHMkTJ2nQSfX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SoVwP1ceZTprGh1jWN946aiOvui5pN0LB8IGSDqqQNY15tvTpofTFnJ7KZnaghucmzwxD8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kXqRe/DrSyXjJoTSk1FkGujdSD0J1O8D100nfAyvQaVKAS4aCoQXSQVqpq15EjQKQQB6f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MWxHjpK9CQHC9DvomZka9t8eq17aCgkURSn9pEqKoHuDUkmZnr8cXopQFmDU+yrCxux41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KoVUTTV4BCKaKyUICeYEJCUpAESJIAE9MFjxokUq3g1ya4qo5Zr6Acm0aAeoP0GuOTtxbI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eGh7p8eoBCyCmRPLrOm22gOCx3WtiqNdVJdDxvFQlSvHqFM8mqZmAddtDg65KXOaLYcS5F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smCB8E+vy0wTV6QNSh72hnZwZ+fwjX8tjgZ5ZmabhVOshRgKUlVdZ1O/+LUE+h0GmEHmDN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9r3VhbhBAK660knYzzKgkdSOpxIhiNgTwBKEsrlTRS+zpr1tWzo8vjpI1qKgxE77HrE6kY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U0KHiUQaDIH9oSRJpoMn3dCZkzg1Vfsvu7cyujJ/abi2csR5Vx41Q6+IoHZfLM9e867YQ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io389a4r1WQnxanuzTpwkHn00j0/HCyYTcXWzvxmNThFaulXj3P3k3EBY9+qZkJkCTMA+u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2fXBeKPgMVlX+0NSCTIVprJ1M7k48qbM61+rVVXdmAldwSf19WAfAVqQVR96ZM7z1wk7Y1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NnJ8onQ1K3WuOnPuRv8cDnNDDL0x6ZOnYGVzqW2u6Ss1W5cMAUC40UAkUwSSkUNfXrOvxd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bq73n8AOXJU3D2kVEeOmJPhT3id9tNsRysLkUbGKlR/a6NAXOgkpTUBUQKR6ck7CduxnC+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2V7SXan9Gsp2XaDUHup8UDbl0A/d64kkm5J4phSTtD9o3Y+VeUKNaqqhRKD5iCAaqI94CC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hw211Z0KNdpWbUBWUtPI58ccqRExtGgjrpHyxGZhmylRpJamna3HM3bkOTRV7k1UQnmCwJ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dVMztUt3DZ5UYmhz11F0KGqeWgpW/N0AP5xrjPh19Pl5Jeyce43BDe2VKNEUXHNSqKVX8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NIE7/AEwjHdwtDgVA0KKK6FNkXhpOFakqVzTJI1MyI7+uGxy3xhyDmt45sLS/NqlWmxcUv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EL5NCdT7wJ6knrrjTZrWs9J+4W6Dmm6cNU0012Kf7vxKhSIASYCSJ6RBnXC3hJwEFwxI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9BR4oTViHhDYCzVraoFHbUuj3OL2y2ihbn1wujBrb3NW5/wC8PKaSpSUW0DZKJIkxqSJOu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dEsrlTeMXDMIqJbLS7WsOFeIqNEr5ZGkADUgd5MbvaIyq9z9Zst26zurc1cUH74rbpbq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e9ICgNCfppo5nCHKpytk+0Wq8uLWXbWrz+/XpJUASiJBQVAade5E4thDJgBwQWD0AINMda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m3Ab4XArVhTDMt53T1jNeTbTfTZnt6YJubmowCEV66y5ohU8iE+8AAlJAQOWYHXXEkaKr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0UDVQfOisvzZSUJOhB5eQ/QjTcYr2zlwEeZj4iU+IDfN2X2rOu4trg27xlfctiAlUnm93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npiW1DPGTLWzp01ZjyrSrpSlKki4rVUKwkAgDxSZ5hAGw0BGgiJnwTQ9HC7eTelFglROgk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3meRKdp8uytnDKk3aFRo0Qlw5NIlKiDGhnlkgDUD92CnNrG23QMQptSQqpVTRrhPMkkMyk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rvPc6ynWWfrFcW3hKvzZIb6lVMUFjuJV4KjykRqokka9Zwm77xw4e2u6MF3TMbAhtVc8w5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CkJk95/diq+G9ONNPt6KzAiDOCDTDH91HT2jeFV9zzl1nbcrCk2pM7s480qrXrJ5gFr/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KOmBHA7IDvIGQhY8z+WdXClXf8iqJqKVHmahSedSiY22Mcu2kYcG4e0RwofVLhQc5mtF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1CTPvAyFDX1iTIwXMuNvChFOXua2BoGSDQZVSYJnUmuSfU/xGLTxMAk/BMDEQKkCwI+ln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nBFQABr+j3sfLJCrzemlvtf2ebQ8cANlNg45qgCOccspjSROkbYD2m8W6i08jSsqlrKfA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pzaiZEySBjP+Wzhnc2qki90q7cEj/wA1rmNtCK0/164KbNxY4a2hwVOHhcJ8ykibc5ggq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+nxxWeQ5ZWQa3rxqh2YM1WFrZVoVbAlDCXTtySEwmmRzA7RqdcMZxC4l5X4x5NuWQckOG9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TykGnoZ5SNdY+nz48Xs5ZZzSwvVryup6xpPWlRsXVRQAmooK5kpjaR7okxoDJ1xF7hPk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+IvRuJrtahIccpAUsg8saHTXczP47NsqVhJE7RxukAs2D0Ot72JVDOTTfyUkL3iaoNHALu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LfDy/cIX1zdZjVTd0LrTRSCKalKVzJMnlCyqD8ANTGu2JtqzIwVWrOg38AJSnkbqSSSY5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BuRiETnis+U/auoSG7YmU0ExJ21BBnWY7/hhQUuMq69Xxq9CrVrbIH3dIEaADpE6Qe/XH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sBoQAGhLCjCothwwVXLAycW8axYkuS+Nb3HBPfnC5sbrXSqqigIbq5f2fUe935tCdJ7mD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qZdzE0TQdIoqPl1aqSTBmDHNrOg2P1x4uHFF09rEBulIkgaCRM9QBqPh0GG3zRnarRpFUV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9pEakb9ddMVU1snfD3djgb9eV8QFfSk5gScwOF6vnQ81HLiLwTy5bl136HKA18oeaglJ5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HQzEaz8tk7wtsVsyzb6D1paF1KRq1B5pddSjqtQkAzIAI036dMOHe84srm1Rba6Xzgv3B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QhEgD4j8MDrVY2tGhQYUKLkN6ZKiPGUJ5iSdxA31I2xVju87UYcHuRXhprgrT8WLM5b/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+RTUU4LpQls7UElog8oUVkRKtYOnrGHCy07sSqD/zLoyhi4o6tEkz41QJV9/eD7pOsbGI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4XTNNx7jfwP8AeVAEq66CJ11jrrOOl2qN7LbrlXoUFzWakR5hZ1iJECJnrprr6YsxsgQh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B7YXyvayX/FhiTcfLnjX7tLXh/d8vtmTgczuqStoYFBIJVzUyZ01J31nqT3wrVX5nWrJD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zluCG6ebmV4gCgYkHrOh7nfEYP+UuzZEye0v12s76tWrOGqgG9dSQR4KNxBHr8sO9w5zrb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abLaH1GvVupIDhwVAaL1IUO4g6aaz3xPhGD7zDgw9kmJtyzVJGNcL1T48NXratxPyYy8rW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DQwFEq0ESCJJ3HXDu+2HWpt8tM2YpVz5m70Et5I5v92czrGwidfw3DU8GqFVXE7IvmGTg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0oVyYAb1VHUDcRvvpII3w6/ti1kV7blsCgs1k3arA8czAYu4kfQdx9DhMlrluJ+vkrOEUD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Vt542ZWsec05Wr2q9F0XFqaVyhy25fedtySkeVMTGwMgdSJw/FvUyc3xVU266Bq6ftihXO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ZDcEEA6nTczvhp7hwgsF1zn/AGkdWZJcpeNnMl9W95VNI/4h1MxsIw8Vtf8AlnLYoYK8v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xenIW4SOp0jQfE6YHBsQVKP7faqf234nguQ1Dt54AVX1BDS5TIgCQQmdACQNjGFI1rVGd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Wbqt6y2KK4BCyoSZCZiSCon0mMId5d3Vq89dV2mi4bNmV0ehPnX0yilWAMJcfeAPQAanQd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n2fs2OrBUsDZs2bWC71gS8fTKK1upp1U4MfdkA/8AFA3x6Mv4py7M1iWLC96jqqXT7O35b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OtUrLZ0DTCa/LypLipyCQkTA/HvhEKrmlZrwutSq1KBds/wBR46ZTKCQZ5SYHaeh+ahuFV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MqJCmDTk5a6zoayiB96diNTv19Uw6peHZ7wrySeUumME16kSpBMRPTaPQjCrNTKnJZ5WrO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CbfiLm4ZYy5Qrt7dTcFxeah8x4qipIDVqQgkdUyJ276HAPJOZq2csmMHlYKb16lxdpJ8Y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RIAgzGDnMdvTebC3tjhDDlXeqkFVAGAps1JHMTv3MiYn0wAoZXoWrKzW2NOVjS82SXLYg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oBM7euGCczzUmt68UatW/gV6NaSeWg7BMyCfMVte2oGg31kGMFvhLuloNOuNPMkRrsF7w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MGLKryLbMCrmJkCp/iUmTKjB1k6npJI0wMcJS2qFtQ1FEydBBMk9DBjv6aHbGi7W/wA2P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8OEPv1dI14kJoJQAIAggRG8GQO43/ABwl69ChRplSo8wDpqQQT09DhQXWsaL5uQP2dwRP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UYRl4Nak6UoapruEgRskE779vXsO+KlbGkvcFB5VPgQSDrrEzpr6Sfh0MYTDiKUggaSDo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xwaGi4ZhyqtpJUUzoSdY1HTXaN8ELyv49E7CRCfjI1H56dieuBCQubCG1quSpBSac0NZHM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/PWMMNlh3XbWbM73/qLpbVEiZhSqs/xHTfeRhyuIwctct3KuHng+AjmGxEKkaSCdJ1+M4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sX1tVe+Z85VZKrlMaJNSoUkco+8N9we2LWWx4fNIzdj5+dB+/kpE2qoh60pOaJSSqmhR2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pOs69cGP6/pzYRWSC1at1WighyalA8xcV3JJrp6JSn/CE7DTYDXTDjDYaRoNJmPSevxx7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xj/DuNvTUfOdccPG+J+Q/lg7rUeYTEzJ6HcdB8/6E4LA3NJUkT2BEx1/1+WBCxNY1oERE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1pjsCAmJEwdj8cDGdEViQoQJ1gR03k9denbAmvbaEFVE9CVSZ3+kSJwIRIKxAgFUfL+OO6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BIBIJEjQ6jA2mRyJ1G3fAl+K6YLTVryfeV9P5YMZHcfUY4eP6fh/PAhdxsPgMYrY/A/lj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VsfgfywKYbjiPdYnYfAfljS/un5fmMYCIGo2HUY0ojlOo+vrgWdCEgQN/qekgde2PXKPX6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CDGmmpA2MY34o9P/ABD+GBV7nPXzzXvlHb8T/HGEAAnXvuemvfvjx4o9P/EP4Y0aog7bH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V4kCIG3p/Cfx+eOUjuPqMAfMH1P1/jjqCSmesH8JwwAWF7DPT6jmmEKx59z/h/DALzB9f6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QdpwNkPTh9vRCEyO4+oxwxmMxawgbsNB+UXAe2OqEMonqdfuz17zg5ZVZrJFCJET200P1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1EGidR93SSOo6bf1se+qrxNhalzXKTqVCYjUaA+mu49CcJ7pJYA3bPHRLpPZqeg1XqVH+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QrtA6mAd5PpixP9ENwAo8XuPDrOd6Yhxlrhk1ReqqlglCru9WulbgVEcpKDRrFIOqQZAE4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cqlRKASp27FZITJJ5JATuTBHSD31jH1n/AKI3grX4Y+ztXzTcmxa3XiVcKN0qUVIKFqtTE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oVUqrWATGogHfG9d1JP8AnIYiC1KkCjgHGmpq9Qte2/N+DkixBJcGpzGttWuDqFbOhKEU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UiNIT909+UyB26YCFIMyBrvpjczqdJ1jtOBY5fDH3Z5B2mYx1VcwJ3iYs3POqLwE6yJ10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xv3O3/pQ/wDUsdPCT3T/AOI4zwk90/8AiOJc+2eDa6dUZTw39558NNPbKvP3O3/pQ/8A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/wDaH/qRx18JPdP/AIjjPDT3T/4jgfqumunTBjwv9558NNPbKvkEQNRsOoxuR3H1GA8j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j6jCy9AMAMgyESO4+oxkjuPqMB5HcfUYyR3H1GBSu/uf8P4Yz3P8Ah/DHCR3H1GMkdx9Ri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ckLv7n/D+GM9z/h/DHCR3H1GMkdx9Rgc5nr9hyQuxCSUj3fvDt9cefbXtfm/ZYy6kjmm82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pxpHciJkagCREY5SCUQQffT19cLP2q6Pj+zVluhEk3i1Hv8A4nA7Hrt8MaT30P8AIGuIH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VtvcsHx3nzpD10y+YTjXwepLYuLkxbELgqcUEo35gVEpgAjUyAO+sa4fb9GB7PV6zfxOy7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7TYczULi7dOKZKE+BXSooCo5dDTMJnfvtiXdbh+3vtvWhzQDiZTBTuIgTEbDv69MWzexv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T2FvZbQ3t7p2ar25V6MlbpyqqtQSSsqIBEAgQNzGmORiboAWsB+XhnwC61LShLmr/ABFy/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QnM4nJQONvDWAn3aDgJVAghLquAR6ECR0jFS/GChGes3j/wC6T89NTzrg9Nvx+mLVuJz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OxLWv3kSKxOu5IOvTUfLFXnGGhzcQMyxpLypMdyoEgiN957+pkYodqk1Yn9VvL7JuVAAbA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VvaQyvmlv7P2Wr5cLyxurOs5eIt1tcW+m3Rb6xRUha4X76k6zzAk6z6sPwfYXC/5FzdXTe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kHqmdVdJor9Wk8ztzyqlVCkknmShIBTorTTDp+39eOIVv9nDKrOxMaS2K72tpak8qlPnDy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KBI8GmjnXygJSkAHQbfP9l/2ieJGVBf6d5rIYU2CKllVToVDTVcq1Ymk8p3KoVAP0Cjznw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zmw49rmscQL4kixDC+NiK0vmlpvakUkMeLagV1NNfdS19rvO7BVLIOZbZZLW0uhfi+5iv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0sTy0WloBUhPlGlHx3VRMLKigdBGDO48S7hlyy2Ti/wAV7yn7IvjBLCwZdZBuLnbbe7Z16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dCFs0vKqUUaaZCwFpIE7wIzT7QNPPWVMhXW+Wls+Rkm9/ZNoZsalRDe4UHSl06qbqxplXi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SB0Jg4dayZWocXeHl3eVbrcq9zvdypRYbYhNei1qo50EOBUSsoaWduPMMKCClPmUpCwsAp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chJQwz53TCAIQaGjDmdDd9X06bnBOEkMHL0canzck58k03FO98L+JDPLObMt2FvlfMKL1c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pybmKYLijc1eNCg7ppHNR15CVkKBO8VKdrYX3iLXsrJy5zKxWabVxdbxVTQ8jVrEKrOXK+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SpFNAgEJB6CG0zcm/ZfztfctIr3KpRstzr0GtJ4AgIqJqN0Kr+4EQspHMdZEkbaEquSbi4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FVVMtmhdGiS2U5qmovxaRXTIKuVRUk9SIJ6Y3KHZkEUEJhYgwgjGhAZ7011cmiXFhjrmrK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uDPHVNlzexuvD7J1kttSvToq8B64zFcqyaKi1qJWrntrf3qaoHvLTMjFVduC2dZaFKlaCp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SSCQZ1CoJ7EfHD/2jilmfKvDTNXDRmFqcZ8c29pVRBqLaMGRqPV0SmCVmqr3/ABFa/wDF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3AWDMLVIaWO9vDZF1IlYuNLlSU8s8wJkTp1+vuVk6s2JF8bG2ZwHEoRpa+J2ZMp5fdtMk5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XhvqdpfBq1uTJBjkWBTWdFAggGD0g4IX2Z8wZkTcrpmqtUdumDSnVbPLj763b6tTTTq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iEIAJJ1EwMJXOFuuNqzAu3qalobVTosTzJMVlIq1UqrCQNapHORoATHw7pc1LqE2Z65KfL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UtQATtqQTEbyPhjZJaVhkgY4gCd0khgSzbxwxyplgpAcgZllmVaN9uLtu3tTRL97zhXgF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xuISDIAOkjqZjFrXswezRavEXnria3d0bjYazW7IZtnaUIaqp8tRkhLMghaQQgqSFRrqBM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sfcJcgcC8pZju+RLfm7M9yy+zzG5u14cV6b545vLdL1uxbU6VaklDOyprIbEeHzK8EqUo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c7ZBtKM5s2Li2N72PFpsLchvVYiin3aaRzUailJQkBKSVKPczj587y/xTG3NoRd39jBoxH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iALFs3uXdnLq38KJUAku7GtRYH7MM2yROi+5azNfbgyvEX272+s1o2NtbqlTwaCTVQK/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m0mAR7vo8lrz3lmndV5Ws91cZUbIouqdelcnhdM1hFGp+rqBfKSkR7qCqEge6AAMQJ4T5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s3Zge0m1FJq0ygpmu/dLarLSuDUHIlaaqkcyQOh5gRhq7/mW5ZrzH5lbyu3fOnFGk6BKW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mFHkAPIUlUlJA7Ypx3L7Qj/EIiJiG9FQtETVjWrnmsBJN1YTfc10LzeL3lu0ooMKC4aL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daHxKb4BRQnlC6fOKfMRrERriAGcs3PnCLNStDUpVZbtdV3K+OElNO9uKTesEN0j3Uinz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zh1LXcMrOLVXo3C4PqvgPKZFtt7zlcVngUQP20TWKComRJEaHTd3rjU4VZqyvashUMvJT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fmfipcF/XPjO0XGoZTVilRqJ2ClE6EHGfuu0htAQRbLIaLdaI4OA7HnQPZZhhk30zqVbF+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ybwC4iXvNagxbOs9ZOt1GuFwPEuNZy3qCFKAUlMkkawACYGLVP0pXF3Ili4I8P7eq4Jq3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ytkqQoKbV2tNZdr5T7nIlQIToFTO+PltyA7aZE4TqYHM6mdqoXJWY3FgSQPtJzbUvC3dKV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0AJBPTE8uLPF+5cavZTy7xwzBa2TvJuS6jfLWWWPjh7mK5ZjVRRSbXO6OPENWkxbCkU06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Ug8xGOt7SIlZIRBniALUcAkc2snZX9TnJn8gw8vRQa4p8QfCzuysTG1Xi/P6buktvXs7ld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Neq3YopqAqg6qUtR5VToBixfgB7Nj26WazcRrHd7f4D5rUqVKN3zA2oOXDp2eStRudE0k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FAIKDInQk1vcNfaQsPCWy5wvVThzZ8w8Qs+1FZcS+drrVq+VUOm8peWygV8jJageY1ShUk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ijxR8apZLHYLzcX1NdR2mzNH7xPmfGWpZrRTOgWtRWSkASTEYod+CECKOKGEMCXiADcS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DNTGw3W45vZi9F9G2SmXE/hlmXKdLL934fNLe5Y3anmmo/vDevQZW2jXpGiWISAPEXVr1V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QYPKAKquLHCCwe0h7Uec29Xi5lp+jKN5cPbjbV3JKbWp08aNRTS0RIQtSE0ganMFcq+aAm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K3GDiLxXaPOLmXKuS+HtlZ1Ht4p3x04cJdtlGVICqtVK0p5BrHXUydcR39onLfB3JHtOZ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t9hzLcFtSu1BbtKnPg0fFUx51VCpYqFfMklcGQIiMKGdkTODwUcMZpvNE4cCF2IJrS2Ss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HGGdXr6/un4unsn2XLZzZfRmnKSHeXqDV1QpsLi3Ut0im0RyJE0lSscuoRqFSY0OFT7Ld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cbbc2FuuNdtTrvLvVdsFVK7+qRzpql/ouvTpIhAQKaEwgDpIS/AbhOxzLm6qxZXR1d2j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c6IbW+q55alQ2xTVBopqrNMJ05uc84PUYlK5448P8gHPLThVkO2tr4xy5Ry67dOWA+wUX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opVCB4RWv9V7xlIABPW1mZszYABIYM76DHiPLzWseKP8AQcvP6pA8Rss8N62TbS/yjaLJa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266W210qlVpQcGHjs0lkBtUohVQp5isggEADFXudOINd7e3fD7K+XM25kqvr5Wp3XM94c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KiORpTRTp0GdAmAhSRUSBB74lpnnjM/cZI80vKVWq5buVOczXSxLLP7ULonyzNrb6RUgMU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UoAknXFdnHDirxRZXbLr1o8bZYtrKrTp0qSbTQbXMrURy+fqFHMqNBzFKVHvrOFZURRTY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ZqVoK51wY4JQuTqeh8mXng1ky5ZH4vXu9ZobVEVLdUeU7Ll+rWU9NuflFQ0vNKJSnlC4JF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fYE492PKF4zy4z5l7Lt3RTuiHWVLo0y4ipc7ff3lYUyHVyrVFoppQaqvupSQRpBxUllBy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OWaBTf36mm+pu58Nsqul2kKCSqDoBUie2LXPZP4Jpz3l+65meZ+tNv4VW680bpc7VbBTo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U5Ht2TzV0oqLSOYU1pJkiBqcbP27eCiy3S3OFWkqLuMGq+b8uC+gPNntAcALdlDL984nZ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MaVpttzTRU6cXG6LptaTGmwn9YKyqxRzJmQSBoYxV37ctz9narlvNKbLbLPYb5eMl3KyW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V0vHS2a0LKmZpoCwlJUCoBY1MjXBH7XnsttrrwgsfGu25pXmPNGR7tbs0Wuy2ul5u2ULOx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zokKTQrtVGlWNcla1GkZJk4qw4ucYc45je5gsl4t9it1uaW2lc7ZbK5W6vNW7OaaKFcO3q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CuoTTQEJSQAIKcamTU1xz1o3Oivpgjwdw7Bm4w2xw8mrUKKts4e5jz4wuGR6DOpUe21og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d1LhX8qlFzfGSkFJkgHmnqRg39pLhXlXg/wCzxkayU2rujm5xdzbs1VKVdbtPNWrNV0whS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B2JJgYNODnHuw2a033JdXL1xe3R068+5u2Xq1cLFKgtXlaBVFTlCXRAOonthAe2hxEzjm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bS6tGXhToX+s6uDRJfO3hp02ikCqsJK+WgEmANVyrfXD8oXIxL8cR1m2VCtccZhD7T7Plj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xcOk0rZc6VdzUFCoBTSaTeiEpfEKkhajPhoKTzEyNBgi4a+yre+I2dL/mvO3msqZUoS4y1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GdFaoNJFcpV4avdUgpP3VJiZOGGs3Hu5osVgyZerstVpt1xTUb2mnQHNVEpCRUXBWQeUc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w43Ff2n+JuYCbHToOK1jtFnYWqztmqRRZtvECuQVBRCOep4fLzBRUZIMRGLWZmZwCEAMG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3rd6KoJLmpv17DkrIOGt74PZQvdjyfYLXlS93huwuVO8XGq2a/tdJHuoglJ94pE6qKp6z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9+veeL/w0yqlll7KDx2ug7bNKSWhe1qr6tTXTTUpgKXJJCRMkQdiMRnRxDsmQciUHtZoh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3Y06NRSU21qtSgurWTzauyVTSKjBSR7pwsOFWRrShnl3iTxDz/Ut9yqXum6Y2cppIquHbW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UkFVOoViAISrrOKwyxJ3iHJL1iNyxNHzH7UaFMzMBZ+ztlirlwZWP2lm+stKr655gqixd0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A6VVcq+XXfU6YhvYal8p8V0/8nV6bpYXRxSpXFlcE+K7uSjAq06LpZ/VpJ5glIpykQJO+J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uOF3uN7vDl99mZfygw+zKltoUzSePmrfwUpcISgoaommkBdPlKkwomTiBeV7S9XmOzXr7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SXlNLZQKlJFYFAUIM8wEExrO2+PLAWDJgWD5KUGbKD211mtavZHjpLq+0ql8Yuai0sq9M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minUSogcsgKlRPwxKdjxjzkwZM2LbKvgt2bVu0oUlXvMyVUqLekijSpqSLukJKEISkgJS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epbM0Xvhm4zfecu2ixZfqW1w+y1VopS+vkPk1FCssqCkqrAydATOvbFo1wXkC9P3t5Yc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dubmyphlbYptH9ZbpsjVmT7tGqhOpnTXC4AwHIcPm3on4bDgPZUR+5t7sdtMAPGH+UbRt0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AO0H+v+1gJ4m+g9ddvw0x3BaA5z66A5ISUCCdep6R+WA4qfEa99vXbGGuSDsdDMEH938MB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zP7sCzglhWvzYZJAXviK0tWZGuT69Q1jdJCZGxABG2mmmunrhSKuDVmAxeV00PEg0+YgF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SBp8+hwWOspZcut0bX17RH2i0KuVxsoE6aHcfP1HbCXztklxf7tZXyHqqKLao+WAUPeED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HaMCwOcz1+w5JfwgyUqJSdRqNU7gn5d8Bj946nSdZ20Jj66Y8IQWzZKVEEpCULPcgAKOx3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yKCZBGgJ/Dm2/qenqJgWFfV/N/mjWhNdJSDGnLP4T02/DfDb2zKt1ZZtuj54/qfZ1YJKE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ASBoJiNOnzg/s2b7VeHrm3M6oDlgYcieuukkbj0Om2FSpaCkyZ0JA76fQ/lgT4qBwVe/tA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GkIbU0p7gciR8pifniO72t+yuBptO3oddt41n5bicPpx7rD+3t3HakzEepoo6/wBfDux1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HedQPn1/LFeWrk/7XWaUetcmwavVVYR+jQE+0JZdYJy3cgCdACbVVEgzoRMgjaQQRoMW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dXNom6Kt/nCsyFASFqKpJM6azrp1OxxA32C6FVjxldXRnaVXP7Gydc6zqhTrLbAFvbajU/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33PfFk1+46Zyyjb2VwoUPNoe1ENB5t3UeBLFTYgzzLVBCAIPwwtsrak5KThhLCE+YqzNRq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kpKGUEU4S4IIA/MAGbiMOJ1pKTI+QLtw64as8sNnP2jWYgOXTqtDcl2jVMFATKSqPTpqMC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azMlVsxrYXJ0wuLpqiizpOz5xNudqRIqU1ykKjcdAdNDg/wAg3Rzm3IuX8wv62r9g15ho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G2/88M/xx8+7Wxu9qctGKbM2e0FqAT5x2g0VJLEa80VRpA12jeMNzc2KlhWtGDWOFD1R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AYUo2GTYeSjZw69qXiAy4i1Mi55Z0K7RzXqi13xogMyYbOVAvyjlQZH+HSFEek2CWN8xeW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qaV3brrLTRbMnH3I5o526jG4SZnqT1xVI0yjXzpd6tza26va7SHXl6Tp2FVibgo/4TcBVM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dO+JpsVOsui3UDXks7HRbwIHMrmQomBprB+6NNY9NXlNqmanhJh7sDYPTHAY54vV1e+FG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4/PzTfv8AKlu4fcQcw8V6V2eOm1opPKxauqSClXn+Slojl2BpaCITtA6Lbh/xouXFWlcn9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AN3buq2SZTUKlgyRH3QYOkbg4a3LedHPE2/ZtypebE2NoQ0eI81zKBUqmtCR1jWND8tAc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h1lC6N7DbZb3R5TQ5bpTMgNKoSTpqDM/ifTcZkAACbaw4YfP7rWpd99pNyd87zilDXhm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7Q1CrrVr1X1WAAUwFJUn7qY0TzbCCPTByyVUtzinRcP0/sbetXqnyjKYUKYSJ8vJMDuSTB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7ft12Z35Iy0b1qwSUkht7xUARHUDY9JAwjMlccbjnbiLdsq3O3W+lbre2cr8xRapS9cg1P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PJoRBB1GpxWUwthwwVpXG+PHFSwy5em1a7Nq9d+8eNqSnZrt6fK1gKPMnlNNKB90yBtqP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y03YvG1Fhdqxq+IAqu6pq5eeRKSaU+7zaGZ037RxbW9iLeg2Sm6VUqF1Nd04qOikrCdA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DpsNhh37HbDaqmWbM9qOqDo2+2OXTg0Y80H6fGjVMRyrCdNhGmBMJlzwWsOU86U+IdnU6c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pcuVqAK6qgUhIOgM64e9op5UqPq90aFu3TUatlFvWUFaBAJ+9Ok9dPxGMzO8tKS9TQPgV2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SQQKijI20J13EHpjeW8zsG1guaksGNzcOXdP9mugDuf2dA0FSdCes69wTiZs5F/ykD6cUq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ORBp0Rm7pj+IHCvJecc02q812lyL+3N2SmjgXGqdU8hSSnm1II0AHTChzFc0WVOY8wVbS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wPMLJJpta6h7skzoI6zoMPO3ftmr5k6e5ZstB9ysiItlKCP1ZEe4ARrvO3pgsXWtVwqXh6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cWysPLOLahSTKIIjw4g6abfHHmamp1gCKML5NDQva1eSshKSRArVg1Bgz4ua3rio78Hcw2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7rb3dOs3qmgGzd9XRzcyikGAqSDA+BnY4Xt5y2wcZdqvbea7Et0u+YBRJINM8oVOp10PW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LcydfYWXrRZpr6t27Omgn3jJI5dO/btg/ppZN8u3Dz9OrQrOYr+W1AhKgSQnsRrthcMQC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Z7IQhufOVpNAkagTJG+m/+b0+GFiGVcFIreEpIrIiRoQUxJHrpO/WT2XOZcvMKVChUtVGn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ra6oSo6cx6xPqYPUYRTuu5b0UgValAiAT4AOux1KCInr1+mGABQgDMUQeuioRcfc25oyh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p1WdxoUEu2rdBKYD1GqglO/LuZmN8ScyvmNTkN3i2VtFSk2pqWlVL3ipTWSFiZJnQgjUz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x0rs9ov1NaDt0gNodOGFNRiVmAVU9/d0O/bvhMKsF1oXtzdWzl0GwRyOWqaA5BAIBSkJ0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uGWGXXQCQc5+qc2y3ZLhDxx9n24V+VsAfLJ/9qajptrPU6z1ws0rf16TevQpto5j7obo5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/XaCCcNDaLilFNbVa3KJWr3lUgkCSValSY0mcL1s9vHk21Bg/WG5UdRSQYBOsGNgRE69um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4vAkYUJPsyVLi7uC9pCtaLSS3qAc3lASo8oMmN539PlgBTzHWpUnxNtt3jmiqP2VMazHx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3D+k99+6VZjUTrMRt8TpsfhglLiv5d0Tdawkrk8wEAmY6ROsaajX4C9o0d3i4VrbUpUBb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P2fSmObXUiNJiSP4YLnju8g2tIctTzNWmzCkOYHkOvu+9P5n4wm3dyZ0mVLxru/8AA8V2D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AOLvp17aYFG6MqymNX7Xf+M3ZtPKpLpczyogfe2mNJ3wIQPOyKtLzj+g/bh9+1ufLBjR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0Gn4d8R5vl4uTRumlRctaFB04Y+bcUGFLQePTJ15IEddo3PXC6zBd6L43mtSzJXrXBvbn5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muRyhcj4ATMYjnmZ6pnYnNGhc7vTUp1Pma7qoYlvUMSTtMgDXQ6bjC83Q4h922jetmTCV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a2buu9pJNeg8Ar0WdFCnI8JZAI5SDzaHQd++I65r4gcSxxJy43txrmzeYskkMKRMC4NCDJ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p0w1/E285suzPLrZtfntCs3aPSIuFRMgUagSSnnGqtPT0nC1yim917zYnNyuDxbNshm5du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lSP8AH/mIMdDGuuGDNyMmA7EsCXe+gv53fR2WMqTnhfe0vYYV6Klza8zXguX9db17VcG3v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KUpJRoBygabCADppOC+5ZndU8uvlczpyyVdLdQdJVRon31tXixoUGCFDXQmDqMNmxs92R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s5Z1izc17ssAzWlIBNYfeH+E/gMJe5Wq6GwotNB01U+dXyg5Df7XJUpCGDlIXHmDH3pnu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WkicK/wBwH9L0fB2rkXqmRso0LUwIplphXHEOE9dHM9zb220tPMOmqVt3jhk3RRpI5gXTZ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7vXp6nDnNn9xeVKLd8u6C5qSyqJKaiAPD8NSk7ACIPw17YgPndlmlq8ynQTXrDyrCrTdCk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1FcSVK5YA6GYjpAw5locX13eTXhRZ06dGmXBrrGqW6UQqFiNZBGwJO2EvGyZOr56hqeX70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hhDp9RzUoM7VHlSz3Ftlxd3GYFMrpWUsVdYFJmgxoRMg8p2nbDVcMKWdLZl6+OcyfblSi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4dkupLBsokEieTmVoOgEYDt6928pX8apa6IDJ/Rlb2CpPi0Fyqao3TuDEa4Ta1purOrarf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wa6mre6w1KgEpJIDjl5gQZk7iNtrITsLD4obDAaa3t6aI8J6VsLuKjJ+OXm++Za18aWXK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suhciKH2gQSDcnQTOxn4k7EbYSd/cZ3XnZs3Rd39LmrsIrJuquYe5TgRzbjt6CcIN5l/MF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rrbiGVKu3UKz5JACbg4VpzVtdNR0IjBg8yhXVnhN6+3LfRZ0KiKyq4cpIlCAIH6zUAgAdv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qhHkNBnn78FG6RgfMFNvmZ/mKnernbKl7uqn9BSypVS8VeUmTJKkrG5PWRr2wFv9jzY7y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i4Xc6DgGreK3/Vc0AisB8R8dMFpyatkMwvH7mq4pXFvVh1RpAn3xpBSDp8PzwnG+WbuLC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VcEuGxcUlEECpzAAlOgiNth8sL/iws4yqeBpbBvTJDHI9fuOakTZbbmNpZ8oW+65hbrdUL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yCSVcgkCPeIJ3E69ZiJG2o3RGcGaDdrekhdYFNC+OEkhLdX3kit03iAAdo6QaVZHdSvll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3UmlAFxR0VK0J6pg9+u0a4WDjMGXrHxCVdbrdaLJ7XXXpBtXoiD56ipsDylMCOcnbB+LQ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NOHTKGOSsFyldaFFV4NJ+zWtuzqc6V3Co8aE+dbA8wqVVGdTrOkn5O4u9OGtgplNybpSu4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sJ5SzdGOVKyI2EaAbDpFZGXXTm2tr0GtOqW9zoVW6XLej0qLCkkEJ66RiSPDMnMrCpYbjm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Oul3c3FdrpTQEjVdZCdRqdgdfXFUZwZ+sOn1C9eE53sNNb5e1E7ucLxZWTBk8u14Ys6T+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bqNQPWoO1UEmTExqTrpMRKzrw5v1y4vtcxUbuwrWOg6tjlIFwrBwUlssSn9bqk6aRrpoR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gdYs1UcvOKPEKy3ZVkbnzTVrWoKUv9taVOYQsrUTyHWST1nqX321WxT9k4Y3xrRDSk1bKp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ii2RTJTzJUqPdJ0HXcxOLKS2rJSgejs/xM9QK9ebqRswzVnDXYkNUauemLM6fuaKLh2+o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qhNcmAVpMKPMSdOp/A64Q6kLr2J9W+026S1dtAVeYUCJQSdQqRA/d2nCp/sgyqPXb836t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qLcggKJpgifBPUnsDgA1yJZ6WXbwzN3rku3jQhx9m0/uqpqn/AJmYE6xHwwtNbVgmzQAYg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6Y1q9GfCEMN4uABrSgRZd3hp23LdNF8ZIoOHLkLUpwXBr++kEErUeWD7oHT5AYcJDFVrz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xReWxs6Q2JGrUoMnVUgyCdddhsYKSVkLJ9ZvaLW8vVzbUbdUNQroW8AuSpfORIpaGdJHw3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cI22YcrV3lyzAyu1rtzRhTXTt63AdswkpSVAt1gAgkdhiBNQgD4RZjbS9fnjwR4T+7rlql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1L1R+17RRii6AcmlSnl8snclPxE99yTrhVWC9Wg2h/WoXq3+E0VSbqHg0vKqPmCJI5ZM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U2HKvDmqLtXq3+8hvcaKqCB5BsC2ChvBaSDr1Ez+K4s2UclsMvXq3Msxu3X2i4bcrlzb2R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+7LYKH3JOg19MAnJINQPTGxp9z9rR4Q/1B8C3B/XXJEHGXJDjija8vuLXma1s/BqXhwoUy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rqEpRXAMhOg9e2H0yKhvlqxZSy47vbF6tvl2wtlqpN0c/MWtEKJVHMVTMySf83fDfpy7l9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jehwKGgoW9A1I2MUiDOkyPkeio8XLtC5sa1a4XLwAlkD/ALNHRVPSfB6D0I31G+HfxYMzw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A3G40VcdlxCvxXDUapZzwxbBPUb1bKlydMKz5nQ8Cu65fdBLflprhQJMdj/AKYS15zP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LjeG7JhbGlRZchvW1I92f72CTvHSZwgKbvK1K6urobldnI8w6MV0EyChekGnEDSAB2kEY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mjL1zy89uuZKbe6tFpU3biolLckyVf3eknboZ/wAsjCn4xI5VxY0fRvRePwqdLU9OHXlxY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uZtsb28WS5U3NZncENgfI0iFJJ5QdUmJGskz3w5LjMTPka+bqoFBxSUFQ2QCFFQ5tdOUTI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HGRuHfD2yurNar9mhVZ4/pvx49Gir3aQ2ktj0OsmT3InC8uj/ACnULemq7XkUG9FdNRot2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ht13PczGJG2JBwGxqOJHVRWiPwqdy/6eGmvpxYPmzjjwxtGb2+UX90rVb4tzZW7JuKNby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b9YEzESOsEEYNcw5ibMnDyqldT7CoUHb14+CoQhynkKEBp90pCJG0wO5xG7NPCzh3f86Nc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rvqb1g8FsCqHlD9lheqkeDAJNUSNNYnQau7fGmUr7YrwyXdb5QovGhDiskUZa+c/VjlIo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vXFnDtXYo3asaeT7rnHKtT60Pwqdo8PIYOOvs7Zk3jHlDNVLMNW2uVOFMaTKmo+SqxzJF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BKSZnTppGGg40ZQpcTGVnrU71TtyRUeAhLNSTAKYmF769e/XBhw/4c5IyDQu7ZnmvNFw+0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FEjQ1YCT5bbXTuOuuD+8Wi2Kosk0Lhe1DnWIWui3MFXXlpI6Ht8IkY8nbslKzY8JtQNSj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nCuPmmxso0+EuGNs2/bgRkEl27VrkPLuU8uIvyHJo2htzKUyoqMrrVTzH3STvJneB13CX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dW9WYKFZwbjSUP9ktiUpNKmrlB8MEcoMDY/TClvWT8v3Jw0XWd3yj5Jm0ok+bp6kErJnl1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SQRXDhllB3mGtmFL7MtL9Yip7takeYoppQTHhzEp17z6xjB+KyRL/AAkmpJNyTexd79Om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SnDQ6HkmmtN5yzdb7dm6sxVaqii9VyAyqp5VA1yYioAAIgdO2E6zu2T6DHMdetmGqAG9A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PEEmQPnrpphUtOFmWbM+vN683f6/nEvrelJTRlt4hqJ5hFHTUySQd5nHNPBbK9LL1xbec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NnCbv4lOWfMUK0inA5fhEjqcH4pI5DmNPr6FK+FnXpBdv/a2Ie4yHByk40zdl6llGm8o3y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AreRrCIbLn3TVMQd9oPUYU9bNNsoWLL6jdHBLm3uy5dCg4HmAagJIArAajqBp6YI0cF7VT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gQS+cPTdnDqj5tyHnPELKRA/WCANthj3ceGjhLOz2Nb17Ta2WkbcKrly2826Z1E8i4UU8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d42wfisjkOfqE0JOdI8hhagOQ0u7sE5jvNzJjVt5b3Op5EqtnmqHkUklJBmCQTqd9T0O8Y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7lFqqOTRtTqu/QpyG7gqANmuRB/vSNVRE6TEaiMRYuba7uM0Hltd5+zGdZinl8/W8mpNO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EzI3+EYPrcxr268/bNJy5uVoQ4debthu7wpag0VCeUOZEE9Ntfhg/FZHIUIavDTM8aJT8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tMDrjT7pxuHfD+z5Mv6cxs8yXVzWdCoWrV1bmFBCjUet1aENApQgmCpRKhMknEvq+bUUaK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NWmU0C3phBSEEpUPcEaSdBA6QMVt5i4jvLY9bVrc6uThu2q8zWkbhVeBCiqAkIUupoNgk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zFmTO1uYquaXtF55mkaXieC25qfknCkwRSQogiNZM6TrhmUnPF42q4yFvPHRL+DlJR3fe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htPKjnOMwO3F+dvGrSlXCOU8imyFBJB94fdiehPcThuLtcndyzI6q1VC3gUkfs6KKQkqj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BB2+OF7a1/ZSGzam1rKfqS9cOVEqV7qDTSNRoQROvYz2OEDmJwHNzS4E0CUpn4xPX1Ov7s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IhQPpZuN6GrsxVYSZMmpINc2dr9FjbTTi85jFAtm93qhsQUgEJgJMgjUEiRIgyI02gYQLn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oguObnKi0axzEzzT4H+aTMzqTOuFFXqV9xVIEyI3n6T1gdtNpxqtXrmiD+v7EiYO28AAjv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BDlr3dgLUr9i+vkTk4K7tKHINQ3J4dBBLFe855dRcaTS8KKX9cVkpXBCUJHKECQQgAJAK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ObHD+/VfGcVU0FH7xbgAncE7aSdT9fisQZAJAJIGgKpkjr0nv64ILtQ6+g9fjtpuCPX0Jx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03o5rh8vsaBmfxObmyIWAZgWOFBkMNLYprzlsq1Luse8kE/DaflgTVYChSAiYjQgagaa/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00kpNRAUZMcyQon0STOkR8sM9mHiQ5XcXFoyzYblfHlvceXuNSqmo3ZNgFcpUVAU0gDuTE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AetsWGDWc9HUF2w7B8q8cU71qvPkKfgRPyBPfYfD0wMOYRVq6gJmNxHeIOnXT4xrviLNzz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P96qrZWzM1kb3GpSRaa4cFqUUqnKSErqARGvWddMNFUuWYHNxtlluWds5u8wuKlupMrbSe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rLplbwJRyJUKQMzJ2jEIVgi74QDJSEkxqlIBM6CepMfE41QfmvqOpI0EdJMdO5OvXERON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sFkdOmrmlabve1mg5V4heWpgVsipQVJUXBSTMlRwX8LM3Xm4ZjsNFhmfMl2Zrtzxd+o30L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IKgxFRCUpUF8wHKToPmXZUxDeDkNg5GWC1/dYlhV7gMTr509FMsPiCEiJAIiE6gbmOvc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V/WgiIEA6babaHbsD8MRtpcRM3vrtdRl235bvzS2P6rVdBlcKba9N2xp/rlDw66KpUVpgi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4eUc2NMyWu6XJ7TrZeVaa1Rs6pXJaqCVFvTp1SRUqcnPKqv3wozuSZnFm5zXoSvi65eQYt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0q91r7UKInad+g7zp6D57YKnBcv8ASvS0A9dZ+cR9AMF1suzO500LZuqVRK0JKVIWlSVB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EEEEnXudYVjYeCf11UTAjQbH6yY+Z6mdhKtulrNTkgTGwNafKpTdJUdQSkaGJkAjT4jXpr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q01IIGkSNf6+m3UzoV6ED4DeYjvttH9b45VoMEa7fvwu5zTCLfCMzrPfl1+uAGaoNge7E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7jf8AHBySBuRhLZ+m25TvT9OpNtU5G594J5tgO41jYmN8TXXpvt6KYbjQj30TrVMvUM15c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zCKXlfLnzz4SfLoImHI16mRrtyjo9/DTKZypbWeXLDaWzZlSruVOm7t6+dDVNQq0quSebt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fs35+zHxFtCVPmdpoV0XBaEui2pAgIolI+8B0ETt30woPaF4r504W0LNQsddsp27qPK7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JFZZ1inUA27fxwjvTb+DoAbnEWLv9S7U4OTMMpKgTlS4AZjUli4Z7Vyr5FT84JOXzjibl0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LMLpx4AglNNi6OgJJOkAfKCNMLP2u3FZTDLppJb+P5lw5AKQPuUKhIjXcGCPSNicNF7Gd8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2/XKo2Dp1lO7OyC3QkghgtR93lBEncEa7YXHtlPzSdZT8F2iS6uMjwU7lnW021k6fTtotN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2QOmVPJ3CspM7wBzc1yocdPVRXRcLhXvLIBFvFAvKAW38sglX6vXWJMnoev1x4aP3VLNV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xcnPM28snUikdY30+96R2OCzzFVlerW5oO6XP9ptiR5FlJmjOs0Cd9JM/HTEfMp8TuIl4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L7DqX26syTZ2XKU+RdgEqLWCCEjXqfliJSVANwxAy4jFvy+WdLzN4/7WUxLen7QfO21Vd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uqPKFugpCStMJiJiDETB6b4RVgyDlrJ7h+/ZWe0t3buyV5c0G4CgpT2mopJ1gmdfywvrCx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0iKrW5JP7AyhI5kgmPLmAIJ1A2ODxbRCWVemhy0rqrtTzBTJjKYVqP7iQQSY+R3wOxIBq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BQCuAqm3cq8OnWURSILBpuPdPvVD8Ounb16B65FbLlzp8lCC+s5mOhS8J169PoNBvg6uTf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DNuFkBKRzBdYbAQBI0AEAbDpgK6oBvlmtQEeX+02PvaEH9mGhPTfTXQk4WUyt2D/AJoh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fUaS7GxLhNAEXyqkK5Y0S3aga9tCDrpBjfAaqaNCwsqVKrRUS4dmTKtlrnUkiREfvwqMx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hWIDYP3ZbnTU8yZnrPaTB7GMRl4qu8y5fY2X7ArPPIxcSry1Aqkl666hJ6EdpmRpiJU+LJ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PT6zMjwrYktlkMsqNwpo99soUK71nX0/83VSY2nzNYAjf4g7ddYwKc0KHiGSZOk7emsRqO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mQKjl9YbG7d8xc17W25goEKkp1KgQCCdSZHfB3cNKyx1gCPgcaftek3wb/wBtfqruSrXPd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MRXqNwIIkaaGB1I3jofgMIW70P2qAZbgmSf4nT06/XCwoKr0WKCT+0c2noP4/0Y1lDXo1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fnJJ03nFQtkSXvf62iUgf3Gu0EgSJ9d/ww1ygVU6MaGgiqo9t/wCunX44ca/OawKKWmrVU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TpOvw00nCCq0a/lVHcesbExEdtfhriYbjiPdCaviW1NyyrcaO3jtFJOoGoIPoZ0/qMMzw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gkkt3jDuoxz1Ad9dJG2w36Ye7Of623OaGv3dQO+k9InaOhiek4b3hgBQbZjomZLygdv+E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xbQ2HAeySmatXH5CyWNhaCjfXayrlrqSg0wVcqPKq95YHQnmPxGg23dYUUhKSFCOURr0j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HemCku2ryqo1BRV5gaxABAAgdBPX6YdVm58yya19APDSoDrBQNxOJWMWHAIdFCADJgddt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qiAkiTBidJI6/6dcGtEmsVJ2G0wddSPw/LX4g3zMUdT8Rr0Osaeh2npjOLDEMPNYELbOPG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k/1/UGXJQI1rjbXT0+f78I+jXrgxRGoIkRoQO8z+OBNam4rwZ107RM7/AA+O3yGMCFtw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zqZ112GvpH8C2oABA2BEdehx38o+Aif/AEkfnE4CkmlPmAd9BA0+MCcCEW+NX9PonBk3r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Qdu8dY/rfAbzDf/L+B/hgWnk0Igad9tPjgQjJOw+A/LG8eUkQNRsOo7Y3I7j6jAl1kDsMb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GMkdx9Rh0QwsKCw9h9OnKlzmev2HJbxmNSO4+oxkjuPqMYWGQ6/YclC3jPjjUjuPqMaJE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IdfsOSFnuf8AD+GNynuPqMAMZi2AgYOzsHc4066KEPhPYfQY3jnTI5E6jbvj3I7j6jE7s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zKF0qEaaj129I/ljdMAzpO0de+2Adfp8v346s64mPlr6H4799/liQGAGTeiXSgb0aIpE+N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r0jCI4gXVlSaN7adXDkgJUPT1BJ6Dt8cLdvXoBsqaveZBAHftGmvT6YZ7NdYPbglKY8Bs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eZxmlACbPbAGu8PN+skO1cqpa+zhw+uXFLjZknIbJqazi+ZntLVKAgq8BqiqFv6kAbFmm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mPvCyhlZlkjKthy3baKW7Ox2dpaWzdskAUi2oU6JqQB/zhpc5nSVE4+b79CvwArXzibfuN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cpWqtbsvOnCJR9sXNVNFUCYHMm3Irx1A17Y+nMhCU+6BEQI2iNI1iNBEfLHYdjykIkgaCI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EMa5APe1X5t3jm/FTYhqwJFLO4YfLDPVAUzypmZ5RM7zGs+uN4z+vpjMWS1hZjMDQlMDT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e34n+OBCA4w6gjvgdyJ7fif44zkT2/E/xwIQAUZEz+P8ALG/A9fx/lgdyJ7fif44zkT2/E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PX8f5YzwPX8f5YHcie34n+OM5E9vxP8AHAhAfA9fx/ljPA9fx/lgdyJ7fif44zkT2/E/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X8f5Yw0YBM7ev8sDYR6fX+eNHkgkeo67xtgcXemakAkihNRgUTIH7Wkf8YE/90Yc72lKI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EmQu42kxEz+sczp9J3MYbHQPAJGtTTX0jDoe0jUR/yG5NHOmRcmBI5gCAF15JEyANN/TGg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kOCS9HGUJGPyr5LoHdOAibhO6QGFWLfperV45PmoK2FtytiIG/p6Dr/UfXFpHAwAZDywCA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/eLk/lr8MVr2NNEM6hNRAJpIEFad/DTtJ6bb6n1iLJOClWkjImWCqpTSA3qGVLSNCtUHUj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qZd4Gs4drXp9l1KWFI+BHt1ZEPFT/AN6/wy/9xKv518Vi8YP/AGP8yyP+nKO3Tn/KMWZ8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GSvMt+UNKoKvGpAAzXMElUD5xis/jI6aHP+ZFBw3I82opIq09uaDACu4/qcJbUBMJb+nLW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/MMCmH9s5k7fey7lj7Nq+E9pXt9QaOlAHkSqlWS9J5gQCKRXBI3gg7Yph4o/o/cz554WW0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hAs9wr5gudZTt3dcxZjqBDigy5ySCkKqDlA9zSBi732pEoufs45UY0HrNa6l1uLlSKlWkp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ywQtPNHvVvDB2B1+cPPZH9q6zcN8h5rytxfZVrje8lXNxe8u0KNOS+U0C10qdueIQVJKQB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bqMagZqKGcEnCC5Ygsb0NxQ4ftRRtWS8YGELWtiGF9NdbWVJ3BvgTR9nG0veIHFBkxvd+f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Q80tk1m1trBzSSLsikoIINM0ypKj/AJtziVdhqWy92GnVyDRy3ktFzs9/zG4t1gTSt7um+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r5uYCqSohMgLB0BMYRXtc8SLxx+z7cc35Xy3Xyixv1wRTo2W4UW7lNralZc1XnK4pKKS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72uI98XuEN2sNmu9iyxfHWYLhaPsa/wBG7B6WnMvy1epWtal0l0g8pVFr5S3JWkBIHKIEs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88IdsHdhhIMAdgw3WewswuQeK047IiBLQmhyI9WwOnmo2cUWHCu2ZHeXVtmG7XXi3mbMFS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yot61aql0GoSlP6wLpAFRJk+9PZgsuubZbaqWV3ac9wrr/VLT7xqcytFJGnNKjIidTpqc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3+5Wxy8ydRtimtBRVVoLIKqikplahzaFSgpRkDWcWBcJeCnDjJPDi08S+I9vy/m7OgrND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6WzMVDUNQNypamS+bl56gShRMyrHRIJoSMIhEQaGEQiruAABWpsLfRK/hE7hDExtfMD5/t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HFxeabBeLLbbg/dXnLFwzzaaVBuFO2+XGApsK5epCCTRVVrfquYAlAMHfDeOswXY2Fhkp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Zgq3p5ekOH/iMH9Wt5UlNE1/DYrCm5KlU0IBVJ64vl4Z8cWTLiDe+LVGrk6x0aPDG3ZQb5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Ful1XSGVvp1aghdRCUrXyAydTOmIaVcgZRzpxDzdc13O05WGc3tdzXceZZU2LFqsc1Zuh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a11EyZHNpriuO1jKkkVdyz5lwaVxZgM0CSnxTdOX5So31PZszNnBWVGd4y5c7rUqVKGYc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5r1bCpCKqWVZfhrl6qv46kknxPDUkkzhheIns9XxjxFTcrFbq1ty5VuzcM2rxwpVduqium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ilpJWCAnnKtABGLZLNxQtnA11Y8g8PrLYrxlZm0rqumYS8aVHV0vVVawuuipM8lJp5dCOX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q3Z3vfEy/XxhcsvMMq3m8vHgb3l8ydoDKs8qKqFKa61BMSqABoIAGNe7La3eOObjm3J7P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IsRhDajM3EsiSngR8IFQbNkPmPXVTtd8abm2ydkvLdG70qjxlbrY0ruAf1zelQZ0KSre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pIiYV13EcPaB9oPMLlmm3N7Epllq1tkW4hdSpUYsKrSueei2Svm5F1SkkyZJVth7c3cP+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o5Q4q5Xsz+3NU3CqwQi1N2765gGoUPCKaQumaiQlMmCmImMRYzZYc3Z9YObKjPGTrb5x4K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uFdBCQ8AKgggACOTSBoMahsXuZJx7Sj2nEBDFF2kccRYw/EYhEWbUubB/MpuZk58gfDE7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FPKnloxvHPiZkTNGU7XZctNVAsnVS6PLmG7QVaz10CRS5vLzyJWvlCRoMRXYXTOOYb3bLe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LZIIKVSr3UrMAGQNZjQTriSHD/gXlZF1uhzvf7XcKDSovy5D1+Ka+Un7iUPAmDAgAQBGu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wopZ1p5ov+arLZm1uSnkYWqwJBWimAEyU01KWo6e/qVGSScbjNbT8F/IgAlqUcgEgAE3sL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7EGuharCnowo2CRnBbgDQecQLFdeIFW70ssFqXbukze1GfhvKaEqQ0IpqSf1i/dlQOpkE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1ZNTl+4Zb4RZNtVBIqecY3ByXi39Ou3kF8aprys0zqQfdVJBSQdGPcqyg5vb5214vvKdMc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pCU68sBOkgQNBoBsOptasy5PS1WxTxGd2+mqUl9a7FUD8TPNCk0SrXciNSdhGNEnNm7Zn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iEEUBYbrgg5WD2Ie2Dsy2yZ4nEuaEgtVh98MNQibJuS79cUIqZvc07kli0uIu2TGZSm53O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IiaiQebmBSNAYnfC64f8OM1cLMg3m+X/APtta+GWa81tWdiyTeKtWsyorpqW8pvU06gKU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SNDvojW+VciMr5VzZYuKub2t7o2m5UA9LV2C68Wh90goGp7d9B0xNql7S3DK++zDT4MZ+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7Q7t+bK1N6q4UU00w0hfT9dIjTTTYY2eZinZuAQlzuhja4Ye4GHE3KbGyZ0EFjQh76WrX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W59mq/3+1W1vVRcG7VFRCWiVBs4TSSG9UJCYC+QAkiCCT11xKH2a7tccq0L3drharbWzC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9cmNM3DyepUq2qWgciqcD3gFQAOu7YcNeNvD7h1brvb1UrjdLg/8ABUivVZ0Kim/go5As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YlROqiSMKVr7SOVLg8fucwMXD1sii3Ta00mTYO29A1KgcKSUtgRzHQHptIjHM9vy+29q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MJIo4xDWY4Wc2teSkmYRkQBxdqUbz4UdGnFr2nMwsQ+y1ki8OrrdKdqdNL+4JgNhVrVAW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5KCNFCNNhhruHq8isMkvM65jtNO68SbapirKjIvn1eil24qua7+s4t5cmkt4oLp8iighKO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mvgALtfHAtV9bWm8v6Nyd2+mypqrOHFNIFWoXnlTVQKlQKUpAWB7x0O2AWeuIHCp1f2V6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wYJo000WtLmLpKPDS+WS2lSzSASpUkqIkkknGXu/sCf2OQY4oiQxJJJu2d6Xq5xzS52X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erOKZ+VD8iUPynxH4mZsza5v67XeLJZKGZ6Vdvb2dZ23tNOo2oN6bt7eXSayVuKYp06Ki2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aUgSMM57SHtDZjvd3e2y13RLRq7rJtVyq2SkGKLxcWpCVuUVKITzkKhBUlRUeX3iScKrL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Ziyy+o3V/ab+qtXq1vHqtXiHLlSluaqVU+QjxailLEDlPNA0x7t+a+EbK12Oz3bhq6zCz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Ypw6TRXTrvFFa6i6qUpWtRqFSyVKlRMzOOjSk0QwJOAPnjYWHpei8/wDD86Cz10JoKaWtb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cJeIua+D2Xc5s69ay3OvnhnYqzm6LU9p3ClUcIp03JpuOZB5ElJACQPdmMNX7WfCR7bc9P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v11brQ6euKremlFV0kBSUJCUhKUyB7qRttocSGY+2pZ7NlVtkuw8MKSbbab1TzK0Fe63GE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NHISYUmIGh22wxmcuNlu4m5rf51zdkUuLq/rivUps7vcmnLTSZSmaboTAEbyRpPbaPEyMq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P9J150dH/D86+PGugyex98ioRcbMlXqz0MvXa65mpXZ7TsVFPk7Zysm9tpBKAlkvwQkkl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Z64uj/Rk5y4D3PI9ztHEHN1ystpY17Wq28PKdfylPM7gJBVXrN2Yb1Lkkq94oWVhf+Iaw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wrz3RQ2vXA+z1abVIFBbe6Xlu4rFI2uC6b9JWkmSoqgK3kzhH5bbWnK2b2ec8n5bqWC7W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C6XBzQt1dSDTpXJglTqoPFoSFpImCNYMYma2pJGSZxU4XejXNdWD5IGyp0EXZw9DanmaY+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+MCsgcKb3kjLef8r5RcXtzRWxb0GDMGy5cKwui1qMFBSVLXFJKvESVbnecUmZ6tuVblVr5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nNVuhnWuYt1uAuNVbVxzoFPyuiSscwTEhIAnEZ8+C5XHMFfOOYLpmHNl+qOA5Ui95guruk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3JjVdlD+hMjwalNaIAEaaP7kDh7eWrK/504iJRa3FutZzQyt/gtF2vzNQJpNkm2qprpl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7aSMaq71BvX56aFLzgMmPicswIthXH60YnRE8KM6DhUw4j29jl/KdzqZmt1FbNd0tLane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aFVKEqQVA80AASZIkYOfaat//ACy2Xg5crxazliz17eGTmrTrLWDUt1SnUqVwFGOWsvmIT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piKC880UcRXxccy31zrhCnyWyUop0DUJSlCUoCEJCYhKUgAaAAaYlxxE4w5coZf4W5frB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z2gtVZuij5JbzkXqpCUDmBBEkk6Y9yk3OAhqkNfQgZAVAzN8WK1ckkkual79ZDkiXiT7LG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nmbKloaNLfbKIaunFgindLw/5UFCqigVK51hPOsADVRw0Fk4CZstT65Nq1nfPWlzSyWytz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rQtaXVwWZCvN0qApJog+6lKRAE4cFu94s2ktb3lStXVay4qP2VpuLlRslPzazRQ78OooU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WIG0nBnd79xkyna33EHMF2QS/SWNapRrJFRkz1NWpakhRUmVFRSUAymBHXF9MbdDQg3AA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nQaLOBQaAKHOeeGlpy7n+5XN05c3Jpb7nbzRtdzqFbl1TS2pFwlKtCB4wUIEDU9MHN4eOe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e02CxVKCKDFqW1NVCmhCEtTzClzlalBXOSoqPecN/nG6PL/f61ytru9XRi8WVPX13VUqB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iUwTJPXfTpj1YrXemT24LsjC3Obe5tg8V9cqg8uKg5ipbUVFgB+T9wplQHLAjGYHeAiz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biy/4bWzMeRG6q9tc3dnb29ZwuuXhNKvSQU1AV8yaYUFhcAJAmBtpI/KvCTKGUcj2/im0z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sdCoxW5BrVsxv6Td05YvUBUmkxW6EDlAhMKxG7LeWEZtt91tdXKDQX1zaWdRV7cVprUx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pY91QTzJ5o0I+UiOCXsz54zVab/XRe2DVhk+jSvb60VXVMUq7iqxoqSpKVVRIUlKSmJME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TMjZczk6YPbo1ZV77mB/a0Vq7iXFZvXrVKIppbBZ5aaEynkCQI06b/S7av0dHCZFstyF5p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zSqnTvFZNOmpLemFIQkD3UJIKUp6JAGPlgtvFXL/D692etmF2ti3y9ebSt1UqOiKbh3bK1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FJVRAEaEQMXyMv0zns3IZtEuqtQuUtqCXBCakGuKSBWP3OtQKwupc5nr9hyXzIeNQo1Yoa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XrsNe84bzNufGOWLgwbuKdeq3uCgn9nEj3tOmmkn5SIwpnD5zWqzX/ZiT+0jQRrrpHyj90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BfKzai/oN3LhsQWhchJJI1Ec3zPyx2hacj5N3tNobhzdK/lm7pILXmVGqwFD4b/XU64F+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hyApoQd5hW40gp+UHfqUHm7LdHNTJtb0RQ8q4pgAaD3CBA/ACO+D2m2cMGTdrWJho2gH0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tE4EJNUs6MV5hrZccU/8AaNCCNOx/kNt95GF0KyY8erpXA90ERCII6bQCfrvhF0bFaad9a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DQOY1hQgan6bnb4jBbfM9N2Ga2uXTRJdXJJhxGkDWJj/F07YELhmrO9GzXZhaq9Lx6FyU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6xqRhR0ClaAK9A0Ka0ktplMpUBMfIj+icF16YMHDxqquzBctylSVFI/xEEEdZJEyJ7z3M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orA1g2SEpHQaaD46ztG3xwLOLDgEV2qxWu2P3LujAU5UVKMn7x13PqdD+OFS4r1hUoeAT9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/lgmCJ2O+wjvsN8DHdau3oUo0/VqmTMgJ3PoNukfGcClVz8Zn3j8RMwjeHCQdOoQkaa+v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JceEf/RIPbZQ+f9Trhf8AEC5sK+db75yjB82YNAemk8oB0/qdcJ22W1jcr3b1B6IBTpI6G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P0QNzxNreStZS54jTEdeStD/R1u29PilxDdcqabeplO4UCV0A5/8AOCVDYpWP+d67HbFv1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H+zjtgyuNvUY/2haUEGT3XR1P5HtuKqv0Z6ArilxKevmfn7d9kOjtIADs76aR8zti41nmG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dopVavzfZLU1fNFqo/cgcyyAkdx6bximsmyHuHGteqIwzDlp/lhlY7TlQU0NqFBoXLVoxE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aZ2E/LDVrt+ZnybhQr2a6q8uSr/dKkEzMj3NAdh0OH/bKd3WswtlFy4rrdOUCBXO5MkSFT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YV7AKt9V6h8qvWrVnDNm1bGqSSTWQnbm9CcCzsMhyUSX+XbXaLZaLne7OvzFW41nCQWB/Z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pbzGvUmTEYNHLS3XCjSf0Lchw8bhsUDyAPulR3BpnUpieg+UYe3MTdzeKxbpaV/dLxIB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V0jXeOvXAa2WW202tdjc675s9rVKYSkhflISiRJJCDMQPU6b669KShE+9viDF7ORj52rfQ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VGVMstEz+VTllFJ+5DNpariVVGzn9mQgqClKUdCjqREfwx1zBfKosymVnQlYoL51lLcEKB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mMfzwCzY/YWS9UUN2YftipSXZSkHqQDAEab/AF74PmpYvbWabCh4BcqB2ggjUDeTB0/D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ADWkFC9+dNVUyjAmwrHpim/eX/wAF8xTUYUXFJyyaJegsWhEhVUGZp95knf8AHB7abfa6F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tDdRbJW3X9lsAoklSlHm8AakkGd9MHlyQOZFrr2qvXchoOV2GyjCdYPNyadwdDscIpd9s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tWaluhqQHLgpCf7whIClCNoIHYCIGkCw4BCeKy2M3K0OHFVIbOazrlDhtCOWOUAAJgAab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Vws1KlcbQ4qV67quyt9rbGvXKlaBg3JAKvoOxkEdMMZas0sK+WbC+a1w4bOn71yHDcySP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7E+kxrhz32YlOKjOv9kXBTagxZnzXh1IMpBJ5onURrPzgYnil72qgN9TkVBU+UpLBQMuio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9++m/ppytWX7Bm9k/cNatau1APlXLVyqNNpKFkf1r6oPjJZn3FDKV2yrlygplcqlFo4H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yY3I7jbALgxw/u/DXh0jL2YKltfXHneAStClSVLOpMyQenfFrDKyfghPYgg3c0bCh0uccG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qBvT4dWtr5omzVlHjk34x5bOXHGahwzbGyhXlX9fyHkAqhzSRU5Y5JnXudTOHdtdTPItVY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zeY5mjM+8jcjlSZ2JnXoTrhdOsosWje3rfpoi5Om9N2n9T+2/wC6c2gjm+Efhhsia6KQo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pdOioJHKldPmJneOvWRrrhPac0JsQwgCgGDGgFXP2saVKblZYHFqlnPNq1owLcTgtOKt/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F1U+vFxccjiuHHNCVKPXmn3QdDPT444Nbk9LKhQdWr7Q8xSU08x5YKjnMGVcsHXSdf3kJ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0vKCveduvM8w2TTqHfXpoNdPhjtZOLNua3e15aU+bfazpbRom28yeZYVUAEJ313mPXthQS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YVq1L882QnFdpYWtwz89QoMGHknnOVhKAD9nONSSNBOu+422w3TyvZ7gg+VfMHrDl/6M5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UAjrqI1wseLGXXec8qX+ytnPkXV4ZBolzJT5Q8yFTIjlCoKYHfDJcJeHS+HGU3OXLs6F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XVGm6WTy0wBKggg/ek6kHUjthyVlGvZhh1h75Jaamqej8g2GJ/YrTxm3oP0+WfoCfGbGP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f3oAgGI9NNicE6Whr3O5VQ/RAoKEef0++rb9Z10jXWPjhWVWLClW5q6RrXbkczc9TVPVAM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WFcXL3AQGtQiG5MjzewPL66bg4ghiRkWWAVZ6fJMBxdyTmLOGWWrDKlwTSdUbxLnkfkS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IOvxnbfDr8LsjOrDlDKlrzC4a17jQtzhSipwOaTcHBk+/rsSehwEzbn3K3DBsxud+TUbN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SxXClJa0yrXwo+8d9QR67vBlq9NMx21hfLO38xbrixauQoNydAVpBHuCNvz+bgH8nVt6mP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WSDyfjAS9Nab1DhRjTQm1EFFjsVZ/VKqjAOAtyDqg8sfOD/XocBq1hy0WTtMMa9IrbeZA5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tr29NMLRsigXLqt5atqh0NGyupIjRO34EYCJTQo0DRoNq3vVpLfyxkkgEHlKdZBEdB8NM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CaVOWstUrcmrWDCq08888s3lKoHi1OUxv/H1wIVlrLPm7dRIYeYKGg8z7oAnk0+u/wANd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5BotKwcbuf9nqkT3/AFXTcadPXARwih41QhtWNHzH7U68srTXUzy/LbtpGJhuOI90KBeXO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sx5heurbWstB0/Wqh5lPK7T5lUpjm1kdPntOFDnLLWWXVN1UbVLUwb/aCB5Xx0JMeIJ05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02NAOOVm9IotKpbFu1WS8PjiNk+9MxpMb9jhpcxItaqbivew7ap5lOvLKtNWfda1VD/mB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Gplt3s+sA2GmfLHNKEk10x/uVcvG7h3XaZuysptRJtymzZTlymSjkKgQZ9dIg66T3w1b6+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8ugvm7auGzYNqHNBUSOUkJ17HaSRixDiGwYZnrWRNjHjWlva7aVmuktQCK1IH74REnTX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qDZNRvQAH+03ALYGSYpr23B2OuOdbWJ8XfJ64/CtnlAHHlU3/ADX4ohyVxTzy+oltfba6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mUg7yYOwM6z32jB/SzBUo3L7VOW00lJkeaNBtM/Ep3O/f1Jx3ytarpeK/kbVay4VIB5U66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ZiJwvjkXOiavJWy9cQBp/dK6aaaemnx9Tiic5nn1kOSs2GQSXPEGsqqmvWb1YgAHy+kd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puBg1oZ3uFYEt6lxSJ0FBkogAwdYpGRG8zpg2/wCT/Np1/s9cT1/ulfwwYN8mZuogf7Bu4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xtA1FOCPX6YK6+un29NFHw6aW0+3oiyjndyfdWus4094KtzZXopKpoz3BnXuewWtmxskz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P9iMwSf8ANzBvO+s9wcH1fIGZ/vfYdykmT+y1Z76ymdfX56Y1QyPm1JP+wrjoZkNKmnw9z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Xizi5nT7eiKaemn29NERf2xulaAHDdFYQEp8ukQNIHKEgAAHbp0Hctv8AnLM7Np+yGxuHJ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vTuOXmEDfTbt1XYyBnuufGY2G8EjT/dKvTsOTb+gCMJDPPDPihc7f4Nmy5c3Fz5f8LOoH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zHT09MDxZxczp9RzCPhwb00+3oklmCln/ADCwYFDm2NC55QXNt5GhHzphH57yN8Gtjb8Qr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Wy6DQEXOnSeAH/wCKJX9R6b43Y+HPEqpbWLa55ezDRctuUEXFnXTqJIP6xMQOmmHZtOWs9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7tuYAktlJ6eqR1HbrtjPXX10+3pol2GQ6ZvYeiRYVxB/Z6ThdlcV2xBauPLOTymdNQNIn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7aXSsHru3ZYdXFrEOXLBJLnl05QVo1IGkkgnY4XFax8SaLRfgW524JnzMNlEx3nk6fw9Tg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XQbiyO29AwS25FDm01IEdTr+EGcFdfXT7emiY+HT00b5ei82tOcZc1S6sDUAatQzogak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SfmcHtGjmqjRNI3iwpcOZhuGlDmAPb9XuNI32PTBdQybmzwlE5dd+YH3f2VcydJ+71+P44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vHaa1a2XFvXRoPcWCIHx0HYRttPU+LB/XT7eiPh0rTCtmHt6Ihqt77lzMLe7Oc3oFagpai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coTyQQPupGwB0wbPeIGcbk7rVmCrfToAe8vyFP3joCpR8KCTBJO5364Oq+R82vqLdAtNw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PlahB6Qfd11nbfAlvkDONWk4oUcuuhW5R5Vv5RQJ6FQHIP6nrgY5Hpm9x6KQ2DeSTdDO/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f5fcksaZGsH/qvh17aY9PeIXE5jRmhVt5IGkMKWpjp+qEGRt8T8Dppw+zqxKvM2B4FSZT5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7nSQNPzxtxkzNmtetY3QSJMeVWJAj/hGnUgd+2Ic59dAIppX1t9vRN644q8VKHgmsmj41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EnUDlOhEDT8cA6PFzii+cVm7hjb1eWgeZNupEjY7mnMiZOkyNZ3w4dfKmZXgb1KNudUA21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RJQNxpudvhjxQyZfuZy4pWhzRVX0UryqoKo1OiJEnUzr106y5zPNRTBvTT7eiJm+e86q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GQgHr/wA3AjWI0GgOFPQzhnGlFcZhqhudY8oPoD4fygfHbBBSyRnOnVP7Miu3UYjQkT3kD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hk3MtCGRYLcOFaxEx8Pl+WIQ4zHMeSNhn/MNKo2r16rxxtr5NRB2Gn6rr3+U4WQ41M29Gu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t0kn9gJMgf+2506QcJRvlTMtCj5csFzQ/4fhI27/13D0sj5rpva7r7KqVw4BH3Z0VqI+Hw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10ByRQ5YetudGR9W4y294wULfaX9FxQBUISsT1J9J+mAzHjUxLFda62evXhUQWpnSZ/w9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cOc80q5r/Ya/LhRUfcnrI0j5/wCuBjjIGe6tLwW9pdUOY78hjXHoSouMa2h4qwDMOAv6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y2mQyyveDIggUHwZnp72vIdfl+GDCnxcsV1QQ9y48CCFDy3gu/KGQfvAGJ6n54TDfhlnM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5YjXUn47x8sCv+TPOXRgNfRI3/Efng8IAOGgPR92xQwyGnHBEtTM2XfEqLbWV82ldQgNmr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ggQB2jXYmSqvnhyiRb6d1ocpiDQqgx0P3ZnTrqcKijwhz3XJhuoBRMfrfWY0VpAnTtpt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XBPl1xEyJP5aE9QdfnhZpbHeu3mCA/PW1rUR/nXZixJb0Ps12JLaJvaPEHM/jR5q+RsBNX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p0iOqxY55zEql/vV31EHWpGoGvoQZJP4zqRB4JZ1onVpUrQdQKCioek8s/v064Ft+GedW+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fddxGwJ93lAgR2HeNACGVpQizUq5ZqjlxJZlH87UMaaWZr09fN6FEVfMOYK8nz171mIfV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QRvsNjr8SltnK5MnR5n96DmCBL+rv/hn9b9fj8RhzaPC/NNajKqlvb7kh04ZJIJGoPiLC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hgjBW54RXUnx1XSyyP/ulbxBnp+tER+/4YzvrqPqpadpQ1rbCn1sVH28524hV3Cwm8POUq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idP8AngJiJjbCdVmPiX4sC83QttQR9pvYPxmv37b+mH8uvCO5+Aa/2zZdj/7Mrd0/+Lb/A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8mTzwiftqyTO5ulAGBpMeJv8AX8Bia2rw5N8vRDToBoRnbS9LOKY6ps/tTiG9pQH9T9Q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Gv/O/XTf4E4TL+9Z3e1hQr3d0N/8Aprz1k6VSNt/6Bfuhw+e0KUC/WMSSNHlImfmrXuem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3nxmXLkCVf8AnRvppMD9YBsf63x68Kcz6eeKHnevKvp1RMVXt+cTRovftB0QCAZePD6j/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uW+azmmm5ZUKlA8w/yOJkncmdZ3Omp1xIZ7lGowTQoOMyZbiZgPqB/wDk+vp+PVvbrl9LK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i8ukGYq0iDrqdTB77T6YPCnPHS1HeuOnLOf504OLZ5etM8WpRFHD2y31+4f1royorr2+ux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kVKxPLKeQqjTXffbrYRlNu5qWhrQLGu2fN3FcpH2koHk5GAEjxug0276CTiJ/Btaq1S81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xarFrARTV5UqrLPN90xMbz6+mJp2MvEWmiyFdjzG5VZcN6SZSQ3TKCQien4bdcb1skNJHQ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HRwstX2oz2vzdxjzRyoOE+HzU1BQtjnmPjE+8HdPmJPNrJBn/ADDXWZLN3yPtJwYobdeUk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GvrGHuLd6EKlFJUW9AJ8ESQHDuVH3Oo1+mGHuQHnHQIoaOADtOxnSAR6j5GMX8pTeanCiq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pb1CC8qSnQdOk9ton8MCKHjFoujpOug6DUifw/wBZwGFVw0Nes4oHy3/R1RoVEGYMRvtg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mLauP2m4k8ie5JPKPT5QNcXlNPfLnYKr4ITXKW1ErWoAAEqKj/lEnUxsfp+TFcV86Zhtm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VaFSuUvntVCVKt7ULCVvpM8vIAVAjt1JnCD4u1M73zNFO0Ba6FW3oc3NlYUEoaXBgFFQq1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JCT4ixCRppgdk+7vLa1YWt5eHF1yvnxC6LBzXNAubFe1tk0lW5IUrmpqTXhITpGgjB5jn1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qHywGHJRJsueqTPPrC43W63e6vGV1pmtVvrmsE3Fi/qCfs2yVVBNQKRVIT4bYzHxw7nFLy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15mr5icZEurcN6lvtry4oY0aq0crD7St9OoEFIqeHzBVLTXpjsvghmN7nhV6yhanVjqMmz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annLpdoFRC3yPGVWqKGvMmNgBHTEhbdw3szW1WZrcWv23UtDcLoubiklyaiRMpFSTqrUf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Q9ub6Vfk31U9dc1DzIyLRc8t8Urfl+xPbfSzHZrlUtVqNJ54tFamDgpUHZlSTqIHido9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7LezYr42zHY2rRtl5wgU2pYVUqRTTUWsBBegAfdUakjUiZOJ0BqhMeWbhOkQEjbbcADbQ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ht4NUHYjfbf8Al0HT06VnhauIhQviswmvC6ggXrjpUWoyjjnHJuZ799l3C4WxN0eUrDWs7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uF1rNWrt+ZUADTpKWZGgJkYKOEfDdxw+eZhuVwsVekG1scuEu2iFOBopKUrgc4gjUiNiMS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6Ox0UdvUDXXAsAEjbWNY6Hv3+Bw2AywEg1JFfnXHiq3KVfLLjz9oumQqtDNV6ud2Vl/Mt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qiebza7kjywKqSV8pmpPMfXDh5/dUOHfDyw5Aavl1X9woquF5evXDm702zdYSpbNS6lSuk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kQZSsUNyNcTHveU7Pewg3O3tXvLCkFw3BCSDKeUqR36iJ6k4a/N/BpnmelXWzdVbe8VST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qVNIFOmog8kAJSNYMdcCKB7U4DrBQ+4RXK/OXaaOVXNZjcvOCstm3FBFlosk1kIel6w5f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qlORVLnlM82JzK4jZXZX5jlq6XVtRvLpKIoqUlBqKIA5uUQE86pPKAACYAgRiPmWsu0ODN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4o0s2Xmo6sthU5VXrtvs1gEKZM7cSFoFarWcVVlNOIUe2I/OnedsyPicxuajR/VcIS7td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2yvFW3XOkmpSNVzQUV1TS5SrkSgCBEYYSBDE8b56q11HIEjkKSCBBB0UI0I12IMj447kg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rw9pv8sZQaU8zZpo3WlSCTRuzlXluWmsJ8KmecU+VSE8qSj/AAnQ6jDpIdB3TQpqvxEq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kpCgvmmCFAhQI3BBxghuOI90IxrRI6jprPb9+AOZB5iwvW9eCFGvAidC6qdRprMdh09e6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hjjewDaHwP+d1/wDTS8Zpq3lAvUrzqK+V0+nDPKltYsaCkNLcmgp45J8vQQCTK5JhO+u+8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tF8tjZu+bUy3NvWPeoRoUH/gnr2/k2uScvpoUWdF3XfN7epKDQML5STBkQe+x7nDx1bK3Z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1rUw3JbDx6mpKfd0K4/PpjWQS7uXepevM/NXrAgAgEUpcet053srWBg1z3b0JAFRrlZ6KQ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B25OkfAY37XbFi4vuWG4g+DVDsGf8jlufyOnX8sKv2ZWNA56ckE+OMtvAj/MWXgK8SdJ+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U9p2tQq50tLcwK4bN+UTrAetthqdd/wDXDM0Tuiptn/aE3K0FcwPRR1rsWKrm0r1zWrVg8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pyAR1AAgfHUHfHiw2erTviH1GrXq1wLlyxPMgFJECNZSDGn8yU1KzQXmjVcOHtDluKEn74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0+Hx2wuLbQo0xTf0FV6Olw948w5gQIUZnfUnQ7n4YVlDZzT4seH0HIJabDnzhpm5QjLdsc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u97StTS5+aTXevuRAJQSADUCQAZA6ACNBsV1aqlrq0W91duFKo0S6DeopRCTWqETBPcgk6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m2tdr3k3MNkyupyq6LtlRUNebnKiuSCUxqZ1kxrhhvZ8ypm7KmYb85zmzuTVsbe0lTwVHC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k84EztHX0xZjZbyZnN4UfrnkDWrqqmZowzUMk1CAQWvY3GNnBLqRt2DNlan5U8IKl2ieY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7K6Ed/joR3VVJWSUlNaaBzBRJgzu0pHT4/xEzhUXkW9+wqVkUpbC4U9eWNPAJmDtodiB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CLAybtq37P9q1yQNAP1dHT1gSB8I+FYrSUoz0u7066vZI651h9lW8VyS18d2f2gkpIlOon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YebtKrTaQKI8HwDPgDdXMqSQDtI+fTBJmG82xlRYB+oFuEOp8xoNwZAVt2HxjpGBSr3aH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3LAf7tqDqddI6azv64wVuH49eSzliasSM7izfL0XJxVqtFuqjYaUbe3KRpoC0pwNtNPh1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cG/Oaf+ZAUJPUoE+kH8Y+GFhbS3rXK+Uqnutq9FqNdf8AoVEb/h6a4L34bh3WrDZKQB30S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OvrjVtrY3eren2ZlfyNh5+0KR2YPMW1vRcUICt3J3gH8/iJwjbxXbqSk0TqRMTsSJ/En57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0l3RsNW1BB8v2KgJ7jrtuDhBO7V4LFtJMeVb6x3WnXXSe/p1xTppIXMFChRomuY8wlPlwn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1306YRtStNWqn/qGilR6gJ3+f8cLx+x8ery7+XPN8wT0P4dRHpOG6c+PQeua4mKoU1jp7+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h9MCwOcz1+w5Jrs116CmdSvAMV0zEdjqBvvJJO8T6YRnDOs3cU8zVdRD2mAB0gq1+U/jg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N6fmNIWrfQ6np07zrpPrOEjwZvje6KzLUoHRL6mNIjTmB16zHx3OHxYcB7LOKgPkLp033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syeuuh7d9MGVpvITS8v4QMCB10gCdN40n8to9uCKwUNyZ0Ik6SY10OCa3UqouIpCBMyDEx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61wyhLWg9I/j6SZjt0H4424fUCNQTHf5/1I/hjhTACiCIjeAJ0MH57451vJQJ3jXeNtfT4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0F+06IJiiNJ1Cv6OPQvNACPD29f8A5bBS4osSTFf1A2g6mN+2w1wWVy3AGu2gMmf9Nt/Xr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30FAR016euv1wGN0kk+Ck/PCeBkSK34q/jgQlQAEqk99dfwwMcj1+45oRtWrBUQNNwPj+7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Uen/iH8MckapB/rc4L1V/1pG4k942PQkYziw4LBYljo4xRx4yh0/L+GBI1A+AwUUqxnv1/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dR3jK7fl/DEqEKxmAvjK/qP4Yzxlf1H8MCEKxmAoNYiRzQdRjP13/ABfhjOKAcAl0KxmAv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xn67/i/DEscj1+45oQjlT2/E/wAcahHp9f54DnxoM80Rr8McsSxyPTfUcwhDxEabdMbx4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e8PAMAMgyF1FGtWACZ6QfT0+vxwJo2pU6+nWNek6T8o+usCmz0ijA6fjHf+cR9cG9DUSQN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vDv7LtTusNIAGuswdIPTsNu2G1bU1PKjWgJLl9VCaQOpJqK93TruI0nfthbZzc8oU0MQ5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T8uvX5ziRf6P/AIMOPaA9p/IOWksS5tFoejMN78wiUi32OatQkK3TI1+W+2Lnu9KCKJzV4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jxr8qVG1ZrwgJdyWHC1TlQjAtg119Vn6Pvg8ngr7L+RLbXbFtfMwM05iuMghSnlxoUxTJ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dicTUCfdSD0An4xrgIzbt2LVqyapSlqzbUWrZIkJRRb000qIAGkCmhIED8sGKACJIG/7h3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QAuADCMaYEUN2t1TnM4d6LeNd4k3zbV8my5LjyJ7fif44zkT2/E/xwJgdh9BjIHYfQYxq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7wOw+gxkDsPoMQ4zHMLMAGFBYYBcMZjvA7D6DGQOw+gwOMxzClhkOQXDGY7wOw+gxkDsP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hkOQXDGY7wOw+gxkDsPoMDjMcwhhkOQXDGY7wOw+gxpQABMD6DAag8DauCABgBowCB6yq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IEb/LrhH5qzCzyrZnd3uS002dAkUKSjHmXyhFNIB3j3QQOkR6HL93TtrZ29d1PBbtgXblw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T6aHt6nEJ8153rcUs3tzSbKGWrTVUlnQg8rmtTWUrfhMQQCPvQe2oxpvenvVJ929kRCI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JoC4cxO5Oh4LcO6vd+c2xOD4QYc2JoN1xp1TFQn9sb2muMjJlYbZk3Oj/ACjXGYa6XlTL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0UalEKfUQhaFCmsA/rAQQR3iHV6468ds3NabC/cbeJ12aNEp8u2cZqvCk84gSB5qCJ1B66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QYfYj7KNWh/cXDMgQSBEkNKAJ+uu8d9IxFBkf2JB68iCR8RIMx9fXXWdPn2b7yT20PiBM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ACzUrg19KL6B2TsWRkwITDDvM0R3QfiDDiai+jBCL3mrixSYpejidxACUqACf7RXUwAdj+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+mDjPftHe0K2vdiytY+MXEJraaGScsuqjdtmi7JklnSUtRCHcySDpHXCLurg/ZriaxA6S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hHXfBBnSDm9odz/Y3KXx/9h23HfXQyfn071A2vO4w/PLN9TxL4p8yclKGgdy9A4FR7PjRB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3kl9ceK+fHJBJ/acxXYnrIBLqdZOkz+WGqvt6zYP251nLMbkjUlzeblqdDqS4Oh6jbp2A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zt36z+UaSPxjDZ5qrAAt4300Pp1kHf8u+2A7XnSGML0oDXJzUnzTIkpEsaVAf4R/blw9b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cWhaPsy5krsKJK2rVxc3BSTPQKrddNR2nXBS5sTw1ebmdSSZPMsyDrqSQT1nUzr3woMuU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U76/l8tvngxcUKHiwJnWY309NtPj3wp4mbJ3mDkipAf8ATUl3a3By6nwUjy4afQWSDOX00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yTvOxkHX4x85wGNgp1yQSVbgkk69TG5+nphxKtFRoq0rmPQxAjUazoNf6EFTSirmM1a+hI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nYR6dMN+LNHhriXx5qPBSFKPbCHT6e9KpHUsr0CYLakfiPp339Bvpgyo5db+IkctARpHaI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cLOgyUTP68z1AV1nqTOp/rXAVFBVB6Jo19JOytZPTfUjAZsm8JPE/dHgpG3yA/p+nqkdXy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QGiR/zHukiD0Tr39Oh2wVvMr0DRo1gkQCQB4IkAdD7o6aCNIgYdDxKPPXqGjsI66EaSZEa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9WiF0Q4AJBgpHQA/D0HTQyYIweK/sUSsjIvWEDAvCK1Fm98dHctXRYctUDwBpIkUNNNNim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Gxt65OnUyDpy9e230H5YXlQNzSrijR9/kAUYgExqe5Mjf8cJgivQpqPgnUmD8+kdNTG3f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N8z8il5qSksIaPQML0ZqfLW7BBfIhK0ChuKChoDuJ17xI0H0GBFpsdJ5XrPX2zJq7cmSB9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aCfhj0zrkqr9JHwMwI7bncfTtgYaLj7HvFPWKjeg2HcechxH/ANF9fUDfDQORZ2x4fb0QI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YYJHeChQ5hAB1ExsTp0/fgQltKRp03A/+VP9fTBjTYgIRQ1kADb07yR89/UYGiigAAkSN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/njAQCXID3dkboNoQfJJata5M1kkcxn5ka7az9PrODG12pNZX7ODv0AiZHX0P1JjCpoN/P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tpGkwP6mPjg+b24MiDSBkgTt8fp/Q64hwMQPNefB2ZsxQ6defBk0GVUackxpM7xpgMaFUT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/PfXC8qUJgxMgToDuNY69Y+WC0sUmTrJn/LE4Q3qljicddNW4qzEpDuhxgP0wnL7ctEmmj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CRvud52H4fhOBtFiQhZ/4ldxAnp1101Mx6YU1C1GQTp8T07x36z3jbWBdZkQn5RHXQAQfn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XYPmyrfB1oMaUif08kl6DchCgfQR13OvafmO++Nmh+snbQ6nsQZ6/l8t8G/liOkfKJ/D44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cxMbEjXr9P9MYJvEi3wkNlhwTIk6Wa2LZdaeSR9NkSpWhkkkb9yR/X13wa+RJAJM6Dr/DC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B9dh29PpIPx0wZ0WJE+6fXboCZ2j/AEwqJpgAPc+tOZTfhKDywhPHFIXyHr6GTr8+34Y70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SO/8AW+FYWwBI00MdP/Ucd/Insn4/19MNGcpcPwyAbpnvSlGfCDCIcho2HD0QG12lkSebc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9fjpuoWVqZA7DQmInTX8iBue/bGMWNGd9eoG8jfX47wfjhYsLSTGnqOm3TbYadumKzxbn8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3V0eEGY5fZMnfbUj7WbFYZmkF/s/nijyXNrqvnPJp113k9dEzxazxxgutsrIqvLKjK9eii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RSHFFmkVU0/1apIil016dZwp+KlmfPqrayhoqsl6oJb0AJ82on7oHXYzrpGu2G4zDwgRlT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q/tQ6dMP7P29g+mg2bqrBSipNOpypKUBKVAiQZGLIFwDmH9vPqq5p31AkxgXJNnB/K7caW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vf8AaIrq0fJKvD2MJBgbzMab+uuHGrXHLzvhQ6uz52mrmL7doMKdGooOXDkNDUchxRty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PGTRRzdSQdVPU4N8Rr00fNMtWVzdG1Bu3uT64NWTqr4ThzW8tRSpaaJBImCZg7jDYWm4Zz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zRaLe+YWl3XtlChfG7NNIOa1RYehiyrpmpWFBKecilzGCTvi1lP1dZLm0q5Ll74vjE/s3k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l44csnirBeMweX8hZ2jm5Iq0LXabvVdVKjSi0aL8OkqtXQBUJTTJWYO+CvPqeMtGx3HiDn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RRZWy2t3K/CpCi3CqdIBgpSUrAppTr4RmJ+Dh07jnHO2U0XPLV8suXbTanre82zLrZoyZt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5SlSE00A1CKsGQSTvhskcQOIHF7NDp7na3vb3YmVvqNrxYWFF1VQxFBaqa3BRSp8gTU5Sv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TXGQAOKC49x9ByWwD8o4YcOSZ7/lSst7yw1ZIoVftqjd67y5PqSSlk2HIhRZK5fdTzHUJ2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P1xf3ZsXVM1qVM8rFmgfslFIPKlakj3ZUkBU74dPiqvJDOhZrHkVr5Oitb10+R4fKumfcC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DooHWQQTOGROTr/dKtuS1bui2dKAbukhUOFE/cSQP8J90Dv3xbw2D5Cvl5JE3LZn3R5W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FdSCsJUQgwE80GARsB0jbpHWaOVfaXyfZ+AuZMpUcrXJzxMuFcqXmmq5qjwWQQkABZqi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EesV7Xka8NLs6s14Qtk8bWtLun9oe6FIKCU8gVuCkaHtA2xIThrwaaXvKVFL91TZrv8A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hxTBWU+VplSeYpqT7oGhSrtGHQZMSZc1IdnF2toXZmFcioTS5WXd8/pdOnTGs+tiW6lGu9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AJFQF6taYCoIIkaiOoL2ou+WqSE01VavNTSlCorsI5kAJMekjT0xI3K9m4a5Sytc8pOst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jbHdzVTaBQZK5EVFKUYIPKTIJmZBiTh67PlX2WPsi1+LnHKdOr9nMfEpqu9kCkVPLUudBB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OoIg41k7UYmECxAtg4GWvTVFEnkbncK+p/jjxKBrybdjr8sFfnnG3gIntGAn2hQJI8wmg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baSd/wAtBjvSpmGQ6/YckavHniR5ekaBBI7TBOv5esHAXzNcwKx8fSD1/dB7fXXAWlXr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rPqdZnv3wFr3ViyMPT5edBJjU95PU9tcCQQqvX8KrAHQQNNNP4EYTqsuMX13b3jQuGxJ13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p9MG9ZwlbQqSQpKoUDOpBIgzqfpp6nBJWvTK2NHD2uSKLflnuCdOm/78CEdXRv5yk/QK/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0T8SlJnudO2Ejk6wOMuW15Ue1y4rqdKUmSSeVQCh36QOh6YM217FzYB+zArt65AkbgDX4i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66UGLFy/r/wC7tkcyhqdQmSI6nQjrtvgQkpmDOde1v2DIM3AFxdAA8qj1A5p1kajb6yMO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4cTW8G3rUPQlCiBr/AA6aCMJOwXe05sZ0blTYiuaSyG5IB5SFakTtCh06d8DcxV3gYPhRG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QCkRHyA+vfqKwVZl+c+fzRmCsf/fi/gGNP1hAP12jprpjll79bcWwBI8Agx36iBr19cAn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BL6sCfXnO8b+s4NsvkUHlWvP/ADOkEAD3f9O3cYp4qb3mer/NWEphxOtXHzVxH6Nh7mOw5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9zcPMLrjzAbKIaBT/AHUop2SNRrHy3uNyVbDUpXG4Of2m4XBwQBp+0krmEg99tP3a1Wfoq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iO+U8BAeCZ/7dKQJ9dx131OLYFsq7Giwr2t4JDk+YbgxH7WAYOmvTQ/hiu64JmbmhoLB6D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OvaGBQ7bUA2rtzQIIJbr67a8upnsfXAxbGjXrOJTX/ZyVS4oVE6g7iR3MjbXTthGsMxOf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wDGtVMk7d5+ZHXpg2pXdp4bmk+cVAopJBoVwokzI5iFfLU+g1wybF0siy5VQUvyiia7hvE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BBjYgaGYjXtGON+uNbLNpr5julagLdZ2PnXYJBPKQlIEEaH3onuT8hzNpSr25amxqqLh0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RPvSdhM7aTvjMxZSrZsZXawXh3UbtHVqKNYghKkQD0MgeugnHnZcp8RJOJLk1DEZjXzdC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4lZjXccqWyu6otlL80Q2UUypRAMxBBIMdx6YXjbMVzbVF2t2wpNh5jmTISkgcpKZ6gxGn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U8NWl3p5WrklzXQlyvxaYHKOY/wCbTX6b9cFt0oX+hSD+sG9elWIhx5mmeVQmQfemZ079c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tlCMEuC2JHBHr19e6j6khLI1yG9RykjUcqVqSnXtAGhI+euGXz5w/u3E+wVrVUr0LQ4N0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FICEgGD/AMP3T+8DDusa768VW6Ksis3t5T+znmJSKhABKY3BMnb64E07Knw67mua1Ci2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RzK5td5G0x3x4h/S16N5M3yWam6Hswfkjbhrw9umWuHmU8vVP9oeSFyUt0n34Af11aE6y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jtlvjpac05/c8PWzBx9o2w+Vo16zZSRNuHIYJTGigRprpJw1Drji4secrXlb9trs3VRpSb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SoQIAJJJI3Op6yXzyhwYs1vzrVzezrVG7tzTdPSpwtKVJNU8xJlUzOvy22w6GYeMbBsBh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/FUxJ3j4O+8L6EP6PbzTgPKF1FxLhTEmu4ptfLGqPHDr3RIHLPqPQg7RjKrylbLQ5U5bK8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Q8NREn3gBzSNDpp1+ZGppOa9zbsadzFZ7QB8o45oSBBjUmNOnYjAi6WlwzpMqD4odVJBuT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XUJ1/Ef6KPRgTu5YNhSysg7B7tXihF5c0rnc2v6x+2bBVIeA5bVEwA1AjVMDQRvE9R0j/A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yhlBV6dh7WbIuDJqW7dstRM1kpOgTrtr6b6aYfG6MbhWqUrrTNBi2SXSvALpDgkALAJ5F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YYXOWT7NmNhWsuZVpeNlOGjotqFZFAwmrTUZ5inpMnrriFLnProBEmWb/AGHiJlS05gYu/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5mitDsqJIACDCiSZ9Dp0wMaez20/5RLfn/7dqF4zcU3iW3hL5iEp0hPL1n11jrgrtGW8u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TBh4NvpOqXlh46IbHzlI8xAV0B/HWBOJLtlD7RpEKATQqU595O3LpJnURJjbrvur4qcFN0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ZYD0u5UeG8WRVvMQv8QyPnb1K9vWdDxa9ZTygfdHMDTVMkQem/wAYwGSGtFiS2IVWJHN6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oBHfY4EPy3Nz8WqRXbahQB09ZgR8d43A78V1mCqtNLOyNa6F1EIUoPKgEKVBJhAE7kif34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PumAAGoHDVbJJ/N7dpclW6hTtjiujmJokJ08QM63MZH/Fr+OGoW7rtkuWyWdeg4b0qASD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VDQwOn5Yft/eGNvzG3pobW1NFkivSpNjVSoipVbU1qn1SdJOuGbu1Ws+c3hbFuxcc625r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1lchOpE6SIHbvrgFCDklprBtWs9xl+2SavPvCanxhb2FFyQ8o1bXWdLIZu0qChNJcqCV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h5MvW91l2z2/LzZq4o2m0NmjQrNUSpSUqKiozuTvvM6a64LLfSdIDFsK3gkh1XV5dRPN7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AYmNz2jC9b2t0hFCspQpUVVATzOEkrJQNSjm3O8TMEDDQmoWAvYMd3TXy+9qvwgd/O0P1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atWpwmu3AZ/r0SQCpInXfYnqOpkY7ijcylvSNE+fIlP7QjbWNOboCP3DBgqyldHxi4H90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k6jsDM6fHBObQ68XyYrnUD9q5tBI25p6D8jMbY8scuuiE6KAPgAFhD2susKbQlzRbw5Hip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PxwDrt7pLoJZkW/zMFuaqR19Tt+8YG07a+S4qUKDj+5aNJVzff9xE6ySZ76g/HG31tfqU9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3ct+b/iXvr6T/AB0wVGhUprbr51k2cuHrTwEJrK8rNZI08ymN1fDTaBvqcM3mm90nDdNF8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w5AIcpgjkXoPfiOw7aRiQd7yxXW0qUXLhq98wlrArpUIJUgxtpP1074be95dqUE02VahZ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4Egci4Ex1gTB7Y9Tds/8A+VZpS/L3697lRmutajUuLdtQolmx8hRCm5/aCYWnbk5oO5j0O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bsKV0tjL/AD13zrzA0A5aS4BMz1iNNdNgYl7mqxUKl9pVqlLlDe2oMN9UwG9WDAjST9fri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pmpjSonm5mddXvbiRMayJJ09fkMaHN1mg7lwa/wDKPstolKV6oeH1Ty8BWQ+07+pk7TS8t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yeVBkHvroQdj6Ygjxp4vZutGaXtuYXNyA2RXB5Sv/AK5QgCYiNiZ/LFhns4BNetnkwP2f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loJn027fOTiqLjeKFLN2aK9Y7VawGo0JrLgfyG31wqJWt8Rkx68tFBmzX6n5/PzSQpccc/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J2FRc6nTY/wBfUDf/ACyZ5qqChd3RVPMB5lcSO459vQdDhi/MdiIMkajrr2wcN6/6mAOk9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J7YshJUHw3bEDAH7+XB6veJLueZUgm3tD8TW6UpFzpEJASOYKJ5UgATpqYHfBrQ9p3id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6fq1H93yjEY/Hk7ONfSB+eDJNAqAV4oggHr16b74aEnDTMM1ADRvt7cRy9y/GuH29FJ+h7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utCBpqgg6/L5/wBDBlQ9rPi2SSbrRnQ/3Z/MD8fw3xFqQE7jQRIPWOmMpGdiOus7ab4nw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Tr9kbx/qPNSlfe1ZxUra/atL/3WZj6fmfrrgJQ9qPib/wCj6U9uT4/ITvp/LEY6uxlR6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dOBDajIGp13k66zvp0j8PkDwcOXpDp9BwZSJo601FDlb7qVX/q0fFU/+zaj/AO61fwxqv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1ftSYmeVvPafvz3Oo9OmI3ACB75Gg05hpjCEkH3p0O5B+WDwcIo3oNPtyrYo8WXavMf26a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/AKs7xMj/AM6NNo+63/PxJ+eAf/qzfE6f9/ab7/s//qf7/niPJSiDrOh0ka4DlKYMK6dx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9I065vigThyOGP+nQZj0thJoe0jxPIBFzagET92h1/wDig/LGD2leKw/9mraB6Ntu0+J23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/UYzmq9z9Rg8HCMP+mE5fb1OaZ8Wf6RzOj48fRSh/9WR4kGSbu1nUkRQOvX/nf3YBOPaQ4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oIM+5I1kHl0IM9NYjr1xHoK90A78sHUbx8ZwBPg6knX1UN/r6bDtgGyoTYHC7ZA+x5qRNn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oBPweO+eSSTcUSSSf1atzr2xr/l2zwdPtFGv/tNQ/dhgPHqf5sZ49X/Njz+FB7REUxH9m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PGHIf83D7chnR9P8Alnz2T/5zVr0Cv54M6PGjPcz9qL20VzKHbTedevbpGGIoGuRrOk7fG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/oRGPX4UMQfIUemlteek+MIZw3na1uWlh5PCeNufZP+1F/wDiUfxnXA0cduIYGl3raDQcy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1e5+oxk1e5+owHZUNGEXI6ddEKPGaD/m4deQ8nt/5d+In/v5cfCVGPn1+um5nUY1/y8cRf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r/jphlP1+/TX/ABAbd+3r2xrlr9Uj/wASf4Yn8JDWL8OHzfyYKBOTeTijVGmb3H1wT7D2n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yuVIge4o6AQOmp29T2OM/wDVneLH/v1PT/AR+7T5/hhiPLyJ8VM7kc6dPQ66fTGFuRP61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dfhiPwqEXEWtOFvpj5lSJyce3qNNW6zdSAoe0/wAW6P8A7O0DWT7tHT/6JJI22+PYH1D2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AGmn7LUIEbf4Y07j3Rp8TFLwVdxvHT1iNevbHelRUVAEn0k6fn3j+pxPgpMM8LtTD+3nW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lLsMHP7YKVFb2weNNbUZqopjb3KAIiIGqwoER1AOuuAtf2r+OVdIIzjW5esKojSJ0ipo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vBHYT/wB38sYUqG3JoP8ArU+vTnkdNIJ9OmDwknSlaCjG7Z19Tq5AUidnKM+Fjw1pcVOKk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PWGuc7jqmCBUXqYj/ADARpPz9dSo+0bxfVvnC4696qt+/3o/rXDFfHxMCPApxMnadx/6lP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Mcw1AcuGnMYI8dOeY/uBy6/Yp2a/HfinXB8xm+4RqY8VUH4azrHX5aYKa/GfP1bSrmS5f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RXX4+g6YbrUf5SB/2f9ca8bQg0U6enbuY+cj+eM4k5JqGzfpbL0zzs4U+NnH0o9eHvmMX8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fj/8012jcftLn/TG/wDlVz//APbPd/8A56c4RyVEgH3BImO2Nye6PqcT4OTe5uMD/a3l5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9J/5j1n0aKOvxFze4/wB4zK7k9DXOh9STO09d/XBRXzDenAPj3WuoESfeJmPiQP5npgBAg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J+e3X+pxudpoo27K+Uabb6YBJydPIWH9rYvw4i7KBOTmRalCbD4WrejiuvKfHsfXfNz3Jv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WzDcbHarQu0NKrdbt23qqelJXb6aUrUtYB1Cen42AcMK2e7xlBlUz4h80fU3biqinUaVG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oVzpRKkzBG4In0xCf2E7Td12XPziz0ndVZfWoOAwqoJDLxFlfMAoTCoJnUAGRiUHHKw8S3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4u8q8B5dTcmzV4hKhS8CkKalhNQfdEAg6AyPjfbKIAMkzOHdme1zRm4ZPQqimySb1d/Pe5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DZsKi6/KGFQBXgKMpSvSSE66dZIOuI7P3FWtcrgKNUAiujpB0Gog9d5G400nDpZVtF7Tla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XVCyUC5DquARIrHlUSr3jOhImSMMGHQavrvUVW91D9womZISmjSO8+h02M6YdlqRRgYE45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Cw4dXRreHrijanbmi0W9UwoOnflqc8zpSEpACBvzSkgRsTOK6c73K9Z1W/wA311uWde1q8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pFxsbemqWDp62CgvwlpJVSe8pp8sJ55SQHWzFxnu7fMz26srzTYWmxpW0q2Z6hyhjcWXmF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fD835rnppST9wJO2FbdH1j4gNaF8yrUb2/iG4aIp1Wa0Ck3ujJXu1mrhSkim8ahCgpJAX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EzM1xZ60xcAae4tisCS3C+/O+IzC22l87TUzfloJrWrMVRcpq20bW97U7AAhHMTKSCN8SU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vuzy70GwU6f10uktJ/VN3ZA88u3p2M1OdQ5B/EhOGPD9nkqyU0CjRTcXJNZ9VppTyUl1ff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BUUoAgBIA0w53upGhEpBIMiQTqSD0+WPQJIBc1rfh9ByVe5zPX7Dki3waYBgkb7kz89I1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6qQTt1PU9MGp1BHfAKtS1mY699/6/obWLnM80Ocz1+w5JKvXrFmSo0j5lwSAkD0JiNOvff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2i4fJL0wkwexgiR8In5AEzAnAd141e8ooeCT4NBTrUf5Bzdfx7xgzuNB8pmHNTSh5dTiQQ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sx/WmFiQLluNFYAPS9teH7ojXbLUFua9Wt4KKvMlqaBkyD1g+h02nvjyycVbYfDeguKbgl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MwCT15fynHdhRrP7fSrNKJoGs5SlvRcSOZXNqU806EmegiJHbpemzlpaiHDOaTFyhSiB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pAjoO+PImzgRSn5ikpuVMoAakFrPR2NKa0GYQ4QU8yjM6kydddDofpjfKIlI1jTU9tOu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mAApKVAdhHNG/4YEggACRppuOmMLrwC4BqHAPNj9OSCOWiHSUhy3DgJjlBQFFJgaokRI0j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7yYi3X1HEPNblDnKWVkh23atKBU/bOk6w/QlMimAlJQF+6UiRiTCSAhOonlGk9Y/jgA7Q1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0Uumr1BS8bLSFJUgpIkhUzIJ1wwhQYNxvHFvMyL0zYZieZFuSFoZm4uW7GyV29JKhUFvb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FAhFMkkDqdXe4BVb0vLN6Z3A1zZWOYrxa7DTf0VpcIZsH1ZPLT5hJpoVKUKBIKQI0jCWv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MrW/0rk5b8P8AL6Xd0pWmtzpRSvVxWVGmwQJ8SQlASkCOYmBvhEZy4vZncg2+pYnmXGlwb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T4VW6WmqSTXJQQKT5qsLJZKivUTyr5TzYOCFOampJqCD/AIux6mB+eNZl/wDYfrR/1LjbT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GuISszWwWq5VlG/WaKLxVRJTUfMiZt72CJB8Eo5gYMggwdMPjmOv/sB3zQT4TgE9T+01J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XETZw/wBXqQPkvcpY+TcuH0UieHbOk1tdvcPU/s6qjh1rWT90Ba+qtI+GHrtT7LtNo3Rd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hpJnXlKkx206bdMMzku45FsNispzTd7S0amm4NDzTxCZlK43MwZHz32w+VqdZXUxZ1rUq1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cMjb6ia3+AqSBvHboBrPbFCxyPJXcJDCoNBYg+ydf2LsmOf8Al84pZjFekq11cjuoBVKUg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6ddNRvht/azuLG2ZyZuHtP9mbNqCvMjQD9va7R89OxnTE2PYgy7QVX41X2imhX8vkhFM1y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bxrsUmodN5GsHEJ/ahbsLjxCTbnBoOKH2fRbESCAV1Ujb0I7dME5j/tx+XXomlGWrmOwr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PumO50PTuO2uDPLrlm/dtKApKUKVN4vx5ITrTSY1Pbf8AlgU1y7ZqlVLVLprypYVoTppy7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1BOusH+U7Xb6LhCw7bRb2b9REj3pQB00J/oTphYYXanH1xQz0Z3wKWi6eXWVsqXS4urVb2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p3SpyCoamVDfrMHfbCcb5iyPfGLpeX39huFNutgXNC3PaNVak/rOWQlZj7pJBmSDPrx4g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3/L1sqsmTp1bWwbrrqCOZYeUuc80DRWp00I02wzPBvhXcOG7O/P765YPqtd9ZaTVsxqCoo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yADIJ06YvRFKeBZy9jXGlGJD+dcCqI+K8cJRgSWPPdJAi5N0U/FyudvDUJRRopoGuj9m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cSZOo6nrhIXWqlVG310UKIbeedaSInlpgCOpEQTHTCovzdKGoclNFFZVWmpKDGkpSYIIEE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hHXmpWp2ljVp1KArF86HKCIHu0ztp30G2umuKpWoDADKnJR09oHIGY8zssqPLMaI/V3PzD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tWFEA/wCUfHv6LeyWd7aMu5VtTijRqu2+XGvmgCDGqidNDoN+u533W16Kl2u2GiZqFo5Lg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zI/PTcanBY9Neg5aUaFEuFFna/MOAfuoU1oHl300Oo0G87Y8mbAeSo5DggXtXhr81IlS4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DnlUB6quByms3ZJcpA+6Ammn7okjQR6zgvu0eaUav3TXEHQDlkASPhHy/BRO2ZeO6vgAT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/ALKdfx06fLBPdGLl2KFOsIU2VDn/ALIOsxrp3G841CcfeL63/wBS2WSoIeV3yGvVbpK+R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jvK4cDvHMCQOgj+ffCPvlD36AI2Ou8dOg2I2j6Hu57wN6FATryANp78w5Ynvr6mflhvH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bYJPL2AjpuBHb4YqE0m4vlD/eFUZlxWSkGdjJnbvH85wg7m2JoQI/Ut6joxprT5Z+O/8A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vRqN6W80lGdzMkifjEdd9ThH3tlDRTjY1JaDYffI/hH+kYEuoIcZ3FDyTNT4mslxfba0g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BJ23+HbB7a8vWqx0Wos37Et4ElcnlBUQFmTO5J9fzwruK9otTqvlZL0CgE3hGhA1Ulm8IJ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3fAUUGyy2boMhKwEqmNE6DX4CT8wd8Pw0EOgHos4IYVwHy+o5pcW6t4rLwyaBU2T7xKkyV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+OpwR1rsxZvqNd48bt24nmJWJmSD1mdNOvwmMJpWSrlcMz1m1O5121vc0aVY+ApWhQkJiA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wsaXBG3OP17m4uHITqE1yRJEaAEnXXTf54z+LIplS8X0UpIvuIbHzNegwaPnTcqgukIUUD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9B8jhVW6pQuzMV6RUJSCQZCgYBI7z39fphw8u5Cs7BHl6TdCKQBClKSDJEgmY2Ovy7a46X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q1rM3q1nAcQEMG1V6rl0gFLdCyCfWNY1xEo87OAAO1gMyA4PE/PFLkgByQBmaBNY4pQeuk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0n+vTAPsJQfiPz938/jhR/2Uz44MixXvXX/zM7G8kHWl6/EnAgZGzrVgHLl8kAA/7Hd/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hvi//CJ6jbLOhe4cHe4HzZ+dcY4Q7xCl6jBqX4N5IhFHmG+8/wANo/fjrQZVz/cSf60mf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QyhnmjE5OzK46Aiw3SNOoPlCOnQ4NaFkzxRP63JmZgO32DdQRIjq09J64ZGx5wN8LFhRrM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WS8ZCDcUxcaVz/fgkqGbkADwFGB/X+IY9fZlbq3XPXbfDiC0ZvgTk3ORPplq8R/8ASf7sZ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/ADJZyH/7sXjp6+T7fvxI2TOf0nDA/wBvt5Wydo8ZDmB/uh4pvQ3MCQJ6yBPz1xvwVf1H8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fDqMgZ0M6z/ZO8mZ6/wC6DfB1QyHnogA8Os+HSP8A2EL2eg7suv7406x+Dzn9HobMD8zy4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zh5+qaPwHH+X8seDoDJgxBPrt09cPOeHfE0g8vCTiIQRooZJvhBBGhnyWxGuCSvwo4qVyf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STpkq+9SZn9hER0H0wfhE4W+EhmamkPtby4qDOQ/1Dyih0654Mmr0/wCvP4/+pYyB/wBef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o4J8WCATwr4hiQP8A5kb0NY1EFnpHbpjf/InxX/8A8V8Q/wD+Er1/9RYkbJncj66Z8eqtP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h0pbXqjtmHNEADeABsr+ON+Zo/wBBX8cOV/yKcUevDDiJ/wDwje//AKkxn/IpxR6cMOI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+pMZxIToYbkOFx/p01GWHlHjB/UOcOmvTjzbSSZ8DqJg69NYn47DTffAT3p/X7z6gzrEe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f/ITxqiW3CTiUZggjKF6IO0GfKbep6bb4z/kJ42H/AHjhHxKPf/1kL1tpMQ02321nfEiR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c7i/1R4yH+oc4U2aPuJ+HXffAhBEAdRP54cX/AJH+K9CP/XUcSjEf/MfejBG//QtOvXocL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e8wFt9icD+KD4uVBJcKyfeWoBOkzUaJEid9B+GJ/CZ3EXa18OBHT4o8ZD/UP+aHr6+aYih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8o6YPp8ECTqYHpoJ9cPVxE9mL2heF9so3HNvB3Otsa14/aW9mcXJukHWVi2B2pJA3Ckgg+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721cTHdIpY8O87aGJ/sxeRtp1aSJ9fmMev+H57Xnw656o8ZDgR/zQvg3Pj7ptMxPfM3JzU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xx9MP6ETgfbrNw0zjxnespeZneosVsdEAEN6CS4q8pOoBclqCQYjfTHz78OvZy4y8Ts35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Z7q/al2pNXjheWru1ZtUVAolVSpVaJQdgJ1BnTH3B+zvwfsnA7g7k/hrYG3ladltDCs5SU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iku6haYB50EKCidZEdhjce78kJNt4GmYo/wAI6biddZ2/NgjPS92GZrhg7VqQE96UwlIUB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vGv443A7D6DG9BokyBse46H6YzG6iJwHNwKPw+3otMWoHYfQY0QIOg2PQY9Y0rY/A/lgJD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jmhcMZjMZhBCzGYzGYELMZjMZgQsxo6g/A4yR3H1xkjuPqMCFygAEyRJ931jY/j/rgnfV2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2uGzVmOZ25WQE00CSCTI00/frg2rHSebQCQQfkdRuOuKIf0l3tv1rfdKns28KL54dwc+DW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Br0GxqoFOxoVTVPj1lErfAGabdCCYnVecnPBScUW8HDxMTVwRQC5FA3PRNbJlDOT0MkxaI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IeuFq4Kc3EjitU4mXdzlzLLrlyjbppPLi3Mi71EKKV0AoGVGmpBTEnrgxsttbsG1sFNPK3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gIACSN9BuD6yDuGM4FsPByZlZSAkqOXbMqookHmWpitS1EnVSySSVSSTqZOuJCGQhiQJ5Y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XHxp3w2/Pd49tmYm3/w+zjigYEs0MQhFLYfWy+ru7expLY8gIpNt/cBILbwJELmrY1yxG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M5Kj7v8AaJvHw8vTj9x+OIcM68Nx3FNI77JEdI9dxr2xPH9Ixlm4OMpWTNi0+C2bZhoJ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gxGmiZ7CZxXOxvbJVmFYkyECSd/u7x/U6wcWkiGka1+A3vg1CcCdWYNUsrCWIdyxeKK9Kk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MNasq2V64GiVATA+Om2oGEpmBwVZpb11QeXLmX5+TKgI1jpI1+BwDvWa2Fa2OGTY1HJmYQ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AGSNR8J9MFLytdnuYGdBta3LgGw2IAilUOzSgCNEzIgfvgzj3CP5Koq7k40MOju1svaYr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8nyZOkQZ7z/I/ntrhlbnTcPbiE7+9Eemm+sbbb4dW82m8UUiLRcp0kBlXIkxpogyAdJg9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utGK6rJdwRBMsa4EdtUbfSN5wmxyPX7jmszjMc0X29uU6Ct2kdZ7AfD1H54VTe1eN/wA6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jWD8Pr2x0ZZazFoTYb8AQCD9jXKRO2vlYP7/XB/QtGYKO9jvmhB/80XEz8w2+OmMDEYH18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r9xzRNVYkJjSQI6d4/j++cFdG1OConwDqTH1idfx+Qw5NC13LwpVar3P/AB2i4jXTqWus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xSu7eU/Zd56xNpuHXb/o2mp64P5w/lBAsHwBZqfuatdRTTDLRvk3kk4GFejBNA9enT1Ez3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E9SBp20Onf0/ng+aUcyXEqFCxZhrgEjS0XEDc6atttDtpttgQrLOdq1WKOV8wET/AO+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jb8NehwATuuHy0OeteIccM6R9BiOVxNImsU9p93vptIjU7zpvOA9YURRpNyBPNCvidxp2k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sMp5vD1xRVli/glMn/Zj/c9B+o0jrHbX0Jl2G+t37igvK19Nfp/s6qQCJndMzvuJkDSRp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6s2e61QW/VwXuVmgC1KHQYivt6XDJPvLXRNPmok8xQCr4wNDt+E66fEipMXHIQKB8CTzH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6/ntrhY17NmgeOKOXb/IRqPsp9uBB2oEaxvsRqNMJn7GzzUbLS3yvmE0gpXMfsp/31n9nH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PQE6CAxyZjpemoGeV6xNzMOjVrQ/a3TIL4KANI0GgjsNB92Px+eDS6sQxy/l0HVzeajl/X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gBpP44C2rJOfrm6pppZcuoBWlJ56BTAkDXmIgR1IEazGuF1nPhxnupmJTD7NYUadvY2pi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fqKjWgap5S8HKrmJ5gQCDIPWLMSxYPGcHwy0/ZV5JN03CaArgemkiPp3gRvtguU3/AGgAD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+MwBJjDusuC2frqAhg4yjbiExNzz3k9iJ218a9JI1HUAjr3w4uXvZpv4IVmDinwPs4Op8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Oh5hbri7IIBM6abeuGvCGnAYH5U5LPKzUnKFzV2NcyYXr1fBlHdkxUdIHUwT89NCf5jpsD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0mIG/bb98ax674l8w9kSi9/8A1h+ALcQNTny09fTxwflE76Y4r9kdSXnKj2iOAKmI0W4/t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/AD0Hbtir/DC5LxZtXMUf2s3kvXjJJ3Y3fm3niNVEury6iAYA3J2B30B7E47MqGs9SdPz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leyawCylPtK8BCylQXX/tZPKZ2kNiDB2IMRBBjXBBcfZvy1Z9Ve07wdcEdLbei9I+HhUCd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8I2dM2o3nSyW/Fb309AzNq/piExZCRJ0B1nXr/wCHv3PzxwhPf8T/AOojDm1OCOUg+B/9W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E0bsoTBKoIYQdZAKSZ0IOAS+FmQUqqJPtBZWWUqUPMJt17KdJAiLcCR/lIGoO5Bw6AwA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2qakYjS1K/fUM2B5ddBOu5Pr0iPh+eN/81HqPwJ/jhwmXDDhO6qqQ/wDaIy/QAWpJULNft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2QZ3EmdOgw6VPhD7OlnsRzG/9pGm9oUAG62ltyjf3rsqOp5KaLeSROiSYJAG22EjKAl6+h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+KGlTWujUrZy3RNGYGmUhCPeI91PQdh6H8zgTSVvBJ+I76HoP6Pww8re2+yjAJ4uZ4WCk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wPUBVIKE9lAKH+IAzC2sjT2JGdPmuefOLL8/4vI5SqUSTE7LqpOsnSAf3K+D0/wCpMDatm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L7ZlRiIgkDXX+vn+/BlQoxpI76xqOm59fqfhMs/tX2BkxN14zvY7ZdrBRAjQ/rAZ3k/wwp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pasealxmrr5gFQw5YM66eYnQ6kfWcHhXAFP8Am0A10bij8fI//FURwdyHtXC93sHGCiVa0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33076bQD2/hhXiIEbQI+HTEiDm39HtRJ5WXFkAkxLNEgbif2g/OYjTAU8UPYjbk+Ra8XDy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BA/6RMRt19CNMQNlilBVsc2OGdW8lP/EJt+ExcywoKnKv0d3UKM+OmTG72y4vl+bFtqCr5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IJiZie/fEfrtnhrm58aj22MGaELWKVwq1WoppCTCQzKqvvVQACQNd/nYxmrOnsRXpYFfL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lmU695fA/H+oZnMFo9ie+JCKdt4tUkEjy1NLVknyytPeMPxB6/nvo0JUBq2GY0zPCtzSq0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Y/RFfI0di2pGb8XCjZd/ad4y8Ln1fJmSbrTZZezHSbF9dHCUOkPaVOmkeCl6kLQgpGgTz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5M4Y2bi80u9zqZeuGY7/543epWcuR4LushazXc0gpcFFBaikHYCAOmJSXu3+zvdGKqFvaZ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yjJL62NKym1AgJqLPK7UrmBG41G4Iw4eQ71wbyhkt5ZcvU81NLo4brbO7xSY00uTRqEqT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iEwO3rifFgUypcdc/NU8Pd2cDAQmgAp5DLWmXkU3Ps8U7LkTOze+Z2srKxZTt7V+yNF6UV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UIRSQAuUwNNBpBxZY8yzkS2+zRm/PeWcmsLUt0t9WrVvDo1qj+k9Ut4h6hKApQCEpAiNCI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zDwNRYbPYqluzpcHNC4OnTys4p0G1R0pSaaj5w1XCeWmVSUknUfTBVnbOWV8wukVG194g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nRy8xuLYWdTJvSTRPOzS+AWfd1IpnmgkTg8WOjCrKU7vTuVKXqzgC7NjVr+ihxlfK/BXM2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5YHOaM4JeK/s20bNlrW3eV+eq5du0hI8NvRSqklJVA5UzGFVwSuguqrNlR1a7Jbqlnr1Hz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fIJXzMaJJEg04Ugg6+764Xtl/5OMtsMztbe0zG4GZ6pcGpUb0Eho4pA06YEV5AKQnQAcwG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rsrXVoWmo5Yu6lOpK1lpSC64SfBD1uKwrchRyFKgCFA8wM4aE3amVX4a0w9FXTfd+dlCTq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yNsMF09obMVpzC+eXK3srfd3Voqhi9uFrohfhuKKQimklCYhKUpCo6jbEa7fxlvNgqMaT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Or7VrP336q3M0udQGjeoQV1EgQQlEyNO+G+pZg4j1at/s9yoppN3fmAVpISimrxKgFYaxC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EE4SNt4X5pd0mi3d1p1mt2qilRoMnKaj51K+UI5ArmgkwkRBnQYsxUDUCgphhkq5mobi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bmbiVntvYlKoW20365BpdnTusim4d069SFKppKuYpUFEpA2EADFslL2F/ZtFOmK+fW6K4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eWryjxE/d/wAK5HyxBXJPs1cRLfQtt1aWR1aGbVLBdvuDwBmXNRPhkELqFJKpMTO43xJY8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sc1OkmqTUKQlZCSs8xAI0IExI0ONe7f8A+YfJQwNwOShyE1yKAIHjk6CJnbpsY9TG89cM/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hF+ouD5NKj5mkVnkAIPMOSY69B9Ojhvb42oBu5cPkN4I1VoJ/KDqJ6YR19u1BpaXT9u48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qD16fx0x9JLSHOZSvrPaIaGvQOqQJiZEA79/lhvM3WKnmqi3rIdKRWSqfdUoDQRsnTpEH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sw1rxZFXLwOUVZT5YxOncbfX8OhvRrU6DdVI0DKgT2KSdYE7a4FghuOI90Ut6zKwW6gm7P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KUYOkcpmZ1/1644loxvjV1SS4Sq3O/fCokE7jpOsj6D1hvaNF3nOrebTeKK21vYOAts5l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qZA1mROuF5b6AtflmDenztqDYjmn70wJkx01n6dgK2hsOA9kOtTH7Ja+Qb1gW4MiAR1g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mvQoPm6mtanKFApVMwqdCSNjM9umA71xQZUPMkwNCTsBoZGvbofiemBDFyHzPzFAg66K9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fX44EMMhS1LLVqYN7Ik0GP6gaqgCBrqRA0E66mZwCuj1xStN0q1tQWz8CdjIUPl+Z/DA6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E9diB92Nx8Z9fXBPmUipYLkfugN3u8DoSZ119NR8NcClVvPwDXeKgSatRUxufE379Tvjtb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qg/CMcXv966/7a//AE/HZlotvPTl02O2KmbsfP8A7U/KWHE+4V5f6OAvbDwhzNeWHh0Tc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aktBdJY1eWEkCSD4XWBqNsTAe8S86DjplXJVvoc+Vqj6xVHNVNCqpJ8So2d3DmUEwQB4o3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YIFJPAqj9pXChbEucz3o2wVXNNHMS6r8phRE820/yGLQrJeU2l80rtKDKtXBTy1lN6NSoI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NOxHbEbKEnXxo4FqEhm4DMYN5qt2oawVq4oDesN/oed08z9Nqr3SqaLM0NIlQ9BqO35D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RrU3NcKA369JP0gafTBuxrP3ynFetbn2oJ0oAnUz0XOuh+Hxk+mTGrXZOYt1w2VJFDrr15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G2IIhcsAzlqYPT2CsobDgPZEYcOLWltXoro+WBBNArPQRzbRI377aYR3EjPCbVl243C1P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Como6PKRBNP8A3eBsUnWPkNHJ+xntdlQR5B6acxBae8ddh78mI6fXpgJdcqsajHwQzQgka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Y5tDOp1mTI1HXAABYNwopUW+GOdbvnXJ715di2tbincnLUGpUVzVUJQSFa6kHlkT3jQ4c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KxRc+YroW0SG45oUQupKwDprBOmsdNMCblaGVvqGgi31KTYk0ilq2SkGoQSVcoKRIgydT2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doNFdvDykiqHJ93mQK4CUnTlnmCkj/CdBtOBCLXTZ7ZH1N82d1E+OgIcNdJAAgbSABPzg6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G3nx3bbwXIlSOb3wexEaHXTscFtxqNDcTTb1HKqCRDpxXSeUEbBI1Mf1vrhKLuGXGr6sX9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zlYSkqJg8qVGInQQDPbScexKb2ZxDNpXNLu2LefD7eidnKfDzITljb7/dWLCq6+1A4Q6cO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5UnUJEe7BAjD7hFho3xnRY3dyUPvMNq4oLCghMwEidBAgDbb6sNTpWh5TtzencE1m9e3W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95yqqtSle70KCATuRAnvMSnaMolxlNDJoRUatqRdKpUPecvQB4mqiCROhJ9e2PJ3jdydX6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ZYbVM50rUu7P29vpMEuWDtLhA5pBJCuU825Ik7bTgweW200bk+XTdPqibA2EnxPNIdqSn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B1nC+zO+sozFd6ltYhBatg1BqNqlAfcIPJz8wMEz7sa69cEtquNot1kuLSpQKn9wdtpqF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01CdAZM6xiEwo+UqV6t7JWYszZ6pvWr24Kb18tIZuBStbBT3lJUsIAlNIkmJMDCrvtryw0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rR+3c20OangUqiwB4YU8GqB91HicumhGmsYcXOC8muqlJarRUrta1wR5hLZuQl0y8QFak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pB131wSMaPD1/mCtUq2Ko2tRslEa0187UFNNJJAVJJB1AmdRrrgQm7yw1yLmG23u53JDj7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ZS/LJWtCanJrUhOwSRqDMRrhXOWdirWhs9oLuAfViKz9ICwBTRA0VoIgCOWdYjcYT7u5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NOZS7mhBYt0sjUbpKyJWo1wdu51nXDqh0ixM7TXubYKoc482XLflaBj/znOreRA6QSDBO+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pRl6wMnltctSpTJ3bll2wcPUhZJCSagCiYIJkSZmOumEzebba2tiujW0uqzdxSubZ1b5rj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mkpExvHXCvcZvsl/u9Z8CwptmbUtUeUoqW1AJAQVFIKgYA3Tv3GEomhRcN77XdNnT5tWq0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ghrymQVcxRAiNdgBrEYEJR5lytlg2uyrtT0P803JTWq+ZeI25kpFEJevQouB7tMGmggGTJ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XLczvTa2sHjdTBLPxLr4LSool4oyhK1BMKPKSN1AmemC94aVZbR3a27s3Rtby0qOAtoAK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mfupEkaiIIwpWSm9C4pqlquhWpMGVF2hyZU7VU8RZegJKgUoV7hPb03EJI07ezb3RzSqq5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UnaebaEpJEmdAe/TiXFKpSXTQ+Qi6IcqSmlzeY8ZAjlASjmCSkCJIEEQfR72toXcqDiqL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k07jKUpmTCRImQCBABO5OIN3PKGYm/EcVmdK50K32w68U+MBbyxinCgeYbnm0CdO+BtOqf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gmkE+O9CVHl8yBzQDodthAP1G50xGTj1m3PVrRTaZGevEEVwSq3t1uy6BAJA5YImSnoARp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kTTqCis8qfEPjAkkAc0+7OpER8u0o5xdMoNLp5+9KZNLeoJtrei5lMvUgIJCgkx7x+9Pa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e2H937JKaJFiRe3+nRIDIN1vL/IbO45lf1Wd7NtRzW1yeR+pXKYJSDrrHWY0w8zea7QeVe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AzudSdep6667ziK2fuF+b77xYs15sj6orJfkrKqbbcAUqSaLcqHKOUGYJUIPUGTiWdas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ag5H/AEiABppO4kRrMbH4YNpyoeEhqsS1SbZCxBAyyqiV3mq+F3s3XmiO+M6NOqkqrzRgF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EDQdo27g64a7MTeoUKoUKwVQ3oEg8xPcyJ+vzw6Ve52as35TTWo0WpmQfeITvrE99Z0/FG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ejZKUkhtrKQfwHqe3pGKqa/KOH/tVnKX5f9yj3m5k9oXq4irp+xNgIgR79PQbHYkQOhgj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hSvzd6aRlNKoCexMA6x/XxEYnLnKhWo5nvANZNdFBYgSSAABCfgIEDpH0h1xZFGk6oH9T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Tp+B16zsMaJN/wCcGNTliYevZbRD/khSrCuOGOHDzTrezY35mHEpxoP/AFkqxHw8Wnud9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SHHPlOY81zB/ajB035qp0+gOLefZjrD+zXFlUAAZYVBgRrVToD66EbT6aYqE42UTXvWZa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eoBqTMGY+vffFjAB8NBh8lUqIxrAEiRvA0OFHbyIBndI1nc8owk3MBahoPfOn1woGJHuai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nFuAGFBUB6ISgwYj9TRM6zGvqUgQP4A9tcAgUBIPu6Cdxv8e8/jjqP19KJnWNen5HuZ/fj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7fNX5nAth/dL+eOdasKFHy8CTGpj843/1wLt8eWO08xnaY5uuBC4mgIMmR/XpgS2EED16/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Nj0GOTff5/vTgWcAMCwFjYIfjMZjStj8D+WBDDIcgvJ5YMcswdo7Y4wN4E94xvGYEMMhy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FK7ACBIGw6DtgE4CdNB949BgZI5dx93v6Y4kA7gH44EIvgdh9BgekCBoNh0HbG4T2H0GM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EIY2A00H0+P8AAfTA3ANt0/r/ADYGYELMZjMZgQtQPX6n+OMgev1P8cbxmBS5zPX7DkvPI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jORPb8T/HHrGYEOcz1+w5LzyJ7fif44zlT2/E/wAcesZjMAGFBYew+g5KHOa88ie34n+O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29Me8ZjCwy66A5IXkgQYAmDGgxqKp6H6DBikCBoNh0HbHrGaEBhQVAegra6XRaBI1AkzOk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ACfgcGMDsPoMbxO7DkOQUucz1+w5IuFAQIkehOv5Y34Hr+P8sD4HYfQYyB2H0GBhkOQ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1BHfA+B2H0GNECDoNj0GBhkOQQrEvYbUGeXM2lDg0yq8tQeVxySnyjw8qoI0BOx0nWBG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UFVqbdwFNqih/tVnMF221KfMyFEbyAdx6Ygp7FdO1NMgZjcPapS4fXrkSENluSAluobUxz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6YnhbnFvo0aNCiKDmnXtapJtz7mQfHVJMt4SZHU6EaHbDIJDEEgsK486FC7ugyot3Ndyu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ByCkEU3PMnQkEA9pEEGTiJN2aNnF7uNtfKVUtN3LlJUhRSpCglAhKhBSYgA6dDtiVmZsy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bEt67grCTXULeqKaTTo8oCiQUxJ7HeYOzBOaDSo8dOKqRylwFNUlOo5wDEQSmNjOmwMnZq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Uuo05v4LVGVsfqsXhXO0Nm3nKNuqI/wBp0nilKUr9pX+qdoMSEJWopBgicKPgVw+u1jZV7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up8Rg1WhJps2qPdXK9SglQXKUxroAQMSOSlPIkcqY5QIgRBGoIj646oACSkABKUwkAQAD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unXDzPl5pdbAQER7k8vSIJjp6dsciAATA0B6DHrGjqD8DhgAOBhQeSr0W16sK0j5CO3cfP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zoYPpI3+mBFeiZ0/d8+w6f1qMA/APiek/unv3+XywwhI6o8+yMyW65Pv9wqVBbXmn3UVCE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5YWZDFSKjJ2f2On5tTVxCikg0lqTGmoiNDp37YKLsyoOKJFej42oMRMHfmiPjrvPpgJ4d4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8oKH+61h7zZJESo8smAdYJ7ddFpqVM4wBZmsdBUNoPd63blJrwhY1ctVi1taD5G9XR7bE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8+ASpq2SN1fuOpgmMJzMrqu5qUrLVHhmu4FzcEa8iKR0Yk9SvmEdNNTjkBeqvKSG9CPu+A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E6H49TOPSqClkrcyqpGqjqokCT72pmemvrhWV2UZRyYiXNy+LPQ8tdHCmb2sJo+CZ3b4m4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aEpCQAgJAGiYAgdB8hAx6IEHQbHoMbBEAAjoBrrjFbH4H8sNpMUAGSxOw+A/LGEDU6AkR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AHKnQfdHQdhgSAkJGg2HQdsLoSTzPl5pf7U8tL+gKzV818vUVypUadT3uRSZ2UkkK5tDoN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uJd/zTQy1cKdcssoTTs+YHjcptyLYs86U1KqifNvUIUUpQhKh7qQTIxPUVmvKAdTAn4j5d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oqgiRB07AkD6E6bnbfDAw8q2/blRL8U1GUOG1kyChb+ij7QvTiPNXKqnw6r8axTp09kpQ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aYP8ANT9nQy7cFPVBAK3LlCQdUsw6qEg8swQkbfywp3ZnlAIJEwNDB12+cYbK52Cpd7ZmF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UXSUOVEqSEqc1OUIEkAEbAaHpOmPM3fn/ANyalGYuHDB9PhTq3vhrauMeV8h3Wy5haWq3i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zBKaqgSQlHWJmCdummJEWLiNw34G2bL2UswXZLh2yy+zPiUGDhdRR8mDJV4ZVJOsTJO04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TJeWMuNEvbn5Sz01FwGpKNasmOYyfUj1mN8GPEHgHZuI16a5hL640Ai2sQpvRZ8x0aiRv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iUmoR/JTsMNagsLDW1HZzRe/CRE+MkzEWoQScwD7VcEHVXSexS5ttTgtx+vVvoD9fSs9u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h5TCNSAYAjTXbTFL/ALZnFplkvjXQy21sTm+3d6GiWjVpUQVFSqqSfvEARJJk9NdN7sfZ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nGymmIpXnLTPmAAkBxycxjroD6HUjrinD2hOGluzD7S1POL9y5D600m62rcUwWqlJp1iAp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g130xWze6RE1QHbyAb0WxQuwe7B3u7YpA5XW0cOaDusquzqVGr1VSkugtRpqqW9ytVMkSD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dCTsu8qpt1FLpXjyTbaqgfJ1TMum8/4eonXtqRvgvtwt4uTmqW7yE0Xw91COWRTUCUjmG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RsTB3lssKVV4fAfGbfVKQUJiSoHqqAeoEDYd8VilK62PKFVncagpp8VDduhA8qR7od0gNC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+mOdxq06NBpXpp/X/AG4zJT5dWoDa5SCCmIE6aSPxHJg8IZXGqls88XmZBA8NEcvMogRzd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dvVd6um1Nau2fGt5+nyp5EEfcOo94wQCeuxgaThjBhb0Vebkm+ePO/qi3MFVu9YN6xq+Ap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aqFOlpHKes77dInCGvNBqmy2dRr/AK6s4ewPAqQQFI10EekmBpphTv3rddMCuK9HmdueU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JiZido27wxfF3iPZ8rsstsz5zx1UbgoRTTBBdEBQ97YiNT8OmGLIStvKEqY2tTOCaDFfO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rJE67+uCx9Wr03zeExSpWq1Lcn4s6JPQnrjw2dC85esV0ZK0eWehXgmNRVqgg6nUxrp3k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9G4sKQhNKrbrQXR2kFk3J7aDaOv1xXRNU4sa480+LDgEvMm2utcbq4dpSC2ooSok8sK9w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XbtpgZmSyClc3vl4LcpJMAHQiToPmdOncYV/D6iis0dUmkCuwro5DsHLQAFQ2mYMe8JnbH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lyNL7upaSdS1I1JndQEjca/jQTmP+1W8pfl7pjHtjFZqaHuzS96ep106anXTc/WMNypi4k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UjST2B2/eO2Hwf0C0Ca5MxTbTrvCkTIgjUd/XCDuFJJq/s4HgTpsYM9jp16CeuuK9NJprq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cISBExJgdOp0212wjLqxL9s6TBHg1kuQIgSlR0A2+P59MOc6bpLpNEgFCg3coP/CmqlTW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/CDOCNzWoJeGgaAPmCUqgADcEyO3XbTsdsHXXohV/cc2y29exPHiXFBFC70yn3VQeZKgI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npOEk3qPkeXqpoOKSFOkLSopJBQRzA6mIUDP7sWFZ/yNaMx21ih8zbVvBudB0k6aBCSBr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MIS6ZWttubeGhq2rAA0UpAEpCkyP8OhAgSPw0GM4sMKCmSQJLmpvmesByTasW9F1UbvadI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sASUhIJjYajUjvhR0kPULbtKeqq+4kmIjQa6E6iN56dxjJu3pVW9JNEp8s0r0diBKqkgz1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s7oUDVe06pURyEBMHWRA021P9a4kAOKXYUyWdzn6qc/so+xBn32obJeMw5cvtlsdnsV4RZ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DoOVpTUmmkNzzQgyOUwdPe11+gv2XvYr4cezplZdvrW5jm/NFwUfta+3e3UnCVqn7lup16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lC6iUc0BQ02j7+iJtwt3AbNFRaAS9z08rqJA5iE2q1BJMpkwSopk6EmNzi2WOaCOqQozMy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693c7vSUtJifIG8QLgE1EINyWvzIwXO+8G2JyYJkYYiACzilHFi3nfhWyNGTsppACcl5e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lRA2JPl9TG+upwKGUMmQCcr5eB3j7EZb9p8v+OFSE1oHaP8vT5nHHwj6/+H+eNi8JYs/+7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y10R9oAAY43F/iiuG10HJJ/8AsllPWMu5fHoLOz//ADGOByjlU75csB+Nmaf/AFPhWhuog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EY35dX+ZX1H8cM+Dh/pH/LCcsevQqfGEUc+cQf249GiR/splX/7X7D/+SGn/AOYxn9l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H/wDJDT/8xhS+Af8AMv6HGeAf8y/ocHhIcj/yD6aDkjxkWZ/5hppr7Z0Tv9mbEdfsa1D0+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Dpjf9nrZ0s1r9P2Fr8v8AmMH3hK7q/wDEMZ4au6v/ABDHndh/pFLUHWCX8dF/90i4/Fp15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EfZlvAH/AMCNzp/7pxn2My/99lvHwaN/rPgiNevzwc+Gr1/8X88a8M9Z9fe/n8vh66497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tiRdh15Dyjx0X9Z5HTry4In+ybWd2bGeo8nQ09PuY19k2r/0Iw/8AnOh/6hg2HKBB5ZGh2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D+GE/CAlxCWwa2GnTcE0J2Nh8UVhaLh9RzCKPsi0/+g2H/wA5N/8A1DGjaLVBhnb56Sybx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4OPc/4fwxo8kH7v4H8MHg4f6OqadMdHDOxN+aK2MQbD0t6IsFsbRozYx/7i0Bt/3Bjf2Y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/AOdaH/qODJJAGpH1Gn4/P549EiDqPqMT4Mf0/wDUNOvLglfHx/1xev149GhObSyO9vYH4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eNU2woaUU0aQGwpUqdMD4ciRg1BnWT/4x/DGoHb/ANLT/DDAhDBwLZKfHRf/AHSLz3tPm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ZoeI8N21bOqfSm5oU66P/AA1UqT+GAQyrl8DSx2dJOpi2swJ+HgfhhTApgTE/D+WNyj0+n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ushyTPjYmucP1f6eh5ZhiFvYrW2KVtrcwbrEKCm7ShRUCNiDTpJII7zODDwAJM95M6nvr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P+H8MaPLBjl2PbEsBYMsb7wq5eta3QHlHYfQYyB2H0GN4zAl15IEHQbHoMccCMahPYfQY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DGQOw+gx39z/h/DGe5/w/hgQxyPX7jmuEDsPoMZA7D6DHf3P+H8MaPLBjl2PbAhjl10RzX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A50BPYHAgkDc48koOmmoPTYbEnTQep0wIAJLAEk2AqT5IHv1G0z8B39Bv0jucQH9sz2q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pka0ML1XtNVDN5XcuqdNml1WhNMKWZ15iQTB2jfaTfFXO9TL7CnY7MZvVyUEUkDdq2JP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jSfURpW/7d+VaavZyuVSu4oUq9B9bn9arUKip4sXBqpSFKKSVGVKHvE6EwSMcp7699RsY+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y5ej2tlpqum9y+5Jnj42eB3aMCDYgEO4ZrPiLKE6P0nvtMXdopSWGXbc3c0KjY0TRrKJFX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xMGdtQcRCd58ev7ldL68yTkpxmK6P1XJ5d3jRw7duai1rqL5XQprSkc6tEqUCPumOhAzC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29BGnw1Gkde+PD2BQP8AhI2gxJg9PX+O2ObzPe3bM7DD4wkwMGAJAILMGBBt6+vWtmd0d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IRv3JYO5azivp50TtJ9uTj1YGKLTbxYWlFkhNJuhtbFKCKNNIp00JPMJCaaQBr0mNTj0n2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B4d8ZUJAP6q2gwCBoJWIImNOoA+MaK6AqqsnXUjodAdNwfpjtUbgUApIAmNBy/iBB3GuE/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lyWc7oud0kuTVzV8C9c9hbdoKNRhahToZz9qnjpnpibJmTMTK52dJ80tq9t9aslKjoeUJ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ECBPXDXJz/mcpHL9jhBAISLfXAgjQAeABt0OCeqAKgjvHxHu6fD02xkDsPoMYaYDdBqBlp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+LWeLSolmq1pkz7tuaUzuTvWVJjvufrg5/wCX7i+1qV3bHMnlDVTyoNNmzpFISCkAKXT2G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1RjrHzj9+MUOYQdd4B1AOD0WC54nrP5p1j7R3HIsmfNnR8o8/vfq7cf8AEddUzH5a6DBK+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+eJd5zua08hgIDADYD/CAPjHUd8IARykRtI2mCd4gQNemAdekZkaEjce6SP6mZ7mekhDY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bSiziVlbkkOxNcfh4ZH2tdajinxNdiK2ebvUj/CHHLH/hoRp6GNhtgMc+cR6399nO6pB2J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P4/HSMETBvXqmBVbCANtNI6ygyY3gnpj29pVhoKWg6gjb0jUa99fhGPHiRlD6/TQcgp/l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1bzdGdbOee3NI0Kua7nUBBHu1KydPiKA19QY33nUir3TNdYxXv8Ac6oI/wDRFcen/VY2m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vumNIEwR+QwaUKXjABJJ2AjXSBH9fhhbxX9vqo8KTZy7H817V6rSiKW97zC1pqpC+3VKi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76aUpifXr88DkXrNNSkaNS+3pIV1TcFDToNKgIkd4M6EDqJrWuf1xVEf6fifT+YSi3AOrt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eh1knXCniJx7Uf+kENQe2PHF1PhDr/wA6Tz97fKNVVf7dveggn7QramfSrqevx6Y9WC73Z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uCjG6n1RRkySCVVJn56TODe8poC3qM0CRMkGCdDrtvPX6aa4bezV4rueU7kwAY0k+n89fT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CBh/26nPW5pRR4PT/qS9Vcbv5iun7TuBkAT52pqI3P6wg6a7/uGA1WrefDMXO4wTJHnq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TTv0g6YCUTNSSdx131HXXWcCKq0+FM1Z+Agf+lDSDpvp3wr4mcJsK/wBoINQ5Di1fcuaue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XkuKK9zSPdfvUmNSl3XB67kL/AH/TBVcFOlHnW+erWYlSnNcq021UuRGkfDBlQrbiU9Y/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HGvBI1SdDOkj6TgE1OhqHCu6XwfXDKtbo8Hp/1fREvLVIBLp0fjWqf+pY6UmqVfeXUPXVS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jtrJwaJoyAfd19APzM4Fobp5UzvHYYPGTnqMAS1Dcer5tgUeDzhyvFwrfj6tgi0UUDY1B8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IAiFx25zB+OBQogDcD5j+G/fHgCNDyafX92I8XOf1NxYXYZ8PXVZxKwteGjYD+3iacMBiF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4hAOvLJgfKYxoN6G4I7/d3/jjzRInWlrPc99On4adAMGdEg/8yPxPprptO3bBvTuZz5t70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F90codG9guqUU+VPu/wCEa8p7D0xhRTAPugAA/wCEx85Eb46QoaDlA6CDt8saIUQQeUgj1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IeIM4sdYcvLkfM8HCKtDSv5Q/wCnTU8tCg7RsiusjkRMa+6mN/hrt0xzvKi2YobplKFO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bQ+nTBy3oeD78gApJ6DU67H1/P4Qm745FVFOjPvByIO5/EGB8N8N+LAABuL1hvj6/deWh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MvsnPslkZOLW3VFUrIBJCN5E7jp21/LHZrl6lQcODNfl1IlJ+PU/TvMxvhQ5REW9uI2Skf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8NNsKBwnxSeUAaqBiAe2pEGf4fPFZNTZGObcaVq2h8q1KdlZSF3LPdy2hxFrFjwSAr2vl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T2JgGNTP49N4IPyBGgTVGsfcj8I09e2HHSzPhHTvEnX5enT1iOuhG4b1xV0GhB279j13iQ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f6Tz4a6e2SamoQGoAzigD0MPC2FsbJLfZU0ifE1kbiTrM/wBf0SwsSK0ToBEid+2mF0B4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J0/n/ruMJhdGsKpMESZmdNdI3/0+OMm9FSsXM0UgBhQWGAXmjZBXBPigdSCDP01x6d2M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0AjaIEa9evywJFatRqTERBgajUDqDgVVLyvSO0nbQTG/TrpvE7bdRzmeZRuw/0w8h9ERNx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VHMJ6kEAHc7/jg1S4or0RSrjYe6InTuInaRPpgp/X0CqiaEkkn3gJnrB+Pr9IweMhXAHu6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+neB2xClochyF8PkvXgk01V/1wgEap30gSTqdNdZ0j0wFaVhzGl4IJVzakCQFGdZAI6QB8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VBSKoABiBoNN+npoesazrjwzqgVhPLoIJgQSIGuk69B/DAhhkMxQc/ZCqVl5qayRAJ546D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oBrrhps88raslSx7oUnm0gqSkx6SYBAO8fTDu3K+JZNFGU/EEaiBOmh37fyxHrN92N1rB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JJgDqOoG++04sJRy1ya8nHyVBtdt2LgW4Mfskzm258Drlc6H2i9u9iCLfSQ9qonyan4pJ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WJgjSfXCDyNcLI2znbquX3Vd/Z7Y/prTc3gKWNZLOoKhSnm1EgQSEjfc4eO58FXdzyqgP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H9QO3F9udzphCKSkhSFlKULUgKEGCPqcIpjwabWC6We7uc5ZVtlnZ1gtVBFxWppWCVD31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kFPUzpjZoSGFRb2FeS5DGQI4nP6ovdT+zFn/PXEu2N2bNS8t5bt9Gmtm4WooYqUEghSlp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hGm2Iq/8pXGln+yf2RvDnyv7N5hF2TyV/A/VeMjX7tXl50+ihiSeb+JlJnwZcWTL1OwXl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t3bVrLpVNRRTPlwqmjkBSIBHKYj0w8D3h2ytzx3b6FhsRosXNdnRNVeYTVNJtVXRpmoRZl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yFEFUwTvjWorl/wCr5/Veux7E9vDvVDECjjEcerVIVSnEPL6swWuizty1Nj5jVexImN0q2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tVvoMrS3tTqiXJogeaJ1KgIkAKkmSP62wrHBCjNAqNDSCYMbCddZ7x1wDqxrVAisdwnWf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8t8fS652isN6DGlQLGh5duDJbxpOu8DT6a/LCYzbnm32B7bGLoftFyV4aQE/5hIM76emF1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KtREaQoAT30jbv16euEJnCyWl7QN3fM1V3dsHiNI35gO0E7dB3+OBTDccR7o8a00UqJqJo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3GigT8j1On1wNCWQAqkrBA5CI6jQjfv6/LCEylmutdWaipsUGmeRIWIMJPKAAQCNBt8Phh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f7kDmM/CSZ+fy+c4FbCw4BF2Z7c4vFpcNGFeCdUkSDPx07jrjxlW2P7PZKDN84lwVKMgk6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6/vwKFetRomn7on5bwZknWNoOkgDtjA4CqWtcGDB15uWd/h3336RgQ4zHNbv9zr2e117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E7kgToBqen1wg7lfHF5yK/uhSpsqtReDyx0VoSJ2BHMI0+kwcLlzXb16amyv2hJTJBjlM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3whc3rbt8qXJvTSG4DdRSkJ0khQjTQSYkgYFKhJXrjnpfqJlRKtpOvX8Tr/LB15xgFaNyC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n46HTuRhNIVV8wRWIIBPKJHRXQbfvweUAK9Ovy0Z/wCIAyNPSdt9/TvFTN25/wDarCUww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+Rsbo+AHAt7n32bOEWZbVdqVkDh7ci6bIqPgVQ/dAviKdNMg/e5SPTocWY2FyzZOWrFSqi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tQJSADqVaz3J+OGJ9k63PMv+zJwVZKCSHWXqV4AVGqblWXVgekVR0Omu2mJf2rLSa5Dgp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YO4G8TGATQ8HUB3Z2D4exY00GCVm5UmcAuAxL1a3l8nbEp18r5opvHT6qWtVu2btTqqisg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iR11jXBG1ulyU6csm7lVBuoqMmr/hJJ6p0BkTqY1jB/a2a0Wu50Q5ppJrNBzcgSSk1Eg6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rgmYt2bNa/MP1lxXoqEBqgwSdIBqbnppqesY8hyHALH5r2Xdj6o3aOXTRxQWXyFiiSfE8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FMazEan0jHqu7puq9euputTihQU5DfnPvwoCRsDMzEbfDAUoaVrm2SFVg3nzBPl0hJ5BE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4dscXFZzSqvHYWkVgkobAUd0nSFDn1EdNQMCdYbtv0+duHy8klbhQdXVst3Wa0GpoV5bJV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7w5BMEQfvRMnviFVHhhnNpxUXmt3Uo17cH7iuGTd7VCFAIphPMgpCJOnTckadZr3dd+p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c1FblSa1Jafe5uWPdXvKtOsjbCUbWzMIpKqvi0TXfataCaKhESSoqC9P8Op3G52xJmRKh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L556XSTF2xdvNAGKXjmo4Fe0NmSHFMauHAIKQDBgU5JUNRoPiekceLnCDMmcntscWW42h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qNa1wqtTUKXtRRMJorCioJIAJkyNpxIdxXvjd88p16Let4FJomOYiJ8USOkA9ewE9MFWYl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uh9o+CsoaoQFDmKyU6zIhXptr1nESs1OSwchwXyLA4VyFK5leJmWN6jFh5HjzHqlxwzdW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xZVurwxoMmjfwKYqCpUQjUoWspBKj907kGeuJK1b3cRfbQ4p5PuzZu3bHSqqkkFRUr3gl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YxCyx3HNLm4WF+wptqNVpVaKUHHMApygyASkfdKAknYCeu2JXf254iXV+HDm1WmKVIJIb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gKJSqnCZjm6bjGTxbnidGDtX19daYRQAZJVOrjdXa7jVFnUSnm5q9dNIeXBH+PlB54Gsy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y5frhTHnDZqV+bgeXckCZBINVJHePhOMb5lzUoXCnWDWk3uJIUErKy36KBOxOnX6RjV08W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y0LU2twlxEuXRSiVRT0pg7jXXvBOPDE2BKYSby9nG153tzava292bKatxQUlzbOXUJjm/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gdbnFehdHdRlbqtwrOWrZDel4KAKBJpxzpKiDqI5SCO+mCxg8otK713Zb1SVTaNy3dNks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1SuokqnQqgGdJk4Lxm05cXWvNZzQo0K1Ns3oV+YkpeFVMAqQDojm3P3QBqYBwMcj1+45o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0o3S+rtafNXJ/ytrgSn9W+NRRQOWJACtDsPTTRR56o5hzjlV1bFmvbb2/tq6VpNWjFpKw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KIk/cJPzwmLXmtdFFCzXK4UKPm7mh2hqmipZ/vFVOZMVNDBJ0Aw611cXKqmz+VcpdN7er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IjQA+JVkbR6fLEITOcIsg3PhwxurbMr6heX9VaFV2lCjUqBKVFKgUmqqIB7gH5iML+pnmh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u0O0UFrrtU8tOkCk1KcoIAMmNIg9wDgG5vVFl567Zgvdutrx+4QypNm1TzgVJ9wk8tLlP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euj1Care21nTetSf1w85p5Q4RTT2mEgJUCqRHQ4ELxlIBu2szh1b3rqq+8Wk2SaJoEipU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XzcoiCRr0gYc9Ld+u/LuLizveRLJNtoNhRQqZ94qJ5/up0hUeumEfZczWp1dmzRF2oV/J0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hQaLQoA80mDqIJAEfEkYV1PNV6b1K15f3W1Ubd5pNqbA1lGopS91lPLAVBEkTB003wC4/f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ZkrW5gm3263uTQatz53lpf7s8WokA8qzzDlIIj6d0Xdbg+cW5k4r2eohdEKUXflilboLlQ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3gnXB49e2VhcUs6mYUUqz1CHyqBAqJdiJMKKugiAfT4YR1v485VvGaKuWa7hVShb6jmgYp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JJ2AKlmSNxv6PgUFMB8voOSEj7rfWtrtzm/XQ0rQyYJUXAdN3HMrc+7FMkyNiAdTpvow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k23PMpLo1qFK4PHJUEuaajy1VEknwQZ00nUbYkbxst2Wc5ZPc1Llck25k+U3Detbq6TKQB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3BBn1Aww+QVoyfYRa8v1w4tK3zxKLhXKXBhVVQPKinySJ7EDfeAcWEoeFHv6Yjyrfgqu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AnIydQudlylbLWhnUW6YsGQ5lqKuYppo/xEEyPwiOmFjTeufs23iuwUFrby5gxOnoNSRod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jWrtaCEGq2JptUnm5fve5Ox19NfXBb5x7ztxVQnl8uQ3SAIJjQLHSeyp9e4wkkmt02BQU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7cUUrqgJtaoNuP7KKGqgUaGZj/TpJwW0a3jvLrXDctnFZKgnT7pIO8DTSdvX4YOX9e9KfJ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S38sAqCNonbQ6D6fXdBg+5HzhaUAgHzMxpOmmh3mN56Aziom7c/8AtWeUDHHC/HoqKObZF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/a06knUcwB17Hr8fgcQt4v1j9uNR/c0Axqb6yfdEga6kTqNcTczcihVu9+kEfrTuIlQUP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GOMVdNd/y+EfHb0KEawD+sSCB0MjU9D2xok3/nBxivXGHr6raYf8iLWHyvr8mT/ezoPL8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C1tm3MOoXWJMkdDA337YqZ4njzF0vlXoX9ZJB1n36sadfn/rbhwBgez9xXfKEFKGLbbWV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buDHbTFR+eAK9a61J/wDZlWB1GoC6m4E9fz+YsYP0/wC35KoUOsyUfJOFECApZOgMalR+E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crU4NUgAkbaHQ6fjpP5zhaZpYeMVGBoZ2Akd+u2n47HdujWLGqnQgjoB2iP6/HfFuLDgE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uOvqf4DAlv441E8o6nbSOv0/HCfZXZDumEqITtEkD8yPoJ64M6t2FGj4KSDO5TB37ET323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KxNaqACCQEpOoMHroCT/WuDtuPAon1PX1PY/I/MfDCYs1MuKwrFRA6yYgD01G0QJ+GFVXA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A2G0zA064immvXJCEAyAT1xkAbAD5YxIgAf1vjeMCYDMGs1OC7p2HwH5Y0SIOo2PUY2n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QsxmMxmBCzGYzGYELMZjRIG5A+OMkdx9RgQsVsfgfyxwb/ePy/PHeU9x9RjukCBoNh0G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12OBWAtH739djgVIOxnAhZjMC6fLyJnlmOsTj37n/AA/hgQgOMxmMwIWYzGYzAhDkgQNBs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7D6DGJ2HwH5Y3jMCGFRYew+o5oWoHYfQYyB2H0GPfL/xJ+uN8h7j8f4YwoXtIEDQbDoO2N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g0AnoPyxkjuPqMZxYcAl1kDsPoMaIEHQbHoMbkdx9RjRIg6jY9RiUMcuuiOa44zGYzAhZj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40djO0GcZhYUwHsPoEK072KadJjw7evajetUd17q75RRbBY5QhuOb3l8ugJG0764sIZJoN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tXj2lAWnyiDyKU5KlAjxIG0fXFXvAjjGjhfwjtQp5e+2X9xvr2mCX6WiUtPDb+ISS3q+8C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iyLKmZ613yraMxNbPWRSuNua1nNJdwSs0gXlSUpmjJAkgERzAdJw0JWb8J417YBrBssG4V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zQ8TVL1q1oSg00la1N/eB5fe94mQQe20dAMR+cprecrVKQ0TAhQ0kaEgGdRrtrrv1xLC8o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hpy0SpNFQKgFA1KfPodJg7n0n0EXKsi41gJDfxnenWTyECdCY6fwx6k3YeT/8v1QhqVe4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jeNfxxzNfQ7gRrH+vTAYRAiYgRO8R19cYrY/D89MPJddw8o9ZJ/7J/jjfnKHr9CP3/wBdc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Hu6K90GD6mPp6fXGiUxIWk9vdGp6CfXDHmPXr9jovH8pjvYY8LdNncsKr1z0PQHUH9w7Ho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GfvH4wfj26/WN/QRWr1SISEnoYjUx6Ex2/dgsNWuTrQn1if8A5LEDxtGZqNm1Pk/o6hpKu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8uLanQ+4usSZlXUaGe3w3/qcarVx+v1GqfrI+EdQDppgNWrEdNf5fy7fI4KyKsnQzO2m/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MQfHaC2en3xbAtVH8jWr2/pOQpy4BGVCt/wA8NQBtB237fMfOYGC1bsEq1BlR05T39QBj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ZEa6j/Npt9MaLGSa4Ok83LI69I5v6HzwDx+nnRqDj6e7hQBIuCSHpl/a+WINsuYY1W9KS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D9+n7uwJxnm29TQA9dh16dup+npjPBFY/3R0Ox76zrPocCBQTR0FIaxtvt36+sabYV/nXq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emPsTcqQJOhxrjDagDDUN+xdYKpgQkxpHu/z/AK9MbNZUEQrbsR+/TGhTkwF6n/CFaj5A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SVa9CTr+AnGSuN8eKkmTIoRpUGvw/N+mQXwqx6TP4z8sZHgzMyY+YMz27fnvpg8T4HKB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/djfkSddxE7AwN/U4YD5ZUSRuWtgiEklVE69PjHN/DAy9IH2Z93Q0moMJGoITIOmsknfc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3YISenX3sCryALTrAHI012G1Mb/UfXEThfDP3A+T+aclP1ANf3b0UsOHl0aCy2lNtoOnNR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EpiVch9JMHYb9d8PYH7y3Ui1ZWmsqiWdqJV4yCRLVM68pME766dT0wwfD6uytbci2W2o48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JIp82wpncTG/oehbziR7TWZcpcQTlC15cZVP2u026VO1q0qmijmk09YB1M6TB0xQSstOT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cedNXbmrSYmPCANC7tYDTLQ82DBX6ezjRLT2YeMDpR1r5qs7YySVFS61XfWfdInQaRI9K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uLFzqmfcTJnWAlq537QZOo+WLS/ZzdF/7KPEVyochd58tRUNhPM4UpI0AISew2HTFUPFG6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pQqgSim6ASFSU8rF1BgSUnb4ekRj1NvJ4ubZ39b8fJ1nBcA5gHmk1bVMeVyatsrz5K4HmF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RKep2/fj1ZG1fldGoyrJBaSj9egEBRHL0H+EjWfT0wWWq7OTTeGta2hH2ZUg+acDcpg/3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Jwd2Z1VKHnm2bVKSyblHK7c6c1TQA+EOkA67Hc9VAXAOYB5qcHCNG7Z4KLmkKFUVVKZFH6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gQd9R3mYx0uDV7Ta0/HoVTX+0RAFZBBHL8NhpO/fA2hTX5NygCkK6qrLkPmFEJHMuBPJt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JjHZ9Ur0qbSipdBdXzVck85WP7ulOvUwNNtfXDIFhXC90gWc5PTnRIa9MwpqK1djWFYVHR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2mAdh27GOkYj5xGyZY80fYVR9QreO2tbkx4iSJLysR6EgR6kemJH5vutJu2tbWlS5luk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WDqNtdvxw0uYJFK1lVGl4/kl6SRA8VZg799ZjXWNThhQktSY/ZrOx21ko0Wra0NxQlR1/X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Tp1B3wpcxVzWfVC4cQWLO36SZXFGnMDQkdBAOg2jBXdKXM7t1UqFAi1svdmR99RkAHQGd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raxfOaj2pXKfDNBsUpI96KaPvJB11O56bdMVxYghxYg6cUyLjiPdP3w1KarZ9VaUymrSq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AEoExA3HKfiRrhQ5qpisUqZDywctiluCYlZB0EfHbTvpGEvw6eCnZqwRRIrB6EJKZHMg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iT9MKnMNejUo1aOqagrD7M6Dm3AJ7T0n0O+KCcx/29UVtDYcAmQu7dVQBiquZKGoUf+LmR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HWOmEC+Bbpo0VK/XKPjzJ15dQO3QfHYerkXAUTXNVUioK4830hyFe6E9QnmA20+GkJa+M6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QYHQidAN5HoNJGk4XTKa5zWoUa661X+5SGjaYk+VNVHiEDumJHaNDhNuQ2U9rV0yUiSiNf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v9MK6+sRVSW9GJ8dCTOp6wIJHyHftgiqtm9Dx+begmSehOxH1jTp8cCYWOzTrN6FEU1Cj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xMTrEkAyd949cIR+kVluKiUy3RvIGkSB01MgR8Iw5lMTSfVo/UJopkQJEp0joBPpHbfCG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fAJKtSJMyR85PTsZ74eADCgqA9EumwrAB0YEaiNIMEY80WJLxrW2AqAkAaGVA6wYPrp8+u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eMPug6doG3r3MyNdPTHZqBVW1SBr4ogRr98DbePhv8MYobjiPdC+nX9GGwDLgMo8ujy9Pa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b09I1gesxoYGLLFAe6QAJUNtND8I/liAn6NtkB7PTIkAH7Zq67HWlSkSQZJETprA30xYG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8PXHa+73+SY23IaGz7sNhbIcRRcm20/jjRviD44w5euhK2AIGg2HQY2QkAmBp6DA6ElEwP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VsfgfyxaJBeebTRJGmmmnxwH8wey//CMC9IjSPw9cagdh9BifFdbw0068yjw0Jq4rmBpmR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udQFfTGc3/Cr6YEe5/wAP4Yz3f+H8MHih1ENNOvMo8NCKv6B8NevIuXiY7ehGo/H/AFxv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H8v8A2fmnX56jAfl9E/8Ah/nhfG45Uw06Y51W8Gcv+rhrx6vw17j6H+ONEGDqNug/mcCOX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eM5f+yPUJ1Hw1wcuXDTpjnU8GcvXhrx6uA8uDr4Z113PX54zyw/6s/U/xwPBSABI09Rjc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bYAZUvDppx6NGRLQsKtQU+GlvanLShf5Yf9Wfqf44zywGvhn6k/vwYSO4+oxokQdRseoxI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ejSfDwtf20+3LSgANp3pEH4n9xxnlh/1Z+p/jgRB7j5j+BGM17j6H+OPN9Ut4TT/AKh1+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/1Z+p/jjPLD/qz9T/ABwI17j6H+OMMgEyNBOx/jgUeE/tP/MOv2OjgA3UP8KvwxngK/yq/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BjeBSi/wFf5VfhjPAV/lV+GDDGYEIKEgAaDYdBjPc/4fwx3PLBjl2PbAI0ZJM7+v8sLsc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DL04fQcl2ITB0Gx6DtgCdQR3wPAgAdgBjIHYfQYEMMh1+w5Iv8Ge/wBRjPBPr9Rgwgdh9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gfQYFKL/BPr9RjDRIB327jA8BJ2A+kfmPTGHlG4H01/r1wI0xyRZoCJGkAnSdIOp+Z+kY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JGXHd8cq8WsqmugzbbKdrPugI3gnqYPcRhR5izBacsWt5eb0/bW60sW63b907UEpaskCai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zEqB6771w5l40p41ps2ZLEis0ypWuqaFmo1yn9e3TW5DUUEe6QtI5kkkkyN4GNQ76bfPdz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mYQk1sKtdn5DGi3DuZ3eO2dswODu0oRT9LM9B5Y50Tg2uvcL9dql+vFXxrnX5iaCieVnSX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MCAAAfjiKP6Sm9/ZHs6+HrL262tmR/wAK3KJO+g0G+gJE9xL3L1A1XST93mAExygwAIJPT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XR+k9ziyu3DBeVbK6pPnbRyyqV2pKQ6IQ/Z8yqQCikka6gTAMxM4+U+xnZ7bu2vHTpJge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BI+gFKL6YgkhISQhaGEgCEWhJZsKH0DEPoql2N0beUpg1pIpIEevIBtP1wBevfGBisY7Qd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nWcMIL3fmvKksyIAHKrRQCe/rAMkAde+D1vm9/wAoKmY0CQTIGoH7j89/hjaPCk/qPvplw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YeZFKadUTrJ5SEzBJA3iSSN/ngSBQ5QDzTAkRpP12nDQqzi9NTSiAO3bc6HXp8ifjgXSzQ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iQdJ6bnb6QZ2xkaK3xeuDe1E0CCBr9vqOack0GxJJp7menX540W7YA/q+h6DDc/2gfmYIP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5d1DTWdtCf3+o6fLBXXpm+XopSiegCoIEaHpHbfHtMeAqQCZ6+k/PDevnt/NUEJOo6JJ3+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1xr/b/hEmpE6kEK7GOk/H5YhCcShXSKRPhCfUj/UR6yfxwSuHKfGIkQCI1Bj4ax+HTXCeZ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xvr7w0769++C1xbbuKuteNYEmD6zue/bTpGA0vTihOCxLaj7xcgSNgRI+Jn+HXtgdzt6+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O0dJ7H5Yaf7Hu5180fktWBNC23iZD0j6/MD5H8NcDjNCc7kT4gohSSSQke90P1Pr1gdcHb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QdY2E9f61w2NCz3hVZNb7Vb/AAKldNO51+G/XBnWa5gA0utqA7lToEj1ITyzBk9OmuEDc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5fsHdYtvHAUSRAjQiRHXqTH59MBXlFqyE1qyAFdgmSD139fz7YaylZ7y1dhyb1b9fegK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uumwP0wOfW+53JIFa60AB6qAIG3X0kHoJPXEcUI9urhhWoGgHFDUGNYjTeY/o9dRhB2kMK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J0I00J2nT1HptgTVys6NI1ftRvpAj3p007+vb8BGCr+xLhFUOBdB7wBMDqfSZIH5fCMe3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pYeTaN8nEsi5bCoOVW/YjYTHXb03BnQY4uLg3AIlUaz2/9OI7axpPXoB/snXpooK+0a5Ko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359d4E/vwNrZKFajP2g9mNf2dMD4frNR6CO2FHGBphw6ZC8Ua7WT+tSAR2+XfT9xGuPRc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jb5nGUMlUAINzcdJmhrO3/W9wR8/THCvkxuP/AGZuNNyKMdf/AG6Op7/LuwCM6aEdYoRxQ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bgDWT/2v4Tv0wN85bh/z400+6OmE+MqtU0dbtWSQNZpAEHfSau3pP78Bv7OND/7Nnn/ul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QfnHaMe3km/NESwepbB7cW6CGOSPqz+3nZQgTMbyPQK695/PUrL5lP39pjf+P5Yz+zlm6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yNf8A0rAsZXssD3np9eZGv/pWFd6UqxN/p0cbtdTXX10+3povAuFvAgKH/iP133wOD9iAD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KE7bf0ceBk+zESFPT68yI/r0x6/sbZ/8A4P8AqnBvSv8AVFTU6ZcPfRAfB+m+3og1e6NRo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d9O8R+O+BFC6tfd5q46Az1+vf8dx6CKOTrZpNJ8fiun000mNevxgROPVbJ9t2FF/tIhdMd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0nEPKZxZ1PD2+uinw07fChv8A6eqkYvi2V742oonzFAiCBJ1jTsfhOG9eXHzFySoVv2cmV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z6jpGgwtf7DU66jFOsKMzCqqObrrqd/w6bYBnJaqTtISip5cACeZE6ADXf54P5PXXza7d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5Otm908GTL40WyboLhIKYT7xAkAASZg/n3O5ldm426SS6Rv3T07CdfXQ4ZBrlpuxolQcu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EnQGCRMfLHX7Ko+DT/bXUlZn3p0+PNismg+4Bma6GgfH0CdFLYfJPrVutuFGPMI01Gqfk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zFbaWvjp/wDSdY7a+n4kYbirbG/g6XSuJHVaT+BO/wCfTTBWWFnNUeZfVuXQEFaNfh70a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KuB8VxXpvmvE1NEAAQmgFgcgPI2xxShf5va+KYOkxpGvxBI3P7sED3ODelrJJiZ6+nefmR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y0dS5VJ1lTukNxv6Rr88A/wCz+Wq8ftNTSNfFonXaJ5th8Bi0EmWFLh/zaBKeKZgxFBRxw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gK/8Amk6HQdeu47dv57oZ2r0TsogRvroP5dwMc61hy5S0FWoY/wArimT8QAI3nvjvQy5lu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Pmqe3poesjUYnwen/V69crI8WOjCvKs7Oa9UaU9+s7dDtofgdcGKc+VU0vB5dTGwGsb6z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stjb0jWoLqEpndxSnQka+4ek64KLc3punAT5VuEgkArdpCikaAxyjcb6Ean1weD0/6kt4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4dDgld/bARqCCR1jeJ6nvrtglcZ1dUp5RT1UYjm0+JAj0OpPp2HVGdqp1AHTaioJAkUnY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mYMdNuuAVwr5NZUv1rd0tShIRTqoWddTACCY100/OcHg2w/6lHjMz/wBPl9Ak9db+5fFv4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0JOkjcEjYGDI0g74TburKkGhVUqVpEEGSSoQAY+8dNemnyXTO3Un7dxcWuXXwt7ZPOHN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SlOsj1mJjTZo8y55ttd43teWLO9uV4pVkhbZVPybVBQoc/NUUKlQqBE7AHU6aYu5SEAWFI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2rOOKWq7WLtcPintzLwf4m8QbGuunMlsytly2WFtVdMql7rubm9oeGS2VXtyGqBTFTUpCK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BivK6WzNbe6Ltbp1Vd0GdddEfrappKFNZQSErURA5ZgztB7GRVi4mXvMnEWvY3byuwDtt9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UppuLc3TTTR+8kKppgJTIIO8dmfzJc/He0mrOvzOUXK703atOY8ruskSrUk6aSfh2w7Kyt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/L1JXOZyXcmMRAOSXcZgkU5391Y9wko5cpZRtWVE0UVn6cutq1e5P69OnTLwpQvkQOVRHK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xaHU4l/o63q1vLrxcztTujtanNyp0aDw0qb+uTVeIpEJg00uF1EoI0KQCMUIWAZnSxcFm6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nTUtKm8UyEkKTqSPqPTCqp8Kc0VEIqKszyaiErMsHMyoBRn3xrJ7D4YQ7eSeNwLkm7Cp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Blml5loGrgMBYNiH/AHzRZ44oA0NTrM9Nye0en9RgGq4MKFQB04S2G8rI6D1Ix0NdPNry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htOG/ztlS4ZloGmzcKa14EFJjqCdiNSNPhOmO/rniXrxw3U1529fnBgg6KnqNRMHbTXTu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rgKSRykEDlI9RERH+owQW2i4YW5u3dK51IASokzqByySZOv49sG9WuI0gQBGo0mPSNo3w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erdeLZUy/TQhoqpL1KEhI5TrsgDcneNdOmHFpOVVmaCrRfhpJkmOcJE/DUnsfjj3XQmuJ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SDodPptOnTAXwuWgaUgEGSQRI3/P46gdTgUuczzWPDV8CiTqNSSCZ09Rrt39cFbO62p3W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IlyFHmgjblGkHQ6x6GdMGRrCjQ5aZDgRynryyCCBoRoZ1wjWeXaNuuTm7UqxFd0R7pUNN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1FgBLipuHqc0qqIAqQOgI+mmEhxDqpoZSuqiAT4BkmNDB0kA9f6OFMmv+sAj3pEmQOmvw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vByPdwn7xSQN51BgfhP8AI4Faw2HAewUJK6qaqvjeYO40BMSNxt3k/wAdsOFYEJWyrViAe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jQ99467dMM4zo1zTJVrM77wdevftE4efLn6uzUBupVOmB3lSgBodSZ+fzxUzlvP5BWIwb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9w0y7XsXBD2a7XToVahccIchvyEU1r1uNsZVSCEpmf1skmY3OJC211eKKhTqNU0ydOVdGo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VJn5RJ74TfCR5dGWSOCdrqull7buFWSEI8RpQUlm1p5aYEJIWkiUDoZ5SNhGCPh/xSzo8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wt37ULINVFlt1B6ADH++ppimNNyaO2K3BsMsEwnw56ybfcFeFUHMJkIUBoZ0MdI0gSD1xD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9s4u2TJbPLrdVpuD60tFvnNd/5lKVuaYqK+4KSQQCVTpBOoG806/EMpZIZCpQ/WuHISS2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D4YnWIiY0gDbCMzS5pXJuLmqysK9zQjnoXBLS1h8FpSeQ01C2QCCBqnUbgk4s5SZoARSgc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zPJUe04pxwIWNRYAZEuBV2Z7/ACQ+g/Z17lXZkOgrkhutNf3UqiTr4ZHIDpqdYBOAdS3X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Sq3vFNdzWPIkDWAAmBpodfjpiPPs5Zs4u3jN2bG+eWlRta2jV0Let1b7alRQmqrkIWq2p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1xKR+7uJtVYJrU6VOvWrD3WjbxCOSNwgEDoIAHXTETUrR83ry644Mm5SZiIDguwHniOvdJ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q4d06yhR5Q38VQk8yRKfdMpKhPqNsFlxpZgpOaal3CgRWaTTRyqJZAEQd5lQhM6Hrpth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KTmrRHjUGzZRVWBA+8SpXu8o21Om2+muEO3YMr/cXrpF+reChukOabasg+HKoA5ShRSARE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hLY3NG+3opUXuMWe85ZFqi4IFJ01cUvKFSU1NVJWVAykmVAGdTIBjQbqK21LvmPJ9hzCp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E1SkpNQpiqE8sEkhURoTM9t8PTmvL+XHWWkWdywF2VTdPHKHT2K6gFIooAgJQByxIB22GE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trRjTF3fAJeLKGIRTLKmkqSpKEpKCpIGmgVHcbyx6rOLB8kZ2WzX1NzoVnF1cNmPiUlQWy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UgqGoVsY0HbD12lxVo3BwRerhRo02h8dddLQocLCDHLyj3OnWfXrgitdrt9yzFbW7l9cK4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qldCGTZKeRKdE0wZKQD97SR8SvrrlzJTFveaYe1VVEpVyN/HkqUEz7sgqI02Bg4AsCLLU5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3N8aNZRW6rUkHmDpAUopIVUJACkgAxpO3TDZNuId+uOZatrLekztb+m6TbHaedagklYHN0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NMKWnma23HJrRqXFvF2t1Us0NqzQhamQWQJIqpUVchOpknfphf5dZ2FvXstejQaLoVW6G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0UREg8oMdRJ+fXD7Cljkac/2Qmtrt6FuYHLtu8zUf3Q+I5emsCeaofNHlJQTPQCTAgbYI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7C7oObh5GG7ygmsuusgVfCqBC001JgLBAKVRzA7HbD5Zod8te8ULEiyUlMUqcWy5qt9FR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McsGQRpESMIC43XM93sNI1mllq3QuQPLJtVJCKhn/hVrMazv1nAwa1OHyQklb8sV6eYrB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YPlF1Vuy85WVYAhHIj7xg+mnXD0P61Zw0b0Hl3UPOqFNKKLZVJTYnZMrqAqV/hAEGSRH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yg+Zv3eXcptnLRvefDbUrdT803KGdcMVFK6pQqKopggonU99FD/aahmy9W95cW9uZrt5bV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No7qeIJdrCaiSPDMyiSD2iMJEFzQs9Ka0Qkg94e5YcFSXF0cUaVvcM39So7pJcjm54MkL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iY1MYI6eTG12duL66zPQDBkHbRq3bpIUGi0AFZlR5CSkRr109SLOj67qeZnsLq/VaaFNmj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bEOnIurUU7a9KkVD4SqalGUFJ92Sdxg9e2vN1t4eL8FraqLhy0c+aUpvTDyCimWhEkpSVL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8DHlC9ZE4d5at93crbv6yzXaIKXVSqVAGq7B1k6KhWo6jthzKuTLLU8nYbvXT4NtfProX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CkqmlUmAQBoTJE6b6x+YXfPltZsrSxYtFU1ptBcuarJK6qQqpWL0h6CAnQ0ikchAI9ME+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dnxuDO4XjLd9SKTJaAjzTOqqoEnkqopEmmSoRok8oHxxIuOI6ohO1mrJdpvlwt91Z3qvb6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hSqB3KBCIJJRypUAYA26CZwYW72ZcrJuTy5Usw8r+qkLdUiUoUVPkiqopUDzc0pBVuZME7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zS2+x3/mqtKrXuLfwrUrmUsJb8y0mprKSsVhzkgBUR0w7F1sHE28VfEp0aVsKqtVa6rJSw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VzrKYCJIlOmsYfFhwQlijg7lVdtp2Bw6c3FvQqNqrhFeskCAkBQQkSQIT/h6ETht8+cN7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eUmtRg0ZrC10ErKk1DJUpSioAEEyZM9fjh67Pl963e25dJ0h1yoai4PXLqQFpZt+dNRCSE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TPWcDry6b3mlcBcltElm3U2bqt1NKahKU+6VK5lKJPUnfA5FiyKYgHimQbM6wpJrOK6dgn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EEgz07R69vT+jV8Vt4FZEiIEghOp0iToO0anQdsAr3aarSqwudB7VCaxALYgx0BkdI319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0q+YVdSfG1AOgG52KtDP78MITbcU+JDDhq3ZP3/juvHcIBS2gkajU6nT6D96zyNmUZxy+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b37Zs5U0cjlUfeQYMQddogyTGCLMmVrbdwBfvsq5NUmR5miYG+sitE7DT8Md8gu6zOxOrc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VX8BKEhQHIxV4ghKVxBFMaAEdd9MJzX6UVGnT/dR8zBWTVuOYa7wJCQ+dgcsCAAvlE+nwH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36q+1SJimkHQ/eBA5fiPj1ntrMG83EVat+LpUivcngHIoEAnxIGhMdwD26DEFOK1zcOb3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tZ+6UnfTYROOdTgPjBQipw1h97LZoS8iLWGuWPVGUxODxTbfZc4nudAHThukbHU857D3gJ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4p7zYrmNwVrCrjUI+BKz+f44txyaryXsj5vUF/wC8ZgbIJJ6Bm90BGkTGmvTTbFROa645a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ImproNemu23wxYAFhTADzyVSmguzcVp0juO2h020/qemEI4s9CuYI1J1gDvqfh/Xrhxn1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7QIOnX89hrrumSAVkwNVdvXb92LAWHAISUqZZpJjkWpM/5VFJH49z6fLXBoyy7Sp6qUpWx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oR8gdwMG/+P8A7378GiSmBqJgdpnEoXhu1oNtACNNQPh101OBoKeYEEbjeJ6Y7BIKRoJI3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H/MPocCEJx1SByjQdenqccUiAB/W+OySOUajr19TgQveA+O8juPqMcMCFmNSO4+oxpREH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Xjj/KfqMCEPxomAT2E4D0qwPQjoOvQzptrOBnhyN9xtHf54EIISKoH+GCdz8PTANxRcf8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D+477DAutQMbgQdCB+P8AXpg4tflxPmdYAieuhnfXtG2k4EIlb0Vf88T02J31Omny0/ngy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/bAx/VbjSgB1PQ6D5fid+2COlWmpEGZIMgaz+4/6YEI1pESrUbHqOysapVtYM/M7zt+Pxi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AdQND1jHGjXE6Tp6/kPX909MCEfgyAe+N48U/uJ+GPeBCzGYzGYELMZjMZgQh6dh8B+WMO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kiBqNh1HbGFQAJkaCdxgQufgL7q+p/hgQKZAG2w+OA/mPRX1xnmPRX1wIQnn0iNY3n8dsc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sYDIB7icYrY/A/ljOKgHMBC3joOXl6TB7T1j1xzxpWx+B/LDKFvGY8JI5RqPqO+PUjuPq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Dkl1vGjsfgcbxpWx+B/LEoVqXszZOtN/4L2mndMuWy61zcbjXpu3rmtSjl8tCUlFPSR0S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GhUtrC3sbcztDRmwZ2yibcmq8hQWp2slJBggQDMb6mdTiPXsk1rjS4D5Yo0m1oclDp25Cn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AUiqnmnbWZUBiXl1q3c12joIs7c+GwoeVFspnnKmzpQ3WVRO25AI111bE20lu6tlWmDtS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s406y7fVXRFOnQr1W4VTbuFBKVBuJgKT0UYk/A4jHWaO6Tur4pECpU05gZBUYmImRvrJ6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KlyWyFRwi2Iq1aqkBtQarTIQiJKfFIBj4QSZ9Ivvium7rlRM+NUEAnT3jIEkwO3bDEpUF8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CAnZEhPYDWMAlqQEqK1BKQJJJAAHeTt8e+NjUCeo1+YwBunkqrOuzerUikpqs11oUUKS0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Soe8QqJEDth1LqNPHrjHbuHmVrgu3ZgtrbMAcpFqbg+eLkEjm89yrp8iQoKA8MiBp0wU3f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7fcnF5otMz3qytarJTUVW7JLg00pLtKVioupyqlSqSSSYjScMfmngZw1vGaWoy9mC85ouD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1X5iy2ppXqh2q31PdQp5y+MRBqU1Ae70w4+astXLMfEJnacptMqs7Fki10qdRw/thdWts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sA4plYQpcinVr1ACAIAGBQwyHIcl74I8WF0LjRyTmbM1wzRmy5q8ei5qWssmDULPMjy01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p4iaM+mmJghzAAUSTGpkDX4Tp8MRzyRwjq2LOqs+3m/0b7cqjAt0N21poMG9vWEcoXbUU1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pKgqPph8QsRqTrJ1BnU9f6+mGanM9AfQckg2nVPt6IfXridIGvcQZn0jb8Z9TiKee/aJu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lvIj+4ZlW5DJjUdPEopPVrMB2kCkBy0/vco6aHbEm6ihIE69hJ3iDp09cQt9odTppxE4X1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wF5U45qVfyxcMkoWVoqcqVQSNJJnTQGcRXrn9ChsGyo3L5Mkxmnivx3yDmrKqMwfYj6pm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9tWNRqFSfeqKqqJUkaKIA1G3ed9urPHbJvVqpVTq1W9KoulJHItdNK1o1/wAqiRHoZxFv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4iq4lcTGLayotFBbbLVmS4Djw3KgUC4KUspKijUlJEanXEvqSqRQnkXTUCB7yCmFECJHKY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RCQIgwJ+IGNKUlIVzKAgSZIEA7fXpgwKRyHQD3d4HbDd8QkXJeTsxGy1fBu7e21HrSsNf9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7qFTlOxOogxgS6inxSzHn/LnG6wWfIt2D1WYLXUrqtdyq/sDM06vIaqgkJXBJJEwDtPeR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m1Ry74g5ksNzoutWbG026o2LUayk1Vua3iQYHMEgKiQAMQGu6kZvQniLmLPbpvnKhaqlpt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ft1UKvIqm/Us1+XxlgVQtKKatTqRicPs3WHO9syRSf54zAq9i50aDi0W97RSm5M2nPVBTU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JSqjIgDscLoT+N2JVGsiBqdZ2IJHeCex3wp2NrKjJMg7T1JAjeNfy/IMy5CdKJAn3UlUk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ExBidMLFrR/VFWgOnbsPnv8PScMJjigoy4K8Dy1EHvr1/M6zv8cN7xAZJtTRbIRzFCDCSO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G+g0HWOmHFv8AmyjYLMtxUguUpVy6zqJjTXtB9NT3xHSz3u8ZttGYM33sKTRaXdNtboMgF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yIOnSDMg9cLTYc0Gf/dl0/kU5K/q6yU0sipuDuggMUMWCvsq3CagWVKJaU+aZIknXmGsk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ttD28uc0O7RZHL5K2S/MGnV5+dK6cKCTUnmBG417HTBHl8PkuWIBSiUUQQmhEjlACdDB7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7H1sVXdv1l4QjxEeXpwAgkEQCkmNOk/uxQy0zFJEu/xHENlRj5UNycMbOkWRyxy+3orIu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9jCsq0g0nYzO3a3vmblIVdwh0itySoEpTFQpkmDGo3xShni7NX3Gx9Vsy1rZPLZdal2Dwq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2EhCQeQJkaAidu+LluB1oeW32Mbe4dU0gXXPb+4KKEBPP4ZeL15YBOsazG0idaZcw2VLn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gunVuwAiYmjUTtuJJiIA2A3jCs5EYi5JL2etyGtimaDQJTWq5Og3eirRZVgLZUSj9RUCv8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0O20jCisv2kW1Y1wxqJU0bcoFCoCAaugJ8TXlHfqPTBCwt91b0HRp10Vx5ITzNkjl5uSZM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Ysmr+jb6yqbxFQmk05gG6QEkr+6SFf4TIiemCG0LXYIQ2n5kNnbXw6AK6jQhyUq90ErMAT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Hn2is9Zl4c2HKysuJa167+5vku3RoVahQkIolO1QQTJG8R7uJIUG1UILV49Pg1KyVFwEJ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DyydCTB774Lb9ZGN2btGFyptH9vRWdqQp+zbrKSEUoVTVySJ3k6mQTixkn8X/ADrNuhrM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1STbuGe5s+Z+beaY3JedrjmjIOXnd7btvtKsm6VQ48upJSlDmlTAhVTmAIEj1OkjHbMnvO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IEfeqEyB0ncYU91tzZimkyYoqU2jZlV8NFKi3TTALgT4aU0QQkx0k6STgkv9H/aFvPa1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1WeaIExAOmu22PU22FiWHAgAeVUzK0uDb0B10anySduimabw2ouOYFLK00OWSIKm1JRMdB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TOPN4IbXCs3khKndEpCjGnKgAwe4E+k7xOI88Ss754pcV6zC2U6BttOtaWxi3KOgpUuY8w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6fLEhriEv7iHT4KDigW/MEgpTzeGiZSOx+MdTpismpbwoBdyQ/lQ5pqUoz5m/k120+QUmu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prgqrDzLA6EFYkwtUGZPQmY6DfAzNKSlmDSSfMouCW8cp/ZiVRzAjQxqek+uBHDdsfshqg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UCZAJmY1iJGBmZKqailaDlcz5xPVs7kgKmZVr6fPFBOY/wC1XCYZyF1nzpNcf9IBISIBg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Z6b4T1elXr1oqkKSCUAg6VDqA8EdEfeKBvEHQzhfXBKfF8WhBVQJ8xMHmA1JHeN+p3mTOE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ZVGVRRUS11JJak/rAonc8sg9Cem0rphI19Q8CtXNclVU1gEqAIChP++iP8NP7xTsROEo5o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qKzqs6lZ117me3rPTDkXpmVuahR7zek2Kh1JaFM1B1kwdNzI01OEY9ZDmoFPNy/9GI7xo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wJhBKjJ61aXRKVJrgUUhfQcgHu8o2BiDO+EIwrlws29dL9op0ajqtCv8Am0K5UjT49dz88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2dMK4U3XUSQHJJmBMEzoQADHoCdowyF1uD/LWb2SW9LzTN+3qNHTk9EqVKSd4kjfv9cPw2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LcqKqqqMEBUwNtNx/D9+2OdoogZgttAjQ1Ukj15gde/rOFSbeF1A4ATyESkwCOUgQJ1BA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otROYrdWAI/Wd/8AjG8/LcT9ceobw8R7o66dfUH+jxBRwBaBMgJvz4aabUaA223/ABxPM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/AOo4hV7BFv8AJez/AGUwR5y53WvqOgXTT+Q03+e4m6KBMGRt20Exjseyf8hC1DuQF8fy9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sUnWIuSOTfQoSNh8B+WNciP8qf8Awj+GNjQAdgMbw4kF55E9gPhp+AxnInt+J/jj1jMS5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hzmev2HJFvInt+J/jjORPb8T/ABx6xmIQtco7D6Y0oCDoNj0HbHrGYEINA7D6DGQOw+gw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IHYfQYHOfXQHJCDcqe354zkT2/E/xwJgdh9BjIHYfQYEINyJ7fif44wpSATGwnc4EwOw+g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egwIQYVI0CR+H8MZ4p/yj6D/ANRx6gdh9BjIHYfQYEOcz1+w5Lz4p/yj6D/1HGeL/wAI+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qB2H0GMgdh9BgQ5z66A5Iu/Xf8X4Yz9d/wAX4YMsZgQwy66A5It/Xf8AF+GM/Xf8X4YMs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ywKGGQ6/YckAEwJ3jX44zGuYev0PTfpjXMO/4H+GGFK9YzGEgbkD44zEMMh0zew9ELMeVf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9Y0TH4fiYxLDL04fQcggUIOS3Gm2nTTQ4DrUhPMpSkpSkcylEgJSkCSVHoBuTp+OBY11J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pH1MdvniqP9JF7aDbgZlJ3w0yHcKS+JWZmq21Zy3qBSsvWasgpq169NJP+0EUyVIUSkFce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dScHuXsC3Q9im5OEzk5CCCxYMAWFvMijKG36Tr20Pt68OOBXDa41UWhlU5c5Xpo6KVXBy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VPVDFagaSyZVy676FUcCHLhp7O/DN9zHSpaCPeJI/aaHNBkbiebqRM9cUM3O43C6vqtyub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iqj17VUTUWpaioqVrJJnWT3jocXW8IsxNafs9cO7ep2hvRt9kN0eOlrSlIFBlUqAGSADzJ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Ttwr+IMU5tkHsw5hFGdwbA0c4MXbKuK773JlIJIiKgLAuwerUcMfri1FNniZxjsmS7Yqvb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zCky3WlAUTzAjmMjQdzHYYoS9oLi7Vzfml1XrO1qW4qqXSQFqWlg1CgalJZ5iKqqnukK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DP2gPaS+06tW22B4ajIFVOkoVCpRKSoGSP8JI1GxHUjECLjmVTta6tVxzLWSVkmVKkkkF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w6Y59sDZEUoXjBd8XxAJvatMNQy2/as74qgi3RahaxGTNx5HArG65nt9CksV081UklLgA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+M7fLDcXDPiFhVFlR1H+MzEgnUEACD/Q64Rr+4165Pmj+zcx1nYSY1ntppE6zOEtWepSo0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JkzrzASImY/1xuUrJglzd/IWw9W8s1ps1NkUD0PGoo9L1DOONUs1ZyfCttBB112Oo2Hf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HiG+okA0AY0kmSYjWOsmY9cNO8rmiCZJBg/eHX11+mDGyBT6uhPvEHlEEydSNdAZ0Mx8+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kANWxwyUw7Ui+EbpwFjoLv7nCrMnRPEO7H+5DYkgmDQUojsCAsTHfQ77Y1TztnCsr9TU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h740230wobblIU0IVWoAhSElJgQJSDuO+43+G2FKyy23C/u1gAdNAOunTUDbXt20FJNz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XoRgffiLMVssEtOxCEgkuITgGcBvIA4GjMksM0Z4UE6tCeUf8yZ6TrrAn1jBom85rrge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0gBtMTEDf8NTGF6LO3oBJLckAJ16nad4mevQ98Chbgof3Y2kQgbHQT3Ma9+2uKua2pJ0YW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XydNiWnWF2OFdNWfTSjpuxdc1JBCXdQD0SAPToP3ThLubhmWrXircqoIM6JSDB79xOu22+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UFKMJABknSIGxJ2Hp/LDOKe+I4ujsEqDahQUI1SOUo5o3A6yRG2smceREJ0AwlgGtY2ypl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8VSSH9Het/wBksGC7hXpCXteY1JHYen9bY2U3dNUn7RqwNNEjbvp64G5fcoctSQU7AyBO5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HVKgCSNDvEjWD2n0GuvzwqSRckNS9lYwkRAVFW4BEQpXelBD4kwDqf3CY1Gv54CuBeKo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dUBr3jm9I1+eFlRYUSTMkk67nU7x9NO2s4FeXUNPDowNJ1mO+46fDFb4vXH+7rrk6JVwD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3FG3XAnV+4k666wZmJnuD3216QKFtvY+7c6w0090DTsdcL0NqVHUppaa6T1Gvy0jT1wMC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Y+XT8PliXJxfz60R4X+7rkm18jewI+1a2n+Hl0+G8R8sb8vfRp9pViB05TGnbWP3YcApR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+GO4SiB+zCSOqfT/ALOuFPFD+g8+tehVkSpIGof9Re1aU5USD8e90QB5t6ogAQaieXQbp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0nrgSLre6InzT06ag1kx0O3IQZ2O28YWfkCoTyiCJiBpPy+IwGNuoSQSSQYjXfttj2DQFz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iPC6jX8yR5vl11PiOAddfHHXX/L31x4N4u1aR5iuPUqHY9hqY/d0wp61qEaUD16RI3GnrP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tZNE794/ftr1Pz10lzmeaw7oFGAanJJ0B48H65bsAmDyuCnbsOSNeo1knfAeuxe0dQ6ex0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/w/z+OF8m1kAaEddAN/pjBa+b+/EgyI7Cevr6aYhDDIcgm18vdNvNutNvfP8AHAgUb3A/a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+5WFz5IjQVCANAIj8MDA30EFOw6Yr0ywyHX7DkkLRdXqjvcHPaTI26bnpv8AD4yI+2L4D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8u3bCx8gDrCdddk/wxr7M+P0H8MDnNDDIdfsOSTQud6qgcrp3t/mIPSTpH8AcZ9pXnQF26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Qwrhb/Cg7fH111+Ex+HXHr7KUrXvrsOuv+XA5z66A5ISSDi+kGoHjwfBa46dJjT4HbfHn7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26VP/ABGZn19Y02/cuBTS3ABAP+GIGvx0jttvgKWVCuoyPUiOup67/wBb6YfFg+QQkf8Aa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VwDEA6jTQiNDHw69cCgu88oJfnaYJMyRr03wqBbqQ2AEbROAddnEaiNtCNdNdvl64lCSVb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r7aKVB+fTft64K3DN9X/56rtH94sSeh0JPbDgUGNDcq+InTpP9anUYMwxbH/mgfhOBQwN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rWkl5cAZ6V1gb7/e2+Mn4YBfYFwbk0qNwfmQd6ypE/8AeO3STtO0Yel62TQg8oiBt0Gsa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Hny9CkAokTAM+Dr6AmfWD88ZhNlrmga8WDAddBQyjkneuX6poOSYU2q70tFO36t5lyTOsb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aDfMlATQdvFaE/eWf3nQiBpGnXDzqt4r1dEoKSd4Ej5fQxp8jg9bNGtGl91JUBroCdB+P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oxJQ7McnK98KV9/NlG9V4vDBymje3VZKFbAKWNOkyQO/Tv03VVqoV7i5c1ku6op0GhWk01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J3iBMiMCuJVlS+ppe0KIHIIPKQIgbzp0EdIJHTCs9nClllzfLvas0VHq2K2BJ8uUqIIB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RHu7YaDmTM45p+mosxzNW8/JUc4DJ199K62rY8Umal1tthQihcLsEPHKErp0KhXUdOUq1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0CoMdcKDI2bMv3IZkXerRdLf9j0AimuoyS9cVRUTzIqU0KUhHvDVJIJAIk4THEjJli/5R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duZoa0kWNCQl0ui2puKn6yqgwkVFgJKhGhJAEAYPOHOdbg34hKYuHFtbZcurMs6t3vNsF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0aoSKlFI5kJSoJJMAgSdyzss+MzdvoS/C/otYO1vFEhyGJH5gHYjjkzcFL3J3EPKDzhHXy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3m5110cuOnrKip65qNuar4r2iqEig98ZNKmhElCaQGs4hlkS92qtxZuFszVa3LJu3rO6d1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hFaqean5emlAQKa0n3D+cYUecuL+WLVmRNDM11aXxrZhV+zntobpt1VDmlUUKaUJSqtTVT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dBBODTiLxGyA4t+S+Jlotlxpt802xVvvdRslrSUX9oWqimoqoWtQ+IsAKUowVH3pjFi0QJ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Rl6JcVNNS4rxUb/aAS3yXxBTmbIVkuVntS2ooJrXZmVunr6onW5U+RaByVpkEDUHfDBKev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3utZRcLqq5oqLqnxFVDTOqfEUoqif8RGnWR3E7infuJmZ+HrS7UKNLItsRaW6BRpINzu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++CUpApgmnCaCfdTrrph7vav4CWmy8VeFLzLF0bMMo8QMuWdxUTSolflSqnTQtfMTBWYJ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oLAOWoLlrMtWm5YmJ94mv9XBh8+HJcuDtqzJd8i1bqxTYlOSjwylxXqNXAKYkLqELpjmI1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8r32m+LlB47oFxw2pGi5r0jTQiUUzTqrRyIMapRy8qT1AGCR9wJzo3a2rIOVKlOjlmrWqu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NBw+SoKUXTutUcBKUJBkikUggCCJwFHsocNaQFJ7mW8KeU/cdqBpEKco92uoEkkg1QsgyZ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2mBEzWpbWE58tWo9UCwtYO3AKD764XDMxtF5ys+cBsXSfNjpyzqIjttPfDnpcOhRBNclYT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dNdPjHSME9htLWy2vyVvKS38wBKSIOvfWY+Pfrg0JSARIAg6Aj54+gFoCbC05ufXC7v7X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KTrBMETpB6R9ML6iRUaqCq3KawgCYII1/H+jgsrNbeHBfN24B15lCQTprPU6wddzpgLr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0SZH0100npgQjajW8DqFEDvMxp366kx19ZGAtZRJME+DX0JBOh193Q9JwVPq7dk0LhZ/3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9NukbkYC2u9UbvTNRnPhJPKoHuCZgfEHp64Ewj2RRpGjRIOoKpJmDvqTMdOnr1wGrz4Q8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9N8A3BCW7lxJNYJPKPgNYHy+UThI2DMLi7VHDVQIDdRTsQSJPoJiJ0k6/HAhL1uRIJgkAE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v88NxxbrA5TdDQitXIIG08vbbQaR+/C8QfcVykcwRprsYMfjiNOeHOavs290Hx/2aHSvK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E7+ux+GBSCXFTcD2TFJiBEbCY+GHSy5QNdgyGutdmNO5fR0EbaRtEdMNO28fwpOmo1/Lp/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uDVy6zgH7RuTEAHSOa4DbbTY/lionLefyHXor+UwfX5N9l9Xdmuga23LTIBYcM8rWhlze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ICJGyEjQDZMRtpg4b5Qa3RL5+WiW1FLZR8vTLcKmI05aIUCd9CDrgbbcvKRdEt3Lto3bt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TcfdY00/4kkSDpG/TB9RJo3G5C2lDmryNglsiihukmUaQgAb7gd8VwwI46dWTFqG+Sibx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e8kpyBXuLG0sl01PTTu9NvzAOaRPOfLqmRJ1nfWcSny5YrwyTY7bcnDhzUZIpqqk12yitS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bzUEzJ9B8MGXgui0omtCS4MfrKKXJaAneVJOqdTrO07zJfeL61y+HV7W8SW1kZPXdQqoJH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AAJ6HQCNBAGLuECak4abrNk7BsRkdMlSE/wA6A9metP01Z6D7pTfaFMPHQYtec1gaaoXyq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d466DpgpXScuKhijXopSomPHJSDIBIkETt02HXbCGyBxEtHEFm6vWXroxrGm5h228BA0JI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OsdOqyQm68yVePR8u4jQ6bO2x5QTqNOZOh0AicLTQMMIFaBnrhD0VZSs1CaUysLDy0w4Fk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bBc2zeq58+4YvUM1V3fupIpoCYIQACDHLr0jviMfBDIWfspu81Lv72q6W7bN1U0qfFQSk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AQkjeTA6YmS6U8eeNQDRlSot0glXiupO3MoDzEa/ePTXaIwhKyKlFT5NDyPMoJSP1Q5i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Z1jfrOCVmSRUGwGOOlsm//BWAkVw4sETXW2VGdmrPa9NwFDzpgPTAHLSJITGw0IjrHwCDy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sPCQ6euDdqvmPMJJ5UgpEJISJCf8ANMGNSdsLW4MmimFSm8fOaD5TF5CFK8dnCjTIBQqQl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TXBRlx0q0sLIytIpPnNSnVU5/ZqY8snxD78csHQlQPSMQak6k0xuh3xfHninPt2ZLTQzJl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VHPnKVJkXDtwfE2KiTEAgAhIMASe7hXB1ZXVC+L+walGouupLRytirzTfmQIBk8sajdMC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66lG4W24It9KqsLfFTwt6f69Xl2cgGAAUmUiNJBjrKrueZXFMXGtUYPnMuOYNqASn3YEk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p1wMRgR6KHAuRzTE1coMmlsNzrtq/nqai5cVhSGqZnl5ANdOnf6YVTK+Wl04YsLZbXvieS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k8qCqARI1Gu2mpOG5zrmO9PXNfyr68tbc/cpS2a0KKY5gQkpJNMkwQeuvzAwomt4uOUny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Tn7MT5lNdskkwjYAUgNo0An0nD4Zg1mpwU3tVOJ51nb3dZdax1Lyi4JajytJny+WnkB2jQ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kq+ZnzVnSZO7AW7hzfKbNo5bNxKeetygFUESNjGEHcOIbvMjubHf71Rc1z/u7cBPKomR/z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CDaXW7JetrcjNd4cqZ3VDxJc1pBepqcyQCUCfe7E4FBIFyBxom84W2nitW4oXF5mW7P3dq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RRTXBr8lXwkJHKDAMAJE942xKq55gsVndNKwtT51SrkU3QokjykCVQABAmZTr1064a+i1v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Hjtpd5Lt85pAtzRR98lPKmFmDtBnt1wIqN6OYHNFbO/XZaK1ZwKiaon9s8JXLICAQiddQA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mOH29EOMxzCXOU7rY7pdszVV29y+bVaKTblobmgEVELSr3qhBCinlOpOpEgCJwssx5/sd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eq7qlqzDoUVFKAFqlJWITKQACT221wUMn73LVic5alRTc0hP2mGqAtooDm+9yTKoIjqSe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DJrZ6WYYp1Fuq4W4t9Ly/MlKQk8yqUlQmRCvva6zhEguWBucFKdO0PWFEmgpxUrW6s1bAt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ySklJWCCNIjoNd8LB9dGTex01OG4qW5tVJbKctkLeIMzI01SmBGkwB82cybw/zQhVW5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dCkUqFNIcJRyyAlITPhpECOUgDTth0XrR5cbfHmvDVbzDyqaKSvlVCfeSU8omCJ5YJ77Y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11pzQgdqu1tdubm5ZqVWeLqUFM6y20pp8jVHMEhQgcpEEp1kekYX6M/sWzSjTdLNKv9nB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JUOVJBG+gEax6YIW7Wu2s/OzrpTRpCfELZmnmWQJ94twTJjSSSdJxztTR5cbq3rOS2qNm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7b6akrBb0VgpIQARqNQSBvh4Owd7YhsEJSWNzZqFuevq9GpSTcKrcpolVQyCkDnCCokToY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ulysVgRcG1tttS4ObgCpL80aikJUoaBOvICNAdCR+GHNDK2W5hUvFzU1rocLJp0A3Snyt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CRrB5SOx0xH3NufvL0V2C21KjFDtagh1SbocluVE/c8RCvjAmNvXAxy66IUEgXIHFR3TX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2rfaNzZZbC/8AZaEoSGhTpEAoKoO8zh8nFSzPqSQhw5qqbj9oC+YfEDQHoYj8DhUW1rdH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pOndBI8s5c0qXmFCTBDKBTIPT3J6471mrO4UnFSipuabdJLtwtshsQBuYQEgidzEDvvjL4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24YKXGfXRCYC+0XFyJYrKmLEkiQTzRtoVSe+vww3lsQ4t1RbRDmmzUpauZPipUpRM6rSV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eoMhrz5FrQU+CW7oIEkp94QBuQJ+AJB79pgK74cZ9r8WUZpqLqN7I+uBcxQe1U0AgUKxA8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NCn+JWfxTk4VqRVmtywu78VJmaqIQC7jCrHdGD2+b5JhsjnNdsTmRd4U6qoOaHrloXdZTo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AQUbAbCOo1Y7PdzNxuDp5ygCq5dDRPLCkoVqE9DAEHoYM6YnDbrTQ+zVUlOwVGvXGse8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EkiTOmumILZ9SG1xqNyRBfPUiCBoEr1H1103Pwxq0UzDNTpDAGEsHhFnHy5MtwgI8BCKP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uCl9ZpZ+xveJUR5m8lxJ39ygpMSd9z8MVFZmUDRrHvUJ37lX7zHxxbRmFx5H2QrdR5iC7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huf4bfCMVF5k/u1R/1ifpKp+XfGRhkFVJAPT7ok9B/wCmn9+CmB2H0wYPP3p/I4AYlC0Q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8+NBA29Ob93XHvHCtRMgjrr+MxoOn799sCEpUn3En/hBn5Y3I7j64IhWcwImI00G2BNHxu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+m3znAhGkjuPqMbwX4GUyOROo274ELpjyoiDqNj1HbG5HcfUYL5HcfUYELePJAg6DY9B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Ke4+owIWqRjU9CfywK8wQOug/L/vYDSkbED5jGHUGOo/PAhGQrJIiUyR/mG8dv3Y1gg8E0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SNR1Hx76enpGPXjOR1MfAfvwIR5Ke4+oxr3Jn3Z76T9cF4cAiDExB1HbXXmxsEESD/RwIQ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7lYDNBLjaRp+WBwAKNQDorcfHHFiBzyQN9z2wIR/T+4n4Y9SO4+ox5QRyjUfUd8csCF3kd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fUY4Y1I7j6jAhCJHcfUYyR3H1GOGNSO4+owIQiR3H1GMkdx9RjhjMCEIx2FUAAco0A6D+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B+WN4EOM+uiOaHjYfAYxWx+B/LGkkQNRsOo7YwkQdRseoxnFg92DoXrGlbH4H8sZI7j6jG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6jDKHGfXRHNAcakdx9Rganl5RPL8474BeEP8AMP8AxfywJdGCdh8B+WMVsfgfyxoEQNRs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SNfUYEK8/2V2dZXA/KlLzjpvQpsOeh4LenKlqdiZKkEq3MySSOsbyrdWt+5XQei6OS8bO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p8uQkqT4fVJjbYnbXEb/AGf2i6PCLJSBUetgq0oU3FBwQ1KjXTBUDOpMnfeYxIyo5ZUXV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dCqiinT88kL5i1IEJ5tDMRAn47iYYTEQACagUD9MoJABJLMCerJM3wvFuqAW7pqWC/wDM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RoB7p6wI+XWNjsJNdySEn9dW94gf51aye+E3Ysl8WKPFN4/eO7/Tsa3V9d1qbq4LcMjSin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iEgjoDgyqPFVA5SoahxWBOokpWQSPnOvUGMXnbywlIYIgQ5EJuP7Xf7j2VdLzXiiQQwBM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+ouWZeJHcfUYBO006iVJWlK0rpqQoGDzJUCCg+hk6fHHQn3SdtJ+GnfBRXcbajU6iRv8AX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DQPiB16r0o95+ybmG13mx3fJVBo3sbRzTW7sDZsnmd3Co3pFVZVTWpBUeYwoAGRhf5CyX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ojxr3eSt3dKqt0OVklNONopiEhOwA02GHD80gx7yCRqNUyDETvodhMfLpgWmi9rgEBRH07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A4zHMISYbs3NGmQSogEwBIj4a/Gf9cCBRrjTk/A4WNBg4iCmSZ1I1+h7evWQfXp9mV9+V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EeRQz4enD7eihVxJsftD3POYRkC/NLXlmu1bCi4cMGSyFSkH71EwdxqPlOCGh7NOZ7tdK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bs+zNRE0K1spN2gYqIhRpgUFAAEkaRt1xO+swIogARrMAaAA9gI/rucYLZOsHUbkCT8TG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DWhGtqj7IY5Hlm3vT0UMXvsyXp0JtvF7PKVRP7S9b10iTJgeVSAJ6CO2HG4M8Pc95ERd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DKoFm2uXFJCnzVXMCDzIhJIGh5gddtcSRoWOtS94aAmR0+Go02+fTAr7J8EhUQTqSY6yd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LuLvrll9QvHhD/Vrb7apL1KddNNYAClppqAmQVKCTEjcFRj64Zm13riVmBV9Y1Ml21hQtp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mv/tajWqKhMeKICkgEhMCDGuJIeRX3OPPkDPSfgJ/LGfxeDjAfmOnDMUoz6JTwgFfO0NPX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neqFCq7sljyJlm5k87mkiyIe13iqkqUXbxxWWUpBJ5fDCOoPonsy0eN1irWQ5dUyvBDpK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ZhTo8yZTTCaXOEJSVEAL16knXErXdApACdCYmBEwANYgH4HvO+mPCbZKZBGqZPKROonoO2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/m31HNeAzMKt7jPWy5WFw8dW2i4ft0tnvg0zWSjVKapQDUSNwUhRIHoMCbnmHyNApokcxG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Y/dqY1wmL3mahlxqaCiCZMaiZk7TJ+O4+GGuf5xS5/XCIO23vAk9h8j00wOMxzUpUVbwq6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bMq5jAjqJOn5eg3GE+8v9Cs0utps3Ki2ovCXVRulICVV0vCWZ0EToiTudzhD3POArUixSz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1+G+/Tv8ATpk9iv7OvKlpUlS7ggpCgUmPNkpiY2Bn8o0wu4GI5j50TkqPzODXOmScK4Xf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rdXsWb7btoaU0prBl5LxaIUCOefuTPvRHTFrrez03FFBdPSLgalIkAiJITMiDqD36/QMDk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CuA/89RA5ikHRaQkdtukdIw4mbM02TKqn7wuip7blVFBsK7tQUUOEwmPG1Ko0A06bb1M3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gEsNKBqu44/NrZcqZSIk1BOJzIcVwDG/Egq27Iafs32MsisyObxL3f3OoknkDgiNI9B3+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XnSt7RvEeu8NyNgrOLwGlOvUchjPOkM9PFT/zxAOu0g6Hlx9JlrWB7H3B5wzA/bjcHkHrz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zM9d+sicUwPmTGvesx1wAFF87mJBJDmnOunX8OwkYWbDL5JuaJ3qZw20Nfb0quTVpVqtrv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QeRwAkEv2gUlBIOmqoEmBhVMWSKFudkuX3g+MzBHjjUiookE8pJ0nQbDWOuEuzaNqTB2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n9oVqkOEnUEyemnpOFU3at67ApNNQofaFMq/aFf8AoZz1nvr316nC4oQclmhsOA9kauqza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WTh5XB8SpTClFFJMyVEE6ka6nX1wEuAZuKDOK1ShT53fKUFNTmARSAOgUOg2gCe+Ire0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OUTkWnc/KsHl1U7Fvc1EyShhHNqSdf3xvq7vBm2Xix5Jy81zbRf1LuqjcfF8dalLCDVb8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ncSMXYlhFJeM/VQXq9Har6ORRuL0pmCZzd3SQ7PyrlwbzqxR1fqNMVGEVKp/YVAnlSOb9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67fNDXurFxTR5Sf2BiASNQeZZ7aaESIGsYdC+0kFy1Ip1Y8NRA5th4hjXoNNtp6bQ1l5o1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4w99uRqNuRGkx938NdtTNITiT5kqzDYeiCV2LFWY1rqMqS3JctzzqppUTFGnyqmJnQQZ6x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fMOgpukV/MhMkdoHw069vz9kVhmBY8GawqUhJHQU0JHTSANfpPXHitQJeuDXES+cAzuBzA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NI2wnNzVK1wtiABiTwcaVdTCKjiPKqfvIddTe116dcEpiWjjUBJ3AEe7AMjodI33Kr4+rq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qfLr/AGYaBZCT7w11VPqSMLHKjJNSwpakCK6AG87gwdJMxJmdcJe+poVFUUECG6XQU3gwq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wPbTFXfX14K2hBaGmA9gmurODTq1VaBJbnwTM+ZWUyEK1PXTSJjqcItShWrqU4SkeelCUH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7R0B7dcLRzQ8ZR05UlXjt/wDgKSSE+nYCOuEs+YrVUoV6081Y/tESPdEyYSAAANzAga4XT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VdU1R4bcnUT2VPQgbbd9Jwj3FWXaU70EUFijA2qJjp010269Rsu3TxvVZhNbdI/XkaAOB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/LHr1wjEUR57wjEQSCNYG8zuBrqZ2OBMJOOndatTXWrUOWqApKREJIS2cgHpOwJM7xqN8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rSSUjwK4bNykg6J/XKEz0JmPpqZjDp8tWtWWurS/Zk0ayaFAf4lpVylUAzG+86b7xgAqix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ldzQapagnUHztA8onU9RA3AOnZhLuM+uiOaIGLauxy7T89Wms1roozABKVDmk+kbkiD9MH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8ZGlWBEU1EwCJ3Ou2p9e/qME+bA9Tb3rdlRKq7hvyD3Z1CgOYiNCRGu/44U3D22OW9Zi1f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1yQQdVKJ10n119Y3OGYHeEhzUF24VSzjMc19Q/sSAJ9nnKG0+LcdR1/aSJ+ZGJhD/AA/9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pex0w8jwDyJQ/ztnrnttc3wIO3SJn0I6RKxKhCCeqemup5f4HHY9lA+BhH9nZ+3Zrl+1x/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erL3jMZvjMOJBZjMaKgNCfwONcye/4H+GJY5HkULcDsPoMZA7D6DGuZPf8D/DGcye/wCB/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ULcDsPoMAMDuZPf8AA/wxolEGImDGnp8MDHI8ihAsakdx9RjRIMjXtsf4Yzwx3P4/+oxgY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F6xmPII2E6abH8dMZzJ7/AIH+GBjkeSF6xmPPMO/4H+GN8widY7wY/LAxyPJCyB2H0GMgd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v+B/hjOZPf8AA/wwMcj1+45oW4HYfQYyB2H0GNcye/4H+GM5k9/wP8MDHI9fuOaFxxmOs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sZKOw/8P8sDHI9fuOaFyxpWx+B/LHaUen/h/ljCUQYiYMaenwwMRUg0rZC4wOw+gxhS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4zEJ1hu2H5ctEBrUTHpJ+Hfptt+7XHgQAASNvywO0IIO8noTEkkHbtrgJXo6b6T+/4abf6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qesF5x1gFOwnl7azGNCkQBvsOnp8ceyISR2TH4YzggAORQZ6IUWfay9oiyezRwgu/EC4+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bfY2REhxeilSaWg5Ty+IU9YIGPjc4g8TMz8WM4XvPebLs6ut6vLtdd1UdLkeEVEihTTpy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X1+jr9MqSfZ3y3BJ/wDWwbeuvmB+O+PltfPaDOl4503BAMajrHWdNsaj3gmiAxPkQwJDW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t77qygIETAsHsKWbK164ZVRm9ugo0jVASNdEg7iNNJ1ges/nh+777QlRhwcy1ki3ldJ02t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a0rrVCpH+zwQsEIqz4ZAjQ+uIpUnBqKL57pSmW7Y6BQ9Rp36zHwwmbg/DhSnQIASonlk6F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gQd99tMc4nJV3N7nEuDbPXPkugybwxXIqMWLAY4ZV+gRs6uS6qytY1WSrlUSeXm1jU7jb+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aq1O5ME/j3/dPrpgxeOJo+Y201MganvEfw26YTIrmtMgT6j+gJ/jimAINsRg2WdMr6Kym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Dw+eHDLFFb64eIPJmSDuRoAdN9x6j0wUUArxhymaAkKI1noYI9fnI+WD6tbCaRqGIryJO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vt8ArZt4RLFuJcrPukAqn4wDpv16k4toWaHgHA4D5N6Kpvr64/X1RfcpNvq8okJrp13IEC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VmUWmuhRQIBTMjoDr2iI3HfSBh6rVw9qWq3+Ne6/m0vYdVWtIiU04BSJBkKCVQRAM/XHv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1tr2qTJKQ4qCARMSCCANpGu4GMM1NShDVcgBxnQY0x9aFk3KSs3NG0IAqCfhBAZg1HbWuq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junTp1z4JQimlRBO4SEndXcE/6YcS354y1Wj/AGmlJIBAJRpoNOmnwM7dcNkzyPw3Cvfy0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7uSSddTAdpAEawBAGwAwsmGVuF7dQ5sn1K5AGn25dATOw0eiD8tzv1xq85KSRL1LuXapdi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0WwSk1Ow0qd1hjgwbF7MPoljWzrYURD5FcCBEiIA0iDPprtGA54j22kYoBCo0E/CQQOo/7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HwtGpyE7Hxv12E/CXg32HpJ1wetmPDCjtkCorYfrr5dFA7f8AwbA6TOuKqZkpJhfByBkMa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rPxc6AMcHeLBsvXTgm9zRnig9sdxKQEq5VAFH3hvEQZ7bGZ6Run8lWVTrK7p2tJKn7aokh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hO20/hqMPdScZAbkhlw9tSpOzx9cHQPaQt5B06jftjq9d06MFrY7SyTB5WbWsQ1jolSSs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CNoalIZOUarml+AYVAvWnpRktNGKbZnJF76O9hwyTBZAuop0KqKqgClakwsxMGNiR1+W/w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87LTPoZ1g9J+Xrji8tljcaryrb7dzalTVaxJPX75mTrPfsMAqFnstEk0miTrI/aXfTpHmY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UOfhBq7M9Hb0ww+SZlAQwL4XfMZ6MlLRctejhED/AIhsPn8Pj6b4NQ4t8DVB0Gumvrvh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+Uoz1lRO3zk/PX95ixv1uQQBbWSogfr1Eg9ZjmH4fjisEqaFrsbRccVsQJYHMD6pYCi0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7sf3ev5YEpaNaUHxaugEABMQen3Tp07gYLhdqPg81BnaQTv7222n350HT09TgP/apND3S2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oI76zr1+HXB4Y4n/us/HP1QjwU6B2Kz/3zP4DrgYGugISIgEe6SfTWJJ9dzgooZ4XRj9XZ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mSPiTqSJ/rqZ0OItQH+6s4PT9mQe2okwfxB+WFfCH+r04deY82XOZ59ZBDBT0Hv7CNQrT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SteQmRMhEkz10E4CV+IjmJFa2RG32WwProS3J9JJJOkmTgJ/yrP6FVI84zEHQfZdvIEdNW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B4U/1+nWvQqOczzQ5TGoAQqi5G4/u9PkSP3Y1QttUknw6up/yr016QN+vr0xxd8V7y7Ty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QtwgRH/oUf19cFI4j3Ojqb/T9QG9v0Pp+z7bwN8T4Q/1Gumo0r9WSyUBoVqBM0Kp+NNfr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+M8Cod6CNe6FfjrhL1+KtwqwDdqROsEIoz8YCI13iN9TgLQz7WqnW8JHeU0vnryf6x64PC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WHBCVPgnrS16+51+mA3lKn/VL/wDdSv4YKjnSqN7+2E7SlH8N8a/t1V6XeifgKP8A6jjz4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r0KsOM0oBRXA/VK2H+A/wx45wN2qjG+i/yj8MJg8RKgJH2gjQx91H/qGA54i7/ttQxMxyf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D/WOXWvQqOMx1+45pbUmzivp5aslJ1+6dRvoSD6d/rgSKSqOhoV52+7P7pnTfDb/8qVNJI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XI1GmkAQMGVDiCivBLxxqNJrE6xprA/D8MZWamVOSErazZR1DdwZ1+4f3D8THyiMBhTUn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UD89MExzzSgjzr2Y6V1R8tIjt0wFObaddR/bXs7maxI69I6+gjTaMCErRVASAUNwQIII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/AH4KnCqJJ0pdvynY/L6aa4IK2YaPSSZ1J1JiNT0J6nbX1GAtbMNCAfABIAkdyY1OnX/X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8nOtWjPaCI+H9a/MDBo3q27/0VSn0BMa9p7gfjocN3/aJuB+pZUObcyN/joN9z8/UYw5v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nXehJJ1/Pv8AxwOM1LHI8il4+Wz3AKtIOhIgb9f5jBEXbTXxlqAGn3ToJg/Lt+WChpxF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xMSCIBNPU7RpI39R6a4DPc4VKya4DVpQhJSP1CD0jTT1/165RKuHH/ux81Umavixa4w1bk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ZkmK6umjc667DTvvt2wKoX+2KEhq8IVOvkyZBj06/P4dcN4+uTtm1oul1KiUAgkqQgIHrJ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dPjtyteeLq9reXbuVGTEhNM9Y0hJ1g9On4t+DNHhZ8ycusT60rIu8EMJIJhoWq2BALnqtO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uLNQY2q5jUgUA3jnAJAV9zY/TWMHvs+5BzxdM0urXZWSre/urNbenWuVFCktvFJUFgKgT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MoZ6dVsztbVc2rl1baTlCnMKJd+SE+OpBSmeWdiAYECRGDO/Xa82zi9l29cO80Xk2p+88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alUSINKqIUQpMFJBMyD0nEOBKRQuKEtC+FKtxrk60za/eETQiFAzhyQCQGw1YDg4L3TZ8U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Hn9s7xaLu+YuOWs1q0EOUrRVUpZSlPMOXUkhKTAnbs03FXjbYM5ZRaUcsWT7BdUnXJWqt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nmQlXMUhZEgJ2BjXfDr+0bl59nDO5av7Jer/AJneVFuEoYIUW9JNKkgGrU5UnmkgqKlaE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+E3s9Z44v54qZPy1aixe2pAc1mlwor5KSkEoW+UVcqZpqSUwTEgyDGtpshgSWGOVRRhwNg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DeLK9cwokXa73FzUUi5KUrlXopRPPAIgrO4URBMgGZ+GJ/cH8lXbi97JWd/sVpVf3jhnnR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edX2LcWlGpXVEKJHOhfMQYBBmMN1xX9ne/cOMxusrZuyrcXrq53RtTbZsaN10beql4aPMI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CyqFSDpMxGJh+yhc6fs/Vc9ZPbP2bew8Q7FXqpNx5VpQ9t9BCKTRXPP8AfVlOFAk680DYD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gBCWBAhBtQhgSDUZHBldibJhFf0jGLLDDgkVw74b8K3OWGD3iZfHdnpNG6Vt27CilC+ej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KgpMFM6HoCMT+sHEvh9n+1ZdcOeG1vvlj4WWulRsFa506ri43FLdE0lPSldMeEvlSoJQl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0Jp5r4cZGbt8iW6parpf7nXevqVIt6CqDKoPHUp+khSUrqJWoAVABJAEaYfXg01sd3bN7L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d1taFqtthUF3C5lJSjw3T0qqVgx05ah5gOTnlUaijmptx8JNahq3DjFyLehsq0zeb8xS32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VHtSXy1ZdZ02WSWGWmtypIAdMjUoUmFFQIDNk0RVkkphMrUuSddIBr2/5esx1P1iWF2qJq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rC/eCz+oP3gZ3O+5xOv21Mv8AAjJT96wvebHV+zpdFootcu211z2rLLf7viKQkqHNSAJU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QC7tm+mtVNu9zGaCFKRQKb28Sk0UkppEAVYAKAmANANBiZLsO1mOzMUzDV/howaml8Ti9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nHzGo8sm4BPNlNjcbZZW7J/JU33OpUT69/n8vU/B0rnWIV+Sv3YCvrsbW1cV65kNt+ugO3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ZMx0L2xNejA3/f69tvlj6MWnozFagKUUNDBGumvWZOuv9dcFceFVmsDr27H+ZEdZ+hR+c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wsk+AVe8QOp16eunTv0wdsK71VBup1/vAAme8CRPxmeuBC3dGRuY8DZJEaadjsI7Aaz8d8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QqjQABMKIiZOp1764P61fQ151A6xvoD16/uwVrrgJU4P+EkST6HX8P62wJhbrVqykkGj94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z8vx6RjwyoNG/MrwA3JkrO0nqfSdyMcaNwo14HjHWRzST9PhgHcKLlY5U1yQsKAAJ1kaAi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MJdCmb2hWcOk0KyTCoIEHWToN9jO2sDDecW6EZYVGnM413k6DT8dvx7HlgtDi3OXNSvrzK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/MEa9NemE5xbceNlkiSQHMCfQD19PywJqVtXQl9A6i2NP1PwIOmv03PTf8sPpw5JrZ2yC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m5J0H962Hpv17nscMa3INVJB6JBPaAOn1w+vC9Xm+J/DhkkSRmuz6QNSLggwZ0/iPXGszo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or6TLMct70X2HWu3W6td7m4fOqLZtWR+zFTogapTBJKgNuu34Qk2dtq2/Nb5FN+pbU0C6b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WmVBXWepg9+uI98U79mJ+bdZLVb2TRboUk3FxSbhopKDotiCkI6e4B+HdU5c+wssVVUnF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1T46nNQlAUKcsQSrQKgogwe84vJLZLyb4khzc1ZrWDXYZuyoZzb4hnWLCEUJJYUYaDHV/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4druzGq6eUCAfs2uTDR0rXoRBnQanX8iTOlmDljQy1c79QH9sq6LM6AcCayLp+oKSEmQE8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mjixZV1mFNpeCHzZXlmtubKgu1ElIkJ3nqfQ9hhOuuJmWK+YrcKr9NFKXCS4cqpDzbR8B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n0OxiY0M4tIe7864Z2pnoaMG04Pqqo94ZHxZJihBIqxF6a58xilO/GWPZ7oXlhYXdF9T8N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OTziokGQOeCVH4jWdtWdt/HLPtyRU8XzFqarrq8m4eAVoClnlCRUBjpAA0+WHjsDez5he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MHJXX5qIpt1K5SSCrl5ZJOpJ1kyRrjd94dWN1lJ+6oMmNZ605qtrt/uyVJWTIPUwTrp+Yw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8BZhRsuvPil/GzkRJkYgXyL4i2NLh8kqWlHOltyqrMtzzXcnoudINUJarH7L5+nIWADoB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MRrvrziDaKSayMx5qfIq3UV27+g5qlDRFJJSpK4BBQUwCk6aR64QbHjbmto5cWd9le6JoW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QpPHLNwELNMykFaZQASnYCNMPkyv1PPFmZ2O30XVudu0unaqT6m6apBSiiFU4WUDlCiUg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ck1wC1LVoDnz8+CrZkz7g/ihuIooRUg/CW9xmKlB/7b5nvDS32tsi7XDx0qqvLmCaKvES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zKKgSepnXDjZeYZltL6z3B84uVdq5olryUacKbpNQkhRAkqIWJJPwO2NcMMvIthLK7hqp2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pspJAKlkEkFZEnXc64W+aHFxq3myCyVKNFoh46DoL+7zp8GAgHToQkDfTviiMrD46jMC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rN8tvk5k+BrWJgHIIctCHfjyd7pzr7WzW8sjW35Vd17A0Yp5nb6sP2xXP7yoKhMqnSOsD4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3dw8OYrhc7e1ZtWxrPTIoEUwpen3TO/fWBhxrfmu7ubXdbettbl8oSk1K9BHm+UJAJQS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QwcIbPHFHK3DbLNClXr1HTm6jzCwuj5mCfdUnVK+UAjTsPTFoJMTYbdswoKMGvhx9jZUU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1cS1mB9M+OSMrfcXlwUxNwrOqTO1uw4cqTQGp5gQZCTodDsZ017CeIV4uX2pcrapw5e1Xb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7W28tNJCgCEKSJTpode/SUbaOLFnp2So+stdqfFZs3JbeAgyopBIIKd5G23ywSXbMd1v1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+qc6+XAGhXpsNhGnTXXEHZQArCbD5V5elsEDb+Ekz0BxrQPW2g43S/yfVR9jKrXWz1Gly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uCh41BIlYUIIjcED164bc5muLGtQYMWTBLK1LNRg+vDSmt48UCSCai0ysn594w5eXG12z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j9sKatITXpJnmhGmonTX1OmgiMd7aztNyY1LPmmi3+2Lc3fNrYogDmqinUSh/t/hkq5vWR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BE1DVy9AW+wpqclZzXYT05JOImJY3rUD0qL3bzMdbzx94hprurwhta3AttdLeiFW2jEg8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h5jBB+MH2R+K3HnNFe53HJWXbCuj5VZuT8WS2kJBEEpJbmFbjmGvWcF3EPhHeg9r18sXw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N1ahYKQg6q2iIVM4Q9mvubeGNV8iz3N0zttBoo07cwKkh6rSEqCd4PTUDfSYOy+EkZuE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zOwcV4U+y1ATk/JHwU7vAFmiLlrcXwfR6XUsWa+LtSyXPMObzaW9hbU0uvJN6NNFwXcEl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SmVK/VhQABiABo0tu4v5g/tFcqeYbS4uSG7TmsFvdVfLtC7KgUExyBZ5Nd/eMTMnAHK/Gt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OZLzXYoaorVy0cU4nziUt9lDUiZGhIInCRzMzYZns16c25denUbGgq3XMVlpdKWUysIPNI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IxXfhId9ajD9NvvlkFZDaxYD8UGAYv/bQ+g5aM7dDjjnu3v6GYLdaUt3Va1OrUq3N6nMlt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BOiEg0+YiYJE9xNw4+5iZ0b7Rtj61u8y3f7NYFs5TSUG1Aoq1aqyDoCaqjzE66byThp+D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Zd3zBSsjqz22qaFN1XcBTxspQFRZBqCSV+8T31wYZl4e5Ittuv14RmWk6eU6PmKKWzn3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BSvmPKk8u+k94w1MSkk0IaoYOzkGmTt5a8FHjds3DEXBcD4WBBxZwHLhwMaJCveL3Hl/d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la3tQ55LRTTSS2QoIp8ixy/4gYVvEjDlcH/aK4zNKNareHtucsMsoehwH9WkA/CjNJCOYy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EkAaYjbWe2qz0WwRbU06jwcy3S3TrzSisypKv1s8hKjpERp1w3ub2qq7Zb5m3oMqBrkKVb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kElfLUSSonVZMqJnrOImtlBoS1N0G+FMTctn6Mq7/iKdEVWobYuGf1fNqXUzM58X+PGf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0Ibsm1Yqq2dh4SFlAqk+EQBzPGISOWFhYHvJG04bzi9mfPFwtmWbnb831bfdVVKybs0YOQ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HnFMp5P8Ko03+eIUPc5XGyrtV2sd9VQeW2Wrpqq4Lc6BZMcqqihoFH0nQ4VzN4u7fr2ql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3lJb8y1H3nw+7qYBmIMdtMLSsljhRyc6H6HWgWcbYnZxqhxnha1X+o8k4eZc3cbeGedrS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3Ysbp4zm4OnrGqlVGnVLApVXWiUg8ihB1G2Hoy57Vmc3GRxYa95YuM3ZhcpZ1H3Ij9laVF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unQ7nYdJinebW6aVEqRd69VNxpuq7Yv1lYCCVxBX0A21gfDDlscj5XWLE1tt5TRudvZ2a6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HJT4CyCQeUyQRE98RN7KoSGs9RwL60rWhzpRuTm53eAJckirk0catTyNcqq22x5dpJyol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Kcq3B50BRMGYkmcM7m91VtLK6UhQBrNqrstTB0hCo11G2nzxKrLtrrhmqh4YNChRp+ZUD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Uaj4z64YDials3ZZjpCgC3DK4eWPXmNGp131PeNsaLF8JiBoxIyx8lvkAcQOA/wv6fT0U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zCzy0s1BcqrC43RsjwgWvPToLXqCmDqTJ+ZnEFuJjjxrm2BFEV/M3ATAg+4sbTHy7euJ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zExzi+quBc2lmuNuaU/HV5Pmq0FpEjm5Zga+oxBLicapujSnVFBuFKfkER1SojX177R3iR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7kOKE8lsEJG6A9gKZUH29FKbiAo0fZXyZRUdVqek9iTTEfjt6CfTFWGYwOeiD2IPy9fji0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2b+H7fSTbqzn0PLCZ+cn+pxVVmpx/u+u5OnXY9o79Th4WD5BIm5tfC3lokYtIJUSNdcF3K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kbEjX1x4IRB22PX+eJUIDyJ7fif44wpB3Gwjc7Y3I7j6jGSO4+owIWuVPb8T/ABxgKRoCP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5YAYEIwkbzp3xqR3H1GAo8aNJj0iMYKKiJ29NP4jAhb8ZX9R/DAfxlHp+X8MCPBV/Ufxx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9f5sCFyBkA9xON4zbGYELMdfFVEekdP4Y5Y0djG8GMCFvHqpV0AA6R20j59/4eobkcdz/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/X8f9MCF3BkA9xOBtCDoSIgTr2B/lgENAPgMdqJgknp/A4EI3BHJuNj1+OObYAK06nX6j+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016d/ngS2MkEd/3jAhGGOnP6fj/LHPHQBECYmBOv88CF7BkA9xOOGO8pHUfUY8wj0+v88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3f3YKa9cgkn49jv230PwPxwbEiCARsQNfTCdfg1QYBmI69Y002/oYzwizCrAWY+aEJ+2m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8NMCvtlv6fWMJDytb/L+OM8rW/wAn4jGcSYYUDln+IacM+qArpYfbFDtjPtij2/PCOLWtB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2AqqVcAwFddZ/HQ/TE+E0/wCoafXpw4l39sUe2N/azf8A6wfVOG58BwdfHI12lX8xgQKSt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z/wCnYbEpDnliNOOn3eqxmYhgRheLTIdWwS++1m//AFg+qcYbs3/6wD5pwjU0NBJ/Gf3H+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Hp3/AJYBKQuL4VeHTrzGZc8VF0YtPqEsftCgf+eT+GM8/Q/65P4YQnh1RvP/AIgPzVjPD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xw0JWGnx5ZafX2zpHiotfXTTX14Jeefo/8Aosf+EfxxgfUSQPNjU/5RhB+HV7H/AMQ/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kpEypQT94dTHfB4WHGP20+vtnQ8WcjzOn16o/0S8Dc75btXCLIFru10swrOrW1S0o1nDRs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gEL7b9fphGXfhjm51xnaZpoP6Rs9e+sa6UpulY0zTDRRCdKvLqnlkCRPyht8j+zjebrlP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xtzW3WWs8buW9UjlW9Cp1/d8/SxSmm00TbLTRq2+nSa1/GUUN0N/eoskU4BhJIB6nU9ZJj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PB/ELEs7mgvzZ+VnV3vGRNvbpEQcWdmJBDv8AV8791M7XXLxCENlXChb3/wD0hR5lRTBgl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9QcRDvKXbJ1VNa3KjnUoHxVRBWYIknQjUbTpiWjKvaa714A8aeO3ZvSmGlM6FSSPe5CSIi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G+dM7Q/N3NwLBVUUWXlQaCJUJqk6cojpMAHcE41na34gS8kIiSQ7gu5IORxszUZleQnZ4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27By2Pso/UH72sITbfGoCdIbyNxGtIk/Un1OCS4s7rX5qyLaqhQAIIAbg7HWPCBkn6b94k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yFLZ0K4rAChyVRze6PegECDuBEbCJjChVb8s+8VFpWragJCKsDU9ObeP49cVQ/4oo8JI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MC+PI2tZvsTdbehdgam5DDNsCMBhmoCXxtbrA5al7dCxcPaQcpbOXyxPOohMJKxAJiAAB2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zA0aobBpVfoWgKSpNVfKUKHMCDJmQR19DrrgLxd4Dvs/5zZ5gtN8bMrc1tjFuprVNblJp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uQdh8umJP5ebMLbbWzBRZlbXlpFfJWJJSgJ5hrG4n6YZmTPtC5L/C9eD6tf54hVxEiHpF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73d1E9rn2m4uq7BScsk3HzDlIbG4q87zSv3f7zmHwO3xwo/trNqYjL9EjYFThZkTEkzqZ2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CKxeztTsvEy458veZGdVpRcVrgGppVI5Q3FTl7/L+OHsy/wAUMiZ/W8tOX7pQFxtiHCg2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EQVTr4PTDcxDPgQ+C3nIGBd2h00w8sXTlpzswWeGh/tBIGhzGXDJM2vMWbg7rUP7PIkA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r6/PrrgIm/Zwf5iaWSrb6VpC1J940+WZnvpMGfxxIm7XNVG5orfYlEkDVXl0AnoZ931n4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1JzeLbeqFnRXKFCRyiRB7DYDr2103GFQNuEfljNjm9Ryx58FZeM2ezncej1Fah8W6pVk3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bhfmirjbUlXlBTpqVoTHugcwken5RhO2HMeeL81q0xa6SuSqtAqeH7pCFFM7QJidNhgdl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c25xa5XvNW731XLXqPbnXLFLpRJQAlVXkSmdQBAiB8H84eV2dstAt9wttNJqvnSlbEAqp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DpqdYHxEbu3BeGMWq1MPlriGaiWM7s56xwCv9UF/rnj5pqQ14gBAITaQOUHVA002O2siCN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LiM9qGjTqWZsEEqU5UhACUokq1MjQbkR9MS0VccuCnRZ+LbRNdBIPhyPdMg6zOuvrJ0wVP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+x1OrawqVaFzQHINMQpSEpE6xvrsTj1DJbfiYmDtCCRvEQmx3WDh/vzaPH7EavaQvRhvw1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RovW6rfb25dW1rmTLLh7TpOl1AKtIkKo8lJQ5QvQhSSmIGunWRptY+IbOiCq4WpYKQf8A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l2MxO8RqdMFvDDhS0yVm3MN4uOZ8vuGVZo9rUuZdFR5a1xVUQCeaeblUAdzOJCozJlCo0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FKqlt/f0tvDSYjm6zHoIHSMWczI7fEMPguz7R2hd4YrsKu1wK0twFSW2hsByDIQG7xHtId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UdRmzFaLzQbl/mq45cbtK3ut1Om1JImOUmVdSZ2HbbAG08Pa12sjJ9bH9gfNS4eGh5ZvR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BB06QexGHD40UMlcRMmN7fb815cZPLfceVx4y6IIEJOkkwI0mYnf17cPHnDfh/kCx2t/m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q3JTnwHNIq5VPKyx91U6BQ26aeo9DY/eAyf5O1c1oI3wpY6UBYeqVM9sHxj7/AGYJFt+Gj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kHW4a3KkGjhrVs5cChMfZ7E6g9ZoGYiCZmPXc7OS7y4es6F4uDSk3NJnKWLVmzn7hkmnRT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Pph16/FjhB4LWjQzhZ0lVBRjx6mgJVA/vek7/AInBU54gcKKdyaV1ZzsTiKTQgF9VH+FGh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XczhSU2L3sq/ZdqxYfliqC39tb+VWsU1+IbCw7XssGI7SHBsibvhXiXZ7cq2qi3vrYuK6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VwPHM+6sEAiYnSYHXpOFzeLflt1WWaiGjlyp0HBCqxJJCioA+8dJ6HQ7jDK2njbwnuV/pB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bkiuPLmlOlQGJGvTfT10OHUZ5vyw6VztxTruFkug6b0UmOU8wIISQfqdBoDtiyOx9oSQB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bwqWOIF+HMFLwz/ZxkCDtIInsIWLWyL06wVzCxQY+yTwCpJ0C7EXAA7JohUCTsTA+Ea96X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8rmQDXuJM9R75/Pb5QcXU5p8Cj7K3s/KmBTyPTdjQD7remqO+s9sUprutCsu80Qnd5U1A6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4Op11jTEJq/usYsmKm7irzIkoanlNc6nx0mI5tDrPcYVFroMQ1XJQAXKR5c1zqQDsOYb/A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VYcoeUU0ZRWpBQEToNdB2O/UfKcKig8YGmwrhDfmLqtpA1ij/AKAnf4YXQhxFCgtuKhRUb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6tCaaNYn4bj6ajGnnlqzpn4FSnUCWK4T4xAQCoHlIkAQBBB7fHBjTqtVOmryt4AqVvNJS3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BI0IkbEdZxuv5Zm4bopIbgumVYxAgHnk6awJJE9SNxhkGgERYY1oM1XkAklhe7D30ompzN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3vLnbW61NWkILhsF8yqtTSCOaZIGsE6xrhNum7ld+8SkoLp1FUF01AghVNVNCkqB2KSk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xR4D3zNGf6WaWNxtaWhTbQtt+sk+H4hUI5wArTXTeOmHNSzW2ftKFRX6i2+TZUyCY8RDW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9InacNzMrI+CFa0JqHehu+JbHJeZYzjnEOWvamOmGr0OPWlW8W/rT4QlLioJ7xVqD8x30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9rXOr49KE+OuNgAAs69enU4S7POOXKudK1iRcW9R2l5WSpBUCQoV6gKd5kEbd4kaYWJrir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FegmqoE6dFEGPh07/ACxr00KQhqai9PWjKzlb1uLjVhll6UT8Zde8tpr0DqEU4buB/hIA+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GZhuQZt2yzQ5q66Jcleh80YmAdjO0aaHvGF5YWNBnbi7rQlu8T5X4FQgfSf9MJbMLZjU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hQPlXRiQqDGp310g/TFIr9Na8fiuK64CVOU6pE/sjs/dI7e9GGyyvxCTerlcmtdqCLM6eW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paalGNtyTPcHbDm3K1/ZzZ89rE8oSVJb/AObSeYR6baYjlwWZfaNrz1dIUK6M93GInQec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212EunlfURSHNENydR0BPQzrMSB+Qwl6/jboPLWk8ioH7SzEmokabgRBkEQcH1aua1I0FS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c1FP4Cd9tcENFJKignl+zyVH/AIQT7zP41e3WJ0wIROyoV2wfPTWNWmGD9LcdErKRpGoBG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cWlX7PZO6J8R9QudspUfHJiv4yalRSBMCEEdO0nTTCjcU1UWt1UkQyKUqUgxooqBI30E6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bOcvMnTqkKq0v2zim3oaFumkxcoRUIEQTKTtMncbYYFgqkkgmpFTj90ULP69wXaUpUEkr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6xChA7jacGOWbkl5eWpRB8NYpaRMJUEifTSenXUYYHPnEJhlO23Co+0Sa7U+ZUTzISalTQ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XbAH2f+JmX828Vzb2N78S2OWiC3bcwhxcub3k9Z5RA77bYvZEPFBR6Amj/qFSevReSaXbj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9DweBfDlAEFVtrr13hThZiYmDJOvfEh0ARt10kdIEYZX2dm/luDXD+gUwoWWiY7EKrT00A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9liGtAdiR+GOoSg/kaUoDS7iGE9alaLPAGbPmXuXAhxrrzai5JSCNR19fTGylIB06Hqf44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X19MbKkkHXoeh/hh1i4pT4cKWD/dVLHI9fuOa2pIgmNYPftjjgRoR3Bx55E9vxP8AHHlP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BccZjtyJ7fif44zkT2/E/wAcClhkOQXHGYzGYEMMhyC88ie34n+OM5E9vxP8cesZgUrzy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2/PHrGYwOczzUMMgvPInt+J/jjRSmDp0PfHvGlbH4H8sZhYcAhhkOv2HJAIHYYyB2GMxm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agdhrvpjcDtvvjMZgQwyHILIHYY1A7D6Y3jMCGGQ5BZjN8ZjMMIYZDkF55E9vxP8AHGcie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WMxgc5nmVK1A0022xhSDuMZI7j64yR3H1GCuD6LyQGLAWOC1yJ7fif440Upg6dD3x65h3H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D6SNcDxZnmUiqV/00NT7O9nLLrmNs3t5Gn/olMTH8D88fKK6cm4VjWqkhqP7hvvzK66ep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2k/pGfZhz37UvCGycP8AILhg2uCM0Nbg6qXCslu0asQ4BUSVKSPugnXp1OuKdqv6Drjr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biBEKkCRG4VrPUg9fnjX9rSpnQWuKODmRhnRuNLrfe782JKTObPgLgfMedbY0VvnD6uAA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sBpH1317RhLV68UoII+8TPSepjp1Gw7T1v+H6DPjf4R/9eTlCev6oT67676xvrGKX+JHBn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+G1xr0HLzJd+eZbdPG/LDkMHPlTBG4Maeh9RjTJzZU5D/aGF8RQAFzxpW62mT2r4xszQk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xcpjvPOHdItyO8Rp19I/cNsKy3WWaQNeEyAYgDQ6dddNtO/WRgauweQfobnXUAgwToNh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qMVBAjsJ+Uflr+/FCQxIOBrxH7LYAQQHIJYCp0skbfmHK2b0W/VWpjXtrH8jg2tTS02gt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QZIkSRBgE/wwZV/JN6Roq3OuwJBI6b7mD6fLBE4eijqNdoMaiNhvO347aYrDNVIMNi3Km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a2fsfX7kPZQuru4UpRVWiSfdgaAkyBpoNYA2j5YT9a6pBhoZck6npM+8Y6Se2nY9yqs+MT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MaR31/P8AHBC4vTZM+T0ciRv10n19D9MewHbVm8+gvU1QFizbov6UxxKUtZ8prU885ceI4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hrt6ev4nQcLZd3TlNR66rFNNLoimATCQI5djrpA7RGGxcurg9cV+Ynx4gdZ3kfPbXpvhwL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cr0clyf1Bj3iQDMflr17zjFNSlHfDDgD99bPmtKTVQHq4Def1tXjVOm0uxeUCBXMgQCmA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JjAqis0lSXBMmTqTOnYk+n44SeW6NfwlSI5hsY002n0EYUvgqBVJ2idtNO04pKVciltagU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hcXv5scjTp0aNjOoO86n5anAZ7TXPuqVGkwr3TPpp+P447NNKWump/M4E1Y8NM7Se/wDrh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gByRLzqo0SSrc6ydh06kR2/lBChyvk3OpI376/wBfkcBnRE7/AJ9JBx6Ry8iQd94g7/L0w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atq8K6IDXruKpg1iR669d9on4fU43ry678uvxjBh5KdgnX07/ADx0DcRsfoenzH7sJeKbA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KfFAHyHsiykpWnvK+93O2k/LBhNeqIk7QDG8DTXcxvgyoMZg6wdeu5Bn9354Gi3qGokYU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5Tp/2cZNcd9OsJ6esfjhYhrQgSkzAn4x3n92PNa1SmRIBAO3cfUf0cCEkPMVo/vTt2E/X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omuRpJn0GvzAnB6bWASfegE9ZED5a42WyUp+AHU/lH+mBCS9bzHz12A3OvUT8YwROC4nr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xOHDr0K5BAGhGm3fePh37a6xgicMqxnfWRrE6kyfj9PXpLImhR2w/p0z4DkFX1r6/dJGa/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ZzVxtI+Sf4YUv2arur8P4YEUbWSdztrqPz/PT6mMT4oYin+21Pt6ISIqlUiSes6/Dtpjy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I6id/wChvhwhY2XhaxJ9I1129PSIMfLAb7BoHWR9B0+fQY8uDWnlrh7eilzmev2HJI+g4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pG8TtGDyjWo6Ak6aHU6x8u+20D44P02lrA/VdB/m7ehwZi0teVP6jcCNu3yOF0Ocz1+w5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vW/uR1M6/SP4/mQMKdswoCmQDB6Db8NPr6HXbHqjaoXNEagnfX+e3acGdJjXpEEiDvt8NB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08LDgEHDFRAiemnX0GO9FlXpK5inf0+m+vxwNIrNSFEROo0Ovf5/P9+BIfVq0DwdtvWfpG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8CuTPgzHXl29ZnQY9FiTqR9SmPnJ/MfLB23BKVaa8qRHYwdMB69KtpExHffqPl8Tv9cY/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K8ibbAeuYzBy6simixPjDTeNR+eg6dvrg18gYnp3AH5gfljPFNCBEmNdPj0+f5RgUyfGSa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Sdu23yweFP9dvtXT1wTPi4dP+UaOeq8cUNmF2zZgvHbvyKUQJgJJAjsOv+g1w2WZeJFuyw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2qSCmu8HMyJkH3gQABPTfqegwseJ1neXls2FnHM++1GASiqJZma9PRQMjXrOpxFfNGUeJ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ZXy6UKd4eNWdOn4hYefVX5aKdIRyhZSB3HTF7sqVFXioBV/I+VLcMFzPvZtbwM2JORFYg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rj54UKfK9XmtxIsVzrULobLS5qddpai4KWTxugp8VBTzRBmUgER30w6mR/Z6zBbMjozdSv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Kr2i0W6qPApVACU/aABM0+XSFEd9Y1jW24G8fLI3pN6ljW2bO69MeWNNsmUrggQUzEHqN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/3jPvDewUrI+vF3tt4fHxHbNFSp5FFFAn9iSCECoQRISB1kdMYNrATPwyW1GMLUaoZnDCr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jP8AnS1muMRy5AaqRvDzPmauEGYftXN+SEObk8t7hlSrLZh4mh4igRUSlSFp1jmHUb9sL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vzlZs01HQp2y6Xqvebw3V7gYk0TUqcqNOQCpUIgAAaDSNW04ecar+9tdtul5SzuaLfyp/b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KRzc3UgagiZ6dMSZzvlHh1xC4QO+I9rZ07NerOUoudJoAlLxLj3iOVO45h0GoPXGvzTia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C5e5YAk4VuqGcb4ms0LcHDZp68hKy7nPMV9z0xbW/LOQUoNC6cQsyBJ8NhQKk1mmX11iA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cmSOuI6+0f7eXDPJ1pufD32XMusrdeFU1Wi78UF00Ur1cW6p8ddKuAFwqqFKSQdQvTCXyz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4e0+DTbJ+Xa9me8rSwvxQXb6tvoVEhNVwuolVPmqHRS1zquTMkksecjZU9mnigKebcm2H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7hQu7am6pUl1KlRa0oUsK5ghXMlKiZISCSTjZtku4axAtp0/kk5QVdtP+oP8At9Ui8ne09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X8zXVzfWtWguqupmIebQkoJQqoxLhJKFqgqJH441mC+3B0+b3qgFV2vOoKqprFKKQUsyhK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sAaRGmO3G29cOOIuemObbHb2+WmjgtmVPLlpSmlSatE0qYqIRTpiEoCgUgCNAIwsrLQ4a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s7ttnaJphpUpcyVIrpSE1KqyNf1lQFRJO5PrhCdczoA2VFf8AM5rZzjm418k2lhn/ANpe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fWSqLfRszZwqun3eZ1UcVF1qoJ3gqWoEzrthwvYp49cP2GZ7A8v7C53JTdu6GZHNW4U2v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ysGifCrFlygGn73OqZmZgRxZyu1Y3ZSrDdC/ttdCA3BPMZCUgg76zJVvJ6aYS9vy5drRbv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QSSk8hgATsJGhI+XYYutlShNZ2HdB/ScLEXBA1Pk2KWmZoSjUBf2cPm314KQmesusOLPtE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u2W693164syswPKj97b7cpalIaFVZS/eUjTvJ64N1cCrjRUqibfeVGko0+ZPiBKuQlPMkD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YbPKnGFhlm1La5XstB/nJYJfZreDzL1vzAA8i18xSEjQAHQbThf0OI3GZzRouBmKiA4pU6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HioFT7orQPvbDbbF6wFIRQW4WHyCgTjsWNQMTppxw+6VcMVPqJ8cE9I/DWfqfXtgOwtdBj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jbc6n67+mnfFptk9m/gwqk2XcK13LC8e61vVyU8Doc3UeVRUUO/fvGsHPFThT7J3B9lb2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wXa8hIauGrd3SZ8xiD4h8NMHTse++OvS02JwV4VzoT5/OzGiq5uUNfpw8h+2CqbNBz1E+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flV8tPzxdBwu4P8AsaZpsLC6ZhyRnhgwc6eaUuulM9Pe8XaTE9QSTvqoX/s7+zw3vjO25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jtLS00rzcXTXmCgVAl5SUpMlAJINSTtE4aRKyhzOFx5tdq5ewXz7tVX45h5RzfYx5uYk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fTQRhUPrYbrbrixGgIEEbiZ1/r47jX6M0+zR7PGXLhXYXnh3k1VBs0a3R81t7utdnrMIq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K6qhKzzKFMg6mTgnzzkn2TsnZac5rsmQMuube2UkV3D+wpatKqiT4iCajdCSunBBG8jvo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XLUc1852XssGzMKTQy45lqVGsjXX1j59Dt0UxbkDlDMmBGgPaNPXpti7PLvFTg5f6qWHD7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s1LpvVq5apFDmonRVNNRTQpUAoRIMQd+6xynn/iPdMt5hqWfhfw7sN3tjp74dRbFm0ahk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KSQSFAq5TJJ0jCs1N+Ea92oHs1b5Y3oRqDwn93XJUUMMqZhuH/m/Lt2c8xgeVZ1lzPqlBm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BbnzgBxmv1jZpsXDnOr+a6poNbDdVkyNCQlvBmZ/ji5G6cR/aiq2mk4F/yTb2DqqqiBb2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YSKgbIkI0HPMac0xrhM3LM3tG5deWyhmvP7ZVKqlL9m2tpF181byeaQlsirEELEb6EYTG1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pjg/vr5hiTwv93XJU15K/R5+1lm9VH7K4JZ6q8y5Aq2Z41BHNABK6VP0kkxHpvOfhd+iR9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PE7M3DCtlzLeU3KLm7XcrlbmITb7QoKUo+K6pn+7oEwBMmN8ThuftcZiQm22zLudH9nq23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9dUFy/BHOQAxJWR0SkEmNATEvgy9rzLGccmZqs+f801qeY29lf2qxXD7CvzZV0eCjUQHN+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qUsiWbgUlhOhpmdV4T42fhkjQbwqPI0+QevorKIiSkIyTaEl3r+XByDW+tFEm5ce7nm/iE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ct7J5Jo3bvYVrTFNEAK3g9+vxwZcT81XagthRtlQfaRUkOQKEmYEg+7Gh6g/XER8i2y+Vs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qllWeO/ND9kSYVUVJKwgaSI9B3wobnb87Wd5dKmZrqyrXHxmzoJdXSiHohaFiEmrzD4D00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JyMlDAKGkFWDC2XO7MuB7X2qdrSsTODvEPCSDQ6DBvoUpmVPNdzd1r6yoKoUmjdS3NzCfd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AAwZHp0wWWa2Z3uJNevbKtxeuVkNFCmTzSTyrGhJMa7SeuCt8i+vH1zsacyUE2+nTeOnd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opLUQUp+MgbDTDm8G3GcqlrzBdswXy1W9dBnVRl63uq1JCllIKUFKVazypkHv16Yampmb8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3DQ8TTjqlKS0oJQGeMQNKuQ9tXpUtrY3Qy6J4o5RuTHyhuNWv5YFskN6hLMlI5tk6ASU9u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fMF44fUrUmhcaOc7k18ylwErTUJTBUoRrJJERB69BiM9rvV/vFCq1q3lhRqJbvi4cl5TAB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o00iN5iQvODtO63/AIhUrZmy5sq1ENm9Zl4FypKLtzTUEU0hKauso1gDfSMUW1ZQkPPXN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ubUwV7siaecAkSTDQO5P9OIJrZqPkyc/KDK+5Qu+VUX5zefsu8V1U8w0alSpXcObxT1tY5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wQmBoJw+uYA3d3VwyqtihTiirybhyIUhQQNPeH3kkidJkbYZ32iaFytQy4cqs1N7pb36V1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ffVKuUH3ZkiZknrh2OHa294RQzDdKlDxk2UM6pU4QeWuqokrP3iSoL5tRv2jGiTUtOAgwl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jUBu1SQKYLp8oJIj4gN5nq1SW3sC1RVgLpLcOaj2zuatsqWis4cUrw/XWe+WUU8hFLkec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XM8vzw4zm2C9pqmpXiubirlVQImOVME8s69TJ2Gu2OjfKd1pZoQ7pXAftVJKqaObQsYJA0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r6tbxwvvEvJWYrBfMqW1D+y00FrdqNMAiEKkqI2kpVzE4VlCfGFy5AHNhytyZE3MjwTAM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btdkNOTXtO+3mrVuj6qG6dGrdS5A5dDCdiBBPTvhkOLFBk/tja0uVOC5or5RWcVzI5laJ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67bRh9+GfHPIufG94pOltbRf7erybxs5rIplzUge6ApfvGVCB002GEffcjN84ru7qzM6N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Xrp5SGwkLQJnqkiI9SMbRKbT8GW3WctYaDF3o9XtZ1os3swztYYiTUip0OD/S1AmKrMbhk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M0WiKLeqyVyebdvA6WCQk++dZOgxJSz31xdKYoMbhVSxuNFyHTUUTAnnkH3eh/jOEPfuGS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tDQq29DMUCquNXvKmP8AEQeYkH1nTuVHl1rQynmG1M3Pgivcm9P9lJBJ5wOmup+pn4nF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VENXBZ8jy56qr2SDJTwE+CKgB3ELUzw89dArLLSeMM2XFoxdMg5IauUuCpA8qQEK97aIgd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WVptV1Y0X6qVCk7r/ALIbm4gOwzV7qykq96CkyCJ0jBJXyn9mXp6/yzZqSr/QbKVWASkk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9wnTfCwTVNnsab07tqq1ABo3unjp90BSkJXAI1g9oBHTGlEkE1Nzj1kusyZk2oaMDiRgz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5W31mhpg+Yt/mEoU3GodwSIAH3p1MfwjDYZy4P2DM7JxZnPnLa/Wpo7plvzJUGKa6VVD7o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brjrWzJls1KTJq5bqYUqD1VBxQIb+YV4SyEAnkmCYPw+OPGWsx5Wp5pQzf1qD59SQooT5l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8+wEb6dddcMAmFmJoXviODKIoZKcuACDcgG1Pso95u4Im2m3NGrRd2ZVnqE1Lw0blbtKU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nm5RAHvjUgYVuZsrqsjGx2lSrq0eVatNxakVaFRLWqqlSCSlPucpKpEQfSInEhXFPLpt1w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WTRSWyKD5Op+0GvMABUGsEgkEEAHuRhuuIbpwqvly/M3D5g/QQiTzOQ6ZQE1OWAsEBQBOg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rgcGvQk015GnEMtZOwJIEl/1OOY0Z76GiQ+Qqdwt9vzLeMx2t08uD12LLaWJt9Ry8oqqI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WoJXAUCAAAR64j5mvLPFHLdzooacOc1ulf7ScNHVa3OvJ1vFWhYOtLkmmFAx0AOmmJK5p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L/wDZ682ppZadG2PXdBw8pM3jqalUPoprUhailJp6gHtrh4rjfLjQtl9Xbby/qOGbZVsZV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1XUFJVaVBJSASNwYKR1AnBMzlQQA4IpybPgcMcnY8HRsGaxtZQBTw64v5vs637vJd6W+r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VgmiAagVTCuQACmNDqBoZ20H2X2fOL98Qu3UbS5rt6Dg+Kn9QCl8U+8lQKpBCYBB7QQDOH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4UN7Hlui1e3q40WBdG4UH4onxKqYfhSjWp7TTBB2k6zJw8nDziHZMyZKyPmQo1zMm6vK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s9FyqpIU8NYpnlAMGoYBjSceZra04BCwJDC2VxnjZ24C6ojsGUJdwSTX4quWPQx8yoQUP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13jLvnMwrKndJrR8qVhkdQSlKidCFSSNwddDhOjgJxdq2+vTbWJwKNyuz1NQhRHisWNQ0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yIHfbFoFuzZZLtxAvjCpXTRuNntjNzT5bpSLbyQblY98VyDJSo76zOs4WFnzll+tls3W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vSq3JQ5S7l8oLJA+8R7+kaHQkxit/HpxhQ/8AKK2bX60zV7J7Ak2DlqB6tiK+TY+xVU9t9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ebLU4oPKKS5aVnVw5fCEFaWA5q3SQgJPoNNcNrTVRy3Ss+XM0W82+te81hsxuC6vJ5Zkx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onlpawdvScWUZ04t5EZs7yutfabepb3VwNwtrquEvQAqoR+rKgrQARGkfHWmi5Xy7Z5zPQ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K0XxddrcX4Ulg0D1+Sk865QmPEHy/BmWm52bFQcy/Nq1554ssEzKycmYd2IneiBHxUdxj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2vmwsTZwwTRPjN2CZ8dJn3acEnm12n569sMTxRrF7lK/UazMkuaT5PmQCQCaa9jqQRoR0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UHFrf5St71w4q+frNmASBMHSlBGnXcdThC8XK4b8Kr5TZCXRptocxqCa1OTJHr6nGnbXDE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GEvDCRkCD5KvnMrdkLZAMFs2JJkiTAB/mewOmIBcXawF2aUOhpk/EGBvPqOp+c4mJnE3Cu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C11FGCYKgBJMdz36/TEGuI7hX2oyor++aWu3YEz2JJ0xQStqvcX4Yu/WKsBYcApZcba4o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32M47dOSPnrirXMJ5nQO4IJ1+JjFkftBvfA4IcNQN/sdI7/8AOpH74jSBv61uXs8woq7gH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SYr9Pl+/BbW+9/XYYM3G/z/erBZW+9/XYYELgTAJ7CcefFPr9cCPBVE+kxp223xxgdh9B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D8sZA7D6DADGYEIwxmAgqqAiNNfx+R/PAmgeYAkbk6b9MCF6wOAEDQbDoMYAIGg2HQYEAC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BC8CjIBjcT93G/B9P/ScC07D4D8sbwIQM0NDp/wCk45eRO/KO8wfrvgxxpWx+B/LAhA/Bg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GOcDsPoMCFbH4H8scMCF5IEHQbHoMElasZ09dtIg/1tv6YPFbH4H8sE1cCU6DY9MCF5TVk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gfzwZtenx+HUdsFqQOUaDr09TgVR3HxP5YEI5wHx5R90fP8zj1gQswHLggHeAD3j8/wB3y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3YzwPX8f5YzgMAMm9ELVGuSZ1+fb6nv8AP03xqrrV16x+OBASAAIGgHQY3A7D6YlC8AUIE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iAOQQB90Rprtp64AwOw+gx3BhIPZM/hgc5nr9hyS68mjM6b/APD+/HLyB35R8Y/HfHbxT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xo1SQRrqI+8cDnM9fsOSECNopQSY6nc/wwG+yKXb8cGvgg6+Idfj+4R9MZ4I/6w/j/DDLk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Ov2HJFRtFKDp+OAv2erpVjtvp+H7sKMCBG+OyQOUaD6Dvgc5nmhhkOXWQ5JKiy1CARVTB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r/wDRH5/wwvUgco0H0HfHGB2H0GGBESAXNdSsBDEjX2x9EiPsVf8A1/5/wx7pWRZq0/15/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htpv2wsvE0jlHbp/DHagAatGEiTUpxoNyoYkEkgEliQDUqGyYFqdeQ5K13OvGnPfDzKnD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YsUZMtK7rQrUiAXJVWNFXvJiOUyCP54aWv7THF+sP/PpgA7UtgBpqBOoG/wAxgx481Qlzk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ahk+1UXKylQ824qNlmikb83umfTfTEeQTEGQSPeB3mNQeu/SdPXr9hfw8/h93Y2h3Y2VPz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OSATESRW29fm78fh7+In8Qe82xO+m1ZCQ2qYYRYVAhBYMA4FABqLYOngPtF8XCT/60LjWZ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NsFdf2huKc635yJ394nqSfXTf6d8NSQeUxB17Dr016b76YB1gYOwJgTpodY021n8O8Y38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nZEEINYSRCHFCLi9xg2TrXof4nd6SB/6vGSQHIiiNaO7Gj2wTjOOO/E2vW8b+1L1JG8I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7T+JwJq8d+JpoAf2sfkkQPfVMkaafhB1nthr6DGuaRJBg7bTpqDrr9emPbO2Oa7qlQQmVV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HNUUEpmdpJHeI7ziP/h73VAc7IgbDe3d0gAPgzMG4eTSP4ld63EI2zHvEtC28IiaNuh70Y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M/Fk6jN9+AIkBLmr16aqOnbpHaMZ/yzcWoM5wv+vQOav/AKnqeuh6d4xIpHsPcbalhbX5D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vbq7SlQuDfzzmjXp06iSKYqc88i9UkTOkbjBf7Rvsy5k4OMrJf6jW4PbG7ZsKLt/WBKLa/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KgAKSs8sbmdSZxQ/8Ofw/8aJD8I7sk0xhMRJZ8Xd7jPALZR3k/iX4E7QnNr95N0QvCwIgE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1bC6jg/4r8SbgCHOa7xXBkKSXVTpoQff07T+GEiwzBemLjzTC4XBs7JJKm1daVEkyT7quv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4tGQcyXqy1MyW1gtViZvWjR5cQNGgfrpoUVHf3TVnbqBOFXxq4SV+D2Z7flytcKF5L+0tL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KLjSpLEr5UR/fxM9D0AxaSvcjuT43wI2RA7ON0Ahi1gzsHppRUo73d9puTM9+LxwiE/qM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4retCm1PEDPhP/sQ3/wCP2hVif/du59BGPJzlm0wTmK9GTrNwqQDuZHixAnU9NtIjC7y3w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HPNB9QoN8qVWrd2xKDLtL+qigUgFHvTz9xB+GDO78L/sfhjlXiCXyaqcx3GrbWzHwZDdT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BHIiBT/60jYbb+pvuh3Jkix2TCDYCIQOC4DkaUdwCExD3u70mF53a5ZnoYiGoaVyvfjgm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Fe93muJ/9+NQ6Tof73of63wJGY774R5blcdD1dVPgZ96NidPhO+r/APAj2Z81cdmd8e5de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2nRdl9Vp0wOckfeXvrEEYf+4/o9uI9vYXF5Xvto5Leyfv1ctdZBTbaBcHlIREETGuveMVc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chkZzse7PxEQig3gTugQHDeNrgu5ug9v312vJ+Oke1j3QSd7fiqIWLirFwHauYoq7a17vl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oJ/aVSdugVE99R202x5+1LodC7d7CQXK9J3H3tR+EROHl4R5AbZ9z28yo+NRSGtrzG/qKb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aVCs6A6FSyQdd951wtrHwwy++4JcQc6uKFY3rK+aWNqs9dSVAhqulcPF1IEGUDm/HpjOJD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2N2QEQhMJ3YRCRExhIBDWIIs1FW/4neCbk4pw7YjeCkUIjjNYWcMIrgjW/KMvm3pglxUm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9wddfqdcaLp3BArq1B/xK/E74cPhZw2uvFTMqsuWVdJDo2x/clDmSFq+zhTKhP+Ymtt3P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Z8vLe6vMy2emUPrLXqWNaXtKVvKVavTZqejxP1aVKCinm05dtBhvaXZbB2QIDOdn2Q3j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AzYPiai6U2XB3r2sYhJ9t2pMJIJ34w7UP6rkh2y9a/ip0SeZS4Oo1Ouu+vTHuakQVL0TO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dPww8PEjhLmvhTnK15Vzq3oN7lcRRccjdxTdfqqlXw4T4S1gQlJgRI17TicOXPZEyNn/P9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LbrbknJ94eVKPNVdOLhdLW2rLhFMLVqpXYdtMRMz+wJSGE/4XZgRARA7kBcNCaUqOFva0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uJj2vaPD+Z4o62Fan3yzVWHl1E/4jr0JH8duwA+m4kMlVhMnQdzoQI+UQB3H1icvHn2acr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y9SvNavbMyrqC4P7ieVLJjQeVGS1qK9ByiiSZ00PqMTbuXs18CHPD+2NmV4y7TWqyZeLe/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qlU6BLhKivmV9paQd1iptriume8ewJOT8b/hdmzgN/hwaA4P75ObKzlu6XeuanRJf40Yx/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/m6amtIHguW0FvVLcyNZjUdNNdYP0w/3BHjHfMo377Mvl/fPrXXQ1DdLlyohrK6fKfeUS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ln7Xnsq0slU71xRy1StNuyoiiyoUbVb0ImoQKVNR8JCDqomZ+ekjFcP2ZrzQoHTWSPgPT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p2/sjYne/YkU/IQQgiExFoAGID3Fqvj9VabB7wbd7n95+z2ftCPtCDFCA8UUQHxQjE4mt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q5o1fZR4AVQZTV4UMXmnX/ZdNYiPSCYPeJxSpbK9Fw2v36muTNMgwd/MjY/LY9Pji5PiQK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8bx/u/AazKIn/AO96mfTePnvimC3uHFax3At6DifNt9Qk7+ZP7pj5Tj4r2hDudp2kAf4O0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DzDHK/L7gkYjH2fZxkA78EEb/wCqEFw+pfOnFlEiuWLS30zUrCs4dQlJoHQeVdEf4NdBG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QW7CuqoPMBbojmoamKQBn3T00P8Jwi2kvWi0qouC5bP6RA5VSIBHofkCI7dlF45bt7ZzUX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kDlVEBEQRHpqNDrhIWHDrJT106V6b1Qf1EtWKx5tu0V5kN6PvACEyeVJIM7nQie2GXzrx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Oz3l8pu7rsW6K3PSI+/XWlOnJ1Ktdfj1ly0NyCH1sbqo1azZSHSg3XMAiSTyydf67Rw4me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9tf3NzeUVUGTRbgUaNQiEOFKAMIkj3YPppiylPBkfzrPrQMWb1f5qumxNCV/khXeO9pUe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/ctHtWk5YuAaT1sxuFIg706oWpB9OZKgf54Rtagat48KsYh6p1zGIhVMCY+Q+QnB1cW9Nj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SgxaNLcFGZUmjSpoCjMGTygmdjgtbUHH2z4lefdKQATO1MR+7f8yMVs2QIjul4QXHDeDY5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BaARAuQXBzID+qjJZuC1wo8Xjmyo/o12ta+PXoHhA8qeZJ5Yjpp8dTiRNbxxcKLcLTFFCl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z92f6jtjxb6LinelmrIHmXpEHpzSNPgYgfMDAum7b0naazipFdvSPL+pJ05jAkJOgBA6j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+LADMYQ1sA2Qd/K9cU34XwpBepIL3yObGuHlxfynQrHKDRydq9dPSOvaZ6abbxhN3qtRDZ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HmlMQH3+EA/8AbH9HC2tj5L2z27l1oVEocudo5QJmOgjpGm2+GN483VNsyLmq7MKwCadCo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IJka7g6yPrihVsDQHgVwzl44tryhXkV0NC2TpqOZPKCOp/MfmxfAPSxZ3ogf7xnK5p+EOl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QOKdDP2U2dtqq5r03hLiZ5oSRqSdTt3OuAfACiTlXMLgmRVzBmEGdZIr1BPrH9R1XP0vx6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TTMZJauGLgsHtatMBS4+pgg6CNvTBOkUaQBrAknlNy3EoA916ewpaHm2Ej44UD/zAUxogG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/iD/rgicN6PI5pEmSDO+up0J7dP4YXUiw4BFT9mmszcqoHnqmuyKDP3kGqSk9NwQSe3U4G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lqg8cVgmgFJQrWBz7EA7SDocAHnut61CrI/WseWdNqugnTsPhrg3zEzN3y0W1wpe6mvS8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kxHWBMaGe2GFgYZdX96qv72rXKKmSvNt/urdMVA9wrmOu5gg+o/evP0ZfDmxZ1zNmLMzl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X2eogSatwLvnI6ffozP1jDX+166DPJRaoACabtmhKYj3U8wAPwCRHbvpGJffobLWX1g4nP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9EkgfAE6dAScbbsj9L/0g+yp5zH/AGr7DfZ9e0XXCjKrSjWAd25o3tLpM6pLYVKsHXQxW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1A+4SddvyJJHrp9DiCvBDOCsrXqyWN65oJteYVBFFsXKIL1MJHulQgkQNp3GJccS8y1siZ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2pOhYWinhYA8xdgA6AdYII3x0CUmh4MjEFubBrn2OOK0+ccmxNTW71DVxpXgll4zf/in5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qEpIBA+s/xxU8n9IZeF1qoocN6h8IJVpUEe8JBA8bTfaNPhjb39IzmFkkKe8NUUAQOUuKt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We5H5YZE2WHAYxfKiXENqZYcPt6aK2PGYq5R7ducXzJq6Rki20A8b+ZSftBQMAEj/nOoA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e3Tmy95vy/ln+yLOiu8XG3MXIKq0xUq00nWD0Ouu0nbEeJGQ9UK0AaADtjMAmboumzdy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kAkfAaj+WBu+MT69YIWoHYfQY4YEY8kCDoNj0GMvis29dNMkLjjMZjPhg8UMh6oWYzGD6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4WE0SW3BUtfh9+jQW8ZjMZhwFwDmHQtQOw+gxkDsPoMbxmMDnM9fsOSFqB2H0GMgdh9Bj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+w5IWoHYfQYyB2H0GN4zA5zPX7DkhF+MxmMxnQsxmMxh2PTCfiv7Rz616NBZjMZ8cZhgTI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ghagdh9BjRAAMAbHp6Y9Y0rY/A/ljJdQwyHIIOQD+Xy7Y0QADGmh6ntj1jSjCT8I+umF16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2h6dxrr6em49euPio9sFj5T2q+O6o0PEHMiiJgf7zWM7afPfrrpj7XsfIL7b/AA7zoPam4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yvbZVza/dt3bO0XN4hyUmsrlHhN1zzAbAa941xU7flfFyTw0JYA8G4XDto7rbNgTYhNcm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peirVuVkL9+KyZLFueZbkTCdyZIOg6a4C3m9JoKSxtJFGiUpSqoNPNcse7ruCd9e3phy73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oUeGWc2FtJPgUTly7JNQ668vlQdRr31wlK3BbjSQFN+EnEhzI08tlO9L3AIIhnsdCOp3xo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qWGFM+IW6CekqVrSm8BlTPy0bBNNda566KgyTO4iR8dPh064Qbm6frikGIUe8SJAJj8vh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OuLGVLOu+Zp4aZ8yxa0GFPb3lu7W9iPVdSu0Qkk9/6LIs2nm3SXNb7qveRuJBBVsdYO0GD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yiLliK2YuGtT3phqrOGcoN0UajHhrwQ584ruEgAmCAdDEiNZ+Xy/HANky1J/xGT+MkTt16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IrVUhNHSRsOg201+sGMKhvZNjEGAY6xHbsP39xiBCIQA1hlW1+JWT82r51ukaytR8bQanb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+eFSytVfwUEDTzQj0Gg1/D476YU7e1RE9h2Ex3MDbYiPxwprZagE0yf8A0SDpJIMAiNNJH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cmiHGNbi1g/DCt7qwk5T4gwxGeYewwewb6erdazQpesSY7mB8NRrgbXbnQR0gyDp+G3+h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oI6du/8ArgpeMyIEDXYjp8PTp1k/HGimcJiitdrXqBn82bLDb4R8MIAwFs24D2RAKJFON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Hx+PpjfgnknX73bf5b/1M4VCKI5EjSeUdB+Y/oYC16AmNAOn9R3/AC9MZd4FiSHob16C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pkkHXY67Gfz/AK0+Q+GO9BgDqBpv+f5GPXX1wqXjIGjsJOx7np8NY7fHpgM2oEUoIHp0O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Fe2cKlhlr55ou8r/w/h/8rjtRYnf4kad4P8f9cH4Y6CR07p/enAqi3kgQN40329R07aen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b1L2+/omEV0W+wj0J+Xp+PXvpGDOgxPXfp36f19I1waUWMmdOnQev4fuwfJY+DS5iNwOx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v8cekJNeTMfdP0EfXHA0e42/4e2FP4Q9P/CP44zwh6f8AhH8cCElCy8YwBoST/URt8401G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B3+8qf4z+OFqluYGg2HQdvjjfgR0H0H8cCEgDaSJjYTHWBr/wz+M4CG2EEiDp6D+GHA8Ie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sLc3IBn6T/D9/0wJZhkOQTc/Zh7H6D+GNhtRAAnbTafx64XlZhRGg+W/of6+XrgrrsKMxP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n9fTAhhkOSS3kRXGlE6dQOneRAnX+pwZpshNHb57ax0nfT6fTC5t7Ch4IJo6EDWNZ/rbBv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xyJAO3TbfXb00/HAs/hdRU5G+QZNym0oowTROw1jeBM+oHw/HBZXY/rpqg8o1AOkCfXXQf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VVUSRROsEadImR8vQ/wANuEUK1QBVAAj3SI1nY/I9fwkAYXUeF1YeenXneyQFBk3qQKO40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Z+G+B9Vv4KdQNAJ2Ow1Hx+ZwpDahSq81ACZJOw3ExHXp9MGbJj4x5K4B1I6bTGvTXpv8Ah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vbNTKibyrR8eiRQ+8SCd9fwnrr101wDZsT44Fejp3gmT1Pb8te2HSr2Oh4g8AQevST+8HG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ABpEdPXT1/jg8V/Z6oSXoWmjIjcjX1B/h/W+vqsx8HoBIgGCdOhn+tR9D+tQDaIAGhAP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8d29ehXTBAJGmnfT1136+uDxX9vXNefCE+ehatvK/VkabZ44IgHQnTpHXr8fWMEldl5ck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4dx9MOd5LUwEj8PyOCO7WvxhAABjpv/U9dsHiv7euaPCFvm0XPJR54mZkeZay7Sudv/Z67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19A7UK1PQBQ1nX4zBkYRuX8x8WeJCGltb5rcW+403dO+pb0VRbraG6hWFS6AHkRRSEys1I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ocuTatCtVghyzA/8AdqPpv8Z6a4ReV8yvLdw/XQa3BhZxmOsi1V7tSqorva1OsRTKU8nOv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kY3HZQeSiNagBmrUDHOzDiuPd7aTwzDAZOw9zXV6h7Swyh7GXEDipaTxGzXxjYtbS/cpX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1qvhqhSKZFZRgEEADQACNMTqyL7EvAPJOT3T7OqF8WM5FkpTVrVrqCnYICkpSFKBUFJiO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fscj8PVeeu3E7MGYvCt1Z7b7VZUuw0NZKSspU7rpot6agSZmpAPwjEgrb7QfB9oyZGyZ7z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B07quKtzcKpuUCaaH3L4gTRSrQT7kAEaRjWpvZM7vRGGxchoS5BIIJbi1fPJa6JoEflBo2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vm3gzlrNVjujB3khpwneW2q9U1qKpptzY0kUlCiVrV4aVEp5JVzamTOs4hxkfjFeuHdzv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LLqHAoLcJWioj9SpVMcqpIIUE6ESDv2wvOKXFjirmy1pe3C6rd2istSU1ec/rKWvKsiQq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WekNbvXcKK1HclRWepJJJOg1Enqes9BhiT2QWAnnZgLE4jEV0wNqZVpLknMurPb9mrhLc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vzfLfEFtcHDVlai7TSevmaqNNRNKlzBZp8+0DaNhGIGZsz25vlavVfv1OQlPLCl8xhOgC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1nDC11rUFEqJAHUkkHrudPXCdpXApWplJ95RMknqehOpn8MX2y5OGTiJFjSEHAUape+fn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ORY73bLTmc3S522jeGFVspP2fXhUqGgUAZ2Os/lhQ0850l0riuhSDegt0TQoCQKNJRlFI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3LrqJwz5oW6tWFV8a/j04SnRUADY7DSIjp1wKF1bohign3iOUncDYTp9QdfzxZEAklhUvZ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+ULgmggmfLkk6HcmTP9RhQOgzvjI2rzaQViI8I6Tqf8PTXXtrMaYbrJeVrxnS5CyWXwC/X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MQT7wgd9o6jD5Wvg7ZqddeWnOerSM1UHKTeW6X9NVstKDBPmbgFGhRUkSVpNQFKhB6wYU8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68apvG+S6FsqLIIe/syoS31I0OhCZO2k+giMKelYrx4dPly+2KeRHKSXMlPKIn3t43xJ2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vc9me2LMddpTSFUcvVaNzfVFJT7ykpb86lc5kyDqD66Rwq54qLqVF+Xu6Oda1chCwU8yi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ZiOkYU7KbaEjBzkMdQcPPA5rL4XX3049HgrvqvD7MT9pkah9tBIcPGActXDcp8oCpElQOg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8cDqWe8y0m2aMxJqtsvMW6m3mPBAlBTy8oNaZGnQk9jhF8Z2VmseR7c4y5mS81L15hly12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kSQRUB6fI+uCn2fV27MdW6DPV5fOLg3DUtnD8vqYPvJgKJoag+sg98dnEsxpGzYcqe3osS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lfIdVuwvjYW9s+bBq3rtagn9vbpH3kRBGmmhB0ka4Gu2+aqWbsnvBdbcUt3FdQ8vRbkjma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dNOadh0wb5mt2VHeXUMaF4b0R9oWweXo3GmVQLm1O3NIkAyND0+By+y7klN1aNql7bUVi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1EqCglI2CtFCdY17xifEsQN0mwJ5P73+qFD3ilxC4gcOeI+a27R5UcDMtBnUruHlNYSimK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gJk6QQNt8OG8yvmDM3Cq10317Ib5lrczhtDcgE++IHi7SqRAmOgnVQXXhVkC/NcxPbhmmm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LOup8lXLzEqCeZRgwBE6AaHTcdHuWrKzy5ldivMFVy3p16I/V3Rt5VslJqDmWU1JExqACd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k2FKtkb0x6xLFIGIg3I8zw+gSA4bcDXnDzPzJxacxW8VHNqJ8N83qJSATPKkKQUmASAQY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bKDPPvl763r0nLl0ly3atqigP1aAI5UD3d9tI13nAxzlPJt2zRaG9PNdOhSFseBbmjc6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1UzuBGmkzscDGOWcv2bL98FuzWF0aVVzzFVwpczwnw5A5lBR03nvsMVJIMVah/R08LDgE0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KPCu05gq3201G7am2qNbdWHLUUU1FrlSSmSemus764jXYeM2euK+cab1w+tbG5W23py+yp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g/dTyBOpWqDudJO2JYZ0sGWL2wy2xf3yk6YP1tm9dn5pLnyxgmVJSSIMgk6wJ+bHZk4DZ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LTeKDFqxbJdNyycoblSjJ9/mIJJII19euGgJKlAHYWhBFnzfheyZSZtLC6243Zy7RScqau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2dEyDKikrrJOxJkaxOxw39HivYcw3u5ZOtFmui7hQpvgzcipScpW/AqFRJRVXIC40OvwjR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Un6adzSusu5KCqFY+ZLpJgSPD5pkHr3nfCJYcAW6M3NbxY64oXanUeu6fg0ljzIJqLUNoG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j1JGSE8Iizhi9AaM9RXz1SU48UIhehBGlQQoz2m5Xdg3JtT1xVW+UWjlskqBakkoVzHpHx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WvKF9dU3eZsyXWi6uL9i4ubWhRU8U0SalMrnwqizoO0fxJM02TKeX39e15cuVZ5XfPnji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LgVrVyF4CaIAqCImBPQY5ZEze0fZhbpdZUHjt1p845cPKCUQkiSZJH4H0OOnwzclNiEGoD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nO/tyad2WNkEmhBJJtnTV6VUi8k5O4bPrwsfbt7hw2ehvcy3T5Jt+qWQqovxoEAbH6aYf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LFa7tsyIctHyR5Vy3rNliTBGgcEjoSPl8Y2t7tbqri7XC3pqWmoi21myW7q4NkMnJUiP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8D1nQYR13415xc2FjZhlB43y3TulNLqswrpuBcALIBT4SlKSlRE6QNY21xZ7wAcEUFKjDj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NsDdFGFQM6OzUfyItgn3vGUMvZbY26rXut1r17gtnVchtaXavdfVE0le8mnChKtxIO/riR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vNN1vbV29ruKjF0m1h02rNS1UEIlX64JAkAgRr8SogJVwnIef7JwsyehhdRm65UrTXKV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rIWt5UWugE8tECCCrXWN8LXinZ3OQrC/GSrw5Xd2lqdobhhVCwXwCEhCyDr7oVM67mMad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kTQAtkGDY4ihvV21W4939lyWyJQk1NTq9GwB0Znwpg6WeOF7zNlySn+1aqLdhRqEt+ZZJ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AAJKiBzfE7DCj4VI8DLz/ACCyp1yWVdmm53N02W1Dh1Uq1qiEIqVUp5vcnUaHScV+5U475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s3tnl2rqWoOmzOolFQyNVK8YgFW8kHeQNwMS+yD7T2T7jRNwpWN5aRcmtArcXI00J86lV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SfeE76b4rDsCeJNS1WqbUyHClyQmv+IJIFg4qQMLEaDVvtWSmWxSTma5W5/RJVbTRS1Ik8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qJjUazvgvzDUc17w5si6If066VV/KwklsioCgkzpqnXQ7/XCN4VZzrZ7zg+LCnQpN085W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tSdYB3Hw0idRr3Mrq3cTH9pq02/iUbW4c0XnOCgpFQpMntpoCdNIxWGUikojQmJ7XiJBB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yc1DPABxukQhyXDFhe3BM9mX2f6rXyCmLQW2z0L4q7V6gASp2Xxp1qiSUnmUApBGuwGg1w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cNM6vWN0s6WOULu6RWb3RUcqilKKZJ0knmT1/DWJaM1ZlzzUVSZPmybK2otfNKKgDXPIrm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gATtthtOLGV8uLyzQtWaHDNB8V2i1nnSXhmqoAxqQAo6E7ASNCDizk9qwzbSU7smoqIgG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TGt2rsz8JMM9JlwSCQTSu6WOL1fnqlHmW4Nc72JhXs3iXBjcFs/MFKZiAgAiInodN9xrg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aOHFquDmg1oICXRaLV5hIH+EqBMdNDoIwhrbwm4j2XLVkeZHuFRvSaDzSXBcIdpdsZKt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qJ03G2H3y3cHhY2YXp09qvk02Tag3r0ykO1AIBKfQk9f9GpoygFN7CgNrUJthVq8lUhtr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IYA2pwxucmTmL859o0q7G3qb0aDQczpy2Ugfc6nlJI7zt6TgtcPHj1o3YXmyqfJLpkC1S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aBMCZBmD3M9MenuavCZXKrQDgV2r/AMsGzlPlATzhOhqEAiD3AI0jXCWfZ+uiryhrRtku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paHfQ8w5YiT0HTFGWctZ6cFvkIk5SSAqSwF3wF9RyXjOthszW6tazu3BNXy5Lam0bF35Q8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RyjfoTI9MJW2mz8zkhgmhcPGHjuXFIILljstKZE7dPWNgcaeUs23POil16regmu3bNm4p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SAtVRUwFBO5A3nc4Rmbf7RUmToWwc7i3uJLlvSWpJSDB1gcwPwjriEuDJGrl70attR1q6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lu9Fk0Q0pUVIUVGgr3lG4NZKTEEncATODK7ULeLhZ3L+vUS1athQDYtqnmnIPIr9Wkp1A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8MN8yzo7YZatzNzQd+G4qKcvHdANFcrxH3Qr9oBCeYFRBG8SJ0OrpfhmC32nMl3rXOo6ZX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RhDrmNRPIeUhOgSEknTedBgUvI5nWzv8PRc4HV3WuuaLLeXVaxtLY4bUBSZooXCuzUg1+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yc0jUEd/WMM5d+EOU8+Xq6UGr0WWnYgyePmClPmTu7LUusk+Gk00BYlJIJMGZBAiHHaVK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lM3qkUFp8wAk0UTUUVadVAyNdzrh12lhVarAlFGnXqu7zUXVc1WldhTqJZ0lFJW7NVyF00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9cSDUVs3IH2XhnoASDnlrzCrRz97LvDa6ZjcrecQqdkTVcsyaNyQ4Aa0001FbFL5QVTK6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5gDGgwt+IPs38Iq2XOHltp51p2as3a06tupu03GhSzE0Nyc06poLTRCFArStIVOxBBIg4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93FvTpUa9zas1unHhXBsqtL9QQh0AtAUlSUIFHw1AlMbGCcEOf+EDnN7rLlC3Vajt1lu30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ik1aNFPnVVAVUOiQVlUAxGk7YfcZ5Yvl9aeQS1JR4jsotjFckhjqOnd6oRYfZF4EtXrN8E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lT8Fu6eu1oaMqQBWoU0qMVFFZCVd4IGwEZY4RcOsuZXzQxoPnFxtFxu9xctUBVUrZfrDDE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JEAeHGsjDI5k448WOGtzuFuvOT+dowru2bV7bRXfo8JACQS9pUFUkyN0lWm3eWGbe1nma5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lZ0bhVulVuK7ikpCOYLAJExJmZgSR8Zx6EtCGNKN/Tp51o/yWA7SlWLQRAsaDeDGlM74th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4SO85Xl87F9rURZFX26tTTryHfgGoRylewVvoQJjppAKhZLG8u9c2BRbWW33hvzN3bgM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y1VpCpA1BnsMTaae0mA1qnMmWE1cy3Wzu7Xy0KSqIlSKlIElaQFRIjf01w1Nkylli+U6TZ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cnST5ZTKrTBelYKQDygQVwZBjT5m0DAMCBS9MhX29FQTc0TFsr4YiDFWhtRnyvRxRg91a9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isNur0K1B8yXb0AhEB19nmmqEkaKnw941GvTDbcaL3b7PkXMhruKDVu4U1mu5VypTNxbD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5AATqe+mHI4QNWz3KtfztN8mvamarc2dFmsAqCfD5iYnmiJUTOh1wyntBZTteYOGdW1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+svm3dKhVJ5Rd2RUokAnYEk/uxzra9zxi6ouhydoeEPvrkq/85uq1toX1qKyVJq2hdBJS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/Z2PbXviAfE6r4N3YjvTaa6E/wB6jrt11PY/HE2+KtVgyq3JohzzopmmzQrXmUmAlJ76g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pnh8a+amTcSoCszTJ12rJEQTM/6EYoJW1RiPb5KzUqPaRfxwu4Ysh/zdmQo+vNUSTofU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21RPoCPT3Vn9w+mJXe0rfKws+QbeJIb2ijIBgkFSd+3w/liGr56VVYg7SY9Z0/07YtRQd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7AwAeGNB9wdB2wC5h3H1GBySORIkfdHUdsShAseSkQYA27YNwkFIEDVMbDtjXg+n/AKTgS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bYf1sfzOMLcQdtj2/9RweCkABtsP8I/jjfhA6CNf+HGdhkOXWQ5LOC4FrD5fUc0lvAcf5f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41IgA66gdf4H44UAaGJHNHwEY2KJG0/8Ah1weDx3T/wAwfDquXBYEVeDW7H6nGeDW9fqcK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HX+WMNDQ69D1/kMKeFL+ev9v1PRDCLxsPgMYdAT2BxhIG5A+ONEggiRqI3GGvBxN9xpqNc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g+v4/xGM8wfX8f/UsezygGeUH3uw6mMAiRqCR23GMLWpoPT7eiYQnzPr+P/y2NeYHp+H/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/zD6j+GM8If5h9R/DAhCDX0OnTf8AnP44CqKYOqdj2wK8D3d+nf0+H7/ngP4Kf8w+o/hgQ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Hr8DgUI6RHpjBRT0I+RH8MCBQ0Gsf18D+eBhkhdqf3E/DHvHhMJSBI09Rj1I7j6jAwy66A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BsAPljeMxqR3H1GM4FA4wHyQt4zGSO+Mkd99sDDIdfsOSHGfXRHNZjMZjUjuPqMDDIdfs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bDoMbgdh9BjQIAEkDQb/AAxuQdiDiULeMxmMwwl1mO1HVWv9aHHAmAT2E490qsTpEf16d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CHYCVo8MbT709+sTjfjK/qP4Y8/3v8tZn4R2wIQClR/WAz1/eOn8/wwomlI1n1pSP/fjbv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A/wBTgLACdgPd7emDTLR8e62mhuVXK2gDXmKvMpAAB1mdo66D1kXHEe6FYZ7T4i8ZYTppl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KH7p9YxGSYpqJ/oenrqSI64lh7VqeTMOXkRBTlhmIiCCGbbpuCD+PriK7CmK6qFEQTVq0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ITEfPbH3t/DGLd7k7MJLCHeiJewBB9APKq/PT+MUAP8QdogQ/mihBLf3Qhs7Pjmna4S8JX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PalS32erWU0pFUh07UFErFNP3lARoRpykQcWLWP2P+HybX5NFoLmrXRyly5SR+sCPegqJ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m+hY7ynZ+EVL2ermWVepbXdturS5IbpnwrxeEW+s2eVIgciUJKfeJiTBkziXL7NC27RgEU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CoSAVJCUgrUREcwgmdzv1GPij/wARn8af4gSG3Nl9l3R2qfwaDtT2Xabj0ihi3SCQRi4Y1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n/Dbu12mz4Y9o7LeKPsxHvREEvFDCRFWt6/WrU+cb+A9bJFwfUMtoqGva6Knd6tqayeZ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6gBWYCj4p0G2+s4jPazUU6alKvCqKr0ClZP8AdLVVTyqPqhUT6j0xZJeMz1OKPtMZwqC3q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xtldVRJHhvLtWqOazmYJC/DTUpQozEEYgtmiwULXxBeWaoDTb0cy02jlKDBpt6lVBj3QY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fXvX8C/4nzvfTYEexdvRvtrYvZGMxbx+IGBwSXL0io71tRc9/ip3R2f3cn9jzkhDDuntoI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yBbQ5K7ywW/NDHh3wdfVs/8A2sala2B4UIqLF2QqnTFNgmBClWlHLQWmCByRrhq/bSt2a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NV9bXTmzMs29dBBo+UZeYQUhfMlBlKZBnURodcLZhfOBeT8rcPMq0qOYrlVsVVu9oVKVuu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6SH9Z4p7TaqohIU5UI5jASO2GG9q+98O6nCS4WfItXMjtbvMq706eXe23ahRT9pOEVSim/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FHlSF8oERMDBsmWJ71bPiJ/+yx73xOH3t4u/39Fu22IY5bu/tCNot2LsOzaIAsN6CEhiH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BNv7MeaG9i4QZksGeLVQo5XzFVuFLLlyWlBTdKlrUpmgJVyySVNjGu/ywz/t4cv8AyqWz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gAGkD7OalI169YB9d5w92Qbuyvnsu/wBh3+Ub0m+ZdzMijYaybW/m4G7XIOkvaaw2P6o+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kGcNV7amWsxDi3cXNXL92XZWNrsraldWzKqu3oi2t0nnqQAkJUIMxBBB2E9M2LOj/AIzh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viBAIYOS7anlw5htCEjudFJ/4Zc1+EMSDukgUcPxxT58J/Z4ZD2bczZhtuZq9erm3KJul7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ItqEuDoBAP6vSIOx7YY3iDkjNlX2c8h0m1hvShZ7jfXtwAY1R5WhSZOiKj8csU6ZTCiTsI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yNM5Wzg1n3NttRc7yKrZg1trAViUeWa16Tu4hCFL5OXwKFVJToCDBGuH/AOKHtX0qPs/W/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pcQKd/wAslmqu1Sq2ValvcUFVFJnQhSSfd1BjacUs/Ftn/iaOHfG24T3lgG7Cfywkw/Dj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dlsfY873Y7NwdiRjuzETFExMUQFwS1TUu7tpRRz9l/wDtq34UZ7Y5FfV7Xe7xmvLVqaON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YKid4iQY769cGzW8e0fdso8Xnt/4i3W3qyEiowuNpW4UFP6S6vhuwhPiDmSugJ9R9MJ3gx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e+IGbGdQUH1mzvk24JggykXihIBG55V7gx8Bh+fa5zfaGXAK133LTSoHfFO6Wh7eaiE8h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qESF1RqDoepMCEdodvDKbZ7SUj7KERHvJ2VDADuj4CQC1ofSoU7Fr3Ni7OCJ/wQFohftYS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1FXTNewXwqp59zFmrN7i5VGf2ZQdWhdJU89Q323XRKlaGCVmgDr1ImdMT0yXkrgzY8nZj4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TpZjaMczUltlE17s8S6c2vznMnRH9+UEyCPSMRL9gR39iZC4gPgZqubszSilzJ8Q+Fbbw6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uXm2BX64lNw7y7nfMrLMmYXeWV2cXnPmW7uypO3FFBdsmDG5tF3DRRJQFlAgzBVBAxT96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AbU3RBFDQDdYAw0pgBTM2Cve5crI9psftCdk7xi3ojFEHvizPjngqwLHf7Rwj9py83UM3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6s9Rkya1FBLOpQpFKEJQmOQLSAmNCE4tI4OU+LGb8uuMytsyWq35NvLS+/wBl2tRmum/t9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fJ8HncJPMVJCVVAEyCBtiLvDV1Z+GHtVcUcv8SrEm4POIFWkjLtejTp3Bm2UtN2dGoogK8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5QYgHEzOHdnRecnUltb9SslFnXzYwW3KihFEC9KqB6UoMISEK5EyEkAaaDTx3wmov8Lspw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xObgQh7n2Ghq599zNlgbQ2xusAd5hgMGFGDY0ayrpz3Z7g99qiwZd49ZjtrwMGjOpWuVN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KEqYgrqiiObxPGBB1kkb4mdxYaZOp2DNi8o3OjSut0y7YGL51bnKS9a2ZqpbC3VQULCik0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GQSN4O8dcjv+I3tWjKOWH1C8P1sMv06VwQ6SWq6DdvTFZSqhJIWaiaiynpO2LLLfwxykL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Nq9xXkyw2vMLdTlA5qTZqKTYpgyNEKIMSrRQ1gnHt4GLZvdSdG1LtvQ7pJqBQgXyBPsrTY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STgsCztgR9BjhS6ry9qjKIo5o4BcPKmYA7qIs7Nm8uNwqkeIly+qVC7UtZUqIqAFROpE98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Mk2y3W5VptV3seTrIxorU1pIfOqVNkxpOGa+RCFq1hBGoOoHwri9sLhzlFpnThKnIrirRX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uK7uqgFncKrIJQp1RociEFuACkwAJG4OLCclUc2M7dQt+aM28N69urWikxX9nXRSLnUdUK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hbf3UpNME6kAemPe367D2YZIOTEd4kFi5DklqjiSQwxS+ypuIbd2mJwkGEAQgEuAN1qDmw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vb1bX0cMrM9s7d2MuvLh9tX5LhJSlp55KajIKSo6JCqlOEgADtpinTFvftY2/iA74S5nRf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q3FrcGlrs1wRWuYpIr0Vpt6aaQFFWgRA0n4HFRjL9e8tiBMSzSUwJ1qImd/xGvacb/3Lh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i0eGDByzClKYXXPe9THvnLMx+KAioP6oSNcQbE5r7PPaIU+sHs0cPKVGiZy3wFp1ZcQB/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Z0/V6eh0B0igXghxRfcRbTdqNW1UaAt1ekvmovqEq5S41IC9yQDH11Bx9CftkUqKuEtmt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Bls2U2A0UKlgpJOxAgg6jTSZ7YosyJle3ZVstdlZLdb6KnzpJUrkIMqUVakJiZJ0nHxhtI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tXte0d8989NjwZfbXYeLEtsRrf4cDsHpuQ/mx5/J05NHx6zc1xQqprB9R08ZA22khR/f0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UMKymk1xVdRNZGn6sSR7xG/16bYIkVXLdtQoGk0krdSfE0kUlSesT0mAOhOxMalZVRu2pK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A8ST0BgjvoCT1jvGNduaZ0TxuXvijRD9xWKaDKlW5lN1F0BWTABIJj3o02nA1QpNDzKVq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VWSIKu86HT5bp+30atVyioKfly3bqj3gOb3wBGokGNJ76bTgTVpV6z9XjUwRy0yJr0xo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QZ1jc4ziUdqXD/mGmdejol0FvtesX6K6UgtvEpTEHXwx8uukmPwhuqLlxXulWtW8cNBc3I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kCNDqJGgn8NQ4F1KlOl1aqkhvSAJHjokclAEaSQdv6OIbZV4yV3/E1xlSsyUWiL3c0NXQq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EmTrEdRqMA2UaEvmb6ezemtATQoARcD8uVq4jmpEsC4rXCtWq1a3gDzkaGZnSOupHyxpkp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VzXNAcuhMjWDvrP5emPdtVSFyTRrVqooGk/OmsqK1qEQddxEa9NQcGNj5lKcu6HiKrNmR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de0DeZ6YWIhAIpQVs+HlWleCZBcwklxS+RT1ZYBaWRi9ok89Ko5bOWx3IJWnUHbTXXqdd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fhpmxNYeXLRhXduZIAhKSoREDYb/Q9cP5bKbi5IaVqI5TyJKmokcxgSY0Ekg/Gd+mGP8A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XOVWj+zqFsqBXNA2qkQehHSCfTFEbnNyraGw4D2VReWeId0yvcaL61FQgn7pjSd9Tr8Nt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J1jdWx/lV2stbxVqv39Og5ISHbZ+iqFgTuSFkg9464rdNasCRR19UwYMnbpP8Rpg7sGYVW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FvcLa5QoKkgOQFfcEbpI6bdfTCc1S1OHEY/PRSrkntcVqNHl0oBUEdWwG6yY0Ajoexwlr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wVVY90dG4jRatNBB3g7+s4IeHWfWGfbI3u1rUlw3qJSh800C/dAC/dOoJM67b4WV28ChXb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wP8An5AinoTBGg+I649Cw4dYD2HBLpHXEKLNdYmfL3BgomTqfFUCR8d4/jqr7gVLZpTvz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iIgHsZ9YnXTBK9oJLZWoR5hyhwJI9zw/wDoeuyqn3hvtp1wq3AHgUvd5f2NPukbe6rQ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WHAJhVd+2tXnKNOBobjr6yPXWOnpviev6GJkTw8z4pO6sz2yd5P7IDBjWNZjafXTEAPb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xI/8AOhAncwY069ttAI7Ysx/QtMZ4Z5vUR97MzdWu5Hk6Ua7H4fPG0bI/ynmLX/Tb9/tQ7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XvcdPfdauDNk4nZ64UvrtVfUv7D3+pd2fl6ymoW7NCgQk+/TC0wkaGQexmcTK9oOhy8FeI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AlRJEVq/3iCebTeCQdThtODjYqv7CpqfLtgqfUiJ+OkEjXBz7VOYxZuF+Zraavg171an4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IAfETI7HYSTjc5NvBiwqLtZsbPavBa9M/lFAWGP8ApB+SqGs9ytzZrRaU2RcuHDYDzAbKU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I+PT0jCVzVl4OnlGsavjV/LghApLEGDA2jQ6bfD0JLLmN1QSWzhSBykoS4JSnQEgRMGNO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tdKNZbM1q7efA+95uiJmdzzAgnqInDosOAVWZoO1Om4jEIMxsj9m1YeDJOg5TOgmIjoI6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g5/5W8gykycysZcRIT/tKnIJ9PTQR2xyFxZ+OmLkxgCAPOUZGnbm7ddNe2uF5wxrN6nEf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JjAStCj/wCcae0EnWdY74ljl10RzWFxmOavMZAeAgaEcqfhoMDMcqH9zT/7Cfyx1whFc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MZjMPOMx031HMJdeSBB0Gx6DHHAjHkgQdBsegxKFxxmMxmBCzGYzGYHGY6/cc0LMZjUj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j6jA4zHX7jmhbxmNSO4+oxuQdiDgQsxmMxmBxn10RzQtQOw+gxogQdBsegx6xpWx+B/LA7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iEAxmMxmBhl10ByQsxmMxmBCzGlbH4H8sbxmBxmOv3HNCD4z447ECDoNj0GOJEgjuIwIXn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BKlut9ZaqlVk0qrWeZS6jektSiepUpBJPqTgV4R9f/D/PAhCQEgECQI1GuCmLKQSLEjgSP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2w6G3siOxbUfh/k7aY9i3W8bMmg//ABel/wCoYMvc/wCH8MZ7vTl/DFeRpzHD7emimElxU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6X60tnHsX53p021BCxfsqwtFGmhQBu9IEApSCAQYOsHrpOPjtoWLlMQBBjTpEjppH841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P/VQc6gx/58ykQPX7XoyR+/HyOUqA5yYH31HYd+306/joNI2/R6MzA4A1hNMBW7lsF0ju+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7Aal8ISB8m4hJu12Pb9SCdI2I+P8AWpGw7quhY/TpqABPTSN9IOgHw9T5s3I5YjSIA0jQ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XO+xj7D/DzPmRrVxVz64+1fOVa9FpY6XN4NM0a1H36hiCVSZHSPhPNtv94PAgWpC1MGAHz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fdlSnjJ0Vo9QTRqE3F8nvkWVWXCr2dOIvF+6Nbdk7Lb13SKwHdxrUi1YNEkwVqq1eVJkC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8HGf2UMxcBVWNV6uDW5rvTbxlUWiTU8oqmShaVEJI0Uk6jQ6HXH0tW3KGW8mWujZstWVrZ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6bdsBUWEjllSkJBUNJk7j4HFT/wCkKnzWVSZkubgNRH/RmSo9ACToNiT1JOOcnvXObXnR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rMBbO/HyXRhsmTkwIgHo5yehuB52YjBVFFnBIjUEjUJ6aa9cBK7PuBr2gb/6Se/1wqrrQ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qNY9Nh/XWMEFKiTO/5dP6+PwBw9dYWGQ5BFnlgNNNNP60P54CV6AnSD9Om/b+R+eDRxRrT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+v34DhuqNQZ/r0OJc5nmpRRVo6CY0A6A+n9dvht6RQ90EARHYfxwa+ADuZ/r4YwN+34f/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AVNNdgNPw6jr03OuDBnQ11PUAfT6aj1/kL8CsKRNGjrr2nfv/pEnBkxrUUxRc6V9NIHwj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0GHhHzBggSd5jed9evbAug9oVSaGmsxsdR89NvTB63FA0j40ATuI22133nAYsG881AwSS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8Y3GmBCK69Ct/hG501ExpE/Lv89cZVoUfBEmFQJB3kjXrG/06YFkeDVjTciPz37fhjZFE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8J/LAmF4ZUTV90GQlI7bRv6z2g4510wsJ21I/GMd2+hVGmnTTHcChTpqrKkkEzOuv036f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SfXvv19OkfGMC00PBJKiD6H+vj+M6YLPH8YqO0Axt/Pt+Hxxqi45iQVA9DqDA/r0/dAh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eiTpI00jp167flgHbaNCuqDrvuN409N+3rjpXTRaqrOCZHKTG42G4OmvxjpvgFba9GqdQR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6D4/1pLHI8uswl0u0MqJpaHeNjtpPfQbTHr6YNnbcVWfKNyIGsbR8sEFGv7wMyI6HuO3TT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5JAM6R8o+o/IYhS5zPX7DkgVGgRA2iB09IHw0/wBMBnDMkk/H1+pMH49ep13NqHX5/ux6r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cV6Yc4E8ygDduRS3BIB/D49vjgOgRUSOyowZiuAANNBHTt8f3fLAamJrDQalWsehjbptgW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67BXf8tJ36T6YNKp8ZCRMaAydNI9Mb8t1j1mPx+7jslISAIGgAn4YEug1ZjRNETvoD8Y6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Rt9AHSNOx+h+MzPx74PBRmkVHrB2kRv8ADb8/URz8IDYgfL+eBTXX9vpRcU0AKZA2BHTf4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fMjWpadiJAj+h3/HCgSU8oBI9QY79cea0eFpEc3ptp+G/wCOBDnM81Bz2mG9ZllRRIisb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GpwfhufyxDBLh0wasazuv4zZNQK5ArQGQRCRoCDOsSDriw32mGNFeRXbiv0rJIPX72kT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nqvvAr1kFx5hNBJITzaCNYAJ7CAImes46PscfyIpX4dcBTy+dVxzvu3ig2Q9wGOLtn5p6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CYSIgGExtEbfuj46iGb1biv5hjSobydtQSNz1O3U6+gnDJt723nwYGuvaNNZjUR+Ejtg1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CyouCTuQDBPpJ0HaSO4ncXLacKcD9DyWhOczzTzvrnmYp5fGfUUDpR5lJj4AkARER9MIy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l49UoTIohRUDJJ5gDuDM6aH4YLK1xeFIJU4kgSPGEbayJnQ/67nCYcKcqKvGrmCTEq1AJJ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zivIBJo9S1NclCMK97kqCQ4MyNRqZJAUZO53MnU9MKfLedaNtslzsK8sW97cbsCmleHVJJ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UlSSoQSACDqIwjmDELUKytU8yQo6xE6kE6bDTXTXfEtMsZn9nLKzWxrvLC5PXbGh5i4mk1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kLTTQETASqQJIA6xqcepkHdBY0433RTQ+qYlKs+t/JkyC+E/FFlYxmB1l12u21G6ndF0Ej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ok9O/wAtUdTy7mYMVX5/YriztS/cbPDTIT7ukgzsQJEbgjbrJ/O/EDOOa8m5jveU700tu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nZn7xjRvNFvSWlFNpSalyKiRUQnnSIBCVAGFaBqa/EfPWa8vWDIbppQt9jquQyoXSpRAFU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yOZE8qlfdkTzEa48gFhQ2FxXD6jmpNzxOnpgm4oVLm3o/a7E3EUqCfLuXVMrQEpgH7ySDp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w/tbi6uKl5WHa7ZQWVV6iCuguqUmVFS1lBWTqSST8YOusxvb9wwYOcg12lqrt7kkLD0VkO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+rClJJCtQdRt8ESwzFcbQ3ot2JHgqV7/LXQEFW5HLO095EEfDEgVGDluuaUmqswzZuIpnT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rTlHNGe2VqeVH7S1OqPK8r1HSOVskphSlE1Nokj1mO+J2VPZx9lA1KhXw+u9ZRWoqqi6o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+0bLMqHxxQblPPl0oOwqreKzJpzftamhWlYQD7wlEHbT93aZtHjxwYTRpJqNs4LWmlTStQ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FKH7PsoyR8cZe12VWEg3ALM7WOA8x91hc0qbDOljporgcx5my49e2G00spPCiitJIXbE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rrrr8IwGtPlF3fMTyll9y0bJbUPusqSQIUidEnQ9dOs66YSnE/i8eHl3aXjMeV6NQJoOi3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ZRCFFPvG2DY7a77Y75E4kXzPtpuN9sViLG3V0qLqi5rpHKmOaObk6esdBjq/hj/WTXMtg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q02Ao2m4miLuw805+ziQ5AcAlKQCTuNx2wp1ZlyMwzQHibNcFxbFpDepZXy9+QA60VDuTB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tekMsvN22WWqhSrh0TWd0gFGmSQTFJQMnUTqJGmDVxc73/alw+dZbb1kC2UZbt3iITK0BU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hO0a6e/l8kJAULxlV9Z85000ayXTkuPJNaFqfc3OaY5RzFskJUD66HXocQ1yLQzLbc/NUZ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lvqykBwioaRQVLKOWn4itOU6J5QR2xO6z0b/WZ3eu0yisM3FwrVm7jzVAGQiFIB8PVMkjT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1bx9o5TovsmLNGlXWpS27mgSs+EY55QObWdDMaYy+JFAQGtUH1oLeix+E8V8VmqwLeVM+A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4O2rPzoXuq1tlAWJZapd0nLb9Yah5gElCgozA0me+2Dm3XThQ9ylc7otxSrUnFwcoaFDV3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AIJ+szoZhnuOfDPNPEvN7V3lzLDZoi0W5SXfmqtOmSk1ZGtNEKPKDAOhPprhe5VS8y1wv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c3Cu2cqU6dU1MvvFwDCZUFEaADqRoY1x68PJFoiQ7YRfZ2pwqc0uJggiFjQtgbFvMeaMcx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ZHDUN0GlTBuI8F2kSQCk6ogkJOkbDfWIBi1cNnGZL84rP6Xl6rQeUJVX93lRskEaanTYSO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H7iyJq5JetnDYUEluGjKSkNaImRVBUCQZOuusE4A0GFncXO5VqOVlFvWboSoFCZaGNeY8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9UyJOoow4XoCTiPeysxUDUD1SLsOWsss26H9O9U1VC6LlsFJUfd5jElQOkD93eelarl1hd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Q5cWOy3S4+UpVoA/YVrgACIncHrtrsrDarI8au7OzoN0OKyVtWaqpWhKVlMffSmEkE9NjO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TZp4c0eJt5zMtg5ovMu36i1KX1R4E0zSdJSffppCdwBrAGkmIxhlBJvQ1JozPeEF8W++j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Y/NlWpSGdrbVqX5gwU4ams8u1JNSnz+aBVUqBNNK1KA5ttB127L+3Z+zrdb8zTa8tNbbSv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3LBulTJKkgrKlIrmAJOx3kj0HZezCK1jZ06NVP2nb6H2Vb7c4hKKpSDTD1R1SUqnn5VDW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brajn+13+0Uq9+zIwcM8nVWrykS0rVElNIkcnMmJTtsJ7a7zD/KSQYVeHjaHG4YY5u1qad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kQnYiRUCpbAO3E391xtnE7OVam/S8sDc29s1WeYMaJOgiR+vJ+cwYGkTL8cLeLt1rvbTa7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bcKD2nWNtZIQUKNBYY3DlrQAEVuRShM6ziHtidZxstpurhxdKSarCjR801W4ouSWnOnxQR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3nUzg+RxYzuxc5fq2Cqmk9cMy0qobI5gEqECEgQkzG3UYXmZw0AJYhrl6sPta2qal9kSM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SQHwPV6aq0gXe65WvrJw2Y1Oejb6FCncHFBIUwZ1lJKkpUDzDlB5YQR8MLLh3nFy5vN/p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ZpNVvKNZdE1FVHfOkCJJUQpKlEgSDOuuI0Mm/ES7/AGLUu9dA8zbJVRcvk0fNHw0qI1AAK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T0jCuybdrna8xMW7+6U3bNypbJdtaEO45gfvEKSDyhJkknbbTF3JbLqIwQ9C4NagMXufqc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yc41Wsz0uMnxauKf64Xbh7n6t5Cha6Ldu3cjwWJtFTnqUOUiovmCQCTUg764bLixcWNhp2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16LKpUcJFqWkwKgKeUHWQkkSNp36YM7g2sGX7+t61zLSTV8tVqt7d46WyhUnnKFKUhWqT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FTMnEHNCc6nMNR+mqxt9G40KlKg+pOFKLymhFBJSQj7poDQ/d5jA1xfSjADew3r6ccVVT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ezirA0ZT99mjMl0TlS8eXy3Us72o7Shy8dU/A8x7qUkU/eWtKTJgCCQdtjhj878SnbXjH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7JbUs2tJF0WXlItx5dstQEN1KXzE83u+6SRB1wE9knN2en9fMD+6orKsdVwrkoOa1KEVzV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UBVLlgaAkGDvKP408N7jxD4hZwuTik+pV/MJb24NgF0KiRabYr3j4nIUhZIJggQrqDjTow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IiKhhgGAs1DgGLPcrc5UmS2PssvV3iqSaMWOnVFOfgbxNo3uje6dhvSL+zZhDFu4aUFhB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CCYkkkifnphNcYKFa/ZvtVua3GlXfBsikpsptXIp80KUpW6RAVKiNN9TEYjb7HmTswZSz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pqtaXLh0KNQLbQogDcSFkJ2CYBO+k4nu8y1badwVcUNVN3iaLegb06qA1jKBzKQkpIjXe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5SdILHB8cG83yq2atXO2ZRnNw990tp1yCVdgFwaZby1ZjeW6uRqGtKuy56LWASCFeKAqR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jBff2lV0zcqRe6iU2S6tWzYU2q9SlSB7r1ICPnEax647Wq3N2lkbhF2Wax82Woc0qABJqL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aEDQa+mO71ulkxUzF4W3NxujWHJpByy5yUEyQEGQd9Cdz64Um5kEWfDDFvLH2wICsZPZU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tQghq0rblR9RL5w78O9pcUfHUxqNaFChXpQqq+mmAd9ZWRKvrMYD2LL7MtWd2vDgtH7ai7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QipCRySYBgAdABp0w3lqQ6c3m5OHF6d3Mt1KVTQmqEBb5MlPOlW/vwZIOHCY5WzApF0cX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1XjpvFD9rKAFqAjnCeWDtIBA64peKtZWUFiXDgV45HyPohjey16maF1ri7mnVDPlCQW4cI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SCInQR+fpy3U6sd2XQs7WPMOmvmS6QAQpCgCQQJJ0jQ69Zxxav1C+wzeVPHTSbNEh4Er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VQsQCYIPY9Q1t/c5hp2W5tKF2XTrUrnTdeKByNDy1TKSJCjM8ux3264FPgpQYnPFsMffC7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Oymla2iGtJksJU7NIpWpJKZUEggaiTMDaTvAIm7rS1XbcqWVklw0ZIavHanAQFVlCoUqNK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IB/DDV50vWaLTc7LTTelmo4YO3IDJhWWhTxDaaaFqKgkpIkan11w1OTs7Z8Q8a5kzFUQq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ZFHnKqCS7pELq0yBuEkkQQJIGmuBAk5PMXBFODcb+QKm6wTcnl4YUKVqYt6FFFek8uDqs5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a0gBsQeVQ5R72k6GML+jc6FrY3muzb1qtNTXyVGkshwlbck+KtkU68yl6kL5CBGk4bex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5f11tORzRKmrEBYSpFM6kEKjvGh+smryhdcvZdpUab2i4oPHYRR8Zm88ZCR99MhBhWsC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YFh17poABmApaiVOUb+0tjRylFsAW5oKW3ouRy1edSjzq5gFQrTUT037L3LtShUfPbgUE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DKAg1AaaZgAHeB1MnfDaouQbUmFEN3tdS6CfA52afMFZWOcpSFGafMSQSZ5BJEzhwUOrt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thy0ud0ii0V51EICgFJCwBA3JMDWNxjA5zPPrIKTUVqNajqyLboxtmYvtVo0tjJDai7dJc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agkc6SpCiQrRW+s9MIvNWQMt5cyhYbY2y3l2g6bVy+fO0pYJbO3S1qqEcwWKh0gGRpGOt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ovlOVUK7t2tK11GqvKe4rkmotE+9CZIPXr1wKuD9TzLdqfKppvdStUeNgupSCGZKV1EpK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5Y6g4N6LM8yvO5B/RD/yj6aDkke74e2PNpsTyhb7Ta21Fgh06dUrfRWSeWVRFPmPMoQTrP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+Hd4YXHh/mHL7ZsaNou9BVyZN6VNi3UzFUcxVV5UlSgkf4gT2xIWy07g3dWlpUqUqDQ27z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w5ebyMg8q+X7s6xv0ww3tSXPMzG05fps69eo7v8AfwhLZuvxGwQp/GhjmKeXsOWPTFhvE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kIb4YaVDwinMKQeSl3Oz5XzhdaVJzVty2rWraG7xdKl5ms/5A7Sjlkp5AupykwRyiOgwx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WQ2TKu3cNq16vlsZ6jmS1aLKfEUYKgeXcRqCJGuHn4fB5mWnVZBxVOW2TSkHbqsQEV3qW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3ibBYTr0xHL2ycwWixZPynRZ0w3qc1e4y7roSp14KSoRIkDTSNOx6Y0/a5JJe9flTystgk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9FUlx1zPaWN+8qye1VV6ywkisnSUzrAncjSddJnTSJ+YMv3y63+i/YorropKHU0W5Ufc5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mknTBzn7OtC+ZyrVVU6RIJIBpKVsY0JO0bGdTrOHFyfnukkportT1YopS3mi1Cp5ognmIJ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UD4qWZvRMpveIGX81ZoRaVlo/ceTaR/urs7BICdaUdjoYnXXfDX/APJJnF9WBFnfiegZu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dRP54sKtXECzAJFdo+HKIg2ysYjvCCI0O0/hhf2rPmWTVFYlxRgAAG1uCOm/6vTbUabYsw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gY5Hr9xzVZX/IhnYbWN4e36lcn6nc+uPY4NZ3SP8AzA6078gOncTI+G+LUv8AlGyzt41Q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1+Xh41/bTK9bXxauoBP8Asqv3mJFPQ4lL1OZ54t709FVsOEudwAPsF1pA2R0/737/AJ4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CDYXUgR9xG/8A4sWk/wBs8mAQawkDX/ZTnf8A91YLq+csnGYJOp0Fsc99v7rr/W2udhpy4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1zxtSvt6Ksg8OczN9a9vIEbaTrtJAEEDf+oKa+SLsP+jVh6cqRoDoDr8vjGLHL5mrKZTI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18ZMUdvTocNU+v2SqxVy0VJMnZm7EGYg/qdBOx/niUB8H8uuChfRyhe65/UtqqiDEEJgn6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kMn3wR49prcoEzyo1/GN/62xMWx3jIRq68pcAiU+XWe0afTWPrhx05hyJSp8z230Q3iSo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H9RvgQxyPren29FXUcs3KkP8Ac4PZRTp33Pc+uoxlDKV7WSUMK6vRIQY6dz3Eb4lLmV7k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GpQbE6Et60Gd+o2nQ9cSF4d3DhPabUS+bIcuCkEmo1rKIOh1KknvP7sCGOR6/cc1WW8yVe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pB2igIjcHfc/jrgtOT75SmLU7iDqaBB66b/v1PoMWpZjzNw0rVR4FNskdi1qJ3ggD3d42E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mQnFEH9j1TP8AdKG4mJ5CPQ6jT0wIY4A9N9vRVUHKF9rbWp3rv+oO06ddBjP7EX4f+y9x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pi0/wslSYSzAP/Coadv7uI/DAIt8kCsOYMhtIKvmZ/V9dRGBhl10ByUVwfroKrb+x19/9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DXodj6YEjKF3gSxdTpP7Or92LZ2zHIBpT4bImR/gJ16zCD6devTAosOH0H9WwGnWmAdus0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rZWu4Ahi6kCI8urX8f619MBqOVrvrLB0e0tjqQDpvHb0xa04tGQySQhh1ImqjqdP8Hxjt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ZD/yW/wD92o6Hb7vUH6YGGQ6/YckKqj+zV2BP7C6n/wBxVdNB16emN/2cu3/oJ1/86q/ji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2psT8CD/8hj19gZG/6ln9P/lMDDIdfsOSFU5/Zu4gD9nqD4tzP4jAY2N+P+YdD/8AFV/hp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LV08s0EHqlGkb/wCGR2n6b4EDJ+Rq/wD0dmD091HTf/CPz6/EYEV68vt6KqIWl1A/2e6P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+ynH/AKAdf+6F/wAcW0/2LyZ/1DT/AOh4BHJOS5M0WgmdIRH88CGOSqkFndR/ulbbtHSO/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kOhr5Wtp6dsWof2CyUf8AoTT60v8A1HGf2CyUdmTQz/7aP7tcCXrevFVbm3kCC2UDEapV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C821UmG65k/4VRM/DacWjuOG+SFEnyTWSZkcm532+Hpp+IT/k2yN/6Daf/Q/44Ewqv61vd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RjQehH074yiwda/qyPiCOh7gde8DQa4tIocKcj1jPlG0yD/g9PQ/6bd8da/CjJA0FBqCN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+vy2wIVWflXf/Vq+n8se/L1OqV/+BWLM/wDknyWSYZIOu/ufw0x5PCbJQ3YI+H6ufywcU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kcpJAP+HWccIjpHyjFjtfhfkoEwyb7mdEdCT00n+BwXV+F+Sv/QlDX/2jtv8Aw/H4y8ACB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4IVe4pKI6j/unAmjQUNYIj0I79Pr+faZ6DhVks/4B/wC6j+44C1uGWUBsgAf+2ANp3g/Cc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b7eiFB7yL87ITrsf6GFPka1uDnXI4NA65vy2FDooG7NZBHUESCDpBiDMYl5V4TZT5Sqi+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6a7R2k9Ne4XLHDqxN875K/bgAM3Zd00G11b7R0jr0jfA4zGeGlfb0QKkDNPJ7adsd2jiH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N9ZG9RslJBSnkb0Ry6aADQRpr6YhzaKqaFzbV1yU0nNGosd0oqpUdJA0CdB1xOf25rIwb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qOlPGT6lXcrcFwEpprZpAQDERBAA0EnWRiB6QlA0jmGknuNAd5jqRO2knH27/AApHj/4f7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4HGRYevGvAr4J/jDLCS/iDtGOIggHs4yfIHzIvhYAK+5DXK3GXhLlZdCrWc2+jb7WFOKK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6KaJVTFXl5go0z71MwQBO4OGezBw1rU7bcLVUz5mUI501qbwuaIdUqaUCklklIVOoAXzA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/wC2JVyHltllO/Ze89brZSNOi4t9ZDcrKzINULHvqT3M67QJwtMw+1zky6L84LDdESAe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CuJgf4uUHTHxL/Eb+EX8Suz72bWltibIPa7Fj7Q9oDEN8PHFDE8LgtUk/DYeQHZO7Pf7u3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fxbcPZ9lBCYTFul4YYYSGcYhuejrnKOVbFwstF7u6Fv7iqKr907qJLh+8WQpQCglUkiAkq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rxuOdEPc+P82/ZiyirmFNyTbaseJURQNNICuYkArFKCk7HQjDzZ59p653xpUZZdZU7cyWl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0UkcpBpiUnQnWYPrOI8WJ1bDmRhcrwlVVou7MlXSkCAfJKqJVVWkAgAnmUogR9Ncd/8A/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253P/ABbaPerZZB232bAgkRQtCNaM1qFq4rnX8SO92xu8cWyJORi+KDtYSY4oqUiFSdcT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BxazJxF4SOM12nhYzTeaC2dvs9qdLtyC+ZN2LWn4gWUFIBKSSSQRsTOIoe1vxc4kNcnIyf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v22+Fk5YPGdxt7k1/IKpFSCKCEqTrT5Skx6nEkL3Wz5nDhHkxHssLY25nba1Rut48W2ae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PiqKlIUVIk6iNY2xDz206efqHDfg634kHx81JNyb3qqzW2UgOS4qBBQPG1QQQQpIgySO2N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HemK4hhiiIrSEOMMGAOQ1xW494tozkPdjs4YdpD/EHZ9mAN2H8DpDCIRGW3t7P4qFynu4P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d5yfw/s/DS5Urm7q2uzqKRaCzprHg0vtNSvMBRSggrB5SQB3GA3tc+0s2tVtztwyf5CdoN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8yuKDYtHTc1/DD9NQFVUeGg8wAhQAgARhAezFwtt3BnhvX9pLiG9tgdJttWtlVmVJUqrVQ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5hOk6/gmeK2bbH7QPszOM71TSt2cckvgqoFFALtDyspKaYBPMUkLEJgjWIxk7HZkv/xtD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/BwWjiMUbk71S5wucToteh2rtId14hPf4J2wITuiEdnuGEAMQGbdIteieHg7xcyVk72e2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1kzb5no8g/a3lyqUqD0dQfdqrA6RInXESeN1wZ3n2ceG9xZoQhm7zxmJ21RygAJ5HCwC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AGwIwoPZzyczz9wrzXlN0/DBN6zNldvUeLJCaQrOqNZZUSSAn3NebQzBnbEuM6+yXkd/w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VVKhklLu7N3CU0/8AaNV1RXTNNKfGkEmqYMTpt2Zjmdm93u8ccc0O13Yu8nZxQsIomB3Wt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BepPstqd4e7gErH2cJ/4b7URAxQioJcAFqg4MTSlKqKPs65Pe584FZ4ysySFfa+fspUv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40l1Jn70BJgQY3jEreK7HKnEThfxA4XWynS89wZtTF+yWQhPPXoN6tGpynSJXUMQfvQNzh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XvmTM9ZZs2YE5ffW7Odtds3XKit4ibPUcVZKTUplQUKYJGokxuNXcPsj3Jmc+XWhxeq1q+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AKTdB5A6bvikftwVEtigDWEqUmNSMLzvZyvabc8fObRO5F2u9CBCSPiIMJNPzAEAEVfE1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Huts6CVjh3miHaPEKkMDvjEDB/JV9+yte7taeKJtlF2oWytlfNjx8y51Cmp81t8UlFAPIo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zEdTiyXhJxY4g3/2ec654oi3ULllh2/Y5bpLFQqqtrctS6p5Qn3iCrXQgwYOsYrr9mnK6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UHSXtVNqzpaA8kAKQWyqfimTGoSJVJAmO2J1Pc65Y4N514OcFSlJt9xZX+lmk1FIDDzN9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pJCjSTTKE84MlyIPunGXvfIyUW1uxjEMUUO72cRihgNQ0JJcDEHnpdHugZ6T2Z24i2uATH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xFwH6GDUUFsh8RcycVvaPytmrM1WlVu9W5LbVqbaiuk1poosKiJUVAe+kkyQN574tN4eN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fGN7ceec5nu2ZMz10lalJb2NFwS3UlJUTypFRNQlKQATrBJGIY8M8ucKch+1Ln1zcL20p2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S3Cr/AHCa9wqe+mkYCDyc8IIEgDQanEuH/BNOenozZl3ilToWi/WN1b021xR8dFK2XVYr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UiqVk8/KQRPTFZ3m7aWbswOzii2SIYN74Hi3gIQbDeDl4sLOtk7s9lNSkXaxHtYDvbxfeD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YVq6gTxluDPg17S1szxkp3TeNL60tN/aNucmiilc29KkKfOr3gE+EYSABzcxA3xMOz358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7WRSuOUuHb1ylVRRRSW8t1FS0U+YwkcyzsEzuexhfxr4PWzJnHLhxkl1my5ZjpPrfZmj6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G1BzWoMkNEeZWPdTSPOFkESCRG80GTPLCuKfFnLT27JoWiyZc4eNar9VRAVUDS30eYgpW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EEhJJB0x42/2UnFs3ZM1I9mSIBCBBuEsGH6QKcc2WLYMYG0trmc7QDeiO7EYgLxCxB8w2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1F2fOmR7Fbqi0KtGWKFamUrKIW5VUc86CDAVNSSsEmdTsSZBcBWDevwwyVc7lR4VVHNax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2PEXjzakifP0UtqiUyYmFK6mMNF7cGaeE2est5PzRlV/9pZlaOnWX61RCkiWdsqqoJWsBU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DIJxJjhNlu20+EPCp1Qs3D8VH+TLS7f/ANpH9Jgqo8NJCiTJqc+u5PWdJOHZiZfufs0fg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E7zg3Nzq1ARSxZI7Ol4f+JtqRHa43d1wDFCzDdYB3BLU9sVBr2yKdFF7y+m3vsqKpqb1DV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wxUoVzqsV6dIKI7lB17Yh/kqh4+bsssT73mMxW5mQSFTz3KggCIPQxGxn5Ynn7fNpszBfD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ubjZy5cLsANVg5mqpR5aieXQjqBtqI1xCjhg3KuIeSAE8051y9oEySTeGmkDUkxt19dJ3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3aHdP+ESQAxHwHz56LR56chi7/7GG9vQ/wCLDCSGiBG9D8q43fFfZN7b9YtMruWp0DTh0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zUk9Dt0Hr00xTZYUilZUKABPmkwYkjfY6kdNusTOLg/b+r+BbM0NwAS1yva25I/4mzVMH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omz0RRtuskcoIHqUk/CRoZ19PX88tpneme2IND2vakUuD2hb0bBzRfoRIV7KB6t2cDaf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5yUTQXRjw3m9Cof8AmzseXUjv3mN8DG1SqKNA13TcHypMCjUmfHbaTy7xMnXrj07W7NNly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GG0mDRUACQZj1nXrg0aUm/K2D1xWTVNBfKPKGI0IBM77b/TviFhwD8kuTU8ffn7rnUty7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QrU6NBKUiopIWlNZevLoPeiTI/LHt1RK3aqnhnx0LpJgK092mmdJGionX5jScD2jDx3a6l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QQPBWAUzoOWYOhMQD9Jwalm2N4qVi5JANLTwTBimCfd5o/PT5YZFhhbRvol03dyoU3F1p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S8TJ5QPC5dEkjQyZMa/A4apnkPJtsvhvLO3UVPFPblU8wBqlVRYUSdCQZnWNuuJAcjF4/f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ooEcsCUIIMJIEbidNNJjDXKbN6bx9Voq5kiovb3hzcnvEAaSdSepMYkzcQDEkFmYwnK2Ba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xpEEGsdGgh+gVV0a/horugOYwEmighJ6jUGekyfiJyatTyrc/eowaTkhNFaiQnkAAggf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PlcUWjldSkqm58e3up8xSVCTKwUgyYgfDQdJjHlndmlodN61Hw0h6abZXgUF8vMpxUQROg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PbGvxEkxVNXx/fIeiYFABkFICxityipSBoV6CYTIIBgR8Ndzr8ziKfteOa6OEOZKVGgWz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C7K66QYMgDmncxI64mXbRQ+xlrr+7VUCWx2KpJ5SSBMdNSe2xxDz2wqx/wCTJ3UrAfsjq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YK6IM/men7q5Piw4BUn2t2QlSVgAgnmCjJSdo9Pj1g/DAqnRD2tvpM69O0SN9f9dcG2Y7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TzVaQA5XQMH3Y0BIJ7dTggbV1BED3Vkn3dlA/mfliKHEHze3QTKerhxxDuPDG8U3rFa3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hEHUwgkImN9Afjix+x5qtOdLE1u1trDy1dCVV06yzeqAKdOieYqBjSAT2xUl49CP15Gw1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k9MPBwe4pOsi3mm1drLjL9yVyumxWVeWGsLEnlBBIgiDvtiUKxN7QVSQ2FUlYU6pncxQI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UyfnhTuiPBT4iiR4aYI6iDER0Mn0wk7XemV8ZN6rVSXFJzRU4arBBTVIiKajPu8qd+8ax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NRspMKpNCvxTMJJ05Eg78p00009cCFV/7cBCcv2+kNOa7ujJ0BARSIA/MdR9cWsfoY0xw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rcEjTZnSiT1mfj+WKmvbfVNmyz70zdnU67/s8yR8ddcWzfoaR/65O+TIKs3tx2JHkKIPx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cdjh5UWvDrgC3ox+1aDa36uB5vCPVz0F9LfBiuKt0b0SIlsCTABAk7mAenp+eCz2wbap3k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kLr7xB1PI2Mev+oIwY8GaXPfWtLRJ+zpBkDdRO5Ik/E6RprgB7YVyDbJ9pZDWupreEgiT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k6EDtONghJDXABdvtZa8Q9DX7fT0VPK+D2Xs0uE17q4u9F2lKQlDOr5VkUpAjmJqJknc6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WUjqLhfdNIDqorrGn6zvtGh+O72W2mvkQSSkciCQDqIAPUj8uu2FPRuDUe6sokQIUpO5i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fni7E0wDw4N6BUnhZRyTFUly7jEcDU15l6KPjL2ccoEjmf3wq3EuTOwOs1dO8bfTDt8IuB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lXJi4uFaq2zGxXy1XhIMXCnulS1DsY3+WmFB5pJdwlSVdfcUCIGmyZIE/L9zu8K6HjZ7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bnA07VqaiNeuknudzrhT8Smww3aCjsLOPkD8wcG4dmydDvvY45AtfQeytZpCKaB2Qka+gA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EJB3jHrEIZqCwoPJeQBA0Gw6DGECDoNj0GNp2HwH5YxREHUbHHoEuKm49x9ByS7jNbxqQd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DqD2g64TGYszWPKjBVzvz4s2CFQpwEKqcpg+6Upk/4Tp16dcOiw4BCU0J7J7dN+2MIEHQ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ifkzPxcnJl9a31LRaqb1FNFRC2i0mFBfOBCx1SdQd8OMSCk6iSNp7jEoXCB2H0GMKRBg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UYwqEGCNu+EPi19dPt6aIXHy5idSP69MBPEolUKr0W0blyVAR3JCSP66b4FeYVtED0J/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Y/W0RX5htWED1Agf66RgD4P5Pi329EIvOZ+GgS5pVOKvD2nc2kpUyVmCimqmoNPDWkp91c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idhTR3a7gjxbbdbdcaO5c21wp0D3ITyIJkaaDWe8YqW4oZQy5w8403Bdxy8K6M45xp3Kzp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rilwlDsc3IiiZgppgp5dOU7Ytjy7abNbGrcsGlBlz0aaimjSNBIJQCRCioRr1GvpiHOZ6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xgHp8kapSIEQfUp1Px1H5Y3y/9n/w/wA8d9DrKNe4E/PXfvjhP/En+v8AvYlzmMP/AG6aD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l+oaa69UfOX/ALP/AIf54zl/7P8A4f54yf8AiT/X/exonQ+8nY7b/L3sSCcxh8tNByPme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116o/qB2H0GMgdh9BjBqB8BjePKwrUDsPoMaIEHQbHoMesZgQi/GYHKAg6DY9B2wBwIWY1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8ZgQsxmMxmBCD4zGYzAhVl/pXPe9kHOs6zfcp+uv2vRx8mNJv4alE/wCZRj4z0+J20jTH1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i51mDF9yp8v9sUsfKD7srkDRatwNBOmNQ7xMAai+mIB+vAuuhd0/8oSan4mON4B8kMY0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Tv29P9I1+P0wew4lND2cMmaAEurpzDrHO1IJBgROo+enb5s7UNUCNNOnoY/r+GPpP9in/A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ivAB1nx6O3+k+sQB8+9/6QQF2z1Ds2lzhfK6613VlQZ0F9WpUUwxz54u0uX6k8nMSO8mJ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ripj9Is3ZJYZKdac1Z5c0nSNU0Wes77+m3TFqt7nkIBIlUfiMVbfpF2J/sfw9cGR/tq9iY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oHUTofjrz/u+f5wVuR51F+rro82zQu2HC5bNg/KqqbUBWpLGhAUQJGw2G/XpvP4YRz8eS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g95+Wh22MYU/jGofBAiddB/pv1269MBXrLx6Y0JIG+6tCTvr+XbG8qlNSWoEkDXMEGNtp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E9Px/lju5ZFJJMgajXQmI3+Gs9MYlv7o2+gP7/wCvXfAoXMGQD3x2pRzax8/ge+O6aAgaf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bHrwQOkfNIwIXoabaD07YAV6Bp1U1521GunrrPr8DPwwa0AnYxtAmJ6YxVEV6agY3IG2sH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ELaHBNAkHtt8P3adZ7abmCa9DwRrryjvvp+/v+UYI6Eg+ANdxJ229fw227aAX4JCxQjRRB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d9NJwIQjwQqa9T7sGJjUadusfGPTbABRB5oI6xH4RhRBifLnWNIk7R2ECP5YI6bcUnEnaS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HzwIQbxqqU+GAYInbXY+nXvjVCieVXjFQE6JM777epO8d+2D6tyoSCEpJMRAB3iBt6/Lp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omJ0PTT8P4fHAhIbMH2lQoFTASa6YEaQAIOvQmJ6fvwnLI+dM0Kou+YudSASVd9eu5+Xy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FUeDS1gEmZgT0EjuNYwn6dvT4xrKozXCjG0ETH9fh6MWS6I3F1rPE0aFaqlvKoMg6ieukb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3qsQ2KKyK4ISSEiCevSD033/eLr5d88fENEpND3iABBjXToR6/L0weJshroStQms3TKRuC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6b74ziahAYNQD9I6JXjwtX3i/WnL3Qe301OGu5mBJM7wZ7H0mYwokD9QO+o9dj88c7e18v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/OCd+v4R+ODWjQJ6QO2n7/wAP39ECbnM+69rKYFGjJ3KQddTGh6DG60GmDpqJn1Ma4GeC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fyJwEr/cPwP7sV6ZFSOIRb4Q/zD6j+GBDcAKToPvRtvoN8cMD6FFRKTEbH8tfX+temBZ0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tH4b4EBlIB7gH7vf5Y5eCodfy/jjuHEAD3dABv2wIXYNyKKhB6DqBoI7ev9RqANIwd9j0/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mr+qMDQhJ/CR+X9dAeBCLPCPr/wCH+eOlZoTRJmRqN4/rX+tjg0FARt/6aMCRQJpa7EnTQ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1ED2omVZ3wueVaLxKSnyok6QRUQDMx89dtCe9Q9S1VKTw1qpXXoAjn5Zk76HvqZ/qcXDe1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eaDcFC6VRmSoSDPioO4Anp1/HTFVeSbw3qivQdsvM1ikcgI+IGhGn4/PfHRu7v+TOIYFhk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3vx/mxU2+Y6GnBHXkMq0rd5lZ8BzWSEwoGRMSesd9u2vXG7bare2ZLdJuaD40pEJMpHxIk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Tbu2ubpcazx0DSpVOZKWqZAAmBAGg010E6d8KzLzFnbaLii4pqrt1CYUdRPaTpEwP3zptT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vWTQE+MIjcz706CJBPxOn4YLS+bKmTzfIn8eX8cHt5o292gJbEJgaAHaIgSPppt69UZ5b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RrG8kQCem+ECKmlrOK3p8vRCV7a6t1tVMhSgq2UBH7gf63OEo5ZiktRD1PvLJAIMgSSAR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AUntZnW5oFaSTAnQGdt9REEf6YDqUqo7DhQIBPMUzoBodj0+Q/hmADWBppppoEORYkJUod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V0vwnH+AKXyEwIPIPdkzMxPzOBFTMF0WxZW9q6qeCwqGqFBJlKiokFKokEae9M6T0wc2mv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S0l0kBIKo3GhInQa64DPWjyzO3VPyyS2XSSZhJA5kzHNHT4zjAmEnri9ud0qpcO3CnLhIA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YAEFRKhp0xyBrABKjCuwIiTvyzBP01xwcOATICdJJiDAE+h2+vb0cJeUcvr4fIzXRzgyr5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6VGqp7QaJKUl6XXMmkk6qVylJ264OghbyzSeIrpuDe0l+zb6vBzoSCEn3oCjr1Man8i+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Qk5BZEpSkEmoiSQACT8cR5szt3Tbqa0nSKFE6K/WKClA6SsJMEkd99SO2D0WxJAP2kgyJ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wwDrlV+DZaN5IYZL6POIvCB5n+6JZZkzM7qeXbGFN2redE6wTXA1+IBH4+MkZZv8AlXLF8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iyrU3lMKcMyFiKawmFJqnc6AgiOgw4gZ2Fxma7mpfUIb0Gyy1Li5KQVGNiQkT8D8PiT2a0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uhe67t65cEJoJfpUCFLM8q+Q+7HyI1MY6L4k/0caGlr9fJ6uVL71X9ckb5Xst3a0bCzuOY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UVqmAdpWTG3YenZVG0X9d0u9VOYbcB5JSUiq0UmUiNElNTUHpA6YCvcpZeS4tlZ5UujI0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wpK1KQYCRT31jcemC9FqywK15qVb2+BosT5VNe70wVqPLoUikCZGw749omv0o+puc1ssv0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qNaSajVcKUpWpSE1SFAnUesSNDhMXpxmtVztKartu6r0Kbl3yimpskfq6YA1K9BzEA76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20q+XGlalc10B4h1W6QobnlJBjmHUbc3TTBQ+ymxe3hvWf5qerr+UUKaW/hN0gdE6rqAja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Au54nm69wkgBi1AiVrRzm+q3W5JcMGlHw2qHXhIU5UUjxp3NI7biCB84wOZtMwUbOP2pn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loPNPvc3vGCCf8RMH5HARdiUxYXRvbswOqTtXNyklFdKgQrlnlXTTOpJEGDp8d23Ld7bZ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omrUc1wGzfSVRCf1yiD03n57jmzlsnQwyHJD6bpy1uNBdwq0672gDQbANklJ0n/MJIkCe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2W5y7XXUXF4bqcFtQYIVGhRBJqaAlJOnfDcUbDc3Fam7L906NBwfAADcKUIBUSOadRptO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4DRTSqSEtw1VQciNSo80L2TqoyRsfhGFkyk1k9rb612aNnlBYaqC3Kl+XRzl6SSQFc0joI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/jI9tdv4NcTX7la2vh2dTFC61JCSlT9awOVSNQYqjUEGJ02w71quLCzunCa+VvMqtiTzuh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CqE+WPuknQSdO+Iy+1fmCpX4CZvoV7VSR5+5WVuaLdz78crTQqNMbalQOnWBIwzsoPOkaw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vRU213aJjhFV9KVVUzzIdarYqmbLJfSlkwBNwV5FQ8ryyVhKvF96OoBB064X3s218u3fi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xUpodFpWrtF8iVAK5SEeLCSNOk/hLM27PSLfl5dgqpf1rE8rqrPKCayQtSFKlQUoUwVCJn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p8DsuZUzRxFpUmTu7N31NXMVN6qCmuJ6EoCUiO5iBr1x0aalfhY0YBnNqDO7kitNFqWy33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axR/x+4HWzL7tD+w3xxZMr5ouSKdR3dbW7ACF1NiKVUkIOwkgQcODwx4WcMsl0stXhWaG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1ClWauPLBYAkEEKWAI0BAgDticWfXlpYZTfJzzlT+1uXrYgOgKZSlTPkggiULIOnSNd5w3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nHKj/J2W6uXbCzstRxWaVnwqJLhVLmp8iTQCAJUNh3xQY5/NXyPeLashpyMivdqzi2V7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KORLUPUpohIIqJJEKACdxOwOI+WmhllbeyXDhzmOq4eeaXQcLeoJKnhZuikglSzqdYBIm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fZbs8ufD7PV6ulpSa6qbVk2biqHi0KPkUmpzyEeMlM9OWZicPjwj4M5LyFk+23CtRd3m/C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NMt1AoWAakKUrm5DrpoSeh12CUmzKAPFcC5pVnz9aU8lr83sqTnTrman7mj4PXUpjcsMr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3t6sxPjSuAqOvLKQGbpSUilC1HUEExqBOsb4a62eznm19Qud4zFcGtltrt+5rDxatUOQj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TlTPMmfXqcWU2/LKHdgzvfHZp2Smqu2bNG7doE1aCqijKyrmSVTywSAPjhKcTsrvsr8PKd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387UtwKBC3fMaaikkrJBgiZGpOsjDQnBgeRh065KrGyhKEWLkXAtSmOF3TSZV4BV8rZCu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3uGYE2R5rcazQ0QkuPETTJTUIMSDylPNAn0exeS6/D3LzOvXa3K6Xlw0Sa63Djx2rZYphC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pgwo7pSBMADC/4aosdzylbb5SAs9VFe3NPDrsy5SuG5qaKTVphMlRMaxI22KuzzfPtjL+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1ro02yalOggKILRKipBC5E6mJJBO5xRCZ/ngWvQNVnYPSuuAYPdbMZVpCsQLBw/qADQWqz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PavLzdbgi3Wy7UWNQBXgVKqXavL0YAMlI94kGJ1k4lZabjlnMdssNO5IbUKThAWVcslx7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GmvQAdMVjZXz1ZbNlqi1YUqr145qLaqcuGIJoe/B9/xCVCNjM7aQNJcZTzL52nZGqWVf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aIAQFAKJUUqTAEnWNekyBHnasqRNwxHTmQD+rXkl9gzJEpEAzjeYvrchn86ta6IeJOabZb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uTOtarStzQUk86GaXgUqWUxzLgkAmCAZ6jCh/ta5e21kzuFK0IWl+HCeSufKUDzaDnFLn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fDCZqy6t1nNwu5LqIb03PmKjVrQE1Hr4hczzQogrGsEienRzbdlBybfbZWTSVciKDdVEq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cqvWRqZGmFE1sqanPGsaQ4UozinI1sah2uknlF5dRmNxRuKmbdZeFy4corrNNwgLKiQkU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xOJEWDMN2uFwrOLzc2X2O4t623lWrtSltwpBTzR4UkxMmJO/U4IQysltprpObczo3dLvyy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hVykk8pM8smTsRqcBLrcrdYntelbEtWy6jU8r6uyIZNlck8xRUqgqjr17YrZsVoM7cR1wW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kJOX6cBr7pzra3ypZ2bq6uQl0pNCqA5NZch55Sv4bwgpkJpqhRTEbCBhrX7y01bal7ePL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LY1EoWC8b8oIISkqII6Hr64O7Zm5mq0uqdwNrVRrIdpbMqjFz5l4o0lwEqSs0wDuIB02Pb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UGzKsm2N6Cg1VQaN2Dk1VOhUSUhf6ySkaFU+7IkxjDkMeuHsvRueOnypyTGZ/uFavmPLt1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DlkKh8RVHkUlJCvLAwUxpzanSTrhD2u60xmK712dqcOLAId24V6VMJDhJIUY5tNTIVHN2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NR0/oKr2pNG3tQlouj5M/rIACqgVz7CCqegOuuE1WyqwDumbQipVoqQFKZ0FKBggKWIJk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XAlxccdflXlVKXL+fH/2RVVa6KGDw0/BcVlVKpSlK1ySAKJHNy6SJI2nDhVbjc3zGyUqz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sBXf0K1QhFQoT/gNIBPvTMb7nphn7WyIqqrWtH6pg5q+dtrg+9U91HUHUgzpH8MP/AGO5u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xrSoUAHJaF0puSQkJMAoVJ0JGhHX1xh3pqlYW4m1LeXlUKwFh8reS5LaZktearMqkzcv2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dUj5YKqKSkrTUAkxBgjvEHBTRXmpGaLm5oOnqAqm5VXRTrJohAJBCRzc4kTywkAadJwr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6NUBuWnK3dIrPVkcs88IACZHTaD6HTAe3un11u1xo0baaNCqawLtS/dPIlAJ5iBKdJEnb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IdgTVCbtpdL+alY3BbpdtRVNVLJ1TpqbqlULIXqs6glXL11jXCzvKrg5at2lpZVCq2AVG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Kxzk1AtaZMqMyDJGBGZcq1XeX0vKThFN3aXPg0aNFwnleF3FQBZKYlMxymY2+IJmrMFG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t9PmShx5dSEVXAmABJSQYgaCZ1GJNL049ahLipYVOQqeQXapdn72nY2jhlXXVY0nDZ+6bJ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XQIXUXE6E1ddSIwlc42S3XK/cPazt69dU7U6qk01U6KkKUlSjHKpRBWCOxMxph2bdl+9V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oYyqhVpKp+I80KgHalGZVPvGkSfTu02bbOlHEvJNvqF2lSUOLlVbUHB8mXI51cq1KTJTz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DjNKFzU5NUWcfbpknNMBBYV+w+37J22WWWNptDi22u4KbW53cBcKVSmSCiVc/K8JIFNMSC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Vu+3Qmpma8ZXtjhdR1QYtOVp5KitIU0AAXoFAElIM6dfgMWx3qhl+1ZRt6PCHPcEMRUQKy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IVUHh+5z/AHipUH4GcVl+069aKzjYrewUKgtrFfvJVSWFwg+5zjmCu0SZmMUW1gWJYtWrU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aU/3Zch0FSpmXhtWY5h87XHl08xbpC9I59BIIgK6HqTI+Lg5ILSjWrMKq0lzQroNcpQkk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2B1I9BOFxxgmlc7DRdCK9wfor1wkQAhJUrWAIiB29dNMM3lTNFJhnvMLGky8zWBQIUZEcw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+uKqV/V1kthFhSrDBsB9FJmh9maftVQa/+hFHSI35xMb/AOuD+gm2CjAc1DOs+UVrtM6iN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fP6UhI/s3UJSACQEHYQSJp9f6gCcH9HiKBQJOV7gQAVEpWzgjumaJ0EdTp164yIYZDkjUV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fDXOnf3TgzS7toQAOWeUbUV7x35Pxwh6XFy0JKgrKl990wqKbEpKgTMK8LaZjuI1wL/5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96TTYR6TFPbD4sOAUGEMaC1KC+CUBc2yTPONYJ8Ixv6p2wY0VWUiTVpDbQ0lfj7pM/hv6Y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gR4+XbqhOg/3VlMfGNxA6fDApHFjKp/vLNdZ0iGzIwex5QSd9Rj0xyPJIMMhyCVFa4Zb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qE6AtyY9dUafD4CO7X3DNOSaPmZppn3tfLAATOx5J+G2kYUquI+XHvmB9i3ACIANvowdI3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fxRi8x2R6XSRlZzXJBSCGNIakQP8AF/DtJwMcAft0yGF2GFaeXyZJHJuZ8l17/XblpQUOb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DywY0/hrh67pecsV7K48Ck2MJPKS2H1HuxO51PbWcR0sDSjlXMfmrhZaqUuFSGpoJ0BO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H57B8Kuf8uCiGn9nqsECaIYJIOmvvA/1rrriE/wDD/brZdrbf+HNFkyL+i1ruAoTDFOvfW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DMuUKgAa02KaEDTyCEkbADQakDsAY+OjM0M1ZdZU1Fxl+tXM6A20Agkx/wBaYj0Guu+FA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HSyVxpqBbNo2GlTbEOMxlfHJTuw5DkFwzfdbWiq3UlvQAUsgFLWmBy7g6Rp8Z+uFxll9lu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iJAmGqDB5RvCuvxEYbW+Zgs958DwLfWGuo8ksQNSZHiHp0n8cLGwZpynZqCTcGFUQBuyXE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HwjXEqDCGNBbIH0xTnmplQT7jTrqWyB8P8XTCPubnLaa0A21Go3oAGJ+O++snX64FJ4m8O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6D7OJ016+NvhEXy+ZLu9dKmDSuACFT5OoAdQT/wA4IB0ka7aYFVMcjy6zHNPJYV5UNAEqZ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Eka7q9Bt8NMDa9DKdWqYq20A/4fC11HoqPp1JjDdWzMuT2rZCa9GOVKUn9kq9EgGYqby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fDbxor0qYG2rWtM+n6wfP49JwKEdGy5NNYg17XqJ5eVUyT6Lj+WPNewZU6KtYBGhAUIn/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ef9suFRqA+TqAKAPN5SqEmexNQ6/Ppt0x7r5q4UETyVdYMeDW0P8AlmdAJA9MCF7oWPLmn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x71Oo/ngyoWiwVQQA3j1WBv9NDO/7sF39ouGHg+OqqWwA3UtYETHUb6dY676nAOtmvhVW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UQDo6Vza6g/dBE9Dr6eg4Fyhnwfr6pUixZTA1oU56wvSfrj0LJlQbUkj4VD/ABwlDeeGy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BrL9SY7TKNMa+2+Gh2vjc/wD7QP8A6hgQlT9h5eH/ADbYdh46tv8AxY4/2dy/WOlFv/7uW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/XBW3e8Oa8TdqRG8/aPw6cmm5+U4yi84egkC6nQkCLgnv/wC2z6/6nU8Zr/0oR5Vyvl0Uo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fw1/fH4YC0sr5eJ/u0GN/wBedu2pH8t8FtavkYiBd1bf+/EaD/w66dI/PAWicmSYvFf/A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IN4/CNzg8Zr/0oSp/s5lfYt0EjQy7XE9/uwMeTlbK5BJoJ7khyr6j/TBMLflmsBF4WAR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6+4eh9MevsjLf/v5qx3+0qZH/AKZH44zuM+qfUc0uulfLdjSf1CXABJ+64AjtsNRHT19M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Jc+sVx1j0Pf8APQ6YEqYWAAihe656f77R7EQNdZI3+HTBabdbySBeq+sgHzlOfQ/d/fHr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swu1HLdkpfeU4JI1/bKpE9j+pV31iY9cBq+W7WJ95x8nlXXr/ANUPXaNvljjWsrCPdv7kS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M9JEx8ummAhsEgkZkrERIHiU9u397gUMbtTNAnGVLS4JgPqPch2gjQ+qOvT/XBdWyJaq40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81TPykIjrAwMNkUTJvdf/AMVP/wBS6Yw2akf/AGfV/mqmcS5zKETV+H1Cj/cXe4qO8eZ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v5jecI+65MfUP7nMDuTJ1Dckbkz+tHaNIPpvhfqsLs/3OZjAiJopP/wDWHaN/5o26Zaux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ZOjPfT/3IOvbTvgc5nmhJROUbj/zl/rnfQI/gf574T2W8v3yjxFyXV+0Kz4f2ttKfKgwY8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OP34WZsGYKP8AdZjoL0OiqA+On62dT0/1JZw8Fz/5XeH6Hl7t/lBnfLodgUFF2Ui6N9Ep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J+eo5zKkO4obg+qkL7byTbmPD1rXR4Sm1G4pV7vIpXjVWatSACqCYMk7RivoHmBMzKhBnp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hrsH984fUrU4Fdoi23Io8Zr5MuVpqMgr/ABLJ5SFe8e0nFZqRCeUgJIUBygzEEaA6SBBgw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8Ev8A9gNn/wCuP3HX1XwL/Gwv392nX/7HC1fv0GXoJBSBGhgnffGEDlI6QdJ0+fT642Nh8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qNj1GOoECJzEASbkh34uuMiKKENCTCMgSByC5+D1935mfwO3wx7KYSe8CTJ1j8/QdOkY9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em+PKiCCARMDSRsTH031xYBtwA/lZq2qGPC/qs4MTwl2joYXNRFcNjRP/AGD2nuJOWMhWX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sLC0uHjlT5nWKnjnz9Q1I5eVIASTABOgG2CTPvHLO3E62WGy5suRuJyxR8Khc1j9rdKKi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EAqKiTEzhl/A2WB8FSf8ACdgrrHxGp7xj0UmJFMjX7wk6n/ijXp1nGty2wtiys7FtD8MDm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NwGLu2mi2KY29tuakYdnze0yIABuQMWIDGEMzEtR8zTMuje+MGeL/AJHs/Dtzd1f2ay8B5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AkwoFUK3Oh0n6FG08z3pnaXOXqdwWi3XNTRT5mhS0oU5YqprEpSQCCqnrIg7RvhKfquYgF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/P+WPRSqtXFVSSk6kJUCCT1I5tTOpn9+ptfCyP+ThEAJIicCEM5u4owoNcEsJ3aM0BDvR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gzPV/Y4kJzLBxQzVlfL91y3Znpa2u6u2LuvVbkh/T+z6qapNMgpCVAUyBBG8YBuOJmfXCS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GiFXJ2QUmYSUlJGmhI1EzpphBQQZ5FA668xEzodesg/MHGTIJgxr/AIz+X8sY/A7N7Uvu9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9nGXDC/xF6Gt6smoe32j2Q3Ye17SAMzCOOEbtKMCKfU5UW9lzvmbLilrs18uduW8UVVTb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8y16mSolUkgkydpwZK4pcQveBzleoVPMDdHhJBmeaAASRM9D8MN7TbLqkIppNRcSEplS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PXpj0W9TmKOVXOJlEK5tAZBTEiBqdB3ODwuzDQ7I7InM7hyqRXJ7/ADeYdqbShhAG1+0hg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AApmC2gSvyjxBzNkjMys02F8pteFMn7HzqypSzRuYppq1JPvGoVU9FyFGTOkY5Zq4jZp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3J1cL1TpNEUHVVagql5NaqgNNXMSnmFRMkEE8okmAAlDRWkDmEA6AqBExrA0G2/4+uN12l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UNKeXxORRpzEcpXHLMdJ6RriTJ7NirEOyc0DiElqBgSfQYt5wNq7RFId+jWMQBdmJAb81G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UzTero6cXS5V66nb9CabmqmuAtxSTHIkqI5oRMQqfSTAwrmHFriFY6bS32nMt8bM0I5KaK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/cQnk5UhIMcqSEk6Yb9mwcVkmt4NapTRAmnTWtKZ21SClPzjX6kyDWrTikmnUVWUJRRCV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ACuD0hOFTsnZcTgjsiHs0BGD0IIrkxuOC9Da21QQ0XbDADejc2pr+3moblm3Md4ft7zc7s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Wj52553tPlUVAJVJICFKJT7wgkkAHGznDNLiu8eHMFyDt6lKX9Quq/O9SgcqE1Vcsr5E+6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hIeFXo1ClxSrUljTlrU6iFjc/dWkK7Hb1wZJZuFUvHRTrqpCJqpQs0wd45wkpB7DmnB+F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wLANAz0pDg+QphTFefxXacJLntQWBPxRgtSpq7Uuc+Lgnzx5VohNNzUQKalU+VRKwla1E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lSiSVK0JOpwq3ufM33C32W3PcwXKsxsTdNtZM6DlVJNBmkBMnlKQqAYBIJ7Duk1Nnikks6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KUUlVagTCffShIUrljWQI640hnUqOVNmdJ27quZDelTpqVU5pghSAlS5B0+6PgOnrwez2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vhO60P5f02FjhjxQJzaQO80bxMd4b4JFMcQQPXJLS65vzHfWNott4uTp+0y5RTb7VQdVy5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pAJ92T97eTJ0w6Ps80EPuNHCC2qCVC5cSMj0jIBnxL7b9NZkKmCDodfU4j3Wa3e3OUtro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J9yvSXSqFP+EhK0pVB0gga4k97JzIvvaW4AMUyqeKfDYTEz/60Nr5hGvrzAd9RAxV7fEE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3d/w4qBt2kNWYkOBW9DeivO68tHOd6dimMkRHtIPzO/5oGcRVqQQAAQ/NfV1+kOqhsnPa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/AN012SJ+QmDsBqMVO2weLaSIAISAO8xt6/lr3xaT+kWceZrZvQD/AHjm1tInUE1G6ZOm4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wLekN7dRTpJr0xB0JAEHQnUGe+/rrj80J+nbdo9SO0jfVu0K/TTsQ3Y9kAK/4cFLOdwepR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0CAr3KhPMJHX+t9o9ZUta3WdCk1bhcW9JQSDyEqSoDbbl2G0jrOuANorsWlKgp6YSaVSF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ncjU98Q79oLKvE3MWcLdcMkrudewUmdSjVS0u1Jp45UpBA5PDWRy7AxJ2ns5suXhmpsv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Qi4OlzbkqTac5NykpTZRLxO+NSK3qTQtnqpjc9JrXeLU4StoaSPKrQ3kKmIlXN7wgfPWc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K4cftEnkHgkyRSPL/AIoPTTfBTlRCLZky22zMKlC6UbczKgtwKi0r8GsCKiyj3lJVopRj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2vl0I8pTe0ftLxaYFMvKQVBQIHIQTJnaCSdsZTCRGWBLRGwexajUXkEmCExfCTCCRZiQD6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BxTHGR3Sfouacsm53ZFQhqgMyy8OgEkq5+YKJmNNJIBOuJCZbZtnda4kFwUU3DqomUiFJ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oOxJ6jXbCocoSkuylKUrNYahKQpUpg6gAkHr3jXtgPl9KQisECqlSg88YgJA0UAjWOgAH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ImYYYQADCBYNYD6N8nTey5bwpcxGLeJNTRjU6PVxqkqyUWtFxWqpo0KApuEzEqAjZUAk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fdpQh6VNQhs4aK8opoUp99s8KUKkmOaOY8x16kRgEtm5uFRy3bmp5WhSdKdlXKJcESgJJg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GpkzgPkmi7a3OsF+ImiVtPGSOVfl4RTHOAJkmJkDqPXGsMa6ZZZ8FbU09NPt6KT1nC27AU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BgQEq11JBka9+5xEP2tKXi8LrpZ3hBS6fNQHQiASpEddSJnf8RiWNludCpSeVwfHZVq5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wDsdNYjUQe+IRe2JVc23hbeXwrKrtUXdt5aSrmELRrJ6J7bb4rlKq3rocWRamlzJcW9X9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jmJ1Mb79CdNwhcw0mrdPnbc4TUQNQ4SQUwY1gGD223EaTgdWz0yzNSfWBSCbkya161N0E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tSnRBAUnlA5uWdTrIOuI9WDNTlja3DS4EuWzldRDYKUSW55iAolWpA31j4DHmUlC+PEvj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LIcZjr9xzTh/2jb/8+5kJOpEEfIzp/XbBoyuVA1eeg6LigQCocwJ17nXQT8Omm+Gg+0bX5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OanNyq5yVEkyOUxOvaZ+uFpk3LVwpV6peNXIalqpQHNGihI0PxEx8MMsGa7Bq9aJhTO9n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2mVK7hVwYXImm194lTNSdyFEk6AQQDH1xPw5mtNzr3a20VGrcLPRRTcjVKeWqYSFaxqd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rh4EZfYq4hZWosmKmi/HdqLpR5v8AmZ17EH1Op011xY1wi4aOLtnLjzmS4V4sFtym1pta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zL6meYEcoXRoLnadjIGsiU3rByf7vRhamGCVmpoSjAAmoFtRVqvfjdVne3DXTRseXB/z5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Jp0Y0B2Akev4YuP8A0ODM1uAjhyQJ/tU4UrlGquVs0Osa6bSdpGKPvbIuqrrZ8sXGf1VR2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6aiUqjaOswO06DF6v6GqsKHAKrTCSUuMxu4kaf7u0jpvuB8cbRsiko5wiHk2649uXBVW1D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kQGto3k6u6u/Eu6cL7UnMtpaUXzmhRTRDasSjmhuK4AIBkSYPXUSBEYg/m72uM8cbbg0t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NrW7U6NGgvnUtDpQpkSQCQfCkp7nacSZ4uO2jTLDdVxd0GTf9qlTjYkN0RMdIGh31gYqh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MdzNa+2tAc1SEVhWUfLJStUHl0kbqAG0x1xtEpLeK3asxDasztjbQ+a1eamjKCgLRaPQtp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4FRusiARQUQYAgimT/P10xRxxD4+8W0cUcz2S2ZqetGLF4/S2bpEhKWCqhiQoAA8g33mTi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sVGykUc2WpwfLkf3qgSQggwCN57+mKsr7wZVe813zMyc3MWwvlycClRNFalEP6ikkpXzAk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QdZxazMLCAAGlLZANThngq53rnXmpI+wtxO4g8Rs8345pvbl/a7dbVqot3An3hWETCjqSd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fwo/96BlSNP2+gPkKggfAdBilj2QcsWvg5nXNLC85ptdyoVmi6HjhamhR5Str94VtxT9Br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PWUrzxDyq2td5YVHRuNCEUHAdH+8EDlIpnXoPp1wp4R8L3t1zb6ZZUu4J0qXxy+XBXEo+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LHrHimZpoMz7ide+gx7wrZZDUk5kovx4URGoAKpieUEmJ6mZiT3G+Nkj7vqPz1H8vkMRU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eOKF/ynRtarS3ybdhaqii5DnzxrsbgEu+UU6XKEEA8p5iDAnQYZBZji/sxCxysr4wl6Mxy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+ClX/h/7v7sM7xrZOq/Du+PGCGtStZqFW9Fs7TzpdfZ9NRNOClQAPjapiDERph4ET4aeY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5oEE+k4YnjzfW9p4aZzrV3FVmP7O3NINKj5o+8hIgyunGup67YeDACooB7LGQxIyJHJQz/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bbxfqXNizY1qeea7hPlEJ92m/p86aYhIhCfKmECEgnQDrZS6vdlaVqLd3eGDNzXUQ2Q5r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eQE84IIMDadtsU3fo2c4NWOX+MRquvFcu81tVMv8ADVcBVB5qKclSeTmBVEhMxM7sjxWy1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yXRxxMvraqb2/UyaJdu0ULeg1EGmhilFQJlAICgRHMDGk4RetSQCcTW49beizsy+gnzjQA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rSg+o7jt6YzzrP/0ZQ/8AdtL+OPnKc2niwgKjjJmxKEzBLysAEzA1J0Eb7fLoTeR4qmY40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/qkaf98/ni0EnJkA/ioBIBZjT8pb8uDJdfSb5xl/6Lb/+7aWO1Fy1qVUhLigsz90VKavpB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XF9QBRxmzaUkaFL1wRHcEE/gSOm2Hr4I0OL2W895evC+I+Zsz+FVSo5ef1lV2lzhWiCoEK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ddcSJOTAptYeQOADfpxbPPRHXVPrxU+PbKpoHEbhAoU0BarrbuZQSApX7fTB5jEnTQyd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92b9vCpx/4f4RimLMXtC5v40cb8t2PPNnsFre5Wzgi1pRl2q7qUU8lyFMJqecSCFpiFJAg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G9ADYUqY+iTiqLAkAuASxzGafFhwCGI+6Pn+ZxuB2H0GNI+6Pn+Zx6xXuczz6yHJYXOZ5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BjIHYfQY3jMDnM9fsOSkEuKm4xOazGYzGYeFhwC8rMZjMZiULMagdh9BjeMwIWoHYfQY0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HbHrGlbH4H8sCEAxmMxmBC1A7D6DHDfbr2/djspaE6qWlI7qUB+ZwgrzmJ05QWGWkeK4qk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NqSD71ZU61EgiDBAB3JGBCgH+lUubCj7KWa7cpxRD9ze8v1Q2EmPDuNAAEjUHuCNBOPlM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I2100O8Tj6Kv0jnGngy94F514YMc3tLzxCqXGxPatVBS9pOaje60Uvm7FyhYDeqmkfuLTp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A01ABAhRkgAk6+o2Uep1+PPe9ZIZjV7Yel64AOul91Jb+Ufe1ZwGfdGb61agR5a9FgdJO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sUf8A2O+S/wD3Lu3/AKe0j8z9Tj5smG6NNfh8B9cfSX7FOns65LnQ+Zu0Tofvs9scR7/Vk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DxQg/N11HunSeAv8AFDW9jCLqVN7M09N/dOm/3ddPjv64re/SNpQeC3Di4KhLinnLMbYd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RqQN4IIB0xYrd65CTqTBAg/DvB6/1GuK4P0izlLrhBw9t8gOKWbLquBpM+AZOw1AEnUk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s3jhmx4swd/Tzdb9tR6gPUtQ54dZaqmii8FGSdSYnQEzGu+sadsbU8r+KNdPhprOnw1iO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YiZ7jfXaQfXQx/LHcVaW3LJ7gfu9Mbybl81WrKzOi7ozXPKZOoHKevX16z3+YSyqqW9bw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dzJ+vTr06Kg1/FHgDSZifr29e/wDMIbLRJkmSepUZ1+eBCLaJT1I1mJj074EVvAjUgHr8e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K5oOUORQSCkaAESEiTGp1n+GDIUDVA1ggQRM7de3z+WBCCn+8MTuIidtMGVBpXraAAT8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UTgTQYbAgSIG3y+Mnpv1Hpg3oAJgREEjaNhgQimjazRrAnc7nUgfjv03G+uDPy4FQE8uk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hMYMakcsiD694B64Kq1ZRmAfT92w7fDUbzgQvD13yoikfumCBtMQfQnTp9exGVeMddDMz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rgxpUFKP62eUkn666xtueh7djjhWoQSExAOkbx8te38xrgQuiYKUgkGAPXpvgRA5RI/w/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onSewidO2/wDX1GBxoaHWND120+GBCTtcpCD4BhWu+hmfr8I/LHa1s1ViTWKo1Mg67GJ9e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lIeb5eYzzD3Z17baaHf8Ajg8oiqAPBEHWen0/f/HAl0epQEpAgbQdBr2nTHugBCtBqddMe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jX49cd6YAmBG378CEIShPKNP3dfTHrlA2kfM/xx1Vy8o2nSdu3X54A+KfX/xH+GK9zmUI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jgQNQPgMePDV3T/4hhdMCuC5cqew+gx0pkBQJ0A/iMGKWJIB01APTtgPWZKHoBrI9B9Ov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FNdem+3osFZNUconYgSB2jeTj15JR/xfljxQoHmA2gf1/Ez8sHaRCUjskD8MSs65JpQk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D1G/xxzPLBHuzB7TgUdQR3BwXmgrxQdenw9Onw0J3wIWeDW9fqcCBVNGkdNTPSYGv9f0cC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6+H9DtMCa7ccogDUduuuvr6ddNNMCXUU/asZ+e4RX4RJUpp03irT2EbRGKlLO18hckkJA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h85PU9JGLkvaSbinwkvlUiUt6bdRkfe/WI3kQY0GoMYp/LinzFUCfeJMidVTuem+8T0x0X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dgBkAaWezDS1FyTvu3i73Yj/p+RwwRg5eNqNWTG/YEz+YHpr6YTdzutYBRbjQzoBoQe8aT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48c6qA1iJ1En6DHhLzmpEESrsNdfp8do69ZxuUNoeA9guZGpJzQmk/M+8oyIkdJ69T129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WrD9STPf0I/D4T8PUtVWoAmULBk+n0nHmtWrwPBnUCJjT49PpjAmEJo1qIgKKpGipH+LT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ODMeVrgDxhRA0kgE7D1/n6DCepWi6uYXQAJV70SNCdfXvt/HHOqyeMj+3cwSOxOv4fzOF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ZkuG10TQKTMgTPfY9T8xPzx6OZ3DpC29esXUEp5o1MEgb9NNNTp064S1FdF7US3pFVEGJ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0nf17DXC3stkYpPhLIJO6zG5Gpnp1O43xnEP9o8hw+o5hMXRdZjbluVquZNBtWJTO4HSY6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/VtjCt4dnivSMjmjodY7gHtt1xu9tbTbqSqXjBSjzHvBOukE+ux7YTrN6woJPhnxlGfdJ1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R88G7/bfThpw9EJ4uF+csuZbvjdxmzK7a92Ws5SHiPeDlKCUyUo5igDeN43PTC8ub/hNW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4pM6z53VaUvNH9W2qOKi6FPY/cpFCfliPttVQrqJJgklQBMQSAdfrvoYjYDQaaLGT+vI1/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lySAWIbezGvLVkt4satxOnyfhS6+gH2gcq5hvmYG9bITa40WNAgvPDFZuY9Slazr6n5HT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8uZJtNS8pr1LkWySVOWlRRK+UAyTUkkE+hw+1C8pL29eDZhTbhLckOqbRRElE/8AMT8fw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uEsqDJxlV44YUFE+Z52g0kkcv7MNNdBJMaemOn+JtQVOummvCqqpR2NMnfh7/AFRKu50Lj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VJsAPdV51RKQnRRCnEAEa7AdD2xFPi9bb/Xz83XlpvcvsWiG5e129OoacGqmQU8xTygz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6uYKLq+01trG4btxbV+64QkgEIgcsBI7xpgU0urZraX7g2Wu68etXTJoU1ADlMQYMcp2B6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F6mXw6skT4FrqZeysy8+im5NRqbiKVZwkhPv6EHQKmOaOvTB5Xttgq5gbc7mrVoNmhKlUX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pzDb4wPvQdNO97vVotlntzx7bU2igXKSu4uKDSEjlPukeAJGsTuPjgoseY8rOLvc7gy8T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VwbZRRVDRalrVzTHKOY/eiBHyxUkEksCanDVNw2HAey4CpYazm7NEOYFKugt1Ua9bmKSD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RtvE7+iraItTKkxo0q9SrScAlTeohThUqOpJK0GCROoIkmNsEN3ueX0218i0WZ4ycU0gl4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6KUQdeXQzJG4jB/aLjYg0tLpSqwf0mvguC4ohIUTCuZIHKCRzGeXUH8IY5HkpTQ8dcy37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hU0JuZUkO0KTVqICFKgwiSkHl9CRtOHR4eZsu98yzZal2FNL00CXRTSWCVkkkiIM9hP4Q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UrvLi2q3Buo8oHJWkHYwfF6ax09MGDZWX7XQp1GibjRpeMVUG1OrSop5QBI0pLMQIgnXTf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Z/p8rF9BajqDYtkV4r0q5S7XRdkBw4lTc29SlEgjdXiEk6bnXEb/AGwmhZcDnjllXNdw/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ChBFBmIkVJ0M6DYg6b4kurMDS50FOWdZ6wopccprqWgmUqCToaUGCOg69jiNHtUXJwnhm2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QOZ64SV1aaQohNHY+GAYIGgMgAx0x57vj+fqKfDcU/TmMnVTtQkbHJcmK+RNISeXBzxVWW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XKhbLflxL11VaMg7BUQyb1FJp+fUmZUoJUakQe2mJ/cEOBNs4XW5tcbi7bOMxXdQdVKqY5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xB5uYJinzEhUjqcRbyE8zZZM629y5t92VZ3Skt3JYQjyyFaKVzKQeYCD7xkfLFmGULPQ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1Ka11IHmHSzyjmgjSUpG8Rp6a43XasTuxe4YGqoO74M5Q0bSuHV8KVSxs2UmdyfXXKt7vV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oV4xB8wFCeUQogDX0jbsMIniPmLM3DC7ZVsbRggs7pWSxo3O2oePORidCag5wlB5ANVERO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bPTuIcrvNweVm55gWC0ge7vqpKoj8PUCCm85s87Xeuze2lSbI1y8vzPlLjTovlXpnTJCkp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736spM4152IWzmUDeReg+vpfVMleOHt5zvnxi+eWSg0taTTXRur+qqk+cKgEHl5VpSJ2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FwYZCuVG1tSl9cG6EuEJc06lRiClPKQCFST70CCJI+IwV5Xuea77ek07vd6RZt3TOg4r1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FVARyqTTggREzqJJ74V2Y7e8eu3r5g6YPaCayWjWqlmzqKWQCCQoUzzCUzoenYxhnxQYA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pPCRSpJAJrxArhgHvR/kvGZczuHWQbs8dVmja4uzSLdkzb6FRriFKRzFSgNIJmPTCczhTf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8OL9RLFv5K2NpplL0pSEnlM/dSQSAOmmuDuyNrtWdVxd0t/DptS3bINtaQ4VKSdCiAUATz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UrwX2k5ZtXDdoi1UPLOlLW1plxCTUSEpUhYp8sHSRAEegwuZsyr1fevWhETZ8fWiBsuKbI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Q7EcON7JBZfvAY8ImVBzbXjR4jM5oIbeYS3XVCbdSWlJUULXFIkJI026Tgmt1K/08o5zrP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kBTmqvy9JKDTCVKiFq5Br3Iw997b0XfDtsmhaLdUrVcx3h03eVmq1Ohy0GSZHJVCIgEIl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1FOg9rZBzI/e3hDCjSlopsLfTJJSkyZJKhJMazG8HDGyi8YiOJci+IP7LPtSUaEQg2hAIc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DeXkkTknLLdNst9RhRt92pmpzvQuQGiiuSVQrWdVawI0+Em7QycOqzI07iyt9Gk2dEG3Nw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EpajrESB8IxFnhm0b1HardQv5oN3rWg6NAANkuSOcFJIkieSFAEfXEobPbLj5e2opOWFp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U6ZUVswtaUEmpUUCpUEkgST2w5t6admqaClz+ViG87sldgSsIeoIBLvbC98M9XajdGOU7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V1HDgEuKMueXzKkzymonlkQR1Jjv0wpqi7nl9eXq9xotmtB1WcuWtcnzKuVSllOkon07b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ipRomu8u9cvmrdbepHKEFRCuXlASAJB2TB10wUra3e+XjK9gu1Wu7W3YILXwTyJ1T1B013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oPFxeTf3afbmKraZWTlBUUIxYVIY0s9RVG+cWrBLtVytyqlwvl4/aUI8xTDNoo6lPLyFUD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Vu89tWrlLB5fnTs06JQXlsbqRS5kxCgSgAkH57+mFHmiyOst3mtToVaTmtUlSPfKktA+Bi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6bAR0jEdc0Zcz7xCz++p2d0Wtmot2wDao4d0Qop8MHlKaxk77fTafQq1qkNiNFMzNZA0DU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XVSksT21qYJovMtV6arQkLQ787SUsiPd+8iZIIBE6/gVbZMwUHtBnUpZfel4lboJcKeU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UmkUSI0JT8NdMVi8Us95j4duXFquN0uyXzj9b5WhcVAEJExCkkxpoJ274TGWvac/s2GCr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VnSQmrVuj1olJMwgimqBtB0AOsDF5DsCci3Z4NukC4wcO+Fj0zLWD3qkxOiRLglgb6A1v8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t5cvE3220HNod1mrehzVaJqtT5lT6KMqPgfepzzehG/XCaeZoyvlpebLpStdyr3rw6Nmy9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K5VzLtVYJoqPKliK4prJAVUAIM7tZwy9oN7xOqKr2rIdve3BraaiLga1yuhbWNCOUUrrU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SEp5FqSkGpIBIw39fhvxJzx/ax7RudJVF85NyujcO1pTb2duKwmrbDqaFSoaqApSiVcp5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+MDuM6sMH48Gr5kLaRECN4EWcV5VSvybcrMxe3M3hNxQ/uFUuEw/oii2KlkEiUjnGug25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WtTd6l6HC3tOk0BNRFwpAAK15SlBjmAMagyZ7YhC14IXSpQaVLzmZ9bnNWspNGoq6O65NF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UpJKSkxqNBAgRh6rLwHvFqb1WrXODh7TcLpLFY1FrKSW5UAqFEhMkT3HWcNDZcpR957mp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lWnO1JwEihAJAtZ/34PxeXLeplujYql7TRqeDWJK013KD7yY95QSoe7IMExOPLfiHlVplt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s1pPFVqlVKfLFIAKUpirz80ACQSCdiMV8V7ZnZ7mO8ZJrZkuyENlMWyQwX+yBNRC4WpK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oa4HcUPZ+zxbchXNuxzldW777P5m6RykPPFJMEEESJ5TocSNmSYIJdgRUvmNOPpqvMW1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CQ/Kp0d61PDFKZ59rS5XK5/YWXaLRlb2N4avXVbxVKU7CVIB5AakhPufdSQNYIxJjLXFWy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drnSbU7JakOFtkVTTQ6fJpklHLzxoeWQRIIMydcQ/wCA/s1ZOy/RpM8/Wu+ZszjWZDMFd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CV8y02/waaEgEBAnUlPPqREH1xB4L3ZfFPJ/9gHrjJ9nzA0q/a1rr1nT3yjoqWlUFdZK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AGgHTF7Mw7HmoYZEULAGLVhY0N63WpbNO2ZaOKdO1XG8TuFy4MVmYtQsScKBrGzPLN/y9U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+quORqXQpXRo0ZUJSlRStXg1F1AAQTzrJ6xGG5zHnbLjviBYG/wBoUKlOvaX7encKb1Kl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EEqMHeSQNjGuI3suBXElxRZ2u2XEOLfVU6U7uLmotLnlbKqNCUtU1AiP1Up1iIO5wm8o8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kMLbcqrt4Lcy8u3cBwXQJKTBKagIPMSdyd95OKr8Lk5QMInDUYvk2OYz5LZhtecmooSdlk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AcVFDQnCqn3xRas8zcFbrYcnvan24GNDyRpXCo2rCpCQFJuC6aylXYimCAdMVnXHIuZ8u2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xu5vSGK3VBxVe1HdY8qSoJqPypCusSqnHSCDiyhmioyt1C03FlSa+A4SlyqrRSkQCNPcKT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aOTabBdaj15dFfZ9usteq4iiAAgUzITroIPw/HGr7Wmh4QyTAl2BIFQMbDTmtwk5U+Lh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9BbVqG/pmq/eLtBNe/WDmCVclN3KtFAFNGp/i6wdtRG+Ip5Xb16vEvN1eiDCa7EAifd/X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ppMxGJeZ6qW64VMt3FsZbuKLogyD7qqFSFHWdZHp9RiMnDxvVr5uzpWEEC40gCCDKU1DAH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741eUduT3yryV0n2ZCvVRXgDmgATpqDBA9demvX4mVmvTBL77Ge/+coK0twN2QEKXrrPPA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Who0XFCiTqqsCY0/w6yRBj49zrg2y3lRvcLtxQzHWSfMWPIy6jNyDHk1reUwFamOZUQm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hH3lGC6YaJYrHmFSlXhIJ5QZ3kRPpvMn07VbHSCwKDVauVOv6pJIgAbT3Gk79sQMp58z26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dglrzBMVKYBE6Afqtvd0103nfCkyzn3PtW7XRtWzJd1eWtpfQalM7KVE/qjAkQddepx48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aotRq4UbPghS3eZWePZCLc76gctFMdtxO4g/TrgVasg3Ckoc1pcESCJoE6E7iSdY1nv9c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TLcooTcUKTTUUpKqaCohHugkkQSoDUxvqNDgxoe19xMT/ANOp7bGlTG0DtOo6/TEeLnGDw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9M8R8FY3xLC9NeL21sVN11lF3QA5WDgaCQG0T8O0bDWOmBtpsnl9a1qeTMkhqrf4b/n8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nEeif2mkxcAd6jkD5gVdzp6dI0GD2h7a2e9OZjbY/7bg/LWqdfiDv1G4Juc/pJcDLTrTyR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qGdxel3cqRuZWVK55gbVgxehKVIGjJY0GkzB3H0664c9hlSyOGocKae9AJJZuyZjvzT+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0szVq4Jy+2JEa+KkHoND4WnodenfVVp9vK7t6PgCxD5O2Ead/9lHr8cHi5z+nJxnbLoZ0U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ZGF8TmNBWhUmjlFhXqx5WudZ/uVj1GnJ+/wCmBH9jmFIfqGQVod29Qz30Cfp/LEUx7edxH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Gxzp6/YoJjvge3/SBu2k+PbLgZJSB5fLJ+H/zOzpHU7aaTOJE5PFgNlEmgetajXHOuKndk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qglqGozbyfRSmGX7S2iWqEkd2y9D1n3AP6+GCnMFvs1dmQE0kkaR5c7xt9wa6a/XpiNH/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o17W51J/9llkKonsLcmTvJG87dMGdD27LRWogV7DTO3+8WOznpuYaJkz10k+hweL2z/+S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oaS//ACrDyz3b1pf54p27Zku31zzFVGJ0lsqQCZ6qgn8zhbtcq2ZtH6pB0AkpCdQI6I07w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t32NMA5ftIGmv2EyBI100SOk9hOw7qAe3Blh7AOXbWPuz/sVsBPyIOv5SRg8Xtj/APJA5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qhpC34rA3+kCnwv587FPtQypaq4jyrSCBrpJEDX49T9IwXPeH1lJKvINf+1oSTvtEbx/PD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0BplPLp038jUSVREE8rkQTJ2gCdBgA99t7LNIgHJeWDJgkG4hXQSAHvKDqdAI7YZE5OsH2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1zfjhzqjwkk7/AIpCcWbgwtY4+d3q612sFvtDO3gWem5KiJ5UJJIKiNSEnQDqY+RwtbPk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K1SpSUk+6mQCJO6Z7nfePjhv+GPEZPFqs9u1G2MW1rpQ2bt29R4pIWNVQVuFAQV/LbrrI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co5RECJ2AABAO/wBT2n1s5X+bhqN0gORQM2dqBvSzFKzTUAILUfTdDHR7qJ/GLI1ot9hf+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CncaSI0+WnbEEvsitVzi3oUBUVT8ozBkKKCrkRM6cszvOvfY4su48kCyuJiPCbz/AOFJx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PVC4eGjmABCykTAiNYnaPgPXFFtYkRMCQ1iH/ALRgaWLeeKiVDgWNqHh9vNRF4+m4WPJ14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mm3bgOY0Suac+7IgjqN8V/s+KGdpE5hrQDBkSD2iT6/zjFhntdNy2yLeqII/XuyB6A1E6d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TFT4KQAJEgbTB002OuGZNyA9aC/H9kTRAZrObNdgOH7WT2N+LGeaRChmJyQNhBI+sn8zPp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/q19Mw14kmOX89Rt+Ws92hYVgqmZSFR0Osa+sn56z6bYFs6woVgYjvptGvb01/qG/B6f9X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DU+Xldk81bjDxAo6HMlc9v1JJPXfxBt8MbHGPiEaRIzJXnv4JHc7+JPSO+m+GhePap6i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T8p+M4CVn9ejRkQfdET+I3+f1weD63vtjzvainly4dcsk6B488TKDwUBmCtEgaKqaiY1H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YXSONnEXySSb9UJ906qqamNZ9/b07jU64itQrVq70VyEnUTp0kaHpuZ/DDnIcUKrFOwIAn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I/doZ3weEOtP7sm006YMJ26HHHiGBJvNTQD/rd9df77vrg1o8eeIWs3RZ+NSr0661N/nA6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itAUYmPvGI7RPw0+UxgzoOZMz679/n31/GBgUMMhyT/Hj/wAR/wD341NP/atX/wBSx6Ht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VIH/tWr+5WuGNFfQa/wDpWM8b1/8ASsFeuuCGGQ5BSFT7QvEiB/tZR0/zK+m/yxr/ANWD4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8MGlxoNE/M4ECujlmEnfsf3z+GBFNPTT7emif4e0JxGA/31Z9fFqCfppjDx8z+d3qj8ayv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gCRHwIA+WBgUiBttqY+usYF6EqWfgaAaYB8fVtU8n/L3nv/0Qo/8Axc4e72Xs+XnNXtH8H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U3vEDLgdJFVRKkh/SWYHIZAAKiACAkExEnELoBTMDboBvGJufo67Sm5e2PwFQsJUmlnFL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lwWAUq0UQRzCQYI5tIkC8sMrft7K0X9Ikh3Vzvk6jXpppU6LW6hnTSAnlajlC5Agc3ME6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QBzdYUQCew9cWa/pNK/LxTy4lMgItlxEJ0CZcJmANBMaxAPUaRiskEEEHQqJI+f9fPH3v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gbPw+OO9LkNzX5yfxn3j/EDatzWl7fC3o7ea9EiDBGx6jtgOv7p+X5jHYUyTAOvw/ng1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NaNWvVVCUooUzVWpZgABKEqJJPSNdvTHUIo4ezrHFDD/AKyIR6kLl3Z9nHHEBBBFGXFIY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BECT7wBO/QnXY/wAflrhTZasYzFfbLZGvMXt5cNmJ0MDne1EkgQIPKRJ/oKG8cK88WW3Ub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uyKSvzTtiqigIICgZSnblI1UNoJ31POBIB4q5KKgmPtu3CTESHdSQNOus7fniJqehikIv8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msLHdIAvuvbyw8raTkO07ef7P/Egjgcw/ngjgdjDQOBcjkVP7iLwF4ROMgZlyZlG2uGfEP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w8U5K03KvWaocPgafIClIUpQABAAETpqXezo09lLOjXKGQbxk59c88um6hd3Cg/asg9B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cqQBzapBgaDbDqUxHHP2oSUgpGSaBTI0kW9O2kTpBjX64ix7GzAMs0544jOKCVMsmZeub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uW7haTJ191SkxrIO0HUcm2VORTmzdsCd2vEGiIgAJEQaJmhGFAAGrxx7ZNSEhDtLY77Ih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6IfiidnBubvZ6JxuG/D7gzbLvx+zjmbJCr7ljJF9eN7MwZPanPSZ0KiQOU8izUVEiBM/j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GuLftCcOLRlrITux5W8uqjfLdc3Swty4UzUJnwkKA5+pB9DOmBPAH2hsj8NMtcUKubbKM0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JlanNJX2cs1qiFhNYoIUoTPNzriCe+Huz9mXhtknitwR43M7CixWLM2V0v7vZ7Q3VHmlNU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BBkgA6yTthUdpNSk1Cf8TvHEN0Bt4EEMLfE7HO7ejY7GUMsZwdl3aDREMITvO4DH4fzPU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7R2fOD7y1PspZH4R1snXildPCoX+uuvUQpqioULKBUQErMAq0P8cQXIAkE7GObYaaEwfrG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8oce+BWec6UMqMbI9yRmFmba8ZNPKLqtXbpNKKpPNzkJqahUxqSBGEBZvYJuWYLRa7wri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rRLsNXNOgpSAtAqBKv2gEFMgGevSZxsfd7b2y+xlSJ3/E2MRERvxCKMkuGJpEXNz5UoFqP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0IpIwwjdETb26DQFgHZmtix1SY9mi+cIchZLzZnzO9ktWbs4t3NG2Zbyu4VUShxTcLFN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SAke8RpOHO4p1OFHCDjHlnPl24dU3+Xcy5OqXavlRNVSGrZ9cKVIIOo5wlJUrlnQdIOGg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74tXKje3bUZL4aXRL7MN7qEBg9pWtS6pSkBSUkVCgQlJMg7bYRftI8Uf+V3ig9FsgWdgUW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lmxqDlKBp7q000lMDXsYJwp2nYxzm1yZDbUTGFyN6IBi1WLNRiDRhV1ajtZGS7tbL8dseE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EIMRiBZybtc1NNaqU/tBVOFObfZ6ytnXKfDdpkq4ZozaztdrXRqJW7W1Wmp45CVIAUAoJ1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0cPOGNPLtv4Aucot615ecLnud15pV4H2hTu6alI0aQ/VwUeFUV7g/y6YjJ7R75GV8uezhw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mTbMD9tp7zl9UbU6ZVAnRKlHWY30MnEnrearj2qLG5QkpYDguoq0Vypa+QSaknQBIqQJmN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ZSU2Z/6xESe1iD70VTvNUvic2ZbD2MPYmYLbHh3T2Ww4hQOxihegN2Z/Vk1vDWtZeFvAV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Tny63HiBmGy1qTq31Kj2oxs1NvJCqSyEJSurHMEiRIAwxnD7iBw1d8cM058z9lVrYGNut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Bsss03GkKgTb3FKqSoqWtCOaRJ5j0OHzyT7TtDIWXxk+0ZJRc3tLiVf8Akud2aqr26qyuj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pyiunwTze8VbHaIan2iLA4Y+0GnMGXcpUrlaWdssuaL9l5k3/AGRXjUfFrl8AVKQg8q+VK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c2X28Xi/CT3an4hvA75rQEEfE9QaC2iV2x2MHh9nTkl2QDdsRFCIA4+OxDYdC6V/tMMMmZ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LbLLLbJ+YL9mN7bnjJklLNo5YUq6KdOqKKgqoD4JkrEJKgdcLbOVn4UMfZKvlLIVsbP7ja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9UCaj6ncalCnUr06VTlI5UrXyRpsCYM4T/tYum/EPg7wo4mZcbt7PlU+atCMo0Eqa0Lc9o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SVk1FEgnmMDcRhF5BFan7E/E5VduCTnTlS5pE8xSKdIJBKp5oED+E499hHGJKSO/Ex7zgP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AlyTDxoVn7eCQmZ6feCCE/wDDBO7uwg/4gAJ3Q353el66JwPYZs3CdVhuFbMFFres7Xg3G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h3UbW1mmok1TTJTT5iUqIUpIO2umED7NNhsTPiPxOz9cLcyuVs4f2++vaVvdtUqo+bounS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UEJATyn3dBhCexApQ4v28SdLJeuUEqmeSvqJjlPU6dfXDncCJ+x/aiZyTcKuXry6ptgSS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UmNxrMnXvk2t2naSc/tQvEYaRCsTDgLBwcm80jsntuznZHZg/wAOBwd0/BDvFmAejmz1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wtmfOHPCLjHa7EyszzMjSjb7pTbUkUqPm2ZFMq5KaUJklEkmSevbDfewtbC+9rj2d26oJ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1AzAy5SN9BAKZ07d8OjxarFPse8DGVQELqP3roBQhUCqtXMJ15SNjsfjBwnv0dNA3P20/Z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+KeWU95+z7m3qFW8GfCkq+c7YekpwxdwtsxEmKL/134iSSf8Ay4Wqahja2iQnIRI9/tiiE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AF+1eKkLedATi2H0V/pDazeg/zxUkkIv1qAEzEOqI022+Wx2xWlTVRcWuhWEiBRgSZJ8VB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dtsWJfpA3FB7dM40NZcZlbI3/APghPXpGkTsfriuxSaDJqxo9CpwCOnu0FEbbkHaNu+mPz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XvHFhnHkv0F7P/wCX2f8Aoh/7Qim75zy3lTyLbM95t7Jbqm8DOhXqkk/qjyknQaDbQieu2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HbW2uGqqVRo5pKUl0FUSgpUfdKf1R0PRW/fWSYw8dOCdy4n3PLl3tt7tzBuybVaK21ek5U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Oh7x67dSABpiSOTstnK2UMv2Oqi33Go1ZUGylimQStVQCZCie8SZ2E7nDMEtKeCEUJidgX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YPf101+KdnPGeDuCXcl3FM6PqzBK92lnWQ8bGmhTxVJApVFLpchSR7sE0us7AgSY01xA25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e4zBSrqDBN9t7lCEvwKfkUqPiDlFMJ7e7HaSdDidrlzb6dao1eUkIUEpHMlIBERCQqObp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1rtHTw0KCZ5aqRzECSEo0nrpHf13xmldqTUqCNwRAhgWBLMBlVq4/Ne5mWM0wcgwkGJi1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+yTbhsVuUE/eQaiFJBkKKAUqJ5QJAI0MDeYjBNb1c9RVFIUCFP/u14khYImEzB7HTSO2Dy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EUSBUep1BPRHTm3M7flphMMa5pPXKuShJo1FDQ6FS1Sfid+xMYrpuLeO9iSTq5ie2Bqs4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l0s9vcPk3QVF0aaS3I8ELKVKPKRJWCPeVA1knbHbL9hSwdOqlVFZkKZaEuDVFVKpSjQpM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fBVTuNFk1uzp7Va0abdsVlVSstsI94+8pCo6aGdSDscDMl5pseYG72k0c0ny6Bb8yWjtb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ckyDuCOmmMDBg4FsRoNBg2AoyZBoK6/fD2CXXnG9q5WfNIcecdA6JSo++QoAQATuIGmoxD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A2qoOgEuLrsQnQToPSOmJX3VnRf0Le7FUp8mXbdQOhjmqfeMRpMCQdNsRA9tGgzq8FTQBO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cbE6z6dcUIuMn+fJWHGlHOipzyi1H2y9PIn/AMwXEA8o+6aFSR2jpGwmIGgLGvm5SyQAP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ZA2iN+kz0mMSRyq35XleIAFhuEHTYt6nUmSDpEkdPQYZW4NwGyAQB76gZAjVRAED1jTqY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gwFhbgq9KrLWVLJWtzK6O6znzwdU9NIInqOUyNdjpG/o+FOmaNRdVVQ+WDNQhKYMAJA2i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Ty/QH2a3Hl6BhxTjQ+h7nWAZ1HUazGHLq1or00Bq3NDyxSocpOsARqe/9dkiznJzwZPiw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Z0e+NxOy5RSnmboS/USU6pilIJMaRG+k6Yty4RMKyOH/Hh4kcyX1dypJGsIpWS4IBHUCVD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UXs8+WZ8ULfTCR+0N30GBCJoiI2I33nfSZxb9wdetkZHzyw5keFd7k/thB0UTUY0zzEE6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WD52Y5Jc0fFziKsL2N/ZJzQdqPXEOw3RyXzy+101pW7LOQmlNRUus7u1SokmYK6lJUEa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MX/foem4pezrbDygKN+eGYEn9U11PXb5DFEft6Wmtl3MOWrTUIKKLy5KQOyealsB2BAPXX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/V+z5ZVGPevz0gbAg0muuukD5jpvjY5OkpFmYi2bndNNenzT2m/+GGew9h82VpvHO2Mbr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jWblLgKKTykAtqYPwj+OKi18MeGqM2N2jmhXUK1UqUBWJB5lSR1nVREH1+OLduNFY0rE1U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t1ITzNqWo6a80SIjviAdHhSpzemF38wYor5zQIJ5pVzAlR31JMT66xreSZIIL2a/+qrtTC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wDTH/SOqLpQ4RcKqFIGjYHVH3BKy9WATE8wATACt4B666YJcwZCyZarG0uVHLVRwm1U/M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KHdVQCopyogDSZIHzw+Qy5Rj9dWcCuAAlCY8pygQAQRzSBoYVG+xxlyy9QeWw28Vp5klP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6f1rri+/FRQGEFmFQD/TixAx9POr8LqPVMhlThnw+vV2o3sWKuz+0qClOiXhcIrlYJUEp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Eaz1nEr+AvC/JVi4o5PudtZuWNdF2t3u0qylD+9pyCFaSdZka6zhDZcycbUytzGgdWVH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J76z8O8ujke+DK2bsvZgcUqtehbX9J48oBUB2mkvm5REcu0CI9I0OI8WP6R+7a9OPNbwpB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r6fS6VNNHKmF1o5U7qHYemBwpJge9V2HVP8cQ+T7YWQUpSFWa/AwB95rE+kttfzx7/wDVw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MH/ia/wD1NhNxmOYTgBoLmnn+6k+t7F+osZJCqBrjWJ5BO20fv6nFfPBJRPtC8XiNv7ZN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lylMapidDPXfthxbp7YPD9pd2b4Wa/EooGgfeZ6hYIOzUd+mm/piNXDTitZct8Qs8ZweMK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SuyG9NfKtrTo03BDYmNVVQqSdCNQNDgcZjn1mOaYk8PP1ZlbgAOXQTsDrv2I9CeugjX0xF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HCTODuszqueezvaYb0VpSVShI5hzAknWSBI+uE5/6uPw7AANuvCSIkCsgx05f7vptBP46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RPDriRk26ZcS0vVNw8avWraHCEgLqU0EKUAmCkb6z6Yl7V9eFvT0UTUrW+IL5W9ny1Fbwv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spZNc8R8lO7TTb5rv7m3UGF3ZVHddNdqlDh9yhFajTlNJzTShRSSIOvdW56TWN+dOHYS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TCBXrUKNSrypJPKnxCopE6ADtJTHBa5ryNldeVrpfL07oNbu+u9ob0DQQ3Zm4JpUuWp+r5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ek4OsxP/ALZe1aklXjVKdQrMhRNNAQSYIgq5ZMbmRtpimm4ovFwEEsCah2NAQ+HDyRNMI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QT26W3g1nW62V9WYXJowJaOqEcwVyEyBE6K27H8Ij+yLWuGf+Fzm6ZzzBmK43llcHlCrWp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MVI08KoSIIHqJ26TI43Wt7eOFuZLG0pfrrtS8q2IJMKUg+9E7Aq1JH0OIr+zdlm+cNsvX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5cufNGuARyc0EiAYlI92d9MXELMM2HsPt6LApn5bAb21hQ511E+UoBK6q+ZagFESpRA51E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02xJbgRVSeJNhp8ohs6BGggdfdEaa4jAxr+DTYt1DlVRpNioDpJBKB8Dp2+eJGez+48Xiz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YnfSTEj0jUTIiI74ltK9fZLscuuiOajpkc0Fe1XmmSpQ/5aLuEpJ5gAMw14AB0gdANNOkY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S/wDbSP8A0zHzyZJdsm/tW5rCkqMcarzoZEf+tDWEdxr0Hx0x9DSlA0KRB0NFBH/g/mMC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NDEfdT/2R+Qx6x4QRyp1H3R1HYY9SO4+oxXrDFc8St4zGY1I7j6jAgXHELeMxqR3H1GNk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fhsOA9lCzGY1zJ7j6jGcyTsoH5jGBZwAwpgPl9ByW8ZjXMn/MPqMZI7j6jAhhkOv2HJbxq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CQQYIOh21wXkiDrMA6Trp+WBDDIdfsOSMITtAntAwRPXbW3t0uXLuizaUyTXr1ySVJ6hAn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OowRXrM7WziminUW5uSj+otLNSXDtweyuaQifUDSd4nBLRy5cr85pXTNVU+Gg8zbLbaAzZ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6hG6gtZBO4G2BYF4duLpnCp4DSjWtVhSo+Ncdnt1QDHJQQYSw5xELirAjQ4VlGxsKFvNsb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5ZSKa5rVGywBVXUqHVVTrzHrMAYOEN0oQEUyhCAAEoAAAHQQIGnwxwqqAIHMNBG/oJ6/h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WdtB9F85P6RX9H1X4ZW7MHH7h3mNw5yncr0x/tZly6M6Lg2VdwrVKbRzbK6lBaVVHWtRKp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xSwpISVAkqhRBUfd5iDHMUj3QSRJEQDpj67/0kF8YVPY14qWMkG8puOVnavemGKLxRCpE/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p21Jn5Ea8cy425tPr/HHOu8L+NAsGh86jyexK6L3dP8pE2RLgjIZfOoq1Cj+37tv+0j/07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p7PuSQNAa90kDQH32ePm6t+7X/tI/9Ox9Ivsdf/Y/ZJ/9v3T/ANPZ447/ABA/yUXCD/uhX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B/uhZ73Ck1cKIrJUNtNBOm2+o2nrpHTFbH6Qtl/67fJL4KEUc2vW8TsC3bGd53J1A764sm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FuuI2klcbfnitL9IVXjhblRPMSP7UVDvpPl28mddZjXfTXbHM+6/+dB1i4fmAfjVuHI9Jm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9LlU6190/A/njszAKjIB+IB6Y4ViDymR93XXTAhkQVGDO/wCWOgkhjUOxx6xVWu7gN6FWZ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06d5+gwWuEVzVCgTynYyYj47bdvxwauWJcfLQH4f1+71wYJYmrRFHr+O467xt120wihBE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AqIAJME+hnfT8/TBaph4FUxPWJ9fw/L8MLFsxDelBM95EwPn6/wCm+A7hl5ykfBEV9h2/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nlgREwNonGEAAwBsenpjiQW8pWRI0M6GZAO53kd8duYFO4kp6H0xYJdCaFqfLtNW91Yo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W9XnKveSTqdp0BiRJ3kIAgzITuYkDQdAJ6DA5/enFVgytixDVoipUp8uhWsnTmjeOhVJA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xiNJmdfw+uBJyzvE72Lv/tZ0ZEJg6CIOwG0dMFqhRNUAgmTsBv8ALTUdde2s4MQeVAkiQ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JrU8pJ4fWtTZh4ubXNzdVHDgk8jVihNJKVKAMSogkBW8adcMJxNgG5iRAB1Gn0x2PKEn7s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vVjkMGRrB7iDB+Y1wVV4MAHU9tT1wuhJ90y53YeJJ5QQOUSAe+nw+OvoMHbafDUeUgE6GN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/GeuDRoxCy2onUVFjfSOdWk6kTrGo6n5uFxHy3ZsnPbNb2L1Lpb2yNHb9CSlQau1pSqApJ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hhJGZHjAN1hQO/APZ/T6ptB40f4vSO3T8MGrYCBIG2s99e+OaPujWdN/6/wBO2BCB7o0/q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5mm4k6/iMdAkQJAmBOgwIR90fP88DglECQiYG4HbFehAQBAkDYdMCA2JAIA1E/d74HhCIH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wx6OgMaaH8sCYWJEADsAPwx5qAECROv8cAy4UCRrp8f/AFLAiis1iERvOuo+Gsnr8sCF6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3buMC/c/4fwx48qe5/D+ON+FA+8NB3HT54Eu5zQlPLA+7sO3bHCuBzJ0G3YY80jC5PQHG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fXXtHX8duuBDnNCW3T+v82DFPLyiY67xO5wSUK8HpvprPxH9bTrvgVVcCExEQY131O+22B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I/wCRbM5BAJbK16/7wiNZG3fp364pTq0aPgSquddPSR2Mx+Yxc17Trg/8iuZxMQ1UfgPMU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XTFJDrzFVpoCNDAE/h0P7/gRjo/dP/KF7PFfKjXHzPzPHe/D+KhvZ8aDHG7UOdTwDPKkJ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BevKr05tUn6n1jfBWyc1VL5RTWSVQAEKUVEnQARJnoACe2mJZWPOnAS48Pcp5OzbaK7B+w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2ugE3FzRE8yQailJk/wDZ9YGEDc7tlW05goXzI9lNSzs3SXFtb3zldqcGlon7QSkUppqEF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0EbV4o2r/AMuVzT5Ln3hXcuDib6DPrgmndF15imHTU0RypigtqUKWI31IMneep16YCVmd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nunlEJCfWAQCBoNdxh6c48VEZ9e0ftfLWW7BVppSkO7G1XSPuiPurqqTr/DTBO4rMA1TR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WdSVd9TPvHUD102xC9ppTdLoxnwYlMgiZAg9gOkRp+6MBVXtw/UUPgnfp0MgfH10jfBqq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Q8xSFbkEyn4aED8x2SqGym7seYB90+8ImDPWdNwdO+GOCE4LBi3pNg5OkgEA6HUAga69N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UGilKp/zJ0I13kRp8YHpGmE42eqeVUhdaG7aJAIAjsYiToNx+GD91Wa0UpXQhXjBIJgGBG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GHgAwoLD2CES3SioLTXUVONAYUSQJA0g7xpv8sJ6jS5q3jCkQOwJCeu0QN+kH6YXOleny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hpPTsB/oXPLX4SZo1oJAUQI1mCYjYDWNY12xLDAAeSEGoOADppPrGv0HUjX44GeMP+H6p/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lWvrM434B/zD6HCJFS2dGrjRDadU+3ovr/aN7vVQ+duq7asXCj5lKqKU6eWVsARGo3Ed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/wAq2Ou/IbO21uQHSm1GgEylHKT93UgaT00164OWVO1MS+r3W/vHNZuFE+Yre66A6RoD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c7fY8xUHDW902r63XFqpp5YKSFELTA1SQZOmo19euN3S6Q3Dzic84m0U3FDZs3ArJahK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79xGH7L/ADJbbEoM2lpVQJKTQU1CiTJkklRVJ67aa+mEdw14XZWyv5+llRr5KhQrecIU5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jHiLWBqTpsMHjv7YdWl2to/rivWdhDX9o0CucgwkmNANBGw1GAXD2xQ2Y6ofoeSbri5l7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7oW2l9oUSWqW1PwylQUkzAUemk/0CTgnlzMnDFhcsvKtzOpRcoDx07WjnVy00kASVHudB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cv1JFuc3bM7kOPebtRy09CtPOUj3NSIIJ3gzgoXWu7QXNqyuKXVdbRaHK61FCiQZA15NOp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iRTwYNw5IGYBvn1RCakce7Eu4f2IWypVHrm8O0kppeAox4aeXnRqUk7a669ThcXl+9dr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nzVBups8rAqHLRUFKg+9AMwdthGss434AITcmmdxeIubi4LUlstYce8V85IQsKiCYA6DQ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1C5WNpVuDalWbB25TW8vTBKSmkkCOXqlMR88MTNh4UQu0JitW3tYubGtbCHWMPmdJSK1D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JUoKjYxrMwNdZ174NqdelXTTo1bXSpnx1lKq4WdIkESeuuv8ADDD5u401MkZqrZUVa0u7l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PLzE8yuRSgJ035tAO/XEhLhcnlNdBCmaaqlMELIgApUafNGnUE+h29MKzLtCNA7Utpx5eq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Dduiqycoc0EJocyiEpSkazuAN9T8ZwyntJ5Ed5hyTkGy0nAbsa16fXJ2pizRXqAKKVkKUQ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fm46nz8UWVZvRreO4JBSNU6KMAiNPQ7+pxyzTfru2ysh1d2yjWbOnoZtaKPMmPEUEDlhZH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TmhgGIaw8r3ozXZqpOch3oYYSKFwzOOXJv2TG5LtDGqbXlmkUv6VuYIbO3zlohL52UpCS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7gTtGJErRamK6OWW7WpXUxrMnLhvWpGShKqajylIBII35dIjrhqsgvbjRe0LpdGKW5SfLm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p666z88Orbc22ereHdxo2u53BxQLu2NnJK1T5DnQlXQK0ogzGuhkThszcRu+lYjdrXz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sOA8vq4OaWiMzZdsniUbqtpaPHf1mrYprqaF0VhSQCeaYPQpicIb2l6rlhwPzLdEPqtmf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qzrqD2SU8qUnUEFJ25dZ6448Trdky8sLaq6W64VXBUzU153NauWqzURrBJgj1G2kHXBjxL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2225dRfmqU2+k1aPWrR60PKummOVdE6wPukn110xgc5q3uq2srVc2WLIeaVZ2ztebhUzH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8SlYqM2VZyASyDVcmBIUvmmNSYw7Hs0O86NrvY6GYXzl/ZKbS4vVBTq71GrflQCkrJuSp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SYEaY95m9nbMTmvTutFTV2wQ/eXtwyofrqDNy5FKkm3Jt7vzFEJ98pCE0wAE6CBhZcG2T5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25BYtbPcHl0TWbtaDRDtx4bdCYaUW/KRKglEwCNsMJdgbhS+XVsLqxpq1EPUVq9ZzUQ5U5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kooKfegGmIJJIBnmkklNXlLOv5e32u4uAiqyLcHzVRyeZICkkqqKUYnf1nCpZJa1W4b1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VAVqjcqS1NQpI5DBEAg8pMnY7icFbK1N21FNJbMVXYpPHSVqSawrtB4feeQhaklMQR8BhO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9CAwoLDRIbMDfidQyXbbRaX4ZxcKwQ5UEKqKSeUAgqmSoBPMBO/yx2RZLxaeGWYlX907uL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oCQSg8xASn3Z3kEdzrh3rJl9bytaF16NO6U69FbgNKwPKxSlXKDyyIgDr0GmE5xeaUW+W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0pfuyHLhq2pJUBACeQSlUQBEDtuIOHNlFjUkFg7vbX0b0VbNym9iS7u5za/v6JjbHZsvqZ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qzqnVDX7KQsGojQKku0gVkglZMSBG22HobWL7VTbHNzeXG0C1W012jZNyWJUoqUlJ1lWu4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eVqVqDx66Z0Kb8hipz41Zbcf7lQ1ACkidyfWRMxhz3LCx3WhTpVqtWg4IUG1dq4qQdT7o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JnrhmbmnJsT1h9KeTqrlNlGUJJJY11YsWZ73o7ENlXnQY35eZ8p2tV5eNWLyrRd3RzVrc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SRB0B05t5J7YOc2u6DjOOUGuXbs9RUdsabT7SaqCVBRHKIHLAnQgwN/jhRZesVZ2wati/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XCsSVAH7oKzrIMRMRpGB1zypZP8AlDsIbjwPLNrMqiWyilHnvCo8yjHugFRJI21kjfFc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HZgz2wTAPc22m2Xu7WwXS6XOi4oLSK1RIW9aqCSJFTkMlB1EyQRI6YU2Urki65hYm1XO6N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JdBpRUXZFAe6tSqRJnSR36aaNjfrBbGebLs0rO3TE+M+bE+YWGh1qp1KiRBnfm0JEYWuV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1ZXZ7eHXhhy4geKWv7KsmOVJiOg1j6YsBKGlC9McfroqaWnA5BLOSLv5hzh7hiLKHvtJcN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5ui0B0wDKjeKz19QQS1pUzTolmEp5UkKFeDpOk9Dhscz8GMx1bbbndjLa+1vLu7i4bvWqG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UKpimBE+6BqdDqcT64uVrE+d251bXzl86aW9VS+WwqUp6u3eGDU9z75gayBpAwkMjXuy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riraW7a4OKjanNKpWFOgoimowlQ5SIIO8RGul/KbVnPBCRIxABYv+kN5hqD3K1eb2XJGe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gli1PtS9SLhjOHdq4s5TtlQ5RzNUyr5O1l/emTZjQqVb/AEApHPavOVKa6op8ygqEGYRBJ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zSt5kTOmcWt6q2epbsvPPtyzqTAdpCaZOqk8yVF8mgTyxIJ3E4B5CrebzFdcuMHLhxcVCo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8mxUslQPuESEgJ5jM9+gUOasmV6WVc25ZtzpduL5ktrfH9aP2tS1c4TqICTUABCQPiMVk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VcOD/AKQ6v5eI+BiIOBYk2pC1aWwz1dV0XvjpnS4Ks16Lx8lgLoUNGqf9zikkpBUCnmIES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nr7O3GG83lyGThwxrvn7ZVZdOo3B5UIUaaQkKPy01nbTEVbR7Ojls5y22v8AmCjSt/Lc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Pg0k8iaNXQSlS0kKGu5+GJH8BOG6uHmaXl1r3e3Xe0VQqvbHr6qlTtmzQTzsqa+YRJhSZ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BJ/CBcgMA9DS2F3Z7WK1iWi2u5NCDEWsfh3g3lhwayda3WSt/wAp+ZXVW8s7e4c0re6rN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VSkpKtZIHQ6fHTDxXarXuq1eYvbJym1Mwmu1cpTyqSRKYEpnSIif3CFmaeLdZ3mbifcbS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mjNdZ0ouuYIqH3CagKqaVkabCIwxrnj7mYPKNOu+VXujlBauKVblLRsjlJToAJPIQeYkk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ycAihdqEMSKfCQOVqa4ImtvyeyP8APVJDFqs+tLG2YwopoWqz1E5irvbXfkU0uEO5CSFJa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dEiYSfuyOgx4tL9i9zbSQ5v1Cq/bVWjZuqvXQXjghKAQACAnm1A90afGcRjyHnk5dy9mS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lR/b3NG5vUwX4KlJEOSI5wQE7JBgCNMR4uWbFts3vrjbn1Zm4XTaPEvA6Wp1JpoIKVcxMm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cWcp3UnJoVYMLkszNcliMr4qsmO+uxpWTE5CHLhwA7WckDDC1sDZXCHOOazWr26yZftXM1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Tzi4NSTPi+9zGVGE6k74PqVd1d7nlp+nLFpYXqs1Z+aU0dv23mdEAlX7ZEHWTp8IkYrK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2uNqX51m4tqqzlLu6PWtN1cGyTUqAk3GoDUSYOkrnYRAxZHl5DW4Wq0PGWYa1wcXWgAy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y6EEDQgHqkxvik2tsqLY5qTEaUd60GOFb4+a2fu73gk+8e6A8NjYwlgBX9/Qoxz4Mx2dhT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4XFLgClXU55UlYIB51KMD/ij1GII+0RXRnopt1ejVpUH9lpM1mn+yn3whKiSkCdtZOLCr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Noo13lFy5NEV3HqE77ddBtsdRiEHFxg3p5oqtqND9QlsptqDABSRMnQDoCNvTpzna1X/3f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YbvFmZ1X7mywm0NrTbxJDZituJ1j3YmdyYB13Os4jbwkqn7czTVInlvlZJUTooAVB+GpH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UHjKiNIbvD32oL/hp+GIjcH6PjNcw1gB+vzG4QI3PKqqPXXp89sJyv6ufsn09VsoKcXg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6iQoGfQ+vXDk2eoWPC/2h7jEctgsLELEjWpcpKQodSE6gHUdCMEVqoeBVSYEgfgEk6+k/j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bvZy411NB5/NGW2cxqYD5ZSDpI0nl6dpxkQoFZXAcFyYSCY6f1rr1wrstsOR9ne4EmGu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S6itexg6dNN8JHKR5UKI2rKIOgkQSPl0jpqfmtrQ68DKvFF9oTTbsWg7bViQIjUE7E7Tg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LglSlEzK1zrOsn4QP4ddIKfHPOO076yN9P6779cZXrkye/MToP3/AMvlgt8wZ2Hx5R9d8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DImmqqEd1nAHLHL92QJ39d9/xPpgOHhjQaeh0/PBY41I+CfyOOqPuj5/mcDDIckId5siT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FdeuZnf+u0+kjt2107q2PwP5YLqxGuo3HX0xLDLoWS61WcfDoNT6DfX5/EnTBDXfEkSJ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8PqcbcESdRv8AvP8AEfXBbWIKtDP+gxaSv6uskuwyQ6i+/Wge7Hx3+IJPftg/rPpoTAmBM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SNNuxjbCHp/fT8cHlf+6HwH5pxaCwbJV6MhdthoNhIJ+u+DRvdqw2r6R0PqP66aa9cIrH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/ANJwITwW+6FVFOpJIE6k9N99Zk6jcbjt7r1+aJ5dSTrqTMbj57/PCJtL2EgDoAn00Efw2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CZAEHWR/DCBuXzKsBg2jfurZvYkI/wCTl4epzC8g9SkIbwO8DWBsNcTppSR8eXU98RK9k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3LK2lTxnd2rXS5Oq0zEPqtMDsCBTgekfKYo5eToTyiTpvH7zjywFgB5JlzZy2TqLntAVlJ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W22kgyEmB8t+2EBk4AWgwANB0wtOPVf8AYqc/9eBJBjQiI0P4fUYRmTj/ALIPqAf6+uKDa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VhKu3nD7VUFPbPexlN3RiPMPdD8aqdPp6T64qOryK1bXrG+m42+MnFpXtsvf9gt6MiHDi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d99NcVbECSInWNt42+OGZEASRDXID4igKrZo/E7m9f+b6OEYsq8aTp0jSflHxj8Bg0q106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/n/rBwQ+6Ow+gx1FaQBoYHof3YzpgWHAIz8aRtOm+523md/XAWufjsSPoP44D+P6j6j+GB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bQDGux/rT8cLqUGoVSkpAG347b/Hb9+BdZ7XCQEkRtGugA+P9fDTHry49Pw/9Rx5rUDHWD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PU+vbEucz1+w5JiyKvMVvGB9Ykbmeu/4Rp9ZPaD4jcaga79t9+up+XyIWizkySPiY0mfl0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gwJgax8PhP4/PEIQmi/Mn987GRvPbp/MYFh/QMe8J7T/LBGaMAmdh3/ljhhgWHXul0t0up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+kj8sDKKgdSRqR19T+7CUbuDp20/rX4z/AKQTSi4g7jr2+PT4dNfqDgQlECIAnYDf6fMeo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gmI1gn6+o9f54BUHIqwDHWNgfhOs/jvgeCDpI00gQfmJ1OnxEYFZSs0AGOQGuVC+dGr7I2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5TPfE9v0aIn2z+AYOoOaa09dBY7wTp6AT6AT0xANt936/mMWFfov0z7cfAMRI+3swk6dR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ND0jAliXJOZdWefpO2bKlxQy+5o15VWt1xESDBFcE+g19P5VepqDxBVrElKYAI12+HX95x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lHE7KlBp/eUbPc1upJO9dM7z10+onFX1roVHNdu2IAS6e00NiQCAVSmSI1AB1HU6QTpj7s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D7ZkQwL5VDHzvXGuS/Pj+MMIP8QtogijQi1gQB1fhiJncC/Y/zJxXsbjPF5vVLKuR2JS6r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lkgK8YIXUgEJIJBCdAemmJE/8q/sw+zs0TbuHmT6HEHM7VP6zMN4TUCPPp90hKUctJSE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nWAcKfJnEy+2nIWT+CFSwXS4v76xd2lqtq2Vb7Y4aO0t6y3lQ0UUwtbfxAkrJMmDJJwecZ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ZZEy7XrV7dfLZZ6Sri1y9aqT+4OluK1aqXdxWaFdak05VTSpcGESDMnFBO94Y9p7ci7LvI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QjdiYndoKBhhdtAy3HY/dzspbZ0G0O7cMMe2TDCWjgBhqASC4Ia5swwrRJBx7bGWuI3DLM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02V5yvKTWgyb16hrh5RSmklBqVVAeH4YHucoBGwG1XVnuy8uZqsl2s45aTC7UrqAQQoUk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QAhIMHXaZxbdxZ9lXLGceBOWrpwu8qb1k+hdaV7qBsls8uQpr8Q+aSlCD5+mkEAECEwANs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DlNCsFJq0KlWhVCz7yV0leGoKnWQsKCttZOhONx7nRbF7SW2vBsbtIowQRCI4jEwJAxJI+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I7+zHeTsZvZHabY7KGBooYiYIBCCQRgAALFr041s84pce+ElDKGas15OudS4cQOI1ltl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FtcUmqG74DkSCQVJ/xE67dZjnkPiplTJPAbiBY6DsNs6ZveoZ0LeDJos1hCJ5tzzIUokkn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x1aH/EYjaSTGgg9NfUTOmPCkgakgyNCRrPQTruYjXvixk+5sl4UxxEB4hFEcATd6B652e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U7NzcMyASYYRCGvQCGjYEAU4vrK/2b898ILWxzZkvjFaqFOw5ho0q1tvyaXj3G28/hnyd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ZKZExh0s2+09w/dcZchuLNYqD/hrkBrSs7K2vUGpTetUITReeICNSpAqEQN9sV7K5VEmR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G/y+OmN8ug0JM7ARG8kadRE6SfriyOwZU7VhnN4tBDCCHJADAVDsLO7GhrR0Sm35vwpkz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hf9QLcXPzFVPbjnxz4T08hXTh7wPZv2VrzRmCheL/AFLkorFOiir4tS3olCQlBPujqBt0x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QABfbmlCdEIDyuEpSNOVIFQgJA2gHTfTTCfKVSdFDXsdRO+3w11knGiok6fACJiem39ax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9hKxbwgJMTnehhIcnV3u/HBVu1NrT+05uEQiOEwgB/ihDADJnrfV/Kd/APjxwvypw1v+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+ne7pSqP12uvVQ6e0grmUio/SlVUJVABHMQQCNsNRxDzJwNuGfsmXjhvlZ9YsuWu6Mq1/p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3lNNQlYJquwBMDmKaYGm0YjSjnVKUAnQqCUgk76mEgkdde+vWceYUDy8qgoSY5Tzab9jGu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slK7Q2pPDasIeEGGCxqHIAuLgUHmSFZQbenpqR8DOwndh+ERAEiwAJLMCGc8WT9+0HxRa8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kNc21k1ttvtDWuSpLVvQ5UqKeb3hCqKYkk76ziUtv9sPJDXh6p5Wy/XHF1GVa2Q6F2SpZ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h4QBy89MU005kiCdzGK3tRuDqRuOuvffc6Y2Nle6dI1iQII3003j6CMB2Dsadg2VKkuN4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wGr8GJdTLbf21JjxdRDCAAC9IYWANcA1D+UaKfHBf2kOGOXMi1sn8VsoVL85t+YamZ7DcG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UT7wWtAJKFLhRQTyzKonBVlf2rm1s43Zt4hZosP2plTNtqRYn1iHOXLW0UE1KTLlVBUFE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CIOplWoSpfLvGoHTUAGPj3wJCVH9bymQkA6antzEa6bwYA/HERd1NiidM3/iMYPhbeszAE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5/wCKdsEwliYSREPhoXY0w82caqY/tC+0ZlfiXlnL2QOHeW15byRYE1XNKhUUsqVcq9apU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Eg/GYw3mVuOVusXALNnCV7bnjq4Xy/m4tXQr1A1bHlQNQBESJIUr09BHuTRB3IUZH5nTb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jOcBPOUkIOvMU+6SfUgD4fKOmHIdh7FhlRKbwcxiOEiL9TwkkF7kY3ZhSpS05t2fM2ZwQx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ijAMwApXJtC5T1+z5xZY8Ic+0s13a01bk2psXlPy9KvVAl8lYkhMkEFewM9oiQfcKOPtLh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XlkFxy7mKrcG95sdSvVKHVuua6pKFgEKICKsdAOka4jwlalghCFqCdFFKSYPYlIOmx1I7x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91JUdT7okx12EwPoMZpnZUhOficO9BSCGF3ERoIRVzdnq1UtLbV23J/hcclDEQYjFWE4xA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qV/tDcf2vF55Y7RlWx08p5IyowDKz2JnzclBYRHMfEKlFRVqVHWSZ01w//wCizoec9t/gF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YmROoUskmdSTvI16yNMVvUEqQQSlSSokjmBExP+bQ9Dv0nFqX6JG1+e9uXgamP9zv9Z5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sEwOhH8Y1xR7elZLY/wDD3bcpIxgmLsoy7gsTAXqDzrWxCvdhTU9tn+IOxJufD7vaQBjmI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dCMLqPbjg33M0nWvmwp3mCHCh8IGu38sV/wBUD7PZyAohbnpJJFI/HE7fbjrn7Yupn+/z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rD49PhiDqKEtLbI/5x0ev/Uq7iNT3keox+dsdY43xiifmX0X6Rdn/APL7P/RD/wBoTW534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bNb74tYrXNrUetwimHPKumeoIUAJ0j3dfxeCyX9q7tbK5teQtXtNk7SS3TPLzBQAieUcqt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84ncFsucQr/aKzx3eWJa2xNGuWwoAQqskkAhuoxPUmYka4fu32mrYbS0tLRRqM2VFgzbK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AbuEBSj4APNABJOs6gYsP5PwI8FegifNg+N6tk6oIpQ+Od7H0cC9eQ0IuGObg4ovntakEo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nwBKUhGqQYiOnYEbYKKFxYsVvq3ueXbUqjpTrwBoEJUCJEDpMfMzpgVUC6Hi0yKxpFSG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ZMBKQIkbQAAIG8YIq1vouKD60czhNF7TqUyoSSOZKknU7xMx8ZBwrDcbxyc+5TJdi12Lcc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Us2Zrr2S33anVuJL+sUhlTMGmOQieUwAQdZ3E6zhbtW6gXJNRvWcG3yJbhP+JUaaARoPr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7bkTN39raN3f1HC6dyphAbpUB41VNTl0owQOaJM/jh0mzh8qrcqwrVSmg0BBcUEwQQSB9w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hnangmgMkxiaHesfioYtfzZ0dK7LM48RnGZzu1H5TatA5YW/ZE37LNxzTlPNFqU6Zs3Lh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NgDUrQZmZgCRzDeIjCT9nnhldch3DML19cmT1FZvQCUMaCGwH7VVTA5CZgDUjUjfvh17TX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0KKnNFsFJ8BBazCgZSUwCTM6gz8cC7G9pt27umuqmpXS48AeG3S2BBIKSChKOYSd5PUycV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8rYPYY5PRj7pyH8wbMe6XlzpikUUhSTQoLTzqOpkqEkyTMkmSdP4wx9tx22Y8J2DOkRXV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+9MRGg/driX94ek0KVWt90NgBrMQD2mZidz9NMQP9tOnWVlOyuAfHbVyJSDp26f1641qWL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7vL2wWyzLbgb+mCgzYfLNVn5WhQfOIiMsr32B8kokDTcn8Qe+GSu/+6I2kvG0d9X1IQPjt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Utb9VGgbZeVv6MiYjt8Y+OGPvOqWxI0N1Zbjobk2Pw11xsAsOAVCpDWZu3osG5Gv6+l9NN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uPGFFzVHgAjkEaE6GNtNPgMJyzMv9m0pgjzdKB/8AjND6AiflPTTAXN1+fWa4oLagVDQSE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G+EEOc+gn/wDZ8thXxKZuD/zLB1UHNMElY69hp6dMT74bXC4C83VIfrSgXByQySqGij9o2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UkiZ1BUNpxB32dKqamcggqD1aLC4qrSCJSV8iiDHVJUQJg7dsS34THxsyXWJA+0h7siB+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I07dYwvKzIlcHBIZms4fLDoOnwAQHANBfgqyP0jylK4iWjmMnx72YBkA+Pb/ujtqQPTF5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s8ZVopPIVXG4kqEc3veTCVfEQY6dNgcUO/pGH3JxVt7ffS7D0/3xqB19Ikb4vh/RPOP/A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gEuARsN69afXTSfkPXG0SUX8m+cRi9jbzVROMx/2j6v1dWd8VAGNna031e4XQGs6UhHhJh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KgH3RACidhiOzDMDVNRNEMbgCQAB4W0CBHuajuSR8N8SE48WK73+xsmtou6rS4oN7mfMpI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kgTEddtMQEa8L+IxqJ/9em9SrkTKfGRKZH3dUggDb0HQdb3ZX85awNuQr9ai9VrE3MmVd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1BOBHQpRSXF8UQQLVXUnXfm5oPfSAY9N8BjdqXi/qbO+JB1HIo6/Dl/gD364ZGjwt4nH7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iKqSSJMEAIk6DoNfjGGjtl/utXiWvhqOJly/tDTUlDgmo6gFcka80CBI2+OLT8MhepuaBx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0bVL02S+ZY1Pwn1v+xU3RfFgaW18I0kIP58o9MFlfMa9/s18AJH92YHz5eh+B9dCcRx4vU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XvON1z+/rWyx011nQYUwVlKJJPu01H4n92EXwafZy4wZFoZ1sHFB/UtVzqufARcEIakc3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DoJPqD1wfhoapa36uGZr97UUDauWyH8ibNqwtR8+LykfZmXWcMgLY6B82gaU9T73WANNv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r164FtfjQ/wDNJA+Up2+en5xvcZG4p+ZZD/lGTAdoBIRR/wAw68s99fxGFnQyjxQNaty8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EaROoSdRGp0P44W/DAcedcjpx/ZH4tN0bY5wFjkALi1ueqd97UrwDRy9XqmN69aoddNYB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W9fMsQjLrOkkmf11WoebeDqsbA7zhtxk/iiR/wC9C3Gs0aR+UlG4+vXBWrJXGQkxxDURJ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DMf4O30wDZv8AdbI8Dn1fRH4vNgU2QeNf7dNBxfV04j+55ioVTS+xbN8Qtc6+oqaH5zqdd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D43jixsNJIh5W7/4QKsj46x69UdUyhxUS88Bzn1IUSZmjRBmIO6J6/Hpvgrd5H4phyK39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ilqEzuOXXQRp10OuD8M1foXrWmCDtiadjsrKjnTN7sPPBOdb7hezQcOadkZ+O3ABSK1UyD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v3Mep2i55nLOhUpWSgFuTr+uWYPWJVI119YGvTDM2bKfFIU3jsZzo+FVKqceXpE8yCQd0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BpRyrxeihGc6PKCSn9noxEwNPD2iPXscMjZYJFA9HL8G8tdRwQNrzlG2S9sOFuWuGScX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t0G0MjyqAINVRMAgH/HuPhp1wgbG1zPSvNxr0bEypHwqZJ8VRJPhgkn3yZJM6HUnTAi/ZX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ze3EEbt6Ikc0TJQNNJ19R6YQjaycWqF4uA/tg31pU4PgUtYppBg8sb/PYHDQ2Zb4hheI5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j8WnG/8AokigzoGhrjkNAc6hPT5bNKh577KZgpTr+uXrA0kc8xH5d8PV7OtXOH/K1lfx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A53ekN0dnI94HUxudcREGW+N6kynNlEoImfL0oIPX+7/fiTPso2DiOx4zZTr5qu9N8zBB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IkpAG+mvXt0PDAUMYcXqEoNpVDuLBgKh2LaM9MKHFNBk9d2/9W3zgOezqP8Ayz3mUuEOC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/0lJjXSR0x9CdFOZfBokOrMAaaI/ZnMfdG0OiD9T64+d2zPGTL2x85FW//LA+J5jGpzAs7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MWt+3R7ZTX2MOGllz+5yxVzYq6PrcyaWtstVDwS9o+MNKa0HQiIJ0mD1woryEvDCcwDzCm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+0bREf+gEbfEkmPiT8cGQpXmBNwt8wJhhTj/00/niHXsOe1sfa/4Vr4qf2Xo5aZouNS1t2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h4p2WtcmaMTMSfhM4QUEA+7qAdgPw6fDB81KI/CvP/vyaf/ONL+OCxwi9axc2w318lT3O2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1woFEQdRseuOCvun4HAhJuirMAJ/2sx0MCW9PptpP8NsarNMz19E3ehtMhvTjv07DTX4Y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7kbydBpvE6/1643yBnJ9476CsqBHoCQAe2onthdCT4aZnQAPtKgqBH69ujl2HUR+cHb4e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NXUcqQ2mNtUqE/L54P0Ok1zEg9TqCBA016n4/GTgYCkhMkbDeMCElA6vjf+/ahx2gkjeJ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4FeZutbTwAkkA8pBEaddQdB8j2O2DSu4oiqKBq0RtMnVJMGOwOvb1I6YLLxmqz5cSKl2d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mXihEAUwPeKSRAga9cCF4Wi9pSVF23aoSCSpUJAAEySo6AAGZ+e04bN6+zLe3ri35ZvFd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BCmTYEwpTVfKA6WmTAWpQnTBotd3zsoVX6za7AFGoLTQJp3G4JkkecWDz06CxqWg5KagYK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2Rn5eghta2DZJKuQIZtB1JURyJGkzr8tcCljkeRTRZd4EM7HmBxmSpnLOb27O5Ndy4vCh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VPwwmiJ2CAIHrh1qGWl0aalUr/eVK1kqdcyj8Tyyqesn8scRnrKAABvFmnb/zlT3+dYn9+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Hut7zayR085RMxvsuT6fMzGBxmEMTh1T7LwLK4In7buEf9of+o4GeU5UytyISBzKVpMd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74T3Ezjzw2yewyjbEXSyN7ldbhQYV1peMFlTWsopqPlbkeGBzFR2332Z4cWrDxCzFSyzl6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qlVrutmukpVxqI+4wCqZJIqGSrlj7p10wt4vreP04+mVWPCws+DPaHj0FDL9IlXrL9nDi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q5GX7UzJr1IdVmt9oOFOyknQUwkiBCSNIIGPmSpqKqYKwCtSQVHTVShJ1ME6k7Dtpj6jf0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2Ts+sShNN5WeWNFFEQEpFyoQkDXWBrrPfrj5cEzyp7wPrGND7w/5uHNhWl6Pa+LcVvXdS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hWjw6VDC1Cjq3feb/wDbP/pysfSJ7HJT/wAgWRpI+7ejuNvGaSR8px83du+83/7f5qJ/f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/94JkgDfwr2PX+/aD+WOPd/2EnE7WhZ83C6f3VB8cMxEzeQ+ilDc61EpAG4SOu+idOv8A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VoK/CrKRka5udwPQNmkafH+BxYe+o1oHblmdOqU7iJP8AocV4e39I4WZRnpm93J6T5dn/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/86OJbT4hjbHL79Km/wDKQkal8fzC+tlTO7oGjQGupAjXoABH7/zwZ2eh4dLmOs66naR8f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XUgpRBB26+gwcswKTMHQkx6np84mB69YONzVGLC9qh+Hr5I6FZMbA/IH8ZwJTX0GnTt/Mf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eiVa9D9P61/rSTZFH3U6Tp/ln8cCYXlP68DeR0+HyOvf90a543gaACQInXXfqI10jtvrjY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Xf6dvl6zpo0TXgjc6x8z/AB7/AMcCERXRkXA8caGems/QxPy+PbBVREQD0JH4RhdUKAA8E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vjv6fD1wVvrT4YNZOw1gan0gD94wIRCQOU6DQHpgAaG5EAmdv9B+eDYUVEwAok7AJJJ+W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CNYBmO284fhsA+Ar80uuDBuVKCXZhKjypIMaEgJn5H5xqB0U96ttWw0V2dDyRdWDa4pVI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CYERIG8a664TM6Eg7ayOhH78ZWeua60Va9YuPDAQjx4ISgQAkTskRoARtOpwyhbXNFqKS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1kfHr6baYKiPCqCtuNo33IJ9BHbf54F13HjLERonoJHr3iOm0fTHijRNdC56eg+X4/vnC6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BVHeeYnqP36fL1644ValR5XTXdVFVSkBMrKlmBsJUVKgaaTH7vNFBoc066Hp9Z9PhON0VG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5nTAlmF2D5sjRvyaHSCNJAHQ4F+7/wAP4YL0QEhMgwOhnHUHwQNd/wAN/Qzv26YFKOmdA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Trvvp8fXvGPVdvNVUSR2iB8NAf5Y03rwBMbDtPpO2p/rbXv4p7D8P/UcCYXoCAB2EY4U6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wO59D8cd+Ydx9RjwKPUD5hOK9ML3Rb8h5/dMkkiR12gdo9PxGBlLkA0CZnpH7vn+OOUe7H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2lEhUk7SdTpt6TgS7nNDKaPGUQTGnywX16BSTv946/M69P6+Bx4VXcCtA0AUQSADOsdp+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Px0jUTAJ23Ikjt309dsCEV7Uld9p+AGCdyJqAdxH5YUdZvFODprp8um23y+HXBW4ofrEkx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0n8xgRZBaANKSeo00+WBRM0zE6k/HbHkBO2hj4E/1rgaOUo/wkwe09YwJhR69o6iXHBrNY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tXUTM+YTrOsa9foO9RdtbWOrbKgcPfCrge6a5HQdjA7/Dv1xch7RNDxuEWY6AEUTbanN4A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QJkDVWKhq1vyfVpELpawJlRmQNTvqZPXHRu6hHhHd9cDQPTm9zkHC4734B8WKYas7wVrpx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5ZqKHDynVq3B7QSVoRXUnkUT0gAAiNh0wXVLq3TTrt6XKklMET909UgTrJ0136dMe7gpt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smueRsmSRz9B3joOkx8MG/E3hlcMh0cvVH7ti8f3y3t7jWpUCjmapSadUFXKfdICgFSNTP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AwoLDAZLnLnM9fsOSQo8CZqqFaSdAYGpmNP3Rt0wpbWupWgApoIEJBJJAT21PYTr/ADwj6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0KKiQdIGhPpH17TGOb6s8a/qFrW3UYmUkEk9DIkDttr8MJEFywNzh1ohOHeX1E8ra31hWq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7qgAFCRA0MiOkeuEpWYskJK3VcV66hzQCNzqRod+h1GuvxK2KlVayaIJNFUc6o1KjEnTXU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FlVsrZDfm8OSQOXWdCJn5z+EaYhCQjeizqPfBFUt6CiSok7ydZJ0MbwfrAwsXLC1UWf6l9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aQI6fmD88Jipl9w7d+4CG/NJ6bT6emuFOi3MqDRSK1KSkBOp9CNBMbif34fhsOA9kJNPFV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+NHu69IEEweo+h26YB0HzkEJcVzzQAUk6yBr1kdfnhQVbak0jXoaJG06QBrBJ6D8DvoMI1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Hx9I5QSDy6DXWfpiUI+8el/13yhX+n44zx2/+b8/44KxRcwJSJPon94J0xvwXP+UfRH8MC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w/rUnFCuzauQ3B/vKyne2ke8tfTp07Ruo3mVOHxW3UxYhu4bgKhu9qpIMToBV0jpG3ynAa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DZ83y685rhf3DUOjblgwXnLofDBIg6axhxnTJlQvaC0szwkNvMk12yhqESdSmAO3ynTG0O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oSQs1haWW1u67dxcG1C4OAnzNB6/EBSp5SRXIA6Hp69MeaVky+plQi6PfPqeDlofaFaSV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fe2k769HIeU7i8ZULWHrgNnBEtRWVAj34InQCBp00wnL4jLrarZG9ZhWoXA3Wmlw48uqSk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Z0M7RJ1wISLuvD5il7bHFzzdeK7ZuXbvyla6VyEe4lKQAapgDmhOm22CVtaWVc34N8y3d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NyrAETtpV6jT5HvhxHVvyqczPqVejRU3oMVLclwIBCgCkwr1In+RxCriBXze1zihzlIXH+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lsKgYlPPACikcsQNOkH4DGaVYZVwNHqL6FwAUupVvsr2S35bszheYrgbkp0okm51eaVAE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/X4YNMs2kLu4cKeOLvWbtioCu7UsBJUSIlcRr1mR6bMDxaZWOtlbz9qr16F9Nutx8q3U5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KE7lSwZERPfqVezpfXH+3aGa6haO2zZJalzRLX3JVBKlJSTIGpM7anU4X8M0TiO0Ts+oO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3Xh1li9ZtbZwfW1mLja3SSJrSoFBChoV7giRoYPTbDjObOh3WRcgipXD504qhAfLgJSEo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0G2CSq/y0+Yt0UXzLzNVZUqvQcJKoSr3hoqen1wZ2xKKlRLpldK5bocJSVAqj3YCjPaZ+O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AADJm4Cvtc3pYrxKkneBzx8hV+CNPIIrUPLoaVWBbifMUHtQGSAY0qaEzrufTBXcqD+hY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3fN3BnzlFLsq97WDVRUknqY6zM4WVxouqbBxX5q78OHBDY6q3AA+kdewwkLlbadGxvPtm6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8yAa/LoRIgcw1AgQPnuY8ykqKFwHY3z09fTRWVDhzCazM1mzVbqlqcCiaDe8Okz7sD316k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YTOfc8tODVhtt2rWx1eKz660bb5Rm8qN/KmpRUkqIp1ERHU99ZxIi8NLa6tVubru7i4uA1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Mxy9Vep9TvOIfe0KpGVK2W7U9tVC+Nrg/oM/9o0PNp/WUOX/ElYnX4dNMWtNOm+3oqGtbi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eiM7N7QqeI1lu4YZIuynbZCoc1KlR2A+GqAFKKwYVv6jbAiw8eXVuyjVu+bbRfmVoy87a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BTrBJDAikmT/ANk7SdicRo4O3Slf3OS8hM/MWFrm6rf6d9d2Z2WfK7PilL0+GtECmfen0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b83yJT4zWPOd1r08sWBLi32Rd0JdhdwqNXCKSve59VGCDtrIwun0N4de1jl2+f7VRarmtj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O1eWUsVH7NK61MkNkJJJCSYVOuh64eDJXFTJmYcyXXLdss15tuYa1vXc70lVsU1aAJqIh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sASZJk74jtwitlprcJ7S8e0HdZLeves1UywbqPNTopqKSUhKdlJWI06jDo8MXlcZ4v15Y2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aayKWYGC0hL1FdIQq3+NTBJ5SpR5I0+OIcZjmmFO+0uk223MKyGQpB03KaxUmJHulHMD3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Q/RUuykoZUA1r1DQrq5U6PCgrp6xtygEgdYnAX7QfuC38Zwzq0Qn7kpBSoJkJ5dBIOkaxG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8dWllUNahR8Zddy+SBAJSDSpCI7pOnx03xJANwDxTCda0pubB6XzWpQrt6qKzN+1ARolI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XXBBSYsKVVDm829q0S4fuC15qCZWAqQCeX/FOnbm+OArK6UXFHwGLevRdLt7Ks6KaxAIUK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EbbYLbi4WplScv6Lh0E1F02tFVVSgkpVy85BUYCTBPQgfLAKWpwohdr2q2VEuFW63JXQpK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73MeSMbykpVHZeOTRlcWPly5Yi0ho0834FBISv3gVif8Aig/HBpZGbWlVT4TOo5duW3ie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Hep5WBUpKVLQjlQoJ/wASTO+OC6qLeq45iutYhuiWgsbhUmpUSOTzoSTrKv8AF1icCXQax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Ko8U+CW1d22pGuVDzLs1FAHWNiQAekT0xwrXNyrOlbLjK4Fwm3qoFVKeas4hrTkefP6zU6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NpZ5guqQ8YMoUFlTZsEmIJkEjsRqfTbvgK3N7sGfH9e6+RdN3A5a7RlRSVIZQQWBAEyEyg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w18OOCzlgDSjVbh9EhbRUb55v16sF4stSyOG7Xyrdo5b8r18omEv0kgVFcx9/nB13ncYjv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E/N9C31GrhtZqynfljQpq5gggx7ySTtroZ2jeXQzBnK6sc5IzG1o1mz5sWbMVqFE8yBb1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6+GEcs9cQ+4+N6DPO9qvT9xQrUcxUkuHVCg4HnGyVpKiTyq5gR6gfuxebIIM2BOmjBqvlW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Mu8JML+BLVrcEFhzrdsxoUkr/AMfc0I4mtOIKatND9FTy5tXiCHdvqe6u3mntFRHuwRt6b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kvHEGzPlsqmW7VVtlVGYKltYtKbpw5uNLy6UhVOgFaKWes6euGdzM64c/aK69G4uVuvKE0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Ha+QQl9NFauXoebf5iUnlh9b7k9oCvcKDVsmkv9odRW8rGygk83JHb/CdO2OiQ7JkqRUq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YjRcvm9rT0oWiJYmpJJ/pri7jLE1NwpzezdbbRfOJuZqOXc51qLFpZ6z+mp7ULe7uVqqI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QpTVUZSPdiemmFjxKzVcMpPrjllje7K6eOKFR47Ls0VvvvTBK5UdSZP16HCG9lWparfx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N2e3e3vkW503NNTzmTSC1wEnmAAB0iB20xFP2i815grceMwWx46VQdM3Smqk6z5Mt65qAk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hmdsaxtWUgG2BSHdYM7U/KwDDJql/kuiSU4Yu7LmhiwqDUQ1fQ1Y0vq0zuGJo8UF1ra2No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uSq9ZAaIt3MOdZlXICkgHYER0AxqrxxyLknNVy4aMbYwvDegxXQeXxdQPKdC4nmmhbitSw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0SI0w0fD7LWZrZkG6ZkyK8fPbvd7LVoCwtKFapVqjmCVKS6rpMFRkhIXurQdMNpwx4TcQ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815GzFl21U3lS5Xy/OWtas5bKLZaklK1JUQlZkpI6CRtOJA2M4d3dncmrj62r7quErtsyb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bFseD38tR2dOINsdPLiyaZYaWA1Wygbg+YIR52aywlYqLpzOshUymQQRIwn7Pw7sy0tcwX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0kLCHb+m4ATEgCmqqoAAf4dABoNsGPH2y2azprMLPdbk/FssS6wNwoLcAjzFVCCApKo0T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PKb1i5uDRTll47j7NCjWCS2Gq1GCDyjXqOvyxuGyGtJF6B3yoDenPVantcRVG0C8bChu9B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d7Nwb1H71s2fh5ak8qVU7a/dC3OuWAQWFOv4JiCD+qIk698KvK9u4fumdZzWa3Z3dadBq1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jXlQkAFKAgaAyZ1O51OGqy+wD2q+NNrRVQrXJSEroxLMDlHkyRsTHOR15/XCoy47tzdmt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Z336+hQJ93xpSCoJjRO49PpsAlmq9cSN29Hxe7ei50ZoSk7Z4SWs4ahqKgXAdLZN0bOLk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5crrS1fNnD4CHqlcqgeapIPPMjQHUQNMWlcLrcwyvlyha6/hJr0AOQUHBPlRHQhZ07fD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HlO8Xezki5JdKWny+7ZcyD7u2okkjffuLF/ZKzVm7MWS2LfPzZ/5luQ1dXSkFftI+6ZUND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vuKFhhD5AN93Xdv4fTEnSdAY0DANgGp6sGZ+Lz0q237MtDF1ZHNbzDifKgq/3ZRMjcwAN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Yp1bM6vmVwqNnBpMKFByRQQTK2yp2TJJUfidN9sOfxuyfnx/w+cUOHzq4C7NrozNINXC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q0Vp7v4d4wy+eW5oXl4Lk4cPLtbqLCg+cOiXR8/8Aqk7nngioYPr+PE9qUk60z5h638781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yCAwYkCoLuKA1PRULuKL4eJTiOUNXvQAACguNOg0Hp0xE3giCbK7rHavendcHuUvacRA0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YlHxfZGlSrOCY/wBm3E9J/uKh2nQSBpAiYxGPg438PKbSDoXq3P8A4bhROnqNzE7T3GEdk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fPgrlSNZnVyfQHX4E64R/EdwGHs3Zu/8AujxLtyBpuU2u4begMGfx1wsKKh4K1T0UR9Cd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Bv7N1q1nz/El4ggbgoYGNAemv164dUE3Znw49Ec1FvJNH9mUYmEkzEx7usGND6fjg6pDwO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6IuzRInQe4ipp6769x8sAMg0SGToxEUwZ20gnbp27fExgxzADQ4N3ivt5jNik77gUUDSI/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qHOaiXXq6kx1P4QNv6HoOgXzA9Pw/9SwIqAKKiR1UfrgB4Hr+P8sPw2HAeyF3FfQadO38x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kDafQn+OAQ0AHYDAmhEkTE/vj+f0xgWBzmea7q2PwP5YJq33v67DB8aRIMEkEHYfvmMFFe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b+tQM4sHyChJl99/5n9+C8kDcgfHBw5CZMxvrr6/yH9HBJVgHoNVemLWV/Ul1qn99Pxwd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Ikn6pn64K2n96Plg2e/3X/dT/AOnJxZiw4BV6JfGUOn5fwx1pVzOvY6nXTTtH5fPHBYET1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CRIEbifnAxKEpbVW2gf10/r6jBu9q+HSSBpze6Ov3o/j64T7KBVTEfd1jvp9MG7ut7iJM+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T3/DC6fhsOCve9lW2fZ3BnJFQj77Ous6dF16ihptBJnb5TiRlFwTTWPU9BpAjT8e/78Ml7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FnY2Oj+NavH7sPrXoCikyN0kiPUaddfjEaYXNjw4+mKZFxXEVUS+PTgBuyo93Og6x+O0a7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A8HL5J/ygCD6ETI6fLHTjtXHi2qh/7Xdk/HnWflsNeuAdlHg5VVX6cnc6yN5mNR8PpjVdq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1qw8tQdK4K7lG+IDKnAN9lWz7bFceTtNAH/pjkAf/FFEb/n2+uK26IBSoHaRiwX22nv67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ydjuNREdP4YgAnlAGwJAJk4uZUN2QFqQ/wDaFRTdDe5PuPpxpwQJxv8AP95xqh1+f7sDu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c/wAcePCAkjf4fzgYlekC8A+LMnffpMfCPx+fXB6zEEDsoflgBTAJ16EfvnB0hvoCJkgGJ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cFx93RslKSBETA6z0+OAlej8CAe+0/DX6/jvjxRNYAamIjWNhsJ7/ALsd6m2vf9xwumBQ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xIAHr31O/wAP63G3B8AaQCoGeo0/rp/DHmZBggmNNRgK4NcgaqiOvz/CMClcS4GoMdun/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DHr1/jgGaJNT0Jk/U69/wj8cGtAR8hv8ACB+84YS67IAgHqZ/PHs6AntjMaVsfgfywKHGY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4IqR0Ejbp/Lrv8DhX2vUE9x/HCGpf3p/72Fha68SNNvw6fXpPfSegsCV/Kg7Qfmf44sP/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4Mz/ANHeZld9Y9zJeYvy5vkY6a4rupqEEyBMdfjp8sWZ/olGPnvbb4Y6T5e3Z2eHqfcy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fEA4FYCw4cVPH9Jo8Y3Hi5YvJwVCxOOYCN/ODm6a6n4a9cVwt6xY1qFbrRq0qogdaa0rMf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4nr+kXvLB7xgYVGTPySqdmrs1KiJUXgJMb+8Uz8zivsGEmTrCZJOsgnUE+nXH3x/CaTJ/h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tQ4kae1HF2YL4C/iwYR/EHaZiYgVuGIAFMHpy4q7j2X8+ZS4jZsy4952Ti55cylV8BC7gE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a2cEMfFSCfCa0yP1Zk6jWZk/dVZlyNxEzHnj+zbzOVrzNa2DKjUtvvuLWq2KrwDye8hCjX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nHzhWPMV9yfdW19y5dXNouIlLd02cLSqYAOqVApPT0Ow6hcuuM3FK4qUX+eczV1LK1Ki9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fGCQJ2CdOmNb2x/DjbE9tkTsI+GKIkB6F2YsaY3bJjVbFsb+Kexdn7GEj+FtFCAN4BqwiE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+wX0b8L2dVnljN1fMQLd3my5XK+i2U1jwrU3dtU0abasgHlTVWmimpVBj3lE77/O5m6yIv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2NIBLvN7m2N1J1jxrgtSigzsPEIB7iZwUsOMXEpgzeNGWeL/T+0ZS5Crq9MpHu8qpqwoF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qZ8Fna3fGXIjt25Lt46zWyLxaiVLWocg5lKMySfeJMkkk674su7vdSe7oxbWnZ0tvQlmLZ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ztS96u+sh3v8AweQ3YQ0cL2s4BD6gEEEua6qc3Fb2ceEVLIuZrRkSk8HEThtaLNcc1OUu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Y2cPkFPiEe6VFOidI6DXHPgFlv2ReIrLJOT3uWH11z46tzf7XQK78tQ+DRBPMlNbk0jX3R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23QjjT7UaXcC3DLNMDbowSB1MR0OgO2Ix+yPWa2zM2feJdUBNLJeVrq7obCHbtu5UnvrzL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Zz89ObM2qYdrYjdhhJBhG8KCoINrajFWk3snZ8ltLZMMnsqD8g3nZn3YXJcWN2yzSy4fcP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b8y5syhTzDljJWYPs61WmglSy3aUatJMAIUSYBIkkknWZIkhyUy4O8VPaGyDaMn5GNiyo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V1EhVdVFaRKVrke8Dtp302IuAntA5U4ZZd4kHNlsF9vt7efazC212yls3b6pUp1UIVKS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H5zvnDJWS+IvBXjkMqotNHM2XlPn1tszU8xeLtpVqmkifvz0iJGk6oQ9pNia2kP8AE7yu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QXFbG70cBRLwSnhoz/h92gd+IG287gCrVNdPRRr9oPO/CZzbH+VMp8J1ZPvNG5eHSzCE1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pVyrUoJVI7GddDriFVLmBUDt00Hff5+u+LQOIme8v8e+AudL69yyws5yBmBl9gktUoU2oJ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e6JI0JM6axhsrF7HFpv1otl6rcW8sMw8ah55Iu6SS0lAqajngcpVBG2HNj96ZeUlCZze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vC7mtSL3Pyp9rbA2tNTYMkIR8NKCENRmOFjcV0oiH2dr/wAHsg5OzHnDO1mtea83KeUr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Oo9qUKywlfIg6qHKeYe7Og1w4nFUcKeC/GSwZuvORGt1yjmbJ1J+nKopAhq/uvghINLdKk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mGz4C8Dm+YeIFxvV7fpGQuGL1V5vV4rKHgu6TVS0CFmAUqVyqSBOhAjCD9oHiDQ4t8T3V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BxRtFnKTKVMUKFFMeikpTHxHxwl2kf4x3iAktrEAwgkO4AIBZnY0pR2sArbsoIdkd3SZ7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AIizk0q9TcPTDmpQ+0K04P5h9nbL/ABAyTkSz5ButyzO2Ys00Leypv3bVdKqaoBNMrVyq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Alhwd4T2b2ac3XgoZ3vOVXLjV+8eyFPbRXdv6CqBBSf1fMhpAEJEAgCNMNl7WTqjlzJ/B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LVluvdro36qdXCk1RRJAO5HNr6zr13wLIrezh7Q06pS1y+JOpCRWc6T00HST1x5afktnvK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mJ/66saXqfRyGWaCbkJ3a87JTmyYW/wCF4ood0Bt4wuCHLbxo9H4XRt7PauBWTuG1G45qt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OGaRZEW50EVLhbGCqaSK6EqUVp5lrCuYQdDJM4W2VOF2Q8u+0JxDtVxsba9ZRtWTG+aW1m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CK1U0khR0jlCQJ2HwxGX2ZHGVcv5/stzz7YK12slzchjYbgpsVItd35U8qwrliSSlW50H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fWHBf2heJtzz66TcaOZ7E1pWZoqlzhw3TRWpqgwnZKF0kEHt8DjBtntZ8TG0IpSMk/wCF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WN3c0qfNetkyUj4PZYm9lBt4iE0dgWDkB7NcapmOIt/4Z8Rb3lPKWV+GbDh/WqXtFCs+o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fV0pUQSPeCuVQG8TodsS8uuVOC10Tm7gE2yDa7e+yzkqjdWubVNEpdubg0ZeMViupPMZVs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v4lm1cYuFHDTiRbLSxy/mZGc62XGq2KUoqeBQfzQUqAJV4dRJIk64kdmHMtjzPUznwfZU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6Y0rrmvyrcVH9vYsSo0zV5JMJPhyZJgaTrijmtrz0MOyRKEvvQiMkl3+F3fzPNlfymx5E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u/AN0MHIYDEsMmsHYJkODti4ccLOFmRb7fMj27PLvifmataH1ZwzTX8igOy1kkg8sJAOkY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ZcPOMnH6q+ydbcyWfL1lp5gtVkrM0VKVtD9slwLdb0x7qklZTCdZnCh9ni7Ze4RcIcjV+I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c4OGmVWh98WVyHim/jJTHuE1Umppp22wlbnxMpez5xv411s10bnmK4ZhbUX1qQG9So1dU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geWOUCB7wiNe+Gx2s/NTu0/CRH8gcmIs9AbsDV3YZvdMjY8hKyWyzNiEjeJh/LQEhrCm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/Z+yjnivYRlzhky4cLYpcF1Sotw3U7CUr1IgElW89z8xOH9DpB9uPhMB/wBZeNeo/wBkP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thqfatdMuKnB3hFxtpWFvl68X41Gr8tkBBCSo0zoAJ90wIjf54fb9DLavP8Ats5KdiJt9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3VofqJ6RETP8Api72nOf/ANP9s7xdoGiLv+mpJyemVHo607ZuyYZT+JexDCHBjhIqWPxw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atB9smv490eDT/wBixx8iKtXXQ6a+muu+IfLo/sTGjGqqKj9dP39/jBnEqvalcePdaKju6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fcqVFCfkPSfmRiL8wphRgkGkrWJHUjXbX8sfDsf5ov9R9195QkCGFyPyjHQLhSoAKq7SGy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M/jA+GB6BrUE1vAC6U9RIQO+0THXXr1HOpQAXW0oH9QqRpsSNf3Rr+WByKIFOp/cCjz0Z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+v8AqOgwra1Ekal+PqgtQVqJVXBWW3iiZrKGye3NvtppE98F7cUHDto8SVeCKj0H9crcU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/0YMan62nUqJUfLprQQKxiQkpgCeo6QPzwWtk0aVVo7C/2cVXoLbx9CfBImOaIUesSem2H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dJoKr1ivxFVuVKHRTqYCf1fLrvPUdTO/UJ9SXFVDqpVNYNw0ShUzBP3RPcmOh64O79mm35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Ua/g24uh+tGkLMAe9vI1nbpMYYPhPxeHFS4ZrtC7XXoJZMWzpBFQ7GtVAgTtAnTphUS2o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rQbsmdiutSXArktVBIkNR7sgkfdkzr0nXqcBKFWvWoVK1WtVOrblFYyNEpAiemw09MKqnQ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VjXrA1gI1IHuJhJ30G56YTFegzYvKVCrXrt0luk8okNOwCt0gwBPQHrism7c/+1Mw3HEP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21vTeUZHgKUCI1Gqhr2jqPXEHPbFft3fDuyeB+o8Z0EbxHvH4a6bA7+uJr3Aim1T5aK4KQ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4OmkT8ZMTiCXtmgN8m2NnXb0aAW/rnXTQ88H4+nftGKGUuRi4pY3GetK0wVrNOwvb5w9N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Rmnv9i05/8Ayef54Zq6xytf/hjb/wD6Zpfy/DDyZZ/805oAMxZaQkdYYYZu8gSz03urK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3xtcNhwHsqlSIs7h9WbNRA/wDbUQN9p9fSPlhZ0RVNNxVNEKIREqE9YPr8vnhBW+6sHNZ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uQHeJgSNo1Oh1+O2HIYsqIrVqNavoUbFR+PX6x/QQUw3HEe6V3sy2FzZM5397XJh1aXRS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dAdYjT1xI/JWZ3tgv1NTKio+Ze10kxMjzdGSTBiB8hofg1vCJn4twvob1vuWZOxnQV40Pw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5US/+0mq6OvK4uCSY7V2o9dxOvz74XVtDYcB7KBPt7OS84iWlyse+tm9UoHopT6iT8DMie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0bPETJ1k4NZYtji7tmVyoGpUcIKwFNgsoKVKE6FUE6xptimb2z7YV59tSin3jaXCioifeN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r88WG+wvYss23hwm9NXzY3q8NG9R80rqTPh2oqopgE9RXGka6adMNzE14ST4sRVzb0e4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pUOScybA/dXt3viNacyNDSy7emN4W2ZrDolSHJAAInXn5SBqY+70iNaJeKN64g0eJucq1u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k3mr5Zhb7y/poaxSpSBTRXCUJk/dgBIEADFxfsr5cyZxDzNecrVr7b7VmC42CvdqNrC0BV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ZeBI1PKqmUz8sbzj+iluF+zhdb8z4gU6LC6KFcctKtDYzycwPLEKIkRIPriy2TtYeDqWiZ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MOrqgm5WbtJAG5LuGLh2o75+lHVbvsm3LN+ac83y55h4mZuvbbJFpa3Sval324+UqMwkrX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VQQQQZnURixmwsuG+b3zjiflOxUWdyrjyzqutmzL8qSCgq510zUM6kEyTMzhNX39GQ/4LZ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+b3NuqzVajqgKCSXSWVWqqD7oJgaE7/mAHsi8LjxNzFfm4esabNrb2n7K+apcM4FLeFIK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HRPFwTETi7F6NavXJR4Og3jVhvUxYPhn8k7N1ptb1aXNpu9nFxtr9oto8buWKFh2lSSkgg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tiAvtA+DlLJCbZli5OMlWe3XRj5VywDq3im0FamVa01U/upmT16nfFxlL2Ynzo8rVzblBK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VsIDqpEEJQIjbuNhiLntRew9n/PnDF3l/KlxtDq43FTV9RTXd1JDRC0LUNVnXl6bTPY4ZG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cki5YfPjol/Bzj/yUINAC+VNNLD5AGhlXETNEn/17t2iTB+1XxG5iD4+LNfZLzPc3XD0V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fod12we3JXO7cpWhYSkKqHmPu7dcM0j9Ez7RTq3UmNOhllbmi5QQ6r3SjoZECVVQND32G/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ew9xXyNlBVkvzC0lyq4Lr/qXTNzPh01aiFKjUAjpHxjB42TNd4gmr71iccMfNMiTnmqS9H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0xoh1C92+RpQHUyE6abT0g7DXWdsC/tamQeVTbbQ+6I7HQ6dMO1/6rPngKQxS2Y/rkKdAl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Zw7qDQno1iP3gY1V9l7PtOglxTys1c89ZNCsaDNqSULaunaTISdw03BHeZ0xHjhQ7zCjDe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eDnTSv/KNNKig0oqc+KmaM9UM95gTTzQ7ps27uqWqUulBKP1jaAAFQAnQJB0BEHthG5Jz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Bb6ucXTykp/Dhr5sqCmUkr05uitCd+m2J+Zz9gr2gM0Zhu9a3cPKKmj6oKrQmg3ElALkbj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TDX5M9gj2h8vZ4tT99w0pUaFGvVdqdeXbwCFkGSEyJknTpsNziRO/wBz/wC4fI+X3qtY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/AKVEz/mwIGLs1BV21Okg6LwN6dNuCDCUiZk7AEknUyd9zqd+h82W8IBEBMAyIBgjSTHU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c6n7NXFtgySTkdClV6wpA+GrerQqONOUbE0unXQbax34jZf4p8PL5Z7Nmn+zmT6V1peYLR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oFfKy5edAKpUqoArYyNdsNSu17uSW1oOrYZOtllZSdxhYEVDVBBDhnNvIOLJK8frhmFrw1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yl3Wim1tb+qoQ0Ua1XvoAFKn4dNsVR3zPXHLLGbFZcvGenrx80aMLoiu2dHyjlk/hRQsI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zi7Hir7MnFzO3CvwLDl2lcbnc6dodtalsa+CXdO4FSpHKlJOlHfUnc74hFmz9HX7VmZOIL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6DB5YcvW0V3hLZKajFnRFZMr5QYUVDfWOsnDXjXLmKj/1RDEZlhgeXFZjCahq2s9ac8PRS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cMo5bc1XSVVa9kZCqoqSZXyQSSf8AMZPzieuHLy7xJv8AkN8nNdlNvdPrJ7wRcKtOgz0E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/lv17ZX9kTiNZMutWT7JNNbhlZ7KKsNeaayGtELIPL7wKwdpnTvgfb/Zr4oOLZWq1+GbTw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3FsH7YBITAUjWdh0jAJqSF4hRnc2trp5ucKKnMlUncq70vgcj6Vqyg1k7PNHMftAXHPV3r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Lr3N3UQ4QGTQC6qWpeiwgJBEztieX6SC8cMeOvDDKVnTfrNmNnb7+zDyla3jR2WgRRXJI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bRpiF+XfY746sr7cKt74Qiw2q43J0Gqzb6CByqeqgpJpjXXTr0EHAvjHw/XwtyBTpXO1pS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U2vY8uonwhMR/DTTDUM3JTjAGrixyYF8alnqxaindI/SR5EcFY1+j5zNwf4McAbdlD+1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jhfkX9xYs3i4cTI5lIVze9MjXXfE6P/VgeEpOnEbJ2p0H20xn0H97vj568h3jh/l3KdrvW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T+qzpmkwagh7VFRFOYpkg88TOuF9ZM3cHsw5ltmXbZY7TUcXG5W5k0cVqTMQqq4SBEjSQ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CZmZOUAo4YVA0FaNnxwWeVlpubvkbnAboe7mmDe6vOPtAcLNf/XkZNjXT7at8/D+8wDV7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zKQMHT+0lIGfgHUDXtp2xX7cfZIYs0JcO7Vlzw6yU1Uzd2KTy1QFiE+N7uhHu6RtAiMRA9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hZb7A2Nis1S5394KKHzF0zcqZtJiqslC1kaqMz1+uPPjISAbBgbNShu9LPT2ZezJEOGsW/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K74ce+GIpyjPNgcamDSu9F1MmRvVXoZ+E7a4FUON2Ra9Ixma1lPcvaQBGkb1IiNwNCNMf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tNJFzeVqqkzUAKyE1CPfAIlIAVMRpG2AVarwra1/Ii53ANyqSnx6g6zH3tD09Bpiu/FpJ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4rm3WBUeEFB8hph+9uC+l88QMuP2VW4Wm8tFJpBRXXaVWimwCQSrmKQZVA1MzPriNFw9vf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y9c8xLL+1OlNXbhJcwlQMKgg8sBUgAaaaaRiqrJ/EzKmW7a4tOVc2qsLRdMGquo5NbmUU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IJiPQiIw2FfN7i9XG4UUZ/tbe11K7s13JU0au7mSEcyQohKlDcTPz1xH4tIj9Jfz9MusU0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7VerlvK9hiri7/wC37wiLWmqwX1teH1evyIo02SalRmZCUvn58IqKUgykrJBSmdcFVv8Aa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cw5o4lUb5fVUCqm4W2rGhagqVJYMRHIkonZI3UcVDWm98IbH+zKzDfLZWXHiv2jin5ZVVX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SkFZ0HP7vpg5uVHho+oBVHifeqoUnmAcXhbge9rsaygBGgA2A9cSNv7IJHjHZwKPpreoyv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lACA9rvY7t6HgznFXKWv2y+EF0V49LPrZMHarUS1Oh1mCggzuZn5zATif7QHs6Z34aZwZO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NtrpZW6hmJ44UqoaZCYQh2qJPYCBtqMUnurpluxJbm354tCLapu7cO3Lqkz/AMIXIKlJO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OH+dVX91dk182Wm2W1KW39n65b2sOltyUSpB5eaCNQZ21nGf8V2KagcKjRqXxxOJY2Sn/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walNbiida53rh83ompUzHULZX7Q3Wh6/cO5TqOWa61SI226YT2SOLWVxdl1Rcri3Quq6Z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/UBVOokVCPG0P+KfU4JbxdrA4f1qa8+07wW4lSPDaugCOkAKA7wNj1nTCFvlGlbLO5uNqz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W6mtVVJmh65V4qISkcvOSZ0G/pOK/8W2O7CIkOz105XyPmzpsCda2WD/0k6ZvY0Ti3dOSa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4r8urx6tVbws2a66TVV76qkEJOvz66mT3s1Zy4ScOOIjG8V8xMMvMWzJ8mtUdOHSUrW/b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skrJH+UnSDGIjZZqPbGlFWterSnnQlZQypMxJUAr3mSUjmUSZ1p795jByvM1uuRUivmaz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AgiZCuakNQOmI/Ftj23sqU0AoPKp52S3hZ44EO3/ALbYt1c0ln+kW44ZVzxwLvDDKV5+2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K37NoiozQAtQhakUyNepUdTrM4oMb1oSkEhQAA5gIkAaHQQJ7aRrpiavGviG7tmSrvlGz5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bKtcrc1Zs6BVSp1TCvdpp+vUmBiC9BwKnugQkGABsIBgAA7CAPyMQcaF3hmxFOQ7rEE0I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mwo5cLpnd2HwsnU1Pm1BVtRRs0ubRBqtiOq1D5BWnp8T88fRr7HNI/wDIbkwz/wA3ej6A+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8HfHzg2yrHlo/zHtprpI6fwx9KHsbkf8AINkw9S3fx86idPw/D445T39LyAPnetoa0zZdG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AsXxqRemmfNSOfwGqQDsj5iAnFbn6QD/3k2U//wAL3/8A9LtoxY25ILWp6Az9TiuL2/xQ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fqc3Pmx6EEt20f1645n3eP85A+TnnDgt+mgRJwOCPzYZxP+2apmp0fHco7AJ17QBrOwnv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x8NCemoMa6YS3jeCElO6gPlpt8v62wpWtc1ms7aidvp/X5Y3tUiNm1cppGO+2nfp3/CMD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dJ5f34LUkADUDvrjsKIrAawOuum/f5A9sCfABAoLDDRCqLguD7wkdOkRPaMDDXNCAncCJ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aj1nARKRQA01+vcdx/X4ev770j93174FgRnRIJBkf4evzOBVODoSNT+GmC2noCOwH78DTs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WU2C5U3CB4wQgO6IgGFhJ5pnfVYidvTbCDcVi8d1q6hyl5XqLIAgjnWVFPQdfh8MO7dQk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waymygmpA/aRpCQdZ92Ce0jbQYbt3RASCAEj3dNNPTU6QJHf5YeBDCotpoq2awbL/ANwyd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pb0Ckcx31I116anr/HAVdfxavug+B1gdRIOu4A+WDNXgvKnlyZI9NJGmnrpPpjYb0WxNL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cGZ17+onHp8j68G+XopFhwCM7dZLm/tru425mVNGoPmnIE8oEmJg9Pw6bYK2HupWTPyB6E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9nujltSdWenXKWL+uio6M6BMJR+Q79O841emf2O9Xb29fxbcUIr0SDPjqqpFQo0090qI67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7OuaJaqQRtOh+cDT474K6RrcxAmJOwG0GNY/rrhSt4VBI5ZG07TOnxmMbr0RII+MkjQz8f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hxmFkFhgisTRAnUkAnTvHTTt8PrpuirxjB1I26fl/W3rgxqjxgEzBHT4RsdvmT+7GUEii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U9+musD4aY8GaZ/hfLp0LpQ6fP8A9NwYp2HwH5Y8JSkpBjcdzgQKRgb7D/Cce3DOmEDod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CABJA0G/wxypUB8dZ3+G+p/j1EdelZMaDQQR9QMIKXIsSF6kdx9RjuAOXsCNTPU6HARNAm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H+j0164FJAFCDuAANddCP54FC7ijRNEnUmB8tDMfMTM6+sYDNKvgVvQyP60wYoCeVI0+6n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64HiI9CY+sYELw+ceGAe8ztrv9DrMa4KirzA13Antv8AP+tdtMGbyj7iJ2ImdR2nr1+P8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aSNo/idMCEDobq+A/PA2n1+X78cqNDUkdtYn8z1/r4C6dInm1126dP8AXvrgTCaLjZ4//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bbhAj/2nVI7HToP54pCN4oUKjkPqXmACQPrA2002n8YxejxdZV63DfNwAMfZFzjXf9gr/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8/lG5UG7isEEV3IrVABr0WRB6f1ETON97p1lYh/fjxGtCMCLElco77AMKYm9/0owbXtyX9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vTS6R5VtWSCCSqBoRrAJ7xBwpc23C6ZhuFC43OqalRSE0kM24kpSkABISnUgDTTTQYI2VC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eBRSDSW68sY1CASNNPjhTZR4iHLmaftVzZWd2c0W66LVg9SlTNutcQpXN7oiOvTaMdJBD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2RTlzNFXK91YVl0jVbNntNdS3XBIKXQ19wpqDp0mPwwf5wzBRzndnt5NtbM1FVJFNk0Q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ClpT7skAST1nrEhsxWK7Ztfur3VLWhXuVdNaszaFEJppJISnlP3UiAB2HbBLVYPrJ41IAy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CJOsiYj46HE0vTjyb5eiXQSimjRrA6SDGg92T1GwgdMH4cE0Ty66aQQe0RE/18yUbWfKnX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NPn+PrgRRfV4/U/e/wiOuka+u57x3wkQd40xOdn0qyEsqBpUmq67x6EgSQ3BAJjbQQddI/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CpVKUA8gJSJ/yyQN/T1+eBjVNNNYvb1olJPLzSAO3yiPjpji/VYa1Nam+tclRSEnYEkjTr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sOAQglG7V6n7FUkNlantr1B026kEa98KRi7s7f8AUuKI8cxyExPcbzuI0/dhDUK9BdNTe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Z3B9dp32+uC19XFRaQ3JhPuggxKRt/r8/XEoS0fFuaxLc/5vkTO49BGuvXU6YC+FW7fgP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IrJB3BA1Onfr1P1+U4Xoc6D4D+vu4EL64LdmB9auG+SE8ot7+tdLeQ1UAC2NwqU0gqGmoN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prxmHMdfOFSzUlCuWNsW7dOK9UcoCaXMdSr1iCPykN7Y7G+y7xXb0nd8qu8uMEM5stBXn2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tT8RMk09IH7sSFq2tTl2i5sK9FvXu1tuFCu3LNYLZLKhVqiZpjUCnrOvQnG9eFk8yKg+2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IPA3GmmowSYtOZ/KU69qFvLqvSHj3Fy2oFTRoH36qSsJIEGoIHqOmFDmDNNOzXnKiLtY6t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m4aEI5SiQoqKDOn4DsMJejkV1VyzcXSHtGu/cPGIuFwFMwhHmUEAkAaQBppA2GmD7PLK9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1srLt4rpTNRHlXSfKciQSSE8wBBg9Z74rmq1qtW98VZiZOVhq+GQya2GiWKc95FzfmC/P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jlyzGm+r21sVgFakGFFCI0UI6dNezUXHMNnumTnda25besrfVduEt1OWakyUOm8nVBkmDr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bVf8ALOX+JNKohihN2YUwPKqQR71VJ2pkn7pj4z3wjbKwzo2yfb7cyFH7LpuUvleItDYF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JBJ94zB2665JqXZqtiztdsPt6qZVyXIyLsaOdeLJZ3Koh+6ymu3WSu5NCkEr5aPNJ5UAiI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3qcNRmLPGTMoZxzS3zKxSwcuWLGggXVIaQo+MseGFhEgE+7Gp01nd3rjmLMdK7ZRDu0M+V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Yvm6ioBLdBKwipqSRqDOvrrhK8VeHVXiI5zFcHdmZlH2fbndIuPDC2zwCoFqUVayUAbfEY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4cLBRNhsM6+YbDL0SVYXDJ72zMX1FvcHFZy78zTrtW7tdPkBCUBKk0+UogCDtudtcPA0v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WAI0JQQSIGpkCDGvQzoRI0ZOyMHLRjarDRZN/J2ygkLcDxAgrC5Unm5Y5ZBEnT1Iwssz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T9t5hVQY26jVFsBoHzQPKkEEppCooaqJMgRHSMHhXtFfLorDZOlVaKZ2Wg4W7Lhwol1Fd6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1PmBhK3ryLm30nzn9prmudN51Gg3kaxER20x6s92s+a8q2W7WmuXNuc0QPMiiuAOdQ6pA0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vPS6lvo2a12pIclaUOf2ccxMwojTftrBjppifDEfqOotzt0OCYSCuVbLvPb3rGlXtKq7d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8jk6/wDHG3ynbDf524b3zO9zyiweO6F2LF9Sd3NtXIJ5EqCj96YkdfhhwKOcENLrSa3Gy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TZyLilKAIVUEjmGp9RrGxwtGVzbvnylsGaq/2gloGpAjypV4fKZMR/DUyNBkc5nr9hyQwy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WX/ZyzBYs1WC65IszSnbLdY7lVb+Oy/3t+KFQpeJelHKAlepPPHrOEJaeCPFdnk/OLms8D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7pP6b8V6DRnbVGpzv/wBagJKaSNjBmJEjE+nl3Xle28rPz5cpaKaj3anu84KYEaQZ3GnfC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Ziokmp5znBJ1CqSyQZ+MbdNIjXH4k/wBB9esRzQo72PKGZ8hUso2a1UmF3sKbVUst7dopp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kpS0KStSSsEA8uok7YW9rtGbbffnlK929lbrVRaFdtLRulL10190mEpQFbkSD904UNNpf7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bHTltQUarot0lYgknmAHX4T06ahYW++sr2+q3B34tC4M2hS3ZuKgS8URyhQSgmSOm0AYU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fs3ohcbTe3tSzczGm+c3Krc6TRKS3US1YwolRHL1KUj6zOsHNNb1w6uP2tZ1uvLopcpr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BzcpPLAMDcx2wo2VsaVXDG4Vade3sgSt3RrgoKjAJUBoSTqZ11/ARe7mxXbHTW1W5w+XXd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r3SgFETA0B1GsGBp2dhsOA9kwklbg+dP3ot7ataQKSIH7TEAQACExyxABGh7xgdd7jmO2t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bKgSW6oidySmdtyZ+u3WxsbugMFurq8RyuHzu4NIVKUJRRCEnWYAASOh100OA/mFZgznb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zatqlZya1WEAIqLSGQBVEkIK9v8YxKEZWVoblcS+U6DFmim1NvTQpkeW90leydCo8xnSZ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+NUc1q9uFZz5lZrDlc1ErIBjm2Chr0AEbYPWzxlWfu0UntSjd5UljSTWADZpJCdAoJ1Vz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dvlJk3uirncmLt/U1U7/WBVNy7VqTAVBHKEyYwIS+yHc7uprcbm1DKvUTQCaYHLIAACdIB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No9ZXa78S7iiufOOVPnaFpTP7I8uClmCBtymoNIwtrW2Ve3jPy7JdhZI5qTlwf1bM0rfK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JBOxMzrrhoGi7jTzTmS4GpIKro6bKbuE3CeV1XKf/Ny3RkiNTECBocMBqVHEnh9RzUGx4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ghly53vLOYXzC4XWzXItnjUu0ulefFSCIC1GeePUdcV/+0kMqZyfWpGUGxFChZS1om3kt1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5SUwI0UVDQafBgeKt4zlmzjauw2m+/Ya37k3F25dqLGTzmoVKVWNMg6dde+uCKy5Xz6+4h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Hc6PkQv8A3ao7eAAAEwaNNf07x1xeykqaFz+kub5/fWy1CclJKbJqzHg5obelbNTNdbbkr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C3yU6ClJUQNYAeyQOwlevpGh6kXFA9y3XBuQDPl6hJgTpKTr0EzrhK2LLGdHdXMFOtxGu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zDW4JCXoUU0vtH9QBb0FQ++48JIJ37J9laONT3K91zIi+PF02TpKAzH3XjIL5Fv0yRKK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8C9E1O0qWDMK4bmpwZ+B89Vm+6cnNmrFiDwsT71Du2qlP7L/EZxkrjcxvVzs12S0bWW9sW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+euVBLdCgVED7vMoH/Dv3wpvaXvFwy/xLc5myw1bXT+0bRquuGnlbnUpvWyxV5bhyqqGny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IOnbEXsxZF4n2DLLDNbXPgcre3G1WtyhuOYsvtc8g5ynVJSdCekHpgdnPI3FTKN9yVYF5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Czr0UqWUQhKyCZMQD70noZwtNkzd4mixLsxF/Z72Kv4NlSUMjDI23WsxLADl6OK3VyHA7O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W54hql89sVF5Up1ajOm5aqNYlYQjnBQjmUQE9AAOmrx2y+smVF5d1Loi20abunVo+M0l2+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JCa/44oZVlDjs0zm9yYnM9dqaVsb3Hz9XnTypp1VoKOYKgAEwUggaA4LLdR49Xu8ZosV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uNzXqvQ9atk13vKorY/rHNOVlCOeIlQxWfhdQfxaGhB3X/wBNL+V8ldSkxDJQCGgADAsGA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afG/OtnzJni+Kb20E3C3NacJSIalnRqGYGgBNeZ1n1JgRAy2pJvt0alID/wAZCqQ0/wBw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idhGpwiMt0+Leare9uRvzJlVtqX9B63Qyrv3hNtUAqfIUnJ5T4n3lECNzAkM2z4x50q5g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RqB2WJdG3lNQkmPemmFhWslKgFAmCAcbLJTcUkzPFYOLG3kxNi1jS655tfuX+MzhnhtVo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zsbWBOKl1aLjdLUxu6LYCea9KcKJHTlpgjYdB8PzBZ/bW8W6tWV5euWa7irmPITKjHPqB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hGG5c3rOjR5d2FbN9Bu4tNsRdan+z6gSpnUQaiSf1UEaH5dMCrYvPF5a2h1SzLa3CbpZq9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Kl05IISUDU8ugO+gg9b4d4SwH4XFlvB/7fiamT4eheri/hpJ1P4oCQHFKk3u+acelmO61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5lXMFK8xsdQTKNZ37dddxMPIebLpZcrZWoUMyNnhfvHaHTZKxP7a7qPth2FTSNPXYYrqpP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xvFWlhb6N7Vax5m3qQ8qeDVLPzwYeF46gTT5xFLrMkmQojfuI9tqXBl9rZfTWsdoTe0N/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zD4c6PABYQP8ArhTgAnFXtQ+ND6aFnYgDMt+6ve7/AHfm5AgPQENkwYuzgGjcdar6DPtK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imT7wmSAYOu47fTESuJV089mPNrwHRLsCehAWADp20MmfoTiqKnxs4pGhlFNwzLQqW7N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8c1C2JE6+GCQQOhG+kaziZHDniPQznZ79TSXzq5tWtRqfMNqsu34Z1ghPvo1JWBBmJgky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T3ZKwBGgGT1Iet/cuutbJms2JFLg5dU4h0ieOj2hSo3YH/d6GV3CjOmppp79TP1+uI8cI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5dF+KrvoSVDT03w4/HR84b2DMviAg0MuOm5BEkFTOuCDodj+744R/CwUKeTLHSV95bJuT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8T23xquyKA6OMf7esRrdXKeAnwm1Ex95Kj9ROoMd++Gl48V/A4E5TY/8AonPV0dT35GfL9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CpHkah/8AQ9NSt53BgyOn0HacMz7R9Y0eEPDFOg8zf7o4O2vIgpk/Geu8a4tVXpn8k/8Am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5wMzcPA4LMVEz5jNL4EQDJFKh6Dr36nAPL807NVcH/FblHpEyex9RE/LrgPxFcGhweyNQO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fWEtBJ2PQ/jA1wul1GqvQ12G/0+v8Z698B/LnsPoP44w1lQZ7Gdv4fvwH8U+v/iP8MMIQ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H8cefLUO5/wDSv444+KfX/wAR/hjsK3uzA2PQevoT+P0wIW48HT5eg/Pv8sA3kRI6kfTQ4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/AJbRgG8gJjsR+Q/hhhKTPLENxHXBkhH/APvCvQmMF1fr/wB7BpcyBXOoAlXw6YTynGhns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PFvK3tgB6/O/msSM6YAWmABrg0uX+H/spwQMyDVGvf8AFQjBu76f9lP4RhlV6DQOXYfd7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HwON/4P8Au/uxqj98fA4EI6ZgeKnQap19dt8DHv3ERvzfvGAjMjxU6/4f4YHORJojvUSPq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5nqv3X0G+zXQ/9cvw/I3FqbT8eVXqev03w/Ner4qdRsmNfQR6zhluAdHyfCXIFD/NZGRj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ND8dsOq5V4KSBAlJO/wARuf63mcLpuV/V1koa8dj/ALQY0Nv1zmNB/mJ06x/IY82z9RkWg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/AC7/ABMan92uC7jjX8bMVsoTvRTrvqTP750+mDyuPL5EbyNmsaRsEx06Gf6nTXJwPOYG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a3Grh1eytqZw+1fRU/e2fX8W8Zfbzq3pJPeYUOu/Xr+WILuPu0P664mV7YtcVs22tvI1Y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6GOnT8cRGCRAkDQdsWYo2mXyyVFNn4oHrcnI16wxWJ2HwH5Y8VOnz/dj2nYfAfljxU6fP9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BNw2HAey9ACBp0Go0P1GuDhp/dfTBQnYfAflg3af3X0wgvMoSYqknidYUYp2HwH5Y8VfuH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7D4D8seKv3D8/yOF1ZoG3+8fl+eBDj7g+f5YDt/vn5fnj046f9o4kFiDkXQguB6dh8B+WA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u/uxnUEBjTA+y9YzBfgaPufJX78CQRYrR0qP8x/8ATTha27+6Hw/fhG0v7yl8R+Z/gMLO3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TjgQlO32+X/qOLdv0K7FvcPbXs1WvW8D7N4d8R3uoP8Agyw+G+/WNxufhiolvt8v3Jxbj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9rVwfBNdxX4W8SWqYGvv5aeDQ6wTtPz2xMNw+Y90+bFq04un3/SAPxcuOFVCRKU28ARt7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dpJB1xBwgCUgEkEiYnUdj8vTTXF8HEvhr7Ml9o1blxQvj22Z8e0q9Ns2t1KrVuDZIWf2U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XEjTXuRATOHBngY7ruGmS8zZmrXBuCoJfWnkbAEkFKl1OVJUNj1kGIJGPtfuL/EDuxsX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rQggDehBFLODa1uK+EP4i9ye9G2u9W1Z6Q2VHEHDH4qswBBFK4F72FwoNcySIjp2Gh9O2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dRofiMSV/5DGEn/1pXFAcxB/YhpvIgAyNdI3G3TByx9nazPQCc3VQAPeJtFxIEamSGpBiQ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Ls/xf7ggn/wBXqC35nqCOVOK1iD+FPf8AMMJGxoi4DBqmkP8AadX9Wo0Ri3JJUZ6kdtd/i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LPLF9qZUvdmvwqeEu1u2T6iBqpSaawpYSADJISRsJMd5xKVp7K9pNMvv7ZpDBIUFODa7h7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0I/L5DD7L+UmrFV7ecRqX2cgkFwq1XEpTykyD+yH7uojTbCc5/FbuDPwmE7YBBABDhsBUY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+G3f6RjhiPdMkwmEuQasYXIpjcMU6udvaK4SvMmZzzRlBTs8ROJNnt9tvTSrQU3NvbUG6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nSoUKUkg+8DPXEdshcUcuZO4H59yvQNZxnTOFyq0kJFFRU3tCiESfdn+7k/nvhZZf4LcF7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PPP3GgaNbHdVKOwiEsddo74eseyZwyhJ/tFfSqBJFhu0q7ifJagxA1HrjWpXvX3BlIjF+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VyDY/QcFt81sjv8AzczDMw904gIYBAD8WEMIqAM8Wo+CjVwH4nZAyu3zLl3iRYalxsebb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KQW7tTtaKaebmA50lKhMAiNIwusz+0tbq3E7Jd+y9ZyrI3D5mm0NLM6pgipaUU00LgSlQ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nsdsOgr2TeFYdf+f84ggn9nb5VuiiYJnZnr3B9AdcHdv9lLg3cpQl/n5JoEg81hcNQYI5p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QdDI64Zm/4gdwTNGbG2BWHdI3nDENZy7WZjlSrL7L7lfxJ8LFK/8ACTPEYgTDZzvA1Djjp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9oXJV7yNdclcNMtXCx2zM12p3fMS39M03TlwhfiFI5gFRziQB8MQl88/Ggq1gkaBIqVBA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tMWpOfZb4Et1v0mnnh+LekqiswWNo/wAyhprEDbBSn2buERta3ja2ZqLdtKiaFBClDUmFR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9d8UEv/Ej+H2ypSOUldqCIxRGIuAblyHNaO1C1XyVtMdwf4g7UYTeyooDCIaDeFmG6SK0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4K8fcm5N4f3LIGcrHdb0wulZNV6bdUUpTqmlYXyKUggqgjUExHxOETnTN/CN3nXLF+yRl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/brhf2C6hSt1SpP20hSZ1PMRzDfm6mMTJa+zTwuYMWNxq5fzRcWz90hqGzh20aEip0/Wu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oDTM3DDhLkBmmtaeBLrNjl8Es26HjhZmovUgzIVylI2UUmZBOKI/xJ7myc746SNTcvV6X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/w/76TcjDITo7t7oZnJ3gId2hqPip8RuCCa1aCHHLiTT4r5+fZptjNxRtfgtmdobOAQluz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AV09xMR8R2wreGPE6w5Q4QcWsiXM1xcs6otptgE+VKrYqtUWCo6a+PPXsdMTayXbMg5rNW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1ZcTQZ+XauW6V03oKiD7vlKdVZPujU7nXcYA3z2fvZ8d1lNKuWc7ZZcQYU0Q8rM9Z1lwi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NNsWw/i/3Nm5XwU5QkuIgGxFX4+VVVzn8IO9HivHSRDiDdIDsQABuh3eF3bBmFLiOfCXj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ReKFtc03OWswDM+WbixbGXFc0kBTHxUJkkrQF6k6EdNcFNj9pXK1y445izpnGwVnuT8w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aYcvbdQooqUaT8IIWqn+qUkTA+70jCizL7MHDZFS4/YfEC5WvSUtbna3LokAmCAzouFaxH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V1fZn5h/s7OzNx3UbPfmoMxqSu2U9511AH0wxD3q7mzgE6NrEAMGcOAN0AWYsKMUtH3W75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ZRJ3iSalzRziRyZ8cnC4re0FlahaMlZF4XN31LKuWb8czl08QUpdPa1YVFoSVDcJSlIkaD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7SXCCg0vvEeyW25L4o5gyyjLbsVEqDRury/grWT90AyVDaAR64ibX9mnMNETQzJY3A105H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lI6hW3pglccBs2t9KL7LtcSZH2q1GusylVUEHoAUg9NIwwJ3uZOENtiEWaoBc7tjT0fh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GMfg8RNRF8JLhxU0Ich/VSw4a+0ZwpfcN8r5V4ssbjXqcPr1Vu+WyxSpz5qupwXMJ5J2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G2ANj9qbJGYeLXEO+5/sNd1kXPTNdu8smmHT6127wvCCuUBS6ZCBOgBBJ9RiKCuCufEgA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WultV1MmEupPwAnXX0Krpw3zdagCbKsmIP61BmJnZZB2MESCfws4Y+7AFNtQfpBaIVBZ3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DvSZOux4gd74XETggg0DONW83ZSH9oDjZlXOVnydw44b21/bMjZLZJpsalwSpDl8UDmD1I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OsiZxYP8AoRya/tj2mt/6HyRm9U9JFme6a/iO09himQ5VzPR5ZsjrQAA8hOkRpE6AfAb4u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u7X2qbhc31udtm7Th9mlcuWq0xFoc6yRp1Gkfjg7zz2w5XuDtqRkO1gMccBIIiBiJMNwxJ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7m7H25Od/diz+0IIoYYYoX3oYgA0UOjUapLvowU0Pawrk3G3jURd3uvzqiNdx07D8cVH8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5WzS3y3aadJFoZN2y1qr0PMaCqkTPKo9SO3pi132tatE3VnQB1Ly4HT4VDMekgnU6/HEFH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cqdwt32i5NM+Vc12iiQoQeULUgmB8ddhvj4wljJbxd/zG+raWexwHp9p7TlTNQgSRYhn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tVKXIvEleaLK0u7hp4NSo0h4eXlBASCopBAgE6gaQOmmFzSz1l13Rq3zyc0GDd27URQMF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sESJ666/Bi8oZbUxyfcaNWg4avDSfik2SkiU8iuXlA0A5TI20/FOOMm16WQeZqi4A0m1em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4rVQtAI5hMpJMAEDTCxZy1npwSgBAANSAATqFIpOb7TVs9K+q91s8PmRQ8EgQdiRy7Cfz0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aC2i3bxggVWVRaUlSAR4iwUgjoRIBmDiOt6yY1aZRszhvdX6VhLA1WnjmQok+Ikp5uhJG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G20rRb3zF3XLkVmKVgpVOyuYeokHp01wMclKfO9U8k3JlWa3R1aXlO6syEtvERqhUkSJ7E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IPJXDrJGREXh/l9oxZVLpQUC4FdPLJUZTvoBOg+mEO6LBNalTd+PV8ZFPwfdV98JHPEbCf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JZGqlVJVem4ADdJrDSAEqTBVoQdxvuTrgTHBOJZ7uwQ0utmU6beZXc26knzFb/E0bEa7Q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zdLgxd3R/ZR41K4hoPHc0ZICUiUmd9RHYxGuEG98rRuCF+UWFEpUo+9ooASVaz8ekdhB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x3yDReeYSU/qVBa0AICdY1BA3BO4xUzYLH6Zw/PBNyrEmoZqnzhb3pxpdOW1r1nDFmhm4L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p90Ea9Z0jvOsYgv7btdx/Z/KvmK37OsuXBGv+ELka/DXX69Jys6NFo0p0aNXkUnmbnxzy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EfLWYxAb2yh4GXcosXFcePScXM94B8YxrpGuh7d9Mav2D+OF7nm4f7qzmvy0uBBwFA1sH1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1WXs3K35KCKHyNIATGnb5dMNO/oSLR/7lsenXxqevUg7dN/jhx7aTRyvmw/8AwTVPxBcjT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g3UF5a9oNyofD+8GN1hsOA9lQp2LVlai2fU7rSrRXTykJkxJjTX5fOfgXQNJVdbWjXJk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0/wBRqn7eHFJu2r16JA90ie2pnp+I1x2Vmi1N7qi1uKyaDheomZB307HXp8BMYQQpQ8Cm/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rXSEmDp4xEenc6QY1wsclV/8AbFCYPvPNtP8ApNT5a7H8cI/gZXBOZyDINrqkK7iNDJ+uv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5R8e70tiQV6aajxX/AF+QHznFenxYcAkTx34a/wBsEurp4E+EzrCY/wAp3nUgad9wD00Rv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uOmWOGdfM1fKVmvVxfU/tF3UVUt6SmmlISo6oSJGqY0HQDExbxRFSyv25AMpqHadBO2/o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UrdZK2eUN7vdrhlpoupcAL2xa3BDpmoLSJCqNDmSknXnTpBmYxnlf534cBnows3NuOa8TX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3skezjbOCPELMuYsw33Izm5oYCx2PMzC5NHjx+xXVXUINNFRSmR5lkKCxTk82k7WQ03LE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6Zr1CSp4wKlDw6Zk/rZKiN+s764+Jg3Dh7Z7hTp1+InEWs5bcgaObRVvb1vcE6Q9X4KVwp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I0OmHoy5eslFzTqq4zcT2JfpQB5ptmFICuUCRzUNvXaBr6tfhRFgfLy149XVE0BYNfGHC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b20uLbOyZQv3DFhcbdcszZhynWuNutyFoUVM69yfMwodAkmgTzAxGuwnER/YovNLgFmG8N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RWY7fSt2WXSXNJ95lbWrUQEgJVUIIVAI/wkAdMUm3L7OuXGqupXHW8VWFHLVZolzdaT4K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1khQjmOkDWZ64cFy6tFFTRNDj62S5aEGmXFBw6IgyCn9Wsp76RqdRhoSpYfFgOvJR4qHIY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RfWxS4qZWU+pqbZitsKoNFGEIGpCCfd5RBPUd/THqnxAsV5b+Xo3yz+YJQkfq6f8A6LQP8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3jbHyoML1frxUbtm/tFMaGohzXpOKYAB0IlA02/lhcMl8QaFzaUG/tPZMot+YftTi6VUA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pg/ATfe1/7T6fIZhT4odbq+pPx1VueHdvrjzuhBRJAdU9PjE4PWTGoUW+XzCt7zX3RSSY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Y3IOPlnqZw41sLo98hx5yRVoBdT9qFyfEf7wjURRiT0jr17nzbi9x1oqrFPGzIA8Ucom/u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SjtP88T+ExU+L14Wr02gc8V18K+rJhaWZaH37fzFvWk+Cmf93cD/ACmPpAnBulNOnUYxT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90IMM3QBkpgkwdD0OPlUTx249MUjl4tZDeUANaFHOSqBUNAdVLTuO2+BzL2jeNyj5w8S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c4OiNNJTrHWARMjSQJOFZrZU9RibMGJ0yfJ30qaKPxQZkVy1h0P1oMwvqbLp0lYppSxHv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t3aegkadu2vTDXXrO2YLa+RQZMKlQhSqYSlFchXM2cL86n3I5acBBVqIiNxj5j8y+1Jx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m9xdTWlLlpbcyOanlkwff0qD3DJ10ERMYTnDj26eI19vF0t99e3XktFdKFmnnO2hRRUbuF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6SaoqAggKGvMARGFJWVnpMmpJ1zpn8j9m/wAUAb4RWhO6+EPyNfZfQRm72kc62JbpAtZr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hFdyEmkl3Sn3ULAJ5ZA6TEbYrT9r7iLn3ipSyTmxva3d0uFluRQhs2aOlPOXxkVkgITTK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pGuIhvfap4gJW5e07O0uIrvkVBQuGdWtd2tNKhVTzeGHa4CvvQNASRJwwXFj2t+KxvGU3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2h2ly1epRmFkDUreHTLN4T5kEFE1UFRgymZ7NSvjSTe5zpZvk+F0CbF9yhqSGFDdW8tPbo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RyvmO3/Ztvt9sAc5euAgtmVGmIUWoBIIOo31O8yaWz22OOFzRXrUaF1ppShiB47N20AAb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QBA+nwxSNZvalzS7u9RncbyxdrQ1YUFq/tawIVUNLmUv/AHzTmUrmGkjT1BWP/qxGdELDd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LrmlIgDQTFTl22jQjYxriT2E+f6uZ000C8+KkXrDC+Ipf09heytuqe2/xcC6yT5iadOg3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6q6aATgjuPty8XG4PgB/pSbn+800iT97QfSewxVIjjDmlwqopeYLRzGlQKpzO2+9Mmf1/T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3xKzRXkDMFoAqUW9f/wBiZqREgxpXM/CJwr4SfJ88ycRkeHQQJqRBoA1Hs1xWxyryVnC/b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BNZncCIawfEI3WjUa7nriMvtK8Vs256yhamt8tDlk2Y31sqi7ctiE+7Wke8UxEz1+MTIj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D+2s2+YLR5FQZ8yq2ZmqWklVPm5lGvG+/aBh4HPEjM5SEPc4cOGlIAFsE54tj8hQ+6Shi5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HNi0k/HSho+GdjukYXs1b6KZqZkJsACACwoAMshjy4VTZ2biTw6Rk9jlLPWXqV0qW1w5qN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qEHbeRuZgb4af2LqNrydxMzHm7inlC9X61MnNKtktYWt0lpci8CmgAC1wEoISEwIBiANA7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mkvrpecgOCmSpyL/T1JEEgAdSYk6/PTEUc0Z4vlxqNr7YrxZksaGZLS0qMmd7ahzd+Z0k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VLYUm4UqrUCeVKRJOLLxc6bgHi+nnVq+arR4WE/C7jAEYEMOfzX0EN/afyfc0B1bsq3Fkt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bVAOWiAkgcyeWOkaa7Yq84vcWK3GTipdb7bn9C15ftqFWm1BRADWVFLhZGyffSQfmMMpxe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WjLDKz5ny0LPm+01atf7JvDN9UqMHSEUTTX4FZakqRzBKpghSSDGCjhvTzGtiHwumQjUeR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1UVp0VUV4iPvKVJUe5311wGbiJNS75xXcPhierKBW1eHl9vRSAtzO6UKIrN8+ZSPIkABS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5+YfegQrqTMwcD6VfNlKt5gZtyUpIG5b0NtYMlHbr89sNW9sfEA1AWx4OqoEgk+ft8K6z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fAZ1ZeJKbe5rilwlhKf+YfMDMDQQF7/nsROMFDr9ChOq9uma58JF+yhXqOTy0Ipt9yYU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9BhR2hjmm2tSKdyyZXS69+oCtuSmooSoEESn3pnXedemIt2fIXFm6OPtqtR4eKpuCaDVFC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kpKtCY5okeuu2FlS4fcXg4FANcoeCR7y0uWXvK6kDxZEnXX54hhkOSnxRFK0p+VPY4Z54P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JAALYgj5g6wf54TD/Leb3kl6wyYkRuKjcaaxtGwJ/wBcNo64X8VgahH2YNSYbKaqjf7s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oMMbxHtmf7BRaWlb+uLg7KoppXQltzEwdK/uiNRqI07Ygwwm8IOTircVBmyczb9L5fbmG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7lcnWXS1tlW3Mm55lM69PyjkBMqTzJVB7GO0a9Xq4V5JzgytFO8s8t5dfM37U1WXnq9Dl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GNADEbYjDkHgdxAzuli4S+vz5nbUKpXJdvqUFlw6K1e7o4kxIG3Qz2xIMcAc92+s2cOXPE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rUTyJSN08qHMAenKAe2uEVnFhhQJ0Llac2Whu8c1si5OApVgoQW/VU7xt/XXUrGTs63U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QDmo1V5JnNAigeT3Vcu3rtrHQ64bxvwfzbfHCnVSpxMr2aooppEvKsEgkfd8c6ztIn12wd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hq8XxKAb9Q7rkOAB9zSt8B0+eFi2LefXBSloiy51CUzw+yuVQJPjUN41MdJPTDZ52ul6y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LCrjcjCB+wk0i9huLhqrQUueSdN/XALMNCjaabFsqhxF88+Wlm2HnKxPPUMAGKsAg9yf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A3nP1qzNl6gvNl3zldLjZBZ2T90gLoWqg9pv3L7mqOAAmihqAoyN4G+FZpno3lxp6Kw3Qb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ErM1kuLFV2rOrfSL+p5NzTriukoQ0TV/WhI5iOUEwI00HeCUN4UlJIEqCCY13GsHrvv1xa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IvDf2dMyXQ5TzLWztb2lpqHMF0oVk0qajcWnipRUX7pRzkhJBKVJ20IxUe3rKEJJ94coMQ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nsMURqXNS974+f0orjZVxew+XQTmMfuo/7P7hj6PPY3J/5Bck/wDth7/6dTP54+bu0maF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p39MfSJ7HH/vB8l/+2X3/AKdTxz7v6f5FsvmAuod1G8dowvhUcqKR9xqhvblHTUAHTfXt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2/vLuOBeXX+g8LPC2506ls2I+G+kyNZ9MWA34w0ridIGnyH8/wAcQS9uhLH/ANVmpVpBU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N5SgJGm40k/wjHMe75PjgXH6b0f8AL640rlVb/tVmDBgx9h73VKtbwQlO+h66Ttt0+PpOD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dpGnw/rb+iiKdb9aO0wJmPmB/X5YVzWsPBO2+2n4bH6aY6OtYR8kyAf63xvBf5iB2H4f+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QJ6T/PECwazBk/DYcB7I9Y1SDETA69wN9Z1/L8cGApjcEa9Y/nhPtTqYPXp8MH9Ejl3/A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xKwIYAIGg2HQY9Y40qU9Zn5bf18f3jPc/4fwwumFqrXVWoKSZ91JAEz0gadNOg7DTBRSoS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++/x7fA49V66hV8GdDvGkDpr8v44FUEGl73YT3kb/AA74lzmeaXRS4YeUqldGjJUJKonV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+C1U0qvNXiFE7jXXXt07Gfh1wsZ8ekoe7JmD1kba/Pb8YwhrszfUiTuCTy66QVSCfXX4Rj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o5ZVm0nQT2jf1H5/Hrji+ivUB7T1PyjePwjCeb0q4p+sDqN51+fyn8MCJrAbnQd5H8f34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TSI1JmDHU9Z0+nbptjhXo/rNNoHzEn4H47+mCrxa3f8R/HHQVVdST6zGBMDrH90PGn6jv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wLoVfw6wJ09Nuo/1GAdB3BAPQdY+P59/nM4F0YUfGgaHp32BHTf8ArQYEwjBMKSDA19BgU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uCgeoHxInAlOw+A/LAsBcE4Vw4oY0omT2kdj1Hr/AK/PAwtxJmP6+IwV0XhonYd4JH7/A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GrI77fHb17dcChHnKAnYaJ7dhgFA7Y148jUbjXTuPjjJ0n0nAhCKGqo9R+IOBnhD0/wDCP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RoNh27d4OPPniNNNNOmBCNHgbihKtwBvpqB0/kdyO+EuqK1WNj09B09ZGhGnxwmb6/ceeT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OvbY6Y9snNetWTr0E9dDt20H9dMCErKFM0p7k95G0dI2/fjaf7z5n9+CCu7r0am8SNTt2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S+JoydzqO4P8AUidiMCEnuKlb/wBYLNAiJsbqdYBPkan5z2112GmPnOHgKfOq2v8AvFfQ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9xx9CGfqdd5lO/spUQq0XHX40KsTr6g9409MUC3q0fZ9wc0epr1vj99UneP67yMb53T/y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5rnXfVmIavwH0h6fXmNuOafEppQkRyoSmBvCQAYiQBH5RhCvnrhwTWGkdesT/AA1OuPLsR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sGNBvRgEnoJ2gE9p231MdcboCcz6jLlYclzQWGGmSFWe7X2g1o+AXOizEc2x669I7fLXCh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JSqqfMERqZI7k7Ce864UVstVyeW6iGyKNBvzQVEpHz3mTv3nHJw4YZUdJc0K6XDuPfSNfe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PQ6x0wy5oXtZLojrWJy0arcuCaJ5jKidzuVems/0cFBvPkhQNE+OQTtrsfodjprqfmFA9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jwG06xoDOswNBrvhPvreLa8pnSuCEkAa6wJ/CPT5jD0NhwHsEIXdL7Xv9KhRqjlDfUDb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hp1IfGhCx2VHz1A7/AMProt7TRtT1VcKAbuOQEAxrp0Ebz9e+2ErcEV2VR0UUS4bSZIHqd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EpdAgyfOKJLejMmSRE+nqD+Ov0E0bS4NCj49FU82pHx2Pw9IHwExphenlGn+oon4emwHQ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IwqEPXC2fmK9CNJ7AmNYJ9T8e2BCIqNvFKt/cq36jYdYP9Rr64VCUUIGtfYf84rt/2sEX2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QkaAx09I3HrH7sCQWREzR111UJ1764HGfXRHNC+6fhjwnsd0sFK93G9U2bi0j7TU5uB8Z5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kpSgLUrnFP7pgEGDOCjPlot61XFTa+KY1bfbay0hioqkBBJJSiIn/ABdYJ6DDGWzim3y9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d7k9d/Zje2M+ctgalBTQBXMkQFc+8CZkzhHXm82N+bw1cPHlupVGq2ark5S9Siuu5DwOVJ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SBpA6d8bf4Scc5UwL4OBwrocqpITULj4YcKsDlrr7Zp5bYxcM8oM3bS91mpu1Voly5qLP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SAVR1G+nbAV5SqXZ+GLy/Oq9ZTZVdm5S3qeGPDAnlISAAQNBsR3nBjYbPlJlk3L9vufiuK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iql8lLwFzS1SDQiCkTqBpM4E1adhq5reClSUxYtkeWbsF1YWdQCf+FOnUgRuBjBxTYmQSA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rNNZdrtdGVR5Z2Nwr3fxlGq68ahUAAptnCQCVJgAKjTrvrjblF8VY7ep09qih4RUGbYEqo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Ux97YbjoJ2w8VOlkSnQu61Jb0HcuGwVTeU1KcFdIEAKP3SCNZOhJGCNbHLDKjY6ofUqdR1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TxFZCUFVVaCrk5khICRJjQb4ziVM4QHyetXfDE8x9GRNiTD0tbN21pd/Nk1ecswOst3XL+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GK7eyYNKKWy/1JTVM1H3KkBAqAApJmRuRthG8U+PzvJF7pUKDYPaGdLa2p03Cfepoazyc4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R9QOuN8dM0MXBc2vOXgXLLDV+zbW2tl15TqlEirBrGKZRywCrmMAg9BGIG3bLr/M+fmle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qdU6NoQ6eprmuwBFTlAQolJSTykHQEEYu5TYA3ScRCD5M+YrcnLzWo7U7wExQgBjvZM1q4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rbWz15RtNzp3AVG7xmilyN6RlKlgLAXokSOaJJ6djgfm/hPTzll+na7m+r0UV65VFKuzVM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jQyJnSJ0wlMmUqa0W6g2qCjQpqSkAuQBypQADyyVAGJ0BjXTph/maORqqmajFyEqJ/vXX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R0B1+GuKQvJxM5Jdg9r242ywoCrqSPi4REf6QQ97A+tL05olynla0ZQyxZ8qM1XKsya0D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J1iOYkyNxthOZ2udVvebTQtLxL4eOivBPlSPeCgkqqhASBEHWBhs80cXLk24uscmMbEo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0rc8h/UyogltHQneDJ6HChtL615wsDB8luLdc67uoo+LUhSQ3qlmYESB+omNN5PqNNf5yj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Q+fplT15fo2NeaLOc50KdBxcaCHbdu2q03yXfMOYHztE1KPvQZJX3nbC3vZtDlbheWUU6r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1KlOn5Ug8oJ1EER0mOxwzFsK6r+20mfK6c2tuGv2g4Q7CElI5ZALYlJHw3+GFWyDmhUcuP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5p0G9dKpKV8x0gSd9PlGJ40QttHT283O+2dxVoUaNvQWzly5UAEkggkE80xJ21n01wKY2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t69ZuXf+7q5h/dLgiPlMfWMa+xqzh1Qbta7aip4Q5unhK5nvKPeMpMAxpufjG+FU3s9F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jWptxJjmCzoZ6AyevQ7CRiPhP9J5dZJhF96uj23UVWpjZX75S2qpdNaRU1BgffWCNRBmQ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zNjaqjx1SbpuIZVG/LSb870FSwoiOQGREHU/HDht7nXNMooN6RolPvV52BgHSJ+Og/cAD5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SyRWpqU2WVpbiJ5iT2mSdddQMYKadN9vRCQFkvd3vN0bUnFseMG1dyEW9y6SUIdKTuNSQ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w4GcLvldnVtdgq3uys7gpyFVw4uNKnDvlBQga9Rukfxj03vb15c6FsqhDWnby7dU3Km0BK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kcqTuPlOGU4mcMVZ0zRZ36r22ps7Q4N0WQ1cJW8XyBIQCECSDuCdNNMCYTlXgvWeV8wu/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BxTaLqvqaWrpIr00wmrJAPKeoE6YjPlLig4yw/dsqFO01a6G7Va6LdK6zRSlqqlR+0OU0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6gEbjD93XLBfZQq2pBJ80oCkTRXCQgpiJgpSYk942xFWjlZ1Z8y3Ns7s9zulOW9Ku1tVN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NZdMciQSFAa+4TGuDhj1RVu1CXgbE0bJ4PvUYcw++Zs4iyWRtnJ3Y0V3F0BQnylJSw1k8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rmGhBBGCzLOaar282lARUirVZ1XKajjyw5VhKtqq0gnlOsbx3jBhxTrrZ5OsWXbDZ7xc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6re3l2KbXy7ZRQpSVABSVc6Vb7HXHi2Nc9ZizNllyvh/crbYbJb7amo9U1po87yU0yspSr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thhTCaC9hjw+ikxd69C7VUs2FGtQ8lbC5WE1EJZn3FEhSkqgkgTEHphmrU7tjKm/ttut1R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Q5UkkEqSSTza7kkySNTr1xJRsxtVJvdXqqJYGq2UkBY11a0/dgHQTOn0joSWpva6DO4va9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g+bDcdGSTMkTvv677YqoTFvQ1L7w98reSZXzGcV8wHLPtF3O6Om1xW+bVKDsMrT5VwUgK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rVBAHU6xuz2buJLnMOZ82XLLacy265Xeu5rV+VvVorZsjzFSiWZcKTCRMTPQa4eRV0bH2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qz5m8eJoFypkp0hp9oSiVaxNPxRt90gnSMENPO9jyBnjP1/r2Ko+trx9VtVtbt21O2lXiL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aJFIfeidRO4x0uAfDC1Ruw2GgA+S1g3PE+6SPCbjnSyrlHNtovNG9vblc1KpLdopmsbcVK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lpyFHmk9xpgytPGWxt+E1xye4r5iFzevAqq88j+w8ni+IGJuQreClVYf4SvU6a7YcXhy8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/zPXbVKaG1V9VrJWxY+I5RNSLfQPmZfKqfcSKGk6gjfBU5b5MTwJZVndrFBy8uVKFV/HQp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9qKS0MIpzqmTGg9RiqK1GtbU+3ooQLNPHTLl0yTlqyhlmW3uUXy01+ddtcN6NT7KSV83n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AWebSJOOWbPaPsAzlw9vdIXy9/wBnPNeaRUtlwJppNKmmES3hcajmToY5gY1xIDiCxsD7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Zeqf7SthXSJpVlrSG6uZahSp80Hc88E6AwcEd/sWTqfF/KDJTS2+VOXLnXqVwyLeiKiFU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jJMSNRJmMLgFxcVY+f7+qE2TT2n7SeJ90zemi9ZsqtqbUKTWrbnJeeWXUUuqRTKCYKhuY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2m8sW/NmcKrfzDZhmlLxwXT9o9ppRUp0RRJgN1cpBUdztPbDnsLdk5rxozS2rsmFyoKyvb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LFCVLqc3ItVYDn5T0EzqYO5Twpyjw5eWXitUrsLVWd07rcaTCm7WyCkN1UV1FeAnxlEAVY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GPCSlDV7l7Od2oIwxOfmhIrh9xYyLbsk5jYury4q5gq3HMDhnXQ2fhCmV0TTUlLJYbQspU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SBiINsc1HmdbIqxOVpuSnDhdJw2YVVVihddcFfNTHm3wB95FPnUlAGxxM3h3Y7fb+FeYL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5cxtGzpwu3HkcU63uhANdawgUyCgwCNIEziFtjsFV7ma1UGl8XaXC1odN3LNFRblCl1aoX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knUDsQcZ5dgDoCz8BcFq2+mCE7F6tD+5XLN1vVnULcN6VvD6qto4Q2U8q0wTbXFQ0wUP0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SSB3wuLPwyzei8WSujNtFDoW16yaUa9GsgIFqdOWQ5E8gSGJ8tPPHKSScNivhW4ubrNNCl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p9ScXJdeo9pG5OrhWXVZAkNik1E0ylJ5iSCNNIwtqPCHiL9qM0UM9pFfyNem2NKs+cc/M5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xyEqJBUYBJkkjUy5zPPrIckIvtbXiW6FCky4hW+uv+2T1m8tter+xtXrd5UrkSpJTy8x21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Mc/MX+f7c5zPZXz5Teg6vNJDauVXCm/SgGlTV4IPKU1OUJBAAkaRhNteEefmzy2LZX9vR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V5lPlWz80QVKqLBkLKwZJTJPrgmd8NOITxN+fU8y0q9Rqpol0VeeS9doWpDnRJbSpCQdCV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PNS5zPNK17kPMWS7xkNneLhQdNaLWsu3NUpUS1rmmogEBMCHRSkSdjrpie2RbKvJrF9Wt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QXJ8dDmCsCVDw1LI+8dtROvXFe7m0ZysfECy0M03dd4Q4o1wzcoQ9UySVIUQAtTaREjY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hl9pTG5polUaEhCesd+5nacaL3+pJEOxDNRibH7OOKvNgXivfEZtw0+TVeKPHZ+auVs7V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qd9FLKR8Aeg9fmcb4dUBQy9ZaGmtqoEbR/utU/XtpvG2EVxneleRMzjWa1yoo311f0E6e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C/wAn0VUrVZ6O00KAJ7g0kaCDtEj5nbGq7JbwL47sNTd90W0L55Zra04bgeDYXtY/9URr1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5YY32lzzZE4SsRpz037spk6RWA29ebtqB9X/uCQcvOUiD4Ld3JGgPMlIE/A7ab6d8R69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PpSy8qqAYH3nEk/PQE/XXDar02FvPg5ce/8AuEmNYA90j5anYd8J/i++8Hhrw0agarqXR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TpGkxtHXfsdVkmllFxWG6kJT3P3I7xHaNvhuhuOLkUcqcMWOoK7O6dazoC4I067fu9MCXT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BAP1Ex/LG4T2H0GCxDg+An4J116jTpPp+4b46hxIHvDbbX+vwwIQ33P+H8MbI0IA6HQY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Dcgb/HHvxkgfeSTB15h+WBCE/wBzRGo1PU6jU953nbCXur6BvrMCTofgeo0+c6nBo4r/A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jc953n+WEK+V41XruevXr8hPxOp64ZFxxHuErN35/9yDVqprmSRPxnSRgJ4HrPXf+WOw5Q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fXeD9ccKVcSdRGv010g6b7/yxbCw4BYHGY5heWX+9J+J/MYUVYpPNJHTePTCeaR4yTpMq+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GlQjnVJG+mvTDKQXbHWkBB0H+Lp/w4xPKQPukwO3bBhA5dh93sO2BCFWxio/rj2+Efl6xv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1Ww01cUhv3qJ9Pzn4jqNtf+6mepO/xH88aoDmurNMTLxuAPjVp6D5/jhdPABhQWyzFea+h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hvkeh/wBTlhgrv97xD+R76AdMLy6k8tM90n8icJXh7S8DJ2U6IATOWrYY7c1NRIjvGvT+C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I0+qsLrzK/q6yUFeMdcVc2thvBQCOoggfTT+juqcwzQyS2jbygGhP+TST69vywjOKx8bO6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/L0033H8d1lm+KGTGpJghonfTdEeusD+jjXJphO0sW4/pFanHJrq+lCwrp/2qlT2sq4rZ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YTHqE/P11/hrFwGQD3E4kP7UFfxuJD8dQ0bAjrMImBM950GI/Dlgfd26xizFhfz6vmqGb/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OOq4p2HwH5Y8VOnz/AHY9AiBqNh1GPK+nz/diwTcNhwHsvadh8B+WDdppS19ME4IAEkbDr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mBonfTon+OK9eJSkTmnszwockiBqNhj1AO4nHGkQYgz7o/djthdWi1A7D6DAJx0/7RwOw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AhBcDv8H/AHf3YA4Hj7onaBP0wwoJDGuB9kAwNH3Pkr9+PUJ7D6DGSnaRHaRgSCLaf95S+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v/uz8/wD044RKv96Mf5jEf9k7fywtbd/dD4fvwISob7fL/wBRxbJ+iFY13HtGZiuTepWoO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oeACSOetb6Znl0HOlRSe6SQdNMVNt9vl+5OLlv0N7GpW4vcTXFKslvXTw2eN0rVAANW62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ZOsdsCYVpWfMnX5/nSzVFUaFSvVW+WlTuhBIXSkEqUkgb67+npG2pw6zzR4wLbNadnLV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cONFuzzHlptSnmAJ30H0xO7NOR70zuNuuDzNVSDSelqIKoWaQISCCY7CYB3wwmX8s5wqc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qNFm3NcFlXhTJdYkgkJgknl9TvoMJPESA8TbxYOaOQ9MMHWXcgvuQPj8IvrR+aezL/s15e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9urh3eqrauumhjULJopLNYWAooASCtRgQDprBE4N7R7N1qtNruNtaOHTlTl07eTWo0Aps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VAoJHgkpAGnUAmMSntKXFCi0BPMEoTqr3eYBIHNykaTrodUgwdcHJ5PeUQmT96CdYkxoN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G1Q7ClDDDEWcwgsYiGcQk3Nnd/JJfiYhLABwWw0AwxpfS6iLa/Zuosss1bCq8KNKoKiVV1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WtcJT4hkAmAR8sF179lxvdcpKymi/VKNJQV5lyWNWRzaCSEGSBrpInriXL12wYNFPqig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UhJIJ7iImT89cJzLefrBmt8/ttpeocVLfBdgSQFdBOsn1JPTtjFDsqThIOL5ajGgbOjOc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AcWBuLNramQsfKD+QfYTt2Rcwt780zVVfVqJ5vL1mSddebSTqT8J7xiSSuEFyU/S7+024S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Gnp4cevbDgZh4o5Zyrd2dkvNeo3cvKCa6PdBkKlKBI1AOkT8dYEuDSdpdN0VEEFKkhSDIB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P+s4Ym5QTQYBgGwwDDN2y8mqiUcb2jEelfZR0p8Ib4b5VfVLq2qNh/wBHFNQJED/gG8ag7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rurO4vnoctuUcxCecQATMQOvpv8AgcSGTy8u4B110B3wEr04kjY6kbyD37/x23xWfhBsz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NevSitBOGFmiIYM4DH0UK3zN9b6+YGCrCX6qNJZLltUpLHXsRI3n136Y45apPE5Zq0Xlj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SgTJAJBnTY+vXCN41cdLRkPiK/yi4DjzDgM6B8q3WoTcaRokqIIjlNSTvETvGHFoXDMD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1H7PeJZK81IBCVVEGVCOaQCJ0Px648/g8NbCwFRg2nH6YrB+Kh7k5Vv5I9u6KdFlZk1rXW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CmCkgDQiOpGoIj5Y1maq3NbL5b2V4aIeU1OG5pS7I5VaoRvBOoI1jtg2zLTutGnZhWaApD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meYhI6TOupIjrtOCS/Psx/wBoMrmja1GqazoeXFenKgKJhRMxGxlR0Ow3wt4MCjC+Ahbi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d2zqim41V1c52t4nL75u1Sxrjy5ogPFAKQmSgET0MzOvc46Je213mG7VV2ZzS8qwbUYqN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QQQCBoowQT6Y83G8ZrpcRmBOWXdcUMvOllumvSMkvGQKh70SBJ79B1xiLldU59uzylll7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BZe5AWKi9wVcsp2B7a7RHjdDs0L2sM/Z00CcCW0KhJ7SPDvNmdM42t3lW1oW2a2+pRqCk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JWlJTqkHrr0nEhOCLWx5b4YmzZkt9VV+bUK7b9XTFZQWvnOqyk7FUEkzp2wustXG/VX2bX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WrpLdKTWt5CUrplYhKnWkTqInQSJ0OZMudOrZcxVqmXnyXPn36eZaKZ5CUJEcwUUjlPbpJ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7JCRAAJqCKVDEEmju3M4JKWlXnPGk7267bxJawBAJcVfDzwXiyWXLf9hlpNFdG4JRcqiF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UCYO0gb9NJwjcy23JIyIWi7fWq3Rtbmi6ikWuoCXK1FX94KfvcySnUYVi7k6pZLLUMn1V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Jpo8qnnr1lcilyFcwnlMDSI6YB5kuVwTki1U6uXLvTpuWTEF6hoktVwRvU5+Yk+onFKIog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o0rx81ZxQguTCDk4B4C2jUySUvluyXUyza+RpVt9Vguit06cMlUgGhCFVCSEa/wCOesfTA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XJ/lmz2Z6yeOC5ppfhu1KyWoIClH3JJ5fmDOFDxFbvbvw7c223We4t3jliEJL2kmkFEoIA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kQZ2GIm8G+GudcqcT8u3/ADXlW5M2Ld7LaihHiB8BREQlRhQVuARPfXF5Jy8t4Xar7ZjEW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wD4W0oFVTcxMeL2UBscRQ71fhDMC1RautDwopm1bbwcGZbOBUtybelvVbVS9alklTw1im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ObUdicWUfo/7LlNPG3PF3yvRpLt7Thvfy3ubJCSySoMFzzVEgDvOnprirfj3lTMHFcZas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9zbv6zn9tpptpITUK4UoESITPUdZOLKv0VfD/ADLkOjxXZZj5vNt8lX/zCSSvlSWipCSqd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E4X/DuyikfGHbfaEPWGLtIjCSGoYHq4pwtdM/iMxDtmGTGxoYSf1CCENaoIBwOuQSP4vIQ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IWfEuRlSUqGtOrB1BBnQie+84QqWLLw/9zpf+6kgbDpEGT9e+HF4m8pzU1OhBbOTtp/dr1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6RPy2GEAALV1Zidc63qraaJhAZ4TpRiwphifQroxYMqtHwajNoKHUlFP6Ty/WT+7HStYr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05Z1TyU+UiYGnLB09OvYY4XOk7qMK9FnXbNnBq0uXmXykgx0idd9JE9zgiRbMyDxJrt58s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6ga69Y6d8MquR+LLZ0JFUsmZSlIhupolUkbEA0yN52O+oOAzy0WVwtIqsGQqaFKC0TA0HK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07yd8EVoo5xo3lFZ08aV7eGqgKAWCSoRy6mQT03wYrReFUKy3dIJqF0TThQ0pn7pkSfuk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AgUBoL8AhDhle0FKSbZbTpMlujtrvT09fxxs5Ys53tttMf+0Kek//ABPTU/XBJ4ebPKrL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SCU6Mx/eGSeipHfCxaFRojnIK+RAWQZlenN85k4SIqaYnDUfb0Qk6cnZcUeZVjYKVuT5dG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ZnFe7+3N2vFziJTa0GTZLa5pASFciQPCpwEpAEfAAdfXFmKdh8B+WK48ygDirn1UCPOVSo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U9+nfC04B4Owdxh8VwBrpZMyRqC+Jc3yvmgtwr1udGgEOJgGQdfw7dcV9+2zXrFGWwQdG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J1799/niwS4OWqaglSUxr7ygkTHQ6SfhoMQC9tZw2cU8scpSqbQ81SUqElFTYiYjUaHfT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xFREHw00auXBXkzNggB6szBixYUAvaoz4qFbGDlTMZgSbgqf/AJ6H4Yam4f8AnKx//DS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J/shft//ADkr6eb/ACwhXoBvNiEAk3WhAjf9Ydh9MW4oBwCqlIy3UFV27dNarW/Z+VUQ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++2+ArqxWRxdGz9xTBrpUdSN9B17H4fhhUMeWipEgbIkGO30/wBdcF7nVRpeDMkkHrqZ0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hBCkjwoTVRa8zlqKPlxbFjmChMQIBImTpB1ETp2wsuErF6/zZbHQqpDZtarkpTeY5iA41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MfHDdcLKtG22HNNJ5WhKrYstonm5lcsj4AaGdPnEuzwetzKq7bXMOarfwLRcA4JJAIWHH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D4AYrzYp+Gw4D2Tm3UUa1mdeCRIoV+aN+bmVIMEbevfESMtNwrM1bk94+PXmRzDSoqd500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FFOs3sdzqVCS2U3c1EKO5SoqKVEnXWTrOuvbEVuFriu4zo7FT3m3LdCCBMAVjynWfrjPso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9MQk5rDjTl9U7WaKNNbVHIimlSSEjlSlJgRoCkAgT07n0xwtlBVN8zq1z7oppABJIHujpq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yOzhm4cPBWAJapUPvEwYMnTb8N8LlTdjcGlNNCjC0toKoAIUkxOhnSeuvx67CsYFBTAdc/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r1TzZbFZaYF9cLo48oEpcU2syRoDUUmQZ76neDgsZZD4vhkvzuREVjqEuft5kCDtJ/aZ00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e+c7qWnEdta6iy8uTO/Bza0JUSf8Adm55DMbEGRtI74kHk3OmYri75MwIp02gURykkaA6i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BYFEdhw647s7l5hdhqPEcxKUJzA0PKCdEj9pHSB/PClXZeO9F0nymW7m0gjWlfmKgPh+1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0xPOhfLUCf2xuInZJGmsD7vpoPX4YDV7vZZJDwTuISY1n/hH9SJnexD0vhnp9vTRVfiv7V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S2189aNqDmu6YpUtw0TcrW5UU7jRLxU9JjWZwIsHHz2lX6HtVra2zinaS7bu66qdpIQrw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IIiehxJ2wG3HiTfn7m4UaiK4aiE1DXABqIEEITAnrO+3oWvye1bGwcQ6anKGyXGZLmlJqo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IKAYG2mw0OmITImhSgFqVDeiSAzv7StzYlQtVd7zgqbfZjyxqbFStQFKFyAEbEGYMgwceX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9RbWzMjK47Aebt3KDAkJIelJB2BBA21OJMcNFW9jl+20K1xp6hfvcpj4zymZHSZw6Ru1ii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J55+J93f/AExLHI9M3uPREzNgNQOcQ2DH3w+bqBOXr37RrKo/VfbJm58FI2buGFSeskeeH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4g8U8v10O7zlu62a2XF2zZoeXBLOmVPVVVlAUpLklR5J1MjcjfScV8zEzsrCo+tng3ZUm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iFAARr/riKXFriBXzNYfs+8WhVqbNrkyepd1I5EqQqolIBAOp0H47Ygh7j04Z8R6IlJoT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wLuW+oUsMqOlubNbKj6sC7CU1nLkFJATVppWNQSD949fgSNm+47NxUy24r1alNw2bwppX0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ISZUEg7EEQJjrB1whq1Lzw8Td6avEppWqghZBUVIogISodwQAdTPpgtze2F0bKYuT4iaw5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I9CdpkCRruMV7NRNpqMn5bpoZouNdINV00YuUKVElITAJkb8qZOu+k4X9JuayzAAo8xk7G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DJ3HNawkCpa6LZtXSOgC1KAHccp0jp8MKOhVEqCYCZIj06TA369Tp3jD4sOA9lVzX6V5e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kCDptJ37dD3xpikUWpKoJ+6CdymSeoEjsPxGBYozSVrI5u8+v89oPXHuAmlBiZP5EiP63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RYmnqYMzrpywdN4iI6RGMpeQ8UCQYJGu41jr2/odMBvBo+ETOpJ0O46yfhOnx0wDNH3yJM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zviWOR5Y4fJPw2HAeyTNyZUH7paSQpJcjQ/c0V1G3T+pwQ5yat2otwRFMJWmOUBIToYIAA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YeAKIdkxPjjUxO5Mjrr3+kbYb3OCqz1vSq/5XFPr0B29ARHwOBswWxUqR3BjK+Y+OWZ8tZ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a0WjNVzeUmbVLYvWpqnxa5AT93WDGp1xcZlr2A3LJFOlerFw/rppoSkFjf2VRSuRPLzEJ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kkkme1Z/sUOLVYblZMx3nMWTGju4Xek1oNL+uu2dNmvvBZBDdSdSBywuSYOsTj6KLK+t6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D1SF00LSv7QrgLQpKSlQ/Z9lJII+InbGn94NqeDfwYDi4oa0B+pqWpTPYtlSoJrUEPWpLt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PNoVr9hm2AqAyfliuJIAF8QJjUacsdgNTA6kRhs777ED24XEWO35Dy14aSXT8pzJRSPCB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H1xZxcnlsZUPFnJdc10hNAJvSknm/xKCTSBAn8oOCm3WpopaqyaOUluanv8xzDyiuFa+H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Maeoxpv/ABFPFq+v0FeFlbfhOQFdOFejgq7EewNmqm3Sllw/sPlRHKU5roJG0JIAqaSAN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/6ofn0UzHDW1Vq4JCSM5Nk+6D7v8AzwiNPQddMWgUWiKaRTLTKSSr3uX+1dMCQNgSkCB92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2VCkpda2ZdlCV+PyZwbQUoB5eXUSVDYT6dcH/EM5mNLaaZmnlajQNkaD/l4cMhyVRmfvY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L693XIxtwDRc0m2bWTzx3YBCQkUXij7oKdOUQTBAIxDHL/sbcRs+5hqWq326q6zE6fWp2p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nYlt2qjK1VoBCCsHXfpri3DPeZnGcbwLS1tlC3W4031vttGpfqVRNR87WqkmqQFKlIISpK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NhIng5web8NMvMDcLBa75mhTFvTfXppmVpKkVBzikVLWlc00KCCJgEabYP+IZwY5Zaeoan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aMMOH0pwHlBjLfsF3qwsUNmXDu++GEpFZ0zzDaUg1OUc64FySdVSdRPf16uvYdu95cgsLD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blS/tFb0iu6P+BP+04MnsY9cWYPqtK41Ba7Vb6tBajDmr/aRCUNhOuoTB0092fhvHRsi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BSaJ5nahmWmCuN1z4epO46jTaMH/EE6f3zYVpXzvRH4TiQOLWqOsKsqxB7DF4a0S3b27PS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8JTrsALnGm0kD0nTDR8QfZLd5Nt1V5cmWfKNZ1WDVqRdGTohS1BIP6u4qIGu/T5DFueaL/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zlu6uBWH7O2YZmt66iuxhThEDrqRsdBiH+Znt3zarONuXQuNe6XRjRZ5Xoru6VBm950Ir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T5/eBOxIOk4Um9rzrPY34u2Dv0clPg2tDyiGg64cFUqj2XOJt0eXprabdme55mr3O30ss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VKdZwivUejmfkIFOnRJ1jeBiy7hH7Nl0yW0ZVbpaOJ9HPFalTRd7tQuFkoICAgeJTRUXeU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46GVnC3gvRyax+0LxaXlxzP5JXNdG1+YKptwzpiu2aMeeslSq9WqhKAYQDJBME4+djjDxi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u20s/ZoooaZluzZFJN2eEUwquAmmOSUTTAiQYkHlkHDOyop2dIqb2riwoxpwfA5lMSso1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AMA4eqtA9sXJTxnwHz47dXPidXrMGzVbZD9yhxa+YP20puK6buolNMAQlXvDtMzigFg9r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M6xrBO4mYI+WBPGPjpxBteUbtVuedcw3Bk6SGlVi5fv3dOrznmBVT5FJOoBHMND1xFTLP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5lSUkg78xSCZGhBmAQRM7joL/wAH4Spq4fMucNK1xtmnJUMYgwGB9Pupz2h9NLWNwBzEw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evfH0r+xhX8bgLkTUa0Xo3nXxE9PTbfYfPHywWK8GozaVCT79AkmdysTJjcnWN523x9O/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ZKUVRDd6QTodKiOvqO53xynv7/knzHncfSrMLUXRu6gqLAu5OOAZ/P9lKHMlYeVfpB1DdU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56xiB/tsmfZgt86n+3VGZ3/3ehocTjvQNak4qfeAQUwDrAAAER1IP8JxCX20WD+p7MVye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O1n/Z1GHZKk1dUIiBzaddRAxzPu9/nocXMHvCenZbltX8sFbgeZ+E/JUkEAE6Dc9PXA1vW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3x/fH4+uC+uo0wFbc2uo2nWCNe/T0ODe1VqM+8dZmPyBkde49J9Oq0IsKh6tan29FRo2qa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6fLAFCpqAc0+9tM/hgwNdvXJBI0kaTHbtsT2/hjVBhRknm06RP8Ph3/eEEwjZufcGusD49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BB6H+WCpFDwhJ1EbTuDAH9fh1wMoKBM6D0nbfAmEqU1iAIHQdh0+GPR1T2kdfUYDp2HwH5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GmvKZ+o3wuhAPBJqTqTO8fvP9dMD6uw/7v/puPFGNJj/D/P8AngYQNyB3mJwIQOiIUQJ2J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xS8aiRWjYgGNRoY77/lgXRqJkaCBI27DtG/rgLXrErI3Hb0+n89NemF3OZUMGLAVDZey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01nXvI116Y81/L+EfAJnrtv+cafWN8Kct27gbieU6HvEkaj1/nhNPm/g1CUg8pkwBMR8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hIG5e+KS5eFKvBIkkyTpM94ntrt23waUYjpPync4C+WBJMD1Mfv5fzwIo0Tr2/fv202Ef0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/X8P54EoICQJGnr8emPNGlJ3nX8v9fn6DHrwj6/8AhOBFTr032RjQpGJ11E/X5egnt+RuO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2ANOPCT3kT9DjuCIGo2HUYELcDsPoMbo+BoNzO0jeSYj+vScdRyQPu7DtgoNbwqs6aGes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sR9ZwITBA66AH6bYBUjMHumfrGBdKNBp97b6dMCFtQSAdANDGg3wV16JI09fx+XSNvzwaV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nTBU4rijAmBOnXST/AFPqMCEDLaid/wBediOoP8un49MeWlmq1q58AeAZkEmJO5jUH8Phg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HlJjUdZ0kGREz2074L6T5aa81VECehIHU9PXT8sCEpKOWHDysG9eq3o/8SlDU99joZnv2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I8ZvWbV0p25VJgkbaEA9NPhhMfatb++oGSIG5J/0PXX5nQY9f2wu1rBpDmIMndXXXfafwM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aoD8kn4WbJd6Eg6s4+QHqkrna3uG9ovSSIUGT9KtjtSqDT4me2vwjHzv3a5eDfbr5kEgX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agfDoNojH0PZnu1d1aLyquPvMX6o31NJfznWBvJ9Dj56r6GJvtz5jqHLgqkbK8VW8zrO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6jVD4inEj5YZYLRu+v5Tj+QYYCH721sHSUf1g4q+KAI6bDfWY6bHrMRgYiPD0idO22n7/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SY2kxHbbbqNp+veAlJ2U6GQNtQehiNZ17d9cbsuaJYNc33kUfs9TlKW20DSABA1G2m513I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m4rEmvzEkySZ13nXp/XxI6xmSOvMfXAy1uwzVLyj4wJkRExuNT6d9T174YFg1sEJe2+7Mr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YDSYJjQ/DU7/ANaltJ9Vd1HL5NCUBJKBpon/AA6E6QPhpPfHm7Zott1YN7cwthoVKRl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EkyJMa4DNa1Cg1riid0AEawDAGmkafxxIJpU8zb1S6yz3Vn5+v50+XB66wdT8fj8/ngddL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BCyT0iTJPf8A166bYRbih45JEyTJIE7wY/o9OpwcWGgA7AP+UDUTt8Yg99T8cPQ2HAeyX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oRXZgOKyRCo/7P9fPXp6rOjfGFW0mhXiYj7uuup2HXprv+HS/N2Le0UqaiOdSlHpJJPNv2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aWzcJBCoA6ToOoB06jXASAHcaVv1ohacUARzN9lHf66T1+m2uAf2ag68yNf8Ajj9+DWg7o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/upS2SVKgaREJH0P7sCfse4HX7Lu+uv3B/HCD6458PW3onwKCmA+X0HJfX0OHrq8PHebuH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C4h5Vy85ZlkoC3K8Q8gVzoBV4ZjlA3+OE05yFxHzkLNYKOTrjZlOrxbrjdLpcq9FLFDFD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FS45UnlTyiNPgFvRe5usV7cV7Y4NvC5bmtRppKFFRIKlIIAUVSeYwSRO+ENnD2pcyMs0Uu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ZmWtmyTXDNolmCalMGYcCoBHTl23x1L8TverXGBZ8Dhz4LUfCkEGv/Nw5v8uClqWpo0LJ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O2tyAkmmeSolHNqmCABPMdQBMjAG753ybZc43pxfaCUPFWpYpkJT5FSyqmPcqQAV/9nWRv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+N1q89crzmDLl+Q5alaWgtddssEwUwpVRY8RA3UNZBI2wymf7VxY4hZvaLYNmDBnaqFSo4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ADlPPWTXNdRJMpBSdQNMVpOJx+atgCwGQH0UmLLRsF9YvnqUGg2cvqykqFFRBBp6cqtoP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fEZvbHVrsVqs9Es7hTpLV5ivRIS7CCPdHIVFOkwTB1BEGcEWWBmVjkxna3KWdBt436x0g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ArlmUpnWI6a4PM75sy9kW02y95gceGlqEgVxQ86DKNgnnRyk7kfPUDVOUM6J2jNQh9d0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KzeFejg4Y8M0ScO7XYswHNVozRYLfRSzZtFJRXSpVB3UArg1UqWCpC5HNIAgqA3w2HEHhH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XbL5Y2qzMk1aN7FOnUUmEVioBOgmU6TEmcONkfOtuz0i9ZotbdTi2vAlk3NOiaJJQFErK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k64WlS3h1aWdiotzWrrqLdrNb3JCiB4fPB6CIJ7bdbT8WnJQbpLvQ3qLYWwszaNWjmdgg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I01Bd76fO6amwLy8jNtRDCjztKDVLZuabWtCl055lkKUEySJmOsdsPizQhNqYeHQcGm4f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8lICwlIB5piEjSI7YJm1mY06w8O0Bs5bNveWushAUqTJBQiSSZj0jvhXtm9wpWZkWqqFMV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QnmHNANMxInpvvGEDEYviJJJrXWqtoRugAUYAU0AGHBeKlvttDM9uu39ly6uFFkgNndZ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oq0HQ/lhvs3U1VHVNk3a0bPufMJYBshJJJMAFUaydtTOk64d1tVeJu7typwKTJqwcIlT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T4WkK1SB6dNmazA/bsbI5ulVVTMK6JV44cOC1IJOiUymrptEd+2ExNG3xM9qNe7U+qlIe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jqvQulVVcXBZr3GtQKUOUpXqUJSo6d9NI16zuzuM2ovFxrJoc7S4ODXbUXNUNQoFUwVFKw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4FOMyZrYNsvNWnDE3Sw3BhTrPHNC7oStqLgjmKlJqUgVFHizJMiJw5dN02QxtzZ3bqtNz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VDtQPKNOfkpGZnqMNu7HMBCSbi151cPr4/tH6mvVtdUNffmFFGg9P4fEY4IocVfGsTdDhp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XmVLpwnl94CnHJMiNVSNTph3mlxaTQqvLddbdRQBJbinVW5SOhHMCkGOunyEDq8fWloutU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hP7IushIEGCNUqMAjXTQzphCKIglyR5n5+SYQ61M1UGVaXK67g1E0XVULQEJ5wTERG8DQR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vVUavmWdJKSOXmFWVAGE6xoTtO2uBlWpa6lpSUfabAueXzPhNeaSI1SVLGv/ABCflGE/c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wHN5ujFnQbtyFVqVP3184/wAqjuqJned4xg8ZKA1epD1ofyu1s88Ew2DcB7Inu7/MjW7VX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Lfb1UFHzQC6nOtBJ5eTmKlBOkgmTGDJs/st4t7d3VDrzNaumolv56o3H6tAQeUqYEKSTry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ODqzWzJ2Y7e7qXVy/dlu4SqrXSpCEGl7xRKecSICSQQfXpgLWZZStTZxdhUquWFqaPXTVt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4YCSEkhUcoITMKJIHfDEzNyTADIGmZbEat+wZF0uWVuU4sriuikQG7YqppNUHUkkQrlEm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QGgU3bIfU1PbQ7YP39MoDs1AQ6SmopKRG8baesRhQ5E4zZfzq2cUmL503rtFUKVe3VrUp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kHxFVVeKFQCTEkAGBIhZuLrlWrcA9f3gU10B7wftEoZICdU+RNNRUSNAsKSkc3acAmvC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O7nT5u3mrNSpNx88Ra5NmbG3ElNmuNRs2bJDJnSSAPHVVcqeJBiCpoGhgREE1YiDthfMb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/u1/evreUt/DatTTHjeRp8gYhKuUpJKdVEazrtgoGYLA6YvXrLNLApcKCadJbJyV1SghMI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CdCJIwLb3OvcX9tS8f27wBBbNyqs2B7rPMlYKjuTEk6TJnAJsFmc0zGn2QJU0ONMIi37IV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bhdAzc22vUa0OVoop5tEgdCACQB/A4R9O+rccM7zVDJ1QItz9q5dOKyQPdRUTIAk6CIg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zQzavWjtvTupcmtcSmqhvzJShmCAAmSmSkTER3AnAGjSLjJz3LzR5Z29BdF60JuVWqFq5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StddCZO8ziBQgmgcOTzXpjkev3HNfJ1xruFey8UszIt1wqoUbu+UF0ytCuVNSpyFKkkGEx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GGPePn1z8wHjyq7DgmOddRUEnf3lHXrMaYvW4n+wdaLKl5dMx56s9ZdSiuqXta2gIlckn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mlJAw2WXPYfy/eYVZc65afQSJbWxToToNg5piSdPTr6b7J7ekpOSAP5mAqMwMw5sfZlV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DHLi74YUqqdUXS+W9hTtjS6uUM0qKqbJq4PLSO/NUR91cesn1x5cZgzNXtBsri9uq9pKp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MggkaQe231IuKp+wk18S4O299tDv7OClFJy6W0wYiVXupMHTbpsdBgEPYArOYUm5ZeCl6g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KOveJiND3j/AIgki1AKAlw1Tun5Y5DBK+COR59ZjmqdTfrynyY+13pDRQos0l0pXk1R7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QCADrhR1s65oqVabpxfbm4dUqflEOedJKEEAwkkyEmBI0k7jTFth/Rv3n7wu+VRzagFlcA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fXXG7Z+jovVw8+k3XKaRbxzVwqk+QCDISRNCJnSemGht/YgAqHLEvwhHvfPmBHg9P+pVC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xe35c10il5nnpiUJ0CFEe8RHQmPXHmzZxzbl985dW+8rQ7eyl5TUAUKCpClcslJUqSSfz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RrXlbFTum5yuo80J5a7/voYDckTp8J74SSv0b+Zi7DZVTLIeKRzpUp4/SkpiRqWhBgQY1I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M7h/SrXF864c2PB6f9ShjlilxFeZQZqbZwa+QzTd3tuXa1JgoUpNIrqAFICZKzKoAMaE4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C4f31hdWyrhYLyixcqkAjkNOmjnSIMpJJMgGdYxYVavYE4mMz5WhWy8EMqhW0CbndkpSv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hRj7287nbB6PYW4nVUVFD7KUp65NdYTeHcKqsAE85BYkFS1H7ygSTuDBwuNv7HdwDWgYR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3QJM/0nnw+vVFXLmDIOe7a4zHSF7tSQ38hf7hUpCs3W4rropqM6fMsK0SlIBg8oJOxJhTs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aV32YbcyrVMqIvtIU1rrwzVSWoKHhpRFQhJJI1nbaRLHMfsdcbZfvnVraOaFzCWjgKzPV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ibCo8qU8vKCfd0E6E42z9jzjggtq7i1UDV8kLAyAzOqfs5KeRIM2I+6QsgSYwyNqyRZi7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Po14TPKtIemUSbdl3ipWYZSUzv1tU3zM5Du2UipPiOCpZI88TXJogka8smNxIjBWEcUK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8w9vgyw4CBSFHxVVBQCqXLX1ZCY8SBUCdQBiYjD2Q+OjIN6VvsVVVXLxIaIVmehDUCSeW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AYSI9k3jG1Z+A2sDhdGpcRdKS/wC0tBRD5K+dIVNmkDn7nb64YE5CLEYG8OLXBHujwgH7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b3XEpjYc6mii4WJaCG1BNRbWiAf8AFUWeZQVMkAGZ2OLX6Fqe1rM0ZhI1QiCBtKQRH4aT1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2cOMDTMzHMdwy0+Q5U4Z/btzeXFnXQKYWjn5RTCCocokzAA+mJ+Mqvl7bb0kypISFagql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9e2uOZd9psTjVsfSgrcEjyVtsobtKBmfLXJVk8bmKkZTuDcmPHzFbaY6TN2bgx1OgPTWD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4FvYAx7lGiBPT9UlMde3x7YQvHRQq22w0fdAdZ4taJBHvDzijCupBjTrPbDk2ehCKadPd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vt1+Q64p5SkgGowH/bB81sCN7nWNOyXVMkc1BKRrE81RIPz11jfT0li/afqBV0yG2TH7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DxqiF6+pO0/zw+WYkxYXIAAJqt0EjTerTAEiNzsJ3xHX2nXRGdbQ1mfAy7YaJGkjnlRA7C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LDgFXpDvUmnk1Y6/q069ilP8AH+fXDU+0M6NKnkJmNPAyrRWDJ053FZW0TqfhPwGro36t5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OKlBKdpHvJGsa6g/TeMMp7Rrnmv8AZGvRvlyx0QBGnPRrLVG51KhMR/h02xKXTDC9VhRjS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667if9cemV6JrAbyex006yMeaFro1qMakxvJ36/LfvPbAhlaRRrSQOh1jb46bfDfXDCXQy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gdxoegjr+U4Iy9V4gPMroDBOvyiO2/wDDBndQKMc0DQAbGTMbdf4RglqAEgwJ16D0wJhGN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pjQa9I7b+uCPx9TrqDE+92H8cDlAQdOhwAoAE6gHXqBtIw+GYcB8lWTdCBqfn9AuwAga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Ag6f5vyn89cGWC2lsf8Avf8ApuLFVS3R/vh8T+eBFWfFEz/h3nGNeU1kxB3nb8cCXYHjE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O34fhgQhjYyE6z7qZ+PKcHSSCAJB0GkjtgjabfT/03BtQ+8n/ALX7hjBUnU5pgYY+6WzCg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hMEkAbwdB6fHrg0YsQjMWWaUA+NdKIUSBrFanAO8g699jgNaRCUGI0TrH/Cmfx39cGWXXQ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GpVfWrfvEOp17T6emM6eH5R/p+Xn7FfQNk8cllsSf8lqaJA2jlop09NBsNsKR/W90AjXl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zwmLGkUmtvpzHh0KSNP8AKimlPTppgzuDj3VR0STOvr201/oRivXmV/V1koMcUD42f6wHS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kdtZ+Gu04VfEquW+WG1DYciQI6jl6x9Dhv86uPG4iVx082jSZBiAInroIjX0GmFbxVrn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KEiY/4dtf3dfXGuzhPjAXxA0/RbBqtTzrQXsrbzhHMMqRvaSceNxMvlUFMCvywDMAEgCO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6sSeo3Pp/H8cO1xycePxAv9UkGHRGpmBzGND8Z12+mGkqqSKSdQNZOo25evpP44smOXXR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7kHoHfXv+7+f44FL+8fl+QwEo/3w+J/PAyp99Xxw+LDgL3816Wv8f/e/fg8rf3Kf+yn80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3v34PKxHgjXZKZ+qcIxXPE+6EJb6p07fwwIJA3IHxwXN1AcpBHffoAPwkY9Vqx7EydB/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4D2Q+R3H1GADoiDqN1fljsPuDp7u3ywAVsfgcClbwPH3RPYflgvkdx9RgdI5dx93uO2GE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1GC6uf1Qg6zrB9ce8c6kcusRPXbrgS6yj9+ieumvXc4Wlv8A7v6/+nHCMpf3lKNpH5nCz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/AOnHAhKZupMbjbuOwxed+hXttue5w47OnlKpVDXh21LeogEctRV5t+hWNiqDGskCDpih1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iGk6bjH0E/oVHT1sz4/N6DRstrcLVldi4eETUZIqXJRJSopKoUU+8EnWAemBMK0O9ZfaXC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6RQZt6jzyyqoKgZHup5ldCYiRMSZxCnP+acyZP9oDLLLLuYH9Rg6cWqndD7ixUpGvVApEj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Bid4xMm/oynas+KTdLrQWFW2vWUUOKqYCFAQqEjYHUSQDHfDYZKo8LLxxLvazVt7x3SdW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yqil1StZVTTNNRQUbAD49ZLcqzm2lr/Db9uWIrFmdJNRq0eOXnKFW+nWV7pBhVNC1KMbdZ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hnLKLjxUtb23FWk58otJrKJCwPeH3eqtAQSOk6YVFdDdw3pI5EppoYhqQmsEphSBMSgaAf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p8K8otqlRzSbujUqVlO1xXRy+JzSrYdVSdY0374voSTu1Nhrl9vNlXkBzZnPT+Q5I9v18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0vFvbB+2U3BrOeVRSeYlaQlBKTBJCtoEzrhAcP8mZRyi5uVxyldUXKhcCS9Ul2muUrB15f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I+OPeaOHOULk8bXy4Va1A0khpQp8xUk6RzEA8pMaSQNuusnmXct5Wy00VTtTmW1RSlO+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wOWfvEkfnvDwFA4yfiq9cMzcMss52vrS9vaqw9o0GYQOZXKAgAxvH4Rh1qSAzQhqkgppBK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+GmCtP2QzSlaXohSQUGNkxIAV1iRttgQXjQ6+apnseaT6az8IwynxgRSxp9kdp5YE8s+s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f0P4/jgp840j+8M6gQsQSP8AvT8euN0XHPJQoK13BkQI6g9Z+fbEMMhyClQY4uez7as68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dKiVVKqXAbUkSseGqQlJMcvKRAAiOmww4H2Rf02i3UabxsLZSFNoDRprLwAAJB5FcqZEAy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VTSrMF3qC5XRUVT+rShFPSSCAnmHSY0O2BTVm9DJjXqXXxG6VhRbCgoKJ6GRU3jc6a7TjW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FIEEk0xytln5IRmKjfk0bC3NdkoJubcN+dawvmCdCoRoqNCDOvXAm4VL1Qv2XhUqtjcQtz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ud1Rzj100O2C3OVtvFsfZecfaiXaXDtBFMUCChyR+qTBWIAB6Dp6mRTtre1Xm10nFdvXfL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GpKUrNGQmObUjbQfyxytSX0v/AKsRhwUOc+ugFjV1fznk1S2oKuQt9ZukhwFMy1WtClnm5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hMT6aYbjN3FuxcPM2P6l/D37WdsRTppaJSscqCI5SVJ7aGBO531calUuyMzU7cazOldaTR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ZbJQClISo83ODrsBHN8pYTiDwkr5/zK9r1bvTpvmtI0jX5OZIFQGoQlJ1iBpMQPjGFZeW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CXHCmnPXB8WHAJw+G2dn97tN4vtsbKeW69vnKqTdyulTehVFuhClBJEco1jWZBj14W66Xm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ld0+trt5c3r1yHNIeEorFMoJ3ISoERMabHAfhblzMGWMs1bbZjarg3ttdw3rOXqqtNwKiy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KQBodZBIjCooW/Nhyw7pNVWv7GqKflxK3YUKilhVRI/VRBWVQZjbcDHubEmcXIuz38qEY3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gle4Xi38Pa9M5RSq3OmFCu2c+cRzAuKtVZTBE6c0RO89MGr+7Xi5ZJtlmq5cdM00Bb1JV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SoBBTzAhU6AgfDBhcaOY62SLPbkMmNZihq0okh0tJJC1L60+kjQwROBuYbzmNvbrTbHF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qoLJUvw0pSEKUpIJPujT6ab1FMB5cLZJ4TQZi1mPwrWYrzcnFutFGtluukNq1OqKIFMl4E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5uUhII13jbCNzRnjMNa75QXVyBdWyLfdqxS38Zt5taELIBCZCeUgADUiJGuFbmXMt+oot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XISzohwk+aPNoCeQBMnodJ364arifxjzNkN/lrMmacmVRRpBxRb0UXFoS795aUqMgFKjtJ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TM4d0BqhwAzhw9Dk+rV1ZczZlSJ41AakQJAA9zTAjFSKynnN1dczpePMq3ZrWZsVUR46a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AoVv15gIP5WQ+yO/SurxauoYV2/j5BdBXupAJLdAIMGJ6HeeupxVbwI4p0eMFyud+s9qU0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c5cwSYKOYqQhQOp0JmdNsWt+ybVes8u8XnrhulAGSnI5DH7N+ppjcgAx20nQ/CJseBm4Z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Ye2NgmZWb8dF48XBDUY4WuS7aHioS8Syf7U0xOtC1ulEE9TTJE/MwP6GCBtrSVOp5RHxg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3AObnExFK3oUZ6hRRIEb6aEDQ+vUuakKGkHVOg10jEpuaINP6hTSkP1SXvtouT542d01K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QogECsJKgk66DcgxhULs1xqJuZS7T/tNuijCuYJanlA5mZg86zuoK5dcKTlSU/dB90dB0G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G3FWdhf6KbfSm0JaLKj+zhQdSPC3qaCJnb4ThhKQ2HAeyKRk28MbbSbF+utXp1FLCyVhR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OokxrHTBa/sOanr5qpu+IZN0jnhRkr5QD8YIg6T64G1VcWCmgqrQb1qZrugCFUATThHKCQ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TJGFNcq1/oWWn5RvQD0JpmomkSTzFI5wZEH3t4n4xrh8WHALAkgrLubfAo8jxIHl3Brjz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kgRJPLuAZEwOkqXLTG4tGty+0TzAOEhuZJKvcTOpkwTrp+RjCRy7XzvWzGlN5aAWcsXQp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kVc0es8oMaHTrDtADkgCBKfdPwO++vrr8cDDIcusgggi4I49ahdIHhzAnknYf5ZxVhmN89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+XNIPUAOakAE9B232jFqK45FbRymPodsVZZzEZvzuQIJzLc5IESPNVNyIkdN99N8VE5Y5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nh/uSPzLZ6F6tNsrOro4aqn3g1SpSjrsqCDI03+uuICe1Mwp2xrluhTfOXRo29z/vSSJT4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eg3xYjcwumxb1VIqU0pI0ohKgNyDyrj49xEaxivb2wLi1qXK0NkJr1DRZ1j+tSlEzVV/l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nFD4oO2oF4bg4n9014SI/zjGjfC40bhQaHyZRitRByTedRJujrtqPPiPw/DCMUAc1ZbBAI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f3owsLZH9iLjsCboqfgXiSflEn4ScJBRH9qst6/8As3b/APx0YdFQDmAvKlGG1CAZMwD/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AYnQ6TJA7ddScCgkACUjYdPTGzBkSNojt8sR8P9vohOnwrS3eVr42cVkx9k1h5YiSqCmCJ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u2uF/ZkottJLZtUWmnXdBBohREjUEcwOxmDOnp0DC5Wd17PcrjXoVYVQsNd2odXAS8ZzTA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CZgHBvY+LVtcMQ+fUFt3NK6oaJZBJJXzOaI8QK+AJ00AJ1jepIAJdqHqtMh6KwhIG6+nyU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JUtrvlbLfW9wzo+EQqJPuSTAnliYMjWOuI65Z4fX7JF+qP3jtuppXFagBSKispXVUoFUjR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nXD5WXMVvudFu2pOCtwmsmohCvdKRUQFBIUTJA2IB6bDAfMVan4K6jsKpc7ryyDHMJOoV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uvKvvh6EkBxT9TUPRKyzTFjT8oyOIy6zXF1QoNmzavVrijQVr4MSVz/ika679N4+Bg2c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UGxbE+ZUfdKtTEdCdQRrp88EKVJdoTQuKv1TVIo01Aj3kkSlUkxsRG+EHnVT+j/Z+2MnBS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KIPKFFMbgkSO5nX57PDYcB7KjNSTmSmNzrletR4w5TzOFUFMrpeQhueY68tBukkp/wCIg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LW1AH7M2kb8qSNY11SB9TOIq54oLp5/4eWIu1crO6FckEJKjToEgEkCRMRuNMTAplCaYB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JhI9euLOUHwu2IemQA+b6CuiqpokbtSPNs0EFst8at6U9dsbFstHWjQB6j3f4YGCvAjwu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GwUn/AJhOvof3Th0gMach8vZJppLYyojMOYlJpUkkJbRyoTI/Wp2IAj6x8sNVkZsleXs+F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v0SObUGpA1mCPnr+LxWz/ANiDMf8A2W4+fiJ0+OGx4ecv9mc+nSP7R5gM6bTV1ntGETc8T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abUbExJaGfL0CdeprIkidZ+HTc6RhYUrTaOY/sehJ007n8yfh9YwS5OIFnaagDyrfsB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SfTCqpb/NP5nD7DJIzVwM3rlQfX0QH7GtEFPk0wekJjWdYiJ/HviMvtLZdbJ4du0W+gBV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cqSDUcq0BEEbwRtHwxK+RB1H3AN+uumI3+0ipSchtCmQoZnsRAEySHayNt/4YhhkOXn71S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cJ5OCVsr5T4W2myPmQo11Kr16qiQQqnVUFU4Oo1BBGsa4TPESlzXjLD61tSti7TXb3hNVX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TWAkmU1KdaRETGxjCryZel3XL1opO+cClQUj3ZkpRATO3ROk6H8ifiTlC73myUrllV9Ut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gUlOm1dUhJ86kKQaR0AHIFGBJOmtSbmmJ8qrZoagcAm6zG1tzW/OntsWgqqU6a3epCJU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6xt3wU2d/wCduQYt/fUo6AamfTXX1AkDtjvkThxfnd3uOW863lKXDxu2eUHFEKASpYVzI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gEk6CB2OHDocLW2XLt5m33Osl6xUTK0BSKgBlKiCYJIM7ade+M6VmpXEXv8APmHyrxRH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MagSRMqkdYmDscFKXPjD3jCiD7szBHb5zhzr9l+7XpH+0L44SCAR4TRAEbgcyakiO4Hy0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jLVvU+N1emOpSB1HepGvQfjiYbjiPdLeF/u65IxQRygyI/ngN43Yz/wB7BbbX/mGYJMmP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Tv9J746Uv7w/97FrCAIYaCww4LIKADJFtevqdZkmdY7jr+e/bbCPzCR5RWoiQfwMn69e+F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qIkgagT230n0HbYYR2YaBFCZ0J1BOhJGg0J1J+GunXGFSA5A58E+PC/irwQovMusM2jON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pNLQxrNS8tyfHA8VL6nU5FcpBncbidMXJ5V/SK+zJVt7FhXu91tqW1CjQAf5YZeZSKFN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UCkFEAqKSf8Q7/Mzl5wE5q8mK9wAUp4uUMpEeAo8ySF6gCZVvAPyT5vFltjqqqpc1rXUXc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SgTOsGoYKT6dwI0xoG15Qklg9TYPR3f14YE4LdNkS0LAmIWepDYNjqbeS+pqp+kf9lahcA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KhQPlmgRkepWTJJIUrwrgpKjA3E95PVV0v0kXseXQpY0uJClrIBShGQrihaTH3fdr7gTsT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vzNaWqEeHek19AeWvbvGCTAke/WVPxA+WFRbc/ZdZVvNLpMnNcaeNRYKbQfUKqLBI7gb9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klzus9bcNNT6LYP8AAH9QwxIy109M19WLb25fZPe0wlXERv4NKPdfZIv9JVInZRUgHm5t9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OntOcFMxpbfYWdbWizyFrrnKuYWviAGZClIVzBQOg03x8z7DiLl1+4FGu/doFRSXCkCkh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CgI3A5hsPXSSznjTaauVLfZLSlvTWUJSajlKUqohCEjmJSSTzfejTUxtpirm9kxC28L01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urPZWzBOFoowBmYtQKZAXF+LK8/h9xp9llV9f5hu3FTLyHdRVCi0tTrL9+CW1ShSRTNTm8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5Gs/XD93D2n/ZwbJS0RxOyapLqE+MlhmBIbTpJCaGpG5jpj5bhmK3u1kuL21RU5yDSa0Dz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gyTImdoPfA26XexLpN0NbolC6QSVmpXVKlRJCkwT12nQadMUPg50XBAw+Euz/AE6ZbQO5k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Z6hhajvh8uC+n0e0f7LtJrSZ0uLvDjxkKlaz/AGiRUWSZPMSy5p7gyBr1GB44/ezt4RUy4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UklLMXW+odVBAgBJtwRB2BKtOs4+WcOLDWaKmqwL7X9o8SoE6zHNsAdp21mNdcHOS3+Xb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hQ/Z1VA4nzXhRJ8oBzIMqjlCgr3eh0xaSkEVAYS9AaHLX01yS833LkwHG1wd0OGiDH4Xb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0G3DiVw9vVydX675nyOybCjWaoaG/uwybVHwNJgok0AZC6lMnT3ddcOBkm7cDct0Q7ufFf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oh3Wzc5p+EVaxBZkgieXTUkDWDj5YuK+cKvEa6OlMb/QsuXUVkIt9mtzus1cuF0lDkXcF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3Srl0I2GGsNnpUeem1dvnafEehNWtmUVU8go1C0lKVIn9b4cyJA364s/Bkj8pq14YtD8x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0RAqAWBxYY41avLOn2kN88cNLohxUs2aeGlz8snxIZ5zcGY/xwpsNANQT9eg+VPje6b1OL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2W2Xm66rCm1VVUKBc6FNRUeIn/KofeEnQEwkeBj/MdquWY6yr48U1p5buy1NqN0QshSWy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gQokEHUHphL16pe1arxa1LXVqLqLUtXMtaioypaypXOruQTPc6HFpsoeCL14NexPO1M3q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L8h6+/NMvx3JcZJdRJBfsRproap36bGD8IxGPKLHwa9AyRzLM82gHUz8duu04lFxYitlFy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CQNR4pPX1HbrhkmbFLek3I90lQjYdR1gR+WpmdsWxL1NXu/zdYAzAO7D6fbmpX2OjFtbm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q02211/dOPp59iKty+zvlICZFN+NNxFej6jf09dsfMtZaINoaerdkQNSTAOvTaTMfxx9L/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8ypGwRcR/wDzFIR8dR644/3+/wAmfP3DexwxvgOh91MLYa4w2Pn5qYdWC3UNCCdes/eJn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D254T7Mt5iE/+tvlzbQx5dW0emJXLJKKgBJ94iJ/4laYi17bvgf8AqtVyD0wDniwRtsG6h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iccy7qkeMrjFV7sBDfS63Tan+TBr+YfIPawfGjjVUQJrN64SFdEgbK1gayI37n19ZwKoB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vh+798bKWsnlBjWPdG3TWZ/D5Y0K6RoKHz/ofmPjjoqqIbDgEZs6FAkq5joSRuJO8a+uDS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+mvr+8fPBW2reLSjlgidAIO+vbTf5+muDVjXAJE/WP4/LbApQqjXJOtEn4k+o1/PtGBVDw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udNhp36d8FZfVaNUfqARMbb99tdPxI76YFUHLY6qJBMyO06kDXXp36/ITCU9KuPEA3AI01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3bScHLyPCER90bfDrHXCKpPqBre6SYMnbae4Py/1wfoceMBuQQQNJIEehPz/jhdLoZQjw1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Y9fpjsPF8L4GfX6j0iB+7fhTgTsNoH16Y8eO48QDXlBgdvj8enx+mBZxYcAjocvhj7s8g7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qtEnbcfkZ/H8cCFqlMkiSlJOsbgT+/HCUncg/MYr1K8UQOeO4JOpwIVSQoGUgkg766x642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Hbtj1zDuPriQTr66fQKIgGNMCkq+YlpTUoacxKusySfjH5bDCfo1qwPg/5jOu/wCH1+Q0w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AdIgz039P6PywkHtvLKtOpB+6fmdx8vyw8CCH4ev7pD0XZvR8KokqOkCZjt/PHaQNzGOK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nrrvB/qPjvgPXFYCBMQI26QD6fvn5YZTCNGxBTvO/X4R+H4YFYCN6JAEzqPQTPbfr/Wow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GpJzJWA1JOZK6U+vy/fjDR7j11T+OMp9fl+/HrxfVX9fPEKF1paETsAJ+RGBFI+LVApbgz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P9ccBWTyjUbdAnt6Y8edbN4MkK16d9+vx9d8MIXp9WVSBmZBIEdwOoGkfTCXrGsqVVRoZK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ofDCvo1m7qmZ1n01n5z36fPbUMpjQNYHWDEg6jr0OBCR/iqEeDRVPXcz6x9TH4481vGqgS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R+M95wvA3pAaUk7RoncR303wWOaCQP1NKZ3kjrGgntrgQks3rV6MgaCCYIGp/qB/pgyovf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aiObl127wD2/1Opq3b0DHNS16jfqD1+fywZhlS0IpQdxqAfzwGxvbBS5zPMpMvbXRrUVU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KG/3wEmd5Gp1M/niiD2hOG1w4cZ8ujBdAqYO3i3jJ6JCK7YrNSojbQhJMiRvi/4pSNIEA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fiDsfniDHtS8MqufckXl+woA3vLVKo/orABLqlRhb2kCBzCaCaoSATr/hBONy7l17QkvQg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q55lcv76n4RqQ2tBbNmwLVVOyjNdgUcvkSsec5v8Aewjc8qfu69NZ9ML3OLzhoKzf+yLf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DdqTGjXNyKEiKaUO1g0zU5+XmgkRpJjCAU3UhRQoEKSSlQkaKSYUPkdMKW4ZDvtDJtDOT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0qWhq5FVKqtd/RpLcUh4YPMlP6tXMqI6zjflz4WHDN/XHikSSk6kATrCokTrB1IB+BjHYF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5fn+OANVu5UsEJMhIJKZgdSVQNIkb6fXA0UiEgyI5R2jbvOGONELyOUSaMcx3Oo+O/wCH8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KVAyfeI96JJkjYiIOo9YwWiqkaeHHQq1HxMz88Ca1FtSoBTWuKyyJUkj7pMKIgnUAmBttO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Q5VzHYyr0AJnqf4/hgFcUhg8mjXAMxAMbK/H8/wAsdLc8VQamqa3KQmCnYyNDA3J06DT8M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1Vgok8yiPWSSOu422jUeuBCMn7+u9DZFYjloRrzdx6b/X8MBGdKu8Uui3lwXDlKAEzI1A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xwtrTkyvc8uu7pyVfEoKKadIIWfEI2SlYBClEQQkGddhhX8PMoLYc96vTdTWkT+wNVAhZ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a9xPUjXEEsDwQlRlLJVpywzFwf8AK5urgAookCGxUAQVEyDEfGMLn7VX0bU46e6nb/wYD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dECgN9dQN9ANdP69fXjtxoEaDQajYbdcIKWOR6/cc19GHtDcUr/w5csXFttDJ+i4uk+6l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8tMgx6+pBGE5YuGeXMxXa18UXVBwnMD1bF5zeOnkQsrQo/q+XoCd09DpiSN0s2T8xri4Wy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52lUcLB6bVKZnrMDvqMaeZaY2xulbWlWYNKaRy0xRPIhI2CEzCQOkA6DSOnTpmahdg3EC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cudPrr66N8vROpYraivbqBpvUteVseYKCXJ1SB72tPlnuRpEDvhvbgyfW9zendveCr+qUC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fdSTpvAg6bk7YYbjJxQfcPsjuv7L1RVujxwxaorVPNLNNK6yOZQQhfujlkEgBOmpE4VHC6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qZmul0e/bFdADlCqyAAFbwhaJAHTv174amZV5KEhnoaP/AG/Z8cdVZys1gYcrj6+Q9UuK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mdEUaHmHClOieYp5UrKpSNBvr8tcJHifwrc8RGTTK9e+VmVCrURXLihQFUDwqZSUEKqpBB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HDZ0qTG25dTUf1Knmk1Un7gUmdddBqPhqfTAK+VGlhpObg4zgu1N6MGi5cobLSkrMqSDy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neMa+84JsMaYGwZgcddL50TjnM9fsOSKuEPD+tw3y/wD2coX0OkIeO1FSrfGiU0kyoiuQC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YdGq7cN6VFCnDbmruClvUFBQVoBzEqC5gbxIGp0xBLMXH/MlmznRs1jzNaneW3RSXl3r02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3KUkBJgkwNtPQYdSpn23XKjRWjifbDT9xYp0KTeW9SEkgKUdStUgT6gYaMtOTdYizHHIMw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CSbknipOw+8asVV2VclI3oOObbaeYg/LvjsoV69JpQL1kxqoqAx4FdSY5pJ++AJE7bD1w2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lNzVmJ24ZIQn3qFNskLSlP3zzJP3hB9Jw4FKq2Pg1aT944OolwlqDuRpy09gZgj92q7kF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sl13q06dzuVxttG5sqVKgXAdOaFBwqRJ15SuIJB6xMjYYTmZxYLVYKSK1UP2dF21+1CG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6wmI1JOg1wmM55xs/DSwZizU7qXOrzUa9AN6K2ok+Yr+971CTM6HWRAmAMJHKOeqPEXhm+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UVHlBw2cFJ80UrWEqTCRBAiD8hpGHmGQ6/YckJ8mlyZurOyoNKNRLVwyZBPLzJhPJTAA0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a6HGWNtTeva1d4hTZu2BhQBmE6aGAROmxPwx6yw0d16Fkb1atNi3b02PNLcEgAU5B97SBv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SU1n6WdWnWblqoH9mAklP/amTOnf464ELlTftLOhwmohVzeJBboQoEpSToCBCgOmvTvh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62JFycZ+rZWc1blXY2y307BbX7ctGzpDYk1XiKNQkoXoZknUHrgnzZxfytw1DhWa0r89dQ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idCAUkiN9IIiTto3GV780zHkLI6mquWutpcH1WukwRKzUZSkdTVFMrVMmCZ3jXe8O1ZPYs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7r0GGOLY4081YSkr4oh6M3uHBxqDQMfNPhSv/ABDtzpTOlne3X5s3BNEusqM6QUenMaT+I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cIatnPiC6cOaL205GuyS4jmr2l2gwJieV3A+EgA7GTgZlh0ppSNNy6TXVr5glABSCDMEgk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Xm6ITUf06FRNUkyNI69CBM6bj1x8r94f4rbW3iJBt0RUsKPTBnAA4ghir0SlBagrSLIVf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9X60sK6VZEyW7DgpS5SineWqYBgEFNzWPQmDIOg6YF0uM1wt6TRe8E8lv7aUeXV5TMF2bq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xcAcw3kKE7zhHOrsvwEyqmfHKEqoEqJBGhVMkTv8PiJx5qPhWb1qEQOVJA0iSCNDHrEx6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4sd5IRCSQLFyRW2JtxzUiUyApodPslVT4zZSalZZcA7JbHNQnxF0s6OEFcSJPLloT3AUox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JmWLz7t24ROltzoE2/Ou09gvLSo+muEMWXPqoUTPU6mD11Mz1+OFVZcuu3KOe30l1UgSt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kElZJSASFDmPYzqCMev8A41d5Yju/4e8xAIu1gcWDl8BZxVK+Ex3usrYsjNjmThm3M/8AJ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8loM6MPKJEyI/9ZkLH4bxOuHOY534aKSwdPMmZ3y/Q5SFurg+Y3RIjSWAS2ZlYA25yOY9p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tCVv0sbk8I/U2lpUIqFR6vneo3n3adMADQnc427tr+8hvUvIFJpQ0aMmhhs1AOgUfvqj8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w95JXdMQd2YMDkbDiBjUnNe2GQ/ayUdy4s8BLJTqCv/ypvCpwT5hrly0JA6Qf9s/d2kx6x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LglfG1G5LocSl29wSTWo2GzOYMmZQbtTAJO/Xm3w2jrJdncICUrKkKAJBGhBGpE6GRpIHw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LqwOWFDK7m+Nbd49Um3UXdJSZDqpM81DQQdo+7oNMdF7q/wAa5Pav8lttoC9C+61quGL0G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Ux3h+zaPlyxZSG4hUuAuYrSq2OqHE672+5IIDaplS3gtEq/4kXtUgesDp8GjZ5P4J5Eta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3NZwHHl7ZkShSUBJUU873MawIgTGm2kYXjXiM8tVVFwvVFqpglQFeoyblXKyB979jqLWrn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QInCnt/G7LjsvSyZUkkJVyldJwkgaapmpoB1/OIx0/ZferYe1Xfa8MAFQImAGmWFWfQpPd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cbegydiWOacgtqpZO2HEq3+aJS7cPuH1N2nXUkhnmSmkn4nTBdV4icL7W5opuF6zLbW/m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npBVJhJAuRAkgaEqjbXD80+MtjSFNn1BbOtWrgUFqbpUHBk6FSiQkAGSSZAmD1wBf5zyL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nNEvUuarQIptQ25SSNSipzAdtzB6Ybm+8HdmGTM7+MwvCbCIOSCHaF8eN7C4Ruj+n04fb0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Gjlka9bM1dqlqkLbqeWG9NS7EDohtUCDB5o94TpJicAqHFfhSGaq6c1s00HBCXlBdvvyX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ZIgEGJJgDUka4Pcw56uD+4re1ctWqvbF0whvZaLWhzt6dMfqz4iqfvLKEgE8o1PbB7kjiX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3mWmVhf0Dy1qF5Yt6iKXKeXmpqFFIUCRzACTBE4T2V3k7sbVO7F20MJFHijAJYgPfHF3ws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A9ejXIRBRz5w9cJAaZitVK3qQkpDtxc20KgFIIVaSZB3BgiIMYIDfcv3W7eNQzPltRZTyq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KiJX5RSlqCYiQPUDUYk2xb8PMyK8L+z1geNlxL6nbWqGvMdpTPNzb/I4OKmUOF1vSppXs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ZWwZIBTruVpGkCBJ+uNyh7DY5EJHajdYMd8EYMX3r1cahs0eE0GlIbUfrgo9M8y5XaK/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7yfthehIMwS0mNd9DG/bA1znfILCgVOMz2BMBSwWl2p7nVRHO3mVac0RPbY4ddeUeCbAvX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6VBIB+zKDhKtJJTy1kD48uoxBX26LLkllwzyvdMnZYtNiuVyzI7a+atzRbcOWSWjMgQatR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rGIEMjEPh2qIt3AF2YWIALYaI8GMhyhGX09sk6DPiJlTOLhyzy0+Y3LyqlB0KLoVACCZO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GpkRgTRUqlW8ZxXcciDLUTISoQRGs7zBj+Jre9la2XVrcrvXZFKKPm0h0olaifcSDrzEdy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xQrq+H4TmlWFXlHl9QNxO+gjSfnM9DklJuoAL2Arry/f+lLTUo2LWZuQx8hhUNdH7IOfL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7hzXUCPFCdCY1ASZgbz6482yk3ttJrRqIS5omq0LjmSCRKkSU6afLfrhg898cLXw2c22yV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40kJ8c1wkBS4HNymjoQVb79ScPo0cW9wu2OAlzVoOUMypqKyQqfc3IpzoddRPrOL3eJYu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+N7exyrdacf3Td4oqG55ULIJMalIiD0jEOLVXYuWZJJMMKroEGY5ElXc7RJ+pgQcTHz/RD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Z9qdSAUL07+n4DXEJrGzt7NTkKU98T7NuDcJ93yvvUKoEAjmEGDIV8IjGi7XLkgmr4mv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YSYZqZ+rN6dMq8OMx8deSmQmFZ0tzkGSCQhytUHXWO2umpw8TGAukAdkgGP8As9Y74afi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YxvfvMdNeRs9UBqJMRO+kSNcOzah7iqxP3SRMbQYIH49h8cZpZvAjRsX/AEwjDqiuENzEv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B5m+2hqehhb2ifjrEbnttpiMPtLVjU4sVG+/lWFobR8GlY7dIIGuwMayRiTF5R4i8vUZAD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NYepUdjroNdDpvoMRX4/Vw542XgSkikts26GOWmddjqAInpMbnDcNhwHsq9JbMf8A5ktaT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7rQPxP1wzXH39ozvRoQZo2q3GSJ/9lzIjr3JAE6anScPFmEhbS0Nzp41wYIEz/hdARG+oE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xoAq8R7mInyqLe2EbQLfSJgEHqY6bAYlLppG1E+ENOo1iD+/8flODUUBAOkx0+Hw/fjaU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2joZ0+WO0jl3H3Y36xthhLi4wSJvk+Mn/ALH7x/P8cFdQgRJHXr8MHt0AVXjQ+4B3g4IK9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NPhr/X1EwupIg6jY9RgOkDWAN4ERtA00xhACSBtBxpGx+P7hh8WHAKrm6mHifmveA1AD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BOOo5IH3dh2xYqrXFnQPjCQB8O3fSfT+OBTtI8TYdegxsEBQg7cu3TQdsbq6rJOuuhOunp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ML1RgE7AfTocKJjRFYjYabRvH7/y7GcJ+ANgBhQWkwRrAjX8MCBcceKcZulKWaSAJFDeB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HDhdR8bidloHWMxMyAdf8SSTBBkf1vjVCv8A7PJ23EGNhvr+ESNhthTcFWYecVMpRBAu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k7bGPTvPaRPiw4BX0W4BIoDQRRQPnypH1wLdAeC6JH+FZBPbXUfxwWAmk25kgqVTogpSN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/wCIgDCOyzmG9XS2XtzfrTXtdSm8q02FOuRC2VP3U1DsTzwVAmN9sClQ+vg8xxEqalUX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v/L0wsOMlYUbawAiSlMjSYiD/AB67YStMivxDqyBBu7g69B4mmvYRAPxE4Hcbq/gigncJ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0P0M9carMk+NBIxBvesPkNdL0VzKlg/D28lRfxdUXGfcx7n/AGmoQNj+s1+YA12jr1w2N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XTX+eHKz5XFfOGYK5An7Xe6kCSAtYjUxpEj4aYQr0JIpcoGx0AEgyY2642EAMKCw9gq+K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l94/P8sDan31fHAJl94/P8sDan31fHEqFr/H/AN79+DUf3Cvj/wDJDBV/j/7378GgI8A6j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XrOLDgPYLzQ/uz8/zGDBITypkJnlG4EzA744twn3JAiQNQIiBp9ce3BGmo+8eo2wumQX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0x2P5YL1bH4H8sDQR4Y1E8g66zGAKiIOo2IwIcZhccd07D4D8saIEGANj0wIbAFBkA69c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XHHiuP1SdOv79MGUDsPoMB64Gmg6dPj/AAH0wJdBKJHPR17fmcLS3/3f1/8ATjhD6+YG/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Bwt7d/dD4fvwIRn/iT/AN38hj6Kv0NSDbskcZLn5eUuH1kauTGiks0XJxHqf1YP/d77f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7v5DH0e/oew8/5H+KagjmJv7OABJV/s+8aHvpMRr3wJhTau9+yJ/b25O79SplmLZVFJLpi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HIuSN9SIIiN8EfAa3cMrjxSzU4YsvM1Kr1pXsqfI1TTRWSkhadVkJHvGBpvMROBTy42Gr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aLoG6bVSQLfTZU3VemRXANVM8qeVcTHLt3jDpey+Mg0b7netSdJbVa14a1WNKqzWl8zIQq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f8SEwAZA0jD8NhwHsl1MZ/Z3tFslyqk3b+6CG1YlM6SCIOkjYdNNOuEMbq8ogpcW9Hl/MB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Aj3tYPbb064cS4PbK8oLSLs4c1w4AAcEBMRG4AhOmx1A79E3TyyXilV03e3oQK4Ibmqs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NwNz8MXcpbl/2qoLuXe5+X29NEmb05Y1AkGzKcN6QC1Dm25tVH7sTsZ+PpghTTtdX3k2eo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ajJG+kd/T0wsX9iW2cKIu6azesSClITCeUlMA6yARA01366pa4Wq71qoS1uCW7duQQSga7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1w8oRb9osK6fJ/ZNwijVdNwrmiUpPulJ5do2MzgbbXNmck01Wu5iaTasSVqABSBMyOvLqO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RfUkKF3RoeafDQD6kmNyNz9cLG3NKrcfrqtOsopMwkJMHYaD6AH4YYQ5zPX7DkkuLjZDTq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gP1hkJ5lhMabdekmI7YUNk8AsSWfMSdSFklQBOo94mTHfrg28NrE+AmNTqRv1/w7mPnj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UOX5gDrpoCNp3GBWCi3nBqzFzzI/+03VZ01rO1eCirSEQlcDkAneBHL6fETl9rWdUrQaz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SKqNAdATpoR1Eb6TM4KL6xy/QcZtulSnW+1HjmokUvNq5BLpEk0+UhPuyNQBHXeFYyy7a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nFIkIXAdJUEkiSY5TEa/0MayQXNDc4HNRTR/2+3ouHEe03JC7CLXdalevXeoArV+UU2Z2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IgdcA/JvaV8Y2ypmNTi4pbFymuKCSGxEBWviQpOsanaD6YNM82iz0quX0VLxcTRVVBdFF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SNeu/bCaY5fsVXNbRSLxcPBrt1o80XSZGqYSTyHQxt1+JkKpEguaG+TenmOaWDPK777bur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Yt1Jc1kAocA1CSgJCoGukAx+8otGWL3XuF0dqfIo1xUPj1/AlHIlKhCQagBgRG++sSMMZx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3bM8p3RCzKwFOAKhc00jQSDIABnSMONwmc5kzRkRF7zDmMsrrWrv0eVb+GjmQEpgqCjMD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N/JmIRVJuYq/XPgS10B9fJ9Pt6I6y3aL6lneSwzC2pUftF9z0VW8/rCOUE8xrf4jMQAJ2j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KWWlqFwoeRqU6viUBQUJWFq5z/eSkrInbWd4jAjL2Xlm3VqtC91OSkmqamlMFdVVQlRUR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wKqWm5NrWXar0KjE8wrtuUcwBMAjWQZPYTGuuKuVAxrVjibajpk8LDgEFuDnMFvyQLk4r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NCk3Pm1GlI0JXyxKOxiZPXEdsu8dbvnXNDHKr20VG1SmS+YOQsKKkUzCAUgDQ8uokwT1x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nL9FrXzGqrbHNBaUtatFHME3BSuVIUlX+ARyztphrbH7N9LI97t2ZWd2ere1KRpt6zlaXa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xycqRze6JEAAT1NoBJUdnLO+dLtW5B86JBL10rOuYqltFajbaVxbvDXZ0XNKpslXucyu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5Yajjtw14ncX7rl/KT0ZetNdox8whTeq6WZ1UTyqSACYiAZnp0w9N1a5tY1mK294aG41n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AOUBYIT1MHroNdBVmtWdHmcbdXcX63vbvRZVwE0Wqhp49QpBCquoiIBMbxhMzQkpweCqD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r+11bQy3jJJsKCp4WrhwoMAQUD9lXg/mLhO9uFouTthXcO6bZy48FJ6hCiQVqJBjWf44u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acYXTwhNavleskcnuiCinABGkHb4EjTFc+Vcv5yVm965fvWyawYtR5Zq3IkciYBPOfvbmB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HaLilwr4oBweYpy83bnqSVmgJ0J3nfFFOzRnJ6oY0fJ3Dt8qHirOSlBJyRAYuRhWwwZzej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cGfGfjZyrQdDbKY0kgyae+oGnoN8erUxPh15EwnQ9j0j+Pr6GRGb4Gc6wnQW5AOu2tMCfX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VhSp1tB9xOwGpiIOnw0/DHpTNGgLXBOn5RQ9Zrf3QASBAjX0+ODSkQETpAEk+kDU4Kniki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JJAG0n4R1jbDXVs43itdXdKyV6JtbNHg1yumlya8/wB5y++gpCSCAdYnfD8NhwHslRYfK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72OyWyq9q1a7pTR0G62rSlzqmoCdYUoyeXUkRpgGxzPa70GxbVarV07p+Oho4pJSS1Bgj7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TBAGhw3hZeedvKbOpT+xX1EVXBat1LuabjS9yE+MpVJKZcqmEE6CDpgsXSvDcsqiatuS3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9ahVb3p0WpSpukvRVVRSFCq5K0hvCiAMWENhwHso3gP1ClbjBPkCIgbRAkxEnWNok7jed5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AmO3WMM3l7NT9tdHDW/JKaLmkpyyRJUU+JX9ymVRClBMRoCYJAjQPUlaaiBUCRCkhcEQ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88BoCcgUv4kTRiAvQHA0ZmHG59VwXHhqMf4CQP+6YxWTxDbMk3vMFR47+zy/zBcwDAk/tt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G47a6HFnSqaihemgChsegP9DFWPFu1qv+Z7tQDsp8hd7oeUJAOjxwdY3Ovb64qZ1hJm16k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6Zk8PPT1SZuNKpRopo0nNV21/wqTB+hBM7dNfjvitf2sq1SrnO2N6vjAC3o0gSJrbqG+o3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9pQo2Fo0bVXNd0VLJPMQSJWTyyZ0Gw+A+dcntYrbOOJCBQVX0YNNCQYlKNAI6mdIBMHGr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ea2DBsMlH1n+pyU8OsV7gBB1Gq9xGxO4n0jvhF0Sa2dMvAHQPqUDtBmYPyMj12OF8eWjk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J32pn9++h1jffCBtqhWz3l4GI81XJA2kU6hBj03HYj44thYcB7BU6lXVeVfMIFXlgBMAQ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+A9Z7VaU3L2rBShJI7b7fSNhr26YDGkpToVqxJAG0nYRGmv9a4GBnSeN3TKtJCx/mI03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UHN3rmhcchZpoZjvSqzVpXLVdvrMHYrEDRTxqklEJmJBMCZ3k6wt71w1Fic225tKT1w3q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Ryk8xIIUE6gEgJJBjSNdiPJdut9lzlbGDeh4LeqyU5qayFFLtoCSP+I7fHrpieNzQLnb6d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3aNKTclCSSpdTmVOnUDWekDtheb0/tZrafZD9dcFFez5lNe+tG71m4tdahBR4KigqEe7zB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h064d01KuYzWoJe1SUAGnQUEkqUj7quaQZJAggbk4Y/iHcRb89tR4IJQ6bM1UEwiSpCeaV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fyjDm3apRsVkuGY6Jctl0G7WkEN1SuV+ItRAOpKQYJiIAmMWXhHg2Ubb0Q3jWtRSmX7WdL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jBrIsvd/ZWpy1teYn1a11eaKq0gK5qYMIVGkjlAn+Ow+43jKr1dle0czsHDSzq56AdQzkk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5oPWNTr1wxWYb9l3MqC8fOnodUGq1eYd00uADCiBH6uAIjU6DriBeeKucny7wKWZ6FK1pd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KU005vurkKJn/FI+GLUsLsOOiFPPPvEzLOYOKeUGLZTKj9iXust3dadwbeUrpVQbrAJNM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3B1OuJSWzMlK5DmZIU/RAhTJ03qpAjTVIVuIOsadcUAfZd3qr50vKpUDIqc1SSrbm5goG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GH44XcSeInDS8MrlbLxUdsKa0F7Z3pNZs5pg+8AtaitPu7x6jphuUmxSmXIMR1byS01Kma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5oeswa63O+feGYtz76g/kcbF9d0PvWx6Y9RMnrt1/rbHvI+dmOccv2zM1u5PKXhqmulCYW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AzAhQIAjaZ6wp6qknUwD7sg6kAjSRvqSOnUYdNjjQ+fJVBG7SzU5JkrNfJzDmCvXZuB+2J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5dRHw+GuG0yBdS0yTnZIoGuXN+zF3Ckyamkwdgf3nphwcrVntbOOb2zyhLSi6Cm5jUnmkT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Y5HrOqPD7PFdnQS4ri/5i5UkCPvVNPoOmmmu+iJueJtbyT4sOAtbyT75TuzUWG3+48Ci3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b6idtJnbphSpudOmB+reklI/5gaf+lHf+IwT8OVOXOXbN5ihRDg0Gx5ROs1EzoTrvHy0w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aFAlJ1G/Xr8CNYOm22H0lN/X/tCQv20nX3HfTXwNI19fyk/hhn/aFubKplO1cwIDfNNg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LhRJToN9/h3xJkVaB1LZvqOnf+GI2e0W0bOctW9sAlH2jmixs+YACOYuiTOkx+GnwwJaSo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k+eSn7G4Wm23Cyih5Nw2VQqTQJAqUgEqI97lEmZjfTXUYdO1ob0bG6oqqJNUulGKAkAESA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fOcMhkHyOUcv2/L9B4bg5pirWXTpopk0kVVyOYJUVADUBSgAY07Ydy1Ogq2VkU6Hgly5S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7fX6dBvioNzxK2aGw4D2TXFhXGarvc3FU+JRYt0tBGnurqwIB0Ouw6ajAd9mZVVUVEjxgS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AMxMQB139Bqo7lQWLvfXKKn7PSr21tQMCCstEKqAbD76iTM/lhv7m3BqeNQAKhTX5kQNY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TEKUeIzW3X5OnURWqJqOUth4agIBUACSraJido67Qm+K9W3roKtFVYqIX5SDTWF6K5TBUg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36jCerE14oqlFGQSpEoUCeoUiIP4jprGERmemu1UWzyhVXWpFymaVZZrLMK0PMslXqNYE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Nw3oShB5APdkGI6QQI/rScC6FlczsdfQzHX90afxw59kVSfWu2mkadZB5fNiUhQSQCoTv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F0ktQ4rgBMDmgCNB8O+4+MDFg4z1v6+yXTEXS2P+WjVFE+6qDE6x1MAaA/D0wRZsYuKF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uyWdInmfNRHw1IO+8aYkpcW7Gkzoo8DmU5UBpJIJ100kekCY+OEdxGYtWmXHb7wYFWuxSA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06a/vBMDFRFOsT8VHNxrqdAs0pU1ra9cWT38NeE2V77b2A+ybezuSsr3Sqq5rofdUbDcq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mSQfd5gZTj5+s7Lfts0Xpsipzot93ubRKkk8igl7WQFgAkahO4nQwDi82xcech2XL1wt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2+WL0yS3EAh3Uy/cmlFPMDI1dAb6qAIBjFFt0Rc3NyuNdNud1xWfO6iawCVCrz16ixUEn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48EwxXMJfNseKswYhYkcCfkvNrur+iQCdtPeOwEaakz9P5mry7vig8p5RE+6Y7HYbemk6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1TgptVc6TCacmDvsZB+OvbA7yl9UB/sdyoEaRTMdNtPynB/ItXdvWwrR39Kcl6EUbhoone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Shen4qEh5WQQSPdA90A6gGRoNf6jBqc03+gP1F3cVRAgGpHLpAG0CB01A/DBSrLt9rlXLa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BM/DTqfqI0wLp5bvlKn+utD4iQJFAgkSd9IBO/4b4rCJKtBjcQ6aelasrWCPaI3RDFu2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nVkqMp32/wBe9s6Vd7XPM4ST+vGsmTPu6/u9dyqrhd72u6vUUH1X3XcAKggQoQNeh9AI7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sygbHab3dGbkXFxRVWIKx7qkFQiCDB0Gh/PCzvPDDJa7Jc7m0buE3GnRquxNUDVJUQSmA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DXT9qbUkoSwAcHdLQ0cEO9MavrWoDLb4ZXbZkX/FYgGdmOIcCz0FPKwZ1GO/Xy6W+0sG1F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vHrxVSCBJIAHLoIgxM/KJbG95zzO1HgG4uATqR4x5tidQU6n16GOoGHxVl+33i5tHtY/q7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HK5dBJPKNI6awY9D1arNdHJF2feZeN7uw5BCg1gpkenhnTsevfD+yprZ80A4hAG6GLBg4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VI23DJltrREuxqTRxi1R5P7JpTnC7+Os0ntfmLdZUSCSTB1nvvr03nbHZGbL0yXRNR+oA1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9xZA90kSO0bjTB3Xy5lxxa3Nwta7kFJCkpC0AqVEzAKJJMa6d8JypZlVbZ4y010qDxwfe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6xoR8ie2LfxWx/wC13GtQzvQu7eg8qoQ7dlCD+KREULVL2oXBanpyU7vZrpN7xYOIV0XXq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VKqqp5vKkkp96QZ2Ij44UtsEsmpk/7udzv93c9T/rOED7LhNPKmf0klM5RuiYOkw3UCAD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5FrA8g1BA/wB3O4/4QY+fx+R1xVzRBrCzF7cQ1qW6smTNz00Gi3gAGJIIcgAE2sXcX1o7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zExvcbfr6GsodjvqJI19TrholgJS1EAQtOm2nMf4DD3cWI/sumI1uFuAjqfGOg7nDEPK0V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iBpOpkx8e0fuxI/KOEPy61UyhOJJrFcvVS8y5BY2rqPKJJ6jRKYJ+BOnYnH0p+w3B9n/Kh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9PEa6H0np6+uPmsymQbbaev7In6cp/CIx9KfsJ6+z7lqNYeXj1geI0j4D8Mch7/f5I6kn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6t3L/ADVy+ULdZqXSI5ncxHjpjaNU9Pj6Yhz7f9cj2bngEj/1rrJoP+zWAOms6A9PjAGJe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iHCQY01g694iP62iT7d1EV/ZvemBH9rrKTM6SK3oe0DWDr8ccn2A4nhg59CR59VwXQtpt4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H5OqNaUFCCIkoRJ/7o+n9TgSE1SNEqIjsNvX+eN0G8QDOyR30A3BI6f0dcKVumh4XvAT0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8MdPFhwGvritelMH/ALr5URc3AAMQND2G/N/LG9aJJECTPf8AqZ6YMqtGgKRKSBAJ+Q2+u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11UwAdPXr8fn8MSpNzxPujtuzrOafjCsJEkfvG/Tb5fPBaqjXo1tNdSQOnrPyn+GA9G5F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QCY20Gojr/pgSX3NNY806mNf3jYz+OBQjJm38Ekq1J3J9TPXp8/3YWFsrNzAkT6idtx85H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oijJBkCIBj57aRGnywcZerqUrmOokETtr029R8MLoS3q/3ijESScChywJ5ZgbxOoGNpCf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J+R3wHqbD/u/+m4FnFhwHWKypsP8Au/8ApuOEg7EH547SkpAkbaSRvGAlY+CJj4kEjTfr8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dh8B+WNL+6f66jHJvU8UAD/KOo/d3jHtxEACDCdY+I1/DAs36f8Ab8kYtTE69Pxn88Y8Z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+JP8AqfX8sBaB0mdwYM/Hr8x+GBdDxqR0nlJnTXpjAbnifdJxfmKRa2z1s58FKISdJIPy6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YMxRHhe9BMyZgmfX5/wCvTCpeN/HgwOaBJA12AMxtsD/WqbrUvLkg+u8jY+v1w+CWDmv7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nr9hyXhIgAdu2O4AgaDYdBjmEKIERr01P7sdRoAOwGBQsgDYAY0QIOg2PQY3I7j6jGGIPU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aEoURM+93kfn6YIntGv4v63aTEdtCPnHU/ywpqNYbUweu8fMag4JnxmoCdfe/DXTDCFwb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UGNBJGsExuPhPxx7L1yNSrbWYM6ep64CeeA/UgSDA329Punp00icF1wfeANjrPWIGo/P8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RSoSFEyCRE6yNCPj3nBU5zTXOtChIOo16HWTof3YRy1edWrcAKOp6kn+Q6n88GCAAlIE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NYwISzYX0kA16WpE6GIO/4fHYz8R39o6e1akoCNPeMdYmPTtHbbCKoUTViKnLuI1223n6+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ILcjWD7xjT12HwidY+OBBscEe1M30Fv0UKNE+AVAEzuT0BIgnpA3+U4K1PW7hbyg4ZBTZ1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qShdOoCFCIIUDGsgzqIOEW7b1hWbFvWAUXSNABzb7d+3WcLGnQrgCjWIJI3BG5AEz3VPf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4eynjZfau7eGClKuGdmtSjNemZXJ+/JaDZdWeMvrUXPDmOCpB445RbZF4hZhtaElLOm5W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rqGosRpzAJUen8myN8ulyYU7Ki4VRl+g/q3OhaVKUpFCpXorb+JylRTzfrCQY0nTE1/bZ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ZgRRIpOEeUeKEapqApMkDfSNSehJxEXIuTbxmp/d29kaCsq12ms8cFRgBFIpgHYEbRr+WN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g4hBw1v1x0dB7G7oWas7qO7bQvTd2zXS5K8tSggDZQFXWQNQJO+kY7VcoVq+UKuearq12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QtyK63F0K6vOqENilCVBAT94rB5de+CO7VFtuZNSQaZVTUN0hSDyqTO2hG3WPTC0tz17f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ut9qVXst1p32u8Xzl/XRWC2yadKD/AIAJASNN41w6AGDMWsWHP0QmlchIK0pJISSASAlR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UnciTB0nAGiPCJVO89ZBkjcDXp8MDXFGpRK/ESQpRUVJIMhRPvAzroZBOAqIkz0E/DUa4R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LodUkDYg6d5B/jjbIGgpUmAYjWYjoB1+H546Uo5xMRB32x6rwQAmJJTAHcmBtgUgOQMyy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MucK7Lw0ccNsvX6tUzmjMNbN1aqpN3Tb5plVs8MUlJUgcpTBURB2OBnEXMjLN+brpcmNmZ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q261NTLWg3AHMpfuoioQCVBKRB9BiNnDOyu6dyS6dqUWLNqmosSSnzKwVUwOmqSnQTrOJB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NUBR5xIJEHlVqRMTGo0kdDOK/irSGULDgMIskknzikAUeFpOwJg/AdP6M74KZUdeasJ+H8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Vav48BLVPMo6cqRvKyYA32IHQSJwSGgUkgIUQCQCKZIMaSD2PTEOMxzC9MMgvrWTaGzRq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FVs4EQjlTIPbQDfbSSe0YJXl2Dio4oVFVlty1UAmshKh93TlgdNI+HTAl8/uYQ4o16KXFB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JO0CDrthS2O0N3NSsqklKnDdqTDgApnliNo9Bv0jXXG9A1GLF+uS09hkOQTAVLfYXVwf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ButQpu2oUkKBBSUpIAkf4TuDqNMGGXRbPsu4NWzOmztiayedKeZCUpCj0kBIG+m0D44W11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fyyK9dslXmQAkJiegGgjfvphnnV4ubjLV4ZsLelLm5BdJo4AICVKWQJAgDqPx6YtfFkgB3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HpyKlhl10AnAUMm5hdNWltufMq1wVopPAQkkQocqJ5Uz6emGz9p9i3a8JLgq2U2zlaVI0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NgCgkkqjt12wR8CeEmY8kXq9XnNCmj9F1arVTbU6taQVVAqUyo+8Aeg/CcSId2+2Xlou0u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vmUhyOdIAJhOojT4nbXbVbw/xbwjxe9cMW4ei8eJq27i30xVDal3KtabcgWag2XXqPKqlu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4SQd5AVuBOx6YPW1uzAms0oUbO1WF0WTnnbIuST/eKBM+MQVCASNpAkYu2rcOMiIpMGVDL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lbBFcpECeUqOgnfcAgfIfcMhWXwDUt9mQ1UxSpKRQtzDXT3UgKbEhInQToCfjhlwBcWahZ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OaRnBVhXHD+1066HtRw5poQpFVJTycyUjlAACoTskq1ga4dh+0NmeUbeGqCmlSarUqu2W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SYJ766aTOCSyIu7Jk3bNlvWtc1DyChQojTm0MchAO2gH06nGYbtfGTaspy+fV3FGn+0K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CFeGDCQZ3gA/LFUbniUIkvdiytmmlUteYbVRvNvrklTZPPTEnXUpII1nfp1J1waMMrZNy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tlZ2Kqzohs3dvCpYNRUEzVMn+teoDIFRday3R8qvWdLDlZFcIpOijrATB5YOkR037LNn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o4qUC2pN0uilw3AKtOaQBG4E9ZnA5zPNCPW7JlRf0wAo0IHjpFY6CNeXQn0EDTHfmqJpJ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ulog6wASUApVrAPcTPfHVVytlW4Cs0Z1kw2EzRgFUayCIMHEf+Omdc05PsVJ/l+006tWtc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1qSkr1gCSBHUYA70vQfRC5ce+BOV822V3mTM79/We5dtb9/5Zo5S1H6qgtYg8qhAiQd9iO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ZXDa23SmFeHb7BXVSSok+7Sb1yifoJ27gjEgL9eLrmP2a8xZkzCKhvT3h/eXDmtRSqkpE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xykER0M6b4ZjhOm3ueGtrtL8e48snlFAEgxVa1grUdYPYRvJjHMv4uxTX/DQkyxBINneH4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PHjZyZIs9Wtw5qrO5/pO+ItofXpo2yZlqpTbOHDdK1Ke8600ayqQJIcalQE/EnQb4HWj9J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1cf8Ak0t/+zgkvqjZ445PeEQonm5eYnZRGgj4yYvfsT+yw6dOFuqara6rVqtSsmpm15SUa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Gt2ImoSeQiBPLA0mDXEfgrwsyxx1y1wbync3zDKebadKpf107shwmu4pq5qaQ4PPyDqRzp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PcTa3Zwf4myY3hgG+WirEBCIiTmS+tcE3NTYlGFWoHHGG17WOJ93IP6Ui4TzK4atFACY8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1IJBOsbYst4FcVKnGTh3aM/GzmwJuVapRLAuFOOYokcw5gkjUTv2A9YUq/R08C6hSKd/u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9U1e8oiNAZIJ2HxHpievC/h9aOFuT7Rk2xLcG32tSqgXUVKiFAalR+9orUzPXScal32ke6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dlRwxOwcRAxGgDPesNGfI6RKTjs+LGxLvR6m+HrknFUeTmUANAdOoIB0jcesb99YxXv7RX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+0Twz4dZJzNXtuXb1abJVv1oQhHgOfPXq9IUrxCPECvCogKhQgcsgAjFgy6iFVPdUkgqBm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fkNPnioP2mrgg+3Hwqb8wgM7OCQRAT594QI00EnlHqYiScaj3C2RFNze1jP9mRDDCdwR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loeZVlvQ0qB5te3WKu0y03qLrUnHi81Q06Yq8wJJXyjmkqnczEkmAYOHNM8hSY0TJTEyCN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XDCPOK2S8n5sydke5Pki+51o16ltHOlPIW1RVJKSP+IpMA6q2EiMKTjFxasfB3JFyz3mCh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CumgrllQp6J0BgnQHT4zBOEYtkTs3tGCCUhJhi7VoRFQRgRwj4XuOGKwA4hj6jP1UY+H/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7VvELg3WTbv7L5aYHy6k0D52goUgVQoK5Sqd5BgzI0wr+KntIWjhvxYyTwnd5duj+850as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wWX2mhNX3k+H7vKamvMBEawdqr/Zv9pLJzD2meLHGK6U3rdjnNVzqWdspAdKbN6CVVnMF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VKgegAjTEpLhxC4OcYOPeTeJVZzmN7fadqpCxIDgskJNOgORD9gmmlCeWBoAgiNwBjs3Zf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n4zZRhi3ICSGBdgXcEY6PcopmH4itqDn5hPXwi9pOjxj4i5zybTyyu3tcnunDSo9NdVRD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wUkq5RA6gztiTiW1NBPlUpTM8wACDp0JEH6z106Ypt9nH2quE2R8356ov2DDJdpe3WomkV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wJcGX79+6cqXBUfEVyBKZOoja2FGe8s07HQzE8uTNpZHDQPDdXtYtkJSUhY1SpKQFAgAE6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mf2LteGSkBHDBEzMYhvAgUBAqBan3UDd0OlCKN9vRITjNxlyBwbaMnefX1RoHq3SbZRo0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SygAqIKTsZTqNxGFjQzNZaWS62f1lX2ILLXvFDooopsXFQTpOxBIJIBEyIxVh+ka4h5Iz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LWZLbfnLS7VVFLF01dFI8k5HvDwjCZjU6Ex1M4lRmbiFlm1+xnf3CbwzdvWnDiixNFq8pr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C00gqmhaik8zyOUiD0AjR0d3ZiLY+ypyIdr8UbGEiPMPQjBzoDwqUGXpp9vTRSa4JcZMo8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Sn6nQYu1Mrmxrj9qt7pBKAtKkkSk8pHvA6EToRh+Hljtlzq0S9bISulouoEIC1mN1KABV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ECv0ZXDw5X4I1cz1aJ+0M1XZw+rFXViimpRUAdyVEEHc74siHl6kqI92J1mCBsTqCRCSJ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d6Ox7SQ2t2cnIdpHCYoYGO9FC5O6DxLkJiWlfFgmlMcOjhk+NUgaOW0WZrcjaL3dDV8YPK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3FME8oAISUk8qYIMDbUY8sKV0zdbKtbNVFxTXXWtvSqUnFSlU8pSlAqQjlhZI5p7nSdMR2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rh3mu+ZWzFdHTG52laW7oBvULVXMBof1skjuDr2g4Syf0iXs0wlJzRUCYgJDSpyAHoP1gg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U5/ESWkhKwDtYoYgDDEDGXB3WILXalDYFyp8IAcKf3e+ik1ljJdXLr15UVfr3c2lVX+zW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4k8wJCQtcEgQVHoJOEX7YVMOOEGV21SJYXlw7JmeXnSieU6Qn3T27dDCRyB7YHAridmm15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Lvc6qUNbckV6B5ipIOiK8lXUp21MjSMKH23Fm15GtNt0SagpEAyZUa7sqSCTrCSmdZAI5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hPegzm1Px8RMQSN4FnaGz0tdsRRqpSaawL3HKIdFMF7Mdyai1ZiLVywoLL5U8zeVTygEy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BoJo267NAGynngPykBQCZEdQByq0HTQiO0Yrr9nQRZb7Ag+cnTT/CiTp85xMvLwqFDdRdp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KhIJ93mIMmRAH1GO4yX54eMNP96opstvXH5c60en2xGac7NmS+GufXVrvOYMuNaj6rRR4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EcpAFQSfdG4/hhbXyz2+13ipSt7c0UW7Qf4gOXUcoOhgAQOg36YhBxLz3xVpcWsu5Sy7N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tdC0M3Wj9DZS+Za2yiFRUIUZ09MWEXK513+YLna2rBt5gOnYUVN4Mgr0M9jOh9Y6jGzzP8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XIA0GNvIqsE09DBlpcjUsOeCZLN0s8m5hclK3AFGqf747GuNRoRqDtrI9MRBeBXkXFdu2R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X646k0zqoBInsSRidvE9arRwlvNSowbpceHQBUpuAmSpMiSdZ666j4YhM1fBVjzZWrJa0f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EHakdhMf1Gh1xoO1nJJ1PMnpqrZpNiDZ2GWnzHMKtLPH7RxC4e9PAdvnR3IARb3xjp1IA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XRluo7cxJ16yenTaDt0jXDOZqhfEvLFLT9Tbrg72iIb1DproIIEaaGNMPYxPupIHQKjb/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G5MEyYL5PXNh153dZUFuNE1L3kOgCf/YnZKjXUoRWVsNDETrtqek4hnxVreb4yZmWT/d3C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q0UgyT0126SNBibdKK2eOH1EgEC63B0dNvCtLv8jqDoBvE64gZnir5zirmioJ924vQI1kp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JJ/li0hsOA9lXowv1PxLnlSiDoLqyPxha1agb9/odN8NNxVqCrnu91NJQ65Cespb0BrO8A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h2VU/N5pylRkmLg2VBM/dSsnT5dPSYwyfEap4mcczr/yXtwgR1CadJJ36SIJ6GPhiUukg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jjD9xX9dFYxOqAf8As/WDI+WO8Dwdh/ScMJcFiDkXSReAGsZAPup3+GCuv1+B/IYNXn98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Yp5tx9R2GBMICrY/A/ljyjY/H9wwJIEGANj0x5QBGo6/5Z7Dt6YfhsOA9lVzX6V6AEDQb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0A+Qx2FFUDXoO38RgSEiACANNdBpphmyTQSjRJO/UdPp/XX03wLqJABkDZPQemBFGjPz1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Hy9ceq4A0IG0DTsdY/D8MMOMx1+45oY5Hr9xzRfhUWlvMHUadNQDpoe3+vbBM3blVVMAm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5YcG025cCkEL1STKUncgaaD1j+E4XUgHJ69XpzQzy58mYHQ9DEeoG38exw43s5tzX4vZT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Guo8OgBpMnUHfQH44LKFnchgR5dXNOggkmf4iP3DDnezlYXx4v2CuWCkhuhwSeVQABUmC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YwJ4WHAK5BqR4IJg+6g69Ty4L8xVgLdW6Q1Ox2MK6gSPhgxGiW+nLtI6DVMj5ScEeayPs5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3b3v3fhhdehccR8lBu1nxuIKiCdLg4Mbn75IMz+ON8b6wimCZKajvWSeqyO/SI7HUY55SK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Fwdz1Oiz1IwTceXHg1lQoQEqjX/hM9YneYE74oB+YZvje+N21VsPyjgPZUqZzPjZkvSt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QQai417RpPfrrhDUzNTed46/D8vwwpczOBWut0AOpq1DqesnUHf56zJwm6I/WJ7+CZPrp1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sPAeyRNzjU1zQigUgK1SNfQY6+J6fj/LBXgenYfAflhlhZqZJZdxynWBO/SQcDqJEJEjc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T6/L9+BNLf5p/M4p0wjhIRAgJmAdI3jfHKuBCdBv2xlD7w/7X7hj046f9o4XWcFwDmHXo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dB2wCIT1A+cYHJ/ux/wBgf+m4A14EbDb074FKHJ5IH3dh27Y9AAbAD4fywXiuIAEGAPX9+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/LDCXXZIHKCQOupA7nAN1GsdtI+B7YFgjkiRMHSfjjkQOoHzwIRZSjxaW0yO07n92Fpb/A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CJV/vSo/zGI/7JiMLW3f3Q+H78CEp26Ux90bdh2GPpQ/Q0B4eC3Ex6WQKRmdkASNCBb7y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p0x82Dfb5fuTj6df0QbJ8z9mfONwoAq8/mtugCDrCXcgegBM7x84wJhS/vlzoM873i4Ls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hSPgRqVVPBI+6omPGnoABJEiQ0fA3i7linxMveSzbXSL1eswVqtIkoC0ooUSACQOYAE9NC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3tV6vVb7PZLDimqmB7yltyDoqOYypUAwQYPbfEbeAvs850zd7Q6c+Wl3bKbG1Xq6UHlBxU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V7quYCJkDSTI0GH4SGFcB8kuQRcEcVZc7ttSixcuPKDxxqgKOp1BE9JOx0/HCSaOswVH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tphRlQ5gNOY66k6n4z8nxuOQs5N2VRda3mqEqKQKVQVJSkxPulRIO4J3Hc4RLiw3xCaPmG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hY5QNgdIkAb9cXcpQB9NLw4cUszvqk4+c129QGmzFekJJE6cw3g9p7dPmQHq3x5UoK57NP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pqOw0+Zwr6zIUKNDx2lYgEyASDHX5aGJ+B3jAWlVoVlVxRTWo0UxPMJmBBGo6mRp+OHkg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po0iLDXisSAQTpCiBsNBEb7+uApzc6oVKA+wnxjcCYEaa+6OnTfDlLq+Kk+6KLdCSASk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nqBHwOEGM95TWqqmpdW7eu3rm3VArlH7WDycwB3HMRPQbfAQlDl690Lm2JrMnDcmSC50g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4YF1nCfDMUtNSOVR67fx6/wAQFuvdou7VSGLxu9KdCW4gkp31T/R6nrjrWrAUiKNE82mmu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g74YVgoYcQr5ZE5ezozoUq4zGlFw8KrSQvzLhYTUCUoJHKFFUAQJmAPSOPs6Zg4kXHiJ5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cUwrgecSuG0AwQpSdSEx9NjsZP534m5HoXJ7YqlmcB+u/U0+a8hNAkvaYIL4o5+U7RzQR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ySXVqLDlpIU2AeFLIAkFABTz8vMfrr21xUmahry/Q/wA7JEOJ0X3XFwWwrci/ljwS2aUWS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r81RNT9rKq1Q+5B1Er0jrsNewjA+008ri/wBS1NV061Gk2oOaNcrUOVaao50TzbiSDrt8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Lb5ntDti5trK2MV+Hc1OCqkVIWCJBqLTJ5tNDofhod5cuXDe55jd17ZXtaWIaqCF06iqn6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UJBUqTBPbfGsze8QSN5iSXDs5Aaoo7srR4QWeF8qPy8hyRo4ydkjMd6rOLk1ZEW5Jpt1V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YmFKSNYPXTbpgutGWrC+p3NtQp+UpsnDii1btHhaJWo00kqiVaK5dI3kidYwHQ4tou9x8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T4CgVyVQoTIVOsk7/ADwfMm2WqjZ3UqoZ0HIClpKXFZPMROsc8SYA676HHjeis5bJz1gFh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ZeLfldUK9FdWtNF2VlSUnwwFmDzTEyRBmYwWLy3VXbHNdTx+FuKSuSnVcI8qk8yuUlCU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g4tF5sLaxuq1as1Z1loXSTRNdZ50oqFIWCpRPvpAVp0PXGrk5yzcMvU6jZzVS89yRQf1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IT1Og+emIQm7RYL/QSwb3O/JdNvMpKUc6QqmiQUJ1MwgfdkaRqN8PHcGZZs7e0o3avUrv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SaQ5Ugcu4SBpGonrqcI15lfKtGhbnFJ5XrvH1Wnz1K9yqV/CPKnmARzAIgz0kEdY0Nnl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zdrcr90EObgpwEGdShJI5P+ESI0iAMChhkNKYoU7yS6cPKLN1f35cNZdNrhRQ0IBMEAg0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WdRVpyherXndihGaHRr1rG2chylmzmVIB1IokFR/xAayT3nHhFirvLrTtrq7PGzd02ADtu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JKgpICTAkiYiTjnZ8jPBnVDE50zAqqxtTXkWpxQhSQgQOY0tdOkkdPQrqwhoABSg09E/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+7VquY3PmqDNga5XQpAkeVpk8swRqTt/LEwuD96cr4ecdbUa6lGzsrQxS6I+8T5RBUDqCZ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riGeRbTUTmy8IePLpcardNvlVV2kB2EtqQ5T4YQN9wII20OLEMo2mw2/glxNujO302z+4q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qK5v17f7xJMnTqZHphaj4OeDn54eibliWDveG/BVo5r/XZyu8EDlpNk6aQedAUNPyHpgYy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dE67p1+W2vT4YCXeK+br8CBIrGBvACpgbkCBI9JPwNWVEeCRInQfD6E6779vU4lTNYcfk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tdQ2xpQcV0+anxyoQnwVDdJEToBPywyOVGlCrdkrXbqlreqqqZ1reuqos3DaqSatdOoUr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n7wGmHczWKlKzOU0bibWii3qLuLoQoinzdOaQJkDQzt3OG7y4ujQo2u7gV7vRYla03RSuX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ACVKqGFcxBUIiRiwg/T5fJJ3HEIRnOrdrPmBtbrHWb2S30bauour4CHBcvCsFASVFJEJ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u0LnmK2XmnfV039dFSmWjqnQS0UFBJkgpJJI6nWT6ThW3+00L1XTckhbtC0JqIpcxHk0r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lJAg9QY64Csgzs1vXQcODQcO3AS0SVEFSoIMiZUNYj57nFvDYcB7LUYpeLx35omclnLXu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JHWVhY6NwNVy4uF6eO66KQomoEptLi3QlIH6sSioioDB0VHWMPjTUFUkq2K0BRBgEcwmDE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wz7Cxtqdxfu2rqp54kLqNEunAblyTotSfFmVIgqEhM9NwXQZeJ4dPzQhfh0+cJJjnj3gCS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TviTCWYgh8x9VdShBMTEEilC+T/JHSv7sxGqOb00APzn8cVtv7Sp9nTiE8eAGki53XywA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Rt6x/DFkSynwTroEdDr906fMd/ntiubM2amVnvXEapyFZa136oAJ1gqI0GhJMjTXvucUO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x/SWypTUA56K1k8P9yYy+6VG4nULHxEKOK1PacJ/5S3Bk6UWca9JRt6YsVp3z+0NvYXPy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80giCdCDtMTqJM/PFb3tIOBW4kV+v6lpt/hI5D/DeYG4xqkP5YeA9lsAsHyF6eiZei8nI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HQnTmgQR3GvXTCLtlY/29ssDUV3EAD/2lU9dPX46YXlCgmjkW2KMGa9HoP+qM/QxM9Ywl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aI5RJdTP/tmrrr1P1wyl1JDzB8QbjUadJ09f9cGjevVNM1jSSDIE7EwdtwSTvgsrJoCrG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Pl6YPBQpeBQidTtJ/HX46juYwuhhdq5oTYK4r8RLaJ/8AZPSgbwftFnOhOmkgjqPTFhSKP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CkoCNDNMER0ETIgaRiuPL9UUOJlsA2+zqYHUf71T6dAIB67TOmLL/B8doyV3bqIKhoB5a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Rrp64EMMh1+w5KvnjLTfpzlWr0EnlpXBg55uXQDnWmOaNCR67a64kG/Zl7l5jzgEVrfUq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3pKBKdiUzKZBI9NMM5xhvVtpPbvbVu0i4h7beSgQnmIC1RBHvHvodJ2w7F8vYtXD1vd1wP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kFTKkNSdpO3roJMnGzlxBsg2+IDSu69aj1xe7laSS0/tVizAGmGoFsreeCgnxQuScq5ec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zVEaCBUJ0APYxI7fPEWaSzdQAZMjWSdTAJnaJ07wTh9eMr7z2XLRUekGm8/XNyNuap75JI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DE2NIBIGhAAGvy0+QG38ZrdrUMTEhjYUb8vQyrmtv2RKeMhDsSQBh/aaOa6XOPHdJhXZ1p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TOu4iQdu3QDYTOBdYDlkAARoQAAN+g021npr2GF22oN69sVQIBrlR10J67ekbfIzgtc5ac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1bdT7xgaR0JHTSN8KSk0zCts8/m2vGgV/M7JDUGAdr0DnNseL5KcPsp5mo2rhzVo3d/Qbt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Z5pYCUlK1gJTzKAAGvuiAIM4fGlxYsNfNH9mfMUSaFqoXBVzFZATXNNFOoUAc3LJ1BG+mu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qrTIWV7Q7bNHikt0XZ941NdM/aD4eK6BKFpMJNVcCYT0wcL4HMFXOle27FkmoluU10Cs48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Hi8wGhkBXQ6dtyk6yWZYM9/043yXPZwNOwgC0UQPkBfQHp04GV3dJ3mLNdRq4QsLJKVJU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QSfT4jDYcKif+TnNhJ1N8zbJncxWj467YNOHVruOX3N/ofsiixWyUSedRgJkgkqOnzn54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twxzIWYCVG+ZrJM9SKuk9tdJ0I76jCa9J3059tWTsl0LuqtS8S2NW1QoNVHNIqIHKUlUki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VjzdZ7w3ovEuqCqj+mhaUCvTUr9akLICQudz0E98RFfcIKGd8sra1zVofaaAouW9wfh0OW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aYAImAiB26YcHJvCa3ZRNlKLa5ePLcUEV6lzuagQlMArSXRQdhPu/QYfFhw6y9lXmhr60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llPLqnTaYI0xHL2h//YeytvP9sLdpMEnw6sR1mZg7g7Ye6jdnnSyq07VqhmJiJJOnxnTX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5Ry5lyr5Llrt80sXaQZIApprAAg7n4iN9N8SphDEMGqPki7g3XuiuNmeGVes9Q0GXLStD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nTsldNJEI5gNOUCQdZgYnc3lNDloT7oGkzqNDHrpvHpGIe8LG99uDy4cQara3BF4YNba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syrVXuVEaitr7uuJFMc1V61BVOlQPmNZMHQnUyO8nUHY6QN8VBueJ91bD8sJwIDZHhn5L1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749Az9u0ASK0GA0oQSAJ7xvHQ4RCDXruXFKiP1KpkqPU6xzHf1+vU4OK1O4Vra8qOK6a7h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xST7oDagIkbFO09SMALxYHru2LbsXamDqjWBKhV1VIEgCO8/D0wsmRcfO3miG6M3VvTPlq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17AbCD6Tthrs6Em1tSqR+0ag9PeM/DDjM7XfmJJdunVx1EhxWlMaj3SkDQbjrGG64hg0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BIjQErJ6QJP4iOuM4sAbt+6iaDimUBSmyNfVsOUVlVA1kAjmMADTqRv3P8Ao9+XG1B39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Er8rBkyfu9++unrvGIu2WvX8oKFYxIGmgMaaRp/M/g5GRs3OGNzqMnomlqGxMkDaATP9b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+w5LAnkqNwRSqU6369DlIQlUGAFf5T8B8ZOG44qk0MsPBXceNQ8yzJTMEHzzUwNtjhbVn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RlJUCQCY2npOs9T8ThtOKFN9c7LVTUo+XbF0zJMaEB82me4jUnoBr6VU1+nptUxJi3+4+3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rYyF5vVFy4CnDpt/iHu89dqFa7iQSD0IJB64I7dlK21adOnSuNw5koRVMGRK0hUagmJM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/xZzBZa6b/ZmdxouKjdw0kJIJSUOWnOBy9oMzgPl+8UFp56A/V027JKgYklKgknuB+7ri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I5q3pphlo3ybyQyrw9bM00XdN9eD41ZLeFUkEArTMgHSAdiREY4Vck1aVtNYZgutDytaqd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ISSU6wIHWB23wvKuaGVYUk1npRUb10qS26KHLorYfXTQDBM9zZ5i3pY+SPgOnT6qp0okEc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j4H54rDNEEjdioSMdGxvb0T4ZhZ2GV2H29Emcv5WuV256n267UlCykKo0F80AwOb3yJI3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13lT7GbNg4vTxXmhp5mgvUiAQPf6QNu46YNuH1yFC3OhAA8wgA0fvKTyiNVAyRE6abmDhY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vIME0V1SoV4k81GkddupJ16z8vJmr/CbcD5V5JuG8PEJJW9+4YNA3TcDy0Pu+5AKTJkD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HSneHlwXcLaHlKXrXyoBkGVgjYEf5ukaj5Hi4cUFUqahUbDmQkgeCIVKUmJJMnWB1GhO2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MmvEDzNPQCBHubCY9Roca5HCYjE8JqTcZmq3qCbh8AB8LsAx1ADPq/CvkHMq8IM0Way+d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tqqqlUqalLWSkq95RqGTB1nWZmcCMncLsy39tSft8vZWdNq7GgP2pkV808vMqfGjXqRPX5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N+Gl3/WqFA2dUuC1ae6SgyJNDUg9/nqTLXcP+KjbLVly9aXd4bsxVs1Ehddm0MkgHRXgiS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+IGjiuDi/slod2Vk3+EmIg/poCBe/zSEccMswUM72vLoyrltNRyXVZsimwIYrUlK1BKki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Lx3wSzKkHzeTcr1RM8qLetA+Pu1Y6nXciRMYVOR81us0cYsiA3RL9rVqPHDfkbIbSEtaxH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I2xYS9taSEmEyaC5B1ghJJHXURrGvcYiam4pNqkuxeuh8jn9l7EMBAJghdh+kadeSrkyb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ukwy3Y2TZ1ZLmhTdvQqpCuZuscutQyVHSPoJwzF0p+RUtooCmpBVTUAICFJISpMbiDpGhG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qQhSRCEE0FiPdSdRMHaZ6zMid9MVL59tUZjvaZPu3J/7vaTVITy7jXUYu9gTpnfzE/CG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sqLbwhhhiYCGgNKB2FBqQGo2N8GG4oDzOU+ef9xcM3ZjqEVVDXvvpPriM9e7CvSZuNBF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foPh8sSG4t1zb8rVaIklxVZNBv/jqmT8RtOp9d8Qsfvq7FumhOlGspU6xClGOv9R232xib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/KEBnLfmVieRromta7VV/ysFCBrHLpAH5/Dpj6X/0fz4V/Z+tIkaPLoNemrWQB9D32kTj5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v2xwSD+oIiZ190wfTf01311+nn9Hb+u4DWqNjeb4nccuqbfA3jXp3kkDHH/4k0kgBYHTO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fuVWIfFiMbVDeVOFVNZZHirOk8yz67mDr8oxFr22f1vs5X6IhOZsuqE6/+iASPSe3piUt0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BVpsZk7esduv1MWPbKJrezlfBH/s5shOmo/XvdTv8JO2OT93/wD6W7MAuGD+YBYh/TRdC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90KpDovKKVEEDTQ7SSP6PXp9TMPKPRJj0AwW0mFHnVMzJ2J9dtf619MGaWNKB7x29f3D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J1Y1VJCzC1hzt70QoeEqkTrvPp/W25j4ddUaE7ADfcbCf3R+M9YwJTQ/VCIInoJ2MfT06d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7ogjb0n56g/hiF6RR5agd26Se5nXAsNGxA/UpjsZ/jHrgRIG5A+eBrcCBoN1YFDjMcwioW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N9NPlpHQxG0z2wpWtpYN6E0OwIBPQCTrofh+W+PVBu3VTPU/DoTtv8tce6NbxKakhJEcw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dtcL1OqmmnTfb0QsVoSEyIAjcbfTAiUluo6TEjYncbfU4K6VEyJkan46zO413/mTgVApA6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h/hvvher6+roXnQegxlZIrUwJBMenbU9e2oGPdKn42xASRMn09J/r64CkCgokGTJAG+gP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92EuvLegqjJk6/Q4HUhKjIkQQdJwOZ0RWUidAUpJGhAkA6COnTB/WYN6NEqkSdRGmsT/X+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iKrRo+XoGjIVMmdD67a666xtBwJZ1SkqCp0kSofxPf8APAoUAUisNk6QBHw7aAdunTGyG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OhBAnbfYn6xO+BYEGpV5mqdSCRE67xr+PpMH1wRXWn5iqOUwDBgGJEaT6/DscHlVlNLx6E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DvPYde+Cwt1Kqitr236jQ/wBHXAhFQHgACSDHqT8O86QenrrgQNQD3AwMLEqUau2+mmm+3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uf8AD+GGEugOOoIKQJGqY3HbHqB2H0GOAocms91adiPh8v3dxCMm9EeGYiYPb5aaR89e2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mG2pjSD2j4d9uuBNKtChpt+Xr/CP4Y9a1V+p0Gmw+X9fHAhAaNqYzKtCdTvqo7jWdNT8e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OiW41AMb676evcf1Kq8IjqPwn6Tj1AgA6x3wITL/ZN0STFBWh9BMHTQa4EUWV2Bgs51AJM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th5RQpkAkI1Ex7s6ie2+MhABgJmDsBO3pgQmtDW7JGjcgRrCRt9dcFzhhcK8ny5jWTyk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Rvh3SAATA0E7DHg1EhMciNjuBP5CcCEzyLS5LlnIUCHSJBB194fH/AFnthWqYqLpQMj9e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B32n8++FMptLikQkGXKDMD/MDptt+Gup1wMcMQHDlX/tRJGnWQT23G3w0x2n+EH/ytrPnj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/ABTLbN2URQ/4kTkUOADkcQx4BQR9sTKv2twyf3CgP2m11UrCo1ASoySeg69P41f5Id3N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blarlfq6bWmpb1IS1cM1E+KhfOmR90FR5tIJOLt/aAy79q8LM8tgJK7G5cJ015qaQqAOh+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4Z2nKbjMWQW+aa1xtuUW9yBzc6TUFNKqQKkvE28wFU6vg88ETBkgSMbftaVabBFMaUFBDS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ypvxZ3cmAGZpUvhXkM2TBZhSpvXdsqKlVU0lLNVbgyV1OYhZ5kwZ5pJjTpEY8ZMv72wvH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phJTHuLG4ChsQNInrrGFzxFbZcGdcxIykqpVy4m5102dVVRXUWyCVDmqKVJUooCST/mJ6k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oymYWOZIg7HUD6fIR8cJS1DE+oqzPQX4OGxD5KzSevV3Dt1VdhIHmKi/dSIA5lqJgDb73p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pT3g/XlwIujDy1VKT22MDUdRI03+uxwHSQKZkjp1+GFS7mmJ1rk+KBYLqnYfAfljCdtQNQ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fiQNth37D+uuPKT4xAG4II3/nP+vpiAHQKEHJS/4PNPte329kRJurlNKYnRkQn3uwPykRv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pZWwlTcFyKZKYEgkJ6CDImYg9+mIr+zbl37QdWWnBmmz8zoI5ZUduxMCdNTOLKmGSqTlq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aCpmSVEE79feO8noMa1tWcElNwylPiqMgS12FaXyZitpk/yw8Bz3eb9ZKBubWy7LlW83x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HFK30gZQpM1E0yUTBHLB5inQRrGGIDa+AAJzG/CQISBSYEBI2AJoyQB1OpxJf26rlbsuI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a1NL26uwmB/vLhyRzAQkH3wUz93SPSvr7euydAVQNB97YaYxdh2viITG5oQKZU+ntkljQk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FfW/mXjEljxAe5LrWSu4r0GSn/mfHXAKWinnQkD7sR0+OmFFwT4yN+Jiruig2dsS1VQQoh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kgnpr0idDrhbs8jZQvTpeYHFvbG9XBg9Dh15YGAWVUb8vy9dNdgfOSeGGQskqcry9TXb1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660yTJJ0UO56dcdpAkSabotWgFWavmHxx1XOh45w74U4NXp/ZdblbXpa5hKSSXNQgHqQVD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I2GGxb2zMTex24hFDlr3FqBKRJArKkEx9e4mdDhFcS+OV1yLnFrki0sKNZhda7WmXtam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QsgqBMHXTr8MSHc01Uct2UQeas4pVDoZBqU+eemxJO2uE5uW8IxhNIvioc2YGp0z86KylQ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amtrnyXRjVuThzyPm7dsGzQhsaCY51SEqJ11J133JHbCoQyT5OkulRBAKlOyQCSkCdj16j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dxZrxcminDa5KbeXBiI0nY6wToekTg2sDbNNutVZC37G7Jdc6P19CkooSQU6GJBAMgnse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jErEcXGNsv2TY23jhk27ZxXkiyNn9a9W5bputSKfl0BRVT5pKEjmCSNDJIBOuuHq8pdaz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4yucEDUKPNJO+4MnDAZL4CoyrxFrZ4L2tUXXW+duWwUClKrgqnokA/dSaRAA2A2w8T+rf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BCUkpTXopJTypJTqUjsNfT44tf5MAPlicaYEg3P3QuVF+UXJtQcNa9Cs3Xq5ClQRzTHbpo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iMp1mXLWYWNq8Og8r0XDRs6rffmAnmB0ggkkEDTpthMWl1xDvFZqurSt7hulytDg1lpnlS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CQPlphY16T4VvBFACuD2lO/0Inv0+GKg3LWwTCYP2fcjZ3yTb7yyvVycukunalCtUuFUh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KoSNY0jtp0mDdW7oOrQxoNa1Zu3tFv5nLdwtMzRQo80GDPqNfQbpZrZX3lQpS2VVw4qOi5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MGJkQIjp8JGFSpTig7TRZvKdYIa2xqW4rgxysG6SAArSD7u/Q/IQhNd2ir44TRqpIBiA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j5bbzgE5cs6yKCHbbxUyJTUbU1ifULSrbvrGOVd9VoVQBS1mY3/Ik9/4YLHDwvS5igRoZ0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pPWNxCb3jjcV27gbnenSbIQ1GU7s1CUICAErbVEgJSkADeIA3IA00wymVLOLFaWbAgRTYJ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6qsAdt40g6D4YcH2hsyNKfBy5WJNSnSd3ajbmHIlSSsKudxat45QSQf1pkROsxhM3NJpvq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3W482kGKVIHbv2Hr2xyr+KhJ2RAHcxdpCBUuXItg3D6EWUpUcvQfVfOdx1Z8R+JXH7iRas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Mrk5rVmdveOKlNoKQV91AWRTkjYQAdBrAxHUZJ4k0M3UrLXt+aaecG7dbmk2pubgq5A04B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Jga+7pppsMSYu/GnM/CPjFxqvuVWHmU3S+UWT25hBIZoXdm6VHmAhMiRPrha5h4sXW5+0C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412tHCt3cqSEjnS3cJDBtWfkRulTpck7cxxVyHiJPsYJMbJhaLsoCYqf0QkEn1ualyXKW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piskPeL2XOJ2T7bma+Z5ttN3f7E3cNLhd7rRSpCnoVHKXCQoECFCIIMGRrj6GOJN2rWfh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pu/bZXuFdm7arWaorJZ0EpUVaqKwuFc2quaSMU83jidR428W+AVzXXRXuC6bE3nlCRN2t7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c0qh06x8cXsizMXrOiycoFRvVp0kGmpPMlXiJACFJMhQVMEEEEfhy7+Jm04IJzun8EMMI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FWEsK0p0XZlASLPbB/0r5iXftGe0Ra3daOKWb6dJTmqmkhVzrhKEGorkphKgNAiBynoPT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b/jhkDOOdL05ul2tNuyk8f3B2qVFiarxcExqSQrmVpJIknfFin6RHJGQ8n5TyZaLZlixWi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HrRnSaP1opNGa0qKkBKlBZuBPUK13xVTxgta7VxMdW2kCupbsu5et4E6rVXtLKogHuea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53e7XYe1tniblNkgH/DaItCDEwAMQo5Fw4S81EQbm8GOo6fyUyLzxFzt7RXte5YueQajyi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7NSp16nkaDBg5V473lEpSapVVCtRzcuo2i7P2g+DNx408K7pkupfqtmLtu2duHFOkhx4lW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JVyhS0q22B0O2Im/o6vZlpcO8hI4k5jaGrmTNlA1GgcwTbbeVRTUiToFQpYnuIjbFjmb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7rcLg+oMWrW0O6lZ25c8iStTaqEhJUoCZ5YA1j64453q2nJ/j2yZDYcLR7F7V44QPiJMQf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RdXUp+W7/AAj3VBfsgezzaMwXbPqFsKtxuOTcx3bLzW5uHr427nRRSgVCw8wG6lAqClSiC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K9hu+RPaYzZlO7XxF6r5Zy/cbn56m3pNBTdeRXUCEeEhICQSAIHScJnIftTXX2dstsbpa7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e81Xu9Uinm82mncK7QajXVNAGR0IOCHhzxURxg4x8dOLdO2m0NHGRbpUa25VZThLbwba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tSnpqRJ7dTmIu8kczBOEBjBBQlmcQu7/ZsnVYXJIe5a9KnPlyCb7gF7IeZvaKtF6zJl+/2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tblUrilDp26V4ikSTW5t/UfgIxa77R3CrOV39mepw9yy3Vc75SaWi3qUzrKaLJYKoB+Um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T7p13mcQS9hP2k8p8OKZ4Z3azvK14zRmgNbY9oVq3lgq6uPDSYTKQQa/ca/M4u5B5k0Dp7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+I13/AD55302nteLbWxhFCB+CxQmIkD4gTDc4t8vNN+F8KN4nItUtQYF2d3NCvlSocCuKD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sy6/uGZmPMp9bUVKlQNQB7ywCSQROpjWe+uHeueUOIHCPh/mbLue7PdLPTzjWtTVql1WrL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yAlNRSk8ocMqMhIgjQ6mMOhefaTVwO9rLiXnFNjpZjrKuT61eWrVVUB+seJQAORSdoEdd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XtNu/ah4tcLbZdrOq02Cle7Za61t83VcIdJutwbNnqCF1FbUFKAMbbHHXu3mdrR9vsf4I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gQihIhJoxALvi7l3wVYSSXfroDkEI4Y+3f7QHDeyWjKeW71a02S2JLRuzr2a2FXLUIQfe8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m31x9H3CHMF5zhwsyhmC/VR9tXWwouDvlSEp95vWWohKRAEkQABAjSIApMylwM4Z5q9t5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3Tk60WE3J2xbpiatNhWIWqOviEKI7kDF7jO1sMv5fTa7UkNbfZ7VWaMECRyUkUimmkmdk0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/iqNjDaGyvBMO0PaDeYMXJh81tGyg0mMC9Q+f7nGtXdfOPnvg1nf2kPaa4sZayaGzlzb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ETTr0UQSkiYIMdPxx0f/o5faAYUyV2ZtX5EqKg3uNWCE7wOc6GNB1k9MTI9hVKrj7Tf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VENOcbE/abgmD0nlPxAgaDFu9ZQFOoZ2SsmdhAMf0D1jaALbaPf3and2HYmxZOCE73+GIi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1IcUzri9FXxEnevj1XyuMl84/sL8O7hlH238g5YzFRqW91Y7s5q3NvRIg8ragtPMSDIka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2/SEZuS5zJZcqtq3utC8vo0BUab1QpIQTH3QG+g2BJjXEIfZ5tKr9+kKzm+TP+yFu65IOo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MwNN8Pn7b9wC+MFckhIbZdYtlTH+I1VnfYwude47zj6M7uATshDPxQiExQQmKjVID5G+OR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7xX1K8+zdQ/9Zy6KOzl6r3tukb/6EfLEoH7lNpRbS9uv2cwUQAfMhPMQYMEkT72h19N8R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zkPICLhmK4t7a2dOVeXUpQT5mYCtfQ9iPQ6aH/FbJrrjBlnIz7LN9omzUaq3lDw3DgSBcX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2Ig6HQQBpjYtlSn5iWq5fzB9TVsPVKzcyxZjcjz8sqHLzU4LZRb07jbblbnDp27NRi7Q7V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mCdQBAAAIjDu5adXK9XG9Xdy5r03JW9dOT45RATzq390D+fXDEZXS0tJtDRS2bhTJswa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mknfU6a7+usyPvlO+3Gx5pa5cVUS+vFvfoacjgjVaKg0PNpv0+mhw+28QDVyBWuPJYL/d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7pwUTYMoPn1V7crmwRzWyokVEhdVGhUmTG+8g+s4jPb7W7o8P82VnZUXaLEsL5tTzCjCpG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TBvY8g5+ybY6qszPluwss0tUv36ncLY0QsR4lRfVG+pnTXHp4fKcPM9PzE/Z1cntqDzACY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qXeAiUnIZMMSa0au82T5t81c7KehL4OS/zVb16/X8WrYDMN8v3E6f+4xAG3UmO/b1fS3Q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8YB0+GGKX+08V50/U5dQoenMaY3iRoTP000l92H91R+J/IYZlW8DqwZ72h+/qnzc9ey8MU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Mt22YXe0xy2muNew97Q6AHrJxAG4HzHEC91wSZulyJ1n/AJ0mT+/1+UWCMh4eeU9S3ybmR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TO4H+KB8TivK1K8xmi6Oe726kj41TE/n69cNCw4BV6U1qmvnzLqYEN1VHO25TTj93x698R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mTMNWYi7XIHbWHCfxjb9+mJFWDXiNa06fqLZcXMa9GgAB7x/p6xienzt3udff/bFz/wDji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PyxKXXg0f1fpIPcbdv6jucdSAEwQJj01MfjjJATE7DljeDG34Y51iOXcfUdxhjAVz+VfP5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Rmvl9nSQex5hQ02EfKfywT1qX6zfQga9Nuh/r4TuZu/8Aej8P3HACt97+uwwJtZ7n/D+GM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aTjBRUYjWdtN/xw5GUeFWa82vEpYsF06Bj9orJgjTWJjpsN+3XDwIYVFAHqlzW6RCQDTAC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G39D54Utlyjdr04bUmbc1RXIEkFI7nUx8O4kxiaeR/ZNWot3Lyk/fOCQTVqFTVlqOscif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PK1ptAF4uVutYt6Qo0KFGklTqB90kCTOx1kgTjz4q/w2y/dJ+Fq+9i/VFXblv2ervcFVq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bti6mty68sSJPxgDee+De7cLMtWZLYlK7kSU86kpKkq7kFI27AdxiY+YF5GtNnXWtxdX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LQpBjVMRHx66dMJhhxjypareWVKyWNREAFylmoyO3OiREd5+c4V+Ov5q5OmwAANPt9By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MJQttlC4V1lAMqoKIJIBkcyTpzTE/jhybZkyilUUMqpokTBcMGZ02ElTeTEQSZMa98KNr7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yosFAagJKabgQJ0AJUEx0CYiNOmE1cOPdve1wKCmCSTJLVNcAkGZhKyBvMRGoG23r+ecM7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8MOeiwJRHJFyrJIFmZJEe7DVmIjRO1DSPTb44XvCvI1ys+bUv3SG7ceACOVKAeUFQgFIAH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Z+rxx5aOlWjAAgeSSdhtrTk/PU9cO5wL4kHPeZKjaKcNaCRNNuGw3VElKUydPjrpuThwOw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CNPI8PqOYUza39011n9T/APJHCVzVpa3Z/wDaSz8oUcKqqIQgdoHfYDfCLzlX8K1OoH/Qq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afmDGmIcZjny5r0Ljjw9VCXIsqzs7r7/tLv4a1FbjaeoPwIkbIr2hXBo823908J6kar+mw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pw397NDtwIIFVf0KtZ/hPxOGv9pRyKVd8QZli7gbx7q5PXcfuxVXiz+LyNU8WY5Na1FTrd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40NRe/WFHbof62AGC6hvX/wC99OYR/LBi6ANVc9VKJ+s/nOOcAU9v6mMWsNhwHsqg+jlk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eO3Int+J/jjz4fr+H88MoXmkBGw2H4jXAmmAJgARER88cU8oA1AJAnXA6iBCSR19diBP5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QhjfdM9x+Qx7cdP8AtHHRKQACBrA/LHKvsn4n8sLJ+Gw4D2XRP92P+wP/AE3AFxt8v3KwO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D/wBNwBriRHcR9ZwKUGo6q1/rQ4OU7D4D8sFjeiSqZnv/ADjbf+upxyp5Zj/DPXthhLrnj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WN48qIg6jY4EIsRq6V11VH00wvLeB4QBGw2jbXCOageMI3IM9dYOF20AAH9biTgQjZvt8v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6KFIs/shruBA/2hmp1VkiE+4hZGhEaT+cRj5R6HX5/ux9Yf6NW0Vrt7DuX2jd55Bw+zJc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UJNMwToJFTqevywJhPXbMxZ2Vm3NSrZ9h16dvX4vlltKZKknmI5jGp2JnqDoNwC4GuM73j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rBhaqtzutR7QZ0EUiX9NbWnTIKYI93m2Pw7lOMOGWeG91zW9tWfK1BSXKUu/dpQ6SAoFAM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iNVl7O+T83s3rl46zBQcWbx7mqsxVSpTUfebbRUOkglPPJEQT64ySjuHwIF3wUTX5Th8MD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4oZhzfZStSLzc6SCokCk7qKHKTMBKidDOgIAwOTxPzRVHl67pbiiZBLhCOadRvEyd5064D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qChM8tdQ12OnNt6bdMEYtdIa1Z30MzqJjXrpr1/HGxw2h4BII+pX984JNeikgkqjTUHoB9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VvSAAPsxJkAmAIJ7wBqTr11wVUKJjQUoiBITIiQDqfhP064DuHD2hOlAp9Qnb4en44sAQw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SMjdEVwU/ZqfAIIUNYnYz13B+vzwhLhw2ypdXSq9WwMk+KouzyyJJ1kwdzHxwqWa3tamf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VQD69T36es9cGYovjT8wRQPjAiISNtNhr/GPTA4zHPOyigFvIaftRIux2W0ZYpqo2pkKEl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WO2DWsa0GuaoE9NNNpgR36RuD6YF16VcEggT203n4fSe22Cp7Rrf89Sgfu9dZHptv1xKRr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0URuI9/Fd1StQyq4VTY5hYqVc0sKflnQ+0qPNJCPeBkydevrhx22ccvv7gxo0LJcWNK3pQ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LohIC0j9XBB126RrOEJxCznfkPmVoTlOuWNG605ubepRGgXooFKDqDG/wOsYX9LMFyd3K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QDdg7UKZTQ82r9nUAR+q5oPQhJ9NMaxFc8T7oBqCcwTzUV/a3ZPc8Mcv08qWCrRVTqjzdK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SFbyhIJ9JmeuAHss2UZPoXivmuzuqIdukU27d/QVUIOgKoWCpIME9BvucS4f3Grdb7RdJs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0PLn3oABV9w/eO/qTAEDBlY3VWlmO7XOuwuqku7eaaW3l1lLdQ5QFhJp+7JEjTXuTGMvi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8avTeqxvnrbkV68NKmbE6YjYA1IDgBwcKHzJRLli95Yovr4p8xb1moeU6DZJa/dUsVDA0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wcNr1lBQfUnTFuEmjW8oQ0HKFc50PKkR8Ce+OloviDSvaXtvr1qvnKVdANukhKErSkGKO8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wobJfWtS2XWhWt9ah4lCo4BNvA+6sp0mlMDmE6jFSaX4J1B2tuyu9yqhCrVb3T0istBp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MJ0mQNTHUHvgG5OT6lqptGTC20n7em2FQUkFJBlYUFGY5hB5vX44M217tra3sWNOhU+0n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/hUuTICI1BGh+Q0x6vN0tabfTCGngPKBQHZ+z0jnUSAZPhbnUncmcHyQgN2teT2lO2LYtW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LsUnFQBBJVzwAuEkGZgiNdsNbx8qtMu5TU+yckM7qST47cqdrBJ1hK+f3hJBgb+pw7bm42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G1Gg5RSKuRoGxUeVPMTypTPNudtSe+Dx40sTi5Wanbbc1Uy93xRRbgqKh97m0OpMyY13+B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s+Pc056N4TnS+3ii1Z1PAbVeZTF3qmSU1EpQrlBJiDoBpsMP5l/JtorZ6W3Tme/uKLext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T4YjmIdDX0+QAw4mYW+U2rutSft0tre5ACqFYFAk6EgwNJ2+PwlFZJsXDKjni+qZNWpol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R/dpOnvwPp8sTNVhDZYf6Rx4fdMJ/OEuWbaq9X8G7XRdVq/LZqS+qLJIVypJUVHmgRBM9p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h7PPEpxRrSpL5sJMc0ivS0KjqdRtiunhKvL6LvmahZGLIpbuaRbKgE8woCIM99fzxPPL1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z9V8s1rEZwQHTUNk6pDoSggDbfpPbFFach8veF8MHPzN0wMG9Pkq2HpP9rr/qdEH5Hytb8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N2ZMJ16D88FF5M5zzKQIBeAxtEnaPTbBu1jnAHRI0HTVJP78OL1M13dc6/pF+fuud0Zt7m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mbOmy0rn/ABajQjr3/I7yzxst2tl5aWujXcDL6qKjSZpMNKK0/wCJURJOu5Ou22H1rATp6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PWbhVTXUaaTGh+Ua/HTD8NgRkEqm1rO3tFlerlc0urSztaEIbIZvaiRdYPIkcoUYJA5gAN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uhbrwyrV29S41swtmBe2lu4crUlqqqjRcSATJBHMD93TDm3LKzWsxQ3o1q1KjVdeZWCTB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Pwj8fDLLbZk8U5oEk1WtBqDMz5WpVrGR6+MD+fo9DNM3w2b0bWiq5qVBBY3er1D1wrnc5i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Z0t/EKnbXda53Z0/r1al4cvwssKNJVQqp00ApSmaaCETvAAJ0jE3+UhXLCfdJB5funlOpH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QihzFdVaEqJmQADPadPmPTc6z3SAR/w9D3TuNeo0G0fHU4spmb8VCACAwGWlOYAp9Aqz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IkkEm5OJe1nc0AccV2qwKKyelM/SAT+WKxcxXJsrM+eWqmrY+fulVJ5kTOyTJOnSSD8++L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b/qzp30xTpxszA9st9zT5EBuTeXuug/5w666xO3p3xr21KgivQhWzShYAuzbx5MUAeJTT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KQECEgARAAEAfD54rC9oI/8Arx7qZ2qj5RGJxus356FNu0s9mTcVVLe0KnPlQqCpCFE83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06QF48KdHO11LsFLw1h5oAARtzCNh8Oh0GKTwwH6xXh+3umpTahmyxoxYu2AYZeeOiRFef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adO/vEfkY+eEvlk/+vMsJno7g/8AxCrGFPVj+x+Xv+0D8wR+MYTGUY/5SbB28B79fK1f3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bp2T6kovl51bTzHtO+mDlOtKiO8//I4JENzWrkd1FW41AP8AX0weUxAojsQPoRhZCB5d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KDZqBHVbhP5/1HSzJzXloliIBoNqCiRuP1adCfWCI6xiuzh1azcuIdN6NfJvbPQMd1ulE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gmdMWCukmg/cI0/XtKVUEf+06q0fP5E7YXQ4Ni6rc40siOJVF7qQ7uLemQenhhKQSOwPw/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HDCraKSgVvWjWAlQKuZNBAAMagaAR1H4tRxfWHfENnTkEJuBowIk81aiqfjG3WJ64M+J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M6DpRpqoJ0cLIJTTAMe8QkSNh3iJGN4//ABfsg0uB0flnR1pN57a2TC1TYHHjiofO7Bm/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x/sA0ywblujmVTQgbEpJ+6kSRv2jDCWy41Kaz4gNCpRV4dQHQ89M8qgQRpqCNo1ie81bJm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X9Vdk0oU+R0a9dQSpPLygEKMKkf4YOh7nEGuJ+d8sqzPequVq9J8yeOOcpp0RQ8spQClK5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VTqdTjBOSjuaVvYi9Kl+HMhbPsmb8GIa4DPIXo+Fdead603xuNSRJ5dT10G06AfSDPTD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1ubP3ykK5YJTzJOoMxBM79x3OIJjOFcAAKIEafrlT8/e/1wSPry6utWK1clIOqRJAAMxp/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tQxAqPloeGNsVfHb4lhUvvUNaVapOHDBX9cNs9oztlCzX+z1khu6bCn5VMQ3hITJj1jU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PmHQtLW5t13CmP17SgpKRQHUmNDHcyN5xTRwl4iXywctjZ5rvtktJkFvb3dRA1A2A6GPT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4kUnV3zM1zNfFoqpX4K+SgQpmd1FXgmTyfE/CTjaoaQwizQgaUA9FosREU8YnpFW9KkZ06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wOcy5+YqUILmkAVRBiksaHaNI00G/TCGyBcEWzhDmh2Fp5hecwEJ5hJBqL1ABkyNJjX4H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RTW5dtb5fKBdA+8lxU5lDed/n0+GNNrVxbtlrqsw8vRa1VFZblzVhbZZmqSJ15pMzJ74SN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9j7k3+dla1w4u7Bxki2XZRDLkZ1QpTgiOYAT96PWAflph2ma01G4WlSVBaAoEEEEKEgj0M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jeuKFazf2dVeLqlnUSK32etl5oEIgge9SWdSIPeMPra8z+0TSZW2nRvXLSWmnSppNjYSmm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MhIAjfee+AEgjT7fQcktND8rDly+yn3f3N4TbVGzcocxpomRvvJnXr6xiHPGarmgsmCsy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5NGtvGkJuCzVKNoB92RrjgyvnH4kh7d2epjWwtp0ntQjtr3B0wi840OI+YxbaOY7tSXSt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qdqotQ7UPETEoppmJ0P1E49Tc0YQMKNk7AVZ8KfNgvYAIAIpRxkPsrEvZd4f3PMuQLm1dt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oQj9lLZCwCT7oTM9Sdx164F0rbStN7ulm8YGuzrpLmQFH3gTE7x1jX1wuuBOaKGVctXM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aSQknl2ppJAHYDv269WGOa/H4m3ivIIcOlgmI5oRSEk/H07yJ21eWm5zxhxhNX0sHztTUq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l+DJ3jFXAvEQS7Wub0zwK7X3MNVOaa+VAkMkNPIXUOmw8sSl7QCRzFO5/Va9TucGdav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KjqVkacyjuSYJMn88N9muv4nEK4ue9oYevSp+Gug7bRgbRfHXTQgzoNon8Y69sOmpJzS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dHz57WCdIjl3HT4nrMTrrrpphMXW1t7rl24KcASKlsPTqaYJmN9/qJnAtT9RGsbGJA/Lr+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62Xbj4MCV2zb/AOJn4esGfrhhMJuH7cWp8nlI8v0H9Dp/UnB1Z69CpcEIAk1zEgSQDpMxp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S6N7txCv76imW2w96J3+I+Pxw366bix3ECPukjbXQxvrtrO2mowwl0/8AT8ZkijSmQVOIn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xprhF8T/AB/7EPnHjRDVZ0GoMSCOs6TO47YU9su7G92xvUJ95ISDrBKognv32/PCP4l1w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DyVQbRttqdNQNfXtrivTEpRnp+ZU8X24lnmy+LpCgs17qGyipIUSV1G5kyCAZEkkRpO+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XAUpIrJSOUUkaCARAjSBt69JjDG5oq+XvuYxy0B5e6qVrAOlNW531001wc18yP8Ay7SpQ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NKII/VoA7ekDXU4z7o/pHIJhPHXu1VL1FVTStX5EpSf2WmdQInUd4MyD69Bwe32o5bKoim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FwiJMmIqiPgIGwGmGOe5gvBbKriqBrt4A0EnT7s6bfODpj3ZswXp25RQrVSKBTqS3SDMT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ZCf4SD8VKl7h68RfzUuczzKlhlHNdrYWlArLrN1ByEq8UuSJCYI/vdgRpOmmsnB5mjOFse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Vat4rgJJEAJIpxqew0knvqekaqeYCxtlKiTXM3BzMgwR4dKCPd0kkmPnvg4RmHztFsOUK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sawSNNhGuvqNMUc1JkGxoWoLMQG5544vRWkpNgNWwGOXz++LpxX+ZGQuLKgbg9TXohKvDo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hSVBXwKem3TDp0eI9joW0u6mUVOnTSsiXdPmal1yBO/Jy7kfukwMQ2S4NXNTcJ/U0OYbGA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/AOmHmeV632ZTqprQ2BIPgGCYkGYE9NfX0jGcSQIheHAYg4BOeNP9RbJuXJPXmX2n6OYcp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7pvScMl0xU8xUBa+4RIPNrG5B3xEPM3GS7uWtjaJbU6AsjNtQ5gkc6h7scyokkDXfTBK/u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R7wE7+kxuep0iY2GGkvii4KuXrrproNpA7Ya/CZJnaF2dqGzGta8qOL4yJ2IkDeNxg9jS7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xptVLPOTa9zU6anLrV4lTty9quA4/VL05VqIAmNo1PQ7XMZN438Oqjhb643y3vWpYvlUm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vUNMRzDQLiNxpj5pOFNYULtR/U/8AMEbDqn4fDU/HpOJY2fNIoW5lzNQ9imsAQdPQxsSN9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219k+LLQ0rRga1pTAVxw4lbLDtX4Ya4D5ajXSyu0HtAVkzc3HD2x1KCZNJaWTvlWgH3VSm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zEdI2xW7nN6bvfrlcwgNA9uDx34YBARIqLFNKTJAElIB121nB5l727+IGVMrUMqVsr2W6V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90wpLKGiUwQVFBkpTpqZ0n4pWveHOYaVK8um6EubusuuVIACVLmoUpSNAkFUAbEDHju9s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cYBhu5swZvKrlVu1ZszgDMzB2sDTC+fNR54zSqwp6ii/oL12I5VHWd4g6/HTbEGsyOITU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77LI0nadPScT+4tMfHy85BGtAKWekHyzox8Bp/LXEBcyUB9ntZ/6yh/8AHl+o7/D1xvGy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/ALdalvWmb0VRoph8GH7Fvl20MiZWqmokyd/dJmes9z3x9Sv6Od7Qrez62bUSedvmd4rTe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6d9tNvlC4JNwooTOlFKV666ECY/l8vT6dP0YOaWTrhzmeykjmY3kVTqDClU6ep33PQn+OO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OIjEkgUzHkAza6Z9K7gEntIqvWH3h8/TPVWaZoT5U0Hp1iOb4AdviT00xDn2ucxsavAj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jMdj4zydIEbT8D64l/nJwmtal10kQgHYSAOXQnoNNY7Yr49pug4uvBfOQYhVwp0bja3Dp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AmI0A5Z2gemOLd14IvxmAtE26QCRRmAu2nVF1baRHg6kUhccXH24XVVH2yxojxiBA01no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aa744f2vss+86SCTH9wg+kSRJGB1sy5ly8tlB/fhS95QLcqSnWde3XQz36RjsOElirKrqZ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nyaHNCk6ZzAgQtCk/HX447aJJwPhBcCgNracBjzZaX4wAmmn5sm10oMKZIeyuNkr0vHRe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qGw+qSk/lv2wLqraLRXqsXbCtTA2b3OoDt2FTTWYMdMR5zvw/v7JzWY17g2f1qAJa121Cn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rAnY6YRuTbJmawX1C7o3uFJDggfryspIJ7HTWdJHT54XOyWBLe2AD8Bfne6aE3ShHM05K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bx0MzHrGp17fSNTNlVjSBoI2n9x9P4YBWhwmtRgwNI37QegHXfXf0wNp0axrGCIM9um3b9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JYGhI5H9l6ex4N8kbJr16NMxGvdPSQQdj89sFdO91hW5fBAgkTAExMdh8v3a4PaFOvWjY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9HANGXq5djRUTzfXr3iD/AEcQxNgSmHGYXtu5NYgEQTv7o0kHr/W++BvgkjuD6D+OFC3sZ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9I21MfX06nrgdVoBNE6jQD/WJHX0wNp1T7eiEmKgCW4iBASOxgHWf34LKYBWmQDr1wa1g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dhpvoOgj8ycdG9r8cjQyQNADt8us/I/DGBjkeSzAhg5FhiLhvZcjX8CFD026diP5Y1WfO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nKD8zpr8/9Tv7EVH64EJA7GIG0bH90YDG1qJICZAJA1H9D8MDHI8l6cZheKb6saA7aT6af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dckkE+n78D02px4UUZJjUEDeNtj17RgVQsrkx5hOm+0fTUfE/wBDAxyPJLotTXrChA2G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ek48saJVTJrkRMgz/AK9+vr8MG7tgKDRWneZ3mdNJH0x2YWzzDSiCYJI3MdtR8dunoMDHI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ANhIHw0wn61E82mmpMb7/wBfwkHC68oE6HppuRt8sFVe1n1En+P5bfT4YzpdJXQAAkbR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iI9On8MGFdlCiAYAJ/D+h9NMFJrtgSCTIJB1O407d8CF3BEcwA26R9Jx0pVoUBERtt6f0d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5/VqI+P5RhP17oW9UeKNNgPUbD8tiP4iEqPHPiT0mP3fy3/ieqtj8D+WElRvdEmD3Meg3k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teiQJBgjfXY9cCF2K6smD+Cf4YHUT1PYfPQ/ngrFdiQD48ExpKdJ6amf34Ehy2gRWTsImP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/B+H8sBK5iYpxpodtx8O/XYaYDefof8AXJ/DGi4o1tBWA0IG0bHptOAXH7+mKFpVesK9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Xb5b/PB+k+YQ4rSNEHbWYSJ9P6+rUO3F184eWseXmPL8BsBt30/Ia4cbh+ovsvUa7gya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Y1/f+8Y7B/DEt2G1SSQNymANA/E9ZLk/8UnOzdlgB2jifQFq4+jZYuUnnNmLjlvMDGv8Ad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DEmaK4EayTofppE4pZvGTHH9hnLdtZbi9zIM0uEop+MpKWzDmrBSwjSJTyxpqOk4u3ze3P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BEbRAPz/AB3nFG3EC4VLfnjNjf7cqI8B8VBAdqTB8VRiOYbExtptEjG7bVm6AXIAGZenm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Xnvd+VY4AUNQ1PhAN8TlW4ySB/wCTvPiq1Sq3y9WhKBuhBPz7mN951nDgWzhXnJbGjXcWR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RqJ0A2AnaOkdYwl7XmCrRXXJv9QSmRLs7nUa88kan+egw62V8zBVVtWe3+oGwUAqXZjtO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J0xQ+M1/6VtPgwcAX/uFbfQdMmZv/AAR4kuKylJsNflJUoA+B90mUkk0jqAfXfXXCUrcH+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9VIGhAbtDECB/0ePSeuuLZ7FnjhfVZ0Eur0hak0aYX49SQVCmkKPvDaZgye+mpwpf7YcFY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ARJcrpkfVXbp64XO1CCz1BY5m1sn88LqRsp6tSnItoK39NVTX/wAl2dBp5auD28q109J8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nIOUczatHOnQ0Go05pIMUJmOxBHfFvVzz1wLCIoXnLXMB/kbyIB90GOnees+uGOzLnzhw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5bFOwSAKaqZ5iCRIA2BERHSDiPxUjrD4cgPbEZBQNlhwaU4HJvnX0Tl+y1lOlbFKNxogvE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lvy/rAQBAPPzEwAOmLBKLVDdFv5Ewl29c1UCP8KTCB+AnfWcRq9mvLAulnTmZRJquqiq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qSCNdiAPSTPXEw7hd7Ha67Sk/csAm3J8SilRRIqJAJCtZJn7w6HfWcabPTZnJ6oq4q1Q7C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aygZwXoGt/p+1HVGnt03c1+ND5mT/AObGLSgBuUkhBKY+ZJHT0xDzz3w/D9+Hb9qfNqcy8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CkKvrqmjlnlKEqKExpsRtGw9DpHoOZAM7jt/8rjatmSp8OLYMCwLMMNeF72Za7tN/EFs8M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nVfeRl251mtCuGLIty3bKIJRHQTuPy27dcEj6izcPCXDwDmJKhOxVJI29Z2mSJgYFMU3QV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X7SPFaiBGs++f66YMnrCv4revRZTCh5owD66x2+mN5WupBXvh9ZltxclIbuHLYpW1UYUoQ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rIjrr0Dh07BScU7bUNdxW5W4ccvjKISUJSmICukxG0fh1/aXh5a4reXBEDWNNgI+Y3Pb0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/bNW90e0Etmx/ZffAIACYjpoeu3TfDJJNyTxLoSLu9tc0Vqo069du3WlRdDmUNCDyj5yNe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Vza7bVDe6V24cvSJ51D3eYwd9AUn0/eHqulEIDivU5nAIlQ1JIkc3xk/jtuMNtmy003eW7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l6lkstORCpNTUnlH+YqMAbnHqUIJqRUg8xfrFZ6DRGlrp0mtBipVwU/UsyoByVEHchXvaa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gzcNKHg3F75wMpToOb73u7QZkn4QZ1xGH2dDxFS5zKjiGm8W60Jr0Qxb3GjVaoUgVHPKU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mD1kanfEoXDDLj06NgrUwTWBCiDvqrUEwd+sEdMMbTlQ0JGQto2l35NSt1pY+KJ0PEkjia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tRFJjVonxQqvVclaCW8iNSSOQGYJ1neTgc1pCrWdqpl3otSjD1ZgcxO3ibbkdI+mFHbvs+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VvQP7aAJEnYD+tyd4wXNWLZDC6OUIbua6Q3bfr6I1EKJ1KdtdOh3BxWCwxTSTd9N7Siz/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q6S4NbUln4hTpOhA112memDkE2p5TtCifP1GyXZ9xtOqOaR7oPTr9Me3VxtjKzodKsrHmt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vO0R179gO+EqKarvcK12evPDpvK/lWTYKLYtmP3UwPcgBJ3OGEuj6i+a0K3jsqdEuJP/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735anAZ7nCvZ2rgvnbcByDAJTpPz01MYMmOVrC3q+B5i6bb+cVPeT+tG+m++mCJ/lDKai4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BsSSPtJa9B2muZ9PXocYAHIGZZMKk7M97zBU48XJu/fL5HOe7TytSSB5s5gZlACZIiQAAP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8u2b56TrTZwZP+JNHXrOmunpriC14Rle58cqaWVB758Z4tXmQF0Czj7WbjU85Sen8onEv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ZheDmATZLpXgbRTa1No0+BB6ab44p/F0mVnNjSIiPxRQ1LgNFFCa8Bx+aZ2XcvmPmqYOFN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nGPJ2drnToV+IWdGVusSV1OUqfUbkX6UpM9QyUI6/DXArJp4b8LPabz9bb9Xp27KtsyS5y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dUL07tlrJ13/AFlUL110O+I1s8l5qcNqnEvLaXLpdv4jotLYICv2S5F3Ve2/WdCarSPh3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c1cacz8ZrvXorOZ8oWi05iqtyDzedRWb250TqNeV+CdNyPTGTs+wIggJ2uQdyGm9X8op+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8xzhCd9rw6y7lT2r+F+VclOhVo06dF8xKFSK6HCHlyQ5HcUkUk0+bf3oxf9kqg/uD0O7o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ydvEp+7SmY+8pI3HeMUA8BLVel+1twyZZsCk3uwZdpVFpWZKaKra4FMH/uRHpOL5s656t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AzndXHlmaKCE0iSAPFFGp4Y0688R6/PHH/wCIMJn53ZGzx8RcQuBwqMQ7PT6PabLAaoFsW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VB+1FmOrxl9r7I+Qqai4s9ofrrvWw1SHKZcUVwB/1KEHtA6xiEPF/KjjMfGTjC+ZgAZVW4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KNmLRAjX7oagD4aTiZfsPZcuPFbjRxL44XaXLBkLkLetyJAruwvwikKGkUaSCD0EDfCI4F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B7UzUJ8wKtrvtBsmOYB/Rru1EAa9kxtvjrPdubGyjBIBh+C92niBZiYt2pOdavnQqjnJY7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VyCBfHTyVtHsN8RKfED2b8ju6rjzD2zt6uWXieYEpdW2sopCok6U6yD3/ACxHT9KJd7xb+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nrlsyueYHAeN2xUnzR8KikggbxoDvEbDEU/0bvGZzw84hZn4NXsqbtL29qubYlR0N9ZK8u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p0pMbxvpFnftcZPy5nfhRfLne2gr1crWu4XNhRUmYeqbJVzAdCFe8BB2+GOW7WlR3f/A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WMPeCKAkFiPi3TU2sa8MSruVDSRzAAfOkD9fdVj+y37LeSOPns7M7xmh5cqNfL2Yr5bWg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OKpEhM7k6k9yeuGP4eZXt+RHPtTWq0+82sFjvtlaua+oJa1nDEGVxMmnpvMydyC9/Aj2k1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WdsVfbtd89X5/TbVKooKSxoOqlpmFFIhIaE/nriMHD7N5v3DH2m83n3TfVJgTMG5OCqJA1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Jk9nmDOmc2kxNRAIcjYhtBS2p1VUpJext7I9lzhbcl8dn+YHTa5Wm/wBC8CycqwyV9l1x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j1MHodZxcrVAoNhHRtof+7IPp8/pimn2RfbasuULDkXgtcMnunLp+/YWkXH9nIm6PadGZ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RvsMW28SX4s3DrOV/YTWVZ8rXS4BuP99Hh2twvQffkDXQfSNOS98JXbJ212fjLRGFsDEHh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wrBfOleOHzPiHR48cT31yrUK+W7k5fNllZHmX7u6poU0gdZUvQDWBtO7bZCyLmLKucOF2b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fM15crW65qQQkLTdmh0UYHUkn66HV/GTNVt9k3iRdCCHGY88W+lroSGd0VcyFddmmo3+Gw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b/ZP9ny/6A2y6IqkpEQXjNzVEHcn9R30O2uuOr9jtQyfZ9jIkEgwQfmc3hhzJxypgqibe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UjPYvbJzp7W3GbOyv2gWGxls2dA6A1nTC3kAjTTzRHfrEYt6zMSnLd9J3TaHZPxFFc4qb/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x8SM41xNe8vqDRJ1mGdRLnUk9k9evqMWm53rClkTNiZ3sVyc/EJtNyB0+J9NR9OA/xGInO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dmRC2RhoANb4ea2jZdJKFy1rlr7uuFqjljV/+jnb+JnL2gLtv4uambSdCP768kx3iInFpd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RR/uWrlZ1/6uipWsd477azisT9GyyNOx8VbjuHOdFjXeeV6e/wBPX4YsOzS45Mv3tZMBF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S1qHQ9do/hpjD3rBHe6Tu0MHYijsPhhxwrwwxUSzEl2qY7tq1ebearf8A0ez61X/2s+Od6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ippqJPhPVUu/dPy9JwkP0gl+duOIuZXzE/tFt+z2zmNYBs1sqAHUmIVp8dsF36NCtQR7Q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9xVWg2P8AxO7i75gI2k0SdAB164Tvti1nuZeJ3ENoxkmnmS3Mncbwmw2cfiD1x9o7EaHY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PQ/khWsRUnSBQPRhrX7n6KN174wMrxkjK+Un1JBWxSNPAAlSl80zyzqTofz3xa/7PRb1+E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Meg8RRGh6bdPiDiHWVvZayXd7Va7hcaVXzXgMCr9YdFFKSf8AHIEmdp77RixTJeRsv5btd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ULcxZgAVjH3UqgjmkiTrMzr83pObsA9rtzt5W4KJsCrD+mw60TkWMURczLlMCo7/5kGNVw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6YWtr5gZTUTuRHg7T293rrrpggtaaAfq5aNcjxXkHlJ0Clj4QOp66dcKqhWI1FFwI2hJ0g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P0wy5zPPrIckump4yXR9NioASPN0+mpE66eunePjhhc23Ri34b5uZEiXNFaY68xOu5k77A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+rVrhl6tQB8sKrkGekBX47/X0xHniDRonK9Ygx5m4UwfUlYM/DvvGNP2oTFOgkkmlTXCFr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0lYBzk1GH04cDaEdv/XcUL1WGze025sP+9XoD4T3jt20w/LD+6o/E/kMMXlweLxCzjVB/3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xVSqJ6gdY223+D+2/Yf8AZH/poxfQ/lhbIaYLEiVwvkvucXmp+z+HN4O+xWtuNBPr6fniv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aoialatU2195alTB6CRv3+WJ1Xqt5ehxMfEfdyXWaxrrzuKJjX4ba7RiGvD1mxuj9XnHo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RAkFY1+mv13wwLDCgVejXLNPxc91K5/6Bl6+OCY7taSdT6/TEbGqqFWq7qK3qPK6z6c9dZ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nblbIFH+0GYarB6l+amVHqRBnVa0ACe2sQPWcNNR9nXNNYmrULNsmrNQGUA8q/eE+sEEzP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5ZpdNVSyixrtkrpPEkukpMc2xKZIjSBM6es9cJy65b8lpFEihvqPqTp8dNx6bSetXs9Xk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yQFiAZ16x6R0gxGFTQ9mS5v1AVrtIckJCefedABr17eo6HC5oCckKA5YzVBjTaRt/OOnxi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b1cfJsm7lw4ckABslRMn/ALI+XX8sWmWP2L29jS2uL9k8fiOcNzTWoK/xTvqDIOvSOmByr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LVtlyjavKwJ8NKSYG+0zvhiUmsDwr15vzzQo68IfZpW6WmvnFgWKN2xdgpnqD7wBk74nrb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QBszNCnbUA+Yr67DurpO8fPTCMF0r14IJG3XYGdhH8vTDY584iV7GksWajzq0cwTO4np9Y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XDvfQO1PU4cNA4nHztxet+XaJHmUp3ltIGoI2Gmnb8yMQnzpx/vmYKzlulwoIkhNZJAaJ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Hy3nthrM9ZsfZidkSokkzJ27kmNI6fHvhtINCiqRBUTPeYM/EanT8tRglZRjU45ZYvbz4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ZmuL6fGckgmSUkxHUCNPzGvqMJ16pxXqg6j1mNDtqB1+p0wFZSZnuPxIjb0wb1Egxqe+/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nn1YclVeKDkWwoQcQOPN+DstJAFAggSI/LX8fpgRba58wIgaHfbp6n+h0jXhU/uh/wB3H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/ALKv3YF5c5nmlqqFUzt7yD1iZHTXEz/Y4ZeE5uKiPvVAR/6UZ/l6z0xBx5XmkkdCsJHx7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T7JVEUg7IG7ame+sEyPlB+f1EQkuKm4+Smm70dVvQfkBht88uFDL1zr6Shs+jaPdQojsN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VlRBIn1+6euGczpWByxcUzINF4kgneQoaA+nz6D1pzY8Orq+hsOA9lB/gDdnFzeZmrV6s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kqUBr/X78N57ST33bjXJ1FlOnr4RHrBw83BW1UGVXMlOgzkqc1FEhOmpJk9P3/niPvtK1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/sdvv0mmn8t/x+FeKEcUxYZMM7efzVYFYzVqHusn8cCQlMDToO+A6taqp1kn8sCk7D4D8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B7Ko6yQWsAFaf1t/E4DVOnz/dgxqgQNB/h6ek/nrgCoCDp0OJQKkDNYkiBr0GDdvB5QY31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E1Lf5p/M4MaXT/tD92KdMI3KUwSB0JGp/jjiQDuMd/wDB/wB392OOBDnNZtgM5A5Qfj+An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H3B8/ywIXll94/P8ALBirY/A/lguZfePz/LBirY/A/lgQuGAzjb5fuVgTgM42+X7lYELVv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kcL5uAIjTQH8DhA2/8Avj/2T+Rwv2+4+A/I4EIzodfn+7H1r/o7LZbKPsN5Ip16lcfaL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KH3KtIkiVdN41GnQxj5LgBy7D7uvwjXH1/wDsZM8t2b2KODnny2DF1bbg4otyRCqj2gKJ9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LOAwAyDI6ynkpN4eZrb/ANr36Gjd3WW3a+dqCSKUlIHNrG2HW4FZWtTBy6c3HM9QpXRuF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uZaHbQFcFJJOkz1mQcM5ZaOU6ltzDXquW7asiq8CAK4SYFIwPvDoB00Eg98Ln2b125Nxar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2m/WhtXuNMcyKVfkEBVQzMDbfp6OShDl8Tppn9GzUzVqZQfL7WUwa9sttADwr40AOv681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aTA6D4Rgrr0KNbSg9S9I3DfUCB3H+Eab64Wn9lsyuqanIY134KlEltQVUEHWQUp1SRJk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2m4NqpFdspsRI5VJKVCNwR0I2IIkbHF2LDgNFXpNeUrAREaRqSFfPTfv648GymuJJjqPxJ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UKqNYTvpOsnpgPNcbFXyxLjP14N7j0UscjyQBvbzR0A/HT67dvTt0wM8k52iPUKOnrg3o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1O/1wZ0QOw3I/DA5NyoSTFkaU27iu5fVq7iDpzK+Rg6x6/uwjX7E0TXIrGQJBJ7f1/DDx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s0aJKnI090nUj4zH54DZntOXalkchy6Q3uHlVcs0IMgbCE/DXt2wIVeuZV548eglVnYBp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UHKfePjo5fu1Ovr8CMK61v89V75RrXKw0G6026oGrcuY5iEQCB4moj6+uIu2/iXm3M2dG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MriOWV05hNQhJ20MDWe3SNJW2OjnAPqbt6ho3dIbqDQt1I8oVJTpJT7o0Gs9e+KablTdyz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NgagvahVf19Ef1brmBlcVFVnpIf0LbRohvQqak1KiTqAqZPw/hhqbv7Q+W8hZquNvzUyr2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b0qqkmgbfFYrIC9JjeNZO04cKpSzEu91a7n7MruIBDYKplR26RPrIHzwzmZ/Zpfcbr3c7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cbYgMa4cLppKU1SIAJIiDAGvwOmmKWEmJweMcUha+FBlkHbRqVWSZDydnItn+npvNSPyXm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bFkt764N72FP2zjlUoA0wqdesBcbn8cKm0vHiMmOlXCwVFOKH2isVzQbyAopIHNy80x85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X5hyTkBnlVqWl8FlQ5YrrNK7NXK7qUApCRyr091KtCemFNZGeZRkdbR1l2rRot0OhUdKc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gR4o6zIj67Yr50jfiMJpvAg4gO4NNG5qwlB8I/wBI9/um6OaeS0NnC8u5gCEJbhVdNsqF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eijypAAmPFAjthMXjjHka7vrflVveUJuinTZwql4gKwpFRYVTOpJKVJKSO4M7QHzzw+U6y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lFLtzS3UK9eAyNeuKq1IKlHwypSzykzB32xBXJ3srZxy5xOyVmS/WhiKFa+u7gqs6fMgwX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NF1QFrWmFK5Kc8x76jPJSspNfij7VEBEELA0/TASAHplzN1hmvzQtWuHH2+amfdM0Wqo+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N0orEhkohQT7pj9X708u+s9cGdS789xb3S2sKzdRHvFDYtSpStVEEJRvJOnUz3ws7s4Zm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pZV21NxWSpKEpStKCEgpjSDyyI07HTAOpmGk8vbJutnWr0g2/aS3SVR0E8o329Z74VZhug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/ADVjDYUegpnomxuF1sTq4O/7TtB5QKa0G9B2ISokCSAo6kkzIPUDAHKpyQzzTmQoaWelb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ekQSQmfeKSJ+B6emGc9quwuc4trdbbFZ77XrMA7VR8NpX/3zmURqE9JA/EjTAr2TmV2yt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MLgLhUuzyvTbPGtQqDILVJ99GxE/OOkYtJXZRMn438V1Y3YM9HelmbCgwSv4rNwzgkfwl4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u3mNbhTP4aX7LDGpfi0ps25+1HkKbUUj/ABr25U6giIMDSPXEpOEq7g69nTijd61J/QQ9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nCSC9UEkc3SNcQEynxj4d2W4X6yvHbVhdnV0eJaJc0QkklawI5kadun5DFmVkU3V7Jdek2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VSNAeaqsjoNIIg6DbFIQxrmz5/vT0VmC+T5Au2nyVb7s16+a80Vf8rz6+9ufiN/wwc2su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+kjUTrI+um+E60unjX7NgJ2fOwdB0FSPgZEnTp88K2rXNGgmBBKQex1Tr89Nf39IcZjmF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xsLM7daIeYIBVGonUxvv1xnKnt+J/jjysyEHukH6pScexokfAflhlJmx4FaCQRBEiTpJ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iDpsCRqd4/ljY2+Z/M4xWx+B/LDIqQ+YSCLyAdxjuCIAJGwB19MbIBB0GvWB1648+ESOuo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2HAJh2qC2rrssjwlaj+7PX/hOKVPaLPjZkzRG4vLwQN9FT9dO30xcKb63p3B1ZFUj5ilSK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qPU/zxTDx+D2tf8AMJZJJNe7PweXfSopOn5x3210wlN25/8AavMwIvBlndi7XYGF/v50X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9g6EWpqQo6O9An7pkKj4dJ74rQ9oRVd7xHzPBI/2i4O5BI9/eOo069PnizS2N1M7NYi6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0IdTypMJCvegQY9B0jSsrjw+oVuIGbwP/AEU8g6wP7wbDUH8RE41iafDP5BWcnC0natGI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SGuRKcq5ZoCNK7gHX0X85j4gxOCHKI/9eLbxr+obPTI9G1Uxv1P9Rg9uhH9n8s0NdaQOm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4LMpCOIjH/wCFFf8A+Mqw4AGFMB8voOSeFhwCkdRrUDW/UmvPUiYBnaSNp7/jvgYa1GhB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7a6j5aaag74ITWirNERr2j/X+PecGbtxV8AeOKOgESQI0+uvXv8dcVLFyNfm1Wf5qU8PC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11bPRToV79SS6oc0F0gM3h5Y/xEQD122xN+/JbirRAEAUaogzA10HyA+mIQcO1E5p4Xf/A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FucYmFnN7DmASOWkSYgH3Un+PU/PETMrUUNd1/TE58OGRRlyz2vjw6+oVcHFIpHENoR/f/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Ogo0CNO38MK27jx+D7l6f94prco1I/wANdImfl2OgGpwiM1VxcuIrZP8Az9as7pp3n3Uuw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HiNcU5f8AZ9zG5WAa7VxQoQeoUqqSBt0In5b43qZAk9nbIzO71+/lgtP2a/4jtd6uf/wa6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rPAWxo5aZV4gl09CSI8zACAYj/BG5/diJ5IPMpRHOqVKM7qPvE799cOLmHMOW7q3cVkWx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hsVdVKPNHMVakHDfpLcteZUB6TKUiIAJ90A7bbYWJJLlXwsMNMkItwZVX7ak7cinQrkB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lSCI3SuCANum/SMPa8/5HkZZqVbA+uFHMbOr5dVN5QogXmoIh2gKpypIJ5UnTRIjbDGpT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YJGsa9e+O4A/U9NdPT340mcQk/Ck3j65JZsX0EnUGdTsfj2mMPLl3jPnDLFkVZbU78Ruo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Ak9FpXG/0AGGCSIHzP5nA+hWI3nTr/RG5I/1EmQ5IDliQk9ccD7fJSjb544xrAUKlq5Vg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1G1OJP4bR0JrQz1xc6s2LnTpb0GdCNvDI+BgA/DePSc/5kbpAS9VAECFaQNIiPhHT01jA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3Nfoecdvh+W/fFqJaSYFx+k3r+nTH5mhIK9QmdJDEkUxNqeY11T4Ufam4nZaW4YV8v2M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BUJMST4YMwJ13OHE4S+1NmbO2bGuXbnZbXQ83RfuGzmhSppIqU6Ww5YA1MED4R2hY/uLq7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JVXTCjrqobnsCTrr3wBY0nNvcBzb7lXt7oD3XLdSgU7f4kHfvHxnutMmTAGjcXDGrW82r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8gS4OhzA4H0GE7rvxh44W904RRtzw0EOKyKQFp50+EmooIIV4B5klMEGTIIPUYc/g9xPz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5xt1Bq1t9BpUbqNuS0UpfnaUmfDpkqkkk9z6wa5xmzOsR/bi8co0ALurED/vHT8RGHc4KZ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XGby/v3DK4PE03pLlZkCNT7+swZ/qKmaHiwBYM2WR+7nN+NpKCToCCTTDFg73ZzWj4s5Yq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1oatHDcgCqhNPTQAJQAIiARoYPb54jcnPtc5jevKyo5ClJPqCRJ+kfHD156ZN7kyatWFcq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pA12knqN+vXDNUeGDlzUcVIILjUH1Osj5yR211wrKSvCl8LHi9Ca87pacpaw3WH7N6MnAZ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C5ivs3tcDmnQNUSNP6+EYVrddY6hRIIEa666669jpHrhmrJwwzpa3T5yxfqArJCUJrqg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EAD0/Be2rL3ECgR5+m1cAQE/qwrQab8hBHWcNtVmDg5Y2+SXfHP5pe+UrVhprpMnfeRp6j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jT0FOUbwk7hy2HropI/Db8MYxdZitv+8Wym9B0CeUGI6AR0GnXTppGBt0VTvLKi2d2qvbj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YJkmTywIH1OFJkTlGGT0oz0bHJtHxTCUDFw+W1QxDQnmQDoNYInff9/eMc7nlA3RgokCi5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djtImD/LDL5nVxhDkO8j17XXKABWD2mza+6mIk1EpmBudZjXbARjmX2kNnzHLpAif1jYg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R2OuFj40tShAuItPJsXswclMyvg31ozs2D3PrVKKxu3Nhu4td0pK5Sop5iDCgOoMdd94O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631cj3Lwf2dwWK+WJH+HTr27aiJ9cM5c3PF66NT49psPmT1b0qJJOsmU0+v4nCFv7Ti5W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gwbsOUy7puEebSn0AIVEEjTv8MKiXnnBrhjw0/YvZN/yGBs1jDenLM4c1Eb2gcvWOxNrM5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worXByNR5xCQpMkzrMyNJ0mcMrTfKoNW4NfUAAiYOg/ATuR1EnEis4cBOJ2YarSk3pJdIT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9wAKToqp2UARp8NcH9t4UZ+Yt0t3PCa1XNy3Skh3R8GopQCQOYqT1VBJk9zi1DgB7sH4sk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YhRAoZoe1i/axRr+ACQNCYnTT4H1174N7DcLhc7mEVapFBvbyogGOUlQ00iCNgew3jEtv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mueBbFxJ96EUiSTv036n8+4etw6zi/wD2JhwXb2hyvTmCUJEnWQTE6yf44lQ4zHPrMc1H1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LUUqAd8rusIdNw6EJp0gPvJXAj5Rt2xzaZzuVyFIpo29uRWECg2Qk6JHukJTp2iO+m+Hyc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Q8L+zFqbA+8A4rUQE9QCFK6DSNIjXHVj7L/GtFQLoW3LlPkAQYfW1tonTdVREnTTXfXri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05xqUczCpXtbBXIoJ5y1RJIJHMTybk6k9DM9cOlWzLUc2w0w2YjnoLPKAkRzSRpPQfT5Yc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wOkWvLhXW38e7WwAqgExNcggk7z+7A2t7NvGZQ8rUtmXG/SW92tkkRE+7X1kDpOuxjFSQ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3HNPw2HAeyhhd37igpZB3kwNhPQek6SekYSv2s+omfC6zrJ0+vXbTEx7t7HnF1f7R4NqrT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zvH9/pE/lphGr9k3jGKwo/YLFx/8AtNgqP/o5/H4xiEymfyxdTUesIHkTzDUe5qesnQT2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2zRbWddSXtwKfMgpKec6c2g22jt8DhcUfZY4uJ0/szQESDDpmRIjX+9OnTt1xLXh5wP4i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i38qf93XXYBREATqv0M9++2K2bBc0zwvUfbyZMCbFA9KfpwCYnKVJV+tLd45rHzKQmeYk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/rBxJi1pr0bWwq6+4UgbnYdfTQR8pws2PB7MNGqOWjavAG/lzRIkaT7nWQemAL+3Kt0tq1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SCk6iE7aj8vkt4o4wnKvlf0VsGIFqgZYt9vRNFn6l521Pp3l7I9fsm49uojT1jriv6+2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Yp11J6wCFEA/h8vwxYPmhwKrGvQ1IKq3vdSDbrluYmT1/qYX3ACtZnYA0S4qAHY6VFj92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zbzryb3VSlpwqL5tXpeBMBudRMADT47AfAfPF+f6M9zcKVq4iJo1veVUZOSmZEpBSf8A0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o04UWk0qTCvVmC1eRvsUojTrI19PwF4/6Mu3ViM80xV91SWiwnuDJH7hB12xzL+JR/kHvW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e1K6noPcMfz1XqfLlr6+SuXbZkq08rOrU+bsV17qnx0mrQQ4J5BygmQvlO07EGCJicRb4u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xDvddLEtLiwpslBSUOAkCrWSQEEL5IBPuwOWOUbEGS79vys2Y8Akp5kk6kkpnWOgkT07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/Hq8GOIqK08iUtQAZgDx3CRHXYa7az645X3e27DDHDJ7sLuGiYPhjW9KUcWyXTNrSpahLE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vIKs2nd+FDpkPtl1UdKUkFbVNu0CyPej9TIgyAdIG0YLBZOAdf3mebMwWqurUMa6Hddk2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SJ6RA2Hq0Zb6q0/xHv39B/XfAKvQjSCANTEg9I6CN/njqEG1qQ1FgHcUt5eVuDLQzsqIk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KY61qMgU512y/l62uRUy/nm33ai4Aim7a1aPlp6+9SpwRE7nXuBhn7lbryq51wbyl8NYS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4TG3w6Rg6qf7rEEGFb99Z6b7HTTWMBLNQ/aBMjXpPx0npE7R2wvNbVdm0PAWcM7P6qzlNl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Bc1ID3H0rTJibzOZW2lB2oGIGsx8o7QY1+uDJhf8ANtBUmso9JOp7nSIEj/XCxrMZAPpO2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vONUWLfxZV27HcRuI2xVeKhdy16/lwbFum4Jrwpz/AO7TXh6I7yxfbswrN3b80awcLA1iR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M9cO86uF6qUPtZgypV6FUBJAQIBI6HrHw17Ya4NmzMJMUI90iSCSDBGh/qdY1wu7FmGq2b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umBzJ7GO2vXtE9cXsnMyRbehBoMA1WPWFGNkvNSxuCbYlmth69OE9dOK15safs1Vto1q9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esQevXYxhPf8AK++H6lVtogqPve6PvEyRE99NNOvTBLe6Pmrg5cnWSokyCJJMx8QZ39D2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zQJUAZidxJ77Hse49CvN+CoRR7UGj28qc6rPKSs6wF4XDYuKUuXYYsKYJaN+Ky6IBrWS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0GoHPEn4DtjirjI5o1pRYqcE6e9OhOhPvH+Z37lv6NiNGTqASY0OoO3Yf6YEi0mjVSoCQR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Og6D5YqvFQilKU/Tg2mgvlwTnhDq/wDqPWCdMcZXJoDxrHS5SNCVjQHUf4zv8tMeaPE1w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qGvSoBpBmDz+n+pw3Lxu3CETS15RsNDA1j+P78abUG9emRQomZgwmN/w3j4dNcKeLD/YDL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ErxHLIZ1y5aJ06PFes2OramSND+tGpGh/wAYmYPftGDyhxgqESbSTpvySDPQamRvvptGG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F+XmUzrJM7j+t8aoApJBoxEzII+M6afH0+OGhNQ6UH9unHRn5o8IOhD198079fig2rkiv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adv66dMCG/FSxUQAWiRESIGo67R+Wu2GbrVKOxo6/vA7/AC1/fBx5oJBMiiTH/Cfl8vnGk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B4dKW4emiV8IXPvvZNwOFH+yeYcUMuVj/utafgr6/eB6if6jK3FrKwAoVkuxpGnNpp01+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xmua/ijckpE+mg1/HfARbJvWqjQTOsAzqf5gj9+FneudeaPBn+k4Y8NDmOmKdR9xJy1WJ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gjsPvCDHyB3wjF58sVZaopiOYgbAnU769x9empwla+XDXmKB1nUbnsdCfX4TgQ3yEXtIjY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D10iIH4YAZS+NH/KA/wAPzD6Vojwen/UlTRztb61QJSoADbboPj0064DOrsyutXxeaeWQ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m/wAe2EacnV2ilUB3I1HrHf0G/bB22y44b0QSNQIGkaR0k/jsY+pw8uqo8Hp/1I/ZeXKyT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6DSPXA2u4oRHb10/o7aH8NyBmwcNKdSvWGklIk6ASY79h/rOAClVypRlYBJO8AAmfpgQzU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atAGNdDH3TGmnwjGq91okCJiNNCJ06dfh8MEXjV/+vI9I/Db9+BPjVo3JMdjqf54EIVRv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dTOmv9dNJ26YMxmG2xoa8f96Pmf44TRNbU+8OuAlYDwjoP8X/AKbP54EAORxb1Smc3Rupw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dTOveIG3bQzr1x4yDnXy1pr0Jj/aFzA+dYxsZ2G09MN3TJo1aRnQqn1HpH5/M4XnB7Jisx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0Xi4an/3IPQ+vTTTfG5d3tqGRlYmJBJFixJo5NbVAxNvPRu+myt6CA0L7pY1uITQF2DdBG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TcgAkKB+nyIGuw1H5zQTx7Zk8W86mvIm5VDB0klKtPqdR84x9PKOElKjSrE0ASaYMwNTy6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+Ix82vtVW+jbOOOfLfEChcqpgT0SsHQf18t9ylNreNpeo5Bn+mhwFG5/MyZghAZqAUphC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CRoKwABEAkmBqPxA2+WHVy+fGZ0kbwuBp6CdBrhtKNHQACQYIkax16b9+3XDh5WrFLgDo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9Nuwn8cWc0KUGELtnbLNKyr/FfR8LclKjIuWDmG3uqYEmg1k/A6yfXpr64I+L+RDlbh+q5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mmTr/AM2PgI2/qMPdwHZ+dW4ogSFNATPqpWp/0wa+0+w5eFi20aUHyDsNf1afTXbecUL/A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yAr7ly11bV8Hf9UWlcx643xVUxWTTUuTqZ3OxKie2+HA4a0S5zbb6mpAohPoNRrrPpv8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aZnrA64eDgcy85mIpj/HTE/Mfx/d1xbEBjQWOQwzwVMCXFTcYnNX6ezgPs3h2w1I8JlVX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aGflhL5nCqibxmCsTyNEXFYOwASiooa/13JwrchtTZOH7Knr+stTRQg9VInX4k/1thuOL1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aXhJ/aLfdI+dJcax+/fScakQB2pZvznCt/YLcww7MPT4A/wDygfRUJ52vNe75lvTirW0d3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ayo9dhA9CcEAq6D3ug2Gny0wArOfEc1Km5XUWqdJ95SiR/L8umeP6fh/PG39gQOzAcDRx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jI34nI/Mcdfoy++2yM/tR3Kq9AeX/AGqHCgNhMGdPSOw0mMH1d5Qb1XFWiaFEgHQkdOvXQ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G2w3uL4UFBwCCPMAwI9BO37vqI/5/47f2Mz00yeq0Un4vVQI8wK6CE82pI1002kz8pxtzj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wePHtGW9KgaFDUuPGRyyfWdiSdNMCadB7WIU7qt58cR5cpJOhIkp7wNflOOVrSKdnp0w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gJMJ5101RIH+vbCS4mcUbDwpsje55gD6sbi7QxaN27WopRUrmgmAOnz76bDjMdfuOaEq69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vl66htHLMgmJA9fzwBZV69dzQo/Z7ii3VKpLZcFR1JkpI1JE9NzPTAnIr1tnWx0Lw3rV2T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5dFjmAIPUDSNY0nC3osaFAmj4wcHaR6fxgf1vgTCQF9bIAMNwBM6JiQJMnQQPjr8MI5lmD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Pn9vo3F2eRq0U6phSyVFMcpVJJVOncxM4dG7spSqASIUQkydxAHXTp2/DEJ87cF84Zp4m2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NmtjhovSpy8/ItajACt1QCRG/YxhiViNN6L+pt48LOlT/ACtMSeFy9W+p53lhcLNWaVEV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C315gqCCOXfmEH1+BnBhTbUWNoW4cM3FHzNw08wkjm91ImDMg7jp+GD63VPEauKVdVFSm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wklSAQCknqY0Ik4Q19zRZmlBsi+XywWdJICPtK50aYmQAUgrgmfnOmAVtXhX2XoF2Na11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xuqW4e0TQqOf926cw201iTGk/I9MNNSyHlvLWbHrxdwe0CDPlXVZQEwJhKlCEg7dj2nEg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MbnSuTQsGSm1xaVkVGRBQCYWD16Hr001w07p2HPEV6zW3rXD9SCW5RzOvun7qCCTtM9sC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UGaObYMuvaris9TFATqK4Gn1nXrOuvpjHjbLlWiqhQFAuDt+0p31030PSdvSdjmadGs4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Rb6kCdx9zcafH4YLgbfSpFxc7I7b9f9wrA9uiZiPyOAUIOSlQn4v8N8m5e4gcL3eXbXQaX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ubmhWQfMsbfQrV6p0OpIpz8dfh44pvU2zIGdng0AytmQDuB9kvB07GNdI07ThY8VSm6cd+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TfnMKoLCRDRwQOXljUADTQg6YI82ZYe5xy3mbLT12GNW9NbjaA5ogHyoqoqI5jGgKk6E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8XzDD+Dz8X6YoaxUIYg42cA4sDmE5KMN7DoKAvsC5Ut194T5zr3FnQcUDmavcWpcRou3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B1PTr3T/swrsrDiB7TOdMxrH2LbXSa9zCaKnCU2+k6UkphCSIBFOJ0Gh06Tm4DcEbVwTyc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W6l1WeOajitQW1ErprKwDUCQZKjqDrodcJC3eztlvJeWuK1my5XcuXvFNg9LgO1isls9XU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QnmckjoAARtjknZd6pOb2vtCEEgQw9nYkC0NqszjDm6yKAns7Zkt/Ff2377m3LwqqtFCxv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SPKUqjdiYBAITNdMCAE/DE7fb4yVmziHwls+SMhXcUqtluFO9X6yN1ErzHXfhDaipKU/eF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on7UTpJwQ+xV7GtXgVmS6Zqzjcmz2+P01G7dq3Ulam1vXU8ckwZAJTS5htzb7TibDmi0f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Cg4f0qNMkCUppoKdDrA91BPTQEyQMRt/a0lKbV7OfkvjMMMMQo7ECGtXIrzRa1FEjhHlnK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bmmb7taLA/vDRzdLy7ubqkxNd/WaCnRbjxVJKlJ5gjl1JVoJnSIf6Oot79xP9oK/UaiKzV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HmRVbuHV6UldNQkKStCkqBEhSSDrOJCe39k+95o4JNmGXbPcr9cG+YmwS0tTdbtXIaJM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iJ16GEp7AXBbNXCnJ2YLtmm0uLPcs3vUOEM3aQh63Y0qYpp5qcyBzcxAPvDWIx7g2uez7u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ottBoQDUCEwkANX9IcM2NQhRwt/sy38e3I5atm7mjaqF2o5xS6TKUtmbsIeK10ABUpZMQ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W05U4A5wp3B+3bV31pU3ZqcuEJLzz1JX3AVSSebYaz8MPxarJbaV0RfFWsG61WqGaXxQn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OYiSoFJOnQRvXf8ApMMg5xz9lnhbbcm2K9X14bvcKFVFtb1VU+RT1SUiqEwkoQk9QQBqN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d7Nr90SSAOyYOWH5QMz8NODPi4WaWdi72+f7JO8EPZm4Z549gunnG/pdtnlZreK1RVGoSH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EwQrqaY16/KDWjkdoi1ezVxfq0/uPc1NmVMwAYTVpoT6Tt6egOmLyuIWU8y8BPY14WcOH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BcKuYEsaZWpq+runqz4nJqTJlXczvijxdGq09l69tU0qwVeuIBPLyK5oUqmRMCQNRqRAOu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nDDswbzxBwa33YQK1c1s/k7qqNzxODKb3s5exXlZFs4U8VV3u4/b6G9rzn5X9T5Tzo8K6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LzAAD6bzh5fbn4jOMg8HXFNg+rMrxmF4ltQr0CfNllVJcvyEgzAo06sjURPQHEluDFvLD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Frk2wNTOhB+zW6SNZhWpBG+kdMQK9rjg9nrihxj4Y5ebCq4yrcrq0ZuA3prWlomqoofKWN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BG2+OJ9ltia7xd84oZ07sGwoomcsIoQQxuAaB8S9qJ9N/nfNnD+3ezbwryvxTt9Km5zfe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GWlG90EcwqUbjcLaKiHLtCahpqWEoqEydDJOFZ7WycmXngTkfImTsxJf2q0pQ4cUvJ1A/C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fIcgqz7o1CDpJww/tM8DuI2aOO1fLGScr3S5MmtttdO1OG7Wqqys10myBzFZApo1TJCRv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ebM7W+4t8xWy5c9srmy3v/Z71QQ6BNEBMtzpKYlJjl7jTHYZf8FnPwycO1oXdt07rvQNjb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H5nHMcFOv9Gff7DW4P3DL9uV5e+5fu9WpeEqTyLctntMt0Sk6iJSohQ90iJGuJ8cSW4q8P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1sb1su3Fia7pYQGguCU0i+UdYSjk5JG3NpvrTX7NOVM9ZS9pS3WbJFWoxt7yi/OaEOCqm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pQUeU1PFFOAU8wJjTfFr3H6neTwjzxSszWrdbrWy68ZtLe0BW7d/3ZmnT3UBykp+R31xx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7/wCyO0Me92e+IiRECIod4HW49HOadD2D+Wrfb0VVfDiycc+AmXc2f8mXEPhPmnKb57UvD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pv2rsLqQCwe1qVYkpWoEpRAO2CxHtU+1FmS13pozynl7NDGtSq22s6sDppcDNVC6dQpQ3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JO0mYdT2YPZoa5n4bVb/AMRrJerXmhzdLm0ptntRTRFBoqjTLfxE1FhJHieIJIMdNYl3c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LeHOY3+XMrvqWZ6FHnFxtynLtLgnmJWRQprAIMqKgDB6zjr0hNdwNrbY2h44w/wCJDDAIS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AxreLWtL4LVGhxwTcfo0uEHEfLdz4l5vzfkXM+W293uVtNF1crPcWTB0pda7VlpRVqUE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PKdNSCMNnxrbeZ4n57q/9dnqqjTQe5QaoI+XLAkTAAxL32Is43a92vMzB/UvCHdKo3WKd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rHlCV0uUFA0O2sz3MP8APi1OOI+ZVKPvV8/XqspJ1I5HFOnCgddOQ7jffbHUu2MPgOz/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LQGGIEGEbohtQkCmbBU5H84MKivKj8w3QmTw/tA+w7TJoTyUwQSDAASIPaOx3jTTEkGLFK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JH/NE6Ad+X8f3HDU5MSkMrTQAA9ykSQBGqUn4d59egw97FzTLgICl8wU6TAAJ0UoAkCTA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4ttkBwKP8MPVB5u6ammbAD0rCOreSbniDmatw9ynf80UqNF/Vbhbhs1QQVEPgVgcvX+8g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4lMeKWUqd+ZsnVvqU3AbvW7pBQfO8wTHvRGv9b4W7ppbL5b1Wi7t2b5CxCgWa1AjYBU04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bLGUbXldn5e3Ib29sTzeWbUSAVa6wkQVdZPbfpi/MoWJAej0EXyVMKEPmPdNdxYY+C5sdL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QE1DMCNxPXEZuJNYfYbSgI/aLlTAkToag1+G38MSb4vkm82wT/cW+RqSD7p1+BH103xD/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dHmMqdogTsecGfptp6Y5zOj+eAo+8NcYMMrrbIP8hDf8sIzvu8uGTlRYysnxc25vqjetc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rj93+kxh82oASE/8ACB+A/gf6OGKyL+uvOYKp/wCezBXT31HOCJ3ER+Y20w+1HSoPSfQaY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B7LCLDgEi31rr3iwcWG7GlRpKcW60NNSJKlvSToR15Z0MnX0w0OSOAuY1pkCiCtOipGywI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4l5heW9jypxKuz2vQoCrebO0BKhEFdQgECRoE+vqIx6yNxRsdSqAH9A8rQjQxJTG3rI/nr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e1OSAZX4LZzyw8zE8N2bAOLN5cDnBjmqKVA7EAgesdMGFpyJnMraJNxbmAAfe1MAdAfwiN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7sb1b82VaD4fs1Vgn7xGhFcQew0E99tRuHsl8rKqt1UXFHlkkq59QNpidDufywJdHrTgjm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P6xHXy9KoZ7jQaz/OcG94ytmaw2i42dpaninQlX2jWbLgaT7pI3Hpr8sDE56dNgKDd9WF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bgGQYB7afA40jOjldU1S9rL6ELJIVqO5JM6DXb4xgQo33C9Z6auW9vrurl7p5dKFaBHT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8G1tN/ckuLqHFfuSDtrEzrOmxG4+rx5hv1Gu15ylp586pkJKt5Gsak6D66jAK35qa1WkP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QDGnw3E/D6YsIA27a4t5VSBcE1L8k2le6V6FNwKFborTqP5jt0wxN+pP39ZxWcJNcan9o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Gn7vhJGpcWlG5OAaDag2GnvFJHw1+PT8sFV7v2UGVHx3tK3gETopGvcnQD4xpOLeGw4D2W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YH9TXpUK7g6wI01noOnbtggcZH8wCBQhvOpjXWIG22/fpiRdze5YvKaFe00R4M6kCDHU6g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+q5Nsli8w4rpDgpAiNJI0HxnTWPrGJQo5IyBRhMHQabCdNO378B6+R2dE61gPT+p+h/l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w3VsY8AjcGRMax23Hfvrpg/8Asiw16onkOgE6QNNusD10n44FTtiwvljQ/T0UVq2TmcbyI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PXsIwWVsuUGKgrQaiNY19dp+I3/HEtHmVLQaqTIjTeBoenTUjpHScBLlw7sj5vAUAYEHTQ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X02wIb1oooLZeNVatx1do9SQY/mddsWTezHYzbadyUY1p0la7Qac6T+8+u84jCeFjFjVbu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HNqNQROvTafQ67YmFwDbeWF1Sl4muEpQmBpASkpHbufgNMCdlZWxJxFyTw+vonazdaqd7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xSrzJoA7yZmP617YaXPLahY8oVW0k+TtpaiSQo/fjmnqZMnvr1gvvczomD1Vt8DH8sR44x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6y3VP/iVpr8RGK8hwRmGVmmN4RD9VfK//ALXV32gbf6EziIHtRuB4l71H+4N+3/VpPp8Pr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sS6V4g+MoCdCZAGh667/AA74gx7UTgF3mAf5VN2o1n/ChJ20B67dJ21xXSf5w+YB/wCe2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70/E/lgSkjQTrA/KcBlf3p+J/LHf/AJz+v8uNohsOA9lTlnLWenBbqEaDrp+Aj88F6uUA6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8BKu/wA1fmMKzT/C2H1+qFlLf5p/M4MaXT/tD92AlEDTQf4enff69cGlADmGg+8fpH5Y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P/wAH/d/djjjsSIMEbHqO2OOBCzAdx9wfP8sCMcK+yfifywIXhl94/P8ALBirY/A/lgvb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XA8kQdRseowIXHAZxt8v3KwIkdx9RgO4Ijfp/H+I+uBC1b/74/wDZP5HC/b7j4D8jhAW/+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ft9x8B+RwIRzun/u/ux9g/saIYPvY74MW99bVORRyo2MpoKcgE16QkhCVQdRr01mMfHyn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7MPZBsb9p7JHBldDy4LrI7ZwPHcU0QBVokbkEHUnXfpgTCTtbJHCINMzU7y7sza7LrOW7R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MqKSlKVFKgNI3B0wdcOrFwu4Z2ujmy0uGDu7Wi3uKLjlqpbJTTcOEqkc/LAG46gRhK8WX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WuVCiVOW9Rw5dtaCnnK7SoCnBopVBIJ111n0GGbo55yArIaG32gzTXdeVLkXFRZzT8yox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gGQYHpiYSXFcR7pjroKy3J/EJnmptSuNkzJS8I06a6iGzpw68JZTzKTFFK9UK0EDcaYcy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2FLM7Z02qwgpuaHiwAiE8oS7bogQIgGO2mIl8KrjlQ5cp3PLjaiqmoN2ajbqRWFVBQErHK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ZnY4J7/mrOFN9TYWxKK6i/gNnFJSVCmVjQSNwOugBxbQ2HAJA3PE6Kbn/LrcWSxRcW3KT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llR5lKA1MlE6nczOoJiMJi4e0lc0u/Ab8NbI6biR5lt5UjpporTtHT0xGx7fs6tniaTLKz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qrCs4opSFqTzVIlQgTMTsNx3TrnP+caFGsKeSmNVx4yApvQurUqghIMAVBGs6HroesglS4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ydY/E4MKcfopU1+PdwuQI/wCTqjQERPLQEx/3te0/TbCbr8Ys0VqsN8omhQEieVqNNf8A2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MU3v3EBz4KhkKpQpqqhaP9sWz/dlJCjp5vuVDuO3TCoa51zU2pUEuMhvVV00FRyuqDkQCY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9OxIE4sBQAZALEaknNOqOIlSjRouK9lu/miQXIb0VqKR11T2Gh309MFb/ADvbnDWuo2u8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3lK0lREgRHXYdMIiz57zsayHznJjyiK1EhwlJaOYAmfdTXMGB2kbbjCmy9xSfuLpVbvci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m4NxTSB6Ep+kfDEoUK0ez0Mm3pjnkPnyb9XrFaEOKFVJBUoqAMpjSfw+WH2sTm+Un1PzT8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eioBt7oHMoFOg0+GwGmzn8YeI9a65csdtqZdtNqoub1bU+bZNip6keOiSAlHMARqZMfD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wgtdpu2W7ym73K8LTTcUgoktAveZ25ToR3B7Riuiim5omSpehtlnUHqjFxSIQ4zD/AGkfs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KZtyBXpGAfFSTEpEaHfpEYWPDq5XlijNxpi2PbgLgn7QFVAhFMNXUESBsY5d/SIxEX2dM7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lf7o/SmvSqobV69FUlCFGI0G4AA0/PD/5XaXoV8xpoXePMXKtWmvSUgqFKkoCSRqCBAO0y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KAgTrOGAMLu4IawytUN6LPLbplWLPvFgXNWh8yHFzQ3SsynmLNDVnerjbXLKhFwdVj7hIS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p1gkgHXr0M4HtM250OUrjTqrZ12lZu5dunFamUpBNcgJBIBGpMHbTXpjzlzJ+dqeS0qoVa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qsFlsqXQRREAe7J+9zDTUzgHTyjmlGQqdO4v6LejXWhs68ZstJguqiwAQmYMQBE7bxpUv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tRnxxCYmqQ0pSCzDI++XyK4Znu2dnXD9lTo2posU6zKpSIe0k86VV2iqZTK/dCknSdp1wb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2/K6auSVVXra9sBSKa7RxzILenHL4dZRhSdYidttsE3Ea9ZmyxkB47otWdwZWlFtqI8um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orUlHg6BSqgJ11gawAcR5yB7S934xZus2WG1ndW+tbaguLZTmp4YdwoJA94jVJREESnXr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KABQndDCjXwamtqJYTIlWcAvVz68PLCmSlLeHGe3GYcuP3NgeMK6XVdsWrhYRz6UyQlPMd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DazvNjbOiefL7pjXcW8gUuQwuCU84jcKGojoYA7+r3Xz4+vOX6j9oyFWg8rlsmlcaJUfu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djpGD529zajMTa4XZo3FRowNBu38/RKlHVX+cyTOkzG2mJZqZU5UTQqAWwfrmkU6qX+1X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5OjCSoN2lSoJIG8CATrPp6YBW3NtyaXPMzmvlG/1RWqqIbBhWB1GugT3PQfvldW7Ol2p3i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XCUJSWgqJV4BCQCoaxqYMjX4dMy46uLu9Xh0bY9rhy4UfD50kNgRqDrGmAFuAwwpmFBrXP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6cF+IWeeIN44iWy01k5crXLzdAOAU8oSoEgA7RGw0k74vhtdzoMPZIaUadzbPVOb0KxrI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qqKdNuUgjTX4Yh7luvdKluetEWquxtrau9brclHKnXxEzA0GsdQJxNBWXGNn9lbKbFpSoK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5JUn7qKlRuqJ6Qrp8zhabmhNBgG3QdKMHw5eVFOy5XwsTku5LmPCozvR9cKKjnPntBNsmZ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mre21e8XVw2hXI4rp5UpPLt71XYgRG3TAuh7TwvdvZ3CzO6XmkXOilzbXFIhSkglJ0I1mJ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iyHb63GPNpdUXFJP248rIKwpSUoQqqrlRJICeyRppt0w+wynllnaGV0Danb6FvWLq7dFC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HQGSeo1nGsSxiMZDknCpJpFlpjwHFXs02lRXK4Szce0tmlvdra1eZcqFs5prhwGx5YiRB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sEjv2rb02zFTtwsNQt3FBdSeTQikeXtp1j16dQJrO8sZwudrcWy5M7pRs4TUdtWkKVyc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/fQzGPb/ACfZX1/pXEMPLtkN1UKFHy6isqWQoyY66evWcXY8aN13Frgv+nO56yVX/InGJ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+deC6VfakudG4U7dRy3UJqNisuOdPKOYgkfe9dR0jXAd77V1zti082XkKgf8AW05Og1nm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bu8k2mo7p1aNpX4S2vIo+VqEgpPKT92YnboZwBd5EtQV+128hlWaVACpsqQoA7+7O8an4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AsCKXc5efLU8Vv5M2z0zGdeiiJh7YlR6LgP7M0/2YBR/bKKddTP3959dNN9Md2ftircAg5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unpyzBHvwdtN503OGVsuRrGl7f2VSjyIW6Jpnl5fc15RBjYdOgO3btdOH+XmTMmiYJkHb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+o0J+W2JE1PUFaNrkz0q+GFdQmhLSjCtw+WA1Or+TDBOrln2prU5d3e6OMr3fzD2uuilx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qp2HcEb/ADw0dyqNrve6r3y5SLjVW8AcgaeIsqjXrGg09dsAMoZWyg1LizPqhD8LLtA5j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vTlHw+uD1TZLW6vWdDVLOqlCZ1ISEpAiekDpv2nCs3NxMN4VexBahHHhrqmZUD4qOMLWp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gXUV40BiBoBEiNgI3G0A6GYxUBx1ocues1poz+z3C6ntqPFJ3OvX56jFo2b81ct6fNaMy0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EmKaVfI6z3A9cVf8AGWuUZtzm6I/v392BnXpVG/QHprHrhO6yUFKDTriOaQ9zceDasvzv4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+/qMJnL9E3LNFWDr9juIIkH+5V1GvwA6nXoMHeYdbZYektKqo9TWGv0/D0wWcPa4/t9U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6dI8JXQjX4Db5nD4sHyClxmOv3HNPflDL1wtya9J89D1KkEgAzypJ0AEnWCBp88AqGWsyt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8KtqrT5Zr5hM7ykcvNsB0Pw3wuqECY0+Hyj9+BDySYMxymJ+EafDCUoARyblb5+SHGaXOU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C2Uy0uiebf/KUkSO099Z7HEo+L16+x2gvTVXjLorplbdJJMrpnmMAdydxIA7YjRw5bpq3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+SpuSP8ZHvRI1+Prph7uL9sV/ZxwpRPmHzilTjmPRJkDsdtoHTTFpMUMOBLedQ3oqYmkV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D107NTN9qvakhPnUunRBAhJFQyn5cxkfywnvaQurh77PDyukEUK+aGSFHb7puMT6aaCYIH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VbrxaW6if2K3u1q3P300iZ7bnruSZGCD2mLg3o+y7bqFAJ5nWYLetRAk8yvPk7fH6HXuLz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wNqPkLXHK+mi1nZn/wAyIteKKrF7w38zfmqnVMgUrImOckxvEnXf0+mPAgDxIHuQIPX4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VUbLScEEGspSduxiSPx1jCfrjwUUT1JM/MAieo1n+pwsbls6K/RkxZ/aZHlxCgYgbz6D7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4w/mWnzJ3Zq1kz8ybUmrJJDR3USlo7Mj3SOcoUYJERvoJ2GGLy5dhl++W+5VqPjt6JT5p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qJg/H64XmfM2Wm7BwbXRNejTSF0UCQW6iOYhW33STE/AHEdc1nlZXxd2DVL3Hl7ZVuk9m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1vUfHoI963uuaUuWKtUwep5DBPTvBxxsFteX+6MbLbKPjv37tDNo1H3ipa+QbTtP7+mC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1FR5Y94lRAA6SSRuI19YwZZXvNexXKhe2lbwLhb3SXrQzqpVNXOI6zIGojTXAqyblGtg4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92pguuJXDTM3DBy2/tA2pFk65TQubY8zKqpQkJUsCJGx7d95by1mtdHdBlambi4OXKgkBq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fv9epw7154754v7OsyvS7fcG1cFKW7+g3dco/4R4i+X5Qfzwmso8TbjlR+LhY7VZKdxSS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rMAnsdAI+GJc5nnlbkiUlS4JisYWqK2qzPk/JO209mzPLtg3uNZTS2+YCIbPFBD0hSRoEK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iO17y5erZc7yxcU3Hj2UKW5Pl6nKUJXyyDy6gzoRviT7D2jOKV0ABqs5EQDb6pA9AfDiJ2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z7nHP+YchX5NyYWlDW8Fn5p9Qs9Ru+rIYVhXUhClUUqIUB7xBhXqMQrwUAGQA5UUQG75X6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0kgye4Ou+kHbD2cH7qk8RMtUKH+8UXqFJB7GCBt2PXp+LZ5Yy7WzI4uFvopI8ta3ty1BSf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WDso8+qZnSNxhxfZ6oUVcVclFQk1byAsET90azp1gjX6HBhkOX7L1LYmjvjm1K5OrjWFz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2Ui2CEe/AEgIHvSBMn00+WFo7S/aNaFwbMXHl62hhJIBTAOw+7tHz+GFcm4W8p8Orbqng0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p90kEDUGCR27dl3li7Wd/TOX/J0P2pR5OYp5kjUDeSFQfQz32xrZmzKRH/VnRidafNMys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b06GmSYWjfHHOZoq32g6b6EASI+E9umDP7UVANekrSSR19BHpPxw7OY8pU7Y5Tyt0hPTl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D88BE2hhWojxaAnTYDXbXUa6/LaMWUpOeMyBA+QeuPl6VS83stmwLgXbhjT54JsaOYdSPJ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du2vY6E/hoMCaWYqBrAmhWEf8M9p1nvhxatht8JikACD/AIQI6emv5a4La2W2BjYT3A9d9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DXi8HtnDklBJsGbBvzIrTmdgAB5f/ANJP4wIx3GYbQQP2OjrrrQPX5b98evsFhRVvIGswD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fIYCFg2okRSBBnf8AcRtr0/LqeMtQf8vDI+1L2ojwen/VZGf2nYa0fqKQMSr9QoQYHYD+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6kpNe3Uq6Z+6aJIPbQg+vy+gLwxb7+CRPxH5Y2LeREVEgdoAI/wDSt8HjOjDw1NvfyKP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bssiPBtrShAiTSOg6j7vw2/HfAwN7QAPBp0J2MGBOkD1/qRgALZSrgTWSNB/z6d+p+9pP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EpDZwkf8AxdP/AKlgvqlzLRHE/wDVpk3t7ko4FRhRAlSIgADxhE9txt+Wx3xvxradZbz3K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LfsGnEmsk6TJUdfnMfux7FmoAD9cnTT7w6f8Af3wKPDn+o84mww8vMt5mHl2J/XCkToPgZ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fXIbweVkrUaQDB7ehwGDevRA/XDl2GsbbHU7fxwLNWEwaw0Ak80idOk/6YEyKN5Y15/NFv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HvHTT49sZ5Bt/k/L+GO8UNZrDUncgHX8tCNvwxuG3V5/6WP44W3YchyCt4fyw1eg9LoL9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HGjbmgk+F0111wLAoR/fAxuZH8cZFD/rk/UY8+FL2Hrph5+2YUuM0QPrUzraeGQdBM6d+h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a6NDUIUdT1P567SOnrg/rkUST4wPpM/vPz0/PQS2o0K9PWskH5T8Ne3Qb9sHhHuByJyLdZ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1mOaTLaiaNMkqVrIAmepjr+E6bYZ++/39xkGTOv8A3p/jr/HD9vaFChSmQeoIOokSJ139e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czEeO41GytdAJmNQOvz02xVzcmALN5eePWNl4lZwuxrpkxAONsH9LJl8w/wC6vv8A2yr/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j/wAyuf8A3Ocf/HVYmHfP9wr/AAXPw8u8H8B9BiHp/wDMzr/3Pc//AB1WKyWLR3YANW1Ig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s2LX1zUguGtEfZ7Uxu3O+msAnbWZPz10xd7+jMEVs6f9pkPpTXikLhsZtzSDP6hcdeif5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j9ZnnT/A26dZVHz7Y5l/Ek/yYrR/nD8l03uSB4qA40piKDhq9OStxcx5Ygb8o76Sk7dBv0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5uDfEsdaSWihM9a7gnr0/OOuJauPvVh/8Dq0+APT0xF3jBR8zwY4rJInwWjVXSf79xvpOw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9gP40X/N6U9h6Muqzg/kzj+apxsb6G32VL9ejqNhrOnr8vp88BjQGp02+P7sHleiQAew+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bwC93/h/DHVobDgPZa4wyHIIicUPGpGCBH8vw+vy3xphQNJU7nqdOnw/f8sH9agK1H9VE7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enc4DN25oEzGnTeTP7sYFKMqFUQJA+es9P3fH5TAwJb78upGpA/f2wWKI5iJHw07dsCaN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n5d+nTXp1wJ8WHAdYoxqihSokmma/uiK8yE6T16j5d5wR0nAo1tNBKjGszG3YjX+icH7uj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RJE9eoj5n5k4QUkVADpKztIIg/nvOGZSaGQw6OdOmVTN41b8vvj7pTU3oq1gPBBJPSSSA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8DH1GtWp0CBAkyNtOk6/T6nBBba3j1/E1JbE6dzqB2nXX564Pq79xWWBWokJiB0+H19Nt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Hc9evlral2ZQ0BfKr6U+y2yqQhSTRkglJJB6EgE/j8cC6IHOTAGs7D1x5ZVwD4PKBzE+m8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1GgxmadYeJHvDQwf8Q1MzuO+K53rnXmrZFVJNU1RpRgjY9p9QO/TX1x7r0YjQaySNtT66d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Bo6yZ5iNiZ1+G28TGPPh+OlJTpoDvMiAZ/LT8OwheP1saSYG2h/jgORQOlaiflpMfH169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TIiZjWNuuk4FvqKYB8GRoQY07bbn6fDAhEAYtq4H6mE7gR8I+PSfWcbrNm7ISKNImOp1H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6Rg3ZAAkQI7dMBH/6/Q0diOmkCfr8dpwg5zPX7DkhFIszd9SNdNZuI10V17bfngtrtfJ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/wDWs+mMou61ElM0UidAVj4RB0n8/wAzKtXqvACeVW2wGm4iQNZ1+OHwTmefD6BCxNdNa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xoZ03mO2h02wIZuIqigK0ExPTWNtPx/0ndCiE1BRESQO07D8MDa9vFCa4r0OYAacw5tOh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rUKBEz7wEknqY+O2m/5a4LFbK+Bx5pV6vjAEyAY9I6fI/wBdcDiEkEk6kEkSIntjx4r+0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0SxseBtfyRBXIrTQOgH8Px3/lpju3bN0tVA7jeRudR8vltBgYGkCiSo0ZnUiNddtY10/LG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BBjaR/r0+PyPsF2Nc+fzSJoSMiUR+VbTMUJmZ2/dGBAoJAACaEAADTp8YwJNGj1pCfUn8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39wJ2SIToDHQaThjoqEXBhSOpUNf+H8o0wEfMKAABG43j1PTXr22wb+YA00Hpp/6lgM/M0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FgQk6WNH0jTafWd/l+7D/wDAhj4OXaZGwrLP/pWp9ZnrPxwylCjQIk1hOhiRI17fz/k73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ZWG9b/nakGY6x3G3TX6Yu9lV3vPXEZ9ZLWdvFxmWf/tD8QxUmw9DcCjA13kA6d9tfXtHwx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aH/qw3EI97ws7DqF/x+Hrj6WmVtfmu1LivAkTrp+fUHU/64+bH2zG/L7RnEihpJuq467hW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tlM4FBbzJIPr5+651tagDUzYX/KANOhxiUgCVR02+GuFFl/8A31H/AGh+RwTwkaHl006dM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PTWPxOmNyhsOA9lRKxv2YKXm77Wb9CxbAgT/1q9ThWe1+2LDI15jWH9D5fqUx9Y137+mEx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SiTPNRaaT3qL09fUbfDC89tNXjZWzHS0EuWJ220X+IEH4fOaEt40cYai2FACMMqk41Ksgw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WHqw+HVVIVWRr027n/riExp00Ea9OkfPEjeANr8PMlrpmIcXWmI32KP37RO3XEdGjzlRW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1nT029dsTB9lq2fa3ETLlIgwio6dEQSISURIOmsEA+mm+LSY/yZ4Hzt10yqpWs4Mnh/7g/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lQZ2Vnbz/ANXTTrtoEiPw07jEdPaquwtvBq40/wD0bRpNToJ98JGnXcz+e5GHMzM+FF/QY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sYQdPmNY317aQ79srNRTk+w2gEhb24V6jhMx7iOUCfT3dBBg6iCMafLP44/07wzIvC7HEX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ggY4Q4l/0tzD1dVmU7eyqqUDS94KVrp+BEHX+WBAsjcgQSB0HbAtskUwVDUbjUHT+PXXA3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f5+uNqFhjRaISXNcT7/Ycgvt5yeazw6tK6e/mZQddtxvr17a+hxU4Q5VvmY2t+vlibPn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yx11BjX959cTWR7CvtMs/wDe2FjdT0pXSmj8m4/rfQYU9s9j32h25AVl5iGOxJvLAHt1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unOZ5nzTPhB0IVGBKUt1JQgAIQlKUgf4UpACR8gB8OmE/n/h9kziPbbc1zWwLs254h61A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ZhcdFGdNYjEuHPstcfWCjz5ObON4DZ6zdKOsj7tVMgj4+pjABfs5ceIlWQnRCdSStifpLj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lYi1ScDUn+mmrnBHhB0Ifqo+5Tytasv28Wm301M7fQAUOZRUAP8I3I0ED47GNjcpb0aqiK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AGhGmm0wTh4KXBbjU0cKTXyC/Pukcv7GdQCBp5r93aME1ThTxbpKq+Nw3uv3lwRQpkDeNU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p0wyZohxu1FOq9aI8KcL4W6ocE16iKhgkH8yJ6dzGw29Nxhisy8fcpWjPrThqbZcTcl1Gq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BfCoUbA6JNImddDOk4lk54b8R2y2a63Dy6QkqUqG7gDQyASKfKNtyem4AMRpzTkrJTPiDU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GZ0o8eH7wh2PDCkoPIiioJIIJSkqETBAw1KGTmYSZwmFhRiQwBDGjA6Oz80rNSk2WpQs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IGtClM+FBKXPhqgQQATB5QAAFDDEcUeB7PilZrOt5eBaKLJ6K/6mjUcFYCx7pNIHciIVI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u7W5LW5rpK8amA3gz7oB5ySlSvTfXtpOmAn9prCbXbKKlO5S4cFSW9SmQYqA+8CoadBpE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iaSeIbxBcPRxWuLaNlQVgShDUqG/UL5pWVGDbKjLLWXGK/tBNtslpYlSRy6smDdBWQdio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ExYild6u94ZpTXdIUpvzCOYFIKSArcRrrPTAR/fmD2+qdByWNvXTWOdRlQCGdAK2OhkHY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F72xPbG+fMrs/UXLy7VwTSb6w/cxB81JgAQN4iBGLKUm/Gs7O2mgzr+yZsl20vlylwSyJO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HSTO+o/nGM+23C6VALZlQn/EeaT8NdNOu/wAdCDrFzQauT52mDBg+DBMddJ/fr6YTFZ9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Q+7EdJ0E9Nx+O+GnaqE0NyQMwe1Pkpk7SLdb7PlC73YlwOWPKp8YmQP8QQdQNQY9MJpT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FUKnn6pRRCSSpPiq5VAidFCD6g66ScJPjbYuKjvPbPiLkN/b7ZWtGXXFlctnSald46Fal4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kgLn/ABKEk64h46498bcvvbj9qOvB8qFKU4NgS7TzJkH7rgGZnWBpuMad307rSne+SEhOE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rGhu5oHvWjIciysGoBVQJTyla1bJIJUZjTUT6Efuwq8x5eFlTl5sgcz95QVc3JSOYtqaAD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zBXxT6CKy8se3dmik+FOqm1vHyTyim5sCWzlSgYkUy/UIUQdtYI0M4eaj7bGb3HK9XYMu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1q/os+QjYqU2qkSIkJkHpMCebyv8ABHZMm5G1WJzZ2YfC7YVBBdqEJzxVGEODD5YqZ1Jaq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YcqaOmbYlKgol+KadDyyOXwtDrE9CRgvY2moztzeiQoqWSp3ImD0mQQdSPx2xFOj7dWeEe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kH7rX7VO23/soifUAkdNIwZ0Pb9v7bRXCXLT0H7waXN9T0O5KX1nagCDJAUYA001Mn+D8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Bs7aM9DpnjqlgZ4kfmY1qMHHHDAupEOGqVEoVTBSFcwSpIUmY3ggiR3ifXBk3bpATKBAA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afDYk/GY2ufb8aNU+ZuPB+3VBElNC/NByqgHl9+igTqdJ6EdZwKsf6QnJd0P7ZwZuVBIU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lpIB1IUXqZA2mPiBhM/wWinYT2X4uRAKCF3h8gaXv8k47AOWz4qTx5qFKYO2h10E7bCAR2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C3NELSmoUrSafOObkUVb05Bgk6kj88MpcPb74VocFpU4YZuTKZPlRanIgjsm4JnWQJI+OC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mu2U9r5G4h24tSSVKsdnIBCj72mYFEgRoQnmIG06YrIf4BT0jFDHBtgAwkGEwU3Q4YODQ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moBbJ9MhwGHsps+0RRTeLDk61P0oWivldk3UhYCkGacqCht70nmnfXmGIbDIWUEsfsr7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GnkqZZ+J/1mtPl5/+KAr10nCXX7dPALMsIv2YMzsUtPdaC4ZauB5QNBTT4Yqgcp6CQNcDW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dB+zZ0ctwR/0mxXREmfSgd/XTvIxfj+G22wIR+MRHdDBzFgBQYi56KrJmZBozZtXHQNTy5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G6abZKUIQlKUoQOVKEpEJCYAACYgAQBttgM9f260Ka3h+hKqjNQWhRQFKQRuUnUpVJiRB9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gDcJ8Xiext4n/pNBwkH4hNJXXbXbSdcK1nmbgjcUhP8Aym5UrpMaXF/TQPpyqj5id+uh1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J8zwjYxRAREEgxVFSQavqCGfKoJqgobCzfvz81mUr7a8w013Kg0QHgB8xSFMJqcskAc/L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8FHZMo5Zyyl2uz2hrRVdnIcPIbJgvHpVSQo+7BIUsmTsdSdDg0y+y4buKdd9l/PeS2tGuD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6RIBkgSdB1g6GTp1wtGtusdSmaLTO2TnClEK1vzIQRJEFVUH3YJG0Eaa4qtv/AMLu+kM3C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gCMgNQlgCPMhqVxdNeK/s65pjXXDK026+vc5WSgGF4qIFNXIAkqEjnSCmPdVGvQ66GcOF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PytYVadwbpCF8yQQr3YXMyIUR1O0TqMKmpb2wNOibxYXWpktrnQXO43Jg/IkevXCfVk6vR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KtIls4brIOvZYPx9NeghU9wu+k4xntmRRRQQsIyYt4tCGIJqHoPM0TQmg4cDDM/I281zq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oSCqeVKYTzGSSEpAEknXTfAJwhs6pqauKCVIWClSSJSsEE+8kiCDPWQB64MatqcIVCU1F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EgDRR2HWN+++OVRk8REUaygSBISFQO532n8B021E9we+8MUZGye0FTUHtAWoAXvZ/rQkN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McaYAdVwde8s2S32ii+qsaNFl+zOFK8rTQhR/VrOpQlJOp113+GKcMyvQ64wvxPMn7bfEi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kbcyhqSddJJIxeTc7HabFlSs9a3TzlxdWp46dM/CWCzAo1ACpRhMECOx36HHz+NLgbzxl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o3wiDrDlc7dJOu8ag6Y+pu5OzNoyndDZcntGKIxbxEW85idxQuSS1Tx5KqmgPhIADvbLBW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TopSCVeCpKADB5jThIBOx5j6DDT8KckcU7RxUvGZb4LpRsFdb1VNDl80cUwgrUAU00vFR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Rh3MpAM0oMAwE+p2Hoex+mHMbuS8MJOk7DQepOvXbUHrvtjp+yJgSfwsKsACHJsHxrTF7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IdrkA57oxPojRiaxq1lRXkiQY1j06xGmhOkxO+GF9om78RKLfLwyCL2hRq1w7NvoOlSJV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Bj00g6ayhYgCmdASE9tTpGDMrSsp5mPNr7sgGJ3IkR8cX5mxKh3dxQXuxN7UOH0SglTNA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rq7a3sVFPOTh5brJlNxmJwEvKOVLSq6uHdZKeQllS5yuZ94nUyCZOuuI3cSHKXKbW5bV0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6a0lgEemmmnr8ZA+0nli4ZvuGZ7BbnzdsQ3bs0++tIQCEJ5U8qQBAEDlgdIG2IqZvaLt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Wi3mgtRJJUoUuUqJOskjUkfA45hO1204sahgDcwGo41pm73K2aSBEkQcIWqa2GPOmKYrh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kyat7c1hHdJqSe+/1npOH4030+Pp8cMRwuBDV3/7XfugD2HmkCR6RIB9TMjEglBIoq+7p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/Pvi/WVR24mvhQ4WZloUYUXWe2CCYk+6xfmCY2BiBtMbQMNJw1ZV69NRVROgOu0yNfQDrq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0PHyWW+4cZvW4giZ8OjUSDvBjmMHWJ6DGskNaDeg5ISAU050Tv7vw36n16YFXm569680bW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84OSSC4fW9MAnUgV5HURv/IHXparrXoag+6NtYMTprpvI17Y8kxlS5kHSve0CBoSEIOh9B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S1v8AqGo7kxrr2judImBgYWamSXSgeZjcUCDJ1MaE6z6Adf6AxiMxOa0Akge7MEjTQdI6D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GrVUk6gED0IGvr0ntg7oV7a3A80pKdBvp0BO/0+gnC6Eo/PqfQmlXJLcCSeYz1Ik7xOnSD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7Tbda9dI06mRt12O51id9hOExes52W1UT5asjUGQnlmYggnQkj92+I3ZrztRudYhstzFC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NEDvrHUE6YYFh87+aXT75jzJRdUnAqvwJB/3dRnSduo6ROpjocMm4RSuD8UK93It5Vr5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30E9Jw23265r1SKrzc7CR8tNvWeu+Dpi48xTNKroVQAqv7vNPQk+kAn6Ysfiwf18vcc0u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5Q3tF0eOLfQ1UUggHQ6DWe/pttgh4i5kNW3UaAUqtLmmDqQTJ7GJjsTp9cFD56G1I0WUc9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diJ3I64bnML+s98AVao8DzKZ01B36esmemH0J/spXqsztANEAe6nmBOo/rvp9cOBa81TTN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TvvvGw7+uGGs6gGQAcAiEgCT/AJdBHX/X1wfWw16JPjVhvoeafdOsnTaI+Om2BCfijmnxj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0ifXTrPX0wK/tfWZDwK2gV92STAMkfTTr074ZFo9ri4ANKuw1n46/Hb1Eb49P7q4+1EpU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d9fUdO/oJEJ5K+aQeU1j4oIlIHSdQdtImN9/XEo/ZufB8wzC/2CXNNsnf/IDpp0B6E+swY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JKgJA22nlHp9Dr0xOD2WjOU7udyboCT3lCNcCzSl+X/cpPvjqBPRXX6fywwfGWDlu5bH9X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Pm9I59/8ACRv1kwPpGnbDA8Yz/wCs7c9dPBbDfryDT8/xxXRWPA+ybFxxCaHhnplp9Gn66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e0rXJq34EyftFek9lGOk6fQQCOgxYNw50y1WPSKvzPvfU9MVye0pWlzcDofMXFekan3z+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yYrxJ9gEzM2HD/wBoUORBEwNfQd8bgdh9MbxmLmrVL9D6BUqD48qAg6DY9Bj1jStj8D+WP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0LtSA00H3u3wwb+7y6cv3fTtgppdP+0P3YMU7D4D8sJJhbxmMxmBCzGlAQdOhxvGlbH4H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Ee60kCBoNh0GPWNJ2HwH5Y3h4AMKCwwCzryQIOg2PQYAEA74MFbH4H8sAMBAY0FjgEIZbg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BMYcGgBCdB9P+HDf27++PwV+Zw4NDZP8AX+EYRWA3PE+6MkQopSDqeUeusDH3G+znlFLX2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XZg3/APXe2qo5TXS7SWqF0AsFQQ2I69zrE4+G5lrVp9ZqJ9Z95OPuM4dU70y4P8MoA5P7F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rtySNIiPhtpA0nAs6bPj/k1NPh9eqNkoJvdNnb3D2o6SkUBpUAgGsEkg8x5Z1OhjSMVCZ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ZbvLlZsx01V7gzbNGNM0/KrbrqVVrqBaagH3gOUbkGQN8XMcT39+aZMvVnbtFOlXO21Gwr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odNtuvwGKzOMOeOJVgyZZ2t2yO0YW1hdmNdq/cOaSfOhh4qiBGvvpqA8p0Py0mEgxBi9Q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8v2U7PZEbuKnDhw2DBw1DN8psA7EOhLZEQkkyEkaEHbbfV1LllG9qufiB3y8xJBOiwCT1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TXDbex9nGvnvhy8vdVj9nVql4Ukt28FJ5W6NZToU6GPTbEqzBreK4I0JGscxOw0idtZGL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SBueJ91EPMWYLLly71rbdlXmtXVHM5b1nZQB1B5aMQDJ0kAbHCEvV5yo7fIrMsyZhYmEE+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JCleAJVuCD1ME6Yk1n61Lc1g4aMPEURopdGmSYkTPKTBPrPp3J7Fc7fQb0bTdcvpVVUT+0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T7yoCwRMHTvhlzmlkUcKA3fMnD2hme81xSqu2488o1EkA6cg3jWBIAHcRhwHlVolCSL44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eMA7VygwQgGAlQG87b4i7xvzdnHLL6nQyVakPGFdr4DmgySln5dakmFFRCQVGZJBKj9Jh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Rr8WKtl/LqWLu3tFWR6pAX5x40JVT88POFsCQhczzT7sgnTALjr2QrGMvcWrtRujund7q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hNs81TUugkLWBzBJIiOkx6Yklb31B0zbuqoW45gFSlaCJOvSSR01+h3x85uV+GHtMZezJd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dWo6W9alT5S/MlSucJIUspSNddY33GuLb/ZqzRx8U0Qx4mZUatKThASlxSqioUJO0yB3A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AQCxAhfW1sft5uJ6OKVNleG9pbU3FZsxS+oEu1gteQ+CskjxAk6HYjcxGuGNzfwdyhmt2z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WlTcuqK/tCkSXiUzTE8xOpjTTXfviTHE+12B5Y7Wq8E0U13dMOVLrJppSJgkcm25iNtYnE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DM9dq2dtn+X2TRuui586uAorToeaNRJGnbc7YrZkmFiCQWuCxFcwmF5yDw/sGUbndKeWb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kUW9FZI8SomqlJkBQCgTME7jXbDw221UswouVZq/DdTat4LkUFawoEEmCJOsmJ3wj7TlLL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qGiK1Ya0XfNrJKYJI+Igevpg/4dWCzs7Vc3v2mYrXNygp8zJPKhYSFa6zGm+sYkNEBvAR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CWDOBlgNOSiBnn2kM+5LzqjKLWXNkYXRLVusV1+aioClRTTCoEgSZInQGdMTFYU77e8tU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XrVDtSHBVyIqHlJSEc/8AhUqdgTuJ3wERwU4cZgcG8XK0Ul3IVy7TUUoEqKFEc3MdZ6zv6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a0tFGnaXKQinTp00tQZ5QlIEaGOgB2+uuFJuT2TNEeDMQiDbwrQhnvcAgsLXobJWV8YYj4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Zw3oL4WvUtTdMl3m/WFFtf3p66p3FCWnlaHNRIQpAOpWQFBIIneYjCWyb7ObThJmllf7Nd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Hgtl16EtGauYqKVK94EgqMjYkSJGuJStW6aFC1lcBSQmdBKV8qRIO+n4RHphu+NedbvkT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vH2cCUtEctEpGhGqz0BgqiTEjrCUr4wTgkpKxIDkDBql6eQTM0wIOAr5b30Xu/J4h07tbn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4ArpSW4BJBJ98J5j6gHv6YJ+JOdLrkWwU863iiLi8ozRS2TXRLhJ1HLrB00mBEad8Np7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xr3sXSzC2osrjwKBpuA48wShFQgpEQQVkGRuI2w/mbOE1l4p2t+1v9e5NGdudUKDZLcJHN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saSY5o0JM7Ya/C5yTnHniCDVgQ0ILOxscPMC6n8SE3J7slDUMCSCDgCW5vqAmz4OcQ7rxO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uyKa811dsy1cVkJ5iglGmoBgzHTfTu+eS32aaDVwaVqoVqqnzwOk+PSltClaqk66Hfbt3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fw9sLfK2V61ahRov3btSnFVNYqK1qXzK5BMme/p8GM4le0cngbmKvaK7W4Xdy+V5lzWpt5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EiOm3x74bilfFP4L4WDF/wC1shgOJzuogJlZQGdqXBoXu2j3wpZ9TNnKjO/vLBXt9ZNC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dOA4QBT5nVUbgyCAenTacSzzlb6lt9nLIDYE1i2utyoe7WTJJrVwFSD3Mjr2xFnhq9vV3y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Gov1Ghc0tFUlBaRUbpqkERCSZkgHcyeuJr8TGB/8AVeOGaFJFFw8qVXJ7E8tVRJid95+eN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LebsrKEhoSLMCOCoXzsxqPc4XdTdiPCXdHbgugkTCfEUQVbnqI19BOEdxSqXFxw8zTalBp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becruEoSPEubAEkp1EpJJ6lJI2JGOjLiOwzRxQzBlC3PPMuqF2fo8tWSWutPxeeCZ0HKZ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84m5QvWbsr3/K9Gm1oublbUU0qokK1FWkRKgnSIkEayAdMYpWUEnPQxRMxMJAitUh6nTO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hgXo1C+AGFOsAmA9kzJtW0vsyvqd4sd7i3UCUMbmiqoAuESSFbEHRU69DGJcNnlOtdmtVN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u4bAgiVHSFbEFQiRpEdMRu9mjhjdeCV7vj3Mi2rlpdGFFkG1BFSooc7hBBIUlISr3dYO5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K8x2Oo2Ylm2dXBsqVDVX60kGNdwR8B6Y2XaZhmtqdnu7sIEELgWsA1KauXHlRUuzJWIysZ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3GBye9BxTtZZsXGtSs7vn2Vcu1KaGrYZEoB1b/EeNTVbc6ngNceHKNfeAVO+s4VLtN1Q7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Ssv1XlzTRaF3Sp3tBAFvQ6ohVIBYKikJUdAJPeQjZNZNCgEyeWjTSCIggITsQNtASOmnb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G40ksUmaNIqdQDqOYQSREnsTJmZOs4w+FrfEXZjZuOHtdWPhAP/5sqmmLKH15ovkW+w3H/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t2YPUVKdRsbfb6aLalFdRVQ5VBcqUggnQ6HuTW+jljMl/v+XcwcKLra2tkf29u1f1RUS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5fNUqgpyU0iy5QIGomNcTqFVNSjTNRKFHkSohaeaFKSnmjmB1JAB7wN4GEFnwNQ1s4qgU6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gBKlhCHhg8sFQEyEnYnoDrZAQgAfCWAextjmhUH8ZkXax+0XfmLBd0aWlhmFoyZNWyFl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hEpEqGu0GcPLmS5Ka1ru8pak1iKFc1khU+IQQtO8giFT1ETiQeYqWT6ufM5OLjbK1W507u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lSQaaEQQrmJITGkfliD10zK7umecx2dFYeUF0uHInwVBPKHNTljprpsNBGmKHasMM1SEAG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ZDTGtdaz4rwZGtHuCCz8aYUoaJLZqpuK7p9UMcy3oWVDSSfeJ5t4HQ/HFdHFMPTc73NQf3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/WSOv8uuLR7q3b1KVbzpSK1SsUgJ0VKRAnaIEGde/bEGLvw+o31/dHDtwA3rLqQZkTJGs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tigZqM2Czgkh61Dnzb7KNeaf1LXLo3JtbU/EkImdd5/qdMI/KdU2/NVV8ZBFnrq03H6l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5b8QmotDlmw3S2a1glRgwkVvdGvQDbUjtGEJk96mvnB1Rrcqkm1UgBuPupkbEAnYjr13w+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Fdemb5eikXk++173QU6rJ8uEuEjXsDHTYR+EddCaZuzM3s9vU9nxymNEyTuREEenbAezt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zBjaTpJgCJ698cr4wtVagQ4V4ySdRGnQ7Hf+u5BRFCOPsVn66ZPfwTu1W7OMtPqqQlL5+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oVAjoIGvrG++JW8UA3/s7VcVikBqo1Ntz7xST9Nx0PppGDg+2bMM1WK1RDVDWlVbCP8A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kHvHb5h6/aJcm35AcVKCjNdbdqSCd11Kh7zMaTvpi0nP8zsgZxQuM6jnlyVbLD+V2ua0ER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whLe3te/XR04TBTSYvUJI6JSUIGvb3QJ+nbADjpZqFbgHlli5Oq720dAHry0V6DoRodJ01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vBZ3BZ95SbTXonrCluaRkzqDqRPbTqccPaffVmPBDIFcCB9sGdeWQKJgdJ6QOmLPapJAF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ApyoldgtvRPat7Xh+qhi7ZNF27yooJ8ADlnlHQanUaH0BJ19Zwy+abG3Z1BXoVkmgIIBI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A/MYPHud63glII2IEdCN5mNvzw2VxuLm5Vv11eEcxVGoGuw2ImPTFbKeNBarOGNa/lrX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DYVL0ez1az0y9UOHJAnlOg3jUR69xjfuQR7oB3iBPxwBTVCUhMgwAJIMmBGuN+MPT6HGwQ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Hpi1VXOYfykgcWp5FGNHZQ6BWnph6+EfDj+21R+oAEN06CBoOhOkQf34YlFf3TrGpnQ9fT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Pr2S7WVWu/uZB8dLcA7kSpEgHv/mA7GeuE5ugpT0wHQXmWrHEDWoNagVHqbpJn2ezXMeIN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flvgWPZvowD49YGOiBieAt1Qf80j4wJ/LGvs93/1Y+g/his8UdP8AmPXRyKsxKihHEUhUJ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04S4cJMDaqB+StNJMaRtrhVMuAtSu2DVxd39ZuAQpoayjqdDoVEbSP4jEpA2vNGp+tQ15d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YQdP4RgWyd1aLoeOlsAdDED6GNh+WuI8UaalhWK/RXlRntXs7sLWo1GRd0C5CqSlFNcEp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KVf4xJBG+m64yZwAsmV7qLwyZ1adxQStq6K6Y5aqiStQEgpJMmQAe8HEk03MCgIpUDpI1H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W4pi4TXVMpgAkDoNtv3afkcNCrHNusfmooMqeVvZJGmwzRRq/qnrkkmVDmURPXqRI11j66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Jwh1ReVw5kGdQQZk67D1j5YVwr1B/c0QdIJMT0BJJ6bjSd/XGB9qKaqHvTqrQQdyeaPr0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cANBjgMA2nqc2WEbUMmRcjEgai/uDa7OjepmC/XFsmi6eV/MhKRJmZCRGp03g/n1wQm93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3uyP7xI1SY116fHb8BVW5t6ETAJEGN57E76/D46nHdIb16PMYlUGeWDqJ7HUnb664VEp4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XNMzM4ZwA1dhW72pRjgRQlAf7U3xI8E1tQd5Ex2nf5/THf8AtVfCACo7dpHpHuzt6415d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yYOm41GmvSRt0nAeaAEDXoJUdfjp164sgHAoLA1bTgMkp4sgM9QG/LiOfzXf+0d1pCVQSo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9NpwKoZjr1omjSkaEE76/DSfwwS/qutEH4qP1iNMcQpI2o1B2hIGvyGPYlBz/ANOnHDrNb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dbMFfYaEdp6bjb8x/Lz/adx/1R+n88EUtzqfFnrMTgNXo0N/G3Gunf0/r59Dwg6EIy+o9k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iWNHMIP8AzOoHp6fHY/hgb/aHSfAEb7D+OG25QBArDQQDr9cZzVv+v/EYjwgp/wDo/WvW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0Bm1sAP1QkAamZmNyfjjz/ahNXSABruCNPpr209emGoNbeapmTPunHrz6QIFfUCNAd/8Aw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5AvYXw8/qUt4s5Hmed05tfMOk7R6K6a9u077z0gYLjmk6/qiR8Tt8MN95yv1qaHvtgaK3u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N/p1wCTGLjyGYvX65YlQJq3w+fRSw/tD4xge7J6cwgDbSP3zM99Q1e9kCOY+kc3rrJHf9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Vqp1SsR0gdPp6aflgsrvK43MiBrH1/ee2422PCD6fl+qaE2WDFrWMWhwplySpr5icAiK5+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Ow79MBjfn0H9efko/gJ/CMJPzSSNRUJO/uiPyn8fpgOa5k/qjvrqoH10/ng8IOgNOueqPF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qEbOLldFSftirBnTwahA9Jj1jToN9NQlG8XqiZ+3qgA10o1O8nYdsBKtY6eo6E/12nv8AI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72522+WASgGflu6ceq4V9uczzKWJzLdY/X3Xx9TJ8JevptM/H+MJe6XCtXJ8dwRJ0Pg1Dv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VJUb0jv1VvqZ9I/P0wBdnVUnr1PqI/fHzxW7VDA6Av6D6eSf2WATWtRfifdJa9R9nO4/9C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J7jTT4aYhtV/wDM1f8A+GNw/NWJkXoj7OdjqWtT8ObEN6v/AJmcf/DG4fmrGoFxEcKn3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EKR/CcDyDGdf2QHXXUhPfF5H6McDzeeRAjwmOn/xWt0+P44pA4RR9lWyYny5B7/4dP5Yu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r8RgdhRYQDsB4tfYdMcu7/P4KJ3/Mb8IV0PumXnIBmx/6oVbxfgBUUAAB7w0HSCenrrHfE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4Q8XaSZNFVvoqUes+cdk7npMfKNtMSkv5HiK1/wA34gx9cR54nUUq4DcX1mBWDCmQfQvH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ddscf2B/nh/q+a67ND+Sh0BFeEN8cFTC8CQawAEAaadANMJo/f+af3YUz0RSTO8GT3IA3w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N+2Onw2HAey1ZCUVTyiANuw769MdwPFpbAQe3f4Db+uuPfgp3gf+k/lE42OUCAR9RhE3P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Ec0UroHxDPfttp31/LAmggUtTE7a/X0+X8sDfc/4fwxqrR/VAjrMH6/WP9JxCHxfgfZDU6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4dMIBzU/XVIGyiJ1GoJ9ML5AilHYAfgnCBcx4tWYnmVExO5wxJ4f7lgm7RcIfcc+ilHZa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rrJPx06evXA5zR8WoQDsSBH57iB+PTAGy1/cncgx/6d6dddv54UaOWT93bXbef9cVk5+Yc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xK2HGH2CIPL1qSpjadRqYj4dZGDKglVKKhJlSJMjuJ7d/jgyKQQdBqN4HXrjwaUiBrpoAP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HAeyfQOkfMKIUJ7A69T3kHvpgySE0QIjaD+Hx+X1wGAFHXQTp3nr0jbbbHcQR0Pf44lC90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GDOtX8WlG5EDU6/6aYLxSJEz8dtPxn8MegIAHbAhd6MCNhqfTpjK0dI3G3w1/njEfdHz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OIYZDr9hyQk7XYNySRvJOg21+HoZ3PxwFoJ8IECIPTt/XTfCoDKY1Gs6GJ3J2OvxwErs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8up1n006YQQiyPDPj0iSR3kmdNPr8unaTliKL6V1zAToR0Om/1AHeD8yHZDlUaFcJ1MDuB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+mD1nbQCSNiZAHbofU7R64HOaEArNwCeUe6PuwOg0BHyj49DOMAASNBokbgdvzwa1wKUp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7dPoIOCutHKuNoEfQYfhsOA9kLxpVHLA9IAOkQY0wWEctXwtBuTpB0nrt/Q9MGdD7p+Gn/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SAJg6iOxnXEoYZaeWSJ1VoqxtBIGhnSf679umA9euOhA3OnXT4bnX13xpVQUFGmR98kyQQ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euNVaFE0zVkgjpOpETr8ZgfwwwoIBBoLUpp+yDUya1UCeo1np8/6+GDJ5So+B+vOkHrGh1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Ey4rRHgTp1k/wkjr0wIS0cPqMGsPgVdvnsPQevTAkEIZ0G3SumN9Z6zG413Hp6YkDwOijl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IEjcBykab9NNtO2I2UrWqg4bg191aiT3J6D4fx6Yk9wSYmjlZCjJl441Osy5RHy9JOh17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elT7wkfXgtZ2rV+LD2b74NRPA9rRSSQQN4idNBt1+c/nj5ivbXJpe0pxAXJILiidz/mEn4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H02XaBQo+sz66GJ+ePmb9t6B7RPEDQT47fprumfzxs+wXM9c4HGtR9zzWibeH/lv/AGjAD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XMqnuqfxwOs5Iu1OCRv8AvwXIIlOonTrrgxtH/nan8/3435agrKfZR1zdTnWaDOZ/9uHDm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lgf9Lbf/ABgYbP2Uf/YupjqKDOR2/WHDme2h/wCw1mX/ANy23/xhOKA/56Fs4Lf7X+6u+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Iv/ph+/qqhKIHOjTVRTJ6n4nr88WHexs2C83V7pAAYWw0Z0gFSeYn0JnoPjroK8aMc9MH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zI8+xbBe32yqq0Nwdieakk6GfWNP9bPt/wDIxVq5oMt7EeV8ElJ/5uHOnyZSuu918xm9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SSBEAET0Edo/DEIPbCvwrZmsluERSZFfKJiSVEGBoCdu/wCWJJt7sV3atWUrUGdSZnv6n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9om8G7cSrikqJDKgigDJKRKANNwN+gkEiDrijlZQO+pLjCr3riWAFaum9qksavdq2tauVH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PalFII00J0pKJjpuI2+G2MF6qwP1ROm/gVNfX7mCtuyXvWriIBH64fHaO2kaTj2RRBI8Y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LFwzfJaebk5n748V+xjcvaX4EoqQeJFlTrsKS/XoQD+Hc4Ka/tOcCPCITxEywAP8Ar660/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v4xj4B7p7feTK1Wa2c3ie/Kt4PXQin/R3PTHUe27wvcUf2jPNwHaBX3/APGDGsA/OMbO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6L79ke0Lki8GiOH1RrmaoQZuSlUmNlGhBKnlSpUqaakfs+p0xlozZZn7guM1ZvYM1cxV5W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kj3TU5EEgbSEwYnQY+DqyfpAcn2dt5S2cV79bWYHvM2rh3y76ygLCR6kj5YcO1fpErAaU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qq4kDuolfTT0BH1lgLBkL7orvxV4U2GjzUHtS+PeX3G7Ft47gkdzUrU0JST95RMge8R0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3C/hR5x5nXNtisJSlSrVkywE3u+3U6kfaSkhvQtZiAf1jiCVDpr8s129vVou3KcWrjK+80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rQshYggEUJEgxE6GInfEULrxftGbLlVu1wzRRuz2tUqLLy6P6jxSitRURPhpP+LQTpPTWY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e3ojrpqK4/j9+le4wcS6z7L/DhpT4e5UHOhq8FdL28vknmQFJrIo00UedEEAqJSVHXSTWs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XhxfbzmG8XC7OllTh0/e1HABKisFISuQJJPKnaY2wx3/KLlmlAXd2ZOsCglZTJjbn2E9e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3szsxRuTKP+KqUkgfFMyf49Rg+FsG8m6shSyy/wAeswWhmLXclU7o2BSFKVTKanKkgRIM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nDk1+MlivlG2trK8ZMniYUtq8NNq4kEFQBNeoiCQQD1EmJ0xAyvnGyUAf2xkswSqHBMk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m/rhrXeerM5vdNdOolKkKHvoWoGAdYUlUxpPTpiomwHLAD8ot9EurN7XxMaXC8XdrdFGm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uBUak6pJKgAYVGhAIiANsODwEzLQqZeudK4MfDS2zBcW7ahRcJkpNdcaqQkBJmdTG/xx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zdurZUCaKW6W5C6fOpSgNSQahOpMEmdde2Jd8NM0uKdndUKjOihSripQUhXKpRKhK9IM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1luTBYNoKUFh9uFFXqaD282V6IFF83B6ecRB12+6PxBntgpoobqUsB/XJCnem5GlTl3VMb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twpLcwVTHczOu8k6fOMA+JOaxkDIOZszsra3eXS3WNVRNIOnRBfpUmAlIoqMFUzAnWNp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9XDD7pfxZrW39vDlfp2S8uHnnvnmLAAkj9odODoB1IiVH5HtiNPEDI9vctHIohBU5lLpQ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6zvrGp79ceOBOf8AP/FTK15vD3yNrVQq+X/VirzKBkE/rAkqA7we+2F/ZspOShTvMd0AY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V9EkyQSYEg/hjPMynhJuEgOCBi4qAb1x41F3UibJoP8At4fXkq823su0bXm0ZlN0DhPO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pUNTUgb/AHiNR26PiOHjeukJLBuoBKRrERtzfdMa9ehgAk4k1mOwtg+SWFZJbBJ1I1jS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EwOuEa5pPrfTcLbNA+5UtKAgwEhT5vqYBIkaE6bnXHrwQnCAQxcWDUo98GuvM1N+EDgg9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z3/IzTaVWylNGreu7MtJrpAUdyQOQkzzD3encHAt5wedVfGDdLKWoSXQ90lIOuwGugnXc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5xvDN/YHlxYtPKtayKSgiquWwqmvVBVAIJhkUwe513B7NOIFW4Vb+5ttkVVQ5WmmVedITX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kcnuhHMDp6baSz/w+4FcK6WpS51x81WHvWBRtGanC/Ho0jbxV4B5iveWxQy61bOHJceOF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C4UFapO0SZ13gh4Z8F7zlyx29rmxqRcFG4GBNSElyeUExJAGiZ+UYmYxzXaKltstrqqUlw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XzKTVXXqVDTUpRklMgagCB0BGFk7a06zg+KlJQhakoJAkJJ6gjQmNY6z6YrjsgybmugG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fxhYZu4ObUu71zy0UVf+TO0H3hRhZ/xeWEz2KuedD9O0YbjiVwtu1XKNypWKh5h+aaeQN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nrEaAnoJ2xNwWpuoJEf43MgGdNIJA2ETHTSRucEl4VZsuWZzdb1cKFrtzcwpbhBJUdSAd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zhXw0ZiAJJchh8T3FgaY8LZq9lZoXLWFz6W0wzsyr/wCFHBZ1RyxXVnZoqlca11ecnm6d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TJiPSNtNMOsOEdnAhKAB0htTHw1AxISjVsGZqDC6Wi5Nn1vcHQRUQCZ36iTG/wAMLajl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xA611TGskyie+5MHTGKblJ3xgYWAtUMG8vP51R4qE3A/6SoiV+EVun/d2xgTPl6RB06Sky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lrcM2I+63b6aaW+D9QvT8N464mX/Z1VeSijQI6QpU67CRI6/HtM4w5WA3aCdz738f34wm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Vmw4PwTQmZOnwB6Z6PZ8sMg2kSXHDZBSkUWyqSYAApU+QagSIQ7AE7AAaTtpjEcLQ3iuld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oiY3iqe+p2GJjt8u0aRiu0WT2Bpn90idt5+OA1azml/etl8uuyUaA7TCRHz7nB4WddyThU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TZJrxEiMsMG/pbC/L6RLo5af0ZFKuuj0BpXG6qVA9CmJ02Bidj1wKp2HM1NJFDMd1QJkJp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1T9+qofgNSNthI82OlqoM1QVe6rodzuOu3XrgNVsdDmANAg8yd/UiTEx6D1+mPP8ANi5N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WwFctFP8jegxD6tW96ucfdV43bifxOY52Rk+3X28orqdeXS5Q9q1AEkkzCiZIET30nph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sBTUrOuYqh90lJq0SDoJSSSdCdt9IJGH7Vw9yau+t7quytVXgVaxFxkgD9XT3Ty7gTr8dM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n+5UExJAUoDoOkTI3gTHxwx4qZYAiBvI5aaKqIqWzo1caKPlzzPxbftKrejme6NvMtPJO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UhRM6UwggKSoyB31MYhjbLWvh1xdpm+VHFwc1atJzRVQoEhVS5K5itXNUiQpJJPST2xa1/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CCNYTCSY2kA/CZMYT54IZCzFfvt+52r/AGg0psyhQdVwCUcykmDRI3AIGwkice5UMQGpk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kiaPwg4t/7RX5pWZUZ1atDnPMkVKNJaQqgQRz00q197cTBjDiWq2eCisdSdwSIjYnqe/4j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WmjSTyopoFNAE/cQAlMGAToBr1+mFBQpVQZAgH1jp1/D93XFkq5icHtfya/l6I/t/L4Rm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JZOEeNqa/LMmQmNO2vQa7fLXAVvQb/wDXVxO8BO503/KRt8TAqixbgGa7jr0SSN9ZkA/yw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fqs7MKDr0UZs4uWT7NmYXAUQfPqGp7LGhMnbX4akekNuI9YVs4XWDo3a1DPTRJjqPkRtG+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+3r+SVH/ajzU7mFKgiTEf5dwI6b4iXxIrijmHNlcEQ2ZViD3AQTA9Y36j8MadFWdfUepCt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VGAHw09XH2TRcLqJ+zqR2E1zJ0kmrJM66gwZnp2w9dZUMXRkDlpHWRpp3w1vDakFZaYLES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FLJ17zPffDhPjy2K6KmCloszsQR2PQ42EWHXusqaHM3L/AGXsaa5SA4uF0r6RryKbpHUT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JjrlgtvLOjRiRSnXc+6Sep0kTt8NyAlOIT40cs5HTJlwm6VjB2CeUaj1MbaGBMkY95bfGk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KkgGJISddYnp8+2BIG549Yn3PFGtRwEZeTOhr3Z3AkQeVNMT8tCNsE1SvASAraJEjoAOhJ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XdzWOXrZB0NwfqEHcE0jPQnvPcfDCdqv1UUpkkyE+vQev0P8APAlkp6928vUA5ttfw+Px7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VQHkWU6H7qiDHbQj6jqdu/m63bSZJ01+H1JnWSfzw2F9fGsQJOx1mN/8on+jJ7YPmhbr3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tfYSVaRtv+GCCvXZVuaOagTJJI3+BB1nbfTtOCw+Md+Y/GDjsAP8AnxrGmn9f67YsA2VKU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0FuPG0IBmCJ0Hoe/U6/PBtdK3L5YNxrQIKhG5G07TvghouKtCqPB5SIG8EEdddB+f8D3x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H7TAPoTr6H94+uHwIcGwy8rZ4ISPpvq9Vw4oa6yOpJjcjYH69MBX1rPiDcjQ9xOmus6fiD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rBzB/X9RMCZJIjp3ifhtgQK4rNKFcCfFJBka6AzOx6fL64lLo0t9ak3oJo0aSyoJGp2mB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DBrQeEUjVccwrjRI12mBptt8fwnBAye1vGTQFCeYwIG5GyRElRPbcnAy4OnArFstsaSkj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soJI+e/1wIRmxukXJPLzAnTTTUa9J32gD88Hr0V67pNesOUQIO+g22jrGEXZSPtEVPdrkT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Pb9xOF/XrAj9aOnQagwYH16/PAhcKqpSiDPz12Hr8MWG+y+3FDJT1x/6IuO0T91AB9PXo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5EAK/d3+GLL/AGbW4ocO7e4MftDh4Y1MwUQYmII0+sdMCzSjg1DWw/uT1OD7yj/8EK+Yg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Vf8A2I/E8sqbjTtywR069h8MSHcEc4OnUiY7+vpiMvG+uPshQ0HM5iNBze8QBuZgbAbb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9/mmxccQklkceBk0E/ePiGY6HmPWOpjX4DXFZPtEVwp4YMzcHkSN/1i4O8R2PbbFmthmj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e3QcqjI209fy3xVrx6ry8pTqCtRnQ7qMnoJOsnXrhaTv5xewTEz+UcP8A2hRwSAQDA+nr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t0/oYAY2CGw4D2VMg+NK2PwP5Y7+5/w/hgOoiDqNj1wrM3g4j3QhFLp/2h+7BinYfAfl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P3YMU7D4D8sJJhdoHLsPu9vTHLHYEQJI2HUdsaPLBjl2PbEscj1+45oXLGYzGYhCzGYzGY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kOcz1+w5LMeSBB0Gx6DHrGlbH4H8sEVjwPshzmu9sA5joNjhcUP8AD/X+EYRFs3PwP54W1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iQXNMT7oSmyoz+0bta2RH+83Cg0kj/PUAPqZ6HvA30x90eX2/2Rw54f29RMtsr2agUEwd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IJmYPQDUjHw4ZGA/tVllI0m/WkQO6rm0Gw3Jkj11GPuazC4YtqtiahRAoZWy/RCQYSFrY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zptp64gXD2xTF7JC8T2rxplevcaThNEAU0NipMgrfctCDpBIgmDtuN8Vc+07YOJN+Z2PL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3j+g3t7lNRYUH9ajzJSpKU6TT1O+o7AHFkPGS7Fpka9PUXJIZWViXxoOEgKdPEEeDTBEk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21xTA74ucROIOebRZ310Z0LdUvKa1vRyqWWruhTWigeUnVJpnp8DBMn34SonZPP4oSWyB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pbxQH8mCK4jB2bjWnmxVo3sf5UveQuFb3Lrl1T+0qV4WiuANkVG6VJ5SddjuI7Hph8rhlP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9TQlRP6+QANduWdtImOnXCY9ntldGmQwrMD9tcb19rOVVHCKCm9OvSFNHhgnnqSUpgTAm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uBEUJAJCZJMDsZBkbTEyCfQWkLkB7kB+JCWmZrwrAB6wgtXF8+fmo45s4fcakVWLu08QL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r+jWExoQOXmkGOoBPUazgpZ5W4sVqaqb2/wBh8aSC5oIrFOv+LlUkep0BmfWMPDmFbp3T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URyBblRTrH3QCAd9R1jBJa7ZcXRrV6VWlUhIPJ4zhEAbgA0t/4ETGGVIIIBzAI81FviDas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VvVvuNyorSPLpQ+bmsSQfM+L5aoCBMROw6jbVl4TcUs5AOnN0sVkQ3qoSyVQU8d1VJSBq+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vucwg9dsSsXlxy7c+ZdWqlUqABPiFaCogSNFKpFcdYmOpGDBtaXrQEUKFVAJ94NnaBOsb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o2g4Bp9VKZc8LuL1lFM2S6Wa5rAArmsaiRGxKB4apHaP4YMqVl9oW0v2dVNCxPmASz5gHq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B4HyM9d9ziRFqaXNpVbHzLykFUJoFzTQoKVrHNyj3u0nWDoOuD/yLhw4b8lxDcgpltXQI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A7aaYmbqLO+78q2HRsMRR/v1wri3sW/EunStlobqSpdRmFP1OQOgATSKT6k6xhL5NuHCJ1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amlg3pt1UWzhpXStR8VJAJSoyDuQdI0wuPaCv9oydl+0P7gzcOqVW60U+VbUkviWXP78gp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vprGXIvF3hlcM6392uzPGLV23a0mDZNrSpfi+Ij7yQscpJBMa/mMVc1hw5VTCf2lYGDO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zLjVAaFK6oLUKVIXrpEanXTacKvLOVrTbbS7pc6a6adbzidFiYBMgnqQfj3jfG8rXu1Xm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Q1q166Gs0ikgeGfDCgU+6YgxrHynDitc05XtlkqMK9SzqcKHIGqqnK/1HuJiY0gbg+usw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EKVqzU9qeWSUeSd5wkFnDE5itCTyN/Nq3nPEDP6uKDmg2zBUaWRtmWg0ForNKw52ChUC+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EbiCDiySyVbcGtJ0uhTKjTQTRK1HmUUpPN72gJ1IBiNMNe5sNgTVp3KrZmtZy5qKcpdB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oKhrIChCjvEjCttTlgKjeiVmpWrkVQ1BiEIPKEyT7ogAQekb4sZmYAAEMIFGLQjRxQO+H3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aYZM4b5Jz3NS3V2zavVRWQBKRylMDRMAe8BAmJj9+CJ3k/LV/V5O6BVyt7sftTVaitMEC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NI0Bx6uj+1Vqtto0lpb0aBl5QK1EmIMhQMdCIETpg8s+YMv0LjVDKkhVLlElfMSFBMEiS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CrEREW8C0Tu4oeYrgOSyXLXJv55pPZO4cZH4cubsjLNotFqpXFXma5pl1zJMcomG8JUoJH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lRoqF2q4JL4MKZCVNvAUoioQkQog8szprv0GwwY0nSH7l9TCqFRLge7+qUkpSBtJXA0jUG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aWDJ8u5VXDWmtDKsGzcpdV0A8oEkgUgNCTEkjpOFpqbnZwNli70owJ4Dn6PSkpDKVYfEK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DDB1EpucqieZKYUfUkHWevXXacM9ePZ6yhxRv/27mV7cQWDpLZwaXhrDkBUQnmWIEyNjG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G1vkmmzS8ZKtySVKNanUS6IElIlBMdBOsR1wS5ftjl0zblg9KVP7g4BCt+bzlQa6zMabd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ybjStQKUf3vSuFV7MpvFyHq7GJwccXoVIQMqVucULbaxQb2q3LpM2oPuwlIShPuAQBGmhj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as34IcMaFLXwGDhQPT+5rayZ0JgyP9IuUcu1g+UK98qVh9oU5AbAAQsAj+81g6TGvUYk3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f4Y0En9ScuSTsony6/e06n+Mk4wYvi76us1ANAGr8186+SOFAy5xpu+eaL5NxcXG6XtYZ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Cm5pCFKXVnkNQEK5RBEiMS1oC4UKoU4YUg5NBYTKjESTE8uusRp+7ENuG/GWpnjiq/yqw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O7kPOOYcomn4yQYT4Y6SJVppEHE5naHtV5ToKeoFeghJnyuh0A38T8Ph2xUTZm/GQ+MI3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btS3tkvcr4OIjwbkv8TuRvU3ru9aD0N0jbgwerrVnRo0R7rUhv4RVr4wJ96QPmB6dYx3Z1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wpA8SmsFs1A0oFBPvE7RppO2HAbtq72i+51Q5b0goUPL/AHoIghRWCOpEiAcISnVfNXBc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t/AJPKFanm5gQI+Gv0w+CzEE2oXLtxvZOfCA3wgZUCeRtx0osqIoOmDg1KFatRURVTqaVF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kEp39NMeqPHDLlWvQXXZuAa9FfOedPu8qh94lEwDtO59JwwjqqhzUSaZCbgXNdThqW8gh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Oka/HBXXZFtSUtBSV+TrGv8Aqx7hU4pxGnuwCR7pka/HFhDN2DtYfl91VEl7nzvp8lLBX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EVXS2xEJP6vmIOg1gjT8+gOEdnPO2R7iqzlWY6dL7PuNJ2keUdEE1GlPw0lQSQCSYBmASS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rtJUllQegpaqrGhIKUqTWKdSkgK5YJ21jqMJ15mFbas6Z17NVrJWu2mmo8p5EKojQGDHKC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mZmzKsxcxNi5wwD+7GlVB5dXQy6X6w1r1f2NVtVqvXz57VpKDZa6a0VEpNOp50q5U8ySF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OK5VQ34hXsiIF0e9Z0CjOo+9B699euJ/niZktjdbnlt3VapuynC24CqjYrQqq1oqQkkjmS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xAuhl+4L4i3t26ChaqDt/TKoPvOlLWUEKgBSYUnYkdjGFpR97ahNKCICJxcPQWv0UtNjeG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4AOb3PWKIaji5XO439cKCG+YR4BJIR5IN6fMQTpoJmNjPXDM1f1DOrQ6qWvX0KjsekTI+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3HOi2pQGtF3dQ8VACjyGsBJEEkRA1MAQNBiMlR55Raw894cyhyjWDJEfxn9+KiamQLZNg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lQPiBHkfL7KG3F54tNzp0k0FuCGSwYBmSmQCYkmd5I7+uG1yQTQzQXCqBB8uoHn0P3CQC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gXfLiLy4rvXrBNFIEI0Cjyn4gHoD/AKaIJ9w1868rPbfFvIEDuY22A0IHc74W8Zr/ANPJe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2dwQXaEuHCKEieUqB66aGJnt9Bg6vtZhRZ+PWcBIgEEaTtHUdI67n6tfd+GWaPPB22fqr+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AQI0jY+o/fgVfLBm68WzyLdupSgE8ygFdIB2Hcf0dwGxGhSLHI8usxzU4eGTIO85ZUcNzK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SDyM68GZ11I76wML32n6/lMgUKR+8u429RSdTqahnXoAde+k4RHA5FUP8qoXIrW2z1mzs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JkmQdBrrG04UntYOBUy3ZgnVNZ6lEdIQhWpjYgHF6a7W2MAxAhhJDuRZgcMPRyxJfAA0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nLB+J9VDXL1bzFpvtajqU0g2I0Jlbikox2I1g/DYTjt7YtAtfZ4yK4O7e9IpKA1nxGgVqI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DPhVbqLpnfaVaYrXCklIO3uBRABI6xPfTrjt7biE0eAeXKeyVZipU0gwP7tolIgE6HT1Ou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FyCHFMBSHywfPEKg2Q4lS7itT5cKgMGDfRU/H30zvzCRPqP54DGgdzGmswOnzwJSQAkS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Rjcp7j6jDtBkOh9vROoOBAA7CMbx2hJ2CT9MZ7vZO07DbEoQ+2UPGqpBiBM/jpG2sRJxYV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r134JIcXNwAZgcvPU5dIgiRIiQBsTAxX+3gCgpvoa6kj5kkD1H89Bi2XgVluiyyJYUOKJ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doJ94kgjQnpPfFROl34g3s6sJPDz+ScMZ0AAHgK/9JwJo5lr19BSIBHU9/p/LTvg0cZaY0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dNvloduvSMBa1kIjy9BXw2PwAjf8A10xXMMuugOSuEWV74SdaSpk7/wACemo1PwkDBVWu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Oh/11H78Hta01o/3dWum3r+Wmn8Dgrr2uqD/u6tPQT2/j9MZwA1AA7G3JV6PW90bmiJok6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8hGnpg1Yv6IOnMNJAAPoe4226d+own27GuAn9nMDuPT+fTfbfBpQTVofeoAbjUDr10JJ/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pthw9MOCXShpXqCR7wABA3BiIga6/WOuPXnkqkjxyTJ90JOp7Hm64TxRXrUzC4MyNJ+I07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qQcUag1rGANQBB9I2+UHTbsbeE0FcBja3z9SoMqGcgF3P5q5uLfZGynQEmtSrkAzsDOhiZ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cHVqvgqny1WiQJAB/KdugGn00wmi5r1v+aOkxOkgE6z8pOgjQYC0HzmhW/uaPxk7Trrrr8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KkuXfW5sK8scxWjhTKgChsN6/o6Xt0KaSQUiuUnWUpEamRsYI6b64IvHb1d6zgHtCQNO/v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dEvKZbqqp5toIB+QkyOw6ba9AnL3Vrsakpoe7GpAOs6zM7df44U8Zu0JZs4cKXt1xR4PT/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1zj/0n/1LHcOK/hR4xB0+Os7jvuP5a4TAu7gjSl9ATE/A4CKevRUmNObaCRv11j47/HFpK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MOPmw5pXwuvpFprr7ZpZ1XI0/X6xqfXr/ADj56blnnlnesT8v54IvFcnX3hPTXT03x78Y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x898Kk1JrfPXOuCjwo/q9Dprx6sqqL2oY/wB3iJ1In8es6/nGshSuoSTzDUnZSY36a7ds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E7/uBx583SAgrqaaHePX5YHOZ5o8K9XZuP1PDnoUpQkRqoba7fxxnho7p+g/jgjS4gABZi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/Mn/OfqP44nxY19Ppr75FLeFP9XXLj0aGDgwmB0mIjoPj0/qcFRfOBIHTbQdPnP4T6YFi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002167Y0a7aDA16aD+OJ8XD7Yw6P8+eCPC/3dcl4o3KtMV9hp93WO2okx/W8YG+YbVonT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xHx9MFqayaqiNNDAEDSP6+Wo3x6lInb4CP6nHnexc8X4Y6/RMeFYZ8Xc2zIzxy5m/7L0J+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AgwmQR/l39J/D0wQ+OAIBiJiQN/n0nHbztcf4h9P54nxY19Dlj53+7ZG0tpa329EZeSnU0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lpo+DP6gEgz7xn8u/Sfn0CXruH//ADFYa6kH8ddfjqPpgL4t3jWqI166evT64kTTte9bN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x1+45o0r2siYPcCNOp27g9NtJ2wkLlQI5hOonWdiPlP54MfP3Yz42oGmg+Pr8O378Fj0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nTqe4nTaDOKzapodQfcH5Kx2UxOFSMRng4a9HwSYvP/m12D0aLH05sQ/MfYzk6GH7kjrvV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Begfs14Nz5SoNNdfe7YhsT/sh2J188409PGqdPj+ONQNzxPut2ADCgsDbHNSZ4UAVWdqA2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6dAND+7F3n6MAcuY+JFAxIb0CRsQBVq79YkAfH10NJfB0DwbMAB96hoP+0sfyxdj+jSUU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Uc1lpVAnYAl0ogwe89tJjqY5b39H/AKPEWq5roOit37m/56F86Px1vX1Vu95oqq0tD90Qd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uGN4jUP8A1x3GH/4T09dD/wBMe7nfcb/DtrIdy3NWgsD/AASJ+EgifjHb0wwfEkRwW40J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t3sPjrjjOwP86P8AVnwanD6YLr21P8mQKfDcXb4bZKk1+PuiP8OvxPKPrgqFERIGm8+70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yn7uw7dsA4T2H0GOrCkIfILTEXgQI7d8bx3rACIAG3T44Htm6a1EaAn1A+Hx0G3yOMBuav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NciqQJGg3n9x/j+eDttXTXowY+6JmI2jTb5x2G0DBe/YK8aEzEHUDv8AL/XHZk3KfdIO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3998CEaECIA0kfmP6OGzuc+bUAT94/nqfpvh2KtA0QJEjQzGvTfU+vphB3JmC6kgAkzPzk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Tw/3KJu3lAjCyUD4YMbkH/wBOJ/PQmPywdmgqTorc9serHRSacAidNtdpj6zBGgwo/AFKk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dT8/XYRGKycdxxL8y9W+jpqVZhxh9gi1NBXIkf8ACB07fHGcoo6nbaInfXucDMaKQQdB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HAeyfQQUeYDUGRPSYPz0xopFHU9QY0n0nc/hgVymlqdjEaD13B7dvwxho+PG+35xE/wBf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1Gv5YE16EQQI7xGm/wDHbc47t23gwY0Oon4fmNvTAylRKiZAI6T09Zj69NO0wIRKBAjA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UTpEYx6BRrGdoTqBImPof6GMS4PKN9v66j+u++BC7BkSnxZ110k/1I3/Mzja25NXxTt0nb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wxoGsRuSN9CCPQ/TAtvrNKqdDEH6aE79cV+dG+SERuKHjVRWoDY/Daenb5/CROD2nWiiA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wNtu39axqtQFHWiDrE6fDvp8owVI8fxR4sxOg6b9R/X5YEIwqwpJmCfkTsfwwWVY97toPy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fQbDXU7/1uNcBjQ5hJmDr6a/LD4sOAQglIakCNtB8j+/Aauo0hESqdBAPptg58GhSAIJKo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prp6TvpgmqJJrmrqQJAESdzHu/j/PaUIorN67j9fVSAEnQCJjppHpodzrgLXpVqg8ROiE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Hw7/HbChP62AAY13HKDHw3O+Cx/Rr1gEt9NACNpGx2idB3+WBCTlKgl1W8GiPeJgkj4Tr6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LDwZMxIMabkn69fj8sGNrbUG55lJKVkbkRHr/AF0+OOzmjKiRqNd+w9Rr8f5xhjrq6r0n0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yTtHKO+2v44lRwwhvkygYSJqKOkTqok767/InEWa4itW7xAI3nbQ/D6jEn8gz/Y1kBvzmQ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MXcnY6AewstY2uW9ObDHN+nS5enx0UI1BIB6a9fQ/jMdYx81ftz0R/6sRn8Agfr6GkgHc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b6ZW7KWdEq3JBJJ1Gh+emvzx8xft5VzQ9pLP4JOjikI11IUAB2/GJ0xs+wP8APDQw4tktG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7fQh1D+lPmU6kwoCfSPywqLD/wCdE/H9xwmKK0qqoMiSQT311+OFVYSPtFJkb76dycb8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VA+QDKxT2TCf7d0QTpy09CdIAEb6aGY9Zw7ftkR9gZtmPusCJ78qxI/LTDT+yiR/bChBEl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4+uHY9tDSzZhG00GJPSfv6n5Rr8MUJH88DmbcQC2Gba6K+hH8izmsRL4Bh16qn1tR8Z1RC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HuYE6yf8AXFgHCoeRyswpajxKilKjrvqdjOoHUjuMQRs1ELulOlRPMorSDJmCSNOsEEnXT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xstjtCSDNRoleumqkA/Ukn1OhnTDU0WELlsw9Onx9M6qVLxE6jyrbXoYJZ0VgXQqCtgVfe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f6YgPxHr/AGlnHMjzQ891cUkkkEe5CRBGwgaR12jEx6tzLai4eE6t2jxZ+YJGs6xOms7a6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f3ByokzXr1XKpMGfEUYJJ1mB8R9MKygwFaj2bVE3xNXLHCoHXmgIEIg9j+/AApbSZ5pkz7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rpOgUNjtH7j+X8cFnj+n4fzGLZVKkeptkWv8Aeu98P/4u07zOo9cCBZsjKIQm93AqVskUE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5Yb7lQP8KRPoBOHj4HWqi9zpba1dm2fIb1JLV7QLpCoCo5k81IRI6z8+uwK4T/cFvYm4l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NrZdr1TfzNzfW5VrsTZJTzFT651VKlCRH90ga4tU4X/or/Zs4Plrf/au431r7cG8LqcN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1ah18F/eXZNJCU/cJptyQZOsRhGWj2jOL1Cx0crt80Iy5llm08rTtGTLVbsrsqoCeRPjl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e8pTqSZJ64F2u/GrbKjqk5qOndTmNRxWUa9dalGSTWXNRRJ1Ovr3xHVMdeimJWU8Wahm+R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+0vwc9kt/Y6TPgjweuGSGrKuCbvfs1V7vmB8AgxUDaiyZsKYWQFKSUq5ZgExOK+rHw/bt2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EPXqAV6nlSEgTAgkDWNADqBqcTEzOq7vWNR0XvupCj4cAADX/AAyRMSBprOGgsSZZqJgnz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1mNJxUzbvR7w9ZZfNBk2elv7ugkNQygjwZNBJI66dtgABEAD59sDW+WaKdkKT00VB6jp8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cehbCaRVzKgnTUn1Eeh/jjf2Wv+if4YgEsKmw+X0HJYGLs1U3KsooqVaKaS6hC5BlSlROk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Jx2ecP02pxRrAqVUqNFcvNpC1A8p2PUiDr9BOHVZsRSFPYkrSBpMSoa/H9/1wZZ1b+DcaV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JWoMDmpknQ7GRuImRg5HFjooo2noyYfhfa82ZYvd4VeQtdBdQqQA/JSUq1SQPDInljSZ9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ODatRbwdyCoA/4hoSqIkiDMjeZxGFnQoGVKlU7lR+8B3JEnY9T8OmF3lq62SzVbf519QYf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q1IU8qgRKp16aD5jF5JzADNC9gKPgBcB9fuKa+rLbFmK3uKFvk6nlnYmNuv130HSMH7y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+mg7ZrSoLZXAUCmoD0UkAgye4I7ycMNlZVDlagrjUGCrpPTX6emHdaLs95vIBtJ5SdZqH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KHToYE9cWihhkOXWQSry26sGXrGhkyYWtsl4oczVhb6TMKJOhURUWD8SJ69sGOdcyZXYZ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l54DmTTHihBMEjmQBE7EmNRO2+O6WLVrSb+LaErIjlinzH1I1J26j/XzmFpa3tBuHFkpG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EGJlUbR0xINQSSWIvWgQwyHLrIclFHgjnrNXETMud7RmBi0bs2lvqOLOqm0rUyfDfNwkT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O4JOo3c+pSUlleKakklKGiU8v7MoKS+oCUlXiElMTIE6b4dKjSZNXrw221NrU4LLl5qNJ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HkQkmSJgn49cJ640SsEVkglX3wluSDqDKiDrBgg9/UCGxMgTYaHAM1jQVuDmONaqsMrvXj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r6pl3uS2NS1VDcGjt6XVVVRP7SCa3g89KKYNP/D50qkdp+BRYeHlRgmrTavqlG2uuamAqi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kkJUoLCFAeUg6JPKTqCcOjc7gabZCxSok2xncarWlLgeIsU0KCVAVIPMUjSJBGm2jHcJOL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xlq5ZSVaabVFV6m4U3D5JW4pOzQpwapKSFUpVygx7x03xfSsRZ8RXlD+w5LWJyUqfMdCvH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EVzoX5pcXj9vWo1rnVrU9XLc8lBPKNJqDmIoyoQBzKJMA4fN03oFSvioGDzDU7iRqRpB0/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swKD6WTt4VHxk8p56FI6jw9RzE+pk9TgKCFAkac0ETuJM/lv+WFZuZE1QBiGysKO+lcPdk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JNb4gOz542pi+NE8bU4YuarilW8ehVoBQQrTlJUZjcgk9Y1HphA8T8ljP+WHWWajqrbS6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JdD7gBAM0yBoQUz19DhXcQs0VsmZOvmYBb6T8sG8pQK6kkqAJAASnrIkQfiOjacHeK1bi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Xa3DSspqktK6wSBolRFVCjGusR3B2GFPwua/zrw0FnFi3lr5012AGXcSnxPFV2OjMcHN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OFoyflS0WWjcqddTeiCXJaBJJ5iRIC4PTaI2jQYcGkGa3zxu9uQQEtYBS15QCEmdecAH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h6Awbgco5GvTpCZnoe5kD16z1NuTW+0adZIrKNN3CwnlJkrjUCY2jX4dMYi71vrf1Wfw1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9qUQe1NzTpIoh5QWSGpkTzbokwSehkxrvODislmNDXVXPQAlMjuIJOvqdsNHnXMLHhramd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FRwluSmmhyEyoJE85ERPyPfCjyleUZjsLC+sKi3gctuYc9JNAGU7jlK9+57b9cCBMgMGq7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wdjmlgWdTzwla+XoCpUQdokxprsOvwx7uHhMA+f3hbVpbUpCQpbpIhR0SJWkAEzoAZ0mDj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aIUOsnTbQnc6Sen5w0/G3Jd/z7ktVktjugydm5W+uV0lVUqdJTXQSkkVAQAJ5gNIxjlZU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gOA2GlaaKZmbsa+TXpb3+9UtHSm92srVxYnlJzR81Ci3cUyqIVoo8p0HWR8cczYF11tqb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W1dEH9Yo+9KDqARIw3PCnh3d8iZZo2y6OPNOVOa5/VuKhjmp7EKUogT/ACw97ZtXbVm9O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VTrkqGo+9zc0mOgI9N8E1soYRaljk3zc51BdwoE0aCtWcVGTefp8k+2y5RWsKUXYShTsk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SrlEaA6nGqlmp02rwsKiKqqnlATzIqchBqgyUzyEkGYImCCNDg7zywubjJuYGmWws3lwy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1JUYCyk8qiDqdQRMYj37PWWc/5bZ5sTnao9UHLi0m2+crl1yq57uaoSSEEQSiOkAT0wp+F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eGdAKW5omtqeEZmq2AapGdcfJ8wpAW9CqFsp0HobcxqOYJb+9/g5ZPPJAO3x00wZsatJI8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durYfdCiV6wO+3pj27Yy1b16prEglRCYiSQCSANAY9fqNU1c2zgUHbhqpaXQo1PDAqAKn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1UDB1EH4YgQigpcDDnqmQTEBFUuAeY6F0tAkFwnlDYkUAVQNjJkmNiI6mQZHcYMqUx8k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OCrrinXz7dU5jXeVWBDZ1BfJp8grh675OQhCfcKeTl392BiY9C4qhQPLPmCCfAnQR1kRq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KgEEEkCINWrCmPHKtBVK+JcswFdXvqB8vJGzHx+xI1mRJ67YNF1vBTTMdCY16An8N5OA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QSZ6Dvv67ek4LL/cvLqcnxAkBKtgNAARppAPf92FDY8E2KgHNQyfPKVddxrirQkvXpnwFa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Poep1jETOIL/zFTOdefut38nYQKdQBJOp+Wv1w/lR5VITSS4qftNSof7hB3WdZntv36nU4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St2fFSdKD8zMEyioPx676nadMaeQfGjE7w1sQ7i/or6ENIigDgZaXbV0J4dE0rHaqIJM0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Y6ddf4YXWZq4oZeugiFeTX1idRr07k/64ReTYpWm1kR7zRCtgCJSkj167HaJjeVFnysaW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pHTWVAa6bSf6GNuABAcA0GGgS4IYORYO50xUduI7hJtORKE6lm8M/5ZqCdOk7HQTgwtlY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CQREgFMTO8benfYYR3FJRp1sm0QT71rSoAHaaySTHSR+BwMaPosrgToG5HSOgmO4j0/H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PEo6d01GyWAkmFG4q36ldEyZJ9RJ9RphEXVwG6EzroZ1jZI+e40OFQ9uqfsywN9BDOsdNN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jr1+WGxzQ5JSOVR1GoSY379YOv8JnAoRE+f8AjnfQqM6xtpG52/rbCXuf66qIVoB/Ux8NP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GnM7n+es+h3Hf1wV1XAlMk9JggRJ00HY/OcPgUFqDq/BLoWKZAG2w3mduumPFajtsdNiR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crV6MDfUD59v6026QZ0FJIEHfudfzOJQg4XAgUye2pHw0Awc5ZpVrlfWFmoJb0nVwdJaeY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Oop5lSmoSBvJP06BARybiYPXXrhP1XBTXNRJKSlUhSVFJBncEbHbUHfWZ1xI3sH8nxtzQ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dZVuVRQS1cBsFtiFTJ5SoKVMjqT+WCtnYswXGw3K/MbM4r2myVmi37qjVpig3Q8rJolXh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IB01OEapZUSqupalFRJUVEqnuSST31JnA5vmi92qm6tluuD1vbXiQHzFLk+RepHvALRy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2MwcPocC5Q1V9r06jetTb0KFZi5S4BpyoqSnQcwVPMDoSDpOm2DO4X91fFJqPTS8zVT49W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gaBCUICUJAB1Max6DCaYw9JlKQSSN+8yJ66xvOmFm4yXfbalu4eUKbTxqBcNnNVSVCsz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IiIOmIcZjmFLE2BPkgWUqRN2rVpUUhMgKJgCdQRtMGJ7/gtXD6gK1bm6d9thOp031+c4T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8cUYBUpEyD1BjTQyDM/DfHK90K6qbmqiY6FO8TtPcn88SoRjWuzUgoGpI0gpB6pBj0PX9+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inwsy4oR76K65G+tUn4/P4YpjbNHRdI5iqDQ1kkxK/WRIB+O/zuj4Et/KcLsrzJJYLOpnd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bTGkRgWeUsP8Ade1x18jZOQ+I9zUaTOu2Incd3EtKNCY5nGkHc8wme49OmJTPj+rTrGhnX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cq81rbRJ08Vz1/wCPTbWANPxwhNilKcKYDor1aJsj8/NGDUChkAmUz9mrPSZ5VSTrvJ3nr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5hRJ1NKTr6Hf/TfFp1c+FkZOpM2w9d5SoEbxrAn8pGKpeOlcDMTSidB4AA7Dr+f9dCrJ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V3TEz+UcP/aEx6RypA7YzkR/lT/4R/DHrGYuVTInxqB2H0wIhI3AHyGOGBC60gNNB96PkY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Gg2HQYL6XT/tD92DFOw+A/LAwyHX7DkhbxmMxmIYZDkEwsxmMxmBhkOQQsxmNSBuQPnj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gjuDjJHcfXG8CXRja6OpOw12J3/D44USJ5xEzrt8PTpgpt9EmlI66/XfePT+eFKzoViZg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P4bfDAip16b7JecPQFZ2ySkAKJzTlwBMTJN4aSI1mZEiNfXH2h5nrvq1S3uST51LSyoCZ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3fQRAnToBj42+DFrL7ixwzZQVeaz9lZEQTPNemfuxBmZ0HXYDv9lzeqLrnC1tn0Uw4cW6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VI1SY0ARrIiOuETDESWBNTYHNZjNeEIdq23mfVn0b0o7O2HFzLdOvl9xS864dtHVJNF+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rSFFIhHuhKtAYOgHyqpv3BqvaM82J5an6rZVuF1deTStaaiGvLQkLJJE6RBJERpG2LrM9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3DwmyEUaqK7iipSfKhC+ULHMSkrUB26yMVc8cMt5NYZmyi4sWZbnWbLNy8RwbyhxyVEoT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ykDUgaAjDwoGDgZfVqcVhud4XNXHTqxbgDaLhZ+HtsaXe4oujpVwd+O7B0KQhEQeZXb10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tmi0mjzKqKbHeeWJOg6SR1PTEefZpqUa3DW0gV3TxuLi8HmnFWZACADI3BgQZGHyzExcOy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RDbUlIJEGTqdR23HbocWMoCwcHHCmDYcGKRm2N6lzqbA8cvREVWvQY0VuE+Cg1ysqSutz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TqSYAwlVX+4Mm9RVqbUKjhwoiK9SugASRPuqAjtOn4nACtbKaK6U3FbiqlKtBRqlMkHUwS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MwLeldH1NLVvTbNkJS25q5dJmAJMhwkSe42JmI2YY5HkvEJoK2Axtb7eiMLdmK/VWtZLi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BWcKCpAkagyZJAiYO84VjVtelNKDhulpzHVXjOl6E7kpTS7k6GDp0wBoZNb03Leo5rUg3p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/vGOoVUVt0mdInBxStTOjXr0Gz9wuNUpru0EJkTsmkkgfOe/rCsBYcOrpXpuz5u3apdOml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tPhJWZHaOnTTBe9uyXDutz0h5gbFsZAPpP3Tr8vz81TQdU26HIo1K9A6+XrlJIB05tDJ7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NyV666NdzQrqmD44WPQ6o/I/LrgY0pe1L8FKZPj/mqpZrHl14Muurt4t2pNXLRQp1ISVg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hoY1jERsnX5seIT+/W3Jt2NvaOUunTJbWgrlCKFVRSgFBCQD0Ceg0xKjj5mLMuVmdnXbb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qeNalyBRgKhSSASSNY07RthpeBucMxXa85teOMpVG3jPUIcUzVHKzHg1gQJpRoYEECOxOK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sQPkhSwyPm9pcLMutTsrlr5muK6aVdpTASATICUwBvroB3OILZ/ynxSPEe83WnZbm6tT25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4tolozS5mqpVMpqAp5dxAEE98WCZZeuaLG4j7OSAWqvLVYHK1USCCUxCjvEDWYE74M3F2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LiUtlBy4CA3FMAT0C9EnqIHXfCkrNeEP5RUtYFnY56XwSM1Kl3vjicvJurFEzTMtsNnb0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7ZQpqCE8yvETSphcqWmCrmHvFO5MwNILKVxtfmUVaNCq3rBI5VKorgAgSOYmBI7EaT0wXW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c7flJrcbQ8vK3ZoJpBIC4EqUiEkFZTHKSJ11gdHbfPre5om2osIXURFQ1G9EIVNL9WYKpV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OHiCamEh61GBrivEJYDdNAGokyb1YUAVHtKiAkJ8WotXKATGqlKiJMnU6T88KS0XrKlS4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ywNUoUVELJMyU9e0/EA6YZbi7bXb7I2YmWXrK4r3KvSaGnToL5HyFA1vuEDcGJABB0B3w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65Yp5nTnW01whFVqmiL00K1JQBWhKFc6T0EkDWQSNsJRSo8JFOUcEuKYEYPdqO1b4FOSdZ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ynnj6WU1hcrMorU2RVoQSlRTzEAyfdKkjSOgOo0747UXlsoNVtxVVTpOSpaqhqGmSrUyT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J64E2LO+WKVS41q+WqJXVSpCWhqqDSosD/fRKDURJ93w+aPd3O+K//az4s57a/ZdqyhZls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OrW2qr5aZd10pk+8PuAGZ1ERpGKuV/nTlatQxwyzoKK2mj4WrvjRjS5z5csFOq0NW7xk9q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daUOaThJSUjTQLSQoHQHXf13MMhWyvQcWzlrFykXkFKfGABT51ZnlCIBO5AEbnUbM3wKuP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9zKqrWuLkVfOVHBVSqH9cqAumnlPN0kj01GJLZQFppXzLvl6NKggvqX7OVKUFkujrqf8AE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4ZmZUSe6TUUerhqPm+fB8ivMrNEijksWoWdgwxGTZWOaixlH2h84Zs9oqrw7pU6VC3f2n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KtMg7EJA32G+mLdvaP8AMI4T8L25IBGWkk9P+jK1nSJ6HYD1xDXLvDfhxb88UMzWWxt2t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Qq53aagqVFEkQEzMxzAd98TY9quG2QuHjIH+6yKzXJ0km2SVDT5z+OmDakzJCEeCuYQ4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ezZpaV8YYiZwULtUPUjh+ltF8+XD3hdZrFna4Xa1gUnjp9cVF546ZBW5JkkJ21IAmY+e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7q11KDghAEk7nTWdyPhhlMo26kzu1Q+aLigqrUUfe11USYIMz3OmomOmHgZW9u8SKVRSm4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zOpmsncxuRIg/XbGoOYogYiS5xJxKtA0nYXDijHC7UbyxoGqiDiRxVacJsu1M1X+lWdoe1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cqVELEiVL5tYGo1M9YjHDhdnWzcVMo3bO1gVXZV21ZDBLW5UU1BNaVaFChroYI2kdsG+b+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hRlrMSbgUUXaHbZSHadTTkD/m9iDI749ZA4c2DhwzXk3LZcmg6couLkunAUIpBQABCEjTm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ZYfBmSDipGAL4ed70oAOCot6c8aCCdwlzWJmpZjUs7WFgiYUnCXxrUh41yAUK8JKU8ok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BJGC2vcXtMuaJqoKlUleZBbFXKg1JieadI3iNNAMLus2qqfOq9vqJC0lbaukBJ90k6jqdt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4n8ZLBkPMbexuajmrcXrRaK48NCQAagAI90yADuYMdcRsuV8XEBk93fRhlxa7ZhWc0SB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CdZLoIq1m9JdCrSc025UfBrhSYomdfEERqB00iNTKNu1V43uaEtGVV8zNKgmpXJCeVYQBA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D44VzEV31vaXW2L8Vu9tzCqUqowUhdOoVe8FbwrfpGC5/cLm2XTZM7Z5mmupSNRzVMAK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QdgSe24xhnB4KL4gCxdy+gBrXLoJiVHiw1qMHYAgcWw01oFDq+8Cc23/ipfM1NaVBFt+0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CW9IkaGJHLBiNQT3wcumVRLl7RrIp1KZcmqsoCUrK0AJVJABUSUazr101OJj22vcGirqHb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RIg+EmU6TIEwJ1jcyMQ8zE+Ys7hXU6ceXQ5f1vLQqBrUUADrB10g6bEjfHiZ2oJyEQgA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WZ21JFeZs1pWc+MDdctvEEPm5cZe7i6ZW83Ru2oVqTAFuovLwp0YJ0Cq06iNZGvNP8IgNz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azkOVqrAacohRPLrKRt6a9BiUN9ZVi1vS6FcV0rXeSkxqCo1yCN+/Qz88Q1tdurWZmlu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UQQQCs6AnWDOgEad5k0U1Km4xY8wGLmhfMeWKdPxTtONqXgezUz5GlEuoq1wEhIIAjlIEG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emMFq0029Bp+eAddDtryla6lMqHulakoKp2gKIkfD11nAnLirgoMlPSSlwuAekEkCDqDp1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AUwb2+3om6Zg9fcc0a23Lld67HgoHlzornTE+uoAPw21G2F4jKDS1ZYujmnTQq4hBNOUIV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6gnaNxroMKdDZLe38zECY1AAk6TEiNiJkfPphUuaFA2uhzGVLSOYaakgHUSCZO+/xjAoY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Wqo1zKwU+dhPmWrispqEmeZKtj23mIj0wZ+0+EKy9agkAJ8/XSnmEwPBgfDf6+pwc5NtTy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UBNIOwiQAI8OAAdhqBtA6x3THtCqVcss2TlJ503Jx5jWYSmjpEba6T111xY7KmSZ2F6szU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pf0dVc38MpFQAuXADOPhfj9C2ajJlhaLQlLZqfdrVadSqZkh0sBSJO8citjoTOxwSe3o5V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KJ5q17pullOiSryvvbHv0/ng7y2xU4vDRsAqHrimsT08EBAOpEQBuJ/DXj7f1mNHgtk96N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ptzM5AJ131ifhri+nC86DUUHtCedfZUIYyZMIArhb9Dgs9WfHhpTkaxNTXYnXaJ7bf1sc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fQf8AqONeECZ90SZ/w/xx68FXf8v44Zc59dAL1DYcB7IQK9OB7omB/l7D+GNmsiCeSdDtH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+o/jjuKMpgKGx0Gp9f5Ylzmev2HJSnq4J5CVxFzKxZLq0G1va1BXdUFV/21SUkKhBKQkzO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u9pYtbK1p0GtE+TY00JbNwYJCUgAAgCNZJAHfFN/Ca9Osp5zy+/buOUqcMQ7gwCkqpghX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Lnm7kVqVKpIIqUkVJBEe8AQR6GdOkdcLTmP8AtVhJ4f7kcDNjBI/aLMqvAiBWgDb/ANpHT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ttg3s5HoXER6f3WAActAAFNkuCfvQAk/gJ+H8ARj3z2at/fsagI6cw/cBr1+vrivVwjP+1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CJ1380I+H93G3Xt9MFj69W57UAoMfLnqNDBiOgEx8OuBgqZaFIzRcTrMq2k7D3dvnOh21w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X9R44A1kxp6SRGn9HvnFhwCr0YB1TFH76RsUiBp8THqB8MFlahXr6prJjoBp69InTbTT0x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8AiNDqYI07fPUdOh3wKSPAQJMlKdY2MabydiOnbfDKAG6ZA6NB4DsIGh0EEDTTTqPXpg4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5TOg3gTgsLoCf10anQHb5DAig+og67wBMx8T/AF8+mGHOaXRp5dABIjUTvr+W/wA8Ay2b6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79sDPEQpMhSdUzHMOo+OC6qpM6EHVXUfL64HJuULxFChWFahROhBOu8dSO3br9ThcU6Fv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YUBEgDm21kwCD21+G4whvFXEbgakcyT89sCbRdK7N6QOXy5J5hp8Yn0/Ptpij2pej4UA/0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zK4PljmwbzQZdioMXFei4rGgP8JUOkxoTptuNPgNsBfsphW0+0xP/AGQOvxI+nf4YXt6t3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oCgBtuY3JIjr00PT4tg5tKmSiPHMpJlPUR0ga6RH49MedlzbRERFizFzV3hAyxt6kYTMyp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tn7DBGH2UkaB2IG2g2/8YwG+xjVma9HrsSJHUnt+f4YDBipWvmzqJ0J/cvA4MynauB8AR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HP5pVePsYjTzFHTTdXTAGtbUjQKRppII/jPQ9e3rj3WaODMOdP+1sNwfvTpp1/fIfyLr/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ocDjNCzylUaAAgbanb6Y9eEsCOw9enyx28vWGnmAI6SdPxxnla2/jA9djrgS687Jg9BrH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f+L8cD/AVEEzpBOnbffHjyemx27Afj+/Aha/Zv+ZiY1nv1j8fWfWMeSJBHcRjhSZ1go/qV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zM7Hbf1+AwaDlAANATAn49f8ADgTCBhmSJ8U7T/XwxxNAif1u3SFfxwa+KgD7kAD00+e+O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3+vSeuxn8fTWcZwQ1xhlfC1HphlRF0TUus9IBPXrP1ifXA+rRq+HpGh9CZ20Mz1E/htj3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ToPTYdP9fw1Cq2lGtHoZ1G3XbXEpXwpL1NeJy+VbG2TIKW7kx7s7SIn0/hG4G56YIX1Cu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ba/TtAgDvrE4U9Gq9on7pJ1GonQaaDUdvh+Yd7Vq1o8ZuAI3GnYdB6f64pNrGgHz1hq3Rv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K1uaX1djlQkdXTcOqEs3nMJ/VqA2IjU9ZnuQP54hdWENrkkCP213Aj/2vV6fTE7bhQHk6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Mf0f4Yg85ABu400d3Aekha/xn8ca0t1FAOAUjuElXwm2X6sSBXAUJ0idJHWCO204u5/Rwn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sB3lJqoCIT7zgEEDYkzv+6SaOeFFQ/YVtqGRyVkATpoCgHfr17fni8r9HwrwuON+p6DxM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zSZ/HUzvE45z31H/o8VHbecZOccnrljqt27q/5yEBhwqX3h6P70dXMuSEFwyAjmBIUIjWd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88TmVdPBji+rSK1rqJj0S7ciT6DpOwMkdcSEef738x8dhhmOKMngvxdiTFsdx8lg/hM/Oe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zo/1Pz3T1wXVZv/JHzNbvT70+jKid7QUKiUzqBBB9NJG09e354xNJUCBp85+cDBq/ANZOg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4746N6BNJRGpk6kfQ/wCmnw3x04BgBkGWqoqCRABAPyB/MYEUAAdBA9BA2OBHu9v/AEk/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lASY7Qfjt+fpoMYXOZ6/YclLHI9fuOaAeXSrUgH4wT/6accvLgL0CQTpGgnT4Cfr9MD9K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Ttv8ADHk0vHMgwTOnX+v4YhQvddKeWCAfiAdiO+G6vujpJG3Kdtp0/HDi1iAmJGmm47jC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3/zGo/jjxKOSQ+IbR2ROC+ghp1l7Oh+VSedQJ05tATpEHvpuPqMLpUEnYjl6xEzp6ThG5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1HTpBIG/16/hhYj7ij6j9388TN36zHrmiUw4n3HpnogdYJpJ5uWfTT49seKVdFXSmkAxuQ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PXppjrXAKIPrvr1GOVCjqIIBMmRp/Udes/CMYBUA5gK4BcA5h0KNCda2wEjrv+7vH4Rj3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GmncR89/xwGe1jRSmJOnT6dj9OuPDJSqxM83z/H/AFxKEbD9doAIGn7+w7fuwIg0R1Mgn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2+WA1GqE1RI0mPn8gfXBn4XmNQekdB37abf1rgQiNQDg6gfOI07SPz/MY0KAH+FB+IE/lg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MnXsJ2+E/Ofrgur/AKtcbnuNNo+OBCEJBpASBt9Op6bdvhjuypCug7E9Jif37duvyxjc+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DpOvrp8/zx7ooLOrOv0iNddNAfX0wIR4G6atHlhIKUgTp6dO3fXbrpomLslNBdECAZMxHS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TCiTXBGhEmJAV1PoMFL9n4/61RkD00H+vp+MYEIHUrN6QTzDmkAgaTJHWQYiep/DAWu4T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pQkEjpE6nQz9e22M8vQJ8WtsmRAP0EbQOumvTfAqG1RaBR0JgAwOg6nt+PcmdBC8WxkVE1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J/j0+Xrjo4b0xUJooBExoB9ZO3btg0TQ0A5hEawPr8/3409qt6FDwaImoQJMyeaNdTqAT6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1UJAjlTIBmANDA/oYCUW+pMTP9aEjvvP54FUWldSucjfU79euvbX+pwapb6Jnl2E6a/64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XbCrHKAIGsADTv8A1+GmA5bpjlJHXc9/iJ+OuuFeG7eNZn0Gk/GP3YI37A/eAI+G0Tr8e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ORdIEEvnVzkc+aT6mFA1p3JGvWSRt69+n13kXw8bj7FpoEEJMBJiAAZEJ209AJOumI+001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XTaPXTb5T0w/fD6sr7Lp/Pae+ny+Gu+Nik5kMA2ADMPeuNLlySS61Ha94s3PHny6CdBOlI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pIx82Ht05T8/7SOfSCCDXbqHrqD8wPQ6kbzpj6Taep06j+GPnw9tMge0Vm4kgSulqdJjk6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GwSROks9AT/02p0Fp20QIpMvkb1/pr686qAFbIrhpUBCwQR0VJjcdfXpp+4QzyzWoO0K5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NNR3+Pw2w4T+vRpuUAkmInWQdQTpMdYiMea1Pxx49EmQIiYg+mvfpsfjON2WnKXXspS3z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0hOs6gjU99I1OuumHt9s2ga1sv8Ax9ntCI9BU020wxPstkjiBapOvg6meoVH+mJRe1i3Fe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7PaakDrz9T/HFS/8APQ41h9g/LL5q6hJ8A1rvhgCzVz4081Tbklmpd8a0jSKjXeoSkqJn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84sbuVne1LRbaaEAFs2obJ97l8NIiQPqIHx3xDPI9sb1M85eZjUqfpUY66g6941177a4s3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f4adNKE6ae6IAE9YHed9MNbTLAf7NDaCmfBtUpswOTTA4O1fdRRz2ijZsgX14skOUU1UA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7j8vjXMtxWrVuakDJJJOx1P4DU6fH52Te0MyrNOHho0EgKuT8p2gmEpB9TG0bDXtiuz+zl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eJ6T22/PEbKDvxN62brgl5t3auNPMPTqiCDwo94qKusbT/XbG/1P/F+OOHlnKRBprlJIO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4Vf8Ayq+v88WqqFL7IXAzP/EGzN8wWO1mvaXOrZzyqE6gz2Mj4YlJwq4N5kyFdkXC+WsgA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dY11PTU6baTa3lLhbZcpWdhYLBb02yz29v5du2bBQMxAnmknU6zP4HCQ4vWIWqwMTABLh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DXsf34uF78WAR5Yj5V5KLHj/q38UOXQxEzHYH09N4Gww5di84qwM0tAGPMfecKAJKYMzzS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lEVaAO0RqTsdxv/rr8ZwVPM1XZs5YsEgi3lXlSBt7w3kDTbSTPxwddc1ssnNwgAgiwrR9X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Puldlb7Y8oqcB+4U1XOspSSYJHLABMnpvthusuNKFJqFV4NJxVqLAmSCVEkaSfn6YM1Gl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LRUkknUkeoO566REyMEljpVq7ZNFlRLitz1FpAkgiSdANNNpGEZoUoM7f6VXTW1CYmAsR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KeKYkUBKQYAmdBIGs66R1M46EJII5xPLJEiQI+P4xhKuH62LhbW4ukWdQbrcE1KrRPvJ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xAJE+6BoTEHCHy1mROavOMUrooe25+7Aft3aym5Mj4YAVyq8MFBKhCQkHpA2V6zUeL3g7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dUyT1s6INVoQQr9amdQZ97TqRJG0j4ScHOda7f7cUK1FJItzAJ1iCKcbfjHc4I2NKjbfLK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wDMaEkT1gaEzqRjWb3FV7eXdejSn9XTTuZ5QlI+UDb4HAsKIq9cUZAA6xAg6yAB0gztgz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7hlK9JfeRTbWzZRSKYCfddLVqDzCVaE6dZwhrk8NEpB7p09TE/Xr8/nJLLbiLay6DwWJE+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/ABnc4v8AZVrA0F+fHDBV6ee03NSfLJoBQKYHXYfPf1+muHPtVwuyawVQJSe4BBPw1nXWY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vVSZEbkgkAa/vB09MOLa3tcVhNfSRuYg9f6E95xY4tbjhxS6d5HFW3Zdd2+w364U6WYLk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lySsgIAJJHvEgAcus6TIw4d4uNzcJSUNKyjyggDcymRr0kRtpMYh/mLhE1zfnnLmcPtx9N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8wKj5BxSqq96ObXwzJ6zrOuJfIutyTWWsCiUopJSnmAMhKQNQANSAfnvrhwSrh9646wS3i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TPQMeIt5JOM8wu/NQ8t9bx/uiJJIBgTrtAB+E7RgycOnNUo8JvWo1VKAreHUJASdvvgxoR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M7cXLFkJ3Qr5mHkqtxqGm0UPu8xMQDqJI1G5gab4dLL7t3fcvULxaqtGuwecqmzuvVGhX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D12idsM+FpvXAF2NbY2rTzZSinMLNLOqFuOUI5OZRUYSARKis6JGmq5gbTphN2qtaqtZa7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FRbbweeDr+sNIyZIO5319cOLmzJz/ADDl26WhFytZuNwtb5tSh0vmDwtFqpiUqlMCRO3bo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Ks3cK3eYWubalFdW4ra+SNFxUc+6F1yojxVLIJBBIHU66aYblCKwv/U4d8sMQdL5qqmgx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5KU3jjkI0JkyRuTMFQ130jfYDtgBVjeBHvHYehwCo1/eInYkGf4Sdzvr8pjBmFI5NYkg7j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qScyVnlGYvkG9Ov2RS8Y2y5W52wf0G1xbOQeZq5ocydgNQCOYSNjofjrgssVmsVialjbrb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GLYtdepMKMk9SRMnfCmNNFJqa4UmgokgSUkmPn+6TO3TGMaCa1Lx1EVoO5A6HpoZ7x6676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GJb3Kd+G9Hzp78FwqsaMN9KhgD/nldNh3021+U4MaDeCTykE7/riNDMztM7n47GMd+am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QSIHb0HptjyKyRsAY6wJ1+eDdbBvLh9vRYHOfXQHJIvPfDbKue7TSteaKbqo3U4Dj9mcq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D0ECP4SEsdvtOWbI3suVqSlMbQBbvfUVkj7nNJOuu5EawScLJ6K9YxEAbDYgD4dPzwlm9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rg5JVO0gyZg6ek/v1xgYmwJ8voocZjr9xzSot7gyrxlI8Dld/dpJ3FJcSd5G4H07Yx9o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7+pAAH+EjXQgRt16YI7U4FZS55vA/a5msf+rX0nY6gfHpg8ecsfruYAgAfrldtIM/h/QgO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USVareiKEmuXFekrtA195SRG0dZ0mOuFBQb0arppKnEiqjrr9ySDpt39J9MAKlBvVU3czV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iDzEE9wemsE7nvgU/etre0e3ZSqwSwtLx2vWI8NFMATGhPSY30xhG9EQASXIDOcSw9UJ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ymAknUHUASBJ9YnaO3XBXWbwnljsZAiCmdTrGkyJiJJ6nDacKuNNi4mm+MLY3c03VroN0L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WolStU9SDrEHvpq7595BSeXmUCkkjqrTtH4/DU4yzEqZUiTnCSIjCRFCcIt3Ig5PUYFm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DXRw2WfVwE3rziBlGy3enl26XJsi4OqKChFZ0aMFSzyJASRPNtsJiBthWU6NNzToV0N26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AVc6fc5TMyZTsSNTr1xHPiD7Pj3N+frfm6ndqDdvQDMOG3gpH+4LqLBBgGT4omJkgGNMSR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Hm+YM2iUawAQkcs9NCBPT0A6MTMrJABjYBiL4OXpX7XuiWmpz8rUhoAXqHAHP35ri2oVK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G5AGoESeWVd9yT2/E43UrLZUKHj0EftEawJmY2Edvn6YP6rhu3o11RS/aI9NY1E94106/i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P1KtvkJ6CdB699jhA11yfSyyXRixFDxkAiJbj4SR69RthL57hFqzAacJrt274hR90e6lc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qUgBQ27T8tumG64ouC6ydm+slRHl7c/kgkGeSpB5p6nrOp2HevINbj5dOFYKFNZx9nhi4r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1nSN419CdfyxFTiQ/oXXL2bK/g/7wiqkFMjUkjv10G+p+eJMXOlRrsQCZ8s1KoJmISPXrt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RNzXWFLKryjEhy+Yp01mbi3kGOkaGfnIxrPYA+OsWfIt+nP5q+hI8EA9WFOXVEtcqiLYy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ISgYG8Tn3l8lv9j+zCAdNlJ03/L4iTjdlAFvagRolPbsInCP4xvPBylWSSJUqmNd/eUnYf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C5z66A5Jis+3UPblldJiaFmo7/8AbSI1PeMcHTg0rQ4IJE0CDB7rBjcd/j1wneICw1zBa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0XMn/ABFJI/8AShpI/GcB3t1H2bUAIkqRpOsEjpM9vXXpgAOA0oPRLpV3Jdb7PtCtot1Aj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1kTI21PXDbXh8rxuUkqgqmSSJnQRJ6Sdv34VF2ux5bVRBEeT1IiNQCJ7RtHrhEvqQrE15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qdRpv9MSxOBPl5/dCLa1bxgRoIBMa7ad/61OCquaAImRppr0/1n6YOuUcsQDp2GumE3c2b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hiROn79NdenTEMckLHr6lSEbyIH8vrG+Cv7W8LWI6CJJ+WsafCPTtquxr1gkDcAD+tB8B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eIgE6gGO/bEt1xQhNa6zoKx+Xw/rrGnbYrrvtT+u/H8/y9T3EYNP7M3RQkUAZGhkHAf8As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5H+GH0ugVZwa/9zX31j4af66SYweMLI+cUdUz11HfczqNdZ2Ak+uMYZWr0j49ZpWlJ2k6z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66Exh2bc6bsmYFZlX0TGknpA6Tv8An2wlNOxZ/LhT7LY9l7Mk5z/OxCFi77wGAoRl6/NCN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KdBPx/DqNtxrhRPbnVet0NnD124ShCUJ5lqIpoH+EdEpHUDTvgsu1Gu9qy2ZuKAknQKGk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pA64BparXS8CHHMNCYI1nWYHyHz0wsHcXZxm2DfL0S02IZQkQsQCQKBmcAelSTYUSkynbg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uyJmdSB3PX8pAjbBw/q0BTco090lOo0kKjYn0O/WOuAmUmq2H2hXUFJHgiOYEAz6kCfrr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fvqXI/XrVoDtB/fA+pxaw2HAeyrXeudea9GqkqQAEiVpGkAwSIHr+X1nFxnCikKPDfK1Kd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vLqE+o177x1jSldFUfaLZBP/ADtJMHSTzJEQfxA3OnUYuu4Y0jSyZYKWv/mRiY7AhZ200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Kzylq/wBw50SkfwlFbUCAqJjoD/DEKuMlbxrkwRuQoyO3v69dJ1xMm8HlQYP+Bcxud9/U+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3jZioJmSFx3g80/H4abzhGbt1kvQuMKo/u80MkCZ/82q0PT3VR1J7RH8jVHxymtmJoRoRQ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49SMWuZx/UZPqiAIt7bfQ/c7Rufy9dqoeMtcVc0r02biBuBI+gg/l8MRKAMKDDTB/dE2T8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mbSOVIHYRj1jqkDlGg69PU45YfVci6tpt3H5Y4Y71tz8R+WNACBIGw6YELKXT/tfwwYp2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0ANdB1/d/E/XAnAhZjMZjMCYWYw9j1G3p3+HrgakDkToPujprt+eHw9nrhMjiznprabmtd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63l5SJFfyIMC2qUNkrKFHfmIXvtgQmws2TMwX2ka1lsj640hE1WzKs7pg9QVpQUjeNx+WD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T0qZUuFIdxbn6pHcgVIHwAj0EYufuGf8ALGRbS0ydkez2nK1iYjkaUrS3pN3bhSdFVbq4W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VELVpJAgAYAW3jQmn/vVRsvYSRQ1MDpydTOnb4YEKl45BzXRmbBcev8A0CvudNfc9Oo3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sW5yACQGlcwDqD/dyARqCdx1OLrP+WG31pmjajqSf2FsTHU/3epPfqdMXW/oyKPA/PuR8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GyJmhzXuKLdb/ALfy/bK7hs0Y0ggqQfApzIpkDSTO5O4hfGla8kZjGirS/wBgCCxq9/Wn8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a5o3avUx3pVEx/wDQxj9F4cMvY0n/AN4zwrk9suW7X6U8JJ97N/sNXwnzvA7hkmSdWbAtN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zrp12joIXwlezPaK9b2geCdAt6sK4n5JrkqpKghF8ZqUCSnYAcyp0iZETi+G2DjRT9qy2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pzlX8VFwW4+zk2wMXuqfD8NPIBycvvADTtGL4rL7JvsH2m6W2+WzgnkphcLK7pP7W9aV7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RPNRWlSLiAIUSRIIkCMPh/Y32eHLv7Ur5atxdIjlcm6vyUSOUQfO9AIO+gI2kYy7M2kJQ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Toa450+SVmZTxjVNGdsnD8Obv5qn7jjfMsMLWvmQXC3L+lTe+EFNgKcQoKKNeUagkzOh3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2zJVJ3laplJFSjVcvHa3iWTussoKqHMeYFSwmVH3iIk4+rC/cE/ZxzTTdUX9gbOaDoEf+c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40jrBHbc4ZV57BvsdXOvQcOrE5oVk1FGKNyckCSZiaxAB3+AjGMxAxGJxfevq/zHNMgM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3sjhSeC+WUkrJCnnNzklZId0wCudSrl3J1InpiT76DUrAajwFCBr/AIjp/LE18t+zJwEyo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dut1ETQbh2tQKjEn3lEySCTrqdT2wdK4A8LVBR+23oKgf+dbmCQehpmYJ2Mz1w8NqCEA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vyqqwym8XNXJwBy+vH0VYFzTTrVUgJA8AgmEQSNJmDOwwobc8sTpqE10cqm+8LcIJVpOoc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AxPVfsucPlrU4GZ3UOFKA/UMzAJIH/Ma6dT8JwFq+x9kjQt83Jo82sOKCIMmYO0b9Ntxtg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fRefwvJ88dM/PRzkobFjZ7k3oeBTrt50Kg+eaxpOrg9pAmPTHihky2W+t543R2vx9eVxXK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mv4HSa9T2UssVaKW9DMTEGgBKqFa6JK+pVCbgEz1ICQOwjAl57LDNKG9Fnme3uYjSua5A2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XbXt6G1JSgJOFa6fd/KyBLzwZhYC5tZuX1ypD8WRnQ94FWoOoUZnpr8Z1Mx9MBjNEydf+0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+H8NMTKq+zA5iP7QWo6Das506aftO3SOmCyv7LV/rDS+WrfsNPjKv4Ezhn8VlGoBg1A2DY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PO5XZ6tdqCvvj6VFe1Fer5Z3GUnGXk1HNycXpQIFRSiQeYe8AJI782222EnwUv+abc3zV4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5Uw8VRqVNHhUSlJIV0UYUn6iMWHcb/Yo4xXqrbLjkq75YqXC3Pq1RPn6NOoJCVwYUSJnq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4eexH7UWUbfcG1V5k6vVuFxcXN177jV0kLXTAhxP3oAAhI0AAxrM5OOaO1ca+gI8h7ElO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a3+6ReS8wZmr2uv5xjCa7oo5BVPujmV7p1nSIInpOHQd0XptDqiGzdup0zWjUHXmTpO3U6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eyZx2tVvrJWxtal03Xiqh/UgrUolRSPEMCSY7CMOM59nrjIu2KcPrWwKaTRZVyulaBCZOy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m2OEh4TwPlTBDaddEc1Whlrgrm1txeylnRdrt7C25ZdunVapRq1P9riuTypqBS1BRSTMR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f3Lqo/Q3NNBWqEJptgAlSieUEUeaIPck6GcR3c8bMk5fuDzLt5vzZlebU8LJy2r1EFLdS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vvJgSSRODAcfcigQM22oCNw6CZ9YC4E74vpjagmYYYQwIhAcAZQ1YDjXXRJS0o8RcG4uP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8V3dTxaJ8iouSSVEUwebXrGhAM9IGsAYE0biPGcU3Fub+8BzDkMqga8wkSQddZgH1MsZb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oVkZut9dRJkF2kgKVoEwV7SfQb+uHHtOYF32tXurFzRdNDBQWtOmpJB1BlIMyNz8/TFGd5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5tbL0ToDGgr60oHxSuCWHJXPlkJJEaUAISSTE7x8/U76llZjYnFZfjtaNWGpE1aCKh+Ced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cEmcGTV9WUit4tDmBAIECY6Ej/N3A0nbaMd29zbmrW8ZmSfDB0aIJ+7p73KdD3nscebWp6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E3BOPJq+VPRFtvb2phaqPk+fkblUUqlFqKQUSSeVCaCQBJ0MToZ6nDj5Ir2qndMrIf1aX2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p+Ijn+8lUcnNO24jWJ20wjWVxtP2HWVVYifFex7pGoK+XrH+GPQ9NYxDLIdi4m3f2prJd6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C5NXFOoDUFv8AIChSMap5eXlnSZ76aYalpbxrmKKzmpyaz0ytcNRwvAmfCEFnBIejm40vh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+zsqa63dCrRDpxVqOHHhqJ5BzFRjmKgnSZG2+2JC+1pWH9muH9GqaxTR4eMjOhn/ZQ17k9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y++BSyveXuXatH7TSyuPIG0lXNyVYgAqk9hHqOmH89qi5OqGW8hsXanHm2XDKzKdTMgC1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g9+uNdiBBIFwSPMKyBcA5gGqpysjJq0rVHC66khuiutXhFXdW8jc9T+Hcu4v54u/D3KS71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3r23tQHAWogVKqTpC06Qn3umh+IE3G5UmlmuZRVBUpvVjloAqJMmdEkzqPQyCcOLkthl7O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sG1xp20s3EOW/uk+FWPTlB3+OvXfCGymM+BPMznl8LDA2waoJwXqbNPI+XwjSnpjqiH2b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67XC/NA1fMXlNsny5UmASUkDmUTHT5YkSu32zx1V5WFJlHMCebciCRrr1A0MdtyDLOVbBl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yW+3N3bgVzRaUPLlQSSQSoGSTvvrqY2wsj4PllymgNFaGDB1gE/HT+pxabVAE5D4IBmDvk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S0r/AJUnFy1K2Fjx5puazCtRrVaLb9UKi1r8wFe9qSoA6xsdo+feMfE3gVl3P+ZW98eu3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6bgpWkJWPESoEAo6lJM76wcSkq+NWq1KCK9ClVlSkwRsJgb6SO3p64TSrWHXO9qoVNNSmz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eYkK0MDv137YZk5oyYoXJAtZ2F7+RxHBeaHI9fskfbGa2FnZ2pguv5W3sGjPmkAqCCsEzG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1gYBvftZCyGNIqZpro51V9feACVwoEAAEHXrt0OFRUbpCaym5reXbKQFgH/DoFbaxAPyM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iu5qpt1avSs/KfEiNapqq5tSCdVbwdtt8LmaE4T40MHLMODVF6Yh8DVk3K18xYU/ThXDo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qcta9BPg1C7rmvBmAgCNYBCSkxv1+ArZ4lqVXvFkoUVKr0KlxU4Jk+7NZQMxoBoDHqNMW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HbF3QKghT9uh0UkHkKZSqBodFTJ0/LFdPEGrXbZiYtvFnyy6Q0jcVSI27aHvr0wSsrIuX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mVJtMxSks4JJMTuL3FSRUas9a4AIbe2FstljNWtWILpV2kTBkmtoT6CNT011nSKdyYLDNn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xVagae8PeRpI1BA0PpvOH/wAzPq72ztD4XjgU7tDffm5TW1EaxpBP4xhh6lGvXtbECr5a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JyyQkg6gjvv1wrNyjNWgN3sHBAZ8gGq9gthk5sGAUf4IcNBjdn451TW8V2d8zOq30LWhdt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4WkK5QOkwRpsQfph38sUHDbKmWrU8Z+LdaNNPmLiZKk6CSqNJA+B+gOEXUZ1Hl6Slb4BNA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SoQdSYBk6nmn5DDnWlb5TK21w6ZnxnaE/dExzRHb6gY8zIAEDM7NRssxTqixSxqXNSR5uG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ZqyLJnQp1z96DrEkKHTbp1132icDHbdxTU2q1f91FBfl+o5oESB1jSTrOmA9QV/EqCv8At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4G3PywAOk66Tg8a1vHoNhXSfLpoKkEEwdNJ/h8++K1WwcEUxp1yQi0kUBNccstqiuxII3P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xFHizxMpu3SstpYhJYLXSNYzBNQk+cMGP1YAQekd98SwecvOgJOharjUTBSY/PT1xXjx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8wVA7683z3j4674u9gSoM64Ynha18TQ4ZvZa/t+ZaHEAMTTFhUE+QGbYJbcNlJut1YPhy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ysJELimhMwBsSmfj21wZe31QFT2fgqB+pzRYag7jnZvyqDvJ0Co3gTtom+CxLJlbVKMeau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+sVoO8adTppthYe3sD/6rtX0M/2kspGmoik+/KR8J9cPxj+eIIq5fOluQZm55VUnWSJs7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i1JlKSeoB/DHcEQNRsOoxxxmMyyWQjHWiJqAeh/1+WOKdh8B+WBqY5ZESAT0nr88CEPY1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JHl1oMgzqDIjfY6D8NcXZ5MSX+V7G6JlTi1sNdSTKKc7n6n49TimXKNnN+vNptoSSbg8pp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TEakHT44udyjSNss1rZa/sVKi2O/+FPLt27R6a915zH/arCTw/wByVHKG+ng/94yNvh9T9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/AOh0/VX8MKYAVgP1XQes9unx6n1xvyw/6ofQYr1cJCV3tfX9mAGvRQEA9vh9R8NQh8eqJ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f+HywvC3FamoFFAQSBKYO/r1GnX4gjBVVoCrSUmrA5ZGhiR0iD00+GM4qBwCr0l6DkUKZ8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nf5x6/hgucZiRR5qAXVPMTH6pJ3OgHX+Ohwd08rsXtaKqX8STo4qAGTM76jTbbbHlzw6Y+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HL/hVXUREgwATt/IRGGUJOi7TB8KsZjXwt56wD19MGNFyav8AzJGgM6iZ9J0wsKdobt6CU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k8o35up019TO2PYt1OARQI66DGcWGNBXNLpM0UOammoiR95Q66RqZkdhgQGjknQEnf8A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gUEgaUxIHaNY7j+OAq6lahHg7neQD+MYlCIa/mKKdthM6x/D8PrrgJQVXnYyZjfqY7+p+v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JcASOvXTQ6a6Hv0nBbXqtqImhREjqJ3Py0+UYWIBwB4oRlZL3XbkUDpJEg6D03PTT4774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oS9bGVaFwNxrJJHw0O0emsYKaFcVYHgftHQifl39PgDvhVMq7it7vgk0IIIOp221ka7a/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QDCYSKCliC9NWc454izlZpgxyBqHwodcvVIugIGtCd9SDr/GTsP6HqsqP+aj5kfhv9Im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TQrpHMSJTp6f4YAj1/DCXcPtT+qJO3w0+H0/LXFpCQQGINBYvglTUk5krj4Kjr316fvOO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u2wP89saoK8UHt6zMdf6/HBnQoUZGpM9NRJ2J3/rXSMelCDC30iAY3AO5nvr6z+OBQaNwA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vgb4JjTaNNtunX93yxnLVA2MD0GGPVDDIdfsOS8BLeADRBgRrH9dMbih/1I/r546a8vrH4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JgwBOwj8sCGGQ6/Ycl6ATAhIAgQIGmOa24q7ADTWB8ZPqfz67Y4eNHfTQ6n4do3wOoOKPU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Hbtqf44XQgtK11K8iEgDXaPSenz6YMhZK0CEpI+X8RgdQVRMxWEneO2on+uuN+do0d6x0M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H5/DA7Yt5t1gpAfn8x9kQG3URWPjpjvoNCP6+u+DGjZU1INADXToNPTXHWvc21bXwQfiQC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/XrjuxfUSf72ANhMfQ7fA7dsKeLP9J689ByTYlXAO9cOgtazPaWvKPzPoCe3XUa9sJC6sX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D6EdRHb5/KcOh9tWaBzPDpE7HUbzoe+p+U4Rt25Xs+QM6mCRoSevb4A7E4qtqzVBcUGPP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ZMrXyOHLhxGjXCQDmgfLVArUciwT6gan1nf56d8QNXvfJ6Xe4ATrpzVIGvTbTFh90bGg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ToN+X8+o3xXg7n/bZ1H+3309IBNQn5YoBUityK8cVsIoAMlIDhvpYGEbeIPh95H8/xxeD+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3W3jhyyjqZFWkNPUdDvr8cUecODNgYUf81UEGdZKgdzPXqOk4vC/R6kDjTdaMkzw6anvJ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8h01HvgP/SNqPhBllDDxrwW2d1m8b7cN/LkrmFnxXEnaRJJIgAeu0fH8MNZxZb+Fwc4q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1/wCZome0STGnQxB1w6ahz13CQII0Bj93y+eG/wCJ9DwuDvFDWZsr895/U0T1PQntjgmw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eYc369F1ab/yeFor/AO3z4t9FRDVaVlJSojdKT9Ugk6j0P4/A+hW5UgGBAiYH8QPwwerI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21/wnBHXb9IOxJ/H0/gT3x0gcs1rvFdgUEA+7r8MCE8oA2B+U/1GCjWke5MbaD4H49uv5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I9f49P6+K6caHdoIX3dHdm+gQ/lSRskj4A4AGr4B0SDqekT06flgcmEpAkaeowC8f0/D+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T669EFqkSTI26n1T/P6YRz2Odcx94xMdx3wpqgPinQ9Y+cfnhHXTStJ2HMfxn+vrtiJW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zfUQ/ulXlyORQEfeP0hX4YVpAFI6AaHt3P8AP8cIjK1aVEb6/Hoevy/DSNyuKxEnYSkf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eZHX0RJ3h414OH8s9EXVvu/13GPDf74+I/fjtzoPUGPSY/DHZK6YA1TsOn8sLhgBXCnX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QDG0gHoccqNVKSYCQI6CIPoD3/qcdypJB1BkGNPT4YBGhIOu86T/AC/f88S4z66I5ocC5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fRQP5YMWVYhRnYev56fvGmEtRHkiSTqomCfmNZJj+M4P0VgoAjcjorX9+BQ4zHMIze/+0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39bxAwXAJIHOEk9Zjf56/D0wJTXASBpt13/MYK6w8clSTOusE/wADP+u2mBSjC2VUt1KO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0fV5qzp10H16Eaa6f1BegQkA7xrjgpwatTUdAO3WD6fQfPAhbpPTRra99N4+h0jp+WD6qq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/h2HqJPf1+ZnCarJ8U6bxG3Y6fIYH2q5lsqtQPYBJ6SAdjvET1G/oRgQuRZ1wSCkT1mf4Y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gjlVtrpqCfh69t+2Bte80Y+70g6TqB6CP67YA0XFCuTWkCCrQ6aydYMfGPwmcCEbCvQaUy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Z2MjXSe0d8FaCly6TWH3dYiAIO2n9dz6lz1Rr1BRBkEgyCeu0x/U7jXUdTHl6CdRICQN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9PgBCU6QgJTokCBGgHTGHlgxy7HtgkS+8YBPaB22Efj26nTAygRKtRt39cChxmOaEe5/w/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gemk/HYnv/UYL5HcfUYH0KooAapk679D9fX88Cj4WLbttPW6IqlCKqum/b07fLp8tdHt4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GtQzp3jrEn6YaavR5gSOpJ09fX93+hd3h7/7D7YTqKh+PTXFzKGgxt7fd1pe1Q+8CPTUDG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WgBroOvT4Y+c/26vHHH7NUaTWpgEduhMb/wBR6fSC3o/qHBgD3OwHx7z6baxE4oA9s3Lhf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WT4tIAkTIA1jToO2+nwxuOwP89y9h16aLRtpD+TNut0aEG1KvbGlflak+UBWImBprtp0k6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MGjVxWqUoOkCNJBkDQRP1+syMOMMrkCIOg2k9NdowRvst17fSU5EwCTGsAGYmI0jWTjflq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/KFbeY6+Gdz1Kz+fpiXHtXA/YV9ga/ZrPbeZX+78MQ+9l6sf+Ua2TH93+PPrr9II09MTM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5sf8AZrONj0XMYoAP54VrvC3kb62Ks4R/I2eppyPybzVbnAqxm9cS2gIJDOkHWoJjlUUk+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AeMh9kUqTcDnqKkgep6wJPzJ1nEGvZRsnmcz5ku9aORtSS35o0CVSrU7DTXptvpif9jrsX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HiFA1MK5SEmJmZj1Ou+MG1TzfM4EUOdKj3FkxspquzDevbADAi7euDqFXtNJLVnlO0FMQq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BkiNRppI39cQ75U01VlFuCFJ6jc6dDoPlEb4mP7W15TT4iC2opDy9ttDKkY2ldLmMR1lRn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ReWNQ001kgAVFAk9NSBJ2/nOLDZAIGuVv6eGDli6rZ1nioHcVxv8AbqjEHlWyiTVbJAIk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OnT95wGNvt8n9jHzmfnrhQVFMa9b3a0CTEbQJ+Q7aDf6Y8eE2GnjJ00+6MWyraPg/k+DfL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gTA66b7nf92GC9ogRl9jpBFwT01++Iwu33Gjh6xB/9aqx/qNSfM0gdN9ef8zPxIxGviNxq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rflZ82fqt7oOHThsQY8NYKpCTtodu/XFwqhMjRrSa/WJ3PXXQfDaJ6Y8KY+M7bKgbz3EmO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OONeaAcGdPeOmp2Pp69I+WAdrupLugJnU/vA1J3n+Z2OBMAnUeaPrkkhq6SBqKShtHQb9t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YUvNOyy52DkJdjTyvNUgKiIMz19AMGNzANruNfb9mjUa6qA6jU9Ou+PWTHFrDu007nTFe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pvE6ylaSRrMR8NYjBTHy4ouo+ZpYW59mO6W3M7yw3BnTpUKjB9XbVqFzuXiVq6lUhWZ1K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ZnWdcOtlQ2qz2Kjb8tWS1W9oaToukIQmvUJPh+/zPTXWCYnQgzttOFrxHy9l++3BCbNer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ImmUs+YR2SBv/iB0Gs6jDfpy75aAhThmlJCRzO3dYEQP8JqqCQQPuxA2jbFebnBPw2HAe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tW3wBII0gRIOgIAjSNgAANBht1Lzmc/5hePC4TZkimGqBIaEhIB02JmSdY3w6FrogOrVQm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GTO06b66xgJdaB+0bwNYDgCB25EzGsjT09cNyoB3n++FlKb2+h8osHuwLkAgAgQFRsBH7+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s7HYS3YT2nwqfYxv/AFOGKuNs84wbELUIIIHjHoRIMKnpt1EDDrWav4rdsjx4hKRAOugAG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4YblHk6YFgbu5GvpZV6d2gogyKwHeOuon+vyGFOxuICigqSFQPdBEwNpG8fEYRrctxSBk+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ZmSr1WvXMRWrNy3ABPKJTy6gbfSDiyd63evNFC45p97Fdntaq2DD3iTqBrJA6/CO2w1w4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9dcG6QRoadGm36aAqSE6kaSd+u+I/WjNCctly9ZIbk223P1EGgnXlYuJ/w6kRgh9n3jZf8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NVnbvba3p0y1PhuG8/r+UQQUAmO3br1cB/kxiT8xDU+pxt5ivx6dLfOvCOnxnarpXO/V27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FirVTpLZxyplO8xqJ3GvTDxWO31co5JYWNo/eLtbJKSpTimZUaKImSkH3iCRB/mo8vFoy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1Mbo/ruVkAD/m1KmdzOsHuSfgpLvbmNxotreUua7anTAqRWWJC3FAGIUO86eg7nBKbVb+T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xtXi96up9/wBmbrFRvyR7Q1nv+eqmWrVb3ju50A8puAjm5uWmEUwpKUiQCRuI1OkRq+j/A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DKvQqNmxd+FX8yHQSDAI98HlidIiNumE9w84R8HMgZvfZnteWrwvM1yovW32hWu9cgLqL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T7w0G0RtGHKud2zNbrwtpb6FRwXimVSuuu9Uspt/LVQWWtTVKlKFQifej1MNvKGcHgjVv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vw9Skv/73Ibpq9Wv6u2uLplq9WuhISgEKStSVhW4UkgKBJBMzvOs/j1VdExUomktXl0pUS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ySDBgdDpocHGbF1KbVyCwbocUnb2rygA8nOmmvcCSU7d9N4wjXLl5RtVjeUqH6+40qlMw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Pw+A6YPCxVL603scmNfJKG5a3yRE+4g5atq1u7qUUWzauUnzBPLISAesSDJnrucLqy5hY3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q1CvbXnNXblJBhKlFMaTI0gHXUehw1efMmN8xWf7GcDwHK086gNCSqVH46nC1yVb2GXctW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lTYM26XJcUAfeVJBBI1EqEHTUaHHqCkpC5oCK4s4dzzUVaru1fTyy0souW6nn5ftDO0ozA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oJZC7VBRDUNqUp8iKvKeogoJxOllWAKOwpNNx/wAKRP59NZjXTEUbDwKuNs4t3HiJVvbe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ENW6qwHL4iwBypVp93sNz64lJzSEQaY/VNJ/Xf8KOnMYP+us4upiakt2HgAXr+kCpHqfNL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7WNnF3vTlXBCnr9IrRzJB1EGBoNPidu2IO8QuKefrDxub2S4PjQyS3eMG1RVe0svIC3m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ryRyEyVK23nWZdPbKXoYkKp80glXmD5yQe/PM9cJPiNktGabHeLG+DfnuLNbIKNUc450F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B+FYZkSjsAQWbJjS7E2uwe5TYlT8yKGtNdP2Soyy/tVxZ0Luwdt7g2rgH3YKIPUFMgD0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quHtSgatH3QSAQDEAaAHTb44anhdbRlLKFKzsv1VGzNlUCQdTIKdZ9dZ7HfC2Z3xy4aUq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iSSaFHU79Qmf9dT3rJacBJpiDa+tTmG0vknRQAZI/Z3CzOXVK00nFGtcBTqEtPMe9CFSZS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aaxgY6tzO80bxaXdMJY3BkWTpukmYOpCSNR92SQRJ+Iw0uUMsWulnB1mpylxXulbxGiA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R0gCNj9MPL4FHx016UgpoPCr0ICNDvMevbTBKTYMTNeJrahmPo76rHNfp80huHHCjJvDtx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mk5uHlQ48ZxUKYSuodElQERrp9MOY8IA32II11gAfX44B2r9azcVyTpWSCTPRJnXrtpvrG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ATvrrEGIPXpGGpsuQS/ne4HsiUFImHFhTBaevF0U0PE8bwSCIBJknqfTYdYHSMBqD3wnN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NO6jAPrET0+uAhrk0vL0nprPujYmSlM6ECT6YxiydFTgvnZB0PLOo6x1jWNNuvXGDr6J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b0R1PmG1MzoaxiRpsk7bafy0OO1ImgWwpBP8AcTJoJ7nWSN9/w0x4EUKFDwZgyTqTt6dJ7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qrbVU+AP+fI7xoFGD+6D1wJdG6QInrrr236bbYZHjhmC25U4WZ2fXp2hvRrJQ1Dg0Ugypy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aER0OHbU/TbqdwW+/3ZvQfPCZ1ISKixHwiBHXQdsV98duNuWuJPBrMCQ0rCjSzBabYaVZ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ggvv8Kjr75JEa+mMW7OVLBsCd7Sn7GrumQXMPENwTVXTMdrLG5mg+ibWop94ayiRA6d/T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r0a+X6NLxv95uTACfVzSP16Qevw1WOZ3lvbs7oPBH90QAe0CB8x+G/fDR3l8DaLAUgS4u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PQ69NtfzxRsAbB+FVfQ/lHAfJPfYK4DQJBHupABJ10EdY0/qMNdxidV3TNsyT/nSrrrBH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hbWilX8hOmvTeN/4z9cJbOAoPblbWx1PMJG40TEGY03j1H1aFCHzHT5apBRzv7d/dq1F1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T2JMISmJ+nQGde5wXN2Fxd1UjwDyiJBTuUwO23y3PXEnBlxuQABpA6TuPQ4O2OT21IFQC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JE7f1ti2hsOA9gkDc8SosvGL+stFAN1e6kJ210AET2j1j8Dgue2W4igKIoKkyRAUP676/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ya2sgk6xPoY7/ANTGNUsqN69X9aRGsAAajf8AAR+W+JUKFH2HeR/hc6f8BjT5bYB17Tdz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9NY20/iNd8Tv/ALJthoKggaD3RHb6Y81smNYGrY6f+h0+vpr13+YwIUCK1qu8Aw409COu+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vI3CjGjk7dD8dfxj+B1nt/YZr/ka/wDuhH8MBjkVp1ptPWW6P4YGGQQoYN693oUSDVJ+K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7CevfBbWf3eiIFUnc/dnT5j8Bt1O+Js/8mTcj/dqJn/gH5zgF/yUsP8A0DR/8P8APAhQy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fmlP78CqGYLtSgKqg/EDSP39+n5YmFX4RtTH7BQjTZI217ev9a4Lv+R1qdmQ+SBgYG4Ug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mJ+YJ+JHKP8A1HBq3zRWAEtWugGnl0c3/pu+gn6iMSHrcHKBGjKNAIid4/1nqe4E4C/8j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YQFfhrgYZddAKCSbknimUdZmqu6HKEpTokQkJA000IEwO2pwmDRLirPgkdTvGupO3WNPTf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khNUDVUeCT2jWPx6nWcbrcJXLYf8+RGg1jTrt6D5aYFgY4g/sPkPRRkoWUvbywoif99ok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P6kDF2OS6HlsrWWloCi125v1n7qp076x6H5RXGz4bli6ZvCDKXtJwZGpKVJT666AH+osiy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GgY0dDOkUx0+H9a6DjMVtqs0q71fzz3v2Qi+UPdcdYSY21gfP93WJxA7iAIzSNNRVRA+Y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XZuKp3CSIOusHX/TEAM9KP9ta1KR/eoJ9DKT6fP8AlojN25/9qsUouIleMr1un7M1EDrFJ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61LcUXHj5of6yATGg0jv16fyxapxRrgZY7AL7xoEjQH0+Hw74qUz/AF/GzRc//clUg/8Aa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KW5f9qXnMf9vv6dBI1JHKNR16+pxyxmMw8q9eIR6fX+eMKUwSB0JGp/jgFgePuidoE/TAh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4YG8ie34n+OOdMJ1iN9NZ169fh8MdsCF1CUkDToOp/jjfInt+J/jjadh8B+WN4Ews2HoM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y5xBumxqvGjQL6wKMkA9veExtIncYgcrY/A/liyD2a7V9lcJaLo/+zO53ByZj3gkU0CT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wISd4zZhrsmqiyrQ598DUE7yO5+P7tMRzb5hv9G3lw4uUbqgn/va9dJA9YEGMPFxorjlo1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wUeYH1mT/HET7o/cPK1YBRFCADHQgCYHy0P8sCEv6PFS+0DHMVBJgGQCQD/X5YmjwM/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GWLHlpD6il86clSFqkypatSJmfXv64rboGROoGo16aj9/TDq5JeC21w4MGe4GkxO/xM+mB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Xl0UrNTQk7VsLcOOfG6t7ZfpR+JdEA3DJak82/g3CqmfovTB4z/Sv5ipn9ty2+a6kfs9zr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v064qVzPdn1ehKJ76ARPTUd40+mG3FdydaqjIBIJgk/n/AF2x48MXffxfH2bQcl5E1T8uA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9+k8u/EniPk7huwtd0YO823ejZUv3T6q6ZtVViofaChUUoDwuXmJ6CSdMWD2zjvRuWZP7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dG9SpTdNmzkErNIqSuAFHUKBJAE76dcfM/wCwpZnGZvay4MWpNTwC6zQ4QHGxahVquHvD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jF6nCX2camRvaAF5qXxpfGLGtea9VJUlUFYqmD3MqA1B19cWUpKSc3ScuLdDWjkj2Sp2p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4+TnlVuKmXdOJGdbS0VWoPFmjQo1HTiuo/7slBgETuDInfeeurQufbEulvBQ4vCytKimA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gRIkiQevpjlx7z1Us6mDe12+s9S5W8QWqUkghNITAiYBEgdBGINPM2s7tnNNO6WG5ILey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y4ImI2STA7Rium5Vid2JxvFmOGFb2ypgFZyhMReKsRA3uJNfJWd5a9ofNt6t7d+Lgqi1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XuZOoB0IPwGF234z53EHzrVxoI/W6yBpABnbXbDCZA8nXylYC6SE0nDQFAUI5E+LU5QQY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4cNpaLFQUpxFHQqgADYGdTH8NdJ0xnhlC0PAYRDDqq9zU0JQhw76cPd2DXObMl5W9ofO7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RqANIgj017D1wdp9pTObhIhKa+kAc4JOg0HY/wCnpiPWYzbrkFNxbk1xqEkURrvEEJkjq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ZTr1arct7f5YBUz4WwBBBmPT6D5hsbKNODu3Dh8myuvAmyQDmHvEpiN/aOztRDdQszszEk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dgg7gztBjbB8fabznS1+w3w+uk9Rp/R/CNaLVfGzSKVxZ0eUBMV1JBAT01MdPoI00kPRoZ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k4bgiSCgztJHTfbaIk9sHghkC2t7aXpoOQUibONsaxeik7Q9p7MdI/r7W/wB5OijB666nT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Pavu9EDxmlxA0A91X46an+M9sRyoUX+xr1x00O2smIPTcQf5DYc/4nL+NNPHMD4e9+4+g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9eGmg5cE2JuSYAgvQF8HatteipAU/bOrN4U6ocoVPKFQOYn4xJH1/HB229slvUBWghYGpK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mI0G8dzHXFY/tDWBvTp5e87mx7l1spxXLdTaoUEnkXB039dPQ7YQ/DNxeHlmr0suX9SGdF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3tVLuAYU11iLgTRKlJWacnn3B9cUc0JMaVr6C/GlK5LMAKMBmKK4Jl7YlnVX5S7plU+8j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ZH5fDXBm+9reyqtN4R45M2y5uBP8AwNVwB00J0032jFamUPZ1y/XDjNGYLxfaj5X7dyNn9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0JCBUCQgTASBAAiAMPybAxc2WuijTZLSKIonnaNFLUh4kNj4ijSJUop1USZJmdZx5EtDRj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g6rjMEFjC5pSrtbUBvRfOtxQ4tUL/AJ3zXcUqP7TfbgQQrXlL1wRPWNY9Npw3Z4hESOVRg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GdcXpXr2IeAuZUvWTjK1ls9xuKl1Kl5tzWk0fitUUpdRYXTSlRJWrmBECTpiqP2xvYavPA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8Or9luq58tUrBalu2nOOfleESrwwDyp5tIAI748uLOMmcckyGamKZy05vrXNSvK1FgpO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Uagzt19RvicPsm+0besl54tWWL7cXVxsV+di2N2jlyohu8VtHMQYIWmN4GgjbFfXBVgaeW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m6UWsnrztFKJk7Tr8zhcZQpvavE3I1FnWNCucy2otoJ1V5qpzfCdB6YfABAs7CuIpfrJ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i1k7JtShTzLcKVlrOwVIDivHMg7EAq1EHeJ+eFvly70cz2WjmO0HzNrelSWT1sqQ6ajmS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rYd/nFzi37OufOKarJfLU4Zof2yhUaL8flMpFNClE83U85101PzEmeG2WnnDzhblPK90j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ULfUKqLrVVrI5dDzKJiAdT88MeDkzKeN/FA4H5KYtRsKgig0VX4qcE74JgYbhhRwRcmtj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NMvty6Z+6fORI1grXExrrpO3xjBzk6+pb3G3s/DhNGm2HNyiCnylPTmgA9t/j6oqtmY0be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TE0CRvrsk6Dv8SdThRZWzPVdOGFsFrqyogSWxJj48s6DvPTFC9zCXFWIN+T3omyAbgHinx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vKsaVvmeYpoJbSDEyQEg76zvh7fbYgU7fsP8A1gGMfD7LR+Gn4Yjfmpby7WG4MmbOH9dC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fiOvw6YkF7cdRbZsyauj+1N+HrAnqeZNpTP0121GnyqzNMT8OnLr1ViBl9VSvf291oWkM7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m4MGqXPIVACo5QCSCCIPyA/N9+HlvpW6zJ868DyqabcVK591QX4dbmTJjZQAHX4YbdtdX7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K76oXTAuBJVp46BEjt+MYan2i3/EW35LByCq9N31G40HTh1aaNRw8SyQZqhJQlaojQgCI0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k7lUVcM9ACcNa35v6mnAYPb/ANoy1bzU12cuC4AeSG9cESrYHpI7SNt+vobVSxDBYU4AJ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XWSdCNN+hjERvZTzLmx3kVy5zw5ubp9XfVED7VCwo/qjvz7H/ADCAAZBGgAQ3tR8YM5ZH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6GlB7bHDhZ8o3cAlKkTvTXGiiPyk4vTsybmpwSVAGu4DgAYuH0FnpWirZmZPgjCARg0ON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wUmqlvrl84rs69E0SFbmCfe1AJMnsD0OmmAlJXiodIKlUKYnm/aFJ5lyoEkc3U+noPRP8O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yveLzVSq53G2IcK/Ugcy01TJICYTJJOg0BgQNzF9bg78wQaNGsFgpiBKQqZInqANN/wARj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di3mGGfq/28yjliQQ4BDvnr5LlQaPRTdKNb9WNf8AtJAmJPdMameuIXVuPz5rxLd5KQ0UW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4pM0JAURrP96VGIjE4a9WqmlSolNBSfDQhQJ+8OUIIPxA+mu+I/OOB2UXOZnGbF2JuyuVJ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y4Spa+ckrKRUgSoEkbT07sSngq+N3XwfybhW2KmaM4N3wTiuop8Ot756OnrotbyunVW4d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IECmoEoSTAmElI76YrXzXZLjdM4rqJBLFvXrhRjQlNRc6xtPWdOsQRix1tRuFKwXJ08v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KpCUJUpKURMmAANT03nTESyW63r5Wh5qlQg9TzKKpJH9byNDijiIhnSYW3RbAM8FtPK7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IOWANDkHJGmOSYK62/7FtDckEhvaLi5kiRL7xlAKJ6jxBvPpHSPKYIlUn11IA7SPr8MS5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9ga+TXEDUSknp/H13nESmn+4NzpJjedTy6bdfjphaamiSwLvSlMhaoY9UXrwnhAA7uaV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kLIto07MXT+s4pOK3KkluBzCDHYDv+G3XCuyouzUbTbKSvH8c1QQFcw1KjESehOwjphkMz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1WYVmdJVW4iEzV2B2IhWnw/Hph7cpOLk8trB+6ZUfKylTeKvU+8P8Xw6R+WPAcgGtgfQMo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8Deh+znqOgPYz+Efh02OBdMCi1cUOtFHNBGuvT4fKNMeG9c11tgQIBSCPmCR17RBwO8E1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pHy2j8/y1wur6Gw4D2XJuy8wkVtSAkdD2133joNdPriGvFbK1Iu75mi1kOWtC5ULbdUD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NUSdISR2+HSdKE+A2I0jlA030CQNNuo9PzxCLOqiyY59M+66vqJHQnwVQdImTrMdYGLPY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E2dx5XYNS+qo9vynipJxcENus+Byc2BsH0dF3B+x137+zVHtfltVvd1V0m4gc7wrPIRG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Xt5W8H2d7spYISHjFxQ6QpKFpJncwQR/qZFez5ZS7tVJ28Etre6pvddAeVJ06SDoPhEaYr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n7M3ETMOQEXt03yS2b21NGxoUQyprT4yVVSjaakcxOs4toi88S4qX0rX7XPmqqACGQhhs0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+ar8pklCCdyhJPxIE4948pAACQQeUAabaCNPTTTHrGdYIbDgPZdgRA1Gw6jAmgRrqOvX4Y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Pn+eBSpZ+ydl1N84j0Vml5mnbmRXTDgykPQiQBJ0AXGmmLWm9ir0IJSAZ1EEAEdO3TfFef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mquqC5bmgREEyE0tfnIxZumt4pg6RETt/X8zhecx/wBqsJPDz+XXFBkW2uEpGm2M8o5H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t31AUomTMAmen4/1rjYcUK21aD2PQdjrqOg/hivVw+OfzSXrM3An3e+mnQzH8O+CRTHU/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8MOoGbJQBLgT/ADJ7/PAY2tvWJArzvtH4T20xnFABkAq9N5QBomeo6fARB/fv3wJFcqnxa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On02+u2FQ4sdAf3JkzBkjU6+vfeNO2An2XXokGAQDoB037/16YZQk0VViSQDBOmidunTHa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6/GO2Deuyr8u0b6zEyIjfBZ9mV52JHoNx6GfxjDCEXHUEd8efBBH3hqNp12+H78HX2WqJM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cErilXoK/xaT8+3yI/PAoiAY0wK8FifC1Os/h9P5/XAbwE9aO2mpOMpXOuVBNel7oVAJHx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4PW/gVxuR1IJ9Nv47+mF16lmavqNBRq3pgWSWpDwa4PiDc9IMnp1we2uu9oEkVdDJ1Ai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7TqMGvkW3/U0Jn/KNp3+muNUGUbQB1APwmPlr/RwrNirNh7kHK2mChLqnRYXppywkLA39Q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nbDVXewlm7Gmk6eus69Yjb569MLq11fJEkEQJ010H5z07ntGD16yYXWj4yv8AeP6E9Px+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cavnkzaX1T4ZhagBrhSn7pnU2+j4RIAG/fade/y32+GBNBvRBAk6QNtB27dfh0jXTBs6Q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kAlIMepHXT1jr27ehQEAwQIHQ6fji+hLwwnMA+iQOv0RUUpAMesGSPhucZzVYgHpGycGV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0EjUf0Z/rYY4BuYETEab7f8AhxKEWRV7H6DHflHJqNeXX4xr6b4G+XPr+P8A6jjx+p2PN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ItKG+uip10M7+uuAvl6I1hWmusxp397B5Wb0BBEidvT0/Pp8+uAvg0dub0jX6YXT4sOA9g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SG0xI20Oo3+nfG5onf8AXn4a9NR8tMCTbSRqVR8RH1jGctBkZmZHeTrrp3+GBSwyCC+So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4/rt/QkrrMlUJ8B3EaiANx6fgfxwbhwKyjoRv8v6/h8jChUoUda7MbEzG4+fy11+eBMJM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OpkyY1nWfkddu8nbCusNsrvLXT8BIkqiY1MnYn4bSdfTAyoytLhoowBIJ1AEabaCZB+cA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sGNvoxA94e73idwOnTtJ1HXFBtaoi0ByuCOverFWGyr0s4IvZ/JuH3CaLMzUt2NVKtwhYM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pite7ROYI/wDf27j4RUxaXn+iFM3bhIP3FGOgkHf8MVau/wC+v/8A8Onf5LxTyhGYemOn1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k/Y9vk7Vhv01T9MXkfo8NeNj87/8ArBR8vFbR+eKOuGv/AJpof+3R/wCnYvD/AEdv/vann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Co1n8Maj3y/8Aofa3+iL/ALQts7r/AOe5/wDeFdlQjzFeY/uFx8fTDccTCanCXipRgQcu3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LXXSY+gw5ECqV1KO4KkmPQQfjtH9GW24qKKeE/EelOqsvXGen/N0/pB7a+mPnvYFJ6EP+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1WcbwXMN5w+3rwJVGKBCEDslI+gGMUkEEkawfyxsEADUaATrjJHcfUY6gLDgL381ry40KH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xH9fOI6YD16BB0GnXfp8JP5/SJUzcJ5AdJIHzmZ+On5z1wW1wmTPcde+v5/wxgWBzmeaL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vnOOnKnt+eOlKlM6z+G3eNev9DfaxC1DsY+mBQilwB4p022wkX9Dxl1xudv6+p6YXFKgK1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yPy6n1074I3zcUVK1GvMY7kH+M/6YY4ILY21QDLjfwF6TCldehhRj5Dp0+mFdW1KvVJ/fg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UxJBGsHUHX8T12wdmCZP+SRr13GPM07AnL5w35hEtf/cf+4IBRbiY1gz1Px323np3+GBnl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3jv3wJoBMjbaTr1gfTHSryjYiJHX0/jipTC9pYp5UmQBAIE6jTaJmY0xxLcCdtPX/wCWn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kEjTYATJiRp8N/XBG4exUIFPTXvrqfy32+I7iEJrsaFePFkdoJI07iNem84Kq4rsag5NW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Qd++/44FUK9ashXgyTMHUnbf+p6bb42aLgz45J+ojSdB8eg7EYfFhwCHOfXQCEJ/aKIPXo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/ACwLoDwKUxqTGux7699v5aDBYPGSIHMB6aY1QfGqRQM6zv3B/qfhOJT8NhwHs/sj8UqJ1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rUTzGNQdxv+X9fmdclcRrHbX8tMDQaAAkqBjqcClAEpCY01iMB6IE7bkn6CfzwOqATI6k/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WZAE99Ntd/67TtgQtfrp5UgeBB3Ameok6kx279xOA9ajQ6EjpH0+eh9J/PAuRzxInm267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aO5gk76kGfxwIXkAUqfNTM150kT7p6QRG3wONgqITVV94RKT/mMz+O+mO6QOUKjXlCp13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DxqfiyNNIn1/rSZwIXqgBKSBEgH8vj3wap2HwH5YA0KJkT0A9O3rr/XScDhEQDMYFXreA1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4EyBuYxzrf3frzfwj9+BCHD+7T8vyOHi4eAfZFMR/iVpHXT8cM4CPDSOoj9+Hi4cV/wBgr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wNQf6/fri12XVwdCPIBm4krWNrP8XA/JvKl+AxTiCuUk0jIBnfTUj+vl16YqE9qax0F8X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6A6jTU6k6kazi3yrXFYkkiRzR9NPT+vTFQntTPo4t3EA7JZz6DxU6b7kiI3B0xundb/PD/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GDV0WjbT/AMmX88GrBQ+9PkouOMreHXqqFZMFPMB1EiY6Hrp8e+EjccsOCzfn7wDaoQDBG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39Zw4twf0Q5A8cnQTrt8TMx698Er9xQNpuP6//o9TrrJUT/GRp+GOjrT0m/ZvR5biFa0/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cH8tj0B1jE0fadPNZ3Z1INvk7/wCSR/IHEJ+ABB4kWspOhcEgjTdZ19PXE4faeSKNgcqkS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vudNxpjWYz/PhzYw8qLZIP8iARVgdRSEHWpNSovezXaHtLK18qsAee+3inQrqGpFNEp0P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MPhmPMSsp5/4e5cZH/eXDjzgBkygIJB3I1B/h1Ab2W7fQZZFZOTE1a1wdmepCyOvqD11+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B7x/y9Q6tqTl0NdZ8IQd9hHzJ6nC05/NzkIFgQGrUhg7EVxce6IWlJInEsb0BLG5OXqmx4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+X1/VJKQ5U2H/AGaJNMHQaiEdOmmGYrZcYmkSdx8jPefXf/TD1XthXe3R/VrapW8dVEjX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PQ9RhJqy8a6lJJOijA+cQZP5/hBxsslKMAwoGtwAbXywwdlrE1N5A1ew4NZ7W9dU14y6y6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x0wJGX28DfYdf54Xxy34BP6oneIn6d9dNsa+yK3Yfj/HFsJXU+gy048uaV00FS+5jcmv5+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3t2dTpH3tT0jT8sSL9lEk3jNUkn9npbkk7p76z364R/EanY+HtitnDRpbrQ6zVanIf53z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1pqFRVhZVaXOF02FUctZKBCXNIA+9hf8AssUJd5kcRuG59dSk7dCdfy22yKZugYa/9ow8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3DK3XGhWBAgiT116H+h8cRrufFvMeV3Zo2t1QoEk/7xSGkzr7w13G3zxInNVlo3lg6Z1v1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kz6kT8BG2N5Q4eZZVSBdMm9w5RH7SlKtRuPeBMkjf1nrgUCwxt5/NM7lzjVmq/qFuulei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8qtAZOifSJ9NOmJQ2YlKGi4g0mnMZkwVQSIPUToNvpgkuuXcu25lWLC3NmBCkbNgkyFAa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uDgxowGpjpSpAEaaQPwPbGOaP5WPV/oU3LN8Tt5ti2aUvmydROvaMarhVZIPWJ+Gx/d+Q+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H5YHN3pEJPQR8tNYn4n+cYTWVKXLWl6aT0Sr8Afpjhdq9APbl1Icn5mBp1Mzp09ZwHy87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n3Kb2oR3CU831IBG38cIS2Z3ZZlr3dyG1ej5B7UZE88SUnUxzagz69MOSv6uskIycZmsVr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1buHJTytipKSebQaEnc6+vYzh6bEySqglQFEggEEEbETtvJ36d4xHl/kVldb7bsxl3WoBK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SDuOp0Md9dd5IWkME10gJmABpQVr0H+DT0w4oYZCobyRPxHs+ZLrltbLLalof+MUoFOt5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pB0ST+/Q4W3C+heLLlK0M7/WULl5dIdc5MjSDoSZMHuDgxFYkaDoQJieo7T+OBFBmSQZPf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dBixlLeY9mw6zVSbnimjtdr4hNeLLiq7fu15aLp2VBT0umPIUrgGKi0aA7EemJeWG5pba2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tqIExEyUp1n1On44bFkx8EzGpJM95669NegA3j1X7D937sP0x6GKhOLZcz0XLgUHFMvi3M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jvv8ACI1w4Te+UWlyRXoPKrcUEzykmE8w0SdIgTHw1w1FofP2CvHol4A4MSFmI37iNp+Hc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ipeabdV6XV8dISpoa4J90CQU80EAjXTYYQIYkgNWhat2vyF7rOwyHJOWm8JudG4VCKFy5F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WFFRKiNUhRgE6YKGT4XPMzx6hpSYpSzYUCaBrpaKPPUphZI9wrJG+uuo64PWtwfPrXckoc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pPli1KiomonlVyrJJncHUn1jEROIPEfijl/iJYMr5XaXOpYq9Rgt8pFjcOUhyp+nllaG6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7uszE4blJUHEVNwWx+jXNLKumgSRic2o7gHDWqn2mzNvGRb33l63jUk1Z00FRIUNZ296Qd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bPJVwxjxm9AlTUJmElRmAOkHbb5QMLZvmKou4sqF0HK+qUQagcoKCKimrfmHIoAphXN7u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0/HzOdtyRw+uF7t9uZuLul9QoeYrFMj3FK90qI6q076YalYh4zwW85u5p1zs1rrCg/wBiG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K4BPjnmGgkRJ2AH8+2NJy87ZOEBs9r0WZotw5MmCrknr0O4+O+ERwkzI+zjw/YXh9RpUXD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CQhaRAMzGhjp23GHUq1jVIT4f6hKQlR8YQVJTGsqHUbxv6DHqbYfyfqKC4q4OI6ZCTtttr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8rkeCeqojaTtMxr0/cYvXtajFEooeO4gf3CZ10/y/DXvrjfj0QmrRFOCKIP8Afp1j/vddP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8er4xZVzXSAAeUnaAP5mDPbXC+WgA5JhY9fVfB8BVVl5lwIAclA1MDZRB1+XwwVuLDXc3p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CD/vSCANNPv9B8DgXX/XOmmlagYZbhW809fn1B30+GG6y5xcy5mLPFxykz86bkzU9TFdr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RKkBP/M6HroTvgNb14oTl2ygllWvhAYlu/ptktTKNVGqjY9STO0/xNqFCqGrKrWEJ51J8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Xp3nXCNzhnbLeRbdRu18uSEtq7pLUuDRJSnmJH+XSB+XU4EW7NluzVZmN6sD8XC3V1hJK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D+OPErKY2Du70zuzNj6JdxmlkyYgXTmoNCK8c36irroJJPKrsRPwwT8Rql/pZKzFRyuu8C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W2tUKwsL9+PDM824iN9IwoWLIqdor0ZB8NIVqdJSCSInv32+eDClVoUqFVwa1Dwm61N1Ak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QQB02jXBKyvxXoTcmlwRixd3Y8Fjm/8AKQvU1atLgFzjzF8gmA9nptxKGV7z/wApRzMHH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pcJSWpSrnKfF3SVkRvO402kkmgGjQKiQSNDqYIJGvw39DA740hwDQERGhTHUEaH8fp2nB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M7CCegG0zqT0PSPj1zzLeLAdwA1xoL5mispJvBCodgGo5+GH5+pRjQa24q8yqjQ8xpEgE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4EhNAruWtH+6aQDAj3V7SPgOumClu+tNeqltRNCu5bgAgEEidDI11B9Okz0weeGY2GoEj9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HhjkeXD6jmsHiqtgC1yKWseuRXg0KBaUu55tRrudJj0jsdOsxjxVUGy6SoHKmg1VrsQKaT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3nXAyhQmhQkbVHk/+PYdNumvw1OArsTXoAgQW7QEHb+6QCD6d8AoQTYF/n7Kb/ZRfyPx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Z8jvbA0oWBou828O+RIHkUvHKJBGw5dySPWejb8W+E/Dzh9lou7QwD1xcLiFOUv63m2Wq5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iOgGJdt8u5Wsru43m1Wu1ULk5UounLeggGVH3uYpRrO5jQ98Q69r7OrDK+X0W0vkA1Kw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9O20D8cZdqbUAkhDJB6ARNc2BYtZrV54xKyuts8Mc3FdfVVycSM3prVHYr0G6awuAAACd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EADscN7mDMdb7OtNatIAuVEgdv1iY0H1H19cMdmfMrhw/W4evSUl3OpnTm0O8jXU9RsMDb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r1q/7MHFPXXunXb177de9CN4gEguQDjc/cqx8+uiOalDaM/UBRFDmrwGp25t4A3gERp9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vr2KwNbRuoz72gMA76fiO3XDIMM028LSEvQP2YxvGw/r47a6YNm+amFF2D50f7urrvt9fh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PX7jmhSetd0oeFqRpB2HY7/LWDOFBRu1Gr7szH7hHTXXp++cRUoZxmmYccwmNOo2nT9/y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FGjJcajXUmdQN9v9O+HobDgPZIG5xqa5qUDd63NKNddD6SP3fUHAtv4BI8GZMzGup3xGm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eYkTtqQJk6fTbr8jg+tmeP1ejgbk79jv1j17YlQLh7YqQfMP+qX9DgaACBI6DXrthjv7f0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T16YMm+fqFZP++TAG89NNO/WYwDy8kwnc8tQjcz297HnwVT/AHgj/vTH0w3NHO7c/wDP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30P8AW+Bn9sKB/wCeP0V/DAhOdRo0t/G+R+Z1017bbT0M4HJoiBGo6Hlw2tDNVA6ydIg6m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dxg0oZoozuQZ7H+tPl19cCE4AoEgbHQbgH9+AVFkqSdep166g/l+WCpvmJiR/fb6ddzHb+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2FaD4oj166dtz1k7fDAhC6DfUSNok7+n+v46QCeUGWxjXTSNdZ/lpt0GCyjdGE/3qdDIgf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1PqF0YaHxR01A9P8AST1GBCFBgqAY0idQPxxo2ltX0VRMxvG5jXf+tsCxdWED9b0HX+WMr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CekDTTbXr9e2IJDHgcesxzQm+zDaqFALogR+spmNO4kGZHf9/TD7WFgRbbfEwGVOD/3RE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I/wCZb2KoqxslSRzDWYMjUCdQNZ9Os4drKGYg6tTNvMkIQP8Ai0SBoNDuNh0xUuczz6yHJ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apQA3a/jzHtqY+XWcVr8SK/l+Iz1n180g/gnt26dPgcWUVT41Oq5Anw23lxI1JHMr8ebpr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9Dfig/qkj3XCR8ICR85jY/lriJo43/JnXnU9YoBYjnyRlxUuYGWWY0/vSPpEj4GPlvisLO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CC5UZ7QdP57+s4nbxIuvnMttANR5hX1BA26fH674gPmit4N4daf9IOncEiNZ9Ov8MWcn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3byh4WwSbgdh9BjhgYFt+pUPr/DGvCHp/4R/HDqQY5ddEc0Dgdh9BjCNCB2jAiB2H0GMgd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9dEc0LjQomR2Ebepnr/Xb0NIATsJ5ew3jHFIEDToMCBsPgPywugXFHrbPRcMZjvA7D6DG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7DAmF3o0CroTzJ2AJMntpvJgASZ0Gu91PAn2e+Kd/4E5Ou1iyRme5Wy5tXDhu6pWu4rpn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FPLpoQSCBio3IuXHOZcwWiwW6iXF1ulwttvYNR95VW7VjRRv1K0bnTeOuP0zfY79jjOuR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PXVnRQe2zh4zcvUqq0efzN0XWfuqapP3yXFMwfegg7EYg2NWoUL8//wBpLhhnjIVvbVMz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LoUC8ZVaYMqHMPfQNio/Aab6Ygk4oEVSPrppuZ+H4/PH26fpJv0SvtScfHlpocKcgLujV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pVmQClGognQ1QZISTt103OKfLn+gO9vtknmHBS79DMtDPrPiSB1nCJJepqDnlj7eiFQpQZ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NPp+eo74P6AIJ9NInbSQQBi4i6/oUvbttfMa/AvNbrlnRpbqrzUabUkLjaZEjrhFPv0SP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feIYA7Zae9h1FEAz+GLWUmhQULgV4btDQemWaTmv0qskXTxKPkY1jWTqAB+cfPpgB5cHeD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F3X9G17Wtjj7Q4CcRW51BnLN4G3waRBjDdXX2IvaKtOr/hDn1t/2suXefn+yn6QeuGr29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7jmnA/RdWKjdfbc4L26rWDcN3t7d7nX7NyzeXBj/3XM9fhj6EBmJNp4hZpiCKybm0SYAn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j4kDfFQv6N32b+L2SPalyznC75AzJbG1gy/n10V3O3V2QcFOTb4zAHjJpk/7wfU9egxas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rvLpabi3rVK9ZaZQvZdUrHxEH5x8MDjMdfuOaG066ZEmZ7ZmHMt2apoUC5q0POO2YCSo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43A3xEDNPEPNGUOIN5ZMctOHt4pZYS2dRSKoRUeCVRBgCCQd9N+mJq8TL9feE9l/tBb7P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ybQVqavvLSCYnpptO2h6HFdf2nxCzlnHM1ypWN3QudwYN0uPcP3S4UQAT22+ummAyp/NwL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csk5K/q6yUjco8Wnd1thppa+HWtNtoIfI8uZpLr1KlRSVe5MpUCJ1nDu2TjTZK1iRVcc4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oK5YPclHqflsYOGf4O8OuIFrtOYqrqxOq9e4LZgyidAK567DU/DB634e57SzvAOXHQb16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IUQdANBpM+mmowsJogsLhheKjEW6s6Juogq/VD1knlbcQOGy6PmfJ29VNWqnJpJnmIkyeX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ZQ4k8Nav6irVaUAfuy5QgEHb/ABaAjpOg0jSA0IybmW2ZNUivYXPgmp7zjwzA11TMamZEa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KjO2t61jcUG9BwiVFooBUhEkkJ1CtZOunphkTk5S2Gdvh0pQW155ACwobDDh9RzUk6984a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CSCZLykCQfjUG4jfqeuArLOuRbfV8Bu9YFud4uSCDOpP97JnsP4Yj9me1W+pVs48lRoUB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J0E8w3mZkR016jCZubS0M8zsqgYUvL+CBPklkExBM+HBn8jOmmATn3G754H6LH4Wv5vLBS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1XDiom5ISKctvLN3QJP8Ah/wq1P8AXaFw24p5UrNKya92bN6DZIMqcNAdNSSSoKO099IxB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K+u3l0HJbn7ct/LuaKgPeTAISUz89zgifWzKbx2+UwWyoNrgkp0WE7xG5AHr+8RhrxQLB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Jby8+vmnr9o05Wz4vLbllnFf2dbg5XQ8q8JBIpr/AMq9wdNt+muErwKVl1raXIaZmzBR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1WAICFiQFKGhA6Db6Yr34iWm4sb6/q2d+4NtTWHl/LLWRzc3ZJga6DTvHpNr2fMpWJGTK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3LhsSorfICioiSYNTczqPU99aGc2WC5BNXqPWuTPnzXgbUIIG6bgNu6gXr86ngp3PcxNr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qvTY0FJ+0HtdSodEAB7JVEzS5id469Me7Vcn1V8lqyvgFtIH7M3cj3k6cshK+w1nv66ku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qiuq/QhPK2CawUAQIIHvbab6D1wrLa5p5ab1qluaMqLp0APMOaA90q1UJUg6zv3xReFiGJ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H2VkACxIDkA2Q16brVfpDIqMAAmST01O+sA7zvOEvxSyJU4i5cpZOzA78Bu9J++QJJGgjT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PYs1vMrBDipa7E/uNzSjlcfZ7RakyObmB5NxII1mRprhJ3y+v73mim9ubmqurUSEoppTCE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AJGwiIAgYW8NOP+ct7B4fWnGlNJVJnFfheOElzuWWKcpaJfIqNVnZ3zpMARvAjfXbtOG+4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3CVdZl41ChmpLp01iZANKJGpGwif3Ysf9qfgJxk4h35rmfLmRr9erJQtdFpQdWu116rTn8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0uXniCTOvfET+EPAzidZOOORXmZsoXywNrZda6lObkyq0UCKNBRg1ECAOkRGmLuUHwscgD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opa8VcrtlVUDJp0pJSFBRAJCAkGAYG0z6QdsItznCldUuixtBSnnUQBUkoSTMROhA+vedM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vjIo1SugmotCnE6SkkETJ6g6dNuuPNOtdLdVV9m1KOs89A10+9zfeUU8xOoJVsTvthcSb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RUFRh1xFFBFyG3mLFhdqIPcPaCyPYb09yq7eUk3ohLVKOQc3OuIH3ehMaGZ2xJjJlwd1K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WzaqCuU6pU0RB766fwGK8HvsqO86Z6PEGtm23MGNa6U3S25pOU+9TKedP+7/5kkTMfEDE5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9rYUarBzb7equyK2zmmeYJlJMBQOsaAgRp6jFltWVk5OCEyReMwwmmZA3g/ElqHDzrtl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Ue5Di5rh6KR+UnlF5dWSHDI0S3dpKiRvC9ZP4d/TDh+389Yi63ZJj9nywTqZIhpIn0Hy9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+ul0uTUJYmD5SDHSUQdd9Nz266HC79v6r/tzMFavQiMvwqQOjbY7zPT4Y0w1fV/XrNbNKg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JVRWqpVpBlXY2oqLd1TWQGxJMKGv3PnOvcdDh22+YXDEUaVKnVoUXTpAUS3O6tSPuQNT88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1bSaFlruKDiISK9blj4SrSI222Aw9uSbo4pMLf5w+ZU3olS/Ahf7cE/qxuJPNP5DfHqUsP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WRgbhODWzDFCi3q1qoBUYAEDWegjvvoemmCC+2i03JvRrvxUrjUgkc2h23HyPafhg/Neu4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5iYI1mZgjvH0InpOPT651qrOmldAeXBUn7uog6egPodfri2ERDHeLsKvXDF+GOSr2FQwb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loW80KNxbt6rCnUW1QVpB95c8sHc9CCPxwXNG9BaUPjUZIPj0wpXgNQVnlHMZKZ94xrvr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s9weuDWp3Z4xTQXzhsOZIUnmkQBrBGw69MJp3bnTl5SqG/PWdZCUjwDSWkLCQn3oKY96AZ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F1DAWAHklTdqPmK661BQoJbuEqNAQOeVoJWEjSCASPjAwCf2omqh5Re+WU5NesoSE6isum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nzwWW21rorePXF5pV/FeUkDmqtZJTTjVJqSFTuCJmQRgtd0fLJcKrPhVTUW4cJbhUkJNe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iRG2F1KUji11LVly4O6z3zFB02uKt5HMSuQN41jfr8MRRplNFqV0YNc0VqHzKiJ6bQe8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DXI1zu3nK9VvRaV6gTXKgkFVSoopE6QCqO2kbYYyzgBmLjVo0Cl0kFM8skEDlPTefj3xT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HWvJWkqKHUYWvh6JlOML59R4aP7wy/wDOLimtqkCDqJQAO5JERvOK++Gl+zvdHNwp5wpuK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8w2LQQCYgqTTn46ziffGauKOSbs3Misl0HaQBoAXilaaQNNtoGuuI3tqqVgHyfnpEwEg6w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TDUpbl7fVvNlgmy+7XE+tNPYJqXuWMvZjur2q/XNZtJag14M67Dm9dT8/XDv5UoFq2YNq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YJGg+gjf8sIlaALrdf8AYygQk+7y/wC7f8R6aA77jTrhf5cdt6CWBNrKpUJceWJ1+PL8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qVp5L0w0wrTCxT5tKB8p6+WWZ17TOxG5mfgZODJvW/Ut01ttvSJ/h8DqMELC4ebpcqRoD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PT5xttgY9o+K0pCgNUuaYMTO8Ht/p3GKE3PE+6sBYcBr64pUUINJzt+pQV6jU8wMb/D01+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HgzkxcE+K5u60tQTqSKrb49I1+WJuUa6qCn1XXwEtgDqY5gnX06fXELV5br5izo/rJSfL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OZZkiPTSflJGLGUsLfP8AKPtxKrJoPu43o2fTeacThhbX9qy5cmnjEFZt6lA76+Iemw1/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jTmedVBLQE9yGtSZ7664vDt9ho25kQBHKAPX3REdNvl69Joo9qqv4nGjNiR/hdNEgz0DZ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Nyx+KM630cWPJq+yq2bBlHdr/AHQ/7Cfzx3xzpACmn4D8O+OmLsWGKr1mO9EToe5/LGgBA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pvAMwNDP0j+f1wXQrAPYPYzmrNemht9I+s+HT3/HfX1xamlhavC130nU/PTfft6DfFavsK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+RvXqNtJEghKYG0RIG8E4sGo1zMkkR3Pw7n+vTC85j/tVhKYefy90YeRtf/Xj6nAXy7If8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Bo8AgE0RqOu+M8Np/1Sv/AEnFemEEo0aXSsImN42+Wx/HT44MqNBnoPHAOwgkyT+fX+Wm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5wfyxxKaGsAgwRtGM4sHyCEYUfACjuR6/hHr2+cYFeFOtGrrrO4MbkGP62wSQKIn1Hy3I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yR6p3+Iwyhea7JVckeNrJPUEneNo3/oYCG1OQDFRUAaGTEdOu2BvkioTzjUTvrr8jrjz5c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pO/0/efxgiEW+VrjQ6xpudenbrgG4o1hGhiNdd/6E4NDWryYI3PROAtc1qsbmPSI+GmBCK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ST1MmSe/bGV7WCNKBAOu3X+gZ2wZUBWFXYba7RpG3qPwwcJAKRIB36epwISWFnVA96uP/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cjaPiYk/HXfC0bgTsNx09RjvWFc7VBqDGnw02G30n03EJCJoV0iCgyNNIH78C27yvR0B0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5YO61CtrIBme2/c/Lf8d8FlahXq6Rrr0M/hOxn19cKTcmCHviKedOB14VQKEHJCnbLz9Hx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DGo119Z7/MYIuSuNDQ1T7u3bT+hhcWmrXbUvAUJmBsJ2jqPidx3x7cUDTq+Y5R4PvFex1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xmNMKys0AWazCo1ABqa4B70Bqmx/OUswqbOQ3XkyQfjAaGiJGh90b4E0K4n+512EJ6D8p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2yyVeF94lWw/xGf8AL64B1mUT4FEmDpHbvGnfti0BdKM1MqcluKBTrRGo/Mdv3YK3DGiQV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Ijp0/h02NBRgAGkZAAPvHfrjZoj/AKkn05j/ABxKEReXTyzpt6Tt8N/ngpcMqB18KCZJO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MKetFQcvhgQPgR6E6aj6/TAUsq5M0vjOh07flvivY5KwFhwSY/aKIGpriB7u4g7g/l6bxr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9fQNAnTURr6dR2+GFl5Gr1oR8x+84z7NT/wBT+X8cCEjaTceIIggAwdNRHfSfmPrg7SkBI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Fq00IHppp6ag49fZav8AN+I/hgQiGvQ8ehSO3f1iRp329eg+K1yva/HpUausJVGu2hiY+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8GKvCPx+cifx6Rr69MODk2gfsdJ7K36j3j8PXXcdu9BtY0Or40w5v81b7Ju1i8N9BVur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Fmuk9KbsH0/ZySPw9T06YqKrD9vzH/wDDVx/6Yo/uxcjn6gBl65n/AOAahjodImR6devWM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m70uiB8udeNVlKxCpuGN/1M+HyVxNfpAprjcDSxdreSe7hx/5ipk9KoP/AKUMXifoz/1/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FKe8/rm4/f+EeuKO+HH/mKn/7dH/pwxeL+jJ/97NcP/wHV/8AHW2KLvl/9EbW4Xy+GDPI1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f/OQcPn2au8cMyyrOKYj30gmenNKoHXqe/wC7DK8U69dPDniLQ1j+ztx29aVPbT69NumH9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dZCTB9ROvxk7jqewwzHEqj42SOJMbCyuyB/8TJiPp6fv+e9k/wCdha755xDLrBdUnP8AJ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f0JVGFCfDqT/n/hj3g1QkBKRA0SBsOgGNlIgwBt2x1kUhD5Basg7P+8R8/wB+OD//AHk/E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oRWSPjHT8vxkD0E4Dv6H7Vv2n6CP9QP4lE1JOZKEEoUSTI9df6/r8AcVQmor4nQwenwj8c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QHb0HUT9Y3wOSkBIBAJA7YhCTmtEk1gesH6enb56xhD3atQ8YmjqZUTvod/TudOswY6LG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3nTffSe++EHdbW5OtWQNY1G38d9tddYxmlKmtbcnUzeLf2s2lafZGKXxFCgf+Iz+QAGp31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eJWmJiBPxj920ekYKWzJQb0QZ+9tMT29Pp2we0WP6xOx0iNNTGv78NJb0XGlXo0lKJrRJU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gzoOKNfSSYjbqeh7xHXvPbGjb6BJmmdz/W2BLNjR8ZIG5166R0/r8sV5Ac0xPv8AYckwj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8wKRBImZHTtPb09ZwWlnXk/s566x+O+DWtVq0AANhAHYfSOm3xxlBwqvUAJ6ev5bden4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ECZt/BqgnQEidp+ceh7Y6Px4Bmjue+mpJGvSJ7YMq9CKZJGx6afl/Xw692FE1qSx2Mnv6A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m4Wf12oVrrrGs9BHpP8AQGPG9AR4I2306/1J02wMcAVK0RqIT26fL+vmcFSgatWKswDt8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8DpgUucz1+w5IrrF8BA5htERMR0/qfmMCKBUR+uJO33pnpO2uD+hQGwAiNBpMHXqPTGV2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f0f66DAngQwD1YcbIvigQNFERpPb5450mZJnUAnQehk/j0nrjda2H132B6T69tJgdumCz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rJ6J/L49PngUuMwhKG/PX5fVQ3M9fgO+A7gRIpTzAkTr0/dp09Mdg4DgeNSMnSdpBETt8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1RSpaqJkwPmZ+B+uBQ4zHNCWVdQBo1xMnT6bd9B0PfHQxzmNubT4TpgHWBT+oOigQDvMj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8GdNNHymo/XAdug9fl+eBDjMIZA5dh9392N0dVa/1ocB0/dT/ANkflgRR+9/XY4EghFWh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Oh/icB6ogAGPX8cCXB0nsPyBwWmsoiI/L+GBCE0tj/wB7/wBNw83C/wD3S5f9o4Zllqoz/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1oN5E/wDMr01MaKHwkf0MWuyr8GNdN0/JUm1mYUFWyzhHzTmwOatp/hUfn/RxVR7Q9lZPu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8pOnTSOnXbofqMWqrrQPlB07j8/mIjEB+LFwsf8Aa+50rhYi6JQoeZKJgz336emuNr2BN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VGlrVuudbVlf5SKpDmzm5Iw87V9Soi0OHFiuhATfWwjZPiJkf8J13EQdj6dMBsx8K67Kw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wls2dKBSCQR4QiIMbDQkHp8MPK3ylk26k+TrBu5V7wTJHLJnl9IJA11nXfADMPD6/s7Pc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0d8/7Ukz+xONI5vw6ddYGN0/FSCzPVrCtvv1aohlA0OYAyuADd3UG+CaCjP8AZ6at0PFoV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4zicXtOCcurHewK/KMQV4OA0+JuXm6iVKFzroUqZ5lCuqTOsyZ1mPwxPb2kh42Wq6Yki1F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y31wpEXnXs+6W4gEg6mxTwoALMAPkE0XDC8V7RwxtJb/APNWkqnb77isT0gbmTvphmLcm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8dzbFFUzpLZCjEfGQI64cPKD8NuHtZqB/7LW1AD1WpatPrsNZ3gYJcn5RfueINou7cHVjX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1jeJ7T09MLkHeJbE18/v66pKawb7flHH2Ru5yypVZS/FrDm94j3tZJUf619MELix0woia5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QJ6/z364kDWyu7bauKr0EEggBcGOxiCJ7dxp1wROLUzoGXAe9ZVyK3/H4n+eLyU2pusGs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EkUsQ+aq5qUfCpwY1cDHGv7PRM39kAD+5VtuQJ+cn8x8cBfsRX+X8R/DDwG32vUh1WA3Eg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+yrQf/ZmPmBPz0xZ/ios5wx4ffj50q/C8a6DPr3VYKlOVIK1qLqopRK1qWpalKOpJUZJJM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M72Y6PLbLvXAI8etH46En8IxC9mZOhkAH1A3xck6fcC7/AGHhzeeC1hf5bRUyQyYZ1b127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RKnztCw3KeW4rpVEIUNAao2Bw/evVWPX7KZoFwWo5r5Q9dBJV7Q8ajX7xE/E6evTv+eD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uugnTQ/gJ/fOPVagK9EQOXSAkabdDoPkD2OD60sfBbHrO8anXcK009B8tcDgC9hT7O+ma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c6/l7SaOsuHjITGpAWsnXeI+I6dccqdWKVOAJFNI3E6IA27/U/PXAbiK5Delbm+gU5diB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6dPTrrgrbeN4Ka06AAb9IjWd+mkD88VBnLhxjXdv9r5JjwhmyCCzDAVdwdPK+mpv/AH3+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4jBlQHgUTtr1kTI7aT6yPxmMFbFXjGdAOvx3g9zp/MYNK1YAAAjQQNtdND26dt+vXAKgH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rdBG+Xgm4XR2hVFQFG1rB2EhQWJjuQYO+mk4Srdqwtn6qizop56lRSiIBJKzJJjU+p1G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e1S/uw8UAULZBMdDzRr+HyMnCLfPa669CimoIUqQoajVREyOnw1wzCS4zp+2D+iWR3Qrvq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eHG/jpiBHTmmBOw9dDthzbVdIpvauvgN/93IgyIEesk6gaGe+GSvanFtWwrtapcOaFB0pw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KIkAbgR64GcGrtfc4O7q2uiF02zfyyUzQqJBHInYx0Ignp1nD6DYupFMbrzMwT453MlJO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8YI1cZMuNs427Jpav/Pu6iUeaCD5EEkf49BpPXY4U32f4Hu0RPf5Ajr3P0nBUeEFnuGYm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IWFhIqoGuhkJnT6DcYfk6ZVJ8rcj9dVXp3wfCgyNRO40/MdY+WDGhc+WNxETJE6dfnp+Eb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h/U1g40/58x20kyNvjHfrhsM1cV7Xkp43oXVk5rOXKgn9mTzeWOoBUAYjvr321wyl1J2jd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SiBqBqR3+PeOvbDM8LuEecbbxYqZpe3K1KtVRT/kp1LtSLoJfjkR+qUuUwAJ/wAuF5ZXI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CA6ah0ARBIKQoAzsYPfp10wtLHWFGsC8/UlTZXKevNOm2s7b7YblZoVBAt/Thnhw9boUg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2KY0PLKBcJ95i4pVCUhKtVcqgSd/Tm10wU2e5OzcXlJVdwKqXDKFLRJQoeMfvKB0B1kGNj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6VRQ4NR1QEwUk1CBE+7PY6gGJjrphT5MtLl8/cvvPWQpFdMJrvkJUoBJMAEzzEaAAdfjF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cTms5AIsDSn2OHFOXUdu292HjuU3Cu5TCA3SHq0jSARTCyk6QR0Ig6iMd7inzlEsb9ZaTh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0VCDOoJ5qJEx/i+fwJnVVVO7UBRbJpqQSCtu4pqSSNOaZ+6SOYa7YVdsqunKnzuvXFZLaE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AgmJGnp37YgEg7wd3vjRsfIeiQTSXhraGafL2Zuzatxr5ZFEoKTJJISEDlk+g9YwVJrC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NBptpp/PEjrXZqUUK71NJSrhQrqqRUpKIa+ZcBAT/wARIgQZmN98V6t7Rxht3G29171bM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td02ldZifs9drTVKWKgoKKYNPWY10OLyViE2KkUAGrgClavRvK9UuxyKfysB5av4Hl/MEa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E+mnQ7jXAZE+UoUq5o+Y0BhQnXt6fCcd+Yfr6VMGSJJNAnWNfWRH5+uA23gUqwPgg7igu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466YxGhIyR116JZUG7GveKElIPKyGtdIH/N7Dm/PTTDO5d4Q2fK+bL3nWjSfm4PVXCCHS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4s69e+uvd2LbVIuyRRoUiW6hIJ1lPQgidPw/DHoloqm4NemsVnAUNCeWFaGOw/rXbEscQ3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Jrc08KaPFyi4szy4OWAY10vYWlUe4QehAO+hH16YXORuET3J2XGdkZXdpXoMVlShWUB3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TCzyKaIc3yrRpElNRq2OsmTWQD3M7z06YW7h4RoExqQRAEgdxsfjHph+UH/2mB+b9TZgPV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oZwsSxdjDwvehxxSM/stfRql4wrjoE1EyB6adB8Z0J7YCmx3uiFAt6NcH3tCI+OoAnsTPr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A06aDAilXBBPjDYmJG+vUn+tse/wok41LUbS1acfuvPjGDOCALGGlvLK6bA0LrQ+8zECdP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gdgdd8AHtRxVpVKYtyvEXTWhKhH3lJUkSZ11O/UCZBwj8yVqgu12AqrH68QAtQGoUY10E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yg7d7eIo9pqH16BW/wDCcXcp3XJAiJLFi5JOEJGjPzGi1Cb77GRnDCNmFhQVLNQOwNy/P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wWzxlHiW8zm9qVFsPM3SumlSrKqOSl+aKkJ8ImSEpp6aGAQdMODx5Z56zRk1pacptLk2ud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reTWUlKRqpSkE/dmO521nChovHlLXzKiT151kj8SZH06Y0u7XCjKi7qL0JjU9yBrv1jaMW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Z4W3a/X3dkme+4NbPVmsKU/N1XVeOC5zTYMjWxlm0vvtMVF+Z81WkxznUKUskjQmR94Rp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RdHxtAYI6wIiYEjaOvYThuLPmi9PFKSVVKQSVD3kCDGxGmmmsifSOh4bncColVdFfeRWb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p6adYGFpru/QMBYUa1v2YvRN7K72PFfmSKedcajRqMuV8zJanjQszWrJoVgW1cwUkMtlEk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03xUd7XDSzNrrQaZLqO7uyckOCU+I+jXmj3TUgfSO+Lmcr1Gl3fLZvbbQrUUoXJDehOgJI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m+CXJmUOHD3LwudyyzbFfajq4AKqUAooBdVRoSkxA06aAY1mb2S1APKxwwrjxyZblKbY8Y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S5qS1q87r5vrXwOznnGo3ei3rSwJ5j5j3RA12PXXYz8cONR9nq/s0pS4b0a7YHoUqAAn6R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HW+RODDWj5dvl9q3Bkw3oKUN505UgD6fuj1W4d8H3AEW5dCN5buf/AKnIHrvM6ThPwU2LC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8K8uVn+MyIo+TFyMtRi+IC+d6lwJuFYyGISAYgCNP9J/CcDKvA9y0/uKjCu5MQnnEjuk+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ATzgxwquP97Tc007Dlr0EaDUaBSVAAdInuARgs/8AVeOEKiDbntZmrqqpUqqMn7xB8uRMz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8HN0G6BnR6U+/B2Ufi8OjZtw5s9fS6oGr8EM5UgDUszUgiU+8mFCNCDpoRqNdvhhNOOFGY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qkBRP7PChoTroY/r1x9EP/qs2RHOtHMlQ6gQ4cswO5A5q4IGwAME7dYxpXst5PraUr+w0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U8tXX1Os9AcT4WI1xuWEV+PFLCchJuKtjDiRnbzXzpVuG90BHi2C5AmCPBQrcbTB6HeD9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9JB8WzX4JgcvgKUYGkaBYO2/bQd8fQG99k2wVp8vmRmDqD/s9x7pkgEkIIgf5hIO4JBwXD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pzTag3MGDTqA8p1iPDnY7JkiY7YwsXZi+TVTu8Gdw2bjiqDv7FPKRjy98bknqtRI/9LJn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HD68vdGS75HUilV6766g/AE4vvZexy1awPPWy4nT+5S4ob9CazVKdddZjcyNMLK1eyKzb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r/eaLa42zxIUZ0PmQpJI2mI6gEHAxyPIqRGDaOlLF25FfPUeHOdKNXwWa7sdp/ZqxkmN5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Wvct5ttjn9oe3BvWEGHLGukADsSgjtJx9CN89kfKtW6tqFrtl1ttrMFTvz1vcgz94xTdk/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G3CqizBSb7c3HKOYNqNtWqSAY964TO4lRHrviEwCMDyPWi+dg0s1t4/2lSrkGdEK/9R/r8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4Sfk7/wDzWL7l+yDwlS8AOReI5YCOYoa5YcnbU/qsxk7+k9O+HLy97JvstNLeabrhlxYuD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PSGmpJLa7OY/d6YOs0O+I58G9x6L50w9zXQI/amxjT++caA6x/dD8dRr2wK/tDm6jsii4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fOoN+xjfUCMfUFZPY59h0WBT/ADHb8+5aUBq3q2S8KUSY0lNvUJ6CDr09TG0+xR+j3vBhh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yXmVswthGuvNUtYkeswd9pio8WXapOW79EwJSxY1A/VwYfThwXy/UM65togf7MrHbTzbKD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0wZN+I+ZaP9/ZryBv7tNRB+BSSCDvIMHTecfUbR/RrewtdTLTiW8bknXzVCtTOuuvNTBEE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8vP0U3sfP5Zt+OluYcwkF07bo+EzVBBggaxGuD8TisQcrG1AzW/cPqeFt6NFwGA4e6+Yh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YXign/iaVSfhtMx2H1OBX/LGk70L2Z0JFpuR9DENiPoY7aY+kZ/+hw9n13+ps3tAZYcS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q9B2jpJPTpgt/wDrI/D6uB9lcZcquVEE6XBqTJG3u1jvP+GddvX0JyUziwBuK004X4o8J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7c+NF827vira6kCvXubcqI/3lk/QJPcKbwBJG+0dtlTlzik3Z8qk3xulJAKZcpSRMRKSZQ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2MRi/y8foLVzQNs4gWF15gmJqVymATrPllCCDIIMDSCRBPRh+gMuLyPO5/wAtsR3/AGpwT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GkQZ2xn8VJXzDn0Y2tg+llAlJwkWAJFNA2r4hzxzLUe1+OdBkyP+3G1ckH3Q6QT6ac28R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mZxmbOb66JUpQJEH0IGunfofX1x9Vif/ACfe3qVy/wDKVY1ORHuhq4IInRRT4YIB6aSR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k+VmMD/lMs32gUjZi88pt/iWKR20G2+F/GyV6u924adVZehJmlCLfquaGl9P2ZfI5dDdX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e/Y+nc/v9ScItXDRm5reYfM68kyTyk66bazB7jbtpj6/33/k+N1A/YeJuWVK/6R+z3IADe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XXbXCSuv/AJP3xBoAC156yc6MD/pihvG/NT0Mk6EflGGBtWTZsmFhpoOq0w8/hk6Xa3kz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fKAOFuXq+goVaA0+8kgkdf6/eMehwYs1b/pSwY7Htr1PwPyx9I2bP0InGexXMWyhdMsXGs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gT01Ft5R9SBr8wF1/Qde1Fb0g0LdZH0gEC3XtostwdiqVjaNRr1n1YE5JMCAKsfzHQ9ej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GBpazFs87FfNoeAjQk+DcqZmTEkiOg30Ouu8TtgT/wCq/UgB4N3QNetJY/ce/rOuPoku3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QkGjlJpdZAIFuvloUqDH3gXaSD32+Ohhkcw/ovfamy9VKbnw2vNANzryuLcoGCYjleGfT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TcM1W/Vwz5HPzJR4I4w1xqb001HMKkD/kE0P+1USJBJpLmRpJHKY74z/kEcRpdWsRofCIO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8/lc4x/Rt+1PdaDl2x4WZlNBtsrykhU6GCFEEHeQT6GMCR+jH9rwtS9HCnMooAdWRmDO4C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jxYwANmbAEDWzmn7JSZlJyUagiBr/U4p9rcVSgeAl2J/UXBudxHhq276D8gQD649/wDqv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qJWAD8Z2HfsMXHO/0dPtW20FxV4YZqpDsLBc6k9ZlDZSTIG4JESQcJN77F3tNUJRX4aZs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coO438toD0naMT4uHIPhXGmuvosQdgbfVRH9jr2bczXz2jOD9sci3li9z5llLnwHVJSglu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EKkhMkAGNiDBA/RC9o/2pbz7MOU8p027xkmx2ewW5g78daAGvk21NuCrn05SKQIIMRvOPl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xjZ+1/wddZqyRerZZrdfq9yePHrKrTpJLBvRIJ5hCf70kc2szInFuH6bzN6WPD+8MqdYI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pA90gVK7qhOn3VANNfQ+s4te72yvxufg2eCBvxAA0pvGEOGLtXCwDG1cU7OCQke02gR/8u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WI14YKQNp/TMWGsB/wCtBlasYExebUk6ifeBrgzO86zIInZdMv0w2Wq/KHD7LjjbRveLS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ukxtvj40Ldkhg8szBSa1RKlAlSkqIMqMmTOvznfHI8OKY5jQfvG+s/wB7U3+o0kDv0OPoe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wQxfi354YYgKfqEJb8/B/NxQlfPXaf+JPYfZxx9mdlv8A4cUUJLlzuRbpN3uHt5L7W2n6W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qhZiDIMXC1yZ/+Lk+mFP/APXV+Hp1NjpKI/42xH0BI09Pjj4b/wCwTlJ0u7kR153HSNzzT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O/src9YzG62MDzbgAf+l/6x66YP8A6tU/htY6VAYBmxpY2rXnjlf/ABK915yh2WfhNTWh+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rdfciz/Sh8OLj97LYXP8Anat17dASmf5Drgcv9Ixwdc1h5nJ7Vx1M2tudzrvS+kfjj4VTa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zY9ogfd8Fy/Voep/V7d400+ork4ojX+2t1E9ftFyAPnygDTtsMJn/AMOm2qwyW1Q4wONg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hWY/8QHddt7ClqgflxAwbyo9mX3e2/wBvX2fFVw4qZPaNnISUhy2tNEKAWOVSZRSSoApk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Br/6u77K7gyvKrRRO6jl9JJJ3JJo6iZnbr64+Emhd+MrMDwc93dUJBjz9ciBqP8Hw23mcb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Y/t5eYE6B1VG2n/Venf59cL//AFd+84YbxJFPzX/L7/XIM5/8f+5jAkwsWq9CfhsWqRzoV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9jzMACLnlyyKR/kd2ilAmdgujA0nbYxgDQ4r+wXVqKX/YrKYqrJKqgtDAEqJJkkJnck66a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XPaEY/3ea7yuIjxqzSvIG8cjoqGhkAgK7gawet/aO9ohmAP7RV6+nLFWlQB06JlxqZAH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Nf+H/AL5w0hdrD4nFCMDExbgxtg6spT+O/wDD6cYb4Bs7itBg1hk98bL7pqfEn2IaghNp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dNI1Gg92nECYHx0746C/exG9Gv2E3BPMYFQb6mR4Uadj2MkjTHwr0vaj9oajVJN4rDUk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zI00gbd5weN/bH9oOiQDcGpjQ+Pb3SQRoN+Ug7aHUa766UR/gD3+3rAPiWH9NWMWlRU+w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A/wD41FSM2BpR8r3yL5r7jq1n9iK9JFPzeXYI0R41HlOkfd01O+oB7+hFX4B+w/fCT5jK4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ImOgJ+ca6GcfFbR9tvji3AlVtqkA83K0dCVDePc013PSfqa0Pb941to/ZmFb/ALKX6dQCP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P4rTX8C/4gygfdMT5A1IalD01ySmB/GLuQWbbEGTAjQ5Nble1/swceyP7FlwTQq0bjl2l5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Z92BHX6dR0249ir2Qrg4bu6F0yzS8uAZ8djrG5P64afIz6Hf47Gf6Rni1QB8xZ6BJ38By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G3UHWPgcKJj+kz4kM2xpVsuVTPWleVUCdSR/eJSdTv9Y6Yqj/AAp/iBKW2QSwdwDi3HUkM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8Te5U5T8YgBJq8QpbUCo4FfUJxM/RV+ypxbeUX6862xpUoEFsls/aJB5ZgQh0Ndht21wTW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+XLWbY0ztbKlKiPeVXBdEespUskHuCZ+WPmvb/pTuI7eALE/T2Cb6gEeg/iD/AAKwtv6W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c0UpGvl7q2ebx0p11GJ7xIHTGA/w//iF/+R4v+Uizf28fvV3P+N+5QP8A9MwYXjAqQLuRr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/0T/AR8wUxZZxy5zGdVJRodPSfQyJ1GCB1+hq4aubeWVvzfYqpVrCFECDrA5T27Qfh0opY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V4xtudW+u5QI7mIqHf4x89cL+0/pmnNH9dyZ1oRGha0jr6S61+e/UzhQ90u+4pFseMkM7w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a9CwHe7uoWbbHZ1Yhz2dqValKCvHUK7y3folmdnYsWGX7zl220myk8zpddwA5jQjSkZJ10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v0XucXaQltfssOAmAIWOnupIJTIJjrrv2xUC2/TbNlJbpr3fN1CDB8e1uQAfko9RuCZ9Ro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WtRH/AK299b6ahxZrqI+BDYgn1E/lisPdHvS9djRuC/5YsGfC9B7Mapkd5Nh0bbPZtSu9C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N652VPP0X3EqilJb3OynlEDwbrSBHT3U+ICNJ0gfKAMJl7+jM4voIVQ8m+KYUCm5USUk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101xCm1fpsctKIB4jvaJ0nzNkv4ST3k20p111k6HcwcLu3/plcsOVgDidbxzRHmEv6UFRA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eSFCR6QcL/wDDm3gPi2N2oa53YqAM75tj56pwba2GW/8AWOzNBjCbs2LHjgra+GXsv58y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Smq5Ul3BdcK5FkIeLbU0DnMjQUDGuxJG+KuvasyCrJWdWFip3G1Ur21oPXTlmldNw+bB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ocyQSBM4mbw39pfi3xj4OXfiZlnMFsbZPc13Fntt9DwV69yrtKFOu+RbqaTzqNNDiiFcw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sVWZgvri550zE/u1es+euVK/bXilFckqkSslQk6kaAEERhEykUBIiJhihoQzEEAOCLggu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AiB3oSAREGqDYjCoSZsDW6qa1qSq4JVUWokkgHmUTJBEid43E4OqVpfSTLEkAyfERJ7k6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xybsxRtq3/PFXnJEExyzOgG4I69tpO0Mr97RV/tnE4ZNY2sVGVK6qYrdhDkpl/XPXwCNAs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DUrKeLFKkANTDo1yWCZmpOTYF6tUvUkwjTEj0OamNcnd8tjAVW5b+X59QHNON4OnNoO0f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XzBbGoaUPLr5FKPmKYlRAJ2O/fc9sJO95euzmxN6dCtRC6B8MjkXJUo83UAneJP4HC9yZ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4VU0B4IS45vCXJCdQNp0M7/MYop4EbwODDlTPTMUauKzguAcwDzU0eGNcNr2xonQ16ltSB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NCenrsJ+J1+kJPm7vmtvIA+zWoGsH7lOfz7a6n4o/hfXVRzzlqlX2c39kgAQZ/wBoU9B2H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3pLvOufWyToKEDWIhA+n4fLbFBKtUnjW9vOo6qrWVvENH9vqqeHl9seUqbBeanze0U66+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Oz0AnqdNPWIjD68Ortlm4ZccZjs92t9ytK7jWaUXFvqCqUVF01DprIOh7dMR64ncBL5xM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qoG3uadQG4qdoiCDAPllaA9pHcQcPXwP4bOuEnDYWHMDi23CtVvlR0kWxyh6ICFmQKYkb6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UrKgysU7qQQSzMRnkB5FKmbi8Z4KpBxalb1azXvXVOg3fBw2cVW5NcBO2x0+Ox76yY1wK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1xANBao0MSdN9yCdxgTZmVBwl04oUqSU1wQkE8pBmYKdOUjc7RsdYA9vbV4LGn45oCKVU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/poR8uyjknEm9PL7eighiaEVN3+aQVevQrNlGr6hOmsyY21J7RJnYYTj1VHlHvPg+OiP1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8GIAiNYj8DC5jUtwYnl5YOkzA21mNfWdtTiuTNFn4rWbjAp1RTmhdkq5lbV0ltQfLYBjF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BJBPSPhOLzZcsJwEkgbr4h6MbHDLkq6ZmTKEUJcs7F6tlxHqp7VW7Cglo4qOxWfV3B/Vw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ChrMgEGZEThA3mhl5rcQ9dOfBe11VUBJJiApUgiYAmTHx7zhRJurddOopdUUbhRrc6Ql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Aj3T/mB1B3EzhksxuX4euX/it3Likm6OUU6R5nn9xSSmKRH+YSAB1ka4TiDGIZEjkWT4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nFdWfLScr3J1QeByhxSqF015lFMkqP3CTud/6GGkp1abFiaLZoTUr1kimAJARACOhAhPT0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nO91vF5Y3E3FFuVSeKceaprQEJUtZTv0AIAIJ9PR+GDnxKi7XqfBpoUHJMCOQKG531g6+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Wrhc8KVw5aUVtKTQYDFhXybq/NMH7QDEs8rPF0637U8uLKu4TM8qOenIj4dNuvYYjymvy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QPjp36TrpBI37a+uJB8aXFa75PfIoUShVG5hp5lREH9tUmd+wgekDvhhW7ECiQ9pAeACok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/D8RO2eUmgzaAXph5V01qAl5uVrvOal78KY0xyaiSiPtuu8uxoVm/7QlSQSobHQfAEfDr6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7eTYUa1ZvXocwmFAkAa6fvk94w1i6VurXC4Fu4r0PMV41CoGuseg6dPxw5mWGhTc2dBi4r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n/CTMTpJ6/PocYCSXqWODr0KADIBPKyoeB4JAA8dQG3WYH8iY0wf1qJCm9GI5jJBHqI7D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rG9GTFBQVuPe6TJ9d998H9dM1E1d+QAjr0B+O2nX8sLJlFj4Q3cN6MGaZCtpkjUEaaDUi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+yaVV0UpJWtSyevvKmfx/roqqdb9rrT1B31GoPpBESBGPVCOVcxHMZmI3PywJhJ98qW9NQ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/ADET/PHz+e0xXFbjDnUdBcKCY+CFT8B899sfQbcoDSsYEiqTsJjlV+H4Y+eL2hanjcXM7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tuAhI+cHv/rd7JLmLTeFn/oI4N98FV7U/KC1wMP9GP2u+SaJOw+A/LG8eUaoSe6U777Df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WYHNdtN9fzGAOBzXUR8fzGBCtf9kd7aKHC+kGRAfG4PDdoAnzXOsAE778um0dYxLpu9kDb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H4R679cQK9jSiV2DMydYovaaokwD5akZjv111mfXE46DJRo8w5oIG8/1GuwOK2bIe9a41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CxsK+QSpbK5hPUzH4R/XxwYyDsQcFragQkDUafD856jXt8TAH09AR2j9+MKYQDx64qCJ0I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bbeNN8brCjSpKrzqN5Prt8jr+W2DXwh6f+EYB12RKSDBBHy1P003n4YfFg2SEEoXOI0JEH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bY950wMo3SiD+uUB0ABAGu3X+vhsEDahRmYJ0BiNev+m31xqjbKDwmJnp12+B/jiUI+Fx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bbHbWe2C6u9VqdRqfw2/OPpjXkqqRygCEjlBk7ARO2AxoVZIIJgkazgQhIV44TJ1iddD9N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ExI0A6joD+/AYUSAOmgmB6dx+eOtAUe+o13/ADM/l6YEI7HKEf4QYPaesYCY0IjTb4zjZ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MplIQnUAx6Tj3I7j6jBfFHrP1H8cdwKJAMn6j95wIXqudhPbT6/y/DHkUkwP1cfI43FE9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gpgQRsOowJ8AMKYDDh9Ag3ljE+OnbaTPeN9/34E0awAjxgekEgjqOp6/h1wXV/J1pEmRuQ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j5xvgsLKhJ99W/wDnP8cVc1Kg1fzBHHA3pXOrVZSlWeUgwU6joRr1/PAaasaE+mojBdQG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gDaTP9D44NBsNZ0Gvf1wxJ0IDjDm4HWNlBAANBY4D6aIIfEkzEydo749+MY21jeOv1x3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O5x1FIEAxoRP3f34tEgk+qg4JJ5dyT0P8zgGfHBP3pB6R+GFr7gT/AIdE+gO2OdKg3rnXQ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/rvhdhl10ByQkf4tbv+I/jgWKxKZjoe3cntO/r9MKWuxA1AERH5b/AFPadsBSy0Oif6+Jj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v2HJCI/GPhx1nvP8AXfUeuu2BVQeMkEaCPmdI/H5dMei3Gm2/7j6fx/eBDdIAggSJ/MbYw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ZuhwRDWZVwuCN4j0/PXTrE/DC3y0BQZ1KPU10fKTr17mf6OAdQDTQdenwwc2IfqXemzhEe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wkomFQBpUiG3AH3zdWWyv87CMPh94UR52j+zl/npaa+/TQYpxegG45pkA/t6fzXi5TPA/9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K5032+uKbn8faea/S4j5DmqY0zZV4eHzC2Ka/MBq/OKFO3w0/8zj/ANvK/M4vJ/RiVwONF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gkQdqzf5dfl674o34cR9gdJ8Zf8A6d/DF1X6MeuRxre//gVV+Jiu39JPTp8fXWO+J/8AS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he9H+fVltfdX/ADkJrlpfHh819AV1Eqo1ehSZ6zA/roPjhr80AKyXxE0B5rDc9wCNWyI+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B2FBUT317df9dNIarMUpyjnuh3sFzM9dGyY3I0/jjgey38Zsu/5nPOG9PKv79WnG8ES9S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r5vSiWtbSQkzuAYnvO/X+vpjdv4RifnM6fPt/XoPp/eIJ02n5EY81qRkHv6b/AC+Uf1p1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2Oo681qy81v1NEkbmduv029YP7xgqpVj4o8bUaT8iNvlrttO2DM0ZpGZME6bfgdv66nBdT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KI0jX9/pjChGf6mtprt8zH0On9egV2IUQDoEkfGBocC0UBSIOuo/Pf8A0/o9Dy9Yn1jA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cx11/DXUEn8fjOCG/TXcN4mAoCPnGvTSY2/jhZPgKv9yAZHSI02iNj9MIy+VvAXQB6HXbo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CYu3NGbZAo0QdNABr6iBqdxt840wPSlMAx0BmTgubCjXb0TMajX8wfST2g/PBuICxG0A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yHJdBsPgPyxqiB4w0G5/PHrGqP8AffM/nhdSjAAECROg31xogAEwBodtDt3xtOw+A/LGH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usoVqGxmfjIHXvtp/U6DpTBIgSD2B/D8MAqFDWYET8dd+o/rX5DPDnSZ9I/nh8WHBCKq4o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1n4YDCkk6yNe5E/lgzr0DzbSD0iOnpr/XwkN4EaTHp/QxKF3bUf1ZMx133311H7wMBqdA1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enTQbb7aD8cCUjxqUA6iR1GwP9egwFpUawq9R85jUdNsClzmeaFpoeFPMdpP8vQ6R+7Avl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nqE9sZRpGsAPgDPf66a/10xs0oBTMaRt8t5P11wIc5nr9hySWcWqjTrFQIBJKj0EqJMdun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zzJA8E7kRPoZmZ311/icLomqTrrJH0n9x/ljsmh4tFTesISZ107aaiPwP1wIc5nmUQ1qP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72xMxrvrrt+JwGbV/FVykGRAM6f1P9eu10a7euqimfLyd+8/jpoPocZTqilVBAGhI0A1I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hzmefWQ5I8b0KNb3ddABBP9f1OBngUEkeCZKRrqJMdYBMR2/PbBTSuY8QHwegBiOm5OmmB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CIKtTEb9Z1Pr00+uBQg1eqfEA02Hy+s/uxngpidBvvE6ekYE1oISSBsJJA9cBa391I/zHb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RmCmEMQAKKYAH6pW3wGF9wz3vH/tz/5LDfLrjkpCAJbnpuY12/iPnh2+FNAKbXswJKzrE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J+GLDZQcjy9wfkqTaw/Kcn94Qlm7/ALtA7gz/AOEYgzxdrCjnRwCB93XYwTET21j074nM9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3kjtpsd/y3xBLjTQNHOj6SZ8KdfgNvxG2uN52CB44FhcPqCz9V91zzatoqluNH4YnLR8WC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SmokamCEgd42A2G3TCS4k5uvdpyZea4rEJQ0LaJgRU2MHU6enfXXB6kzTURv0G+k6HWdd9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RdXzDJSKadEurjRSIO4AI23iNpMRPy6kNkyJ+IxQgljaxLGrkWoOmWuyk3XgcQ9msNNMaF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01zgzudtHjOjWKx+uQ3hSl8x1WUAwowfriX2bb5m+/tPBvLKpyuGISnXmEcsAhQkEH/NOu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awRmmgVgK5ikwYMFR212gnp2OmJzZirg0bVsf2YzEbaaH123OnrrNJNygBLZmouLU60aq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a/RMy3uqcuWZgmvSNSsDSTXagSVU01KgTodPu+k/XCx4e5kq3TOj1bdBoNjTTXoIMDyyq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ZIJ6dTrGE9fMo3S5Mq1/t5DhpRrAO20jmbpQI5okDWCQBtJ9Rgj4eXKvbsyrqMkyh1SWzd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b7ESdR132jGAAUDPYWvb6DHzS5PXBTgGYHVdKR9oNnEJAjwpMwNCeUydx6n5HBa/eVKwg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CdY/7PY/v74SzBj4XKfG3Sk7wNQDp3jr88D63jJjlq6AdD2+vr/R1fEnQFsB+rQaJUzVSD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zNSqFCbW0ra7CgCeuh93f6/AYDclHrlpE9dEYNU3HlSJpCQBJBiYG8Rjx9qs//av/AIcNC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iHAjTC+Fkr4r+3rHFKayexL+jueNuU+3BXb3ESBz8L83NmZ66rqMtBpH3fXAjN3DvhRw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HuKjfi5lhqFuKmZW9iu9h0eLTTDIsr0zZV1E+JypOo7GMK97w4yg60Rlxig9EihQTE7QBX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s1qy5UtNrtQAo0KXM7bkAFPKJkgbQRIPTSO+JlTStbX/ANOqbYG4HJEtIJI0AA0iY0mR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6BVRoqEwTtMxqe302239cBW9CaZIjWT0kD566T6/x8uHIpoWrSEIKiBrokSdtNh136a64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9eAvkpGAt7BMTxFV/619jQ8fctPxFQjWJIBAgSCQPT0BnXC6R5Hw0pC0kFAiCYOm8REnt1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Fnl6pRUltaSa7YkKSlSkLFMgHYiZP4x2eZNjKUJAJ0QAN40H5YQNzxOiupRgDUCml/hxfn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ZlRBBknbpv2mNOvywHcPqNUHfroAqTPTYfLXrrjuliWVFbhfgqCeYmSdQNdjpMA9evwwg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xKtrNlzFsSlUAGSFGSR69J+PfGYWHBKkCr8Ojyslhaq7ms3zI1oN69By+twbNXNaqhIn35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wYAwOyxZFNrSwZ3GgVu6NM+ZdGshUStREn7xgRGmh/BYsGhVS8bwKFEnYE6kwI2G09Jn4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gKVRHKn/AHlVHUADWdYgAfgNsWAsOA1+rqvIzHNCbBZ7cutX5gl0OWPeAiCNQSofWNI3O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tvMWrdDXmJKvLJT7wG0wASdOswNugwiMm3i0u31wasXtCupMpKQdREiI3kGQdNO2F/Qe2u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6DeVEAOFlPMZgAep6R3nucWAsOA6ql0paDehX00HyP5xp/W2DUTQACaxAAEDXSTppqPyG3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geOlQKY0KT7unbvr2waV67YjTXQes/6nT/TVlQQGNBbT3XsV/GnmInbrOmo+Pb/TDa5vy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r14zrV4ILiuKlOB8iRsdNB2jC/of3o+J/PBuoIIKVBMHcED8j8sMJBH9pLWiyatGoCW7V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kAA6dh13wdiKvLEbACNx17dfTfCebUPBgj/LJAiI6yBsI3MRvOBnnfD+6CfgZ+kDXf5YZ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Uulgy1aL5tBQAkHqIO/p8dfqMHuWKwr1KdViQDQc+9rypkgzIO+pOpkCPhhHVHoZW81Tt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1G46fPvHfBplh1QoNaSmZlThRUoz1G/budevphZMCw4Zv648U4Nyzxl3JS3+Y81viytbYJ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a70+8QkUp5QlJE9NPSMOJw7zBYs9ZGXmXLj+g7Y3C/PGmoXTWgIpNzqFJkcnOCe3pOGUzL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zvrLfbq/YoruGjluWSG1VIITUQtSgquIJABOkxv0w4PDrh024YZUb5RtF9W9aMHz24moW3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mFJCvDUUmhBgmCdNDOLQSw8GHiBJ1q19OquyXb+cAwfIAOfTji2qdbMS2tnYMWn2k3dK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81MErUrmJg8qTJV00MDeUxZHOXs7v3tua5wtd1uFuovK5ZUX61LQASfDPPTgFMRHcRjxbs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ze9XJw3Q8orpg0qBXAWFICynn2TPNoDrMdMNhlLgIx4P53vmZbZnFnmZrdfEpmjRoPG7tn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CpTUgkcxn3gDB17zKS0qAxjiBxqzkgZUJajtV8CQlJrxcrNgBooSxZnFhiLlvXmh6mKmzh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103jQ9p21Pw6YEeDXNFufBnttqZ0Ikx231nfTCrc5eqXEuHNELSnUnQp94anUgag77euEc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oN+Y6b+8YGseu28fjj24BBOFV7cmpuanio1ZPunFE+0HeqVwoXcZT+2rvCqtOmGQpJVXgA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PdgdPSThrVabVyuiiqpQKgKDhIneICgTBkzvONU016L24rKU8yqT5XN4qQoqUmpqDyypcn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qVak1r1KIqklwB4CqqDPvbBRE/lufU4zzMyJsAQhmaoDZNbEuW6aorqa66fb0R/w+IJu9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yZHgr90hZ2n5x2wf3W6127+sPsus4gactWmAYjUAkbnpAInqDISnDRVY2h7Xriq38a4OQJ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5mTA03jthSObizD+r47yj/fJEyddgSdNPXpvqOjMngcfiryS05j/ALeunXZte6lcgV7M5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keh1cT+E9Inc+olnXSTq30J1EmQJjTTQ9j9RhO012MqM3lvJJ92NtdtfjP0ODeiLeUkpu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TbTXXfQT01OLkGoc0ce4VdFY8D7KOWcNL85CTvXgQY5oCo/IYAUaJ1Vrp1M9j6aD6d42wN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rJPMA5UkGJBTKoPbXSNNe+OqSk7RqNR/W+N3ki0kDcvCWx/LDXh75rke1nM+ak/EXvmGf5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+HykxOPL8ijRmRGu+g016nXA6kBzCAOm0dxgpvbNTtkoAnm8YiASCdBp0gTp/QxnBBxHNV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LG4JCtFVE6gmOWPqDt8vzwtGyw4EhQUIAmZ066D8ew64Z5ll1+XgFWKLcmK58dX1SI7djo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X7Azt7Xmarc1DuOclXTU+8TI6+kxGBxiQ3lp9R6JiTBBGH5v3S1yVQ8C5VVx91q/VproE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00wkMtOPtThbl6rT903Vm6fJIABHnxUUmIIIjnkRHca4eHIdvDmhmh1y/7jl66uBpsfIV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vM/HDY5Tt4tfD/ITHSaOXGRgwdRSHT12xp8234vCBUMzYWh4WvYVejrqMkDDsaIsQQL1Fz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njamN1owXtRKRrE69Btppp02HTBxqf7kqVp7xEn8+mPFYuHoA8YJjtoP9On7xtgUxqVm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ZMz0O/wBdQcMMMhyWvOczzKLXl6Z0Wtwdya5trVbp0hIIKQga9BqOsepnaU9l7MzzMtsq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W6SpI8u4Y7Axsp2DtM6SOwJgqF7ZVOGF6o0iyZG4sX1Zy4WokJSKSlFPKQO/3dtduxl7O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+6vlevEFQAg8qagBB7SJjt66YrtqTPg5Lx1KFiAMmcNlXHyL1TkpHFNzokRFFYEVLYM2N7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31IA17DeaA0kmgkgDqVKTVIjXUg/CcKtg/8AGoDweZJMEhRgjeQdDqCdY66RqcOzdWAa2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4RI5o90R00kATJOhAjWdmEXki4XN5YL0m/wBwtrNh46l29uhuptdCuoSAV+OFSgAkSDGsz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43IPU/WuoFa58W9qS09J7rRHAXL3hfEWAZ76p8Mrs1PWF4c1lKHIyQ3BM6FVQkEdjIifkD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NE0BWrQmlTjrHuJiRIH4zrO8YUthT5fJ2Y3dIHe3t9RrKq61EyOsbwT8cN5dH6g8rUFakr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AkfL06bdMNND41qGEEZNaDyVoDGdjuSQSKlzej+priutC8XAa0XDgxqYJ6axuNTsPTsIOB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hWcu35Z0SUphxUKio6CQlKSdTMTvrpG6UuL2oxt1evRAMK94DRXKD72mpmNo/LDCcS+Mbz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dubVS5WKiqzoeZR4CYSpJCQOVQUlWiveEjF3KysE27iEAVNqh825akZLWPxeLZMrWKIxR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2pZ3qTmpZVc5OqaaYFypkrSlaEwSVAjQhJGx01jvPbHpObr0NQ4piYOiQCe3+hw2uTaFlz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r7W+zXps1Ymnz8rFR845CCpJIBJEcsp2iD3VgU1V76CCg6pUn7pB2IPYg6emK6alJIPQU9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wruTnZ2KEFy0QBvgwNBroLZJY0M1Xsf86ACJiP3BMfnrgXQ4k1mC/J6c+oKt1eokJkxH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fSdNd/wCGv0n1wa/2Tsr9wHpf+WcdiqZ6bTE+n54UEnJf1YChFWocnwztdwE2JudoBEWf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Ll6p4PtdzebDaw5BV5nMNsQQr3vdU4RIIO4g6gDlM66zOrxm+hlx/5elSpKgFsf1aYlQj/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vRLuLmlq0yu3bH/5oWkdJ5ELMxvHuzPQ7bYQOYXRfXZzJMhSjqrUGTJBnca6zoMVcrJjxv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5FDS3yrjRvam1p6SkQXY/CHJs7a1enoU4Fsz+0uy1pTSppKVKBhCUwQT2A6g/TcjXAhV9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aSJKBMRGpOsH6zhirO1FuqLIcpUVLUqAobEnfXt6DXTCmo3YUapMzvrzTrH46yNzi98BBh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wHVVrw72zwAYmzVa1Nb8k6gvrSmSVtigjQFJKesTAg/PWOugnBw3zyWH+71nlCACPCcqJ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mGNVda1Yn9Z7vMY9DJges/E/nju3NeuYFf+EdRvuPpphf8FkTcAE3G7e1afS+OJble9k7i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5oS7YFPnW4v3JEBNzv6YOnK7WAIgaRVgA9de3pgWx40XcED7UzBuPvXNUR2M1Z+g2+mGVq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pOg0jfT6wdDsT6QMY2t72dEgCRsAdJOpgTE6/Pft5OxpEAuAHBFmfC5FgMD6XNrD3sm3B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moryUoLdxhuWXnLfNFS63qpUuDttbEoXdHKkJUlAj3TTKQffHx7nTCpuPtGZuoXBX/rS3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59J0kFUEgARABJjQHQx3v7Zoxyjlik9mXWbkVwoAk6M2aYB7cwM7CZ6YaXNjo/aLsIWr/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7GAI97Xptillu78kYiXBck3ozjLqxorKa70zYkhOsKBrCwIwcWa3BlOmh7T2aqXN4GeX57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J66ag7/UN/6tRnUTGdHnypH8NB8pxXBYRclXR/56pU5dSgFaoAjSNYGkHTfYbYVSlGJCz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hAJOp322iI1GLH/huSP6WdmLH+3j01VWSvfecZyQ5FjawpXIDys5VgTT2tc40186syBysR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RzFBVHzEH4YVdD2086NzBu7CtO8IqfQ+7sDEbz+GKyPGVH39I3J9Ynf5TtjlzEe94pj0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jhb/h6T0Ff7gf0+WdRjmj/jidfBgcQDk7t8la0w9uXN3/ADrm1Vhr/erUn6RTnTbXvhROv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OWnK7slInzVUmdpkKpEn6THTXFPvmK9LWSfiT9dD2/CJ6YTL3M7wXhDJKVqBgBSQoidiDB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nu/J4MMqnRuWHkmx31nKflNqMA1ssuORayund+3VWy5alVm2ULI+b0SkKb26qkklakpAUV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17Hc6HtoPcwsEU69kTl5NRCFgUuRzAWkKEinsYOgP00xVvRsTqlwwu9yWVA17vl5KSolK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JB3AKZEDcSDhO51zVcLFWcihXKQmgyAEq0g8piCNwe2uKX8AiMR+KK7UiOY+R9NQr3/iD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UNbAYG4vZ+KuSs/tZ2K3tvBuFsrXk6feqtm+hHasDEdfjEYVTf2r+G7mA/wApU23ME/8A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pOuvbYk4oSZ51vD3d8UzqTK5HXQzt/PXCoZZru9M/q7mTBE8xUe3NqVf11wx/wtEz70TM5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ThRqg1g70yRILMaYAVp1yJsvov4W8U+HWfrvUa5Wtbdld2zRTupVptKNKrTSqUjlqIppUg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AHUafPL+m2zgXSbNZFKJVc74W5BUdTb17n4moY5huSZnTFlH6Ot4/u904p5if1fGRabSx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pSHClSehMydRO/wAKSf0vmYftji5lKz+PINxfvFJCpCeZwEGRJgHlie/zA6L/AAj2Cf8A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3IBJs1xVri4146/322qP+FtsTgIA/wAMgC1CG0c1qK5Vuq9bXR8C3NKXZCO+kp10/D5D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06/znb+O+ONLlTRQkke6hIAO+iBHw7/U98eVKEGCCdu/8v6jH6MwwGAAM4EMIa7tuuMv2K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0O0NaxxxAVuY4SGwBq3Nl7gGSIOvprOmgH44OGGVr7cUhbOyPnqCYStnRVUSe4CoAJ01E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Uemk6H6z8Rr29Yx9B/soNcncOvY8sGecz5Yo3Z2Wri8CqGLGs/deccqWimDVWo6CoAlJU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vr31h7nSPjjst8Q5pEwFBZ3vTMDFdA/hl/D+Lv/tDasjDtM7CAIsHFq3BberwtkqDK+Wrw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3BolH3lOmVVKUgaRzJBAA2166YcjJPs+cUuJLU3XKOUn9zsgMLuiFUkNEkyIPNUFSdNBy9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k8I7LxO4XP7JYLJlvLt2zRa29ajcXlroU6jLzKUOeYcqOeU7HkOh0mBgl9lv2fb97P+UX+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fGbl+hw3Dcnloyvmj3xykEkEp2juMcpmP47SB2MJ6T2U+2d5hdi92DtZ34DBdq/8Aq1bRk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9/ZAghMRJeKIkCpLOBGejdfLo9ZPLS9eWp4hTd6xVUaOkK15SlSkK01iCI/f2DpGgjWBv3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FsXHv9HlxBN3z/xMtmY8qosdEXO9eUUXgeFmkVKi0hCW5RzJCxoD3IxXfw24NZ+4tZhr5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S7NzU8wBXS2aN0UiQqrzVElZAgkiBvJg46p3d78bK2xs78Q7TegiggftAXAEW7DFEIiQwD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zuB3j7uT+y9hzGzRH/idpEOyiBcxQmICA0JJDMTkHFxRrQisZ9wEHQ6D4fH5b6nrgXa8v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rRaXV0dJlRps6POQJMkiJHKI1Ox2nF4PAL2MeFVk4QuMx8cLehrcWNze072/ru1t6TJCQ3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5k8w5UkaH/DrEyI4QcP8A2SeH12qZvyBmC0XBbputlUbV0hzSB50qBSpTZaSqAASIO/NEn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tjwb4/CoooYCRvOSDulndyACz/PFdC2T/AAC707RGyRN7U7t7C3/iMBiP+JuxVD/E+8z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rLvYbjbXBaXW2OWTtAlVN0hKFJjumdCNgY274KeSgBBbJJAMnxEakdpBOpnv1mN8fSjxM9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eZnWc8zZgTan7ikmnWatHLVjbUJAACypQCUqO+iRzeh0xUt7YvCfg1wzzVl+2cJbucwM3b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PWblNNXiLBQTTqASNhPvHoDhjur/FfZHe+dMjDsqMCGm9CYgAXFd4EjV68yqvvv8AwW7yd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z2Ueyi5IBBMcVyYQ+8xIcNQBlBimyqOlJRTZBSifdTTQFEjaYSCVRodBOpOuBVexckJXRb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UqE9IKQdeu2m2JzexBw9b5r9oDKra82Kq5sSKNV1UpPm6i1qDkpj31rQqkUqjTXWdNMd/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e0Zmez5csja0Wxp9hM2dK3NFN2VStWYN+YhXKELXzrJVyp+9M6nGwx98Nnw94xsXegMMMJ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CAfQZ1cZrU5H+H23O07pHvND/AIkTREQg7xMXxMC1SXo7UYnygOMuggkNKBABkgdesSAO8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2BRJ95jQMDrQHygQdNd9tidNvpI9nf2O+GbTgdlyhnbLttuOZ8y2k3Ou+fJCHlM3JKqtJ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LTEQQI0G2KTePHCi+cH+I2Yco3Bqum1ZPqi7Y6UCEubepRXT5ZjZCuXfUjQxGENh9/dn94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JgPCTDC4qd2IQkh63xD2rirLvL3C293c2DsnvAD2jbaEIiAJO58IJJALQEB/zAPmRRRh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Yd4CR1JHTv6H0nXGv7MW8f9Abzof8I1+m3rv8ML9oxcXO4ULaySaz+4Oks2baDJWtQQkf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MTBo+wX7SFamipTyUldNaELSQ/a/dUkEGArqNSOnXG3bU2ns3Y0MJn/8ADhDAl923w1dtM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sjZ/eva7/AILs3tdvCEsWijaEhqkgggAvepa6r3VlNidPJ0RuYJI32+Oo+X4YEf2OtUAFn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u4+Hf0u99lz9Hqbk4zCOPWWXzEJt9L7G8q8on9ZzJ5SoFIEk66yfxIiTnz2N+M1DOV+pZZ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pvaiLUrwUSpkmqoAzzQVeGAoesxvjTJb+Incmb2wJH8S7PdoH3YRC/wAL/pbm3FbnM9xP4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8L7YAXg3u0JhsDR3pY3tqq8TkjLix7yDpJiCY3J1O3XQx+UZ/wAn2W1CfDmQSBBPSdBB+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NwR4jcMG7S451yxcLA0duw1bLc0gQ5UqZSmFbjc+m8YaynMx0BV0jYwOnaNJ/nucpB3fn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YMQJO7CQawmpYsX5WuudTu0O90gW2h2na9mXrDFFHCYWZgAYgxHr5OUZ/yd5bP+GrB1iAB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4fZZJA8Kqe/ug66fWY/icLai3Uf8Aqdh1V22G3Ydfjg5Yt1qrUUmlQ9+rTSCCSDNQJ0HfX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7tdmbNHZdof8AA7IEdnHX/Bg/p4VLihOnnhl+83eCLtuxH4z2rHteyBhEUdBvwUo5y1xxr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Brw8/R2cLWDCh4Ca7e/3CYAlTtw1UFwAPeKFcpO5CYJgaVp3Pmc3y9V5JKq494bEqHWPjJ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tSNm9hzhNb45P/WQa1oGkGrUqKMDbUAA9SEjpGKrrbWDh1eyQNHQjQGYgAjT8vzBx+Z3e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ACDxHbCEBmYdrEKNTDCgsv1f7uxRRbE2DESYojLyxiiNSSeygJMWJc1r5hriadhfObeke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bQRKVHcEHWR8PgcAEezjw2b3ZGYK5Uu5mvRuteQVHzvuqCCSTHKoAwTAMnDmqBQ2Y1hoU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T10j+fQQfsnFriA844U8sV3CauXq+aK1tr0/ArSmkl0oJKVGElPKRqDGk+mK3ZkvNzLCT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EUwank2ad2pDKFjOQn8wZhqGdnurHXtlYpoNaS0QlxWpxCgDsmDvM+v8AGCb2qlVpv0UK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NAOcDrMREbaDQbYJ3haOLzRpeYV5ak55dSQBywJAk6aQPr1jC3Z+RqvKnkk0ipLY+9zE6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U41ra9Iov6gYna7v0yfgAIhA/K0LcKAJzeGFrrq4g5FJqhROaWEyATAudKSQJ0PbqO2Bv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nsmsJFYDUGdoG42O0HTt3wecF7YVcQ8hCvXBJv9rMb6+YpHYjedfj0nCd9uyqy/ttn/dR8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DXSO23zxQSluV/wDSrgWHAKuywVX9Zb+pSouFJbpJhREHeNzBPYb4cS0pdraUa1ZNDwEqJ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O0ACDvJgxggsLlstgoGnXZuFVkhxFHx5RMTCFIkQQfng/twdlm78gkPKFauEwoBvAmD97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fVYEn4REalmcs/AeSzndHxsHAPxUduP3Stt0M7fTUiK6VLdkcu8GmqI2kiRB6QTuMA76+8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5YkiZIJ5TEwdZI2PT5Bmb1xlydkatSsN/uVNg/p06ihQUK69SqCCfCIOh3+EYWL2/t39la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jxqXKeWRKYBSBPcERt2jQ4sfCTspCIyHhIBcg2LU88T81VmaE3Fuht4EhhRw1ffj7BNPao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juFaKkjlE9VfT64J3dELV4CkS5opJSVKBMwNlHTToJjTppjm9vHiMSgNVIVWJCVSQtGvf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1Wf1KjU0TQqJr0To55lbHZMiCYmJ1/I49yhihMTEjmK01y6z8EA3APEAoC5pmiz8NNELu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IJmCO4TofpJ1wlntezJurZZSPtQIcJUkJ9w0PcFZSpEa1ArfcRBwsKbplWp0KCKS6bmVF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okncfDXCecN7VVVXr0qo88mqaa1cn/ROaFFKiJ1XzEx16Trj2pRNmZjbmVguFextWweP2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flKAUge8YTBjeDqZ3w3lOhQS3ZmlrVNNAduDpsgBQ3GoG8HfTEgs0NbU2yc+Uxq0uctGp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EyAJiCYPx7YYRaqDm20g3pqFGCCpOhJG+o3Bj5Dtpinm5p3Aq7A3xYDEvXm9FaykrQHFg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1sVF/jI+LCxOWgoqotnV6SG6iZCyqqPe06E6ye8xhhqyHVSiaFKoa9c9AoifSdJ6d51Hph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e25PY+WblTgP2vlQNVE+DSjmAkyTv8ZxC7hvmnNN4qXKneKa2lehXPJzBSVFIgiOYDcQAB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5awLcg96NWyXm6bo6N06Xjc6qqfJRUb0FeaOkggRoep7n6eqn4bZvtd7ua6TFRFRnQW2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p6jofjhDqDnzcl2AXJhyIj3Tp079dx88HPDLLjG0XS61WRJVUC3M7zAK403k9CfTGAhiR9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LSPvyDrp11gkdfUfXBpWemN5ges9oPT0P79ITzGi4PLBmQCNZ6f1H0jpg/8AAoeCSTr39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/FdMouo61kmNyZ9dDoe+PVbSqQNBI0Gg37Y1REVk+ij9IMY3W/vj8R+eBMIPdY8knbVK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R8sfO1x9/965nSP8A36up+PPS/HH0Pvz+orSdkKienuGYx87HHUGvxaz2AdRdXMTrtURMH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ZJ/NTEj/t+voqzah+CHNh5/kr6prcdgBA0Gw6DGJSABoNh09MesXq1pagdh9BgS3gHsJ6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3jw1Egad/ngUw3HEe6tA9iVPlcq5jdUW9d1RrXSiDCAY/UUgQZ3g6gfIxibld1U5f1KC2L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UnQGCYI6yDMemIu+wKwS+4a35NRdRmPt52EuqaQsCFkAQeo7DYabYmBmK0ubW4C6VWo+o1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IG8ajr9I6A40+ci/nAN4iooDj8Oox+bkVW2QQjwILB90YB7DFq9DBJgXOvW7DQg6QdDs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Y9dI6D0O37o9fXBSzZVifuwTEaA7xsTpMYP00K9GnIokkmJ3j1j16wB3xbw2HAeyqlvzyu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wxuq9/Vf3WuuvXTQdNz/HAWrRcHagrbb8Y3nt8JOPNbxwADS6AGevca+mv88MAhrgU0011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8UFxRlMQYIPr1jpg9oPWw/wB3pbyfXUfAbd50PxwmfANamr9SebadT9D/AC9NcBaNauyKi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sNdx8ddI1wOMx1+45oS0rV6ESdCTJ33jYADp21+e+A3maHf8ABf8A6jhK1szsgeU0VkjQ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WR8MCKF6Y1wJTBgQI7x9fXTphh+HPrNCUsgpmdCN/Q7Y5+GB1APwAn8ceKDihXAA0TGm4m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alSq7KKd9ObT8DrPX+oHGY6/cc0L148AgREHSQf3fvwCNaqCdTEnodsZ5M+n1P8AHGeTP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oXVNZRAkknrr1wITWVyj+X8DjxToJpRJB00mOo+J6fA/v9e7ydJ9N9/TXbtgQvQrkgRt8v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6IP0VjsEpAA55j/hOPVXk0+7EDtvA/n+OFfEn+n0i+ifBAAqLDHQZoJ4Vbt+X8MZ4Vbt/X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UkCsQJIE9B0PTT4T+GBflK8aVkj+u049IcZjn1mF3ZMq5Onxj00117+kfhgbXFekDuANI3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b0wUUaz6iTFYaGPkD0j4fXWce672vXGpE/iSDB7Dp/PC9tEE0NW1y6yQWm4rlagZiVevU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kLrPq1JIitAIgDX+GnXqDjgNQDpze9Mb7K+eANcVjEz036axP9fwxYShzoz34Cvy8kiak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B8Uaid8DEvCAII06j89B1wnxRrEDfYdTgdSHQ6fdB/GcBuWtgoRhXulcdjoI3HX136/ngM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ev8ALGlMzX2J06d+vf8Ar5YCm2OdYSfxn/XAhZRudcqP3TvBPzjp0/HAmrc64AgJGg9O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GAotjij7xAPoD8v398CarKvzj3d0jX5dtvrGF05K/q6yXoXSuQJA2Gh/mDhwcn16rho7Pg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6mT67E+mwjphtKLJwK1aROggAzt2+mHKyFSrBvcwToKiOv/F26dvifhii70H+RJB/TzoKB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yv89D/t94UAzwB9hXQQP91fyI7UARPwJJHYk4pmuoH2zmzQf35/NeLoM8CbLdBEkNLgPgf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ePtvNw7OFadveqY0rYH5ov8Af7QrYZo1HF3z+IdeadPhLCsvq5tYeHfWBzK077dMXSfoy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HSvla7oI2HurYRvEgEkjsZ9cUscIyBl9xJAAd6SfXp/LF036M0j/l2Y6jXLF5I9ZqMYj4j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Jtc1ZoeApCCPNbb3WrOQnQD1H0919C5oEUN9YnSD31Hx9DrO2GezRVixZ7TAEWa4g9BozQ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kYePxvdKRBATGkHp2j54ZzNNPxrHnz/D/ALGuB6DTyiPzIMR10xwzZP8AnuzFvipp8QtT6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8nF/qappe5ro+OILqjhUc6yI1UfnqcdKp90Ht/wDLHHtYSFKHu6KI6dCcaIBEHHShUB8h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EaAHuR/DG0igQCdD6Tp8wMea1LUEba7fw/hp1+GkgCmepB3j1H8cShe/FO0SBtMH8wfzw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HUdQfjEde0n0wNpRzax8/ge+Oflia3jCANSEwI6n02/dgQi2sfB9NJ1Pr6d/zwjczxWQ3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h3Hp/M9cLJ5RJ09Jidvlt+/1GEXfdKlAHYK1Hwj+cYYTHFCLaIY0u4JHroBhRgCAYEwNY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0DbFVtZSdgJ69P5H6nAxK/dTA0gQT2j5YF53oc/n7IXQANQAgEeuuOjgAbAD3jsAMeW+6S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9Me3HT/tHCxseBU70JxHt7r2gjlTqPuj8hj0SAP61wHbDXUdEj8RpjbkiNCN1Rr6aYQWBC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33onAmgoEzIHpPorBFIOxBwJbkhRj0Ppvh8WHAIR/AOsA+sDBVXokq01kDvt8pP8AX17e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icF3mj3H/iP8cShCaKfBJJ0nvOv4D+owJpVhJ1AP1Jn5ddfX64K/PEaaafD9+v1xwLkA7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AhKkVUgCOUadAf3QP3YBFx4lWBprHxgmen5H1wCoOxVESe25+HwOn1x7QUc42+8JO2k669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EEJWan3eZRJG8Tp6/uwKpoFWAD7sDU6afODgJXNbxhygeBrzbTHb177bYChyfG5QevQnt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MCF7epo1D4GkhUSRqY9R6946/PyLfSCQYTontrt8MbrRTAUAFEncwfUGR/U6Y7prKNHxAN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HQfH54EIqqpHiQmjqNBA+QJj8P364Ln1B7RqBSRKSAZ2jqBHw30/fhSsyFr8VUe6dtJ3nb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e36kux4FEDm6nrPadf674ELk1o+MzPNMiJM67f11/kBNUJPgab/PudY166TgH5yuxq+DV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+G2nY9PnrgzqUm66Qr0D7wEnXp19dtvUdCcCFxr/83/7ZX+/D28GtaV4B1HPsfin+J+uGZ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qDvrpPp0/cMPJwercqrzRAn3941GsDr1BOsamI6HD+yqDhu+hzyOdsbKs2oPhhvQBx/yn0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qebWFExE7kH1H4YgF7QFAf25fAH/AJsgRMf4dgOn107bYn9oKw9FH005gNfoZxX/AMfX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rTzGkDyFQ5ohP+EmSB8PhrGN87vtvxEEULA4lt2pzufVc62qCQS2fq1OKY8UPdGhJ5e2+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iNXtJCcmtioRFzpcoO2qVbT6Ymhab9Z/dD62A6ASAmSR11HXvOnQdcR19sQWBzwyZPLTRD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mYBCVJMCRv1BE/LfG5zM2WFTZqF6sOh9Vr0pKVoauTU5kPQZ+jvkFAzhzW8LNDOIE1AN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bdcTkvpNOkwJKiVNJ1OwKQY+U6b4gPlFXJere5Ex5xBHQlJIPxjXoOuJzv3abku0UApJ/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QYGx7n4EYwuSAXPnqvRpTIlB6N2LDKF2acxBqV1GOc7KBI6gnQ6TMYa/Jiv9sU1D/E9Cj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/XBxmOsWrJ+3BOtciJnQDcD4ddZ3mMJHJThVS/NKOompPXT3k7/0dPrjxKEucaj5cVE1+U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0HmgKwCkDSOVPzHLvI09ddfjgQqCkn6H54LiB4dLaRTQCR6JwOSpPhgcwmBpInftjcIADD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dh81XGx4H2XkUCRpP8PoP3zjz5JXf8sevMKEgDST1OM8wvt+Jw0JSgLXb9Qxb6+nB6k3LZ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dku+Psy5quRpsG8nydckNTEnQcwV9B36YjnmTjZkDiFmO73XKtZLdjT52wDkpQXM6e4mQQ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as4aozrdG7G25mRakJYO3NS0Kt7txXcxTWQFLa1qVNMnRPMPhivXJfCPPd/zUjLOX64Q9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+KhNPlJ96ogEcidNSqIEyeuKC1lbqxbLl8t97dV2NvfBy4bpJUlJkACN4kHoNY2174WhsZ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Ch0MjUfAzgp4XcLsvcK7L5e83agczvRyuHjpRiurZSUBSyUiQRph0CygFxzApCeadklP+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uNcBF6XzGPmDpgcEx6cdU11DJtita1uqTeg2qKKudTfRSioyeYkAn3t5MSeuPZoUYISox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TDg1G1uuEinVQqBryKSqFeoSYAnvqfjOCSvafBqwAOXoIGvYjSNR2nWeuK8hrjnn0ykREW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TmEhHLDx6a28aLBExO4ImYjrvO+EbYOHLex3Vzd6WrhySYiRJOukx1+fbD2fZVavFKikSY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exP8AHTYszhvUFIgqMazqJiYG+3x74GOR6/cc1nsioHwWqUmkOYkSJ2J6/wAvn8QShVRTX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gojXlBEEmI2BkCZ74SHEXNass3KzMRRWr7QISooJhPvBOsA/HU/yVLVxQ8tTqqJKlcvuk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+8IJ3iO3pYypaFyLN7XrzGd3xSkzNAU4ClMWankSW5UXDhlw9oWO8Obsbk4rh35tXL5I8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x/nv6YPuJuR7lmmixDWvTbJbuEzBUkqHMDqE6H4GemowuLGoNKHhUTrRHMTMyVwpQntrt6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r0pr0PH1MFMCPXSRoR+/4OeINBuehAo1dB7LCCCAcwDz/AHSVtAc2q0N7WqiVOm4AKiZOg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x01wf0C5pf39AkDfc9dQPynG2dCu4eVzVTuVCY2PT6dddNpx7v+ZrTlO3F9fasoSYJAB11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mdMNP5Pn1qpRkAa/66FN+gkE9fqfwj64O6UpbKiia7kIUUgCJIBII3E/H+GCLLuYbbmFs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t9EjbfcbgdT+E4UDN8mvVIFDy41iTuPjA30ntpj0LjiFXqPXDW559eZ+di/O7m2saadwS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VimEq54PTlOnf0wsOMmacx5dsbOtlmorzNZ2hOjVSyEgESYKjsPSSMPAUICysIQFSfeC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J16664COqNGsIrUaVUJgpFSmioEnTUBQIHyxsXixuj8v5QGL1AAofT0KXRBlR5eLpk9i8u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2K67lCm3KEkcvugKWOWSdoBj8HE4e3yiHtBi9pUY8FRQFEgKHPAntIgHeAcBaaKy2QRT5E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UAnQjVMJIEabRrE9MCrVbWKLm1VISRQUSoQnXmmPj1j8NMVpqTxKzgjBvTlTiE+7G90WiH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0IXRcV1HlCNDBogAwZjaT88KNjenqkty2Z+MXlQJ5q6iAAVBIHMkTGsiYPzw0jZ8wouq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FKXA2XzaBMTvBjWOh9dHcTmttaU2dizbsnBU3auipxTUlUFawdeb70AHpB3EYwPE7Ob2fH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cPt6JZuH7q3XVFV0yZ+MxZigK1FajBqJK55VDQjngmNNfjhnc45xo5Kttzv8Af1VqNsU4b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iQFGUk0kgSdRJ03JAw712v9tuSFVqTKgHLhVXnrB0IHKEpkJ5NQI90HoNCdcI3MvDzLHED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qufAWprX5m1UUN6aQoAqSqeUg9Y01AkxnknE4PGswAbAMws3lrbVSQ9w9r199PSyMOHmb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95cuNYMHF0dAl+0FNRSKihE01nSNNJHYRg5u+XKibnRUtFGqmtX0NCsY31+8gAQZ0HWcI/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ntdoyVaXdzVQb0vNk1VtSCVqKjJCTzE9zrt2wqaOcLQ6ubOmKb+sPFdfqQgJI95cSrlPTX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M1WdBhNHhtZmGIpx4JdJdpb0+M5NWpTj3gPHCgCCdpA1mY9fiZwQ5uv8AlnKlrXXvuYbY2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UJmdASfhHoNMOC6tNS9sHgbLqW9VClRMqSlSjLlEnYGSNN9jiKnFrgBfOJFutyaeaUMRb3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6iHIpiqoIgOEhI23nbbDUqQN5yyWYZDknw4Uv6F3yt9qNnBcNXF1ruEkTBQHaYj/hgz2jS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Wa8qpUq5UVEgEzJIMdzvB/LXCM4P5XdZPyJb8uualBRoIcgu+UgEisg80EnUwTE/XfDhsk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GIhwkbEaaaHsNO3yOLSTw/3KhnBWLRr3u3NElfLlq/vg1pg7ECmoddo5tfTr8MHdtbMg2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UHwVdAdPvGY29NCMKnwGKxPmGZB1kVjEnrEQNemNV0tmlCpCqBJSTpVGxG+iCdfUiJ3B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j5KtNQRmFHe6NW9d279ySFrj3TpqoApkTMAiT2EThLvmxtzFT1QMSQAeo306RAHUn6auNV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ABKzJEg8yzt02nbfBHmVkK9pDcDTnAkRAmBpB17CdBjcJObaADAQj2a/k2NgVoE3srenj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9OVq0SRy698+VHwCZO5AM79h/W3TChuVkNaiK/jBuJmIEEddNN/3euFHlLLdCiw5o5lAA6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O+n4YEZnWls0ALcwlQBB0nYEHQanT4zqMYTNlzcXxGn29Ex+Einw5Ubh9MDk1kh6C7aCG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JJKUyT2J3MfM6H5LJuEiimlQrAabaAx6bdPl8cM83bVbw+vCqNOpby3rILfnSqVjkSQqPd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rhTh4+bvbZQ/9oI80YMDoTIAgwJEjT5HEeMJo5rqMfVSNlAEHdIYiwya3I+mArLfILANM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/2ZcpBkGOa38pHwJkGCZP0wypbKY2TLFA7ULE0Akf+00b6esx6Rh5bRX+zuFXEOsVaKsah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3QiRpv2w0uaniWTWz0AEk0LUzGkEkciBG30n6HFC5M6+oqP8AYcXvz0BW4zA3djMB/SDf+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1RLQjWI67fLAv/B/3v3YRlHMMXAMvAIkn93pMfhPXCx5h4fMSAJkmdBp3xdrTUy+X85vr5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6lnabtXaxInw0KSkTpE6SJg+sxh7/AGY6RVkrmOpU7dK1nqlfXqJO2o9cR7YsBbWeZ3EBK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CRoTGsDqZPYEnfpo9vs/ZwsGXMi2ppcriim/qeIrkVWboI5lFXvhQkaaGddB8DXbfhfYx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l8mGo5NqmtgxQjbLkgWLkgCjUwGVXJwT+5iD37EuYIMeSebxtyJAmes6Dr2xDKhxzd2LiP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l3Rf0itVcwfKq5XO4IIM79D8ekvM154y9ccsv1Nn1I1FNuQBDhsVkqWkGAgEk9wOh+WKzG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mbBcU0a/2a3WKXiKpr5ZoNK1bRXKE+8asA7EwBrtQd34TCA4ZhiCwp7dMDRbTtWKGL9Qi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J6FWuO1Bjw3cVB7vm7qzGgjmPjLISTIkwZ5T0HpozD+sK11c6bVkgRrEJA3/rth0c1vwjh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zcySkbEpS0rHlj5gkRGxiTOGwp0fGujrp+0gb7xG3z1/0kNF/HOHI3gaOQa2yqzPh5KQP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N6Qt190IqtVOULSlMhSVABSSUzEAkRBEztP4RiF3FXLmeGlueW91l6k+WrMJqWRTYmgXrZ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pNQITS96EiEcwO2LHLVb0LWkFKSOURKU9RA+uxj6mJHDiS8sOWsmOcwX1u0rs7UhaqtRa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PvFKZ5uZJEbDXdvxcUJIAIzYkfPH6Krh2BJzoBnblt0cCCNCXajOLVUFeGFuzV9sV8qX2j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ZWFa1t/HbIHn2tMCtbgULHupqhQC5HOBO+0uENzRZtSWxaENh+yqlSkmNEkjcgadY1ierK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M2cGtxsD6ne7U6ZKZ0QxbqoW1o/ZlSV89SouopVRRIK1COZWuxnErnzNBbF64CAogwmRp6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fUTiBMvTcewOVfMprwgkwADSgD1AAhztRN/Q0AnT46dB+/wDHAnmVVqwDr6GPy29PTbGq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I2iBMT2+sR+ODG1si4V4wn69tNR8PiNIw2GIFLsfoq8RExAuaxPc5o0cMnwZZReGUhNzq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fiFEa9CPTDAZxvWaqV9pfYrRNajzvA6KqiU6CnUGhJ2B1A3n10xM3MtqDfKmU1QEk1ri50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WmoPwgkA74iXd7fUdvVFC1JVzLkpUUk6kHQRoRA31B13jCsoB42tqXypjXmU/t6WM5IBiL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kg83TYM7jntVZwr7PoGr7wSPHMamQNiNo2MfnhUsLzmOnl+4vXNorquDWqIbpqAhXwPY7/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DUpNyedZXrJlUgn1meuv7t8ZRtr6jb3Tc1q0ua6QK0TA1MFJ1IAHTtPrjZvFyVBuh6PU6d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c7ZyGDW4X8tMdU26c75sW3pVf7NqCvCU5NAKrc3uKCSqfC13ncj88LDL3EW6rvVkttbLbv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pxBhmQRB1Gu/x0+GDRvZrlQriubgtSUt1NuU0wZCyDBkwZjSY+PXBzRZPy+aVqFejSotqC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UoqAMmJ1P78HipA/phPQH0HQUiUnXHxHDDD4Tn5u2TM9HibhuQn7x0THMNYj1nf06xHTCl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RJBSdwNCQfy6fA6awW5bPK4pCaoUSBqQCdgNjqPr9Djr9qV6MEnQnv1+EGfTbX44q5z8sQ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4VWyykrQEkuwvFWwe9HsX8nS+z+9SLJkRkEpPiX125BKQfdFCgBB9OWfT0xGvNOYW9seH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1ctahRnywCilJIK/e2nQa4erOL7zlfhy1Ogp0bu6ncE84HTcgAb+m0jDD5sTVq1keTp0Kx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1KlagdR6DX99Dssk9oK3ixwcwjgdM7WZW20wRscgUqwGf5eb+5okN/blqarpYuldJbuf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AT78mQd/lOFI8zSLYps2rOiprVbJdN3XhE7p5oV7+8aa/nhEv7XWppNOlbWFZy6PmHPK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QdQemmPbddweUGLd7Zadfw4azzqkJnlGsGBHXaOkY3WEBhQWGAWjJd23OFnuDejVZuRWp1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Un3SqCZ3k/mdsKMEESDM67z/Xww0Te2LbOilrYEt0h0CAlSwkCd4SAB/UdMO03B8HUQdOn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Iwh1oNPt6LNKuXBfKup/ZGQ5SADBMAQYPTbBxlO3IfXPwl29usz/eKAJ/8RSSDp66n54T7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kb/XDq5JZHzqVDTrpofUTA6ThKbYCwq+AyHzZNgHUBw9Dpl5a2Tv54tYZ8IKHKAgOM2ZdR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lPQESmSD2EA4jTnxLF2/eIr6lNJonbcpWQd/X4d+8Sf4yOA14U5Zop08znqzI0O5T4hI+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0g4itmsePdH0QQlaAe8gevqPl6YopYPFFiXxGLjGw6yXRIQPwWwAZ6tZ4RTmdLuktQYsaF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7g7/1r6a4Gt26lFCYIBImJG5j4Dt+7fHOhVoJIEEESIIiSPl1/rocK62sKtega4CQOUgGJ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gHr1j1cWsSsIMRDCpa2cTK3H2DLQnL/APilmtSfLquVyqNkrUBJ+zWdOkADodTVkRofUzj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mVWafafNs5isWxpQpzJPKa9au6JAMwSKoB6kDH1KcHmRyR7E6HCngW5vzm8v45fDMIcil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PWBvj5CvaMu39pvabzo+5iVUbsWI15iPJNG6tNiAfFAHTpvjoX8DpUxd9ASXY3uBZhdxhc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4ukyfcuOpG8K4YY5h88uCJEbH4wJ3jSBjCAEmB/HXTfGqU8gJ3IB+oGPahIPwx96liGpZh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zQmLeIF3cgOzoYxHNWbDSCsAzJGqgIOo3n8wMfS5kqxWGz+zLwRy3mNwlowvVDKVB4TCQ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UK1AiVwR/i9NRj5qbP+vuFvZ8v+8uqKZG4mqkaabqkxB33nYfThxS4T3viHww4UZPy3e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HlZzXCypLG2UGyl8opqQRCKUaR2Omh+cv47xxHsu68jOP8ZiJAJ+OzAgF4sjcuvpj/wAOs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ycIO7DD8TAgFg7khhWt6qKPt7Z/4p5PzdkS2ZHvz6xWJ4adpaOmA5g7C6qadMchKRJEAC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vF3JPFHPvDXLds4cZnRlfMLVuzdPH9WqQXZSyC1lRCZHOZJBJEmAdAcNh7SGR7TxFzXwV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tzteY7e+uZTCi2s1rqIqVnywJKZRSKylcc0wfUh9pXixe7Lxy4H8JsmXpdvr3K/W9Wa2z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qcMoBBQalGmpJWYhMmNMcP7CW8TJd2pOQ2TEYoe1iijOLAj8+j5lrG9F9CiaMtO955ye2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DBADEGEcUReGDDeDtEIa0Y3ZQC9pqn7VPBbLlBtnfiem52fNHmbYtu1V7y0V6K08slIkE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4b32Ac6Kydx3aPLjTuq7dcLfcWr5bFkt6CqrQUQVcikJClK2kkgnQE4kL+lPzCar/AIfZZ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CjEluU1dUjSVcpHWSeoJw03sP+0Nw74MZUzo0zNZxe823C42yjlNkhnSqP3Feo795CX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kUgSNDOO2bHmJvt/4cbbm4NkQwxbX3uyh3QBFAYBuOAGMFQ53da4rgPeSXlu3/itsTe2x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puxxGIRCIwxAEFwesCVaf7VFOtc/ZlzgzsdvuRcZmf22larcGx+0Ki6lwoSooSowFAFS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bLJTnJfsneyrl2+cUMtNHd2Lrx6tv8qzXf3de5pihT/WKnlpoQSZMpj4w9fErP8ATW04N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ccZqzE3f1qLqrRXToUWlvcuwyUhaEoBqcyRzFIHMkdYhMe0Z7N+TuN1S03TO/Ei52q0tRS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VtbatTlmmo1F1ShRiQgxrrEY4Ds2aIlY9kT4IhMUREZGDlxvDHXevTBfRG1NkiOZg2vJE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8pnAhMMJBMANA1Xb0KTnElpaOMfszXbMGQ8mCjeM12Om+s9vS1RSuTfwqtRCoUgAcxBEg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58835LzXk28U7VnNm+td2FDzSWFxTyu1ICzpTV4lQJQsplIMTvvOPpksVhRwV4WuK7XOtB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s4ZPHzRIpraAlXkAtNXkWuqpIheumwgnHzvcduKV2428ULnm502pUPNV02y00aBUuG1Kqu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1VEL5BqJA9cdU/gz2c3BtDbEUn2b7GhBEUUULFgA4ERq5I0oTxXGf44djLxbP2PMTvaR/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cW7UsxhBIOoYjkrqfYF4lZT4j5INut3DsWK45Ctdqt7/MlWizFS5vTTqrVyVUwuQkpKo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4n+Tcg8ds3OnVyya2at8j5iWl5e3NNmDenrNFFSUVCKnMKdMkU0qWqDy7GCAX+xhwsb8Ku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/+1b8xGZb6SAip+3IIoJXMqkN6Q5UqAjWB96UnxFsdjzxma35C4UcTaeT7lfW10rZuZWxa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2tV8SBWpCk+IrACI/VhIMwDjRNpxR7Q76bXndjRx7G3N6GOMxRRQsCBFUxRAPd7uQ1WC6X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5GyBPQwARCAjsyIfjBAiHwkDyLZhOBxQybxazDxCyJfciX+wWTKGTqVGi8sqa6yHZQqfD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CU6p5pjAH2m/Z3yDx3yo9uN/8CxZislvXUpXtsafP5Smjn57gCUlIhJ+6TKdxoBiND3g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Pd7bcXc73LNNozJcbWxqFytPuWp4u3o5mUrUCpND3j4yid4IjBn7Q1md8JfZyF9dZ7v6s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xoOHfjKuLmrQpIfhKKwQaZJWsEJnlMiTpjNsk+D21smLY+197bUfaDfALCJ4od4kC710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m9ibWG2tkA7D7KA/4ZIAYiGm64+F2ZoWyIyo8AGWs50XFldefr2K9JcWtylBUXiqNYFA5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zMdxi+r2Pcz+1TxJctczcR3zTL+QGyULoU69sU3f3KiB7kJXVMcwAgyBBG+Kc/Z7zfkXJ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82Gjf8u069Ns8ZuFJinK4U+IKFJPL9/lCdY6Tr9HfBLjJlXjRlO9XbKVlr0cqZee/ZbJv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Rgo01eCmmhNNClppEFQSd9dd+x/xjnu2/AYH2ZGYj2cIj7QE/FFuwuxBDVG9YM7DTjf8AB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1tsT+zu9cGwYYY4tzuuRCTHCIqNQliMia3ehS4y9xUypnO4ZtpZZcquFvylXLJ3c1I5PM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7nNoSnQR8sJXMucc2X/ITrNfBYWjMF1bUqtSha39RVMualIqSaRNMK5ZWCPXXTcYTtjzz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bNwgzDbKL1ai+qNGTRuHpkkqWedfMv/jVJnXvhwsm1srZOyTfc12zLT7LNnslsul4fWl7+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1HdTkVK0DmNMkwkD5Y+XpKKTlIxEz9oWJD1ctQYl7U5XX1SYZoyMUgRAYWLxEDdAP6mYil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37YvHPjTxUqW/K3FXJbbKCstvnLugKFKtTpu1V0KbwKqwUwlRlJMDqI1IgiExoZEAba+nc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n9IN7TXCfijkbLNq4dsbZcr7fq3m71ca7VCH1lRQIUppzISFLKynlCgpO0gYqUSkAAcuvK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3PX1nH21/DCKKf7t12VHsSJgd8kmKMBq3JqK1ehIwX5yfxkA7PvhFJwbWh2zADE8PZgCG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QB8Nr6OvVJI5TAgxGuncfTthTZebly+s7cAkre0RpJJBrpgfCT20ntpghBAWBG8D8IMmNY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h3Q8xnDLrc/47k0ABEzzOKQiI6kwBEzp0x03t2hlu2cj4ew7QGIth2Zcl82F9FyfYMJO2O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jsmBBP/2WF6McL6L6jeLihaPZR4VW/RJp5JsaOXRJmq2q1O+vqO/4VS5eCjSulcM5AdJAX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Z167HFoftUOvIcHuGFoEg0sl5fWU/d1VawY5RGxO0zJxWrlCq6Fgfq5Umip6ohR5eYgK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MaRj8udtEGdnSSCfFdu5Jdx/jRu9bUX7Fd3B/6LKAgUlZZnw/8mDl5EM2bpVOFVC0to5D4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Ogga7f1OBTa25QRcVPaeWLbRuzN6ioXxZHnVUUhBVUKwZUvm15pmZ+GA/nHPK0qwmEAQD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dNYG++FAm/UwBLNJJA5lcg94gAFR7nTufjjWBOGFxBEYc92IQ82qMMHsrMgRXAPEPwRjQp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CCSpSlHpGszGpGonXp6Ewf5fo0KKbvXDjUFQHpqfXSO4A7nCcoXi3UKwrqBQa4I5YAgcs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hgxtVRvXS5poUQl0o9Y3Ueg30I/L4UE4SWJJq9zxufIV00VpKgfEGdhiOAyv1gpNcCWl1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tXFdJzLaVQCJ5fNUTp6HXr8cIj25KLurnDiH4NZOl40Ko25/Uj90YdHgC0QniZkQUXBcR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i0uhVoYnWdDrtGGk9tJCqubc6+NXKDXuvIQCUmTU06/10wpK/l4sOcLLLdQTs7q6VKJ5i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DJOsadd/zJX9kfV6Fsq+GRJqJmdiQ6bgkTO2p6dcRL4j8XU8LENVrtFS6eYqOkgJdimY8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+UnQ74efh1nilnPJTTMLFu8ZVazGq4KCW7lqFIAMHSkQZiBE9YwSuypuWj8cSCCXALWvY2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iZuVrJVckl9S3At74Wo0nFv2c7vxGzC5zTQvUeE2UryvgmRqDAUFmNtNZmOwhzrI9f5bs9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Z2tvTWqOaeRQQVHQxMEwT113w6VmrXyoxcvpSW9ZosGNI1Bk66f9nt+JRmBolohlWaBK1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97kAS4MgnYzruOncYvpicmpuTEkwdxFvNC4AILPcWxVZLSplJvxjkizGoq1Gtce7pIv3Xj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wPmEzCTMwIESNtNto7Eru9Jr22gyotP2kEAq5Y5gIEk8vWDPMTvgyf3Guws6GtFPjUlkl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CNCdddhqMJ+hfkopclVp+uFFfhkJABIJKfe5O06TOIhhAhAIDgAG12CaJcknEvzqgTi7Uk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QiOZ3JIVESdhoT12j5Y81cwZe5qLCkzo+YbtvMOaqvdCkk782x0MwdJmeuOtfNLW6sPJ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RX4rmqAWpSlZ5NkhRURE66kz6YZ7PiKjqz1aVko1vtKraniRUbJKTUFNRSkpJAMECUydu+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zWHAe3CnJO1nR7bXWWkhrXbrarac1VFKpSWv3tYWKZJIBMa7CMMCze+BZ10xICHjqhTBBn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IVAOkR0wxvDC05/t1a61r23uP2XVZtwkV69SokFJWFEBZUlJPUAb77Ycy/XgMabCmlBAf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5MSrTUkjXSQNjBjFNOSolZsVFWNGIDgGgDsDwtxVvsuaM1KRQ7rGEmtiwLNXg3lgmR9oB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C3v2iz5UKAUkDwKJEpUCNoJAGhmJGGBa2ynQqKrVaaEVzqQhCRJ3BVypAJ0G8iMP1x0cI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25L9kRJTCYb0fx/P8ovZqzmMqW4vy0NwKdwk9QO0K2/dOPcqaXuz8uXlySs1+lKNzQbmqS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afvwY5UDihda3kUktykzIJkQdp/wzvO474QGXM0PcxWdT8tm6A4nRRgpnsSAZA3iNem0vB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qwkAIbqbqMDdSSmdt5jU/HCs5fX4V7FhwGqeqxV/1FGssiRSVIO86TIPX+tInBx4Q8tTU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bmREmTp/PCWagpqihMSYHRO4mAO+vx74OXj0BPJMBsJMHUmI9B0109e+FxUBMoz5qQTuiQ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U1nCZOvUbJ/r8emu+CyrcJH3jqB19ZH+H5a7dJnAXzyTuZ67g/mBhevy+yzv0xPX75FGF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JpL2018NWnfSRp0x88fGODxMzwowT9sO5Jgn+8RMnf4zi/q7PpaVYJ/ul99PdMneJ20E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cXnQVxHzwZJJvDyPX9cnqBPoR+ONj2TcnLeHPdVbtWwbFi/8Aye4zSDxmPIUIGo2HUY9Yv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j+6H/AGv44LeZPf8APBkn+6Eb8xj46xgY5KYbjiPdXL+wePA4Q3WBBOZXcbDetr06/XqN8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VzyzKTMAn4xAmRt0n5TrHT2N8tXW0cIGNeqRyXh85uKQNoK1KBEAgjTTTXQYkRcQ/LxOhg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Gg3/d2xz6dMUU6GJcREliaANfq5W/wMNnw0qQL3AaFjT542oihlSuYmaFaY7D6afkT111k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TmoV/uifcSRqNRudz+WE0q7um+po1gR2KRt6EGNQBufzjmc1PKMwK2xIBI0HbVP8AHp6Ys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/TwHVuCpmGQ5Clvk3TJa8yaI1oEnuQNx310j4R+OCSurx6v9zGuoGvxOg/rthKVcx1lbm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HrsPwnAphmCnP6/xhtqYMn6evw3nvhh4rufX1yQwyHIdfsllQYggQBoB0A0MxOnbTU6Qc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kgTPUdZnr64BJzE2jQGPiAT+H5adjgQnMLEAAzoNRzR+Md8AJzOGOutOaABQgDSiL6+VGG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RM9+89cBaOW2IJ9+CDp7unX131wqBmG2qTpUTPL1jeOsj674Cm8taxIAoQNBAgkT123/kO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pQNNqoUQCKx2HKImfT0nr/pjj5c9gR/2jgyNybGRFInsZOvrrjfn0H/qfkBiUMMggooVY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442aFaNEHbTUfxx6+1qI07doj5aYz7WpEbKIPp/8AK4fBoK4DnRQAGthi2l+Q5IGaDk9C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kTExrtv9D+eM8+3/AMp/8WO9Fw2O5gdiQR8emm37usjjMdfuOaGGQ5LYY0VAEkajYk9d+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/Ofx/hgT5lsOivqMclXFuNAkaDXQSf8A0nAwyHIJBc/AQgbgadNDHcwnHnkbx/vCp7Qf4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BMgjfc7/EdOunXAY3Bh/14knYdJ+WJQjPw6WmpPrr9dsBq1ICfCB1M69v59sAi7QQSF6Q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D6rsFeg94DYfD9+BCF+HVGmmmnT+GBIoHwyTuIJOwPy+u30nYnFd6f+fQQZ0JTIH9d8CEK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BIKuvwgjfAhdqPjeN6Ce0RHrr/PfA6tECInk1jefXAGiaxkz6zpM/6TtpvOBCiIOo2PUd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1IzP1G/xH+k+gwKN0rASeX/wD/wBSwCNdIAgJ0Bknl1/A7fjgsdOwkkiQNtPziB1767RG2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hhw+g5I7NzqwDzJ/7wE/SfhjsbkmAVVVE9wmI06E+nqdsIGpcCncH011jpGn4fzx7Vdk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E+mhwIJbA9N9cHdOFRubWdSZiJPLrEaH3p+m0fRwciPW1ZNyAJjxUAwSf8Xp667badsRsN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+sjXf+p+eHX4c3lsmhcuaoElS0EAqH+bp3jT5nrjWe9AJkaZhz59YPSid2YWnR5fLHBr8A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yXzQGGb6JG36ga/x/PFJ14UP7Q5uE/wDSCI1/zr+WLqsxOUucv3ghQILJ7/3poiOupMaD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NQf2mzcJ/6StJ17LWPz1jvjVNghi+BEWtWh/fmthmDUPmNGrCU6/C4n7BfQTHmkka6ancY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/9fxaJJ1yvdx13It2KVeF6x9hvhOvmUgQfXYfv+OLpP0aSweO1oBOv9l7sD8wwA22JIPbr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CPwnargPunCtoVt/db/Nw215ws/r5u2K+iih+r8YiDoOXrvJj+PTTXDY5ipc9qzqdQK9kd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cdfTTbXT4lzUK8JsTT1UT1GsyZ3J67fx1wiL1Q8S2ZiNbQVbI9GwAEJc/e00nefhvj552U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gW3gukzP+Tic/qzLM4riaU9WVDNccrmonsuoPopQx2VsfgfywIdoSl26SADyuK6QYGwqq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fgcdKhsOA9lRLVKOsRJ3+GMrBOsAbjoO2NUCasgaa7x8tgB1Gv8sCvAncg/18MShFNHQnz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TbpqfwnAxNdASAII6TH7z/Qxpw38SOg0+o+HXT+ugGmgiQPx7Dr1PX+hgQuKqyfGrSJAG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O35j80ReqgFYbADuAenzgfwwqakeNW1I0Mwd49fntGu/YYQV+dAEydiBzdZmOvb942nHoQ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ebL1vAAEl+L0tnTPmDoFXbqqfs9ex0EREH5T19Md6BTWQQeXT1A27em2m3rhM2h5zMlIR7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ST2+PUbem+DNsh+SOVo4OpMeGR0Gunaeo1+ePY7ImzngOH19R5+f8WEfqaxF9MgA2DML1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SlMaEQNI10+U6jtr2wMoKCjEJMp1lI6/EdfWcElNvcYBUzcwmVEqpmAB11Gn9HHVq4moAZ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oIA+R0Gs74D2ZAsQeDPbM8T5rxDHDFYjmDl7vRKQN6ZEgAGJ+H4R+OCR/RVA5T3/AJTv8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QsKRoROkbdjA/EfSe2A1ajIBgdSeo9fp6afjjEQxr0F7SeoUa+hO09/h6dp+vfBlywkBJ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ev5Y9qUAnXQAEadd/ToPjHTeMFdZ7QbklRV9Y1PbTX1+ewx6hhMWgzQha6oSsAmSCAZnQ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TAampJJkpGvoIHTvue87Yy32y85jVV+x7c8fmjHi+Vo1a3KDEc/hIUU9NSJIjvgzOQc9H3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ohg8JInp+pOm2pj1wxBLxxgGHs4ogWqISRTHhnyWCKY7OEsYoQ2BiAOGByfXPBFFZaAoiR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3Tv8ALrgNz0v83/pSf44Nzw+4grOmVb8Se1sfnv08sdevXWcaHDHiUr7uUMwHX/Dabif/A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O3LN2UZNvyRE0a/w4OP2s6JuXAH/AJvZWF44dKNWrmvmEX0aiaQBC06mTJB03/qOuPVW4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90H02O+0H8MD0cLeKVQjw8lZkWR/9yLiBpp/6C12+eDCjwO4v1yDTyJmZUwr/wA0XCNdY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j14GYP/2DtC//AN7iN9d3WnooM9KgD/z+xyb/ABIA1jnr8kSKf+GE+KqUkDQAHQj012+Gk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ur3qUhSgNYI1O0Hr8f34cFr7P3GuoUg8PszLkj/2UvjA0I3bQI79ummA+Z+E/EbItspXb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Vqqo0nL9g4bUlVAnmKAqrSSJCfegfH1x4jkpiCExRS/aiGEOYj2cQADCpO6GFcWD6pCGd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23ZGKIsAO0hJPAO5pWiRbdNYmdxueY6xpG86YP0hPhjQfc7DeNfxwmG7pLjRJOmog7R/XU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1qggTKQJ2jt6HWMJmEgPz9PnomQXDheaaT5oVB7okiIgSD222jTuJxsishbiuNoMbD6D5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+pUTpXn3dANJ6xpPx674DV61ZNEzp0JOkjqTsD1/njypRIqmVSVQebcnUn6jpjslnXpUZ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j89h2H7sZXomsB4NYTGumnw3mdf5YMWLMtAC4cAgiY10EbSSTHrAPywKRccR1j7FEnnX6/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UEgkdt9hrp3xIHgoCXN8KhryNzqO9WmDH4gxvrhpqNZgBW5hBExsN+o00Pw2I1OHc4WvG9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+ztyYA1/Wo9NfWZj5Yf2VUjyfN3Bvq9UttW3+3jgD1yToViBVXJAPMd4B39dcUL+37mbNF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64MW6LUiVUFk0QeemNZSKfMZnXWPxvBu90AdaEwZ20Hf577aa4gT7QFgydfH10/tDaaV2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1EpFTlkf86lBWExGkxO3bG4d32EZ3i3xh3ORrXHItk65xOhzGbuQbOMB7VP3VWGTvabzBa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tBkCAp1TV+1gCADyGEzpOpA/DB9xe4r5az3kGqxtjh0hzVfMXPlnIA1RUUFAwojY6j0G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i8dVnmUjUZBIJFve01FGsmE1EhMADRM69Thg7xkHOViJ87bXC24V/zSFKGiolMJUYmSDr+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Aq5pfOlT554+S1guCbip0x/Zbtj0M7m0rDxiEqTonUJI0O2gGmncTiT+Wc621D1nUfLXS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VJnpIJ66H5QJxEpou7Ma6aqWxqwfuLpVOYD/LqJkRBPcYezKeactUqtNN/sdbxoT+0a8o0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JPr8pxWzRHw7uZqDhgKZLKLB7sn3tjdObXtVKJVSNVZSYiQVnlJ7ynr0212wq7RkUWy7oc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BsAdTMaT/AAnTAnJ77K9Q01WB3QUtaEqKVQgpUQCUGdfdJ5e+h164eZBQtKCeQkoHMQBEk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VpvGvTHr7rBOYiuB0wHP3QIVaIQEkGUpA20BAjqenwwH8y3B/xadQD+GuDny7YnVKZOpn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54DFg3JJhB16AkfhONvkyPhc4Cj0NqHDm3A3Ve2h9fRq8kHD5tAmqJjscb881/60fQ4Ff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f0ca+xWP9R/HDu8WvTCtNPVIMcjyKDe1DmK55fo5hdsrteGtak6bMma21Oz0BXKqXjQKym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jw0VA0JgGkR7uD72RsoVlZOe8QH6kvb3mBxDd0UJS6oNVn3yiE8iF8pMlAT1iMNH7Xl6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UDeXFY0wxtRpAW9S1chreU8+BFPlP7UCJI2MYlr7MFHyXB3LdM+6VNUqBPunVE6T01mBv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n0C4k8Jb3ne/W17Se0rfTa0uYgSAop3JAVqT101J12wsr3YVJyu/tzNRVc61vDJqoaA1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nlJB3nr2dQnxpPbSdxr69NRr64KTRBqdCQqQYBg+h+fYbx1xZ9uB8LB6DiQ4OVdWcKCQA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Ziy/WuasweJVBJ5OZalbqJMFRPQjbfqRh1a7AVtYIAGhOmnTX4fz9V9XoaqMAzJ6mdR33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F5m7LjS7VLG8eihcFBJS3ESqdPr26DY7YXmZQTQhIDMxLUJZqHOwpUvVIgkkVerXxpe+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g6xB7x8h/W+N+BNT3p31MSY66/D+E9cKVLLnSlaQClSQoGNwRIO/bHYNwIlI0jXkHT1/fj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FABYGythYcAmqzJlu2XCu2cKZ0HS2xkFxQKikzPunmBEGNvlhF3KmqkXAZUaAeIRKUKpK5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K40iJ17wcPHdkhNcmlWrAcpmQmBpqdj+Z207YY/Pje61LY4cWOs4Fw1AKRqYnb3enp0jU4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54uGU8p2S7Jt9J3cH3MHbVIWeWFlOvLqmRHp1w7mRLq4zFYLfdqjWmzU6beZLajWVzCQS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wfXTrhqOEttutzszoZzoKeVUOVpapcN0EJEgQAIjXv16bYemjaU25tTotaFZqEoVCWsBI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RAiY6YsBCCQGF8hihKOg3NP3tdeu4M+v5fjO+EFxAySxz7ZalkrvnDBSq4rh1Q5VEAmQP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N9wrzxmPNGZLta7galNrRVUCCumpPlwDAIUoDmI+J+mHpDJ6SfdHzUROImZWxGQsRo2Po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rjzGNsMVwyVlJvkjL1Cx0a/maJCQp0QJ01J+J0029MKYaVvBGoiObQaaxJie3bGqCVRQb1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9QDM9oGDOglvQVXkePoSCoaiOx6xr+7DAAYOBYeyVQpKRA0Gw6emMITBkDTXYdMbSQQC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3jAhZ5yvy8tDUfdKekRB09DA011xo1KVA89ZRSuNCDyqBiYnSDO8ddtZwGo1TRTMalyncb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YIb5XrVakUdf2hII1GhGo0166a6n5ywsDmzmuHp9ksrZyvTRuFXzPuufLA+OCSlIBB1Rqk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VC3U3/wBnVKrd7VFMcgcJWkAJQNEEACQARA0BmYE6slajSZ0GylEmTzFtr94xKpOxJB1/n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qTijTqvnKWqnBrpa+MAEggJiSmQDA00BHwGBZwWIOTFOWyZME3ApSaquWQEyoiQTMp1EE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QuLq6ouFvKCKLUcstmymq4SkblSqhVG0xHw2wnjVepblyxamiVEq81RUgnVU684UCQP8Ah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Gu88ZrLldk7yD9rpfXG6uRcH1Gi1ckMjV5QORVMAQkmDGnyw3KyvjKk6uT5AcDahsyJmZ+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+WCk63tFqpvmTm7M1uqzhqyDY1yT7pSkSeXUj+u+HJcubI2zJUYtrQ3oU26f94A1/4iB33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p5zzBbrLw+RmW1fablWWmJe1XLY+aL4p11pwnQxKQCemuHH/ALS3m/3h9WpWFuhtSZu3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+6spTqshRGncnp0lYgSt6g0e9qNXDTogqAc0jeLfFqxcOMpOswMrTXuBqLatykOwJJqISf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+kYL8j5xbcSMgW7NaGrq3pfB2PL+MFBPu1Afe8M8sHcz+ePFKy5OzeydW/NuWqr1p9oNAp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BVp+6ddOnb10wvlUst5RtFqydkmwUGDCmlPM2XXW8KQ+cIQebm95MCp1IgThoH+UGZvrSG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jkUr2tpqi0N6JSASASCAFQRqToNydzjjQy8xJrePToyQJIUqTrvvvoNsLlzWSmrUoOKCV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HIAeUSNTpB+ERgnPkdIp1ttZJ0OLOSsMb1NiaVD+mqqJsYNWuH9o96cVpta7XSbQaNJSum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6GccKrJmaVxJoU1ANDyyVaGdDqSJ9fTvgfQZjxRB92NJO2mx+e+PbqimixuUlMlqreB1ER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FxxHuq0uL04pka1FIKimEgqgER6wJ6n03+WCHMtKtQtIVQAKioQToSTqBO0mdPToNsGy1T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BhUmJOh179MecyUQbHUHMJL5iACRMFNSY2MbTGmo3MYv4X3Rew+X29FrBIMVxWIh31rjz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WTek7aVkV68cpTCk6bE6RB0MHXePXtnVVYM6VWpTHlytDlzFESEhQHRWnup10gmThTWbyF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RU8bqBTXUpRXG6YST8dgN9NMN1nS41nbenTc3FdsYuGkOayaAUrl10AMgGNjA111wurD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GAOvTcUEcKZ3HMLutbkLS0+yLfqhCPDNQUSFEFIjmka/4p31wVOGyqjyrRgiKAAWARBiY5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9cA8lqa2etRsdqubnMDF+fMGs7SEu2vMSChNRCUgoBBUhJ2BA2waPnt0pZjq5dZIbV6S+V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BKwFH3xpA6ECI6AYFXWPA+ye9oT/yOZzoV65LitaWbcCdT+rQnaDM7aDU6HCCzWzFW4JS4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NNVmJKUpMe8esag/ywqrgSy4f3ilXmhXreC2gSZPmikCO5ER6RGkDCE4oUV3lL0Kem3nki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PhA39DMDCsp/nbUoOPTq8mi2xzru18oC/o3TJK0HFuRcPMVKaV1pkFJSoaHTaREb+vU6So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PveCTuNJHUTM/U6esHDVZXtLe0vE13V7cvKAoat3ISoyQP8QAV10Ez+eFTd6tJ40U3t7+h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IPKe/KSR+Hx02vZp2p1QNpdr0WhuLP5P1olmMrWV4lXKVxUbqaLSDIUyWIqCNJO2hn1EY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KwPDZXFIG3huygD1SEoAG8x/oVDlt4zY29gX74OXAIS5PuiQP3HsOnSMKsXNrXKvL1Ukb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b4SfXH/NkAEbwYMCxAtgfXmvUrLShJO8REcau7tnc6HyCb5pwsyy3Bc0qVypJbxKVvFLST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QdYII0Jw4FmsrWgii5ahka7dxIdOLW086EmmRypWAJ92ElREkAHrjr44iCZHUdD8dD9Ji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f6PzGK3xIFAAM7+dlaSssZa8ZIMThy7O1C7vQs3pWp3nJwo5dyQ0PvGpmt45MJELCWa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JCebQxhC1HBS9qlJIPm1HTQ7a9ifn23wvMw0Z/5N2xiFrvzogj/Ihmmd+hUB6TG+EKqh/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6pppvzLj5bDvheUO9OkUriNW9j7rZJn/JwWDglsLjD6v8ksGWavs8FTn7iBzEydEpE6n0A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tnbL2YuENxy3arhTq3fMrdlb6LQJOpeua6SYBkqH+FXURrthQKbIqShyJQrmSQTEpMggnp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G9zbkNhmB1ld1bmtNvWs95oVHc1FQpizILUwQQSSpZPrhmalA7i+Ppx+9MUtKTYDAkYVJ4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VexTldeWXedMmuUjyuUMy3GjTXyjmNSo0a1VBSonVa1EA9dtTia98uCnLjyyVEIHQEgED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276yyvDjLF0yHn/ic6q0Uqt+cby2vbZwIhAXb2gUkHYCUkERqQZGHRelKqwcgyYB9Om/Tf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AHD0x9F6m5txQ0wqCc+Rw4nC/Pwdfvp+HX+vlha2CjNMR2jQn8f5GfjhD0z49QgeoPYDb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sH2Uq1w/tAljEtuYpOhIA6DUH93fDKrQfiBe5B41H1Uh8/jy2V8kUYgm2XEkn70+XWJOx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uIVvHvgPVH/iXM9pIO/qNdp+BxM/ivXhtlCgYE2h85AkAAJIMD4gxHrA64g5eKVbzKzyjV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x111+XrCkoD405OGyuKY3q/mWVjtRxJgO1BRyP6RbPjglJQfSI8aAehM/l2Pw1wL8asRHi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hH88Ixi0f1o/UTsOuo+Z02/HCpSwrwAaRkATv0GuLQyjklrn+r9/stYE0BRmtfiBgOHkhX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/HvGBLKuuTIpQe4Vr36/WRpr8MFlVlWAjwo26mQInUz6Rr0wIbt64CQBAA9df3a9O/rsY8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zUCbD+emmlX0SnSpPKNU6ASARvGoA/dj0aRcIIE6H3RPX64I+bwIKlCY+6T33O8ntt+UY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jQp6iJJ16kdpxEVjwPsnoIgTCQRUjHUU9vRD8ztnNBzw+NUES1vZ2IPL4TQJ+QMnfUydD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b13SC1qQKK1aJUUySZGgOJO8QW4NfI+gHl8s3VWg6qqiDpO8RPXlidMRhvFejRWuvzRC19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w9ROKLZgP+ISxfepiH3n52IVz3gps/ZeDgYUL7t21ze7jIADlqnVqlQdFJiAQsAx2menof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2ryhA8cKg8wOite40JBn+u5cwc065/viAD89zG/Xvv8MKehWY0dSeaeu/0nfX4nGzjxhAY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9Cz8FrA8DT8z0tXLPptUOQhBSCUpJ6qKQST3kice+RH+RP8A4R1+WAAuFH/CUxrEnXfrr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p+v8APC7xZn1v0y8NDgA2FBbCyENKH64aTOm3ee37xrr8MPnk1ufGSY0gax8CdYB+nxw1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GCDvE+nqOvQYfTKYAIiPupjSP8Q/GMKzZOZxe4eow6yyVhCAd2gwNhiyNuPBFHIXDVlu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SlZLwuD6AgE9iAqAdcRUzBW8Fy7rSSKzjl1kgQSnQiY0219fXEr+OYLi0cKW50H9pbk4B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rHeSfhJjEPMzuPEU8b0fveZMT0VzHUbx9dfTCeynM8QX/AE+4sOnW3TBA2GHIDgM5u4h4G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Iu8wmmQRyqMHqJMkn46evQdzh1MuXViWlKlJNddWnTLeJHvqCASdYmdNp0iYxHGzm4/ad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zPLEnl9Nu3WBiQ3C1TN7mW0WlbIV691vVqaAmSUjzBJIE6GN4iSN9MW05if9PWGf2WsS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Hg1DkjiKY8HVyvFmq3yj7JGSrekeWNXLNV0pKdINapXrGRII5uadQSd/XHxe3t4L1xtz3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cKfvGR7hTT5jvM8g+PfSMfX97fl6VlLgwytlGqU0LdlRajTOyS1ttHmSIgpE1j6TJ9cfG9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jzDeN/PPnVWZ28SstczI7ydJ2k9+wfwA2U+0dqz2TnAn9L8NGfmtH/j5tVthCSYgGGFqXD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2wlED3UgQNwP4YzkTGiUzpBgfwOMqQAkCdhsDrEjoNT8MakEcs6gAkddN9/h64+uH3TCCd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z2s98M8F8NAGpYtCxipYa5ebJb8KLQm+cR8lWhVIVg9zM0bzsOU3EAzP+HlMaaRucX3+1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58L8qcLbowtGZL48dW9n54N61uptF+JTR4nmuaIH3TzAAbdMfPVZblcLLdGN6tL6vb7gxd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5mqwrnCwVJUFK5oUCQehnScOLnXi5xNz87ZvM1Z8vF2uFhIXb3bgUkPWKkyR4ZpoSJHwM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vz3Vne9G1tlTN/wACD6HeYAkYs2WGIC7T/DzvrJ9y9j7Wl7fjrfEbPRwIgQz1yZfQDla02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uJvGjOKsz52fMFVrq/q1KNOgKVRBVUY2aiD7nMCUApkR6HRlOBPCK4cfOKdr9q+/ZyY/Zl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sdFuoumVNKarWm0FRVQo5lpqpHOUzMkYppz/xq4l8VkW1vnPNNyure2tktmzKqRSttEpRy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nxTG5VUJUSTOFdkr2l+M3DrJyck5JzrXs9lpOEuW5Nuty1pUlQVpztyoa6xM9ddzpEr/D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1p6S2oDtiIn/Dgo0MMRtCGagpRb3/APFju3NTWyxP7NP4IIR/jx4nb8LDs9+r7guN6lbB1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JjeuM1stbN1TqnL1hRSc8i0rIdHlSAOUqCZJ94dpB3wnPYP8AZvfcS8/suId/oChkzKTgX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wco5k0hEcqEhWsiAIAnU4gxfrzec0XNzecwXN7ebrcSpw7urxwVOq+vMpASAKaRzHQJQ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fDb2i+LHCjL2Y8t5SzH5e0ZjYrYOmy6aVFgFK5hUt6uWU1dI5lFR10jHQpLuttuV7lHYmy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IijEX5TFGBv0Ib4iS9Oa57Od69jznfeHvRMnd2LBEA4rENwhqDJ6YKxf2vLJxc48cTLYz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eTqRZWO4swUMq7kqQguwpIkeClBpFSVSUqImNDZFlDh8vPnBvJ+TuMzVVtu1raW8VEtL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YSaZNRX6w+IkxUAUSomNYGKXeHf6Q7ihw24eM8m2202x9cqXjBWYbrVduXwVVUVKICa6EG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oIEnDEZs9qzjxm++0cx3fiBem6m9UqaMLRVQyYtySTzKQELKxBg86jMwfXmM3/DbvptqUO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nabHJ7Q9pE/+J2hiaIl90uSSblnNKLq8l/F3uTsSc2jtuLbHePbW1dswCDs+xAbsuygh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MMIFgGAVzvtw5U4v5k4Z2vhxwhy7/AOsnSpN6l9dN3S1u10KJNKm0NRQKlGslPiKJ0JOgg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/D/MSbfcGimN6sFxpPPKvqaaiKTinylCFQR4iCEDQiJ1jXWwjhd+kxz1lzLrvL+d7A0z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VzRXqNKvnAlVOmq4imeWryJIUkhKZUCSJJxXpnrN94zvmi9ZnutQKfXm4VXtSiCVU6FNS1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SmklXIkndKR8Mbd/DLY22O7crtfYm3IYYoYw29AGhiERAJgiAsQXBuxsKhaN/FbvFsjv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dqxb8O6YuzicmGMM4ihL1Bocy93c3t+x37Q2auNWXc73W/wBvbW1rkXKltsjhuzSpAfOqb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SEAU/DlCNBoTEjEPvZXc5gyn7Rt44g5qsV6b5druLvXF1+znz1Llu4d1Q0FIKrJQkgU1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+yX7T2VOC3D/AIkWO/W25OLxmlVVbOs2qIS1AosqbZCVAoWoGQR7xOpJjeXYyf8ApMaOW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+FbJ6ytLGnSW+XcW3iPOavWWOYfZpIUObbmJEnWdcaP2ndbbMrt7vTK7G2SY9kdpBvb8Q+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F4i5qwNc1vMh312NM7A7pw7d2xubVgiAIqIRBCwG8BRxDmDhmpu5Q4u23NOecxcP6OT81P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Lwq9PmBZ25qzc1EOyBKSNVVSTzLM9ZO8P/wBJrm663fNmX8iWi23ddisdqpP37hDaotoHD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fhBKZG6hGx2OFqy/Si5QKvEVwfRQUAn9Y0emmvYCCtNJJOgiBAgbDbDfcZv0g3DniVw+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U1zFfWK2LG4KqIqIZEo5EHxFUzVJB1H6wAEaRpio2B3U7ybK7zbI2ge6ZihEQG84LB4akk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h74d9e521O7G1tiSHeyER7gLE03gB8NMBFpR+KqdRRrVFFFGlVqKToU00LWpI9QlMgdpAx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BlfL3s6Itt3zaxy9d7lcrwIrVktHrUqdueVcVioHQ+6VJiCCJGKwPZI4kcKeG2enl44v2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66CGdZizcJDxSQBE0wRCog66zvizJv7VfsHV0inUyNSZoEkI+z6dNAKoJPLSUgAnUk9STO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U3tqc7KHY0lsWIvDCYohDvB2hJDh3INBUauuV/wAGYNkbH2hH3mn+9fdkbhI3Y4ohEQCG3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s5upYNmVBRJZ+0MoiSR4lGwq5eo1VT6b6a79cCuJ2YLdZOA3Exs+4gMszv6uUsxNkVKdRo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FZuEJRSXJUfEEBCd9hiKA9o/2C3p9zLbW3d4Tdde2n2kAAdNOk+uDJHFr2CrxTVRc1KNG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5X/w1Aj7qqaroUkT/AIYjoABj5+g7qzsnPQT09snvJ8JBEMOwXgoQ+QI1ItUUX0b2nfXY0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bHdkxR7wf8fIPxZDAl7NV2sqBrgDVf1Pd5QKtSOYaj3jPb0G8/OJwykAcpIjse3XSNe/4a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r2fnWbrGrgTbWra3m21TdvArvVNVO/HbcivfcKUCSSfvSTOsTiHS1jlBPKIGkEkadp1id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vdzZgbX2F2UyIDsIQQwQAGHdMW7DDeEOzs5BqCSF+cvfDZkWze8e2ex/Foe0PaRx9oIt4x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sdSx3qH0wQcqiPT6mTHxjWIw6PBdHneJ2R2kSa2aLFQg6zzPxUUNjMgEHfoCMNL4wFVU9Q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6D5DfD3ezagPOOvDNqBJOa7QuAAZ5HClHQaGBudYwj3unxI7D2y0TkdlEBEMfhId9XzZj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LvNsNod4HtezdwDvVhqXzOYX0O+3TmBDCyZNt9BSQaOWrZQKNJSabGjT5Y0AAg6Rp03xW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NvSoqELr1FqTtzE1CdtJ/09Ys19ongNxR4/5vttkyba3IZNGrWnXuaqSqjaiAhKFSApMBE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Dh9uEv6KKk0tFsPEDMNO4VkctWtQaeO0UkK1Ug8tcwQSfj1x+YW0e1hPb9qd5ye17QnE1j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627NhI2bLwNuxHseywZgOzg+YIZU6Lv7hIUDQqwlKUlfPCJCQCQIiI1Pc9+hjQzexquGD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CqnTqUalUKkSlSUqKhBkEEaY+itn+jV9nZLYN7hZLi6BQULP2w9TzSCN01QdQe+kYb1r+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xeYcv2G6srkqpVqCpXv92d0wqqSVfqq7tdOJJ05AB0GK+Wi7GDsp2DthEYpj8kUIBZq/E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TgPaUcQvxNGZv03vp5UVEzi8sbg6TT8YCqmBpAGmmgTAGg16awBhwbW9Y87EUCo0fMJCjJ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9Bv0xaHxJ/RaNELrXfI96qCtTCl07UmgkioYMJNeopShqNwNCdwMV3cR+FmeeDl5oWfNG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NOuOarSXSKpRUVUSgIHOiCQVaTGKeagiEILFgGfC+eBYK07PtYIgAC0WIOHQxGpNby59m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h5p/2mx6mdKSTI7SdY79sR09sx/57NuaSn/n8xBAImAPHj5evfpph1vZgvbBfFHKsVPeFz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QRJGh3/AHb4Yf2qHSa2ZMxKEGcxiCNY/XnXWfhG4wlK2yqNMPnZZgXs5B+Zalrc7MoQZ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A2bN8x2ms4rNz7rii58oNNCR7tUEnr1MmIE4XOS8oWXL2Vqdns9Goxa0aVQJbKcSSO08oG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9Wtg3fW+jWFZdE0CSSK0zvqZB0JHrHbBylTd00pK8Oory9GoTyV1NgqOpKQeafUajXfC3j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Bs5NiHoAbt63zR8LCCSWcVJaFxbF7+pwsjmggtbX5ei4mh4CwRzc2oG/cwY10wjL6/qUK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1XqCJAETB/l1J6nHZ09DZoqCRRFBWnMoxJ2Jk6iQJ69SCIw+XBD2XeJPtBPmtG1MajLL6w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1U0VUahhXhVAQAopMiRrBOuLSTJJLu9MTjuv1deTSEtgKccM8WVaFb2jcqXPMgyPToXYXJ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FBNRqVqCjKjTTzwY35tNdcOfVN8UpmmpbayGQcKSV02j1RP6qoAZAJgkzExtBiBj6HuB36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N4pZyzC3umYM0rrh5XD13SdMEuFe8vw6NVsSEhR92FaCdjiyK0+zRwVtLdDanw/yy4RTSl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sfdEbLoEajeNfwi6mPC08LBFAWG8TZ2DsKlnBr55JCX8TXxUQiqWEJcs4Zzmwwo6+Mh80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b/lRRKwoMHASoFRIk+FqIjQk/wAE4q6PaFSiHNsXR8u0KEhdFVJS0yZjmSmeYASNdRO+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cHLjQLarkHLFKkUlMN7LbqRCegBDYkRuIxFXi5+ja4B8RaC3bOyuLVeadNYa1mrxTRrTV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JWkHWDvrhMwHQp0RjEN1+6+T27PmtfKq6tDlaJoqX5mgQApQkkCTCiNTAG07Hqy7rluK7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RTquA2nXlAKuUmdBHeO8QIxZ37Zv6P7ijwKtt3zDb6Kr9lSgKlcqYUagS3bpHMfFUVLXU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PbFU9puAqsaCXAVTr1aCiELJSpAkxKDBSY30BB3MzjV52DtIZsGLeZjcmtYR8vlVnVtJmE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oxfTGlOSjh7RNbyzRpUUsgVruy8c83KEo8GjJSSAAOXWRAk9MMOV2K7jwwqhcWIHvI5pUk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fhh6faOp/a9nZMgqPMOGyW6kmDzBvTEkjUwdtekiMR0yFk1zlXz63azcE1weVClGAOgHz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uWIGAHneywzd4eJ+aVDazMWzCsyZ8zdBqOvLBB20XG3y9NNBthf5Qe1bc4rMqNIOafjJ8y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HQSdJIjXtEIM3OoyavK5Zg/r9EnXysncE7gD11HTCy4PU6nEfMDvK+TW7i8X52tpQDag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hA5uRKigcxhSogbx3XmgSWFzutnah+nyXoGgyYVNMur3Tui6JTV8adQQYmYAiI+J39N9MK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2rWp5cy/dL1UXsi3t1V1EmOUQnUzGnri9n2Lf0Kd+zfStWd+OdweWVhWRTdULBSpNHTd3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ceM3RXplcBKglY0UdcfQpws9if2cOE1vatcucL8r0njdCEruSWldLmutAA8SpLlSOYmSY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/Y7O7XtGijP8AhwmtfzeQembmiXjmYYS0Pxai3uPm6+Fxv7L/ALSdxphbDgtn12laRyGj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uR09e2ALn2T/agZhVZ3wR4gNqQJJXVtJSgDqTNTQfIyenTH6JLDLljtiEU7fbGrSmhPKh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gAqPTrvj0+y/ZblTVSf21q6pqEKRWp8ySOxE64YGyYKn/ABYnzYafTpyjx8QIP+HDRsS9P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DO+T88ZMRWbZpyxd7LWFGoDTfNF01A8ihqAlQnQjU/wAcfPDxJXzZ+zeVjVV3uZMiDq5G8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P7I3FD2PfZ94r2x5b8y8Ncr1azyjUpKuIttFT2mKiSkqp1agWEqSCeU8uhOPjY/Spf+TZ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avZfeOH7ddR9ebnlh9UU7eqWsmvVpW1s3pt0opciEhKVFULUdY2ck5bw0R+PehIiq1QS1/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HiIQ0JEQAF6Go1yGOi+KUKA2UPqMDErSpGhH3e47dO+JO5L9mrMVVnxKY51tL+w3/AClVq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FUHIeUkFVSjUpq0SYgpGuhAnaIvVWi7e9rs3MpqUaq6SgocpSaZKYVMETEAnf6Yb8Zr/0/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5GrvhicKYuy76baeg/lgehUJEEa/DuYwVqX+tSNIgCfkfXA6hTKlpAn3lJG86Ejv1PQf0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cO75ilfn6VoyAA1A4arYjFX2ezPc/IcEMghR1+yAYIkyUnUzEzPx311w8VJ7VuDoUm9B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aqiz0AShIKiT219Opw1/srcM+I3Fhjw64ZcPLMq53OraLXTWKNFZFClVNNFSspUFE0wS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H2Hew9+hwybw5t9qzbxwpUsz5kqUaLk21SajdNvrcoV4SwisUVIVEykyJ740+UkIo5/aM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BDEbA0JY4mrs1uKvO3nB4SHs3IiiAYOxZhgAza6kAPVfNpw/9lrjxxdqCnlLJj2olZTyVX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KoghaqagRBEmPwxKe1fod/bPv9OnWa5cs1BFUBQDl6tBHuneWxOuwmMfbRlbhxkrJtvoWz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atkBFIU7c0FQJERNXwedURuSThZpoUUCEUaSANgmmhIHyAAxsMMvAAHyFGCrDMRVAAY5uc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b7h+hc9sq20F13Voy+QhJUpNF/XqrPcACgJPwGuIkcVvYZ9pHhMpar7kC9v6FInxHNrYO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1CgDlABM9gTj9Ek06ap5qaFTvKEmfjIwSXrK+XcxMq1uvdnYXJk4QUVm7igkoqIUCClRR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Bx4Mn2bHdJB1LjDzztm1kCYiFwDwcMHDtWhK/MfcNHttdVGVwbOGbugs06zZxTKKiFDdK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fp1x5rKBA5aROx3jv+6I/DH2me2/+iJ4TcZLBd80cKrQ0yRnOhRrukNrK3poo3SsELqk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orpoT+r5B75iDrj44uNPD/Ons/wCfrtkDiHaHFtudscLQitUQtNByglXhrpVFBKanuBJV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2kvH2ZqHGEWBtega/HDCjXZ9rD2lMaODevkzeegSFWFUxPhr19VDpPr/Wu2O7V/RpmSDIA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Z/DTvoRVM0N3CUxUA+QIAIiCNI0A7fPoJb3BiRJqUJgHUd9e+p2mfljOKAcAsoNfcPUeW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+3JkgnpvvO312/HBpRcUD/wA2oToPejfT9/5euEN9qsBtVofIH9xwKF9t8AeMJgDSN8SpS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qT0H7sDBREQIPbT94/dhFN8xsATrse/T6+p9ddsHze+MJ39R73Xfv6dvzxnGHDh6IRp5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HHhTZSZAIB6mTA/HAZd7bxpB/wC8PkP6EbYAVLsQJ069Tp+IP9a4wIJYEowX43ed99NPT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Sq5SnrEddJMD98b9NsFde5IE/tc7/AB6767fw0PYbk/J2buJF/ZZayhbXt1utyqii1pUK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CqqKa0JEnUqOkYYFh87+ar0HrOW9X3Qj3iAnRR1J20jr2A66HD/8AAr2T+M/tDXyhZ8iZT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AujltXRb0CoSApVdNNSYAGpJMSMXQexH+hDzRmQ2rPPtAuXNlap8J2nK5o0nNB6iAU06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pUlZKSD7saScfTfwg4BcMOCGX2mXsgZWtlkatqKKa1N6JVUqqSlINRVSsqosFSkhRAUQDt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6ydYzGzgV16v1gF8m9u/QR+0+6at61a55boLqU0rUhbuuQgkCUmKQOh3+m2DlX6Bb2jUU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1IU0FagazkkBIkwAkAn6bbTj7FwANAIHYYA3MTb3g/wDaFTb/ALJx63IdefXROjT/AI0en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81bjVwxvPBHilmvhhfnrdzdMqvksXddqVeBUWujSrhVMq94pCaoGvY674Q9CtRUlP60SA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DTfEov0lC/Le2rxopyfevbWpAEQF25qDEdo+frGIXNHlHT3jIOo11gncwNde37sY7E4J7s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FwDUaQ+p+WTJxqZTAHjaGIgbfjtjk7WkGEnYCYO59Nv8AScEDW4UAd9I066R01jp1x3rPK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J36+s9P8AXELJS1Hypp9vRd6tagBqTOmx0+W89f60BY4dpggGT01BM9NBMn5+muuC525AS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v4DTTFg/6O/2Gcze1/xMZBy3rNsjWl5QqXh6tFRCKlMFNRCUV0LAAXsSUqGu0EyCpYXX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AauXB2JNaOGajVTRezb7GPG/2oL81Y5Hyy+VZ11EB5eV0l06LWkv7tQCohAqSSAAlWsnWD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/AECuTrKwaXDizmZeYHdVNOpWtnli1FBRErRz0a45hunb17DF73A7gHw74DZNtWUcj2Bjb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K3KWrbzrhaUp5l1naKKKtWVAlPOSQNjh78ZRAMapKPt4oid07oPPqg5XVWNk/Q++xVbmyK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VKQFVaz5+nmOxMIcp39D12wOuH6JL2PVt6tGy8OWFlXUSQK1Kq9rrSojRULdgHlOo9eu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kv2PawmDtOygjhNDDFCCCvEPbdrBEIoO0jhiFiIiD174r5zPaD/QcWK4Wi7XHhTnK6U3x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2tFnUqqpqUhK3FTx6sBSQmYmFHU4+Hz2tvYw9oP2T+ImbrXxWyg9t7OveHlRndW9Ou4t1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dCjSpJK0FB5UkgFUdMfrbb74iF7XHsacHva44b3vI/EPK1rfVXjSuljclNEh20cmkrw6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V4gRAWojSIiQayLYspATHKwf4MdXhhPwROGsbWwLaKy7Ha3bwmEduf8WAUcsIgKYi7B+K/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9kVhOhcg76HQj1/d8zi6n9GdW/wDX/WjUQcuXAQT05qYA39Py2xF/22PYEz37B/F3MWTbo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7il3l281aYQmrSd1XK0NEimhNMBtQTSSDzqUQr3tcSF/Rqukp492bWJy6+A1Ak81OPXU9o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7KLs5Xa0MQII7Oxs+6GNcBgQHNDZdY7o9rB2ghjhIIihgr5wu/wBs19LVNaV0KUR/fJ0ER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jmFJc2jNCRIUWTygkA6x4dcyn4TEDt3wpGhSmhSUTPNVSJ0MFSEmPWOmpjTTfCfe1eeq8o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FU6p1puDMHr69OmPnfZgadgDfqpetYb2d2w0Oq6b2peSY2bE6sMMGFWvgqIK9OXL6nsabx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pJ19SNpP444R4UzCpEDTbfv8MGN6R5W7XlH+W7XBIjoEOqgHbcf1B0LRNYaaQNz13+Guv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KAPkPZVdAAaD28lugEidAN+gGpj88dVLA0BE/EaYAKr8giO4mPqZkbf1tgFWdhPbT94mT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lYEZVKqaidFQRGp02/1+G/wwWlaUkkqCQCRpGnoQDr6+mCW4XEIH6pW+/wDU669tR8Ro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f7u3seU7M8vFxd1U06VBtSqKJUo7yBG0ncdtZwx2XYxdpHDBBCY44iABCCS5IAAAuXtxWP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ExRxQwiEPESWhADOT5AZAX4pW43A0aqoVJ5jsZJ1O43+WnpMYdDhF7M/GH2i8yUbBw+yu8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6rUqzehSpLUEmomvVoGkSCpMgKEzOsSbk/ZD/Q1X7OjhhnHjnXWzs6/Ac/2cHmGb0okKK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K5huggQcfSDwk4CcNOC9gY2DJGWrdbqDKlTppcKaNqr1YppCRzvDSFdcgAnmWddd5noWw+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b7QeW7AtEOzp/jdoKEUqOzBqHNcxRaBtnvpLShj7GRaa7cUMYP/kQGj1oYzejtqqhvY7/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1Zml340oGbr3Xp0qleyPqHI2Z1CApdNNZrWpKqBBBTJGszix9t7BPsmNeU0+DWWSUgarL9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JggAaAQOwxmOnymw9lSXYw9j2MlLmGED4u07KDtI4iMYo44YiSTW7VK5tNba2nN9rF23a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7PtI+zghDu0MMEQAFuLVdQb4k+xj7MNqyFmh2w4N5Sbum9muVWjXTRfFdOpTZOFoWkqe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sSBIx8PuZF0Gmbc0NG6UUqLXMd7bUqSdE06VC5uqVNCJ15UJSlIknQAH0/Qi4rieHuaw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g5/Ht64/O2zg6jiBnhIP3M5ZmRH/Zvb5Pcdte/bHPf4gykv2P4cex7DsuxBHbg/4XZQ9m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IXbV1vfcOZ7btPxD/ABu37XtWPYMO07SPtGB33bfJZ9GdLBq8SoJgGYAjT6j5we4GDSqs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DqSOnwwlLdWStKNjoNY1P7gehwo0rTynYmO/UA/jPbHLI4TZqh/l8rcF0+A70IPVhfVF7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AAQZgGR1/LfaJwk3yzR5hW6Ex6QNh3P0n4YVVXxgkkaTJ0P5+vf0nCWuzluj+/ISQmTq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1+m+TsoN4gM1HI5CvXk5WLtY90NZq8bH26ovo3/QecKcq3218R8wZmy7ar7TuDe3ll9qMq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TCzSFZCgkqAIVy76kzMY+hKnwl4YUv7vh/lFPwsNuP5tzioH9CPZ6dLgF9v0kAJuSq1Hn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ET6coHXT1OLwcfQfdaV7LsthyAPZwExdlvkmCEk/4hMdSRrZ8PJcH7yzXa9rtqdiHaRgD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ghEAo7VADskXT4ccPqUeHkfKKY2jLtpP4loTgUnImSE/dyblVPT3cvWgadtGYwqSQNyB8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/+sR/40/xxsP+H2YtBAP9sIx4Z+qof8XtP/ukf/PF9UnU5Lycn7uU8tJ/7NitY/JrjsnKm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YE/8AZs1uH5Nhg78aiN6tP/3Yn+ONePQ/66l/7sR/HE7kA/TD/wAo+ijfj/ri/wCY/VFQy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DZU/C1sR+VDFOv6a22Wxl7MljcNrcybLp5prDnbtKFBUKYJABXTppMSBuYxc95hv/ANfR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1LFO/wCmspUnnsrsuSrTUaWaAohFRJMKZqHQk6wR2OKbvDBCdibSAhh/y0dgM4Th5E+S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zS8VJmDE4gj2I8mwXx3W2uUnmpKJM9dtTrvPw+X1WdAVlJSaJEqAKvnJOh7GcIBgopKa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8/iYknb5YU9Bw+pCBrA2iZ/fGvp002j5x7UM4yI9cPVfQnYkkWNW8gSD0cLuKI/qUa1JIJ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D1BjaCfSMF1dVZ1UFAGAeX3vpOsgdxH5xjrTpOa6FEyCRJmZ7nc7E/wAsdA38ASTqQYnTW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BZ4TUjP4ubdfRYmgKGkzAmAeoGv9fvnHv3q2hnTTXUR+G38Mdm9Kdax0PYn49evfX+OB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8onb+uuBYxUjU+6Kq1AioB3A0Aidp+Pyk/nh3OF+ju5UdNWzfoNudHx2+enYbta5/3ht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Xhj/5xuPqzqR6mCRH5jD+ybjh9ErtQvCKXh5flP2SvurMeLOkSYJ19fXXeekYaJtkex3nN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gElBRTMA+Uk+JoQZOmh37aYee5z8pPw2P7yPrhh6nEfK2Wc6XVpfLrSZO3FFmikKtQNkh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AyYgSZJ76TjaJShDGumTjzz4MVoJDxEM9TRnx/ZC838Icl0svvHbay8qtYV7vNBJ5YUEg9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L7NuQr61aqcZfRU8RvQUrxK9ZYlVJKjIUCAZOoEDT6n2YOKnD53YqjBtmVm4NTyvKkOG5O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GVaEjue5nEv8ALzJq2s7CvSgoqsWlRCk6ymo3pqSoERAIIIiAQRp3c8WZSrl6G5NKDj15q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kOXdmfhboZqFlf2NuDVRyPHyzTTX+8eWqlKZMmSDR+euvfAal7D/CJ6t1WqZZcBvTSSrk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P7MTsNNdonXEkLzXepe3A0HlZMcwSOVJj3jEEiQANN9Y1wtMhP3H2XdK91r/q0UVBKlAC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joN8QNrAkOXc58PS4tbDLGJVgKiwu4w4qs648E/Z9y88rME2fMbRbOtUQpxQqNaAC0LUDM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NNzjrR4ccIbiU02+b75bKAERV+zyUgQAFFVFJ0GhOm0xOwPifmK73DMt2pWOozoUat1u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OUhA91akgCRppuZ2xEe63K/2q7ItlwHnXLznKalOaNMJVUVqAggJEEEDp8NMbpAXhgIe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NVs2zYY/9oH2Uv77wWyJbaLOs14iVOR2YoKq06FU1/8AtimuEmPgNOmAdPhJl8tVFPEB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kxESRX3A6neO+mIvWTODMZoq5fdeMvyKPE5ataotKFqo01FKOdRAgkgcsYUpcJdtn/2Pc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nCaDpaylUJJHLzEQFRpB+Gm+cRTwFCGFi5/tZ8MvPgUoAAKfvrRP3T4Ot35TStmbrG6dmB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UdIATRdqKvkPXCqT7LvERSUkKsBBSCD5m4agiQf7g777n44ixkXihc7BmtjXfNGrp7bV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FREQKiCpUk9jvPcYnnT9sHiAlCEpy1lkpShISYeapAAH/AErtg8VOsBk2OTZZtbC13S3iQ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4evBVWe0vdqt6y7bqrJbZNJzXc3Plo5cbN69YP6yjy1bo781dnQPibLdjT54md7ODty+4d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+QZIbtRRSaZJ8MDUEQSe/fESfaKsdG15oyfYmVua0m9G3WdJ8ZWYHLuufL0/erXS/XJ/c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VulNCdTRKZGLMcutLc2slvoIboaig3ozyiP8Am077aeuL+alRmCRkaMC+GNH1rRYVjhXkb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kTMmAYnqTuR8fTDJcPuI5zhdrpbfJeS8oqonm9+FclUo3VI1gafTD9LoBxOxBkQeoP4b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o2KyqLpixat6joqKi3bpCiSrmPMQJ1UJ+vrNnJigerOK8AKOkZo5GlbaAYgjrggwo/rN9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+ffbpOGOvvBlN2z7Szkm9GimmAC18JBB6wZBMSN/9cSIFBOsRISB2OgIjafTT6nAXyhJiC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ms7T8ddcM0w6oH+XpZKyhs5/quihDQU6SE7hCEp5o35UgTt1jvjjCdYCZE9vx/fgszzm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yiK4Djy4b/5pRzAx1B+GAeUswozfZaN7Q0DFDhS0poRAISYkCeo1In5YrDKkXpWhq5tWp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pUtTps0QZgLgGsRUogc28bfGD+W31wlKtyYMaIL903ExqrlAJOvfTYaT88OldWdCtSNKK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mdTvykn+Prhhs+5GfZltiWLCslvX+0CCoUUDTTQkJ7RHxjHsCw4D5JBPXlNi1VbaDuhUo1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jwKxKUjnIAkEwYH+onB75hka3l6LhKn490tA5CjzAbFMzPQiPphMcN8uOso5SY2VzVpOHN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Sid+gOh3w3tp4Z5nbcTXWbntammzKuDt2GtB7UA5fEWQIFQ+kAQJxYiVDCoFBhCXtQVd6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t7Ji1rqWWdBopX3lIaU0KUdZKikJkT3wd1vB3FQTrsN9o0/qPjpgQW7d6decTH/Pn4d9e/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tNcB0sI0BSFuQmR00UoFXcaH5zhap16b7IQcAVnQiNI6AdInpv8AidMZX8ChVOsHbQzqd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C3onzGwnQSZiPxkdPh8yGo4b1HUqPKmdSogCfU7DX1/dDCEaMwok/rCATIBB27aj+tonAh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b8yUoUs6kSEpJidI5hsQdMabPmxHu1k1wNCEwYjoSJmPX54Dv7kFJUk0A4SpKk8saFJB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0mcCEzOXuMdtzBfnllb2mqyUzqrSpaq63IUUVCgq9+QBIJj1AO2HRDgPagqjkgV0g/qU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dP5tUxya3tN8Xc2djtjFVxqL5l0UQokrKyonmnmKiVHaSdBpOHMt9A0KlalX/XE1qZ+Hu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/UiEqKFEeKDMDXrHUemD2iaAqiCQRMGdjpB+GxwR+F78DQToOncCfp/WuNE1hVjptt0/c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WcWHAJ3LPdKgtxZBzT8UFUArP/d05o6fynHDMN2r2hlb216zGwtdG7H9koB8W7oAr5QqPE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+MYQTA8qwTuCD21EdiOvYj0wR8TeC1x4rXbL12YXptbE22jRolvVcOQD4dQLJg14BMaR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yiz71PzXpds+rrBM4NnBqpPv375DLLFJtVduFWksiXSqiS1dpACgFEoEiNNFbadMA23EHP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uUum3b11poN2rkCUgmQQAVEHXfSN5xvMeVHTvLlrty7vUoUmbZkg+Wf1EBa6aEiCRUJMk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3hzl66W2831Thogu3DZXI3NZUUARosDmAmNZEk6nBM13Wrww5fe/BZxYcBp6YIxsjjMNG0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7Ny4827uZoJSquhK+ZRmAEgAQSIA+WFTlipdadzaP7cui9e3ZuPEcumVJSXCTBHLAAABiC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4F39lVu+XBYqrFwhqaN2Zgtq60/sfLXTI5VRPLqDEjSDMALaws2uUbRlRi8aopV6FnaW5J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UpKEeISrXmTMySTj3YfsLcgpRi9U/YUC6uyqyAPvKB5QkExBVsBsAJjWB0gtb5wsRBHPT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EdK8T0kDfQb4R/tGZwUjh3mA297Cg1ahK2xCTPnWwMESfofz0qwtucM9MlqNHNV9AMkA3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2H+XtpEY27u/so7XlMIbnKzcT5VcZLnfeDvTJbHnQJ0OAzNUYeWpIubaXGt8xMa9X3XaR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8DrHxJMRgqzM7fVLBcfsS4svPqTCQ7hxv/hhSk6beoH1xVLQ4x8TWR0zZezEiDX5gROgkp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39Z4ez7cXObsmG95kWm4Pq9wrI5nNFJJApbk8oB2kn1nDe1NgTklKeNhLkG13AIAF7NSo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3z2Ntqc8CA+9V92ztk9eFX4BJoHimzJUaeU3KSQdaddJMmZID0AHfYCD20jLk84kO6ASMu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i4PwOYAQoJD4gEGeXQxOojEnjk6yvo/YmIJif1CRrG0yNp+GnwwKZcPbUaw/ZKPKCNlEa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2pj8cVI2tOgAGBgAAbGgAfCqvj3XkiTEI4g5cfEQ1j9MrDOkQG1Xi7QqxWy7WrUtCKbW8O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zHSNPe3/JUV7nxGrthSqZDcVwRykValN2AIAMpXQJ7mBrrvOJijKVlZUZoMlzH/o56YIEy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ACPgIB9s7amroPHbASJ8woAADuZJ7ySSdTPXGD8VlHqKvWgvR/ni2uUf8PzeG1QwZoXDA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UTLC/u1ibldzyU/pLJJBas6iVJB9U66EzG2mwGC623dbHN9XNVztl9IqUEtqYrW1JCWiR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dd9NZicTDr2OsD+zvaxMzFQh0CR/wqC9J3GnfAlmxrKqw/LRQAjVtT26f4QQT8h8sM/i0l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H5kUbTgr/AMPzrguDW9GIpX8uNacLpnrkTmvh87uLTxhbzfbUQqvQ8o8jxaPMke6kkTMjl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eaAruXAZgq0H3ve971EEGPXaT6DEgM432ztMssrGlikFzfWc8qY18RBJ0j1Ppv8WWuIH2w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Ijp+Ikx6SeysrNATrtSlc/iHXPQprakoRIiSxxIzpTyo3DBNVRZXIoNavaW2lcCOTcSBE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YDlvVrK/W2QA+ZTskgEBW+nT1Gww9P2NUrjxgUxAJ1Bn1+9166A774Fhuih/zSToPTUdOu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0eLHRh+i0z8Bw38sjSl6/W3BNRWYjwRy26vAcIkDm2BjSBtHw217YPbY7osuXmttb9fXQj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dgA7/L6LJVY0YHKIg9Ou8RG/bAgCqof3AIowr7oO/Uabxr10J1GFfGPjfMWwvRLeE8G2Z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niuYpcwCgmAoAgFOonWD8MGLdvMaaGOgPT84P9aA4kpKAfdmNoHy0/lj03rHmA9RtGnTfT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XOo9M/kU/CXMPEfJKvNTLwq3Dg6T9j5rVMa/7xYYMjsCRPqQdzhuHJHn6cEf3tUmP+0dT/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XTh03A+7lXNijAkgFzYNdtPQ9x11w1ldv4LqqZkc6+o095Xz1n6emKjZxafiORoKtdvTy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dnlu/MeefTILXP6ydDBMTqOh+h/HBC9zxY7G/DJ6EGuW4cmKPQaRpOwT3wpdFCYEx1g6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rdOLoKtOy0HMgAuCidNBEzG0/jONgxrnVad8QzHPT7eiN6fFbLzyPCrAkSINI7DSJMERE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0GZ6b5iXrEtfAGmtVQnWI+8N/wJGEkLFSpa0cr0CTooppncxzHod9QN+564NEW+o2YeSb2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gJOhVBMekn5+nRgCSoST6ZDI3Hz8hI8dSkRDChrSlHbL0R+M1N2dOsHqGbddAftJFYz/6d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SXWyTmCwvLvUtrJ1SNypDzLg+NJhMKI1O3w1I0xHcZbbOFV6b60OXBdjzDj9dU2PvaAK/w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sZJsdrtmYal1otKrdxVhq4JotSOVUJP3qG3Qb9Tg/kWP5tLYgcTQ4XFaKYd7ehd/zQvc4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uLt0NV7YExHlsu1jAmPvImfQ/M98RouBCpPgglThJmOiifwM/hJjEhOItdNe9UwCkhtlpZ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ntpMCIEdPhHB0/Hm6FAESVxrBkmY023+g0xWygcuAeLf3aaMtk26RDDCHb4YBe7bvy6qj6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BqdBuOuDe6XSnZ2NZ+4VyNKISK9VI5lEqgABOpJ2gAdO2uG4zBWpli38Zw6a0a7umn9kr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UFJOo+es4DcY8xO8sZDdXVnVq06jejQ8rXpUUrUp2UpTT5pSrxFFMySJJ1OuNhALCmA50y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7DEacNGtgnBQ7Q4bJec3LTcISsKUIimU84VBGnu6kHTfbAtm7YuGq3NB4HNFUpp1aXKko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EEE/U64Q+VrwtWSrTesxGU1LQp5dFOAEpCFNapkxASFcwMabgadQNa/WG55Se3bLhCmPlK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jlq1OYrV7k6gkkn64SmgcHatRgwGWV+gk/CglwQ73aHzt0EeunJeX+3pQoqbeAtKiFe6p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nv88LZi3ZU67elQquKFdTxMtwpRCgSnUgydZ2ntGGu4WsKSGVoZvQ5cGity48wpSpHj1Q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CCdDOgGHtpsatG901BBporOaQbOPvEAcuh03+P88KMdev3HNNQy4cf+YDbGlxehpb0TscS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DrQyHUUROsqfP9TJ3IA+MCNhiHl3ZeOKh1+8o6TqSVEfPtv8ASMS24u11Ub4xQTJbcP7bJ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iZ/7UgwcRcXW8dAgR+1KOu2qp20EflMYq5UMY+WGBHQwur3vACdn7JGO6PTd86txSdY2k0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mup16DTf8NZwa+QrnrXj1P8cDrtfGmX2aXdyqgUFqCQKAAJUogdNewjrO2FIhzz00rTHK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CRIgd/44vpWaIZ3Ytj5Y6Za4LTzKF3Zjf831zukx9lkaSd413ntvv6Y9eVI01EaQY/jgz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0nt3c0WlKrXFBbisJh2Ty83aAqNvljLi8Z2pg4udxqUabFujmcOKwBBRoSQPUabbamce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ljH64T/lBHT853123Hxw/+VN+wPLA1j7w+kDEPP7Yt6ybS4sdbxm9xqJrBwQNGQErA7Hl6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qLig1rydQgzJ10H1k9I0HbFbN+lS/Ej2XuUmviEOoF3sevqyUXG9JVR4XN9QKLq8uzAI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CVD8uuIMZtunknDpQTJLkHrO5106fLvOmJ5cWiK68lo3AYXiNtIpURpERoTJnTXcGcQUz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WZrqK1coVWV7xCj05gY0jTbrvhPZX+eiIP9NvL9/ai2fvBTZ2zGLWcCjuxcs1h71eromjm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MNCTRA1MiCeh6/HeIxJf2Xan9quN/D21gA+cvzRwOVJ/9lxK9OgBFUEjqOvaFLy93UKep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TQmoKbknlkiZ8YiYAUY3J0xZt+jxys0uvH7KTldPw1Wq3u7utMaUlFuhJAmSEpV7oBO4E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/KOKtvOfOFrV5eS1rYAeeufzAPhWKC1wHqae1E9v6WTOP2PkfM7XxgPK2Fw15d484mkg9Y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AY0x8tfDJmEWt46IBKnHMCZ/xIBI6TqQe4J11Aj6BP0wmY+SxZobCt/vrxqxA0Mh0F1g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6660I5BPLZKGwkqMxGx0PTf1G0fHH0B/4fpQeG2rES0Jck1FHheJ8QwJJrxXOf/EBNf8Al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yIXZndgQ7P88RipC8GMkueI3E/K2U00zVbP7kwFdCUyS38RPnUkwYEAiT0naBieXt58BeD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kW2qtuZ7uV1bg1S5qL8u0PMnxChRPL4gSVCYnm00OFv+jT4HOXD67cYry0KbfTKbfl8L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Fedfp5hB/WGAQY93bEgX/ABQ9nrNnFfOlm4w2+15izQ1zO4ytl1D5mh0BbWQpUWKUpII11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ezve3v7PyXfEdns8Rbc2NsIfGOzLMWhpTEGmYIpda73U/hpITPdAR7S3YNs7fIHZmMboE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GJ3R6qKnsRezLw54k8Ls/5u4hW91dKlreO6dmDdwtp5drbWxSlRUiCrWlJUrmkkjXpWvme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opoKUB4tKRBBCQox2kER9e+Pq0yrw/wAi5Sy3WyvlaxNbJYbvQeecbW5Phlabolaj1kEi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DiC+cuHfsJW67XS05hp2m35kbVlNrhQXd36XlBWokDzgMzHTSYjpig7vfxXG0NvbThnNmd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rAxIZmiLwwhsLPitp71fwdlOw7q7LlZTaXdqEwB4nBEVIQ8JiMP5iQ2T2VDI/wAw67KHX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/7GOfswcDnHGm0v2j5hRp+aRY6IQ8e1GoIKnSXYUqqlSEErgCBBkRhiLdk1fEPiirJ2QWo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hZaAUSG7FTg00Kk6n9XqSSTH1NlVyu/F32GcmXHhvUb0Mz2jN7Ccv3hbRFa2WivVSPNAtO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kJVTMkA6nfq/envHNyfYbJi2ISIooQYhEa1EJ+IEOTgQXfDTiXcrunKzm0tq9l3m2ZvbE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N6EgCOHi1DkzmwUc8l/o/+N2csv2rMdrbW1LG7UTXbJdOCFA8vMBrUTB7jTXTToIf/o6v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2VZIJ1braxrpv4agPXfQ7kmMXcN7Ld6HCTJTS3Z3oZBq1bZb3C7lXbW52kVK6KdVfKm5tn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EgaDSIkANkq1Z+q5kaKfcabbnWztlEvLLTtVlpreJgge7bWTdehAV7pHzxxab/jD3xgji3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0JYgFiBmMDY42HdpT+CncuKCEj8kQEcEBdt0wgwgg6aMHbFx83PFzghnfgzdWlpzqyLF69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czVIT4pIBgyoiNN9jqJTGQ+H2ZuJV/Y5VybbHN2ur5KllulKlhNNAkqPKIEnqTBj5Ccv6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cWttFUctnsfhhGmgqVkEIA1IAECCZgekloPZK4i534TZ0r55seXa15y4zQ2aZlqNreK1Vp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PxTNSmrmAgCoD8sdp2P3hm57uYdu7QYbbLboJHxigAJLPTEF64L547w92tjw9/odhSAi3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IDD9LtR/MWTS1uA3FJtfLzlqnlS51btZnCW9xYN7eouKAUCUqSpKPuq5TB1JA01nAZ7wP4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mX+mEAkmuwuBISkakkKGmmp0A7REX+8DuNFr4t1+J3EixZbpsGttrsWDEmkPOPHTdtXqKc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TTXVFMFUaa/B9stZrzhcryi2ZqY2kUHGVXFzpG3GqhXhVKqlUzU5a33iiJMDUHHMZv+MU5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LERLPE4OVcbCvFrh27nsn/w/bJnZATsntUihIgIJG8wcNm+XHCny0ZeyZnK+345SttocV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QtlJsrxKypAUlSFAq5gdCmAe+5wJztw/zXw5uSbRnGzu7NdlpSoNHlHy4hQkGAhGhOxA10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M4GcPLdm/LnEtrY6NLN97vt3dVLj465FOg4FMAJ5ynWBOm53OpxUp+kWu/wBqe0lfaZUFC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xHMqmpZI2EyodNOvTG39yv4hDvdtsSEIEAiAcWc0aEixFG+hd9H7+/wAHv+Gu7cW0Jvaw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UEM2PCt1CLK+X75mq4iyZeYPbld6gNcW1hQ80ogaEgBK1QNJ1Ed8OEr2fOLyVHmyDfwZ2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I5h9QPmOkuv0aFi8/7QT1+pAKbZZnLgcwBHM8KlgAnQEdgZAAPXF3d8v9zRc31OhfWzKk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nFwEx7ryohaxqDoF7d+nvv/8AxXme522BsaHZQjDBo4WiZ2ALi16fZJfw0/gpKd8dknbJ2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YgVBu7UZ2tZ18wbvgjxNageayRfqImQUsbgqD0IhZHNp0217YR10ybmPK4CrvZnbQKMJL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geIlPMZJkAkjqBj6q7bmy7Kd29nWzFlpxTJSCyr5aY0HR1/zhqhWveTMmd8VzfpUK9Ggz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RVWq3B0s0qNOnzAJqrH3AnTqAdADtG9T3X/jZM95NtQ7Fi2PCxI+NoaOw/NdmZ70q6t+/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7Pdja23IdrANC4hDw2D/lpQktQfNUqBIIB232iNz8fl6Yzw0iY0+n46DHoKkTt3+En+GN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Y3B+WPo54YuzBIhYwihYhyLc6UXyZATCYYIY6uACDdmDsDXPFKizZLzXmWgp7Z7K+d29IU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SkiSZKEKGgSSZOwk6CcI640lMq62tUELQVpUCFcyVIPKQRp7wUkzsSd8fQ5+jyszVXs51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LeuLnSCl0aaz77Wq1JBUgnQuZ0I2nSJxGTNn6M3MF4e3G9Ns6WdvVfvHThNOtSWeRLitUr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QsA6RIMRji3Yfxe2NKbb2rsDawh2KNiF4SG/8wk3uxf5sbV7v238De8c5sTY/eDZR/Gjtz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ENCWJL2s2QZhhTJUcq5ghCSuopaaaEpBUpSlaJCYkydgNydB63xfolv0euZeJGcMu8ec/M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Hi3tkaV0Lb13TykPDWa1OpKatPlqUl0yEJOpVJjSOXBH9Hjme6+09kvh3dazO+2IqTd787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Cqk0CsBKgErWkpAI6EdIx9qHDjIdj4bZPsuUcvMaFvt1qaUaKaDdARTNVNKmirVKRpz1D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GwxzP+Nn8WJXtNidlsLYcQimtqj/Hm5neBPYSlBDDCBbtO2Id8IKuN6vR/wCCn8GJyHvD2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MnsWIdjJypBImZ34YooozQHspcUYUi7Qt+lHlmy5Z7DSFO2MW7VXIELqUaSELqAAD31JA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e4zCczLm7LeT7fWumZbzb7MxoIUtbi4OabakAkEn36pCeh67gjfHxySSSSXJqSV9sA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CgHklHjMQRzH+kT9m7LlxXbq2bre8UioaZrtLk0qUJTuoLBUOUTqcPhwr9pjg9xh5KeS8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gH7Po3BvWdpJ2CqVNXMD8v4Y8uCWBHXXTFSn+w1/E7hNk/ilYXVlzJaWrlNamtKa/g00O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0gVYGhACxt1w6AIOoMjuMZgIBBBsVIJBcFiqF2PAF5wF9oS1s6lKuqwV31V/bXCwoIRSKF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BRAKACTzfur39pu5prX2+K8+GQVmavqVJg/ramkq90Ef10x9RHGPIbHNdopP1tqa31nWt/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W9Iq5BUA5+UhJHKTy+mPis9v7MV9t9uuda31KzZ8rNzxPIEkqTDmtGkHqBE6egjCvYbPE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looXYNmATlfSuSz9nNmXD1Ncnd2HNueaXuXXjcWpc1Ocf9rRWsnWSDv0k7ehBlerolnbi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N26yYIIVptBPvfSPnGI2cKLteF8O8rObsSHL9l48LEKkIn3genoYJG5GHqtLFWaa7KwIYm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2zcE81RaiDyAdTyg6QTpptilMoZSezeItatrPdnuA+j1TRi8WAWZg5wBZtKfZTW9jf2crr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PjnLDTw3N0rcgVSrNytKF0yFpIVPiJVAgjfpj6f+G/DfLHDDLNvyxle3N2DJlQpU1+Ajk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NUTJHOQTtHwxH72MOCVn4QcIcv0G1spMbhd2DS4OwKfLUprrUUldJSiJIBSJA0MA4mDi9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Ej4oqk8euTJHtIySYQfhBoOAbj15rMZgM8dt2Das7dVUUW7emurVqVFBCEIppK1KUo6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32j/ANLXwK4HXtxlplcKV8vLOqqk5pU0KrUELEQE1aK0gweYHXQiDrpjOSBcrGra8Zijj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AcQs3UcoZnq/YD51WRRbVvBqUmvNUUAk1atVaghOo1JGpxdTlrMtmzbZmF+sL5vcLZcm1J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1JdKsgVEELQSkylQOh64AQbddOhc805VsWcrK+sGYrc1udsft6zau2d0KVempFZHIuE1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8kP6Un2EK/AK/wBfibw5t1ZOUbs9W4fIpoXUo2qlXqVAKVNNOKVBCUBJ5E00gSY1Ov2AY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i4z8LM05NvjGi+pPrW78uiqhCwHIorFFQ5knULIMjXTC81LwzHZkEDfA+CLEG7cDYpmV7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Vd0kCIZh9aL82DjLVL5nl5zSrqo0UPG/gmT7xTTQJg91STpG++2G3av66UluK4pEyQ5gf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1GJEe2zw6f8FOJD7hheafhOrDdqtCimCAEqX4tOObXRC0xOgHYDSKDd+zLSK1KSW6ojWS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g9dMUUUJhLVBscKjDnj7MrGYiEQBpi2ZDg058uaMm7K8X3z9otNSo9dP3YoNW9MTUrVVK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naAd8fZN+hh/RO5W4C5Tb8beJVpNyzzmqlRuVuTcaIhpb3dPzDdIon3FGkSgcykFRjU7zR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Jt7RftF268Xy213FkyPXoZg8RYX5NxUZOEKXQqp5TSrykEGnUCgeo7/f7aLW0s1sZWthRp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bN6NJCadOnSpICEIShASlIAGgAAHQYt5fsIYoz2sYETMIQRjQuc9CRwe6Q7ftTSAHCt9CL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ChRbUkUaFOnSpU0hKKdNCUISkaAJSkAAAaAAY64zEAvbP/SC8HPY6y3XeZuvDBxmOtSrJ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hy8r00cxQnkqJKSJBA7DDsUUMAMUREIAck5JUAxEAByVP3GY+K/iB/wCUU8UblenFXKGUK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xSo+NTqeJSSpQCuaoVGFCCNZ7HXWWfsc/+UG2fP8AnW15E405dbZbo3NxSa0Mx13SqnNW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YIHKhJUSUAan5LQTsvHFuiI3YEggE06OSzGX7UB912d2INKfXp19TuODptQeN6zV1SRXb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HMipTWIUhQO6VDQjtglyrmiy5zsFrzNl57SuNnvDSm9YO6JBRWb1Z5FiCYkDadMKHDd7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Y/o6MtZbydfvaH4UZdoW00fMvs4MrS0QhVxfPllKK66dJPPUKKNGFKMkAiSIGPgN9oLKrS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qFNUXZS6TlvyhI87SV4a5G4MiSNIIO2sfsocceHtm4o8LM5ZMvrWk8t91slxSqhVSFoNVD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K1AjH5EH6QPJV34Y+0fnXhzcKaqbPLl7uVZtSUI5KD5+4r0BAAPL4a0hI6AADC8UAhjM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DPpVT/h/4kJzFeFsq8c/KkHfCUKJChrzQSZ6ASJ3P0H5YdDhHkm6cRuIWUMi2aitxc8xX6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VVUuu8c0qSYSgyZUuBqPrhIeXDxofCA9Pp29Ph36zj6N/wDybP2LBx69qyhxEzlZqT7Ju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yu4oBdNGYbRVcuqJC1pUjmFSnSj/FtBHTPccR1l8lC+y/9FH+j2yl7L/B/LeYL/ZGrjPl5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vm1Gu4YLct6Zqt0eZTVqt+RRVyoStISdQNNLkQAAANhjnQoUm1JFGghNKlTASimgBKUJA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Y9qUEJKlGABJJ6Aak69hqfTEQQQwQiGEMB6nEr1FEYi5P2o3sF6wHW7a0zFRy3pnsutT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Tf0m36X/h77Fdrd5Syq4b37ig6pVqLNrQDW40LY5ShVSnUuLVaahFNaUEJmAVFInHyI8Sv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swO7vWzbbbW3W5q1Gje2MPs9CKRUTTSum2XTSSEkAyNxiIu0hhpc6cQPR8ECEnDmv0pKd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tOoO9NaVj6pJx0x8AXsffp8faQ4bZ2str4wXZhmHIjp5Qov0ptrUPKFGpUQmpWLyohdYJQ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HWcfctwD42ZT4/wDDPLPEnJ7yi6teYLc2epFKomp4Jr0+bw1FJMEQd42wQxiOyIoDAWLe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BBAIIgg6gg7gjqDiif8ATM+wjlzjjwdufFPLVkopz5k6hUcJW0bgVrjTqchqGssAkCjT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dBi9jCazjZGeYsr36zP6CHDZ9an9BdKokLSo1GlZCfdIIJBVI03xMUIiBBxxxCIYjDECM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1WVS1v3lreINN1b3Vdm5pqJlFZtUNKolU6+6tBB+HTXBw3RQIB9Jg9e43G5/HvrElvbw4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cQso0qYpUK9yc3ylT5OQBF0uL9YAGhj9X6gDQRiMTe5tylH6qjoJ0Ak9ye5/jPfCJoSMl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T4swcB6B3oGPA4RSbHTyQIMyZVJ6E7fx/fjx4DKidWc9d1aa9YHfb+oENLrQhMUdR9NVfk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183RInwhqJiB1+X7/AJ4FkRGEM4BFIifU49qU3SPvOASIBCgPoQnT6+nfBt7h/wChjX0PX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0oA1ABIgddtu8iO2BDjNbAohMh1XOuvvmR1Hxjf0+sZQov3jmk0auF1nDmtTbt6KNV1K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Ug+8pa1BIAG52OCoo5RvPx3j67D+GFxwbctV8Y+FdKuhFWjU4iZNpVadUTTqU6mYbehaFJ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UkgggmdNwByBmWWOM4ZvVq3FMMr5NdnVoHsbfokOOftG3Bhd8ztnmTso1KlGvUcXFrVph8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VNSkUmrTSUhSTpzgjXH1s+yf+jy4E+y3ZGlLLuWmlxvyaSA6ul2RSutQ1Uge/QW9RWqUd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knpLzhdbLbasj5ebWtk2YtU2xoEUGtJFKkkGhSMJSgAAT0GHBw8IQNePXWarYoieGH39F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adGnTpU0iE06aE00JA0AShICQAOgAx7wmM1Zxy1kq0u75ma7srRbGVJVZy7eV6dKlSpp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ACQCfUYYXgr7WnCbj7mC92ThpfmWY6dirVWz18wcIr0EOKKgmpSJpqUAocwMHocel5Y3a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9xd/+49X/wBMOBmAz2PKOZ/6ir/6Yf6/PAhfnYfpSarhr7cXGGkihUhT631ARMQphRk/O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xA1vcyQJaVidiRME6+h1kTuTrifH6Wis6ae3fxXpoXyIV9jVEggf42KNdtjy7b9sQVtjnm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AZAEE6yNtI0j9+EIrmuPQ+SzguBjQD268m4GTZxSgnwq4mJGoiRMaDp1Px9MY6uQoAiNIE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YNUuqARpVGoB2HQaiPwjp2wT3Byy5FEijMEkkQTpO8z+Op648uMxzCfBphaHjhdvLLI0qj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QM55eyja6ddy5vd2ZW802yFLqIQ5rooqXygEwnmJkyABOP0Lf0fnsr2D2X+A2U8rtWNKnm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4/wDDQHDysCFU1VqgSFLKUgAFRJ06Y+Sb9CtwGZcWvahteY7gypO7LlqosuZphdNDgI8W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IM+nTH3h0KSaFGnRRomkhKEgdEpED8MM9hCGMedBwxKSmY3IhBcM5rnZwKdc+uAzt42Yt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t29BBqVatRQSimgbqUokAAd8CcUPfpvvblf8Asy8FHGT8m3RTDOGcaKrUqo3qKQ8ZtX9Mo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RUpLplQUmoD7pg4zksCckvCDEQBcno+Sllxw/Sr+ylwQvLiwXfPNku10aLNJ21Y3Zuaja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EhNQ86FbiQf3Kj2ef0lnsx+0ZcE2bKOeLNSvlQzStVW4UajqokSFFKfcMgwNt1CJx+ZXe7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9fsyXF3dbpcHFVy6ePKqq1erUrVCta11KhKlKJJJkyfxw8fA3NWYuG19OaMpXa4We62py1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bVVls5pV/BWugtC1U6pphFVBMLSSlQg4rpiePYdh/j7oIETGGzin1zpWpunewlB2sf8A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o5bDEOc/Vfq606iK1NFWmpK0LSlaVJIIKVAKBBBI1BBx7xVZ+ii9sM+1TwAtVW+PqTnO2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EIKQUpJTQbqUgk1ApQpKKlKJk69cWp4d7DtoJjsuz7bsy8PaQiIeY87cUp2nZxdl2kXZxf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zFVVZ+lb9jXLntRezrmdx9k0XGb8mW25X3L9alQT5qu/NNvSRSNRIC1gIQYSsqSJJCZOPj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HJHtPUssXikttdLPQutrfUaghdNw3qUwtCgRMgnUER8sfpAXFlQuLF2xdU0VW7qhUo1qa0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lSVApI+IOPiP9obgQ34BfpMK6WjVTNpndF8zPQSeZNMpdvjT/VpPupQPB0QgBI3jHP8A+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Zm4Ifi/wj2fakC8I/KTS/wCmuC3/ALhTxgnI5OOKkQ/xOzBOII3gHsGrTlirK7c78SgEF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/4DyRA7gbHXHNyjnd1FTALOsudBCih0ZHrqNR/onLQ88RVEA/5Rr8PjsI1+uFVWSFVVmd2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rcnroekwJg9MfLklAIZvZTgA/4lRjQgVzoDd6YrunaRAyNSLBq3D46XNcfJUWZnSPty8iP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/ANy6pgx0nTBKB+rPT8J3+uw/qMKzNHKL3dxp/wCdX87DZ1WGvzjCUcERv09ex7fEY36aD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Mqtb2VC5z0vwpyb0RPVcbjlHUA9ZHX8p3wRvDAmYE9/QAT8/n2wf16KYnTqZH7tPT+hIw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T4ehO230nEdmLXqWI4tXlbzWWMtDx8tceGPmnr9lvgvR9ofjjlrhe4dqa0rytRq1UVBTUK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JWfukoQQNzJ6xj7JvZk9g7gn7O1iY07Pl1ldr0ijTK7vdm7Z4+RU5UkrpuDSFQGZAPNPKT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L10aXtp8NUT/eunlMnaJZuNjuTp88fdEz1a0D3pI/LHYu4Gz5OOT7Wcj7Ds45mHt4uzh7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PZxAQg0BeIl2etCuSd+Z+bgm+xlIO3jgl45cdpF2cJIEURjiFWqQwsu1OmiihNKmlKKaE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AgAAAAADQemPZIGpMDucJ3MmbMuZQt1e7ZkvDCzW9shVSs7uDmm1oIQjVRVUqlKQANSSY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/pyeG3BBvecl8H1IzJnMUK9Ohc0UKVzsiFo5kSa1IQDzlBTFQHlBJ9d9m56VkezPaTHaww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AhvktIlZKZnYx2cv2UUZesQB3YRiYorADH9l9DqVJVPKpKo0PKQYPYwdMesVt/owuPWcf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+eK9OrerzVYuqiaAWlvR8em8UpFFC1K5E/q0+6CdR8hZJjP2HbQzHY9n28DiDtYRHC9Cx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UXYdr2nYxtvdnEYYms4Tf8UwDkDNIP/vmuP4snA/I4/OWzus0+KPEOlJhGeM0J1Pe9vVd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/Rv4mJ58i5nT1NnfgfNpWGPzjOJqatDjJxNpCByZ6zMAIGyrs6PaNj9D3xzz+IMJPZyEWU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vQLfe4Z/8yeh07E44GIXwrd0o7Yv7mskp+Y1MH5T/UYVFJRpJmroI799RPQf698Iy0VS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0k7dT6YVFSCkTsQZ+cY5B2g+Iixcc+H1XWexrD5D0cIHcLh4KSaEETJEyZPXTXTTQTtht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yVTy8ygkRoCSY2676Gfh1w4rulQo0VL01Tr0Mxp+GonbDdP6wTXSRMCrTOmx98a/vIwxLB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Bao+T+qXmTfr1D5ZU1X2y/odsnnKfsf5WbVgouFvXtVS1iFmnWq1FoEQNADGo1xa5iF3sD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yI0KPD8xaLe8AiJDhqipOwmebE0cfSGyuyHY7NkuyAbcluyhZmqIA6+etp9oe12hOdof1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iome2pxjufAvgNmvP9nNIXO2s3RZeMSEFyGlddFJ5Sk61EpGihj48nP6cz2tXFdzToJsNM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+G6V7qKhSNC57ATqOsDrj6Kf05Oe1ZJ9im912yyHTzNOXrcUJ3VRuDum1qEjty1SDOnwx8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RVSJNRalkkdVrKp+u49TjTu9e1JqVnez7CWmO07IDsRFEIDuuYy4JObQlbZ3Y2dLTMn2n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/bGGAxh23RC4FbHeD0wqWVyi/02HthVp5HdgRIBBLOuqNupcjp+WC8fpnvbMrLgXjL6JP/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+a107aGNI6VUMm1WtAIEARtGvw/rXacH9K1VUAK5ISYPNA679I1GumNMj27tL/wDfpjyj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Lb+z2Js4s8lLm1+zBoGzw1PkK1tHo/pgfbLcLAXmKwpCoEJtJ7A/4q6upjf8ADCL4t+3p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k7iHe7c9shdJeeC2YIoL8ZKOQEL5yeUAnTeSZxBS220EhSkbbaamZ1+uw/iMLRi0ICSR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X5E4rZrbO0e17OPsu0nZiOCMGGKCLtYjDECwIiH6g18BTFbFKbF2b2UXZ9rBIy0HaQGGKG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BELEFnBDUPNkMYrIrp0A+Gk/PvJ0+OFK3FcOAY5horqQes/x/HrhOUqB8QQANdDG+vwH54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jQBKQCSBqSNImddp7DvpjXe0iuRUC2XT0p6XWxwQ7sIFvtYckfs6xqU1LrJ5QkAbGCBpPw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8/chbnwKNbxZ6REHeNIjl2Ov4YUTY+OCmsZAGkaTPeI/f333T11bNrbzVaKT5iudCJMSY+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JFGKDFOOojT/xYyi4gmaU7gyTJj8vzgfVLj7VaQ4JIETGg0/M/PBm3urM6qI5j97WNeu/z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uOI90MdV/wBpbiI1HfQSNp6/0cO5w3I+160dWFEx8Snp6n8cMw4rprOG5odFafUfgfx+O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9uVZn/caMn/vp1Hr85798P7JuNB9ErtWgHA+wTt3P7h+J/fioL2xqSqHEXzCVFPjsaCQAY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7T8B01xbjcCTX6/fmO2KlfbU/wDeiW7/ANwKX/p9PGwSv5vKH392vqtf2CAZ0OAfjFw/6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VauaLDQUuoUObvbqZBUopjzzUQQTBGmxnaMfU7kdLdOXrXTU1DjlstrTB5oEMaI0jQGRoB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lJwamcMoUgJ8e/wBkQYA2D7UmBp3M/wCn1KZR8wm2MEh34ADG1pABGwZUhsZ0j46kYspms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huqccC93qhhADQgPkAH/Le3EVqS1r+3fDxldHVep471qpz0BASkk8xAlOgEmDJ+eCHNOR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F6qsyUv3lGAr7moUpOsbHWJO5w5D2u5oCftcdDEpjr2Gg7/x1wxHGT2i8h8M2duyXmq6V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r/ZCGrdFej4ia6Ee8koWeaYnePhOFoZRzCWdzDY5tgONhgtDc5nmoVZg4E176EvTmOpZ6r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iiY5gUlRIJJIgk6Tqd9MJuj7LdTzyk3DMarouklJQqo0rc8GNQoOU66yYAGswBtMvIN/t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2n2vSoufGb0yjVHie/qhIHIQFD3SABBGwGDnOTJjdqttv1tcV7VRPjt6jdvRbIE+6TzEty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J1naN+gDQQDKGEcgFqs2+8bu557wFMrYKDtH2SrCu5Vnr24VadZD1FMVqDRCXlZC21FaUB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zA6D3iTudL9lKyvqtZDi5ZlCUNra0p1EJZJLYGhSBIhnJjcyT2JOJavqVOq0YoFV23r06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yquATTTAVA0VygTAHcbjHLwHFRpTuCbnemtKmohYb1W4I5DpI8GSREe9J74sQQwrgFIsOH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gzt9YUmd8u7vx3ASfNNreo1pIh0pRZgjk0JBIGkxvhTn2bWyCUFxcyUEpJFe5gEpMEgJe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I6ACBiTdld1W9AXdzeb048moqS3UGiqbxIM8j5KW3vIMwqYERtocPdTzPdVoQtOULaUr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FAEEjy3UHEoXz6+0q4vuaPantVtuda51nLheVbPWq3ZN/wDtGmhaG1MgP8y13WaqNWNPM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+MFa4ns4zDlyzOqNmfXhs3uAp00eWWtPMVJQBrzK5jtqSSSdyScQH412mnlP2y/7OKyza8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7CtZLNabNaVWkW5zTalDZpl+jSoNgOUxRbIRU6BM6YfLOORb5m/PDHN6U0jbkVGZKj1H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uDrMyeuNo8H5kUPxcNOQ+yqZt8NdMB15KUNBxXJBBkGIMDUaQf+8NfXbBuKpKRp0012J+W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Whq1G4SEdQBAE/iDhV0qIrCU6aaEnU/Kd/lHfAMhwHslUDPhzBKQT0KoJ+U46eCCNNDHrv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4t+fXXENlWttd/Qs7V40567fnCI5lSkx0OxnSOmJL24ufDSHSio+GkFSiZUoJAUVepOpnq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PA+2umnu45FiyI8y5XtOaLcpjemortiSoT0IGh0g/U+saYK7VabfYbTQtFqow3bFRAEyE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k+mEHxnzHmK1W2hRy6lxRrl0Oau3CjKYAIJGg0kn0nphY5druX+XbI4dFReFm386VTJP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ZJn4kEHEzUoSHA4YnDr7FLTM2aVNwKG1gHYeWVM16urcUl0K3hrEjfxlaEjqObTXeB+WEa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1c1NyHdcBwrqEwI5tTAjqdh6YWl0gpimdOYhRnaTBJn0kj/XDcXV8K+YKNpNCiPBbI8uYH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AJjXqNemFRQAZJgVA4BOZZHv2lSHl6VY6TJBOsd4O/fXbBtN0Eg0fGGp+6NAe+n1J33748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K6aDcQBEiOwGnX+umh5II7gz3/wBcDnProDkpQBkX1b/DRGnYTAA2mNJ+uI4cUOHebc5Zm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3oMW7vxq6oiKSSTKo7/xk4lM25emxPrrBHz746kIH9H+vlhqVbdqCbCgfAdYYVwS0y9C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L+lGSQRVuaa9OnXYny6UpSTy9QkCRptp16YbfjbZb9cck16OU6TkXIumP+6Tzf3yZHu6k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/J5DqSO28fvxohEGI779RMdfXHlMQ2HAeyYXhBl+827KNKnmWm5o3guUeZ8zMkddFRG87D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tDWAfTT+eDUpB6dSdzud8eVCmlKlEgBIJJ5oiO5nTApTHcXrjdcq5ZF7taKS3Dd5TEVkh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NI0+k4UHDi7v8x5aY3e7JoocV1bUQEq2B1AAiNz8e2HDc1mr9nWS1pJeUQpsKgJDmClVU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wHptgOya+XP7PQ8u3JIIjlg7GBoBrpHpuMBpenHrUIXi4nyDRL1Mq8oHzsJP+Ipp0gAZ2n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Zvhnxec57zNc7Q6tiGQapWtK1K5StKV1EAzI3FOQB16GdZCKYpcpKVALStPKpJ1CkqEKB6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TOE8yyhl2zOVu7ZaGDF2tSlLqUG4ClkklRJCZMkknXck7zhuVAO84foISkb0ROmxjSeh13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c98upEnYpE7wB37QN/SPXCObTImdh9ZE4ORVFGhUqnXwqVSpE6nkplUfMiPjjKBgBfKiE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2a0U1G1egablyIoondRAkCQdN9hpG2Mo1lUUPXod+A5RRatZAgwlCU9hGnx9dsRO4J+0B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dDJxQDQvabZRqKgkLWJHvREyd5/HEnC0uFOhcHFd3/wBIOhV66T8uvrA0GMfhfCPF51rhi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TVw4NptFE1aKiSJNeCTzHXQ/5p36zg1uthcPazfzHgx5lGhM6c3qRMSPnttg5tbJNBhl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1YkluRLr+7092SZnX59NMdb7W8a7VqFCgT+0gdpAOsnbTqdfjhQO7l2cOa2BH29Ewdfomt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K7vLrV0m2KdDl83UohwOmo5gs6dIOkED0ihV9lrMP/MZmt9ft+qpzqeo5dOmnSDidl7ou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mBvtECDG3ad/5N0zsDvmMXSuCZ/xHafjp1jpInTXG6SW1vAyQ8D+ahOBwBOdKuw+S53tj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Z40JcC+tMNfI4KKP/AKqpnVX/ALP7XB2/uxM9On4x8sSz4SZJuGQsr0MvXWvQr16blw6Cm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CO5PzP1wYVbTmBMeSubhfQ8yi423GvNy/uk6aDCvYBVG3KDiv+1AakyDMQVAaRB1+OCa2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MHGAs71v68ErsvujI7GiM7JQwkgsHarNmCeJwQ0V69KCObU6COhnaBPy+GDOg+c0Roa+o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/wDDCEpt7ypRV9uwCVcoKzoCTAgzqAQNvzBwZ0EZlo6/baSNweQHT5gkT1M6b7bJVxvjx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rIcks2Tl/Wria7jlmVTIETMTuYE9fjvjzeswtG1QUK1zrNyAJjTUDUEjXoZJ+WAtsc3U6O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I1+W5JE+nz2KriwbPXgFehQ3OpiCZ110gaz9RhdnNqn7fQckOczzW2WaWorE0L+SOqSod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zwqGV+pPnYH2jQOoEe6CdY0nb17nXfCcoW220awliyVt0SdYP5/hphe5VsNurvUH7Moff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umh1E/ywrNSoDFmxt9PvQPdWco53nOXDDM6YrpxZsLGz5fyO9JBf3i9tCDsNaNLb4HsN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+e6/YBUkfHXoB8NZO/UEyh9pVgW+VuHbtvQrV6zB06cN2zduSawTTKksQACSqPdj9+IMW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X5uuQ80QOb/2WOO+v/NRudf54tdkynimdnoz5Br8eF/JUPeGa8IGGLAZ4W4Y6J6m1tr0qM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0mdJG35Dc9euCyuqv4seFvvuPp6YR4425fTS/W5fzBb9CP/M9cRudf1Om3p12wU0eKuRnl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kwfMUXiDOupCkgabflrjZvCgWsKUANrgtY881p3i4r7pHPFteHol1WrVq2hNYHYbkSNoH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w/ryJrECR122nvt+cjUYRx4k8OgYoX9vImfeE6aa7fPcjBixzxkaJo5nYCZJ/akiN9hzfD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0/6kqZp74lqtSzO4+6X4onwST23M6ajtpv8ADG6FaCB4g030Hr9O388JOjnXLVaifBzE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d/+/wBI+s4M7XebY5V+puducSY0XTMSdtyCYJ9TOhwM1CNGb0TsMQJhLhnGI0+oTmXV5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EZBvA+71L9sJERE7TE6bnfDeViCtUkazIJ11Jwd3e+IuGexTSpPLaOHYoAggj9bcFKHK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b5kV17jdXWe/016fTrig2cD42Ohbeu2v0qthmiBJdm5H5ceI6zrkhLhVZImjHcyBBEDbTX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gEgxP/ZGvSBpH548vFV4T4KjtGh0iAOnWQY9N+uBNlYuK5Pjaa/Tpr8dJ6YuGOR5KlDUth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djXr+F07nQSflH8/THuvXrT/APKjsMHbG11xR230100PX+fy6Y35OuOif/EMDHI8ihxmO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1h4w/U9B/h/qfWek9sKdjWAj9QYnUxMxGnx213JxngVhp5f6kT+eDRka43gCdJP8AWnf0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9BSACRQXHySR4rv3zGz5mfUD5dw1yY1V0B2pd9Jkfz1xXMzuvEi6skXRjclq5ainLZTiC6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DAjvtOJ++0dpl3OoEiMsWdtp/wAdVunp6nb44hplFVjGXWaVZptabgGFYBop3TCmxKSJI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p1G+LjYABivjjxhcHM2A00qku+8Rh7PZZdjQ3FmhZ2L2BocHbFJS08RM43DmRebn45pOPL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PSQgGdNCNNI/cJuPFfOl8Yqst5dUTb0VIAUyZEE0yQnehJ2kmZ9cMaukaLyuaLjn/AG5R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qSD1BmR6GO0GJdESConeSdTpvr6xtpptJOu5yso5JzrgXqD8sfkFxWc7xT0MRAMXwxFi5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NwdU6t64v51u2W7vlJpTYlrXt4ZJIa0gSgAARCBEgARp26QOPC7iZe8oWS35JqWpgtVet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lRVKpUjYySCOm2Gu88aBJbmD3HfUz8j1xtnfH7JwLiHUv0GUOJ+6BHKJ9AB+/B+FAkEkV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83troFnh71TwABdmFOQI9+AYqVaMw54vQVRsmZ/7IMrQ45KlBsUoDpdUeLGiZgGZEj3dh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PzNzQdvM40r21ZOKdVy3plBPKVpQeYxPMQJ6GZOIM2viPnFlUcum938vXc101q55oDlCEB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g6HfTVzct8S8y3OvabY5c0K7J3cqPmv1QJJNSmZ1EE+vXodMKTmyhuEgBwMGoWwOD2rds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EqY4RETvRGF3JuSMXoXBbAehtT4iO2V0vDh4dV1MkWRZB71EVlnYjqdRHxxGqBzkDUcxj4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jjz9UJ2/sXYQI2g0VwPp+GGgI8FSp6rJ+Gs6/X4QJJGOaS7iOK35ouYxA+evLue0mi7LY9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YG4hI4cfd0YUcls810/Jva9Wj+saOm1akSPLkBCjqmNyD2GsYVb5mwaOqqCZ5EhBPUxoD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Lmp8cn1+EHv6yOv7sdH48w4cyd9wT/Wk7+v1xY+La2V3Omgv8lRzcoKu39uZyD9CxqmS4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21yvUrNS5f0A4pt3JSp0FH3h9nBZ5uYkacm5EDph0rcxt97tYtC/LPwtAHKUpVPugAH03H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vmeY/ao4eZYtLjx6bCvbKV08trHiVEOlAlPUAmf8AWLIW2VqLDxlMa1dua6YG4LY6Az2AA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nBhT3wyPVC+fmW2VvWIqHJ1IBFAWZnYhMpm7LTe0Zgstrt4CU+GUtmyIgHl2gdNdBrI74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WgVKSG2oIOhCRP0I669RoYw1D/LjKveml0NRJcIcoDUmjMqBgmeWe86zhyl3MsaQGxga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ToO3XpjzNTQMlrUYYgUsca1wfVV0tspp0EGgJo7OxDEjPzSn4i15uGUKHMCfsy5SNCAPLk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szvl9/dbrSqJeeXDcr1kDeQJjpr6z174khnV/WcZgy3XnRvYbkqNRHNQH8QP60j5dXpc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85g7/AOnw3xW7CfxgLuxxP+m+ADn6rZ9vBtnwAs4AHKhbpvRNM4yRmaizWzaXYmhUeh2uv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yT6kfidIxbf8Ao1cvKRnTOWYXJ5lWjJNBmqpG9R07Woq16q8lM7+vTFan2hOkn4SRv/X9T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ebdwz4pZnUIFWtb2knuWrxWhGu5H7o2xtE3NEyhhbEi+BIHVLDILX+78r/Ob2F+DMWfnQZ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84h44t7BJg3HMD1AEj/oKKJBPWIrx8Z3xVfw8LZH9mvtUDyFS50hcgRA+zjVpkgnoCOcfX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ULMgufFfLFlkHw0XF0R8XCE7ddR23PpiHzGiaFrZU0mCqkhQgdeVJG/r/AIZ016Y+rv4K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FiN+Euan8zXdhiKvm+a4L/Gqa8TtzsxQ/4cUBGADENWptXiHLsvrT4OX/ACCOH9msOQS0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LZoUEN2r9oqtRUvlJPOqp4qlTJ11jFXvs38InfFn2kc98TLy2VRyxlHNV6dpqOAQxdPGj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NUFAnXQg7AHDt/o1rM+VwNzldXjooqX68OreHrgwGtNiyoUORJVoByqMdOsxIxLy2f8kP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zhYrE7uVqrP39Q3Bk0eVal8XUcLP94hSio1tOuumumOJbQ2jPbB293vkpKCLtP8AE3nIh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1YVepwYOxXddny0j3r7v9zpqcih7I7CHZsARAY2Ahx3TF7OnroZktH2Kzv4qo+zXbhFNu4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SEkGCNAEwSCIiYxR7+kV4d1sp8WamcLc3NG2ZsKbg2qJSeUkgLjm1EmJgH5QAMXP3nh5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ldWZ6tjstpa2ZDJ9QuIaCrWt6aJZK5hVQDzmnTJM6zO2GR9rfJuQ+JvAy9OHt8tvNk2gt4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UP6SCpLELJMnnHKEjU9NyMU/cHaU/sPvNsqMwRxw9pGDHSKKEiIikQYixx+oTn8S9n9j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wQRQwGIDehhiDBwQxB4aVYr507HmO7ZYvlvzXYXDi33C2u6bto6bKKFBSFcwIIHcaSDpO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i3xqy7wrya94dv2tO+GwXWq6o29Qc3F1SrtawFqUmkCyqVCkEGgaczvGIJ8GOGz7ijxRy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Nnl5RVrtwCQpgmp7yik9CgdPj8foMvmYbU3438FuElqpNazCx2qreA08AFTXyNpr1WU+7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rjv38QO8UjsqY2VF+F/FFC8TEGsYhLkAUqcbL5x/hFsme2t2e14ItqHdhjMLRAkEQx7rA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dswZHzXlzL2X888Oc13Vva27WnTa3C33IjxKNFKCCQB90g6k6kY8ZVTwLyRd0X7K2TMz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ya4bXyE84AICVVSmIBA0/DZ3HvEl20Z8SboUhKcpUX9NuSP8AeVNmbgBA2BMkQBvAHoeqs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DZQwBVmRpcXrmUmWyWNsL3mPbXqdunXHy32u19/te0ILCLtIiA9gYrXwDjkvrfs9kN2cEJ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3aEAn6N6svn29uC9IzZx0v8AfGtF9QZrZtEUVv262rtSxUCVKSVBCyCQTzGe8ziTvsJe0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p9wmztb2NqGYXC3Va83BKHLe616aVBNB8avOCBTUeQK0BA64bP9Ixc/OcenCEkQws9KjoP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w9QYMSde2O/6PfgfY+JGeMzZmzpZzdcr5Vy/W8UuEnkS9uBSinBUN006So3iJ9MfUnYxSn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OxbhiiBBB3SSTC1r1LY1vr8Z9v283J/xc2tJSXZ75AqRC5AJBNcGD3q5VnfBitkVGQ+KDz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yXLN1emEt0xQfVkeRoVlUQJT4SlVVFCU6BJgQBiRLVFA364vTR5VWvh/bmKvAHKQpQuIJU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baaMHwVccNG+T3OQOHdztzddXOFzqqtiXKA8at275uiqQnm5kpNRJA7gDDvX/ADHlzLd6z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W6pXs1pt7Wi5cpT5ssw4JCeZQn3nvQaz88fLXeCGKb23tQARloRuggkkABiKvk7W8q/Znd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7MJ3Qd5omZnJDuWAoSb4gvUshuWkhKeHjcgwhpmFwQRJAqVGqxM9SDvpJBxQf7Wr+03j2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00b6xZ3RQMf7PTRb+JJSZBAK9oII6aDF+tqUitfrOi3KRVbMsls65UhQUP1iKlQmQTvIM6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kavneM3EN9P8Ae5juyCo/8CkJiddNO/XQSJx1H+B8lHMd5C4igaAguCN1oQHLigZ8mHBzx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Mt3U2dHDu9o/eSCJoSCIoSKwhiXBJIu1XVuXs02D2abY+r3zgpec1JvdShQRcfssOblyV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XSUoCwoAJCUgQAMTf+1vBB5835ooqjUOrK3J7mZaTPQ6QD8sVsfoo2QpW7iNceYg06rFuF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z7o6qGseonFouTLhdLnfbgmpmS4u0pUoCjdLYujyhMwlL6pSToIAEVANPljSP4jS0cr3r2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iO9FuuYi1QGBNmyAtYLdv4SzUM73M2ZNw7Jh2ExqQ3xMwdqXqcBUB8Ejv7SeKoRxDp0lAm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rp95nOh066x1GkRPaq4e8OuK6WbziHxgtNC95ftT1bJlDFgg8tFfLFvSiihU6EDwoI12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c6otys0s0oK0gWv7PClHpHnfC3Pc1BEnFJf6UC6CnxzZ29JALLL1FUDSSKFL85JAHfQ4sv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3ohkxEd5x8WP6aizPXmBa5/GDaklsjuV2vj9mHbgjEQqWhBMLQk0L3cV4Oq1aqUpq1EIPM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4kpUQFfAgA9Bi1b2a/0f+UuNfC62cQb3mR/bXNzU4CW6krSluDRWOaZA5dTBOnxxVLOx2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2e8o33MHsWZfyjYq6rdeMx5Vc0mTlFYtS2WujIVzBSNQCTM6ycfSX8XNvbZ7s7C2T+CmI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CHLOS1zyXxz/AAQ7r7G707d2v+M7JO7sQxdpBBep+KCAEhiaiFk7HC3g9Y+D/CB1wtyv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woNL5Qqo861qv6Rbh+FcxUDS595O/QbRGzfwR4/Zdsl9vbDj5mCtTs7O4Xav5moXaPCoU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KQCAAJj5CWPdewr7VDdS12viDVPMVkf8ArRV5Akk/9J6DpEDE17Tk/OnDn2Ys12bPl2Xd7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uH635dmsn7OrJCec1FkwTsY0B6gx82zcp2XYT0O0u12n3d252m344B2kJJMcEcRh3oInBa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1hsudmdoyPabN7buz3k2D2ewIY4+ziFIIoAPhjhAYGEwgRAjDNK/9DzxGyfmJ/mrM/EDP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zdNlNK4rFNxQbM7hV8GpTUspRNb3jCEz7sHbH0TUq1KugVKNRFWmoSlaFBSSO4I0I1GuP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2RM1V79lW9XC1PWj6o5oKauKtJBWK9RSfEQhQCgCSYIjftj6Vv0Xv6TniXnape8kcWlVL0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ild1qRSS3oBQQecDlUopQnmUSDIjU6DHv+J/8MdoyXZ9p3m7Ccgmewig7EdtKdoNyOXgHZ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+WPsoYWADCJmuXKo/4U/xc2VPzMPdKYk45SY7PtO28PNwHf7OZiPaGKI9uD8XZ9rESS7x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IGeM4WnIeV7xmm9OKbZhaGdV5WXUUEgppAFQEnUwZgY+PD9IJ7evEHjxnC+ZXyte7ha8g2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jVysNbnRJStDitSkpCgKiqcCDAAIOLT/0mvto5VzDwNZ5c4Y5loubpernSb3NDRZ56bao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dQShJVEifXHzQ3DL74ilUWkkvXISVkSSfdT19dddzj5+ihIgJio7hiK2uxbML6SFbVTa1L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apprJUpQSTzFRJUSdzrHXSR0w9PBXi/n3gRnmz5nyfeXFuc0KviV6FCuujTcITUSIr8pH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jBxWye4Zt7fTqoqikW8gkECSSesac3rHcDog7ll1yhwiopCAIrpQZTJ94gT2J3A/0wsstG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iKHKpei+7z2UONbTjzwby1ndtWp16q2bVi/XTUFg3Bq2pU3kqEyrx0r5iSTOp3xJTFP36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eycW9yC0gZ0zAukFgpmlVdVKlMpB3BSsEHrv1xcDjNCXhB0WM0JGRKB3GkK7B5QIChVbV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01JII6yDEY+NH2+rfRsnGbOOXkU0Io2/MVRwmmEJCR/eL0SBGvwie+uPszcqCG9ZR0CaS1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L/SNvEOvaW4iLprBpKvJKVAyNaS5jX9+nwGEp/8AJAQSDvEOMvKt2HnTXN2H5iMx8wov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Q2qlKfLslkAECBySP9Y+OoEzp/R8cPWfFLj5lmt4Jrs8tXxvc3lNQUtCm5miQobEfrQTOm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K+JiL21q5Vr3mhbAxpeC4YeKQP7sxKJ9ZmdJME4+oX9CPkx4pdzzXd/EquauW6TVRryo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45tl+6SSIMzrpiY9mb3YbMmzPHtCIoiezBrFYkHFs7Y6lR2cwRDEA9QR61p1jnX6MmTSiw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p0G1JNKkgCAhCRASB0AwKxmMw8sKqv/Sqe0y64E8BrxbcvPSzzXmSnToW5dKolFYtaniN3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OYxoIPY4+J2/07nfnla53FxXdu3zqs7q1a61VFGpXqLqn31EkwpZ07CIGLmf043Gm8X32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Wpm3WijdaLygr3klVWjSqU1KTqJASogn5dzVqLEKTdi6UnzKYSmAJCZSBAjYDQaaaYmY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7PtCQd6raU5Urz4LzBGI4e0hGBZ+Q87vh7qPS8uCi7dP69Fa6qxTp86OZKlGmQpEKTqCg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X9CB7Tt2zfkh3wUzddXD66ZcpV3tqU+rFdWhaECk3aNEcx/u6SaZCBqRO52x8z14s3glx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pQG8KUZI12jX1/PE6P0YvEB/wy9p6yrqOjRpZga2yyEc/KFeNWqSmCQCTImAVRG4iF4TUE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nIeEMMPPD3qczTUL7jMaUkKBSdiIPwxiSFAEbEA/XXG8Z1iXxGf8AlHnAxOTeKvD/AInWe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uJuLuhRhJDdtyIVWWBEjwwBzHSBA2n5yrTVdUqTYeHJoprmRtPjqOon5D4CMfdV/5QVw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tnCpQC3ORmrx83rFMmiV+JJB3TMnXTpvj4R2K1KrpPi+DQKdTO5+O2vr6dNqabg3e2cM0V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OPM8FYQRmLsYA/5XHFmoXuavlfIK879Ez+koyZ7F797Yc/WJTi0Xl9XFS6sGVNb6kl7WI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TQQFSQVcoAnSMfaxwH9qvg17RFhZXvh3m203NTqgitUttO4Naz9qVU/EVTcUaS+amtAkK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flF3jMl5VmdNlbhSmXiNW/MDI95aUgzqJ1Ek4sE9mz2h+LvAW/wD2tw/zZdrGKFek6rNG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DIVUp1hSUkKp1kc1JYOhSoiOmGRMf4AhBDwmlwDYEkXfg/mzLH2nYiIuCxPI2pc1FqEm2C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jdYOAfCDNvEa+uqTZtarW7S2qVF00pL+s2qoYpPPIMuTSHL1mMfnF+1t7Q+ePaa4u5oz7m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/cHCmbBbmsWTSkirUppLZoVeBRCkcs+FTRzRJ2nFkvtOfpU+IntO8AaPCDNbWm0d1/I+c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tK9KqF1apTCyrwzJJ6noYxT+i0GoTKTueYmYV1+cn+emmEZ2ch7XdEB+AB6sPiLXFDTD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YHMX5jS4YDjZNvTYGPunSRrJH46/x6aTgmdUqrGolxQXUo1qaitFWkpVOrTUJhSFpIUlY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u3UtYSDpESCJEzr8oj8MIa9twhagE68vTtrtprB9DvinEZBJBxdnyw9sMirEwkVzy4Dryy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PaDufG72U3lvvDuu6c8O7vb8pUVuKvi1PBp28uAVLV7xJK/8AESfwxefj55P/ACdvhNdu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t1o1KKM55wt2YLbzhSRUaKtam/OidFDxKZEjQeuPobxt0oYjLdkYhXcF8WsfNUkwIR23aC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h80GeoFVm7pnUVGrhBHcLpLSfwOPyyv0+mUm+Vv0j/ES3smSEUq9gy29Ph0AoFbthTqq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6+kzoP1NH1QUmTyqdBTauKhPYIorUfyx+bH+mgvbPPft552vFv8CuinZrNbVLACwKlvpKa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1CAZEY8zfaf4UAixBp6Z5XXiC/l9F897CxXl4AGds8VO0+WGmkHUp1kf0Di6f9GR7eHF3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2TmdZZuL01btl6rXXSbFLlSg5r+GkgqqBCiY6lIEYhwytNJoAopAJ10A3PyHxHTsBg1rW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Rp30EdTtvioG1D28XwndMOOQDZgu1fIsFbCUeEUYEAkbtxQ1L0LG5YaZ/ooext+l49nb2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wsMr5uqIp03tvudekwapdKCSqnQqOVI8QSqBBMxoemJWe2b7SuXvZ69nHPHFw3Fq4oWyy1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6qa6q48FC6BQT4nKpYUCmem2Py/rRdL1lm5tbvarjWt9xZVkV2zigshdOrSUFpWI6pIBH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f0hPtGcXOCaeCGfc23bMuWgxDGml64KqSKIWF6U5jpB0jD0E/wDAd4fExAiwel3LPjevo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CXhcPC4NKWOVavpWqix7QfEvMnHnihmbiBmq9Obm+utwcVKVZ1VXWqJbeIvwUc1QkgJQ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W6YAhyPXTb8Ijpr+GD5FicDdO/TX/X8BvgRUZVwB97Qab/DqNvTrG+E3miX+JiXemnln8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SlHFaaeowOXmkI5s1ZAP7TSGkCSk9/odunyx91n/k2/Fi+Z29nXiBle9OqjqnlDMVqt1rC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8q9JQiTCUkgGAIED5fDU5YKKoR45UowlIBKlEmAEga6kwO5M4+8z/AMnj4HPuF/s1X3NL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T233huXCFJWoUKddCuXmG0VRPocNSZ7f/ABRvOIWIIixYD9+Oi8zAlx2Z/wAMvETD8n9Hp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jlXAVQrJOxpVAfgUKBx1wGeLFJo6qEgBDeuvX/hpLV+7FqkF8AX6cW1IY+3PfC2opNOvlK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ieauvOdN9xJG+KrrRb6Ko5qWpAOoO/WPTbXr66nFif6YLiDUzt7Z+a3trrU3FO0tadlrG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evQpBKf8Q8TWYP4xXSyvt0oIRGhIAO2hBPefwiO2NfmJrd7SNjTeINAQzhuh9lc9g/8A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UsMWPA1+oVdFkNfAEGI0B6TpH1H+mO/hViDMg6jYaEafLX44AUL3ciAY1Oomdf3ab/ywb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7lGIkiQTHWdJ29fnhfxnW79T59ALP1wXMJ90yNddNenpPeSN998AKp1VNETr0MkA9zv3mf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avvQozGugP0+Px2xwqUHFef2MjQkaHXsRPX4YZE2GpkMRkOVMNc0p4SJ33qvkXw+vqPN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RPTYSZ66/Pqe/WcHfCip4fF7hhU8GOTiFk9chI05cwMDMEa+ukd8cVsK5B/YzPwn+O3p1w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vZwyvmCtR5qdjzFZrvVSoH3k2+4Nna0z6ikQYO0x6e4ZsEirVFXGYyB68llilYgAxBpqSd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fpwZBetmmQrA6eV6TahStTVdWvWWmnSQkNqSipS1QlKQOpPTFcPtrfpY/Z99k6zP23283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1Nlb8v1m12FJ0gEpDylQ8VVNBgg80a6Y+eb2qP00HFzPeUxw64QVXmSbPQYU2K7xbHaxUe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BdMrhIKQpMAa8x7Y+f7PFxuecr08zBmR/Wul3e1DUcvXBJq1VkklSlSTqSeupIOM/abU7I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R4iCz4tnpngcl+z2b2xG9GN0f04kFq3DY43DVqpk+3N+l09pX2q7w9aNb5cco5QDmt5a32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tFc6EU31CgukioChSVKStMc6EkgQIvA/8meu765WDPNa4rqVHda7Ol1qtVRXUqrXTpqK6i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EkqJ+oGPkke2pkCoE6kwe41/d+BIGukfW5/5NdTbNrfnWjQqTF3cAp9S3QTHWNBHwM4mWm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ya2YCoN34DHzWPtpf/D7MkNRs6swrr9F9d2ODoczZwO9Cr/6YrHfHFx/u9f/ANs1f/TFY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0xRDT2+uJ1Lwgea35eqSAD99kqT+EDbbSMV72yugoTuJTtA/Pp+7Y7Yso/TQ2Cqr2/eI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sOWKhAiPeaVYmZ10B/DXFcFtsT0pTFUkgd9fzncHFF28xLQ9pFDGTvCIvYBwRzwr8qi47H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5YgREtiQD02b4I2pVBB/V806TE79N5Pppr12wX3RLZKCOQ7ddCDG38Z0GmuDFNpu1BKuo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X8zPTphN3eo4AWK9L7oIJAgGNO3XtPY4wialCzOOBbICjYu78VkMqRcRDy4X5+vBfWx/5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Mm8TM+v0Coq9OrW7tFVVODTo+DRp1EoXAJlSVTM64+n/FL36DzL1K3ex1ka9U6Qpqvdlp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3WQJMawExi6HF92A/wDKg1APMdZ8VT9qG7SMZFuQAxxzzKzH5/36fjiu/wCIvta0bNQd1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MVsgvmooesqlKmVlO6VyDJJ0+M4+/wCqVE0kFazCU6k9sfmXfpFs2VM8+15xfQtdVarN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SQKdB/USmCOhCdtPUYjty0IGZb1HXFeuwDxnQepI+6gq2tzSmn3hExPofUj8u/ph08gta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L+rTp0Op+nTTv6RgloZbpKoCaNYEAkxzbwNTr1PQjDlcN8rF2q5iDpRb+7Gw8ZI+s6fAH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hzGbFtdANWy43EhCfEwuDhhUVhpnYk6PwV836Afi7Wyfx6zlkJbxaGmcU26i3amofDK2vm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SIkgTt3OPtVx+eb+jJu9TJXtx8HqrZwujQdZgrtXdNJhFRJYuwAqIBhUQNdj8MfoTsHAds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pJqAjUe8Jxn7t9t/iSG6S/wDhdpFCHNWIEVsKxFL7Y7PcmnZt+AHk0J9Rb6oXj54v0tPD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OLpbIRVZMk2Go4SgJJFdy5qgLWAJKpG/TbaR9DuKhf0wOUF3TgVl6/tkFTu251tNJKgJK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iJIAjXuT6Y995uxHb7C2nAQ7SvaRgXrBDvBhjZetg9sex2tJRA7u/20PZk2pGQCOvsq3c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MpUARJ3CgYjTsR03MA4carUCm6h18o521/wCbWATt0H0xFLhjm5FEWqy3Sr7pplNCtOyw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M64lqzWlVBPKQpKqVYg9CPBIBHxEnHx9FJgbQ2aaj/wA0voN4Pa2I+i+jTE8jBUmgLZj4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ZUZZ4M5jzD6Xm4ekftlUEfUHBCACnXblH7sKfiF/7FWaP/h9cR9HdXrhNSIVruhUfTG6z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9BCEtLWIIzNRSu6gVcJ5enX81R+76+uqIuNSeYETzSAIO/pE/nv2wra6ZBAnqPkD+e+E+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nseun7z3+Q1xHZlq5EYaAfI1zR2gcaVB81LT9G1WoW72yeFDpzWpt6QubnxK1VQQhALNx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DH1E+1N+kt4JezRZFNat4Z3vNQbcrS00KnjU6jgJJCF1aCj4egO5G0bkY+MSxXu8ZOvLPM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VgVqbuaZhSCtBQqCIIJQojTXruMI/Mr+9ZnfV7henzl+5rVVVVLcVV1PeWokkcyj32A2J6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eftdkbP7WUl+yhi7bte2PaDtYjSCE9nBCN2DGL4SXJYUcMtP2x3b7Ha20OxmpjtIv8Hsux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Iu0iEcUReIkmGH4g4qTUuHUm/bL/Se+0D7Sz+62ttmG7ZYyVXXXopy8zeqWxrtlEiV01FR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HXFPGYWrp3Uc16pUutVJUtShqoqMkknUknWf9cSauVhHOfdn6iNdB0HTb5xhsb9ZlUKlc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8R/AYXj2jMTfantZjtY+1jiLvESQHwAtCMgKZi6ywbP7GV7MdlL9lD2XZgBoYQKsA5JAc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X3M/oO1n/ANVGstJUgpoWzT/soep7eoxdHilf9CEs/wDqrNspzHLSZCP+wHQPyk6RGLqMd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k4s+wg9uv2XHtqjd2jNitO2ivfApGcQk8+TMxJ72p6Pq3qjr8cfnKcZ2/hcdeK9MAgIz5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11fmfzx+jnnlHPlO/J7212NPWisfvx+dFx9peB7QvF+mNOTPt/jSNS9WrbpE7Y03+IA/8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q8MK2/uIf/Pnhn2fZ+8VEX2fxOWmIGkbgTH009Os4VFVQ5dxMEH4kCfTaT2wlrT4pQjfU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x+XXCsDelyRJkjUa7xqNccdjrET1Zda7ElhbAFmv5sHN9btkQvVxQWCZ0PXUaTt64Rlqt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an9e+dU6NMDUn3k7Aan8O2FZcKYCVbx02mPX1P4fDC29mazJv/tDcOLOUBYfX9tRKIkK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6Dvh/Z/Z/4nb9j2X/AN07SCGjU3oxDeln54qvnu0/wux7WP8Ao7OKL/lhf7WPNffp7PFnR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ihISpGR8teLAiaotLYLMd+YGfWcPRhG8PGnkMjZSY8vL5OwWttyxEeCzpIiPlhZY+k+xhE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Q9nBDyhAXz12sW92vaRO+9HGXzeIlUEfp1rLmzP8AwYtfDjKFqd3i6XW92F7RZtkLWVFr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AiNdtNSTtj52MjfonPbUzm0ou7XwsdihWSFoXWc0qUpIkGFEd9RHoYx+gFc8t2O816Ti62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7pTttSrlHYpNRKoIOoI1HTBg3t7FokIatKDdAEBNKmmmkAbCEgDSBGNf2j3bl9pzcczM9v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hg7Ldh3RDi5ETkucPel9s/vF2+zZWGWl+x7MkRRRRR9o5cxNgCMIRUueS+ECt+hy9t600j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6KEha1edorMaTASomR2H+jAcRvZB4+cIkinmzIt3pgLKStmzrukIgGVLXSpqATpuf44/R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JUDoQoTP1wmr/kvLOZ2Di23q0MnrN1SVRr0qlBB56a/vJ5okT6H1GuuKeZ7hyPaQEdhNT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7Td7QPTACBgWGNNVay/feegjh/wAeW7DtIHqIN6CLByCd/wAwzFmovzakNKzOqaDqhUbV6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VOohSTCkqQoApI6zEfPVTtE0/DG209JmdDtudfp88fV57a36IPh7xBtd2zjwZtzfLGaKd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lRK/tKuAtagqpUSRTKzyp0UO++Plu4icPc2cJM23PJuc7a4td2tbmq2qU66CkL8MiVU1EB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kgE9ZjHONt7An9j9o0xBvdlG47Pt4HPZxN6wljUEXepXUdhbfkNs9i8vHudtAAe07DtGH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iD4wuM0X0m7fwQogc3r8J+OncbjQ9MDadCj4OlYAnX4RpHyj6nbSQQU3M0QAY1EGd+nSNP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OehE7gGJiCZJA16zt23PXGsRggEWz9KfOl21W0wmjsLOXrlTKl8yzYoZQr+Xn9eCIMAa7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4FNJfKNWrBCTCdp09I1221+WClvQFUCj4JJJEmPyM/wBfGRg+b0KraI0AjQdgIj8pj8cY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+ycVqShW+7J5QBGkmOg09dz8sJfyBZnWia++kExsde2v8tcOPXpF6kVToURqdNRpIA+nb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7/H4R8un+mINjwWcYfv8Auk6xM1Eacup93tpAw8HDiBeK57MKU/8AuxP7sNLdW/guQaEm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ScOhw2/8AOdef/Qa/ryH9+LDZVYhlQjyIISG1i4tgfaENYWZPI5EO6gPpP4Tip/2zGLhx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1evWb0WrRq1blSlrWtGwQkknTXfY9sWv1j7wncgT017fv+fphPZHyDlDMHFlxmG/Wxvcn2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qOUghq5WUgK12gAidfhMzsK1OVmvBzm8MiDiLDLGrvgfMKD/Af2GH1bL6eJ3E9LuzoY0jd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xrV6lGFJL5NNVIqplKuYc8p96Yk6WzWO0vBa7a6pOiKNK3tEUkc3Ny00tqQQJJJVCQEkk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yBlS4AAABkqANgBygAenb0GO2WSXlst6POBMW2kPLzqeWigTp+ZOs4YqetA3VGyWDa07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4ezG5OVffJca7yjQFHz9LzA5iTpMid/nrr8MU8fpLc2HI3Erg9m6xNG4rM2Tp03RcWyHd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AismokJJERGx22xbHd3ikOxSDqqgJPL5fwSZIJGnuj11+u+KZ/wBKfVdurtwrarmu6FK5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Sq2UARIjfaBt0xY7IbxoxAILGzUrgHwv5UdULtc/LL7eimd7I3EK/8Zcp3DiLbLa0sd9oX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tWRVtN2pUaaKYP2QFGg1XUSiVVEUEEqUVTJnD/wCfOJF8ZUKLZ3ZqbJu7cqajnLhKBTNKl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jxOfl5YAEAbTj5fMn8T+JnCW8v6+TM2XbKV9SPAfG3ulommr3kGEqgSlX46iNA5Fb2xP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65u4I1d1KZ5oJMkq1PMZKidSSSZJjG3qgiZy7XN+P1ZX/AFK9WgB2rw18taoyTRIuT5IFb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eYAAiDAgAQB0wFp3qwt1O0oroDAVU8wVcbpp+y0wTq6jfeNPripjLntu58y/luy177dcqZ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s7tipFwooCoCvN+GCkqEEkLg9NIwGzR7eYeL/wBl8NrK2qH/AHk13lVwkpI1ISaitI2S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Wt5Xzyu0OVucvP6lR3SbqoIpkunjOFJIHMlaqiToRvrg5p8YuICUISXtdRShKSoOFAKI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JAjTbFPli/SI57y34lK2ZIyhSYFwOag3YUaC1AkfePhpUonqonUnc9V5/9dBvfXg/l9R6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p1xlE2c7ca208ugl00dtzk+4te0wnO10Q0qOL1mBDlwWFO2UaAKqoUfBVZ11GRMn/AKGtZ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X1qt9woawlJIB1MCDpOo006En1nEFOBLsZ54/uLrFI+HSd3VXM9oXKsQhKljw3TepUpPd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xZNe8uJulBzQjUpjsSI2+PXX4jbG5qpm7c/+1NNkLiRa84XOtaGbStQd27m805rpKR7h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4fmhWI21AET3HXSes/P0w1uV+E1my3VW7t1erQqLUpSzXrJRKlEk6lWsknTXtgjznxXZZ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7aPbg4eUTWSW6VLDYymFGARB5vmMMyso1b8RWpHyyvqLqp/eVKh91MkdhvH7seTT0IB3B0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yevnjam8TRVyu0IUkEQQFJCwCOhg6/DXA3zl1AjwFQBG3Qev78PoQS4VmrOv4Dmq3olydA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AepmB8e2uMKU0EDwAACkxyiUxEyB2M6HtiPPE3JGaM4Zntl4YmoKdsbeCtCVlIP7YioZAU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H4uy9v1fLVnpB40UDSooTVWoaA00AKUfhBMz3+UWFTYX+eKXXd+TyKJ1Op1+E/nhpEqL3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k9xprqJMj89vieteJNovHMlm8b11J5gpIIlMTKduhGg9PXCUybemL3Ol1TXIkFO/TQa7fP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CENuJeaHXEpWU6iKJs4cIALehOhCZmE/PXWdfXEr0twQBREzGnWf6/M/NJsGlsDjxA1QVi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X78ToNtflhWdB4PN6Rqf49vU/PBZCZbiRxUTw+uFtYm1KfFzVcB1y1UkgFVQagK+msj8c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wbXGhRP7U0DqNSACkLOsfj+UjBDfcqWC+EV76yoVy2JUS4oamNdJBM7wBr1wftqzerR8tb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U/wCGE6AgRsPh8sNCaDgBsMRoOJ98kLoKNaBofqccDRgEzt6/ywYeFW7f19MevCEdJjsJn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YZ53A+yEWbDToPyGEtmq0OL5lu9WtrXo0HVwaFKCVQowpJ0MgiY6a/hhZeB3P4/yx1KU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h26fTAGBsPTSnshRc4YZMv+TE3f7VdU1IcBKU+E5kwFGJHOdddvU6bxI+1/7nQ66Dfc7d+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P2pR2BKjqCAdzOg1A6/y1QrTPOW7VmR3Ynl9pC4uq7MIaEO+niiP7opEcw6wY3O+PE0PF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DDk+WrJWWNTV2xNvzX/bhgnsTsPgMbx5CkEBSVApUAUnaUkSCAYMEEHUDHrHuEboAyAHI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E3qu8DsPoMdUJSsLQoApWlSVA7FKkqBB9CDrgrK0+JBUmeYaFQnfTSZ22waeCeSSdOXpH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LDFZkmMu5FyzlG4ObnamdCg6dKK1FvAJUrUklMRJnr8cPVan3nWsV3BA6/rxr8QFa6aD49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rUQ4OsKBb1CNd/wDD+O344PqAq0Knuij4EDanBB3OgHft3wJil/Xj9VIKk+ZeUsVYPU/7q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+x06T64Zq2ccKGaOL114cUWrik5Zl4kXJwkhLkpTUAgnWTMiJ+WFkh6HrRiHgCawt7EAD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X4fHrgrsGQsuU83OM221gqjenzd747keYHKTTXJkUxsR8upwEZjHEY/WyXmzdjU7ooX++S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BmG5iSAJ6nQE/L6GI2wU2tnNYV69xbgAfdKhpM6fLrGv5Y4ZoZU3lBsK7jwDI5pURMbzMb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82rLFvMSmuREf34MyN9Fnc/QYYAwH0VXNfp6xSorMyRzUKwOgOhgGe0aQenx9NN0aEtVA0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2Os9o6z6d8EVbL4oA/rHvQj9sQQB0H95p8N9NMGbdRYtVGjScOCG6gByk6zvMHXTfrp3ww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WGgnwVQKKTPYT6Dt367jvgMaLmDuRHQjb0wVHMF21H2KsjaeUa+u0/vx3+1rsYV/ZV1XA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rsNBrOhwwhLTLo/VrB0HvA+nvKn6YLLjdbWyuBouHg16E7Ez3iP6JG2FJlx3XeNTUe2o2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xoOh0Gv8AOcEt2yhanzvzCqcnUkknuZ17dd98CFztd1sJcVv21uRroVDtoIP4nXr2w9+QS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W/3tPeSZ97cDsdvXphhqOQrbXqg0G1fQa/rhBMbffHXX+oL9cNMtoYvGv7LWACgNaqY0V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I7RphecNCxsxGHm/TK1lLkHSmlPNLD2jazAOeHDWs8DUUmVZyuT5UF4eZR1VyyCo77b/A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biov1XptqZIL9n1iZ/Wkk/wBTjx7Y908tmLhy3BEUrR5gwZ08de4Gug6ye3aYY8QM9Ly7k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KFZw2YVy0FVK0nmFZUdBqDHfcYq5Ta07g+QY8G5M1nc5pqb2TJzrbz1a+YbN6nRnYKwJx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7t5B3/aGYJ+Pv6dJ6fQ4Iq/s+0ySRRRXEzAQnWfgDoY1jTbWdqyeA2fMz8SGN4q3muWtdN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R70aErRvG0g69TiUdqVeaDFQo5ivdDoOZ48Onzn6aaeuI/4i2zKEFw2QN3b73cEZLx/w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HbLTCuOF8nYf8CmNWqofZlvBBI1boHUjX3fmZ31wl3Hs32uuVRYrNBMmWSSTM7nwzr/UnX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VAE0s33wxJILh30HaOw9Nvjhncle0/m7OOd3eSLbeLw0LVVRJuTmopKXBpK5CkFZAOx3Mk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E7ODW5xL0OXMPShKn/hPY35ag0Y000eteGKdm6+zJloT5rLVoHgSqW9MJJCp10SI/GCcE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PVENctxzLKZa1yCNxICVCInaNNusYXL/MfE0tleDeUOSkkE1/KyoJOpM1ZkxoY11I64HZP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wefLSt5Qgnx2hIPKdtKZCthBEgj/tDCx2/ObzUu2GYGA9Q2lylx3BknBD3BFWoWamVS1s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9JrmK45XbG92ig1y1bV0VMni/OecXXckActTn5QmNNojQ4Slf2bM20CVUM3Z2oSSfeeV5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O476AbYlVQ47u3F4uOZ62WGb8UqbCk5riiARy+KAAz5fEUAUnUU4jrJwqf8A1Y9o4l67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T5THonlEGDsQIiMefxabkyIqOWNPIjLl7JiZ7lGbhEIJYMAHcfpywrV73vVQhrcFM7sQP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EeZNeJEd4mSD8djocHzDIXExlR/U5wr+iq7WnMbzJTv8AHU95xKG7+0lleJ/sfXnZJ8Egd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CTEdoMJA+03YfGDb+x9eFEf8ASGXX/h8YEaEaETPwwyO9M5SlmoYeD1bj6eVb/wDD+IUD6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zbgmYFl4r0aRFLODWvp/z7U6emqIIB0kfHtIUNeMtGkfCuWXXG+tdtV66SSafx16aRGJTt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MKcZcfUFKAklpSIJ3MEEyJ2Os79Rgzb8UOGldrLhi9biTJNrr7fKj+XUSNIl0d6hRwLB6P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xzV/4BiFiaf3HBm640uoi0KfHI/r+TL9cDX7yyY0kfd23+A7Y0bpxjnWx5cr9dHzeZ/8AH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qx554Kvq4oeZcUCTr49ruIGupElnG5/L5PzYbLwHf0fHOYLU3kDSvT5d+h5qf5/A9hB71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8rXb38r+aWHcqfdwTRmLjAhvl5ng1X3EJOc7zaruhzk+peFO2NqXc7U1cJoKtqWFNNwUpX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n13xGStkdI96rwzzbSJBP7NUqOR73QBC1jXpPY4tezwjh274h5taWvMVtTbfDataB8RLV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OQdY7HQdcIc27KYmgL9bY2nzdKT8wogn0nHrZXeGSky7lyXvwpnl7JTafcGe2uBDOmgEI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fXAqr08PLWlRNfIudGEkmSxgzvrp695+ZwDORcrifHtOcG+p1NucmPjFON8Wq/wBlctLE0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5pHcT1UdDvpqBgGcp2bUUXjc/CtROp7SdZ6g/hi9HfbI0zDUFMhwcfRasf4UctYeHXkP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2oLy9NzrIcWuuCDO2tPf6TuPQHXyFkrwif7SuG87FzbXiRJ2Mmjt67DfFqbjIlqrf9IbmT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Pb6YBf8l1pcVUiaCp6FsCD3JBR8tdMNDvvJj9RfG9/hNK8NatwU/+FBBt70trS4y+tU3/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7d2YAnQOBWSYOwIUjSB32M4UWW8lZdZXu21aOf8ALR8KvRqx56iPuVEr5Y55EwYSRsYOL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1l1qNa12munlCv9xTMROv6vcjfTUzhNVuBGVKrhvWGVrZWKVxKGABEKE6+HuN9P54iLvt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cgMTqBlWlGb32f8ACqKCKAiH8phio7ljCWFbenFwibNWf7FavOOX90bUUOmNmbsqqlJ8J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txnlVJTJ5SQCSd9cNe3zbZ38RdWUEiApy05pUev6zmCo3mDOHwa8NLHm2/Zmyy+sjSs1s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XFA6AsG9T3QpOgBWR6jsdMdXnsx5PqDlRlBjTO36ml5bpGilBMxprOsaY1mXnJExGL+qIm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+zLedoyM7B2cEIhJ3IIYQACfywwhuQ4ixukhZ3SHDUVaF1YEN9f96QAR0Gi9+mhIwswQ4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u4GhkQenwjbr64LB7L2Vm9I1U2EN/A1/Z3Y66iQmpPadPnglufANo3pA021xoNq/3S3fy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p22OM/jJHKHDFmsGuK++bVVJ4Tbf/AOSojlUl7Vy1pXLFIRvwiyoxzbas3qZpNyaOXNyqL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9K1JlQ0+/UGk6bYfJu9rf8yBr+/46a4aD/kLeUARRuV8oDSAp6dh8a2nWPrHXAj/khvw/+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8Sr+5f7sG9Ili9wCzgsHhNNL6PhdDbZDPsglmo0VnHv7EsE9VZ6K1RsDQ1Ch0EkgRG3eNZ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1aLGvQbg1gCCJ6wY16x1nXt12EcKHCTOdKsDRz1mONSA4buABrOhUJ9NJ3ETvgXQyHxPpU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aKMeYtrmB2IJp6wNZ/fhYmRLjyuGq2Fsat53LK+KnX/8AoiIF6kEioYZWpUJ3+IFAC5WkC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o80zE/QwehjXTeO9ztb6utZoAxzKAgT1VBjvqCB6DrhZ37L/EemhSDdad4zJ/Z6kKVasgh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yVEBIMETBkQZnA1haeMdotrJs4Y5VcmoSsEukyZHNr7uh2kExPps1suWhlIoonFS9Wxau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E1Eez2SK/3BicAanTWvmmfpZXvFZQARX+8P8AmVanm7hPWPpOLvfZcsL7KPsmXxy+Bo1r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VSk026AJEbx9OkTGKplPuKjcxWyrZXHKQJbXZkrWTBCRXkbbESOqRi4OyP39i9kewIfJD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24aSNA75aYAIJCgPBIB3MTMYbmSDFCAQasA/9w68kd2PzROCC5uGpS+TWbJfKF7ct4OYf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MtjZlHSa9eq8JPx5tT1EdIw2FL9ZSZAAwlKNgenKPXUR6/jgZx2em/wDtE5wdkggXWjbx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n9/9QddMCRQ21jrpHciBEbekfQCPs3+GA8L3XDgF4Q51IAq2hwGPFfKH8ZJwjvN8L0PkS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lW48DPaK4b8OfZHueUKuZ6TLPNdOYnDO3FMPgp+7cCmoJjm6JIM7DTQYrQpZkuuac5W66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dLb4twuDwpSm3oqUYErWOVKEJII0Aj0Iwhd4AmdhJ7zPaJnb1OB/LAGggDTbQCNvqP6G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Ni2xtCKERnvAIoRvQuRvNZ3b81baOFpm0P4h7b2jJbH2d2ccUA2DHDF8ERg3gN01ZnLA0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3F/Jt74L5Cy/kfOFvu7gm11XaLHdKbpbUsmVBwecUaqiI5dZ77aYqaq8Qc5ry7WydUu1yG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xajUqlrWdzzl6qVcpHN7x3/A4QBcqMArUQDoCokT0906DSRtMaemO0uPWOmu34bdsM91e6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4aOGExEmMRmGGKKEREGhIJA0BDUUd5+/e3O8cxBMjtIwIYYYd0RxCEsIRYFsbMaOBdTp9g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V8RHtwzmUsl3K3raWu8uoSyZrWnlCjUVKRHSPU64se4J8YeBGaOJ2auNWYM82VhnKrcrt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o0hQs1Sk4trVaWFRYVynxqZEU9ZB0x8/gnTprpHQ+m0fhgUla0apWpJPVKiDPeQdPz3xS9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25zak5+LFhCN0Eks4sAaUGAFgaFqbb3R/iTNd2ZTwh2SHJBLfDvPu1JbGr2Ych9S9e/cF7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57yuaeZHyHzuL3b4ISoLV7vmJgn/DB3jTCioOMl184WLNbbOOWnCrFbHtrZt03RgSftJoG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gH1k6Y+VpLpyACHVZOkaVqo0PzI+s46B+9H3X7rTX3XNfcbR72nptjm//wACIzU96QxLi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1N5y7Oz8dV1SH/wARUMMIB7rdod2EB/x6ECgAJ3d3iWwtkTYH+kdsVktPE1nmi25gp3R1m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1qBflEtwlkVHkJASC70IMQBBjEvvZ9vuQuGfsa3x/lW+W2te8yNUWy7vitHMxu1zUKNFFR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6gyCOmKMXtcuSC4r1a6gCOatVXUUkEg8oUskjUAwDGk9NDVrfri0ti7NSudxRbKiitTVD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hZSFhAWkzBIkdDtjo8x3Ajmu6+ytgja7xbEi33bdMUTuCz433atQBct2d/Ejs9md6dq964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9k0TR7ooCxIJLAUIZ2OrXy8IclcNPZD4Z3DjTnXMVuumaL40Lxg5p1kq8eo5Brqt9vkwa6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QTJ2kKzN+beBPtUezzdc/ZhetLLXtSHCRdXVUNrtaLuJU3ZqXKVufFpqQsAc3KFbRigy4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3Wiz3e/3W4sMvUqlK1sK1wLmk3a1ClS1cnirSAIhJIEAbDTBG3v8AcWbR3Zmt0uKbY6WF1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VUH+JYC+STroQTpB9KiD+E4mmnpzacH4zCQYIRCGiEJhYEWNBTi5ZbDOfxjMtKRSclsyI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d4GJjExv+Ykhmsr8PYi4X5n4e5A4hZsv9yq3lhmRoXmVHtR+XJVZKLOvTC0pUtZTKqZJRp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c0tbrnniTf2Vj8w9u99zXdrextwBWp0UuihISkAkkmABudMPrbfbV4xWXhw24a2d21Z2p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5pUFh15OqVkgEJkghZHMD6g64i7l3Mt2yxmJjmS1Vii9W24t7xTdrkKU/UqSTOoKiJM7z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u1tfY073o2vMCCEwdmIOzZh+mGEEAaZAuC7OFrXfTv13c2xsTupsiVMcW92w7TtDGTE0W8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mwJV7XsqcHKvBXhy1o3Z7nPKGb7u581fLfQsT0NC4UAKfvChyqHJywZIIgzGJ45EdOnQ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Xjy0kpesajby3Kn/Fz00wJ1Mj56xihRl+kQ9oKiQHLm0uQmAOdkpSoEASfCMnTU9SSRrhY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Zro6ZWKqP8XKwUObb73LRBPrI21xyDvF/Czvlt2fO0YYRFvExCjkgxAjDJqldn7t/xo7g7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Il4YYYTYgEQgEjUG3HNXIO80OUO7iTxIsttWnmhq6ZNUraxrqSgkH4nvHWaRf0gFpLnic0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LpbWyXL1nSNJmwCkUgWSl8qUpJAKY2mQNMOUz/Sh8Saapc5TsDgn7x8nVVzDXQ/sxER0O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deOPWSBlG7ZSs9npqdMn5fUKdFLxwEVKa+VPKhK4UNCJH4HF3/Db+HvfLu13ognp7ZTQ70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WyOANNaKn/ij/ABM7hd7+5sWz+z2sR2jgAChegAoasaXoms9lHgOeO3FaxZZq0CbA2rIul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spKC6xUQdIQDuPXFwFhynm3IHGKwcAMk8XLgwy+yyy7uVO1jw3IaopUudkyCQpUeJVNNI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/sne1uy9m9F4o1cpUL7SvVUr+0qK0UHiElU8gKuVcQNQNNNuuC3hv7WbzLHtDOON+bWzi5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bKjXNVaG1wFSkinCSSAhNROgB1HfG2999ld9O8u2tp9lBA+xdiQiIQ7tyWIAGNcn9Vz3uP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9h7NihiH45F3l7P8A4liev+AdwQmrU3Kh6AgWVwFkrcbrvxvzXw5TxKqNGdgtjd+3K2FO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UKnKlKVqGq5j5aRhKWu0cVOKV44q8Nc2Z7YJsdsnL79gljQa3h4xcmPOJSUIqwk8oUYg82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TBr7QNfi9Sy8+FoqWE2ZVq5lF1VFeoEpe+ZHuhNLQ6q90fQhMv+3FbmPtMO+MC7K+tmUM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qSajt1UFRtXUyqeFSC1FS3FMEq5eskwJxzo/w+72ndnYdkQjs4A4+EBtuvD/AIbNQQkCF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L+LHc+M9oBtgvHFEBDvlz3fiYRuXYxD4gXqGd1ADjvwZu/B7iLmHJ1yorhi6XVtq1JhTu3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ZPIqmo9ZIg6YsB/Rm5TC7Fxsvfhx4NqtdEadKn2kqI9CNepjuMRv9q7jsy9oLObbMlusV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q29rUVUTTfPGdTkkv0EpqJjwkxziQTqE9bFP0amXE0OBvGW8cg5XT61sxsQE+WfKBB1069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/xC8b2f8ACwnbgMO2fhgYAgUMMDGg9D7Liv8ADfsdkdr/ABqA2FHv7GjjMbuC5i+KnG+Ad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a7/cULrOF0aDl7UTRUtSkJ8MBY5UKMDr9Tr0xEPIXG9/nTPFoyL5KvSaVbvWaFwUSAbavl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r3+c8eLFqp/2nu1NQlC679B16FXKde2uh23HSMMvlTgPkCx3K35ubpSLmupUrqiqkEVF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UoyN9I1OPjBpTdPjKRMSGzYFs7+fGy/QRplwJRiLWcs8NODD0SmzS7vL563ooVR8syUtnO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roeWJ9cA8rcP7/nTNNry61qCq+uDii3YUaUFS1VKqRAHwPc4B8Ur9QypYnl1beK8ct0Gr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yhABAkkkADuSNcXT/ofvZSvuc7cy9oHihlp3aDWJOX7ZdKCkVYo1VrbvkhQKFUXFE0qlO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bYpZeX7c9h4kxCGGKNgHuHcACuGlrtjmimOwh7Yy4hiJhhEUTCgiYPelIsi9+Ku39kXhNT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5XFJNFzUt7J+/phISUvnDSkpyFAAAq8TmBPpiTuPCKaKSEoppCEJACUpEJSBoAB0GPeGA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qUnc2XShZ8vXZ+4Wmmihb3a+ZRgcyKC1D8sfDx7VubHGduJ+ZMxKmXt1eDWZIpGsgEfGN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k9s/jg1y5aa+QbQ9p/bVytlwr1PDqArb+Wp1FLQtI0BUlB36HHyS8Uabl09FSoYXUevFr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J6QSdde+0YTnYv/KiAru34uKdemNlJdmQIoyG3mAzahvZkjqpSm3twU7tyPujomRv22/dj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du84RX28oIXWRenDGqsAaADmAkbfd27j4Y+Z4snrSxVFdaySAZnl07zofTTX6Y+lX9BTl6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IZvFFdGpW4juKrM1DKltKlCsUkGSANBoD1EjriJIb3Z7+AAAGVsOm4slu3+Ans84iSczQ5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ePjSiEpUo7JBJ+AEnG8cHRhs5I3FCsR8qajh5LL4pf0qdvt1+9srOjmq3C61qWwDdfhlSg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mmoExH1iIhMLDWS1pq56oSoAiQQAFARAOggduu+xOJcfpIUAe2DxAcIqAVKwtgWk9fcrA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cRhbePRpt6SnUUa9FSTodCKlLXpA6TpG2K6a7c9r/AOWP0tCBiWb6X0vdMS8uYi7GpBc40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dJK/WcUqqPHJrfs5NAeL1nWfe9Ntvxg14K1atm45cNH7ZaqLijm+wLTyKKSaYqqKknoQD0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JkguCVeNXnQTO502J029J+OERkI1W3FfKCkmDSzda1pgn3YUkxPT4D+GMHaRNuZgwvwph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CoqKMRmaPzqf3p+hTlW4G7ZetNxUZU7Z0qxI7lMfuwoMNdwWdrfcMcnuahldS0UOb4hSx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RxbwlwDmAfRV5oSMiVWL+l/yinNfsEceaCKXiOm+U3VRqIBUFpRUVpMxMY/N9aUE0HS21W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UlgzotJhX4iCMfp5/pAGAuXsj8Z2akhYq5UfSkiQYoVTqMfmYX5KW2cswNgABRu75AToQI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aHCE0P/NhOcBfyITPYn4DkIi3mIaefJbaW1ulslXkgSXCdeUEj3h1jprGukYcrKzUKcvAB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fv6Dp1wi2jit4KhFE/r06FQ2kAf6d9xh6cnNg4cOzAPuE6RGxPfpt+XrVzZYmoamL3b51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Ww1vuvbHEV1tbdNkkESkT5hABIkjt8+w9PXBgbehJmEzvsNdf664OAySCD6z/AD3/AB3+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O33f3gehP85nFFMxnIX4YDoa5pkAABsd33GNH09KUSBu1GghJiAY1iO310nrP5wv/AGbfZ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GbK/D/L1vrvKDy4N1XSqilUUmhbRVQivVUtKSlHIaiTKikCdTrGE1bMqXzOmYbblfLbFxc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Nu3p1KqjWrGEBfhhXKmdOZUATvpj7Xv0Sv6Ou0ezRw+ZcRc422jW4iZoaUHwrOKdJbi2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SoFakpFSkhcK5TJGm+H9nyscz2kNP/LhAijiIDYUfWzeiJrt4ey7M1BiiHwjPK3N/qrOP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JwYyNw2tdClTGXrG0YuKtNKAqvVp86+eqpP31J8VSZJJA0nTD/YwCAAOgj6Y8VKiKVOpV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qi1KICUoQCpSlE6AAAkk6AY3GECECEBgAABoFREkkk3Kj77UnGKz8DOCOfOId6dUmjWy2R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JVWbVaaYKjGilA9I7jH5dPGbPd14lcYs+56eP1PE3jNF8dMqxWag+z690dV2qEqP+EUq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p6/8oP8A0iTN3VpezDw5vNJ0qkoKzdXZOBUbVmj2jRKKIcNlLpVKlKomqipTUuaahyqAO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UvDClVeYq3nfXvuZ0gTpHXTFHtXtd4iCE0hBcXDnhiBW9sKVuNnSpi+OIVisDSjjA6n5sa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Nb0AnqD1B6ad5wowwq16H6he4Mduv4AaH6HbHS30aFaEwDEDXTtJ7fHUD6YUCmJFL9nAky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2HWT+ONadiGzrQs9DfPnqy2GGEbuTAgYWAbRuSblwygqmAZgnfWfy/M+mBbKhSkDlgD6wN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oVYLyRzVk0ADsJQdD1n6EE7x10waU8rCqkGs7AH+UHX8cXUJLQ1sB8j7qjMqXJOJyib0O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KR+tqAenb8t/3HBY7cpg+ER6GBMa6/h0j4dnDXYKNMEeOJA3MHXXf+o+WFPwz4JZn4yZ5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6lzul4et23I0ppqKb0a9dFBblckJ5KRWFK117GYx7hmIiQGcmgDVNmz9s3wWMywhcmKgdy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OGtQyeH2FPZHzn7XfHHK2UrNb69SyNri2uF5eGkfLBkwcUnDyguqoeGFVGyKojmClDQDpj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ky/wS4Y5V4d5bbUmtsy/baDalTooShAV4VMVNAAPvgn54g3+jN9gnKnsecIbVRq2xsc83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qiEOUO10CKiDKfd5k1VA8qjP0i0PbF3K9kezgEUf54g5GQwGep4tgqvt44Iom7OFoRR8Y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D7YHGu1cBOAXEPiBcXdJtWtOXn1e3011UIqunKBTQaTdCiF1anLVnkphSokxGJKPXjdg0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QbtqVStVq1VppoQimkqUpS1kJAAB3OPiX/TpfpGl8TM40eAPDa9eJlzLjxTi8umdZRpO69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YhCkINOmv/ECqIkDGTtu0HZwE/qIaEZk09HXnsoRFHCCWhcOdFSBxJz494s8Vc7Z8eJr1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7UvG5uenSdVfESiFmUcsnQgR01x0aNGYQnxhEACO57bT321wz1juBqcs1EgnUgTPr8wfh8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rAJ/WdjExptrJ226fmRjUe0l5yIkgmpexJwOb0w4MdL3s5mGEADdYAAUBowFnxp5iodk4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g7bCNY2gfn+IwdC3MW6RvMdeu876xucN1ReqqBIG8jYkbfD1306/PCnb162k9AN1dNT67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JSdJFYmu7cOh51CzeLGn/IEe+Xt9GK9AAkbwAZPbQT9BO0YB3G/8tRLfyFcjlifLK16Ay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D2GULjSoJ1AkjcxAMevrrp201k4DruLanVmvVSAQT0JHwnX6TOowwJYgCoehN9PtpzTQmo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DZho/wA/NEFS+DYijQkAmYB1+Wh6ERPbBK4eUHlWPMpoAkkGY/r8MGdxsllvlU1QufgqP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jJlspLEqPjnUAkkEAbxpECPjj2Lh7YrGQS9AXatOY09cA7uC9Taqg61vHECOojbSfSD8vn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WmtFYamRykDfbQa/H8tThfLtAZ1P70QABG+w7nTWRrJA7HCfuyKoSYSY9OgAPQbnWNdRI6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3oB+m7QsC+uHBnqlzDNZHCrGw+1NE1l2a29AUKtUJ5dIkSD/IevT44+qL/wAm8TToVM7Uk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yCDJILQEH6AfLHyy39Ao0VVYrTtNFJUZjqROuseuxx9Ov/k2dx8e753oCU8t3qmDuZZ1J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qMZZTst3toYiMSbjRiwqXzsq+YBHZRUagerklw+JxX2M45V/7it/7aqf+mKx1xzra0ao70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XKql+fJ+m3rVqH6QPOwo1oK8q5UqcgjSaLtOon/gkmI6YrOtt/eUEp8Y0q2ggRt8flHXe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5Tbw/b9zPUggVclZVMwdSldySdQNYCR85nY4qyt1EVUpBAgJE7DcmPjH8uutR20tLxRxmJ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jgQb/Oqf7ObmIYYIYfywgAVelOtHKWqM3M6iPArDwCAB/lE9SPy39MJO/Prc9BSiuCQOX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/TfQ4H1bWOQk1UD3RoIJHUevz16YQ13ahqtCvEBCVJVEjUAg79I1366nFWNmARAtR3sdD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tPxIMATgBhT8oNdb6M7r9CD9C61RR9gTgvUTPMqzuUKJ3ITcXcSNxoBi13FTX6FO407j7A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JpNrhS06FFyegjp1HyxbLjZuxDdj2QyghHIAfJUHaxCLtI4hYxEjzKIsy1lN7HcqyCQqm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Ckk4/Mv8AbGbBPtU8cahGtbiBmCqSQCSVvqxmd9Zx+mbmpBqZeuyE7llXj/3WrH5nftsOi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rUSPDzteDtEy7rHrJ31/MaAYVnvywVxNPI/RNSLb8b/0j3TC0LiOYJIJAA07aR1/AfGMP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bvoNWFI66bVU+nofl26sxbUs3gAgD3QDoNTEfOPwOvciQ/CCmmk4uwoVQT9n0u3/AFqf3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KL+WjLmjEB6YP9Cea2XZoHi2YFwB5uAS9ajE1NFJD2TWiMv+1pwZdo91RzYgSJH32joRP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Fsm1vMZVsNcmfFtrdU77px+eV7Obxw59rHgjTEnw840kkTvLZ58zPbt8NP0K8gSMl5aBm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AQcWPdSJ5Ttqf/ZR/2QdNe6qdvBpiA1/LEBb+ov624JYYgP8ApHbYi5+zs6TUQFhvmS11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I0In49YxPjEJv0gS00vZyvlVRA5L5aYJ21ov5nF3tYCLZm0AbGU7d/8A/HEVWyBInZQi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ey+bOyWai7UoSRWTVXykaERUVEbERHQQYgYlBw5AqCpa3LzlrUGlcpNcwKwFBZKElXaC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j9ldIVWrr6c6VCCDvWrQRr8pGH5tqQnmrg60W9ROmhM0lAyfmZ2/LHyD2I/8AWxxJApgR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XKEns4X/pFHxYctRg7KmjP7uijNmakmAUZhuiSRtKX1dPQdRr+IwlKL1uSZdgamQen4Ht/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LzapxCzuC3qKVTzXdEmCqB4zhVWdCdZWT6YIf7FNQPvK228RX0xss3/m4eHygTIDPr6UA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Ee8mZjWNfn0/lgqrUZH/MbHtqOmhGnX1GG8OU6FHmFGtcDBnSuqJntz7bR2HzwL+w3lGPA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1yYkR/m/drjCCxforJQ0tQM9K/CH8xhXA3Shr2wL9RvuR9O56jprgvrsRBAomBI2kzB202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v1GSL681/7ZmJ9YPw6DBUunmSkIN3rfFXMDr8ep3I+O+HoY2FDa45YU5hkoYXDkaWqLHyv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kkElQiJIjUT2/eNPzOGbzI2SnxRA93m6ToNJ+c/Drhbva+aaSD+3UiCkxNMjYT1Gpjp+J3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mKFhSWtYgKmFJkxOpg6H03331xa9hHUVBfhctxycaP5IzHZgB2xvZ3brN19r36D+qVezO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sE1K4/Mn93XF2uKLf0FTx269mxv5vlCxTQYSoKj9dVgaEwBOn49MXpY7vsMvsqRP/wB4g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hG2f/AKUnf/z8XySczekry1ekj/EwcD601D+fyx+dz7RtI0faU40UjT+5n+9jWlMc1ZJme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X5/omZmHNl+7iJljWEd/d+WPznPawvNxZ+1Txzbos7xaKXEO8pChTUQoc1JUg7Ea6CfhON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kj/8Afu0H/wDDr1XFgDfae4vaf4czOZnsoDyjH16uN2YgJQOWYSDt89dNP9cKrmSR92JHY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88tGIT56z3CeoDWqSO/8AhOs/HYYVqeIdjrpA8jdqEjc21zH/AIhSIj4H88cgj/McizPy9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boBxpbOlaHS1KOut2pHlUZ01I19Nfz+P75EewHlh1mH2uuEXg0xUoNM1MKrrQmKJr0wYO2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9cs35WUhX7WUkjZTeqFA9QR4ehGx/Lph1/Zg9qHL/ALOnFyx8QlUKFyosHjerWTVSpXhop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VKKhEgAEk9JGr2x+07Ls52V7Ttot3s4O37KKOJnaGHtAS7B2oKZZqt2r2fadpJzUHZQ73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EENt6KKBhXp7L9EBg3S0Zt2yICaNGnTSB/lQhKRtp0wLxV97K/wClU9mr2kWzZiyzfb7Hf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91qdlbhwEwtFGtcvKoqgrBCOQnm0AmcWMXLOmWLZl97metfLUuysWVd9WuFG4NKrQ0W9FV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NFRKEnlhepIHXH0NLzkrNdkO1l+37PtezZ96CIEAM9auCBd1wSYlJqW7U9lMdh2nZdo7bs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UF6JU4DrdUKaxTXUAWTASSJJ9MfJZ+kC/TbZl/tZeeG/s+Vmf2SycOGby/wBVVZu65RKE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KC0xKKm0yd8UY3f2z/aiv91q3pfG/PLeour4vlm2ZrhTbIIJVyoQKoATr0A2jGvTne2Ql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oI5kwxbsUUEUMMLgsWJfe8lfSndaemOzh7TtI4JcRAGGGMGKJjYmEEEOML46L9KgEEAjY4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6/TLca+DWabPY+J91XmvJjitRoXJ5catZ/cqbcQVrRWrg8qvdT7wV/iOuPs94L8W8scbOH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tF3bb5bmr4JprStbYuUFaaNflJCaiQDKdxGLXZe2JTasER7AmHtIGMfZR/mAOIsIhqFW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ih/xgIuzjLQdrB+UkYHI6FOqpKVpKVAKSRBB2I7HFIv6WD2FrJxZ4d3Dipk20UkZ3yzRUv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hVms5qqKQB+rRQGqlSAR0nF3eCbMVpbX2x3W0u6KK9F/b3jVVOokLSrzDarR+6QQTFQx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G0pTtpTt4RFD2kBEJN4I/0xw5RQliOWKw7On+32dN9jNdhGYYuzjhMQBIEcD/ABQRZiIOF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bPXNvchSK7JzXa1UKmU1W9VdFYI02UgzthYtKRUkDQiAew7z26HT4fKR3t6cIaXBD2os7Z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LW7UgUhKZuxrO1cvzVpMamOkYjbbq5PJEkQB/DXU/P6Y+cp+VjlJnt5eMNF2Pax9nFdj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14L6T2fNwTcrLzEB+Htux7PtYRQ0jhEQ9DwfCoSjogEJEAQOUx1gfLAmB2GmmuuA9FJOs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/XA4UidiPw/jirIqWDWplb54qyG6TCzMaNfB8dSw4LEj3Y7z+8YwUJ1Ed5gd/jgSmiOUa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D+ePXg+v4/wAsQsjQ5D06xHNAhQJJmCZVuB3H8uv8jfJ1Y0LtW0+naf4d/wCAxxXR/UiYG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gag/wwDy2f9q1ddpxYbKHxcKWbL72pgqHaw/Nwf0hHn6MOFXqrVyVEjTr121+f9fIC+HFf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ofs2jPaPHp/nA+fTAGpSgJ1EFI69I+v8AX1G8OKH/AK3Fzk6/ZtEn0Hj0/lpv/I6bOLDgF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0Bun9zarzWW7iy1JU0Wemux3+enwxH2/8eMr8M7K1uOYbW9btWyUUaLuhUNcGpTQlBJCVK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tG4wl/aH9p/KHCm1urbba1DMOaagKUW5kfEptTqJuRSCimgEf4o+ggU1Z84pZn4hXurfs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KhRZUlksGSFEqSCATTHImACBJjEraO7/dWd2wRQiEkGr6G+lW96q2J17cfCl++plVd3Q5w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QDIUaW50M9dDtiCvtl5jyV7RbjLLnK2aWlvrWOhXQ5U+puGYAXXpqBClIQAJ7aR1gSYuB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SoAynaTqSD23I6aDTAgJEbCYg6DoBv3n8Yw1KTJlC9b34kPj03FdOk/4VbImx8bgs0RrSK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7W8mpuPAK6ua6qzfOGVX+pGt0oSQkwAZXOgEGYImMAv8A1X/OWza4ZYcKMaN7vbyo7QI8e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x0kLlTKt6zTcm9rsjBxcHTupyw2bKWASY94gcuh36EA7Ysr4O+yAxttBreM7JqVr17tSla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FpVV05Ao/wCLm1BkHpi2G1rV1w06Y/MrW+9P8NO5+xpOKKc2sBGxIhBAIJY7rOHApmdFT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yiH7DJL27W6P95ti270ERMjwqijE/h3EYI3vs08aWMGvw5zJR7k2quQRG8+HHXXH0/2zJ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Rs3p02whKUBPKEp0SBEAwIj4Ttt7Nh5ieZFMmdQQk6yf3k/LTbTEfjotlSmjDDqhyK4jF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PACdyrPA/wnzhr7L5TLzwk4lWBq4e3LJeaGLdqkly6rWtwlihIGpUo0+XpPw1w2ZZPCSY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PTbH2GU8qN6qSmoyb1EqHvBdKmtJn0UCFSdfj6YD/APJ/ZTqbdbtf/gNv/wDm8H48KM2GW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pR+EEij4Y8Hz1960Cov8AYiy7XfZxzHeXC6tWtbbZUoePTSHKRCYJHhhW+o2HxxZqSDoIK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0mZkbax88Qi9lVv5DLWZr4xT9nhzVW15qImSpXLoREgTh0eCNv4gpzDe7pm9T1Nr8C5FmH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VeSE8x392IG+vbHbJWUGJHmfrz8246ZNzTuaH3wpl505XkNWbKd0vAFWoDodKg9ek7A/D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XL95uTW4XNpTru6ZHK5JlXu6iTqdwNNp03GHDpXhzVqxRWggaJ8FKVGIIEyB8/6ng4D6u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wEkd+w9dcZXAuUrdap0k0WyWtMAIQEoRHRKQEgDTsPrgToEhM68sATrtHx+nXHugyreF93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PfUYZbi1nW7ZJ+wl2tqlzWc1HVOpzg+6D4YM6HbWOvrvgQnW8mZJGk+n8sJ7NNkGYrNcL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1LYOT0JnWd5E6xr02IwrbJTXc8vWW51U8rp20SuokTAXUSlatNNiogTvPpOO1dkaIMgTB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UYjAtXzxyfBCipkvgyyybSuNRd3S+cOFkpT4SlRr0JSI10P1wkL3lxxl3N7W+NgQ3rhA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gY1j6/EjEn3qQHBAgaxoPgMNzncCizkgbGJHUE7n1/iCZGEEJR2POzBu3/X0q+qfMODyqI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v3wtbLm+33RhReN6Tjy0xzchI7fHf+e2I/WK/Wikyq1r3WS2YUG4S6WR0kgg+kf13erJ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KuWnDZ1aGzjyxPX70GRy67nuPhthdCX8sX7U66mZBmfz+eCuhy0ZDdaVe9sCD+E94Md8GZ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JSQIASCSIA276Yi3w9yVxHtHEZ06v3mBZPHea/aCHbLl9+PuqOnb3d9MMysqMTkS41fgcn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spVCtoNeg/wAUfh0xHXjFxWvuR7zZ2dqZIchyjx1GqYAA7zv1+G8YkNFDuf8A0r+GC91ZL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pg2dlAISp22kpjsVJVGw0B3w/S1GyU1GY6H29EFsbpxc7Tbbi5TFd00S7KBEAlKVEb9CqP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ZIEkT03jpjdBuEJCUgIQhPKkJEJSgQIGkBI0HboPTg5hVNUGehI1gyO39aYRLkk1vy+hso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HL0RWQFLIOsgg/TX+u+GEvXBaizzC4z3VvFUt2ldN0UwTRqOqkIBToKYUQNDA2A+WJB0qU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+Xp167DGrs28/bHbMggOmq6Z5d4MpO3zEabj5sysz4RwQ70qMCQ/AXrhnZCQWSeKGWc6P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BcsgEEV2tVAKke6dSmN07dNtow7BCQn3o21Og2GpE4YrhnkNllG6XSu1FTnqrK1GumNVqU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ExrB01w+P98OmmpAB0nf+H1jbGV3rnXmhRn4g8Js7Zh4g27MVtrpRY0BipaUP+RweRRK5o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aYlfQamm0ooUfeRTpoUSZMhISZPeQZ03mTuMAlVE0qSqhICadNSySdghJJ+kYSGW+JuVM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+Di5NqZqO2wn3VAkHUiNCJMevbD4YjCwp5C/p6LBDccR7hLqoVBO6h6a7QemOaqiE1IUXS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ubv6b+uDJHKUjbWd4H1PSOvbEZeM3D7iPmDM1keZTc0U280KSnQbXqmmdBMpBSCd+nXGA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ijUxqOvJDLJnriW043tLElo9VlVxcaSRUcMa3kvs8UIJ8QpKQOQA66DE/rS98C4AAf8AR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4A69pmD3xH9nTdIbCk1prU9a2+ukqKElYWhiv/HJIMzrO/rhvfZnc8V7znG6ozlRzAul5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ISYBCAkBavwEnffDEy02BYAAWYBg2XlrYJeVfxkT2cXdqN7acMVMS91/H8A106cwgQAOp7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PGFGvWADetGkRtH9bdvXpgpzBbH9EUC8t9wAEbIHb0Ow+Aj0wNt9wa0Kif2a4/dAMUj0ET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TCwszu1OSJoWp6Pc0tSuBscLo+qsXB5ZoivAEw4R6axzfXr09cGdRj4LOQPAIGoOu8dRM/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t/tFJ4mgVXCVRINIiFK31J6SfTCsvxotLMHdCg4ckoCo8RIJkAiQSI6aHpocMqqSQq1kj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+XU/z1ONUK6vEH69W2up2+v8sFLLM1yrEoNjOhiTWpQR0mY3G+h6x2wfCtXqhKjbWiTAJ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bf9r9/WIwJgVbP6+qWdr8arSitVHlwOm/+pgxv0wkLtlm4VrqXtC81W7Wto2bcxknZRgH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vYGhXoN0+DXb19QU9N4gQTI0/HfXDYXm8V/7btrdR8wQxQlak9IUZmOYSI0n4674wObuX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HsPoOSXjC2OGele8O0nQahQPNoNNZ+uHhygp63ftT5t49BjQJOg113H7+2Ix5yu9wFe0O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B8Q7HNGoUg6gHUanQjr2OOPA3PeY7rxWzGzuVweVrawX+zNaiSGrf3AoJKpmdeg0nrhOaJ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V/zjUZ4bs35h9PknN9qRx9q59ym2pa+Xy01BB1Ik6gg9fh8dcM/Ty1bnNDyzlslw1WCC1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kFKhBHWD174O/aIzaxt/EJu9cFTdu1tbLmUqSEpNGkTJEwkzMkga/EYA2S9Wm80nH2VeLZ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0l2QTsDyJEn5iNMVRcAlsPk62JgLADyGH0ovFuy9ZLMT9nNG9ukmfLN4mdZPIkSe+566Y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Y+KR+HN+eB/lydSV/Ma4zy/qr6Yr3JuVYoEEpKSIEQUnQa6QY9CMI7L/CXJGWL4vMlqty2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1rNJ376655lqBFAjclQOg9cLIcqZGu+sg6fHQR88HFBVHwveXqBpqZ0Hb0+Gk+uHpSa8Hi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9MXDpSZBuAQHocB+XHRaI98eDWG2oJPXeQSD8ZE/lgirsnppXA0RuBr8yTpGkdNvqdT39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PeiIg77bwBp6Ge4x7oN4Q4/XaFQAmfejfffafnvjCS5OJqWFTVZHNGJ0rhS3p6JK2lhcPI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oBcnrJ0215dRB2kyMCHanCaP2Y4T7pEt3MCJOu/bqe3XTBkpqqlbX72T4DOm8eEAlJUad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zymJ0B374jZkH2gG3EXOP9j0WZy0VQ88kOnNWkEk25aUSmFFUL55A69R3YlpaKczpxwI5Z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Pi/CEAl3zLs8QB6x5p46TB8l0kEUXA0BHMmYEAb6HTcCYmMd/KNftBPjsQDAmEg66dB6k7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t3pMpQDOsgdCAemvUHQbfHAtLevzTWSJB3Ikj4mJH4fPC5oSCbFnVgDvAHMA61APzXOgl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A+7pABI3IGuo1wRuaJrWV4yTPmSioExvJB5QD0IJ7jf4YVFYVqKfGFH9nOhVpJMQYnU/T4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5o/UFUk9Zn0k6fwwxCbHgc/XFSodcG8i5+sOd3r7MTG6s7LLhXM7uCSgJ82uCB4yiPd26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Gzd7bwmq4oJJEuKNcFMabwoA6fX8ceXNCdKWsASDBkHUyTp2MEYC1k+LpBEbQJjcGN4nW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01NjdAAADM0IYNpnjT5rBKO4d/wBV6pFtlKXnPMpSort5rfsylKkkg6CSd42+mkYWXhUPL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Sd/Ua76fu64LKLDwK3MQASdTGpP7z8Z230xCjOTnieOMbena05kNiGY7YCUt3gt4YlynxN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TbrthiWloZtwCAz0cCzN5lqXsyWm5rwhoKktjmKY5s/qFNe816rTLV3eskp+0Lfabo7S3K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7kCNp3BGu4nSAMRW4GcQszZ5v13tl1QlFC3t6zo+H45jkWlIBMAA+9013+JmLTbc1JIdJB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j3gpICkqEazJkEQdREHHO32Ox2twV26zpQ7uP6slm0CSSsjcpSgnmMadT064clpqSk5Mi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ANCbsfMrxAJyfMIghJIEJaEOWJDFgCQ9MweSTVFk+p+/RrVKKTqFUnUmDOsc5j4GIjYdS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uBZZhfAilIBcqASYJIHv6QdOmxMaYdG9WQWKn5u9PmdkZQPdfuqbJZkEghNTXbaAe+Gzbv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svDB+qkkmGjlDlS5nYojmEdp9R0xRnasg9N2tviGLNTHjgx1W59v/DzvTLScO25vY0Z2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9aEvusS7EFA7LmvOzG0PaKrtcK5FVSQ5LtKoAUREmpJiAI/lhZ2fiBmlm1bOHD+5VxIJhK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UmOuka+uENWbvXFsUGFZEqqkFvBCiSdem8zOuh03GimQwvFusbAuKFOVEqMGVQSNxE6AiD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gEYh+a17dAtDutg1RoeBa+KchtxPzJRvCX9lovGdRwhAd1XNLlDrlSACdSSQkADeAI6Yc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yzXcQqJ1Z1SAY6koI3379+zEWwvay287pG3aD0Gh666Ab7xhQqD3UQZnqRGh1kTt8seg70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8IPEA5fb0XfOPtLNcrPqFsvl/srV88iugLo1QeVX3QYpwJG46dcDGXGe71KCHTekzuTR4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INRMKEjQp0/H0nEXeLPBAcT78xvKbw1YFjQRQchVKrPuETASmSTA2HwM4UNt4g8P8q3Bjw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kwosrRNejUapUsJQhRCqgMk7666yfRkSr1rnhp9Aq8sMvTBvt6KTtr4nXpT4ePZmZBMiXF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j6ddsPflS+sb6PPXNxlm2I6h9dGzN0mOgTUUNe2sdtsRgRQakBQXrAMpEx842w0PFtjma+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SV9qOaak01eZDMpJnUKUQQCdNMSJdrRHCzaNjqOCRmgBYAGuA/pCtWoXnItL+5d2B2R94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GJ/zdxHUdtMJbNXEzh5l2hQcOLO5uHjEpKbalnWI1j/C4E/HUkT8MVR+z3krPOXGF8XnFb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GnNcUvIUaqZ5QhR5fhpIGumJHLSTCV1HCoJ90qJIjQxJMabEd/p5cijnnl9GUSsEM2KwgM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gjpsrScsbzKOb8zIzWvx7bl1VtpM6VvdN1IflZrJJAt4BrKE68wTBiRIg4Wl6u/CYPU0w/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m1XJEFICQdWkDbU82mmuId2t3Ttqpo13tIgkiaojcyB755YkwNI06zg7VenbojmUtcndS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mfjuZ64nej/qi5n6qYpGQJrCC2cMJbg9qWZruykjTocOnThCWt7txNRSQkeOlOqyOUcqg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YHQgYmFx2pJtXBbLTOioCm3s9CmhQ+6U16FWohZiJACgqYO84q2y7aTc8wWFkHQCn98tt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C1DTU+oG4g7Yss9ra4fZORrNZJBFO1tKOh0/V0KVP6QDEdJ3nDklFH46H4iWMJAJevwtj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kpAPuwgDEgNUsMAMKewVDFg9grMvFDiPecyW/NdhT9qPnVwDVVQhaQkU0QoGmfeHKAqT0+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fEWB4F+y1WlOgDymIJAP+UaD1jWZ0xOP2bbUKd2dPwAD5VMd9ZJ06T1+O2uJrpA0JEA67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tjtUl/EvvHsSCCRkW3d2EWDM0LtVtK34rmM9/Cnu33nnvGzxLglgWwAyA9/NUT1/0ZfGS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cDl2F5aiOw1VoSIB2+uCFx+jm45t9KFntLrWDy3xkQo90nxdt9NNNdMfQNQqpiIH/AIZ26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4F0KwBMwNeo6H4CPj8ttMOf8Axs7x0EW6RCzhnAtUOaafsqmb/wDD93Oruk/EBpldhXChL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Pzj+zBJyY3Ounl7vaVA+v++A66GN8J5/7DntB0BJyO7//ABdxQqHYRomqQZmf474+leARq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d8cSnX7wJnYnfsP5YZ/8AjttgAfCCYQLto+LvwryVb/8AV07tm0RD1FaYa6BfMLX9jvj2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NBqoMyf36jY83z+JFW9mrjGz1rcOM3bwB9huFDt0Tt8vnj6pfEQpMK5VEQIVB2jQzrp9Md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OkZ6FAMTP/CQTofTXfrhuV/8AEDtWo/CXFN5rG3Me4KUm/wDw5bKIptYjydrUsfPKzlfJu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hJrZFzXQAn+/y9dQIGwBDUj6ThOVuFmfWX9/lXMVHfey3MddiPK+u34aafXhTos11PfaNl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p0/4kRpJ2k/kQC2NqU5hVtYEazzMqCh+NGPX+oLf/ANYuacPsk3Dh9RiLY4V5pMf+GeUNf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YRcwnjiNDqvkW/sTmOgDzWK7dveYVgr1JlAjXcRP44CuMqX+iNbM+A+8ZaVRHqfdgSJ/Hc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Jr2pFW02qrJ2qWemkTqdSKMa/QntpgvrcNsgV9auULDWE/8AO2tqkH10Vsd/e9CYxZj/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QgFt7Amgd3Z8TV2xsq2a/wDDBHQDa5YH4RgLMznDGjAVXyLizXRvV/uKiCZBHIpJAjUG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uNm3OqIJU3XqZMpI3OsDue2m/zx9bdfgpwqe/32R8tiTqU21qCe5JCvU7bdehwT1/Zk4Hv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pJJUAy5dzsCKQEyek/HQE2sp/wCIrYpYnZJdw5LitHcvcaYGrFlUzX/hp20wA2sd0WFGN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D2K+Tryyzr4Ch8yPw/iPwx6LVXVBHXcA/HoT1x9W59kr2fyNchWL3gZ/VJHTWIpnufh07Y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2f3ZgZEZJKif93VV0M9/Laa+unfrhz/48d2zfZh+L8weKpLFy5wL0rZVJ/wDC73noRtSA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oMorijaYL5ehROmjiYjUED6zIGOngET7p26xppuP6/hj6Y3HsD8BXok5drNpH/MOEHSN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BI9/R28CnE+Bb7hQ0/wCupwd5k80Dv1OLOU/jv3ZG64MIsxen5WHkKDLTCjm//DT3ywLl6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WJqcL2oV821Ggeb+9/PSegIBGw7/E6DBkG50IqpIECeojaO3yiPwx9ENb9GbwNcSKD68tz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e3rH56Juv8AouOFtcnwMzXKhtE0ah3M7g7dZ31k64tv/rAdzpv4Sd0gAOImyDhwD6q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/gG3QYQRQAGtAKA1wpzoz0CeAmNNfgDAAM9hA16Hr2xgbp9DO4AJ+Z3BAj1g+uL73v6KvJ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zOn+8M6403g6HbbcnfTBI9/RU2UAeTz7S6HW3vDqPXlIifx09cZpT+NPcur7WBEYG8GFRR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dneqo5v8AgB/Ety2ySbEmtbVL3LV4cVRj5aiKJpn/ABAzHSdd/Trtt6Y70aAAjWNI+ABAP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i7J5+idcqT+w5/tolIMuGbtJ+cUz0n8J9Utcf0VGcm/8AuWd8tODEj9Vc0n0n9hAnpA21M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v9wWb8XDOImq28wq1gcjU2oAq0fwL/iGDXZMTgbuLNQiG9jlavEinldJMqPKJPcb6xJmS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7CTJFq9kHPT4jlNwu60ApgElDcx16QRM9yOuI8VP0WnEkJVGaMtbHrcI1nr5HtpGgmD3G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XX2evZVr5HvDtq4uDq4PHQcsyspITTSBqpKVD72k6nqMcv/i93/7sd5O7BkNibUhiipvO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r09rrrH8Df4ad5+7ffMT23NkxwwixIiADANWzDXW91T7xczLb7bnayWerRrLq315cG1Kr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plRVP+bqVajT4Y8V2zG31ENmtRypaUgH3xBUACqBzdVE6DroTtDJ8YMw248eciWq4uQCGt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+IimJ2g6dQdp3GLAfY09lq8+0fxLZ1qVJyrJ1vdrq3S5L8VFI0l1AtFOgaiUU6/8AdrSrk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x8XbRhMRhhB3jZxiQ1ccV939hFuCIn4cxgLBvImzJ5PYd9hmv7Qeaaeas82eqvIzJ2hwkO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hVIXTSlaSirC0kxJHXH1LZSynY8k2C2Zay6xb261Wpm2ZNWzakmlTTSbUUUaZKUQnmKED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04cZc4X5UteVctMG7FjbmtGly0KSaZqVhSQmtWXyzK6tRJWoyZKj8cODjH2cMUEEMMURiI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fiMVnWYYr2geNmWuB2QLvmu/v6DRVFtVSzTVXyGo5UgiiE9JKyAJIk6DDi57ztYuH2Wrn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t1taV3NSrXqIpBfg0zUNNBWUgrUBCRIk4+UT24faxvftM51UwsL5bTIbC4O29vo+IUpet0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Tp8yFLBjqrUDXHjtu0HZwHMig+unCuWa9dl2Z7SJv0i55U9UKy/x6unHHjJni93x3WqXB/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2WSUtqSKLlSQhIWpKUlKdeU69ddDB/iO3Ka9uJGpKySNJ1JJ3G50+e3eVfsucPEJzXmTO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l5tdegoEkgtnFIkAiAIMg6T27xu4nt003LOjzRPMf7tzpqrf9mIAj5TsYxSxxmKXjMRJiM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8hgYACgAApgwd6fW6aVbJ64tzkFyzSOU/qK7lCZMHuTHbfSZnfH05/oXXVev7P8Anii4B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JKVLCjy+WrRGp00HbfbHzH31FWgwpkeCDA5iNyI69z3/PTH0efoXb6upw2z/aK9dsqorN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qJKQ0rySEKJBHWRM6Y97PiP+MKuDDEMa0FamtcfRJzgH+ES1QRXRwPtw9LwscHQls4Heh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O+PK08yVJ/wAyVJ+oIxeqqXxT/pKEC3e2fnZaqqaYqMbUVU1AkqJ8zCgCN9IJgH44gvxUv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Cx1qa362oAFCkpSkBNSkTB5RB7wTOup6WF/pcMvPLL7aGbLghNRDF3Y7CU1QJQagqVyvl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E7O/t7llcmziutxRUhtKXDQlKVFdWU6ggiRuJBA6DFXD/APOjf/7oTXy5Zv8AVWHZvuwkY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tZtKhMLwLzPmXODXMicxOEIoUy0FE1Ka6Cir9YFwaqUgmQZg7ieuHXyjbPLcScsN26ivmz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kDkop5QSTpIMRp16nChctWrO3ui0pMaSDUb+8hDelIJrHWKqZPLr72u+xwXcP6KXfEHK9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XOdpr8yCVGJoiApIMD0nl+WMM8f5zsxlug2yhu162OLI7Chi0e/AO72ph8yvvc4GINPhZk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s/wDeRz6T/wBr5mcO1hvuFdvNs4f5TZkcpp2K2Kj/ANuNKS5+YP8AW2HBxcQ/lh/0j2SB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cy00/ZV4y1FEBNPJ90WSdgEtapJ+gx+YhnGsmtnHNNVJBTUuz1aSnX7zhapkfH5fU4/S3/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jDjxV5/DrVshX5DdUwfFDCuRr0O0Ebdjj8xhhcaz2s6d1lBdWupVRSiebmUpXMTJGp/H8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JB/pIvi46YfVM9j+QnDe+Q64JfMW9JTNP66CajTXWJCkaQInb4bnrh98imKryVSPDVJJ9C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4YVo8q1WgAoahbQbAaBaJPcfnh3cnVayVvZ09w9eoBgkzGp9TigiueJTow4craV1ZhYMnF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3Os6bn5xptr8BgpcVnN1cUmDGjUcunFTwqFCikqqVVmQEpSmVFR6CPy0Lq7s0aBSkhS1+6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DXqTHxx9CP6Ib9GjcOI16tfHTi5ZajbL1rr0Lhl+13GgtKnTinUCqVYjlqUatCrRXU5QTr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2k12sPZ9nUxH4j+mGGgJPydnNFk7TtB2fZmKIh2GVSdMfXzUpv0Qv6NCnl1pbOPHF+ypN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t2x/SAq0UKKKzZ8n3VpHIUFPIpSVHmOmPpho0adClTo0kpRTpJCEISAlKUpEAAAAAfAYA2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mtrtjak0ZMqKKDdvRQEU6dNAhKUpSAAANAAMGWNxlpbs5Xsoey7MUA+I4xRYk/LRVHadpF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PQcFm2+Kbf0t/wCkayx7GvBi72+zXZtW4k5iaOWdjtzeuirXpVFUvDWquKKlLbDkrBSF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BiWftz+2nw39jTg9mHPeb7uzp3WkwcCzWguBTdvHK6VSmhdIBKx+prKpKUFATI31GPzTPa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i8Ysx8Rc6XZ26bvH9enbGdeoVIbs6FeuhqEoTUVTBLfwgYAJABIk48zEwOy+AfnIB4BxX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y7GKMGMg7obA1+ybTN2fMwcX86XzPGcHzi4Xa+P3b+rWcVFVVoS5c1nCaIUoqPJSFQpSAd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gQrlpD3U6SNtdd5366RGnTG8l5U+1kJDSqkERJ2M9RrvpptrGuHrs/D650ao8UApGkjUG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/wAddnJupt7uafYB6+d7SUEQiAqRSrFiHBatBSgrjhdJO10qVCObcgaTJk69Zn4/noMK1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n16SSRH03nUx88KFWSHFGrzGoiNYEd9YkCNNQZ/0T91YeRBSYJ2iBP9a9iP34JViQ7HHN/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s0SxqXaF2Pnhdhj5pO1c7VBPgs3BI/wCEzvG37+2Cyvm641ZikaAPcwSNI06n6bbY6vG7Y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kaRpvr0IMD1166YJmllrXB5SY2oVrm7c1BSbtmyDVr1qizCUU0J95aidgkSdsOCUN6vh8R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yZzAwgCzn/SfJjjxcXKPsttc1Z/zDa8r2Ck4eXi8PKDBiyaJK69dw4qJpUkIQn7xUpSQB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/6ID9GRZ/Z2yXbeK3Ei10nnEa/M0uG9J9RK6lravaBVUo1aVemk069NZplJSSEqTPMSIxE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lp5XoMfaE41WGgq71+WvluzvqIr06DeoPMMXyqNcU1UnNNaEahKuUnQ9/qrbNqLShSbt6a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OnTQAlKUIACQANAABoBpi0k5KHsm7SMExANCDgKEFs2poq7t5ntYn7MxBhQ7pLE5O7FdUp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SAAAIAAECB0AGw6DTG1KCUlSiAlIJJOgAGpMnG8VcfpL/wBIHkj2N+E15KLq1ccQLwzdM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d03RRBUqlUKZ/VlakwTqmdInFlFEIQSaAJUAkgDFQ9/TPfpNbF7OfDW58I+Hd8ouOJeaq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ry4sFGpRTVovK6VKpoWioUVKQTTWpYJ1SMfB5c7peM3X24Zjvzuo/u12d1Xr11UVK6teso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gE6xOmHN4z8WM6ce+It84g5zuLu4v7u9rV0Jc1V1fAo1Kq6lOkkKKgkISspATp64RzO3eD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PqNo3B1gbesHFV2s5DEdKAWPmz+Y+pYu9n2YhAFiWctWrenm2WSNbC25FAEEAdf6MGfr+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4QJgemo0PTr1jr2MYRduFBdRA8QJgQfdIAI37SNI+Xwwp1islM0DzQBrMjlA1PQdNPhhY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S8eGOZD8KV50SjbctVR/Uxy9hyiDP7h8p6bnuXho6UqR7d4I0n4f6nrhFh89qe5Qr++DC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+XrqcGQuFegBRMKJTKiTrMCSNJg/LEXToDADIMlAb0GuteNZ7aTO+m+kz3wXKvbGuTqK1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31j+W+0E60FzWk+CR6qMa/WTvtjdahQoGaJoTrJBO56zA2PX5emJ8IDWvIaHz/cZoQwvhS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jUH1I66n10wTt7/daDsnx/MJ5iQJJO/Q9O2vTbHClZ1PnQFd8AlRGknYmTOn7+mFPWy6yo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A006zM6D4/jg8IKf/ov7vl814E3OW3aMAATgDDlhmcOKynnOoqrDlp4UafqveJ6DQneJ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XXTJeChpJJkdJ6Tr3jTT0GAKrLbaXKopVqJMlXy1ExG/7+5W6bNIgEEaxoekwPunsP6gYX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4sKXFKGlW6CY8UWqDUAm9bVqGy0sgNwdMaqSE1hXTECNjvrqOvT0nYAY+mT/yc40EZvzh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QIj/AHFx23jb9+wx8ud6Z1AlRb1I03gjSIgehnrqe2sY+lr/AMnAc1KXEHN7VVRSh5zm9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3nfSYjT4YclOwmIO2gPaflB1cWoS5A4Gq8zfby8fYRQwA7xhFTmGtx5ey+0fHOr/dVf8A2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OmPFT+7qf9hX/ppxdqkXwCfp36NRv7d1zrAVCK2SMu6pEglFe5pOsxIA5T0k+uKjre4c8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LuPXcbk9TAA1M+lzP6eZFJHtuDn0NXJNognryu7iAf5adCJmMU/sqNSqhIRSGwg8wBIBJH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KKYnh2faxwED4YmP0yHrSyvpaRlu07Hs44n3ooQSD/UQLtShd7YOvIL1QMaDUgSNp216/w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PDzE6zJ6fPTTadtPrphwHLGvRp8wkSPUAfCZG3Yxppht72txTSvxQeXUCCQAO/rvP49sTD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akXpp6cWScUpNVqQAaWoAA1RVgPKhxv95/6Ba/h97DWSLQqolVS3OLsgoSoe6PtN6QCJ3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i7vHzLf8Ak6fEhpeOEN2yIh4mo5soeOltguShNV85WlXLuAQob/iZj6acW/YkRdlAQXG6E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zyb0QK4N/NMnDeJ8akun/wCJJH78fmo/pH7EMve2vx3aOKS6QOc7kukVApCwpxVJUmQJH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3j4Dv05XCtWUPazuV+8uaKM3O379NTlKfF99SiqYE/e3/ABxgnA/Zg5GvCnrZrLNKlu0I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h2Jp0kA0DrAMyeu/XSdO378P5wbfGm+vBVSkeXbncmB4ydvTqR21GwxHagBRCYqgGAI+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eHq4V03iXF3NGuCVMKJPb++Sfj19N++NX2o3gyQ1zljUiljjYZUDgbDs9/FvwD1uwfj9zS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UKNT2vOALZuJXceINtoBKdSTUbu5SDrGp/fj9CDK7VTHL1oaKHKpuypUiDuCmdD8MfBv+j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+2Fw6eVaanH9j8wW+/mQVhAo1jRKjuQJqgGBGuPvjpgJQgAQAkQB8MNd04CJHtYz+rti3l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bcieY7OH+mAvbGJ8NG96uveK6v0n19Fn9l69BCwHFXM2XhSRPvKQS+SuNQIEifTb0sVx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t7Lw+ydlGrW5KuZbu3XRpFQHiKaLXMA/e5RV1iYn4YtNux7mxtpxZSfbgcYuzihDeZGfBK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ZMAP/ADHZFsxDGCRyBVTOUKZqFFfYKIWY/wCIzPbr366nEh7PTpVm5kSHFNTdQg9Kcqjb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YHh4ElApknVuFGRsSr16AdP6D+tHa2FJv4ICilJr8uhJlHKd9TttG+onc/H0Fdtw/wCq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0PB/8qC1h/wBsNtPsqY+LFKjR4t51pUqVFlSq35ytrRpGV1KVMJQtagNQVLSqZE9sJhJEA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+kYWPHCnHF7NzjQGpea9SNuXxEoWR2AJJ90GD01wgBWAA5iBpt89/wCXbG3zYeEHQcf04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LkFiXLDPAYHjXUPoh1QJ5U6CPl3P8sFqwDUOgPvCNBtpgQurNIagmTp+X7/x7aBOcFYBI5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de0GdISTEDprE+v7sFdVAg6CdU7fHChq8siY2G8dh/P8ccFBMGQnY7gYmElxx97oTdXt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EjU6/E6fQad+mGiuiPdqyIhJEx6gwPlh873RKqC9f8J/KNdz8PXvhm7sPcqzGiVb99Rp6z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qzPUdMkJikJcYFxbJfYh+gnrc/s7oTIgUlbaCUuVj5mDqcXvYoN/QO1ebgDUp/wCRFb/6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Yvyx3/u+SdjyJP/3GH2C4Jt0NtWdo3/nFuFEUX4c1muKe7ZY1+U4/PW9r2imj7WfHimABy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9OgR+BGP0Lb0JtT//ANx1/ux+e77ZiQj2vuPqZH/sfviBP+ZoyV3Ovva+pxrnfyknJn/7/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H5LZO43+bmx/95gP/APEhHzqmitzdKkolKSDvKR1Uepjof3YNqjVEpHIkDaOUDr8NfjI+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Oo6du4/dr+OFGrkPKTyx120BjrjivbFooyM/ous9j+Xn6fXhhVJt7aGhSSWrUkjXREz9JJ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plpjWKzUoUE9f8OvpEfP8MO66a0SieY+98evw+PQ/HCQujCQYIMAgQd4Hx7zEgY9djGR5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L120IwtQPTEA9MMzRNEuxqs7yg+tLiqxctq9JxRqNq9SipFaktNSmoCmpOygCJ001xLBn7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V04WueIF7d5fuFENUoU4rfqWpR4aqIPiElK6ZKSQYIVhgxbajqqmlQpVK9VSglKKaFVVk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0EDfsTGH7Y+yLxpuPDe48VKWSrmnKNupU61W4VEJpDwqikpC/CqKFaJUNRTOmp0Gt7Jdv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Iu3H/AJcR7X/B3yP8MCpj3cALvTFU052EnEYDNjsX34f8M9qIfzkjdEBiYkmLAXtqoFu8n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XmKlautdWotdYlSlLUVKUSVSSSSdx2+JSnIytSXNWjII1rRAM9lQT2PTEhDahTUpCwEqQ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kgg6dDgtXQalZEAjqCBp66iD8u0+mMPiCTU43wPzfU0Wb/AhFmfrXQclHx7k6rTkh65Gmn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K0A+Uzj6+v/J6OM18uHDjN3C++3hzdi0zD41tLysqstqzbMykN6JUolFIKX90ACe2kfLbd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BkfD1jsD8N+3XH0Xf+T45afLzBnDMNJFT7PZ3GuyrLCVeGKlZrzIClRygkUzGs6H4Y2zu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S8MBLRiKCOEWMJFd7hUvZyGutW70dh2f4X25iDbpgMJOEQiDMdWcngvrSxmMxmOwrky+PP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2Xjjb80WWk3RXure3Nq9VdOFVA3ZUwlJWEnadJOg/Ci+15lzsAn9iZqA5RPiJlUDVXcT6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p5LtTr8V7DZqVVBcNabF1Upcw50ortuQKKSZ5SaapMQRp0xRJbGvuomNuhAEmJ7fn0jHBO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PGGj9o8VvzboJOdTcZYLuHdWOM7Hkt4l/8MAO/wCUMzaVDYU0ZD22Ys18qT9mszKRu5pA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m4PoMGKc2Zkogc1qoyQJAcU/n/jPXb8tcKFkwlKAEJIATBIEnr3nafjPwwbJt45YKEddw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Y02MV4366xyW4AkgHMBImrxCu1AEVrAs6alNWn06iFdTtP5Y1Q4nq2r2ZyO3vJjt/mmBvq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o36gE+qRpAI7Ht/UY50bagknkbEakSAdJ6e7rofT49ceEw+vDrkgFLP3nKoAZLA6AgxABi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Va5NutBxd6X6mJoqJ0PVJ0jaddf4zhMs7SgV0nwEj9SsEhIj4jQAyNvrB2weZPCaF9ojw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zptPyj88WEnQwnIvTiOj0VXTlfXPMDUdYUCfcSQFAadukb6ydiZnpIOuIa+0/xZzRw6eJo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5vtvq255UoGFJZVEJNVYIIIUCAREESYPXEykEdYAI2Py0/r92K2fbS/8AOuXSDvTridZI8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gwRtqZnGzA0hGgHo6qNgycpFtsCdBIekLE3pYPo+HFQXf35/cXbl4/du3jtzIUpalKUsk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kkxOoMEdcDG362mAQAYTI+70gz2G8/Prjfl29L3iRJMwYOp9R+fpGB1K2u3qhTZUalZZjl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miQTOummuPS+gpOU7OQhEVIICAbCGhA9WJpm1M+yQaNLeJgDv8v3bz67mQ/BbgRnbixda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3tKygu704Hh0qdM7xzaqhJgAST0xIL2fPZCf3tjbM5cRKXlrZTVTeM7FCvM10AJUlb0EB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ZjSMWuZRt1sstubW60MGVqt1BCBQotqaAtYCUgSUIG0RrOomJwLU+9X8SZKQkjJbFr2g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/mckHHgDVN9wh4G5M4OWZDVk0ovr3yUy7ubimg16q+XmUKJIKikKJ5VAjSMPMuoK8EJCS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DudBp/rjbgyoqMzzSJHQg9Z0+WOYJMcqQJ0mP3x6euBcOndsT+3CZqdctTcJfICnE5N5Lw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AYA6H8Px+GoJRUKafMpRQlOhKlFIA9TMAdyfnhLZ4zdl7IbBzfc03dta2tJH7NRUpXO6U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OkmATrtEVN+0B7YV+zaXlhyQXNqskrpqdFXI6dCeWaRQeaDGnvbGT3MMC9PS9uvJWWyO78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+TUDZNRvM0rZ5m8dfa/ynwxbu7Nlxw3zJmuChDZl+sbtamoIqVNAFJVPMAJGILn27+NJJ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I8pTPICdEzza8o0+WIP1a7x05U+cVKtV2tXMV1VLWtROoKiSSSTvrr8cd+ZR1JMnfXr1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L9l13Zfc6S7GWhhjEJio71LhgTo9syWwZWfezBw7eVeDjGtUuVsa17y9cOW1CupQOrnmSV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DYxMyBqZYuyaTJtUf20f4VBFbfWDMU9AQZjaCZ64C8BMu5ct+QMo2OpcH3itrPzOHSqDfy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pzzgz7xIAPWTGFXaGKPO0iXwcoC1dBoATvuBpH5Rrr3oTtviYOMGxC+NZuozvrgPV2bH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brxcndspeZ91tzO6CCpR7BVQantp6jbCwSyqroghKVBQCgRB0OoIiZETqO87GSguKXCVpn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m3ptC0rLam2VVSuFajmprpA9tjG/xcJvQeW+hQbeOmoG9Km05lbrhCRzASdSBMSSCeuPM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Q8D9PTRKoe3tQAnTYHYR37a+ncj01L7jl5tceUOrM2dlM8inDSeXuUkkj1BEA6T0wpm8+A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cHv0gztMa4Gs2TLlL15dXyTBSGoQBJgxrzxEwB1+PUE14MB6uAMzUAO/2x8kJNpsaW7Kh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+6kAFKQNISB0AAA+J+GCR+wUJIBPLoZ6n4+saf6jC+d3Ns0bUzqvVZHMApQTJ1MzBIIPx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bNeZmWTX7zJ1OuLlRe0AE0m3mCUlCgY95BSJOsCB0ncErNuTiC5q5ypo3RQhlduyLv9rZ8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QJAPZQVOmsDX57NVxWYeIGjFjTg3AgN4UDGsEGBJIP164HcMK+YL9a2b/ADXUrfaBWrnSK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hY5SASZBG24k7kzzBZ6twzZYFLc1EU2rp1+oVTWE8oWDuQBtrviUJnLhwucOsv1rBWrBK7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8wGkCDpPpt9HF4V5FGRsvqtfmfP8zlTn3aSxoTO5I2AA+WmHBvdqLtyfIViAAATHuggAa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R1nBF9mX2hBbXMAD/ANoKgdeizpvPSD1ww4z18s0JdA6QaCo6jX8oj13wIAEbASNRHfv39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+zFes3g6DU6/KNun0MYG+NdjsG5+X88DnProBCFxQ/wAx/wDSv4YM6FajH3jER16iO31/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18oT395J1wZitXgRQAkD/AA/1OHwRmD5hCS2fFXNvlLMK7KK6rj9mLLQUNTzgpIgzMkSR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pm66NbqnM9J/T5aiEti4QPvQAdZkDf9/fEhFLBSQddIUCAQQrodT+WumADZ9SazQTRRT5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rpGuup1keuPNPCFmfeD2dmhfEPTQpXwx8ZejWel739H1xZDEpASAQNAJ06gROBlFKZGg+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hYUAZGup1G53wMoqG4IMIMwQem3xxIAIDgWGGiaRYG9DxnFYE+NIgCdgYG31/kMeUvK/jV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8eQdCR7sH4a6bbb4NjUbt26qy0/r65KW4I35SAZkdz847zjolKaIC+UeYcAFUJA2A9OnT+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QiupaHryjUpl6lIrUlI+6TyhaSk9jpMx13HfDU5E4JUchZjuWYKV7S/XcadRHlg3WFAqUV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QYJH1ekV4gTrtpHwjecd/HSBMAaaaAHboZ3+Xyx5li+9Xg5dYAC4piL2QBvWfU21GtWHg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ObTmXv36dSPWMcqz1uh1baDc16x8JlzFLdSRJCJGhE7/Ma6ayYuBzUk0T+poLo+YlXvEc0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bkzhtHXEzK9nzuzyq5U/rOjVZJAbtkSCQiAJqAiNjG3ace1mmhQsLiAn0H0t9U8DRyoP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uXYmRoDzgAGdR0+Gka4VHDi+uGGcGrynSVQDeiSoLPuqgSZBMGY6j+GCHwRSU4QmvBXJC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nmkneddYnfApds5zWcVatZq4bpmWtZIn5BIBHpP8AEIOczzKlgKgMc1Lt87dZjUHdHw6L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TBMjU/wnBlbLK5rjmFWjASTzCkkgwCZnliIBnt10xDZjWvtActC/3OinUBKqiSn4RzR0j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2dPaHa8RzZqV3r/2INR8aj1SWvOhkLc7UVAmoCCDyweioiDENyp/M5yHtRQQDcA8etAp1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IFKn7pPvciYISSJEAz09RPzwa5gYPksw2CBokDlGg0A0Gkep0074iDeOLnEPJVhuV6y29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UGlRuHKiZ5TzGlXEdehGmk4E8OuOPGTOljF3zNa7fbHAcV2/li2qgqC0c06q0iNP8s74t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I0INasCWtkfpYeUg2VqeiqB4GgB2gfw3jTTvODQWRzVrD9jcA9xET1MgjTt+6cNZQ4o5sZ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eQBIqLTO2uo0kj898KFlxnzBRrAuMr0awnag5MwYOxpg6TsdtNsVhmqmmJGvG/HNNeCFK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tVkcUQ3FegZ2Bnp0nfbY9JBg74j9ml19hcU7pVqp8RVdixoNtIRoFlcKICZ1gnQkjecLyh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j9Mblu4pKKduhSPu/H0wS5g4iZCzKpuu85bu9NVGR5xs2pF6TOiT76eYJ7hU7wO6vjAT5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c5qRKVBbI/m690AubpdyU2bMGKnCl1TXVAhIWQEmSQEwCCewA+oTg/ka/5QzTe7ze0gIui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vxypUflqI9MKu1Z/4fW1FGkhD5mQPcU6t1ZSwkkxzKSo69TBIkxOphUDiTk6uU8t2qSnl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A7aLMAfkcMeKBFYQfa16k6/dQJVpyHAUN/wDSfJ2AZ/NnUTPaMzIwvPEV7w5Ltu3zBfrEz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pUttSSDKUmokwoCQn95wleB3B/M3DOvdBcX7J3QuFRs4Bbul1CASgwAoAjfb4z6LHidw9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+JyLgX1TyrChbUUG58mnlpUke8VLlJ01PLuDMQMPLQb+DRClAAkGObpHTUQIPyG20YrJq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bvcH9zfAYK1Y+MFLbuFqwcBdzx1oh01epP1GA81e5+oxvkVE8+m+4/wDUsYCFAhJ5iBBgS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QIdxZ2BdWoBJAAuQPM0HujnLNnGZbo2Z0HlCgjxRTePXNWmlgwZyRUf3KoFnkTTEEoQFK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nfiD7N2QnjyxrzfeM/wB1ZINFwrJtmruGCHmkJD+sukgpSoKSSlCtfliFTi05lbZkb8Jm9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eG85nesX1UVarILVVNrorVyqSKgKUFIIAggAxiYGUeH+W8tfs1ty82qJpoSutVdU0V6lV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WoqJJKiST170BnPFxESZYg1B0IdycL6l8l9O9n3Q7hfw87qd1e8feonb+2NvgGHuvCDFQ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D+Zwmkp+0Fwbd3INWdDMNhpSUlxdmKUjn1ACuWoo67TA3mdQMMhxJ4452tmdGFqyslu5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cVG9X9Yh/XNMqlCVf4KZUZPukjUHd+faK4Z5ed8NL7mhFqb2N9aylyly2bgJcnnCfDATyB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jsIHL2erbZblw1s91u1mTdLoiulu0q1miFktIKuYrqU1GUqA5NdNQk7nDGy9qGV2uIZ5i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RjhbErXP4hd3e7O2e5+zO9HdbY8WwCIzvdmXB/NUNE9MH0ro6VqpU3uX2ir1VCS+a1W9dF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iuoIEEJkqAJE/PCGy3wT4dZezFRuuXbT5e6LaPaq3K6ziCta0rUYNAwVKkx12nTR9vMM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Eo0CDRogIjTQeKIgACQAdIIx4tZZm71FHwkp8vB3hIUomJEpT66xsBOL+OcmpSImRZoiS1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h7HLNlw6HZUoQIp1yaRAj+phWhz6oo28V+JdXhJaKV1VbKz4uHHhgIr0xEJSJAUAU667D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Zmx9xByvSzMGnlQ+WuA5qolISoggQFagbem2HVz7w6yVxAtKmt0YoeeWrqISl0EjmKRpH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jI2WLVl+0mx2+gG7C1VDyt6NVKlfrFEiSUa/eJn5zrGGgZWKUc1jNSQ96E+pOjJTwk2JwN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0LVs9OAocChrhk4q0G48UCh/ikSJGh9SNPWfTAihYnlYUOV43DY7fqV667GN+5+uDx3bqi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QoV/BAkFWoBOgJ1Ewd9h8AbW1jTFVq289VFCk38wf2cEzqqD+s126wSOk64WBhYMRzVp4V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eOOYSXVY3orV4NEJiR+qVpA30MzpI33wV/Yb7wSeRP7409Np7a/OcOmoWzxaxN8rCZAm3b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/HBaKbE0iBeCTMwGqtN52V17aY9CpAzISbULMDVlH7MOb8r5ZuQtt9vVvt9wU3VX8s4rK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kTvG50A2OFO1FJ3bw7SKagsBaKgSnUEApIURMQZB3EjvAZXi37L94z5m7+17DOVgDeqGw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BVSnITFBUDUyBpEzrGJNvMrLYWtjQZ6tqNGjTWQCOZVOmlCikGFFJUklJO4IJ1nDEwZSS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Dlnzx9cahVsQd/GBxhjQM1vJ38kiqNYTCu5Ouu22476evbXCuvPFTL/CSyVM0XCyUrxcU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WqQhb26LqRS1ggAAKUe4j5JwJooPgFJGv3inSQROp9J3O+hHTEWeP+aao4g5JoXYFNlt93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KaI50rmPdJ5iND36Y07b85apYmt7fDa4wGNKef0V/4d+72yNs96NqHbMG8IO7MUXZgwuB2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beoMjZ057ThzmDjHc6+duL1wfmre+Z0yy+wlLKzt1K56KanKumlRRTUimYTuCSIBiO3G7I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DmTKbqpWtFwqVKNcJqK5G6UmD4sGCSDABmPXpZ9k+xUswWMXWnc2HkHrdCLaim7plSQUA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IIIVqFCMRw9r5llux5Hylk63OE37Md+uVTxVtqCltLShJSpRfV1qKgFSeXwxqRqNAMavM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bwn8xu4yOXou6d153vxM94e3ltr9hAO7kEHawQQRdnDuns4YTDAd0wt+UB6Uc2KCcO3lt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k0Cuq4LfxaMySsmqpVQk6CVEqHpv6uw+8N9U8McgTzFIRoQkAxAG0jXoJ+WjP5DttDKeR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uqo5ApSPGYs6ZApg68q6laUJkEwdSRoynCHPucM8cR61svTyowtVErr04aVW5KDVqBIWa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2u4BGOqSMrNTchDOiIECEChDmECEPU5a04Fz8U96ZmSk+8e25IBhF2/amFgRCB/iUY8c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tWW65r3CtReN4AHlknmEEpEg6CDMgbAR2wRLVWo3Qsa3ilxSMuIjlM9QQTIIP79NJWKTVb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uegpqhxXcmNJkCANiQkKMRvPwTzGz1nz6/wBwcPKwFOqG7U8gHNCE9ZmN9dfTtjHZVEJG7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imvRoUDXUVQmZJj4anvGoiNfXYRjvvs8f2n4j0uIDfMVAMFXRF0U1LOsVQlQVyE83pGu3w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KnXUgk7kwdz1P7vQk4Csm1ZlSNHXy8ETH4Dp6R8vjYSs3N1BYiguLY3+WPmqbakuQxDi1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5kUsWObvarWwdurk4DJhbWanTp2QVQmmnmJCRJAjoNO/YN7ZOJ2Ts0vUt8sXajd3pVDmn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hUSgkjqOnUYVGYcvtsw5dvWXy5c0TeGz5kHBYlQHiIqIBSPF2AOh7/XDJ8MOAz3hleXl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3m5UJbFCQVEEe6FADTfSJjrhyVilCSSS9zU3pnW7M3mqqacClCBD6e6lEwqigfBrACTIA3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+4MYbu9u85sc0oNvs1K4Wby6yv8Aa0JdgEbhJTy79CZjaTg+dZtsmVks1Zoe0GL186Qhs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AwsJMAEaEfyGFfTCHiEvqK0rp3BMU6iDKeQ7FKgSACDO4A6jGTddg1LBxw45hKibIs4Oh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rvlsrt1C8eFa7hMJZ1KqOc8xhIPvbkwB3PecLRgW9YJKdRuDGmg3Gmukenz1xEvitwez8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Cup3YQWbiooXBFF2ksaorVEhgF8q0qEpJ8X3hEgyBiW+Wuahb2RdNFc/k0lUkc3OUAqk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mMUzKiU+J6FjTycF/rjS6alZnxVKhvX5P7aunT4L2UXjixkhhAgXxLuIBJTSR2MbQNdcS8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zKoNIppxOsIAT03BgQJ6YZP2TbSm8cbbK55QkW23v3vKQNOU0kgxrBAMAnf6wrvbCvHnM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WSYB2EdpiNNe/wA8M7LbxgNxQv5jXy+iJzH/AGrPZ3oDkeVdRCKaR8kgHT1Oo/oYlfpCd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/jMfKMRm4BNgLW7rEERXSkToDCQCB8hH7tcSZpFJO4Oo7dJ/LDs6TmXFDX/T9280pKQsRQ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QpIAAgAaDpjZA9R8CR8+2N45V6qaFCtWWCUUaVSqsJEqKaaCtQSOpIBgd8VysyAbgHimcz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ee7fw3zNm1pl/Mlyoisx+26dVpbaqiAUpFxCalLcgaJME9cbzV7S3BDI2bWWQs48Rcv2P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TszkuFUFJqJC0EXJFM0EhSSCFEARBjEPM0tPZ09vO5M7Ta7/9iZ1yJffEqs3duLG+KYsnE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srPuVUoJVoIOmK2vaguORHf6QS4Mc0ZazLm7ImVaDSwLs2VqCXd6dizNUMqhTUVVpFK1m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MSTruJ8EM7hseqew4L6F1cX+FNC2VbkviFlWmyZti7c103pkswlPNAQKnMZ7BJP8Aw4OeG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+z/2gyHmK2ZssvMUprW1yfEQtJg86KiEqER/ij44+fvi1evY/Z8Oc2ry9w0462O/1rZWF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Wlo9NM8nmVl3USKSVCDzDl0Oka4mD+h0yoWHBHNOYVKcLq3TNVWk1pVKqzSpMmlRdVwEI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ahCQJJEb4HOfXQCx+JB/QNKcNeqZK41dWlTRzVKiKSYA5lrSkAkaCVECewmT0wgb1xH4c5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XvO2Wrdfb2vw7Tbrhcw2fPKkcxQhoKdQn3dAfFHQ4av2pa1uZ8KbxfbqbiGlmqs3hb23M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1gkU/tGq2dBPNMR4RnsY1oEzxkPN2f+LOUOJVoRcVZUy9XoO61FXFKzXHMgplQA+zK7pqy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SkAAycCyjgy+n4v2iEVKhcthSpJCqlU1qQpoQfurUpRhCVDVJVEjHSlmW0V/DpUrgwqr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LUvlgKKAlRKuWRJExpOKI7nny8NuCGa0ZXvGdGGZ+Ll7aZLt1fPGcbNcbNYGrNSqzi6C4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SeQI5UUgokhPNrho+LloufA68+zjceGXE+7cRbo2Utvmtg0zckovuYnNNNRxbEU3TkeXt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otSgAmmmYwI65WX0nt1BXKoRyqM+kET8I/hgeHDegQatajSSrmCTUqophSgBokqUJVqNt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wezXmHM/DmyZozdliplC5+VWq72is+pv0sW9NIKa6a9NNNNUFHvFYMEGdBE1J/pO/aStx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iXTa+Nmt/TvtfL10qIWzRSrWmmpN2TQQVJpgpqpCJOyxvOM8IDCgsExxV64W35QrlSUwP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Ma9O/THVNZOyeXSAQmTB7aTriov21PaIuuVPY9yzmzhhnZr9sVa2X7FUv9neGvWqvmVt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ISpNXmqoUoKgqUDO84YXhhxf9s5/wetGbrfx/4Kube4tVZ7VaXxxXpZqpUlUS45H1NKVUU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UoWUqSKZJBJhmyhxmOa+gBNQFHMAI0BUCICo2Om89CZxsUgRr9DrH1OKcf0WntE8d+Od64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bbmPK+XL05ppugo1EuQ9SZVTogkp8EHSn733IPLi5FawlKlfe5UlXKCJVAJgepiB64VmgM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G5/JYCSbk81tMREgwSD9Tv/DA+nPImd4674rEzt+kcy/kXNt/yrc+CHF11XsV2eNU3C32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FqSFIWXQVyGRBHQTMnAFj+lP4Q1+VL/h/xjs8RPmclNlJHoCMwCY6zE7x3wANgHzAbJ7dW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Wn3wrorS6R1MnZRBk7EjY9iT0PXBpSAjYbD8RrisnhZ+ka4f8V+LuWeF2W8j5+btsyJS1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FEULjV92nRuDFLhUUSsgF4itCRKvBVsbPEURQA5pJIGuokkDXf0/HEsBYAI8KTeOvno/XD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SAZnbbp64C1SlI0iYPU+n5b6Y6KVoDrqNNToPXXoMFDqv4YUSrWDAnrOsydtdfn1wLz4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pjngujt0mlSOomJ3Ig7EfzGvTEVva6zEG3CyjQkJUai9iCdQR6R6ax39H3vF0TSpn3gFRp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x+eIlcfcuZj4q0svZFy01rvX10dpQU0UlfhUvEpprVV++k8tJK+YwZjUa6HxESISHoQ9T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Dlaqm7CC+6AQ9WAIzrcaqnvhR7L+Zfad9o20s7TaHNWlbqYpV7xUQTQoUVVk1lIJPKk+J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3UY+yb2deAGUuAWQLPlPLzBvRqt2tNTxwikhK6rmqhK6/MqFKMVSvUqI100Aw2Psgeynlj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JZ0HGbLm3oVrtcygFfP4fOhFPxEeJSUgVFIXCzJ6xtNHFUSYi5Fa9cl57TtDGWH5R6nM/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5t1gtjy7XR1RaMmNCo4r1q1SnSSinSTzLPNUUlOg1icDHTqgyb1nTmqijQoU1ValSooJS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AABvJGPmx/SjfpH6anrzgbwnvICxUqs8xXZrV/u96TlkAAJkDRaKhHvaAgRjxHGIITEe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jiEIx9lEn9MF+lFuVyvH/Jdwwqrc5boOqrO6vmrjwhXXRWpJNMpCqVanUQACpFSDMd8V/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w+yxfqqazSs7rXY+CqFlX7VXAVzBR+XptpOGMvWRMuZ3VRXmJVV9URVrKStTgmopU/4lr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vfXExuHmVbPYMk5TtOXj5am0pPiqmuFky5rGZ9RrO3UYU7XtJeOWjiiPxl8RTMca8zhQr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CPhploa87UJI8lY77JbFFXKfEispP6+nla6kbST5OsZJJ3JGmpnTc4gdxlNJjcWE1ST5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SZPy17+muLBfZgphvkjifX5gFf2QeE8unveTqSTtuT0mTI1614cd1Ir5jtiaFRPgeThQIH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QGd/wxUj/ACwfMPwatv3c4q+AoxqWD2BfdALdYson3vipktN8TlVd5p0rtVf07Ylu4bPAO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CiqCCRsJnbF9v6GXOrW18Rr1w8NdKa9wo3O6oozrUQ2Z1FFaU7mArtKeu+nz7Xn2fLK6z4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kX2i8ILUK5Yd0lECKmwEie2sQcWKewvxPZ8IPaiyxf61yFFu8FawKWshKVKuy6bFA33U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tjFJwR9n4W1N4uP7Xr1gwqq09nMx9n2giDguRiaMWGLaNlQVI+1DGYA213TfW9k8pLTU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TIIq0kLkH/vYHYeVYvl9/Te5CqWbN2W+IKW9Qovr6la1VkIkK8s1r1eUnryzIHacUT2+7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K1GmUpK1lFUyoddKRG8xqQNT0x9m36Tf2eRxz4BXWuzZl3eclUHt/ttGijmruHHhJoCnT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JHXWAQficvDh3l+8PLXc2b5nVt1ZTV82qcqKlJxTjnpLTzmCk9NfjOgqJzszD2u8CQIm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vq2dlLRg9mxvCCGNWyP01pQVS2vNzCbPUKqwWzqu6SSqqnkIUG590ka6dtDJ6HDu+xVle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yxQQKtJd4U8TyJVUWosqjZZ96JPKlQP3tBr1GIFcaMz3GlkugLLUfoXXv9OEt0oWrlDaI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vMXs/wDk/vs7ZpzfmOvxpzpaXrVplS7Oqdkq3CilCbg3uDNkmpVpD3iU067daCVAe8FEd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sHZTALkxwgvdgQ9y9gR5h8wnEaG9MsyzY64jUNR/r7sLfytjszaI8varfQiIjwWlGn/8AI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SlKRCUgJA7ACAPkBje2LMBgBkGWFU/8A6bDiE0yF7GuaA6cIojMgf2GmFLSnnqO2RQlIB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vvj856y0SmKY0BEkn67/DTrBHYY+wz/ylbjs1OV8l8CW1x5HtW527My29NQBNEoopqcxS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nHyDM0clIUxAIEkwJidNQZ231xUzsb9oQC+6ANQSwIpjkmYYTD2Qem9E/Gn7JYIqBLcfr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3SSRuI19cOflh3DN1BBUqqkA9TOn4noSe0dMMiuvSRQgqVPKJidp6eu4PrGLV/wBGX7EOd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1nRYuG+RLXdG1bMt5WhaRTZKkoLVFVCaLsmr4aFoRXTCVEyIwp23ZxdpHuQDeJ3YQAODFx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/YRQwwxmI0hGP+03ZhwxdlMD9F3+jqzD7TefbTnrOlucs+HdheUbhXLikpFO50qdRFKpQQ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Zq8/Lzpnlk7Y+3jI2SrBw+yzasq5aYULfa7U0otKFGhTFIKRQRyJWpIJHOU764RPA7gpk3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HyfbGzBlbWdCjVVRoJorcVkISmpVqQpRKqik8xHMROHkxayUnBKdkAwPaRVjixdhTQBK9v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UA64LMML7RntA5D9nDhlmDiPn29MrRbbS1qGkp5WFAV3a6NZTWghRSU89atTTTQDAKlA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cScr8KMm3rO2brm2tdnszOu6r13NRNMLVRo1K6aFMrUlJq1U0limnmHMoQCMfn3fpdf0n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esj5Surllwvy+6cNKDOjXVTpXZVGsk03DygFVKal0V0leEUqgBR11g+5qZhl+ze8cX5If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T20WUIPxHTIaqIf6TP2+M/wDtw8Xry7qv3bPIVteOW1htHiQk0U1jTXWreHUqUaiavgU6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dq58j5RW7uqWhChQJBUYkbidZ3HToNRJ6dGNZNUFSoKio6kAkknqR/Wvxh4ch0kUagrwj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iNTBOsgjbQ6xih7SOKLeiJJiJqfP2wor3s4IIIRCAGFG4dDTFPBlXJrO18ppPKqYAMBMQB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fKXQbw2gU3qSRoSqt8O47dN5mcIBve3oATTRSIggFNBRP4Ez8tzqMbWp7XBUKVUAyokU6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033+EjFLGCXzr7gn2+itYN0YABqY5Uyw8+SVd5dXlIAY3G3mkQCqVL5usj7h16HWCZwxl8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g3JAMHoQn5aERPptEAkYW60OOUzXUNSdSQJmJ1PT1PphAXpvQq85Fev48nYAAnQdDJkzp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rE+cRrpung2XqqyIsD1lnRs/PF0i6FzqpfeUfFTsqXypTTClKVJ0ACZJPSYJ9D1+nz9DZ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/auPHFqyrZ5Utbmm7s9uc0VAvXDeqalHnbuE0ago1kU58QJUggyCQQcQM/RK/ov82+1l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sq1HhTYn6HTqs5bVKabyhvWSmuypHnSqkTCh4nItOmgM4/QV4fZDy7w3ypZco5Yt9C3Wqy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GhTpomk0oJoU1LNNCOdZQkcy1DmUZJ1JxtUt2O80cQ+Fqamj6t7+QVN2/bEEwQkvY1NBTm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QWSy23L1rZWe0taTK3sG9Ns2b0UBCKVKkkJQgAdEgdcGuMwyHtA8ccq+z/wANcw8Q811H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0qTJpVfOK7xVFflKSW9CaxTUr+GhS0pPKFTBiMPkiEVoAk6k5knmSmT9uD2z+Hnsd8JMxZ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lG3Ofse0oXTW9eu1pFGkKTc1aa6nJVqJUvkJKUhSoMY/N79rb2z+J/tZ8YMwcQc4VnK2D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RwtTFg3RUrIo1KNNaQpFSpRqAVB7wEadTiT36Q322+Nntu8X7xcFWDN7fJDC4OKdhs1Oz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qU1K5FsqWlRIQvlUFQY33xBW1cJ89P4NbI2ZzMRFkfJJ0nrQB1GsHv8AAGnm+3i7WLdgf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Vbm1y2GIsOw7IQByxjPpamjO7/VElovaxyE0G/jmDy83ceo7/ALu+FijMFChS8V7QGhiB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5Rp64GDgJxHWBVZ5QzTTIMgCzPT3ga0xt/P0Iyh7PvHV4QlPDvNDyhPug2twiQD7pPMkQR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iBd2NqsD743DaM6bhMIDEgcSBlbhZaYZnsNYCbdXoTBKiEwVH/FuIBGvqdumFOl5aK6Ui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T0AmNJjQkd+550vZ740t6C1v+GObqTeig1Klb7PqJRTQgcxUVEg8qQCT6Ab64SbZLi2LX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0VqpKp1JC0KpqKShQI+8giCNNZGFDMRQliCMA+8OT+WN2BYssgL2rw1SwNvYEmvSrV25A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0Hfp8ZxyNsTX/AF3mKvjCIBAAGwB3PSNf4nG7SuvfXTe0ooVa791VRRoUaKJUtayEpSA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Ik3+exZ+hE4g8arHb898RbwMtZcuTem4aWl9Sct7jWpVECrTroXTRWp+FVpKSUe8DoTEGB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3i3eyh3mD0dgNflmLArxH2kHZB4vhBNNbV5N+1VQSmzVvCJ8Yc09SAd9z+/XXX5802mqQP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D89Dr6D5Y+sfiz/5PTaamWXbjhtnqjbr22b1K1NFwLx2lwumgqFKmhFGmOaoQACVAAmPXH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NnFX2YOINyyRxEtryjVaOa1BjclUDSa3OnRUUqrtxz1FpRIIhZBwz2sW0exA34aE/mFYc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WK89n20Ha0hIJAqGY4efvxBcJmU2O6GqKyHLca7BZHw2GmmsT898LBLSrWoJCnICgmIJ0B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4RzN47p1Unw6aiIMcyyfXrr8NJHXB1UU6qhPLzpkSQkEQO246/wAeuMPjDnWn6evauiysc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4A96gdz9709dP3/DbBSuzPFUVV5bwmd1byImBr9B+OOq2r/nSKtRzBOwIHSIgKMD5fDAl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7GIMyBp94afz7gYPGa/8AShtL6Xt9vRN5e7c7CVQUSB0UY3HoTHb+en0U/wDk6YrtuK+a6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YG3vNXYn59fSJjHzp3Fq+q1VgLrlImJmI22nXp/RGPoj/wDJ6BXa8Y8y0qlTmmo2MHQwq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v+Yw5KTJj7WCEkMTSjP5u3BzRmtZaZA/wogLlgzAYjFh9K6L7ZMeV6oWP+FX5HHrGlfdV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VC+Br/wAoRaPaftp2etQ8RCKuR2HvJSSCpD+4A6eg6mQfiMUu2i4XeglACVV4ATAChtHSN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xfj/5QNQVQ9rXKtcU0VBVyVT+8BqEXJ9uTuNRrHrili0OLaKA5w2pVtDJSIiNttfj36dTp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37WED9b0rcQmrBy2vMOtjk+x3uw7GJyPhhxFvdj+yLKV9utVHgV2CqwVECCInpJTHUdd94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SgpzWHlpHMaFfsddxPfTT6zhy232RWQKorIBG5CREgCY676iJ0g4S2bLxZaNA0hXNdQT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6R/DCUJLQsDYeww6srUgMLHBmGAGH2wdXQ/oCeLDHhr7RN8yy5uFKjQzkzbWxq3XV5Uqr1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qPN011nSdPuTBBEggjuDIx+Wr7OvGunwV425C4jW6o/oIy5mBhcHFOjU5BWp0HFNakLH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R07fpX+zRxjsnHPg7kriDZ3lF0L5Y7e9dIprC1t3LhtTq1KNUjQLSVQQCYIIkxjatkdrHF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SKEvC9HhiAtjQ4MGtgtd2t2UEPbQ9p2bbscIEQBdohzvxu6fzHzNf+UDeym+z3kSzccMvM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v4TwN6S6tRaHTmjSUsopgqPKmoSTyq0BnqR9MuEHxI4dZY4p5RvOTM2W+lcbPeWLhm4oVU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UhK/fQsAoUQoEJkEaHFl2/Z/4vZRwAtER8JyNx6gKt7KMdn2kMZDgEOLuHqvyqEvV06hp1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gyCCkwQQUiCCOsmd56PFwmupXcLnRBOtrROp6VUGdNu+u23pi/f2uv0A3EW25zveYeBtxo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1qzLL9NsU1ma6iqlRSVO61emhQUogCKYCfhqCX2QP0FvHGpnajcOLqhlmwp5KbqgqnScl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TgFG/NzQRI2O+NTndnTfadkexg7KKKKKJrtDUipJIYN6AYraJeflIIDGe0hhFCx/NhRrn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DT2dXK7/mLjXc2VdDIslWRp5mgunLjxqDlFemKiUFQKaaoUkqSTrMRj6iQIAHYAfTDPcEO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LVkfKLKi2ZsW9BFepTppQXNekgoNdUCZUk9STpvh4sbBsqSGz5LspZ3iAMXaHOOIvE2i1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H2rEQktCDcQigfVZtj5Kf013G+lmT2o+BHC23XBAr5Wvbn7VZ0qo5ih7QoVqPjIkkCEm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iZnizcOsjZlzffXtJgws9puDpTiqtCEprUmderRSTUWhMqXTAHvTOwOPzk+LXtCOvaZ/S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1KrN1nKra2lNSlmmmnaF12aKiAvpUQhJBHunTU74p+98wOy2NNdmC8Xa9nEGyhDEk+w81c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Pjtv09iHdnG9FQCujlXb5KoFvQU40HuIBmRPujbtt8MOozuSaCkOFDmTTprVynWQlBPLro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WNcNfZFGk2p0NRzU0KMdCUJEeo2Os7HTEqPZ34SPOL+eGVhTzotzUIdv6oTp4HMRUQkkF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3x8tbNlO2nu8XYS/YQb/AGva9oIYAMSbmlAIQ5JLALtc1M9lJSkXb9tFu9n2PZ78cWQ3Y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UuLuTOIOf+IN3vOTcmXy50bu4rVKjdpQp1PLqb1V0eeRUGi+TmjeDBg6YZG/5Q4jZRc00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AD93z9AUwoAkE+6tUbHcb6jH3yZD9m3hNka1tWLPKFldOW9NSFXBwwQl1WK1qqKXUKVqBK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RxX9lLgrxYy8/sl9yRYk1XTapRpP6TCkXdBSwYVTqKnlIJmenyx3ftf4ddt2ks/joBNb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C3qHd3mccflVaD2X8QYezmADJxGXETb+/wD+Zu0G81rPQB9XXwQU7mlVUAKSrYHWd/ltP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kCj54RpGmv1iDt109cSe9vD2R7h7JPFh3bG9WpWyndXlT7Cc1QStSVBVRSSoJCCEHmSA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3aXfzCwymQoJ0B92dNvT002+eObzsl20jMdpKzMBg7XsojDFDqMRoQxBxBpddDkp3sZ3sO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fZdtCIoCMHAoRcEEsciPNHaXXnZE7SARpIB2MR+f4YEuR41FPSEqGnSBufhG/8MBjRTSC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B+X13H447uK3h0EmPvJJ1H4R3Mn0xXsRE2LjLyzHunUmn6axb7AwIH8/jEd5wz16oE+J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j8o0PX8Zw7NxeeFQI1Ok/DcR6nbSOhGgw2N2qitSqmACQY6STI69TI+W3XFvK/p8v/al+3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1sfoGawVwTfUhHuIr6TsfNo/PT4Y+gLHz0foEawVwkvFEq1p03GhO8u6Gv8ADfTtpP0L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kj/96C4D3hDbYnh/9+PsEXXcTbHw7t1+vTH57vtwNTR9sfj4JgLzxXqABUfet7DWD6/0d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Tb3g3mgsfhj8+72+keW9s3jknlPv5qFQjsVMGYJ13mN/rtGNc7/f5CTOAmTh/97jvp58M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NDOW9u0g6fDFkxFolYSJIACd99DBJ9TGv7sKZSjUApAxqBO23r8v4b4TNnrJhEDcJnbQ6j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hBUKSACRMiCYPz0/IY4v2n5zRuvlZdg7Alq8PY4Br8NFwc1vAoERzaH4xsImde2Fxwd4E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2WMgWC4XdxWqJFeu2oGtTaUSrlqVq4CgRTpCVKIBIHScIh8U8yRCdUxGnSRMd9Plidv6O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/+0JaXt2q8tnv9NNkWhRAp06twqmiKygVJACfEBJ6QdNMPbJ7CX7eeluymu0i7OX7TtYez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BID1oBYH0SW1u2mOwlJntZWCHtO37Psoo+zgiciIwgFqVzLZq5r2Ov0OeTOHybVm/jDVo3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hi28VDegvlCihxQcUYKkq6BRHT0xcBm/ghka/cNbzw5b2Ngystwtldmlu2b06NMK8Ipo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QJVoASRuMOtZruwvtta3S2OaTti7ppqUHFFQXTqIIBBSoEgjXcYNMfQkjsjZ8hL+Hlewg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aKLtREGJijvFvCuRdcFndqT89Mf48z28cXaQxb0ELmGHsyC4EMFAGIyu+ZXwEe2r7JHET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tlzsj6tll0/cVbTe27ZXk3CahXV8NASVVAaaJkqSkGNAMQJqVKFOqaNSULnULBCvT7wBE6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jxS4H8N+MVpr2jPWWrbeKNamtArOGtKq5o84IUujUqAmmsgkSBsTisvNX6Ef2P8y3mpd1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XVo0LpToURzKk8lNDRQA7AkwAMaFtHuLMeIj7TZ/a9kexjiMQ7PtYjDF2bkFgQDvAF9Wu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27AdjBBP9l2g7aGEQntOzhEUPaEN8RG9CxOODh8V8XeVckZr4kX9hlnKdnfXS4XJzTa0K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6ixTTzVEoKEDmIlSiANyRj7kv0WXsin2WeA9JpdmYa5nzlWYX690SAVtXlNu4pKpFQUoa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MO5wC/R4+zT7OtSi7yNlFVS4UwD5u81G9yqJWI96mpbVCkEEApIMj44nHTpU6KE06SE06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QAIAAEAQBGNh7u92vwmMzMzHD2kyYNyAQVg7MENExIG8SKOwb1VB3g7x/isIl5eCLs5cR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+0Is4BIABALeufvAZ5XQ1aOXK1JSig3rVlKUQABTpqWZJ06YE4gZ+kC9qGxezZwMzJea9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k8YWFoKiPGrO00kc6eUEqSPDrhQUoAdRMRjaZjt+zluw7WY7WIQ9n2UBjiJLBhhxJoBiaL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jtuy7Ds4TFH2scMEIFbnTK6+UH9LLxaocUva/zE9t75Di22yzWu0eFTqBdOm7t1V9SrH3e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EiIE6k4r+tNSkFpE7xEnSZ1kaxr00n8MEeYMwXHPecb/m641Ki3V9uju41TUWahSp1WVV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20BOgwcs2ZATqROkg6zJO38Br074+d9rzXi5uZmDftu27TtGrQRFwKtalD5OV3vZct4S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uy7ODzAD8bOT6J1mJBCCDp7sH5f188GVQwAfQn8vzwlLfUroSiiSIgESekD5/188KinFV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YjuRtH5YoIzVsgr6Gw4BB1URX2AH06fL4YDgeDI233H7httg0rQkJBgQCSNO8/lgqr16B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J9fXp88eFPXNevMRHvAdvvD6a4N8oFP8AaClJGtBcTGpKVRE9dcJmtWHJSgdT0Guuk/H4f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uMxM+UmCtIEEg7mZHpv6fDD8phxPuEtNAhi5evoYfmXrdSPqR4g06fHXvH9CdcVq+2mJuu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HU6+K2/AQSOvYaYssQkGJ1ISCZEQfr11/qcRX4k8FLhxn4p5Sy7TcoZM6CHry5LUlSv1CK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U7DeDvtfStw70INffgxHLJa/szaglNtCdIeGEgfECbN7GvyCrYyHwqzlxKvjO0ZctDt4q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7C0pkj36iyZOmpAB7A7HFynA/2XsrcMGDN3dW1O95kWhCnFdxSSqhRJRKkcqgqQhR5RpqE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4T5Q4WsaFry3bG9FeiX7ysEl66gAKFOUmApQJEqG/bDtOGTdRJEgEk7iYOpmNunqfWcNd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vT/EGdmoRIyW8CwDh2qA5dsBQvTVJRuxqr5UciKTVPupRTACAgaJSlIiQkQANu0Roftm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BpEiIiRsB09Jx4nl90GOUQkaagHt3+XQz1wRZozjl3JlndXjMl7b2pk2QV8taCtcJKoQ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P7pWkygjno23TFGfzMHq4JsC9S+tEtS0SE+LUWlCOUKUtZASkETKidAABJ9BuMRJ9oL2vO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WOtRzPnIJJS3ZH9lZqUDpWqLGqkqB5wI94dcQn48e3Pe7/UeZW4e+Iwsn62mu9qJDtwNU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ryyoaQT2Fdrp48uj91cnzt0/fvFLU4dPFSQFqKjBKlqB11GnxwLq/dTuAZxpyfBEAIO6X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BicbXCdvi1xzztxculd9f7hWS2MlrbaM+TbE9FEFIOw6T+9lEqUR75lUElWv3o1idhpI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sY1kDYx1mJ1+ON8pWsJppKlH/ClJKjuNEgE/hv64YDN5U6xouySWxpGQk2k4QCAAQQxLM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jTF0Eo0jzancyfQjprr67emBfh+v4fzxKLgr7KufOL7inXY01WSwqP6y53OgpMaalCUyS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o/RwZM5EeLm++GpyJ8QoNIIK4HOUjyv3eaeX0jC61jbG2dj7Pmv8PfqQCWif4huvYgXy8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VDhl5uyWmmxU2yvVIroC1QpLBWyEge9OmkGe3Qw4MvXmbLFdbk/rLt629UUAClXMSSE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RAnvhvPZ74uUa9qOVuJJbWy3FJaM67a3t3UpV7gD8VFAFPKDPKE7esYnvZeFlmzXYa7rh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x5p0ybJLN6SkhcBHOtEjX/D9JGOsyu1ZIP40t9S2vP0XytN/w+21KCxNbM4o1Dc2+WDM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NHx01lLJhegKgCdZ3UJ332mMEjt19iF/eb49Cbbbkh0rTpPKJBOuivr6aF7r/AMO6mWbXa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m/lJWaJUtJ0M83IhWnadx2w2d8y1Yc3W+82F8yuLVlXZkOq6nATy8pBghVMRqNvhrj0Jy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asJxDejLR5zY8/JOZ2CKEOzgFsGqwD2BYsivIufsuZ9a3h7YrgKNG11kUCK9CfMlcnQh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ZOFeSa1IjsZHqADsO2x+HYbN7wv4b2DIba5ULeslg/rphTlYKpSDBkQJPeBrB1wtnSQl0U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TABTAkAdiNNJ3312FhMkEQ2NAc6ukmai0olP/AEPzBA0BMAn6Hr9ekzonbte7a0pLp3qoy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VVtyrMQCoKQmT02J9dxgcpw9o1Ve8dZEgAgjuPz2jpiOHGLJl54hvrZRstds2Tbayaj8u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1BPhqTBCQoCSZ0n09SjbwfJ3y+IOhOk2cP7ZTLq10ayGbhXmEOfBauWrhKlHl5RyoUnmT9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wgcx1s1PM25XaUvMc7xbpzWo0mKObyaqhEhSTIJ96CY0jTc4PWbW+Fw3szcrTb29O3N6QC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NNUiVQAVqJnSYBMmcOVkKrTbX655kzE7pIa2FqLczXUrU0gKjxCQpaSD7yjsdSNJ0xM1U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eKYFh19fcootWSry2cOF1Wt0osXEkKcNwSCRB5SCCmTrHY9Y1ibxUz3nbIue7fl630UKtz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J5VKAJ5gCNiep/PFijbiA9vrZdVk9ourb5lQBp8iwADESmQQI2Eb4ariDb7Bmiq2rOrM2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2gyDIIB3j0n5Y9Aml3YY/TJevDYuc8PLGuDJpUlyqg3r+MSSASN9+hE6/MR+GD9jXVVIB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p8dvxAwWKT5CqaCkqCZEcySEgHYAkafH6YO2/LRiuIIG4EfPb98/mMWCVXsUK9KdFGSdRP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e0ZgSOnuzO++/fTT8jBr5sECYPX/DH4jHErB/wg/T8NMCEk7pfH7PVLEn4SQfny/Hf4HXA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QEBjNejIdQSPLAacx011jQxufhhVuUpUFSkGRpIB3J/rTBBa7a1tlZ+ulRH+0Uw5JnvzS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h6EggBwaCiMXxzxWlFxzeYo15oA6g6aEzER/DSNMCqd5W2QVGhzgAkRMmAT85judYwKDOg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Z5TA+J1J6fvEUUIPu1m48uJAPKD6A7TAGvqOxxLjMc0IstF2RcKindwWholC1Jat3Cgnm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7aQNtjucLEVm6yK3MFCIEHSP+E7AdQdoxGXjJk3Ol+ullVlM1Q1b0+ep4ThTYf3kmQkKk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eSyUXrezWlq8UovG7NCHkqJmoAAdT946HXSd/hLg2IKX11ueq6pcBTAmQpRM66jvOvTed/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XUGIncx+X9HrthI0aSySSVbk7z/Rj8fkCd0KxFEiddhqN/wCo37/WHGBHpo3y9EwjOtSFW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AHxgPdBOgJSdInTQYR6uFuVbhnVpnGu1rh/4rJzy+YTHu8hGnII220A12jUzcF/FGjQqz6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YwfN6TqjUayaRhsASSTqBPfeRt8IHaUJU1gnxjoIBA6HSYgn4b4EApI1IMgTJBn49/ngm8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zIgn5g/njfOnv+f8ADEEDEDzAQxNg6HzQ7np177fXpjHjS4XNndGVsq0aDqvaLi1aqqk6L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JEEp0npPxx3LKWfNJmGhJ6x4iCfn1P+uGeyVxuy5dMyOspMqN3U+Z+fSpzXptT4xRTWCke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kQfxxIoQ2BFPki6JuBPDzPeTLxmdWaqgd251QpqaCq6qPE86nPNKUr5QPdJjsInbWUqAE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kkhKEhKQSdDAiO0xI74KrGt6+UYanUaagmNCJG3XaICtZ6YVP2W/ISfJrHMYSojSToYMD8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szDF7DDl63uSst4WtSDWtwTUv97s2aB1maa9OnSGtcltsOhUvU/KAdQTI13wIpNk0KtM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6CkBIjtPWZ+MYDvVV7bcS0/6QQ0IA96NV6aTBEicDGQJrrruAQEqdAnWJilAJPqD+BEQcJ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hBaFGvNcwehOkACemmmg30kjAqsgw2PJS68xgzoB1iNv6jAsO6AbV1AHUAA9SRv8AM7R0I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AtW5CCRJ15ekkAkx6T3n5YXTwbdcN+XTIfa+C83VsxrVkhQBIZM9NxzQZgEH49z3xzNlaB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JSnt9RBGpGxGNXBfK4WsQeVq1UOv3UE/wkfDEUeHXFLiDmvjPccsu69KpZGt3uiKdIMlpl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zQTE8uBJBwQ73ClSmnQSqs3rN6wDYygiskAAfdKRyaRpBERGFe2o0njWn4xeA+I6B5Qgb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z067ca4YoU48xQpBwBqJUk6DqD8f47YBozhl1m4orrU3nkzVdHnFU8mpXsrwyk7/KdNsV9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9FewgMKB2D8h9kvE5VpKSk+cVHlzB5Z/wnWQTt1Op3JODu25bTSdgKSD+0JEKAOknoT0G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MXmj2issZezxY+HpsL9bm8eRbt3NBykmbkaaEkg0jIioVbjElK5DB3XcOng/vHKglMKKU+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kdtiDMAYxTUsZQGJywAJvS1C+AvlontjQ+N2jBIAFzHDDDQfFETCABiam3CgdlBX2ouGuc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FXKC6lRPis/tGk0QtVSjTUsc0BMqWNgREGTOFhkD228u5es9BHEHhrekXdISmu7RVNNos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yv70eu+mJXXbi/7N9zsC7Tn++ZgtbxnBXVt1NqumpSCQJp16VRKgDB94aHtpMDeLec/Y9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/ABRze5AVys1Pcv21mY0SP1OXVLAGwBVPqdZ534xp6JogL1BbEXYuCcaWtp+i8h3L7OY2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kCPbOw+z7PtIO0jh3huRQQENFF8NsAaGmqKfab9svK/FbKlvypk+1XHLtqpXSk6u/jKbL8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QQlBCCTHXcHcYkdwY46cO7xl3KOU8v0qbO9VLdQSq2BstRSWGq65WAJNU1CVbTMSQMU+Z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8XKVjfWi3Aq/UXN+l6owYB5qbeiJAEzEbQBhfcA8zV8q8WsoPvGq16C3NRlAIAAqJBCOYg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DES028+HNcCTW4xp75C61/8AiD3K8R3XjkZGEQACOLcAYQtUgQhh8iWYs4V3b29NzXcG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36BRJkTzg9Y79YJxqg5bwlLag1NNwk+YqFusKGkgglXuzvEx6DWANW8h/BXbalJsmKzqp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nmIJ1SSdPx6c/7QWeiJS7DJhqnnreCjUDUcywATOmneMbyDEQGdyLakChbyfRfD3aQf4c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QF8DDE3uPZdbcSk3IJWyCfMHStTWnTl7ioNhtp264g3nDjBn+0ca1ZWsKWtOx1n9uau6q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WmnzlC5KDoruQDvBGkyGzq0uy/qF2KlIypNSmvmQrcyFIPKQdJg7zgwt9mye5ZfabmzWxb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tQalRQVoVLPvKUIEHm0OnwttmTMpKgwzoJJhIhBhJL4X4jD5Kn2oZyhkj8NC7jR6nDPXK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9vS3qVUVn6q7hFVQLgJTzLpoUVcvKfd5id/zGo1rRZB6s1wUiuwICW7ieUlKtIKT7w2gde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jWuFmK6rdCa9FB8slChA5YCiRU0BA9069NTrgleVGtF5Spt1poqkpFcrB6nTlJ9fXfU4rY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QCCKPSnkOS8CIsHiqQHriw+3oiu7U61V55a2snCqRisXFasOYE6kcoSDPpO+OTFhe2rZVd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lMwCd9IIPpA6ScDEW6qKterTuVbxlDzCayqyQkAakBBRy8ojUDSMB2VquTg1hXvFeCDyD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3zG2HWanupBBN3zYh2Sks+TnDlNvS+vNNMqSXKQ1EADoAagiOmn74VeYbOKVVCEO6FamA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CAYTIkdQBpGCJMUaHnQ/ufKkGYS1gwIJM0yNNydAPTDJZB47W7ihmivlu0l9RqM1v0KU4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m0SCRIkE6dtcZJWVnJ0kAAilb0pUm7atdnzXr+R/U+98P5q/06ir8KUunNfZdDu4NWQTQ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UAmZkiddDrH4YS3HX2ZUZ6y/bKNvtld3Tt4FVd8YrpB1VISommQo8qQFEDVXSYnTCrzb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zZVvaLe8y0hqsUKCU/tY8dCIHMYBIVrH7xMIuK/tNcR7TYaVpyzmmswaqoqLunE1CDJML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3pGOed4pppzwJq5L6Ggd8n4WLFfa3/hy7oTkeytq96OzhBAEMNYf0UcDdZxT8rtiov5hp8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ktl0vlvt7NVQGjUuXKBSQpSUFBUmskK5QCeQR0nQDDQOuJvEW9Vw0uN0vDlYqf3rmvSU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4PMeWO4mBtg0vHErNuYlLXdLvWeqqEmotyErUsneVEkkEmQDtHXCSNav43jmNZmANjqYid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s+L29G+i+mpmRgihIYQiOFomAAG8A9h1R8ArK/Ziz0+zAzd5XvNRd1pWqizdqrPW7f3BU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JSOUJUTooAFXpKI0MvKvlE222WlnVT/vCqLJuFuESSkBSKqVJAA0MHXpuMVkez9mR41PEC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+W6f2YoaugqnVXzlCfukpKpTpIG4EyX09mlpnqpfs0vM3v7jXW2aMRbE3ActPmPj84A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AnQDHY+6kRmtjbu8QwLByLMKWFMsnX5s/wAedkSeyO+fhZKCvaRbxO7cxERGpvUmz3prM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y/TSKx7vLHikJCQPuj3D7s9NQNflyoqroFzb0vAoii4Mkq8fmMAzA8LUfEx8ox3tdR4zQu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FTcpS3G4JJg8+/vb9tNJwES3RVbKrJr0At5Wd19CRJ5ikSAfukiRh0By2rHRckci5NPR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WwOlBREzyz36Rt002BHpODZyxtH2TQBNYKIHNEc06TvB3G/17Yh2+4pZ+tnE2lkxu0aUra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qppVX5imsoPNzKXAEKgkaTOJWBo4ICXD5PflkdekTsPp2xnmZfwoBETlq1zAJx6o6SM0Zr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mcg0cX1roEasMuM67hrSFZ5FOh5kHkQenMddiSN9Nyd+vpzlyp9r1aPm6sRIlCdJjX0MH8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RcVKLutSrgeVtq5UZAAFNQG+0jofXQ49MaJU4cVnz2ua4rhvoEmJMSDExHWdY+8IxgBZiH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L59H5pgeMHABpxQFmpM74q11LZRNR06U35/HeAe6Eg1gEjmB1BIn4zhx8vZEXljJ1psdB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E0FO6iff5iI5pKlK1IJBnQD0w4JY1pkVZoSfjpvPr13B6aRg7TbjyjkeoDfQmKAiYJJPv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LGZ2rNAQhoWAGj0AuBdmGYHkl5WUrbO5a/wBfuU1VRktvQFJxRpCvRHMHMq1B3B2mdARq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apyUxRPukSZgwNYExJ30HxBwtbnl/zjY0ar1PgqIPmUhKTE6CYnbQye0zrJLUsHgOEKbVk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NdACdCJ1EmfUeuKzxhnCxOGBFwziwx9uTUqBC7ABjoKM30UsPYrtKv8AlBzDd6wgM8vu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lUg9CY30+ojDOe0NdDdeKDynJIbEgbnQVCAQehjT+oxKT2R2AZ2HiDfz7vK0btkqjfmK1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4YhzxLrJuHEi8VwQoStM7686vlv8AGO2Np2T+ngOsffBVszccT6xDz4581KbgxQ8LKlJU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KU7kD5QScPuiOYRE6zEdjhnuENE0sms515qtQifiduukdddcOvQM1Qe5J/HDM5Y+Szw2H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BKkqQoBQUkhSe4IgiPUY2PujWPd37ab/ACw0PHLN+fMh8Nr7mnhxlxpmnMlqpVV07c+r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Ky+5kDUJ96B/w6gYr0yC4BzDqBef7Dwn9l/2mLbnrLbT7WzZxXfUwMsUlhknLzatypvlwr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vMVR4lJIAgziGNp4dccc7e1bxP4xcF75w5aUq15u7m1uswXhrc2fM8XVKT4VRLdRgrER8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08fsxe0b7THFCpSD/ACRlG/NLO15lKttruDi11EcluCyrlKKhJBJnm16k4hhkvKlZPBHLW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2jMOeOKP9mGNS3XirRQto3c+CT4VNCUqMUyFGN99RBEVbr76Kyn2gMpe3LmLhVfbPmdzw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2uct+XpXJDEpJqVKNYLJQsIk86SI36YnP+jMyhcMmezNZrddhSS/f3JzcFeBVRVCVO3A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VDMmYkmIxTK+4a3ptxB9oTJ1DiNnlvlbhTk263AUamYXTpTq5Nmi6QtzxRQghlUqnlPL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/wBEmxvlb2f7hebpcro/Z3LMr6iybPnSqoZsT4wH2eqoFKBAhSOaQFARBjDC9SrWJBr8m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Se5nfO+EFu4UZVpuLxmzPF8tbFrbWYJeJYtq/jVX6k0wqEITTJUkgJUDqdBitlvwOFmq5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u5s+VnNnXltzljOFtbLquKCELe3Ryi5VUquDZQPhmmgIK5IABjFt3tbVOGFBqq/OeJTPh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e2tnRmi9+VSFCo0TblmlQQtaJmpzJIiSdZxSda/aI4xcQM63fLNl4ksnuVmia9b+0+Zci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ioBK2zVg+Wk1I+6quCCe+F064zHNLW1X3KnDrgfc+GLW55Zzpmq6ZnrXyhmNldXlenlvw6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15aq6gisKZRJc01FMjU4TeUMmZyc5sybxyzvlS28Tcg5TdeTubLh+p7ZnbF4hSaravcWVR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5KlekUCooEDQgYYzh5eeInDmw8SM7WtxkxblF9afadszXk5VweXRip3W8S4Wc161Gk3pgk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1BMAAAWV+y7xY4ucSPshtlzij7P1osjp+yeZpyynLNWyXK529PMksPAqXSu2U45uUmqACo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EOMxW1bq7TI95tebsjWO6Itzqz2O95da1BaHC1B40tr1JpClVWsU+ZaEICZWkKAEwJEfO3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Gcl+0vwsynl21NbLl6+hq/wA3PPtI11eDWvLlbh8SgEUKi4IWkEGANCAMfQnxOy3es0cHc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7IzNcMtJoZduVoqpFFo8SeUCkkJP6rWUBKuUJOhnHzJsvZ6zGPbY4f8J+Nt/c54u9wrsb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cGg0qCpXRbEpWoeGlUKWpKTyyo6TOM4sOATLjMKXftl5E4aD2YcmZe9m21vM3Wp7nhzdLo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kHrZkwaVB4RpoVRTVNIlSR7oUTBIGGxo2inbeB1Ni59ivMrfMbfKlNv8A2maZtuSGzl+Wo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LepSQlMJFFFeCEQdZw+/G/hxwm4e8caXBvK/G7OvDl/memzueXst5dZMXNhtlVzNAtq1N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qKatRZIVKyVTviK9gzVxwHtC5t4GXP2o7jlXLuXipmvNOY6LOvb3NGjQRVVTNA0kgAJql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MqhMR3i5JG9nqp4/oV8vXXL+QOLtW6MKtquDrN4qeWroqU61NBZtSQBWCaqkJMp5ikzEz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/2qrR7NhsS73kXNOdGuYEOCitllCqhZ+UUU++BQrakpBHMUyNMRK9h7g9ma18RL5n6ze0V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lIML7bLVbm7Gn9pJHIqr4dEhI5oBSooJUDucWR8Ycz5D4e5Cv2b8629g/tWXGNZ2pL2g2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kp+OhX3iBzJTBM7YXVkJoMPh89KVvxxyqq5l/pPPZ5eKXWuvCrPzZax4tWq9yMxrqM6ldS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851PXGmX6SD2HMwrNN1Zqq6iZ8Sm4yQ1UpIE8xUmjWkBJmT011wl/ZO9oyh7SmXeJ9LM/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ctV+fW3PNCxM0W920oUq67ezDRSDKyjwkqUmuFEyo64gp+i04a5U4i8deLFfMOWrZmC22x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0beaoguHNSinkSClKOXn92NhtsMCyKyK6fpBPY6yiwRmvJOXRc8wsKrNbBpb8pIs74FNVJ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A0MxRga6nFofDfiFZuJ+TLNnLL9aq7tt6Zod0vOoLNdJSqYWaZ0USUElMwOaNtTFXns8Z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nnNHCzNnBTKOQuJdievGi8s3BshCH/KV06QtquamfEVAKJK4O2LXbVYLTlu2tbRaLe1tjB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mSBTYteYJQmQBJiPnA13OBMI8rVIG8QnYGRsNp3AOv474SNwectRRJEAKEHqYnqdOk/zwo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J3B00gafTTvhtMwuihFQj3SEnUdZ19do/KcKxFsnNMmFr5ORqxwNUIifLeXm40bZbqaq7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QOcyohPMQJPKkkSfXX1sF4HcDrdlRs0zDeWlNxfV00rRUqoBU250kLTTJSFpCklMiTJA7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Nqvd/fXR+3pOnLGsqlS8Uc3IFo5woayCDTEdj3O1kSUhICUgBKQAANAANABhHt+0JO6NN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Hb9o5MIp/U2LgUuaY6usAAAAEAAADsBoBjeMxmF0soH+3pb/AGgc08I7pkz2fXFO05nv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yyqPaVFk5pcivCRQdNKlOqggkVBV07Tj5peH36GP2s37+9Xzibm5pfL1dX3mi7VaXSV8yk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lWUSpQOvNrv1OPtKxmJiO92UfYkDcjLmg3ntQ3HkymE7naQ9oPzQ2y5Y+br5O7J+hy4vNF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kEQPs5Yg6TEu1az2w+to/RTcTW7VggX3yy21LkUUMZ1JM6Fz1nX1/H6T8ZhHwPYm+8eJN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5NCd7cVBANKsMG0xboXpo4S+wZnTJeVM4WZ3dVVK99tRt1JXl0o5Qqn4ZV/eqmdRBIknc4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NDNmXMt3viE6v7lbfLVmqv6tAN6KU1EsqZrLST4xIChTIMA6Y+mrEc/awpU63AHiciqSEK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okW9wSdjsJP8AOMeI5HsIYIiAaQkgPSjGosbE2qSV7gnu3MUIJDbwBYByCR9DrW+fxQv2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vD4KXHKrSYKVbjXoUzGmuG0q3NGXMwWu7prVPGtV0Y3GlWlSf1jJ3Scp1EkDmpCevYTGF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u6/UF6udNYNRW8fHsDpOG3vttuTqqqitSVNCFKNflGg7xGwH7vjihhi3T92yr1zV0vtc/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49cBcs3Gu9o1MyW9mKV1aJqioujTpmm3bqVzEVPeCf8aE9wTiemPiI9hD2ub97LHFBgm43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dtd26lr8GlRolZprTTBgTUKSQkp16wNfs14Z8Scs8UcqWrNeWLi2fsrk1ouAaNWmsoVU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KY5gPeMzodcbNK9qO07GAuCRCBFxAD+votc7bs4uz7SIEEBy2uKXTto2fNqzN5RQ4bOKZ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pTVulQ6g9Rij/wBr39DtkDjVmG5Z1yE7r5ev1zq1K7ljQNNrbqleqoqVVXyoXUUqQkA7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YzGWOCHtBuxhxkVjBIsSF8vvC/wDQN3KjfGdTiXmak6sbS5B75dhW56q0J8IBC/GoFBkIU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0Q8E+CeSeBGSLTkfI9soMLZbGyKPOilSp1q6xKlLrGkhCVnmUqDygxh4cZiOz7KDs6Qg+Z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UVy6zCVztmu15Jyves0XlxTbW2zsHL11WqrFNKKNCkpa1FRkCAJ2OFG5c0GlCo5cVEUaN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zypSlIJJJ6AAEk9MfM9+mO/SSWmz5efcCOFF7ou7o/V5TMVxZOE1W9Nm5R5d4zNSitC0O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CVGCD0jtu2h7Hs4o4iKBwMScKdcV77Hsou27SGCEO5DnADMlfMT+li9pe4e0h7Xl8uyH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42ez1UVCqlUtzdzUS3WhU8pBQEQrlEiDHTEDbfUlrJGyiJO5A0G8aY98TGyjnXxni6gW6a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FS1rUE8yyTJMkkk7CcIPNFyvDByxa2qhzUK5SFEAkCdJJG2nQ/M4pJOM9pHHHEXMTmtTVq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2h3RCBYFuT9ZnFTw9kT2V88e1pxWsfD3KTRa2rh7RRdHyKYqIa0DFQhY5kglaBH3hE99v0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fIXsk8I7DkXKlrb0HlFjQ+1HvhI8dw5UlCqvPUINTSqkwDUUB0x8n/wD5OAKS+MeclVkU6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loBXTKkU0q5FEEiZIkbjrj7hsW0v2cI3o7xOYXIqAwx9ElETWFyzg+gZ9RicVmMxmMw0v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s/Ze9ofKdbJObbg6o5fdVKNV0yoU0rpuFUeYJKx4tJX3alRJHNqFHFcv/ANY49jJS6lSt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dRVS2pUVqWoqUVEvCTJJn44ubxmPEXZdnGXighiNnIdeoY44aQxEcKKnhn+hI9ixmAEZ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pnXvBcn5zOFew/Q8ex1b0hNLIdnIH/wBym6fTX9YZ0A3xaxjMef8AA7H/AO5wcgvX+L2v9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0T3sjto5Mg2jTaLc2H8f4endtuPX6Nb2YMrcHeIF6s+RrW3uFsytd3TStTYNkqp1qDRa6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ChII2Ou5Jxb5hjvaSpCrwP4lo11yjexA6/sNb0PbGOOX7AQRN2XZg7pY7oNWp19SvUPb9r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zj9Rs6/MPzHcGzS63hoqEobXO4N0JGhCKLutTSIA0ASkCPSMSm9gD2RXntmcdbJklLym1y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9qrC+cNqikqBRURzeH1ElKh6d4O8RKlc5szTTpEgU8xXxG5/w3N0nttpI29dhi9f/AMncc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+msmFqt6jO0g7xOwjtjWZDsoYu2EEQeExi1MjcDJnoVZzc1Fu/DfdABAsKCppXyvky+1bg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PfD2xZCyRaGttZ2tg1oOKlCnTSpy6p0UIcV1Kp06fN4tQKWSoEkqkmcPhjMZjbgAAAAwF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krMN/n7hjk7iZbvsnONt+1LeSkqarqRSXyqChzoUlaFagbpP11w4GMxKhRQo+xJ7NNBXN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tST5NnJJ3JPlZJPUzr1wdUPZE9nxvHhcOrII2lq3/AHUBiSuMx53Yf6RyGn0ClzmeZUfqP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nw9sQHq0oHUGZ/uhrg0oezpwYbiKWQbEkf8AuJT/AHJGHtxmDdh/pHIafQclO9F/VFzPW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fgTwob8N85VGuRrEitTy5eFU1hqnmSpFtdKBSdNQQDJmIx+cJn5nbxnbOQU2FM0M15ho00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7u8QlIiAAkJAEjoe+P03OKqefh3nFMxOXbyPjNsdiPx+e2PzHOILg0+Iefm9UBQTnbNSQo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tr26ER09aDbcA/wDIMMLf/Mdg39Dcbq72OXHbgnGBnOJ3s+Cnv+iz4C2LjR7UOVaF4bIdW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3TSqhK6Lima6wU1Uq3T+rAAEflj9BiyWZhl+1MbNa29Npb7a1os2jeknlp0qDemmnTQlPQ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x+fd+iz49WPgv7T+V6t7qJaMMyPLbZ1uahhFLmcVPfUolISP1gMrMab4/QSs15t1/trO7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H1BDlrXorStFWjUAUhYUklMEHvhjYog8PGQBvmM72bMG8qP50yWDa29/jQf0bnwtbB9OG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yfZzyznX2drpxUpWtoMzZWVRRTdpoo8eolw4mopa4KlTzqk8w66YvfxRZ+nI4+Zbyl7Nt3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RmbN1JKmzanWT5iipq4UVJWgHmTIR2O8Yfnf8r2+f+HFu5736W1dmSUnveJ7Hcvvwvb8rj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8Tre2ig75S3BCVcquoBTp21E+v81XUXaqSQayhQ0gmASOu0a6aH924Sy3d0pU+drSDmoTz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nudTuesicJ91erqQfOWuQTBISqNfTXfp36+ujnxjn8zeRcU4+bX+JblCBVxYOOIYhsnwzw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hafCciuSr/EoAazrv6bHbqD1Cui2Uv71OkD15gdvWTv1Eg/EjDau3Ki38dHO2KdSAVA7E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XfCcUp4Qol+494zqr8O8/wBROuMwljQmMvjnatwljMjEDz3dPt6JVXynQbVFkPxB1JAAi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musbwRi9z/wAnzvSavHjMzVNRC4LDUSBBQ7SNJP3tzr8Dj567otRoHmr+Y90TJgydJmN/T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/AJPlVbsvaKzDzqFELp2xU1qqEA8xd6gqKdNdZB9N9LGR7HdmOyic0iGlSLiopr63VTNd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ZmFN1nDjTLVnuvu9xo6gjuDgEbnbRvcGI+LtuPzqY8G72kb3S3D4vWw//AKuNrVGvic/8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WQaw5/wBbkuumEjQhN1dD4agx6d4xRXb8uU6hT4qVE6Eanc/A6doj4YvY/wDKJMxM7b7R3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dor5Lf8ym1alWSkovDoAE0yrX3gQCRvGKJ8uZxZVkiVmlWJBAcagDvoAIgCNxoflrc7LiK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TsRakPQZ7ZWtZft5iDs4IYPygUvZxSuZyYXqlb/ZEqbiarhmCN6JKuYaRMkSdT69MJK65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zpoXEjmndUA7z0jrhx6Wb29WhyqdNpGmunp0P5enTAyo+t7nwPCrBwSBMEQCN++xnQ/I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IE+zae7MrJyQC5cgP6HH0UTr3Yb7RcqLO2kUQdDtMdR1/AwcfSp+g7/STL4V3ul7PvGJ3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GxXK4uCmk3c1ZbsWNNazyhJWUJFMJJ7HaKPLnRo15iokeoGxM7bR+PbXDfvRe7DcW13tb8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20c0Pcrt3DdaatKrTXBIXTWkKSY3AOuHOw7U9lHDHC1GBGBGIpppZYe37IdrAQbNy6xthk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Wd1Zt7hb3FJ00c001KNeirmp1EqSFApV1EEa4G4+NT9HD+m5ecNLdaeGHtDP693s7KnQYM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VpASgVHNSpWTSRCgAsppjQaCdT9TPCn2s+A3GC0srnk/iJlt6t5TRUSwFzoLfUvEAKU1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uMX3Zdv2fawgwxB8QaEFg9PNUfadjH2cRBBIzAp6OpJYzHBu6buqSazesitSWAU1EKlJB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61GmCpdWmkASSpaQAO5k4zLEuuODlzQaUKjlzVRRoUUKXUqVFJQhCUgqUSpRAAABJk7AnD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KeG7BzcM352sVmpNaaqi0u3iaalcoJ5B7qoUYMaY+Tj9LF/5QM3sVK/cDfZfXUp5iq06zS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7SqgUqpuQ2RSDOvSqVKFZQpKFYlC080GBhbtpvsOwpH2kO/hACN4+Szdl2Ha9tEBDCWx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LX9O1+lJtTNlcfZb4T3yk8uL9tV/tY8t7qVMV0l0y2QV0QQoVadSskhNZP3TI0g/MV7Kd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Pq9c89ZxmJNeqtWpVUrcy1qO8lSjM766nbEKrXm/NHEbPd/zZm+6O7zfLqa7l47d161da6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DWq1VpQkrhCeY8qQBrGJ5eyezP/LFw2SRvfqM9J9zv/XTeMc37zTccxL7SiiPwwQbsEL0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fRdF7sysPYtCBVwYoiBUkw19KVwK+l9nT8KnoPupAB06DT12A/ra239HAWC613qLTTNwB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aRCVCP8RAJIjb88VSBmpKFEA67dQfgdD0n1j6P57M/G1zwa4lW925qLNouNSizd0j91ArK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SBp1I3Eacc7kz/YSPe6VmJjdHZiIwGI/o/wAQAb/+030yW4d55TtZvZHb9h2P/wAwwCKE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cFy5y+Tr6WMZhsMkcXsg58t/nrJmS11OWRWoVXrWhXpKCikpXRXWFRJkEwpIImO2A/EPjX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5hzTmq0smLGguvU5HzSrWUEA6IohwlaySI93UTj6v/xuy/wx2v8AiQf4ZhEW/vDd3SHd3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B7b/E/wAL/Dj/AMTe3dzdJi3nZmAd3VC/6fltYlZV4WV1FCLqm4O0DwwkrUVIc8vjEHmA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8yNvCmxS4KpIggnUjTSDJ1+Q/hYZ+kl9slHtVcWXNPL6yvJlgdmnaoKwlVahzUaq/DUSR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GsjpFerBm4rLQkCRoIOo0Hb0+HfuccE72TfYT215rt5cg9kTBAIhaM9nDDAYgaOCzg5Mu4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ZMp2PbAw9oBFHFCbwDtDviE5brimB1S9tSq9Sn49caRoD6j+e0EyPoOdVqBQKyogJMggR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46UardLZKToUwCPh6R8NZ+JwVuoKBS/wxM7byBrE9dpPTGpRtvVrZxplqtqFQDmAknctVk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7wj+o6YQN5peEhR6HUaAA6j6QP3bdHOf0waZ0BMAbAdBr6H54Q95oc1FWm4jXWP3yfT0OL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FHajDrisfbVHkfRivqY/QH1Y4bX+mT0rjrOjmiY/DpoPxx9FmPkM/RJ+2fwk9mzKN7tnEF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NJPmqVCQqohY0qU1HZJ0ERpOLj3H6Yn2VW8/7TWuP8tybf8A1Ocdu7v7UkOz2TKQdrN9j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FBFG0ULUqMPuuH94Nlz/a7WnO07KV7btOzj7QGGOCEmEuBY8T6q1e4iWLsd6K/wAv6nHwC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+2lxm0+/fG9TbfmYt4OvTTQ+kdBj6j3X6ZD2W6zatTpuqylLpLSmbo21JBA0DQ/MfLHyl+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xh9pXiBxDytJst/eNq7UlYqTyNadNU1EhIPvJP+ER1xR999oSU1IS8EvM9l20UMw5hgicw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lQHVv3NkJyWnu3i7eX7TsYYpcwiKOFgTv9mWGrV4eTsdY0EFM6jT8zPrtOvbC2opIGuxED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7PT5VJGkBIk6/1/qOmFtTbp5J5oAAO/p8PSI/HHIe0PxEnMa3bL6Lq/Yw0yAA9wRhp90mr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UjIgfU694A6Tv+eEjcHbq3OKL2jWqN3TWqivQrIVyrpVaauZCgehSQCNNwO04XlzUfBUaI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ptpt1MntphvXrJw9BFYGDMk9esem89MZOxiaJwWNCDlqCLEZvjhUrF28LggW+rFvkvpL/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yqstn4JcZ7zSaPLahta7FfXtcqU+SlA56jytVVSpUlSCEhMzoJ1k/SlZr3a7+wb3K0Pm1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Fw1qpq0loUJBC0Eg6EdcfmXOmFe1uUO2Ves3cUVpqIrUKi6S0KSZSpK0FJkEf1qMWN+zP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2cFNLbcHNTP8Al5oKVKhar28qUqNGjT5RyhVCmKhlKdSVHffrjqfd/vhD2HY9nKbR344IA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iEIoIYxiIbAhzTzXM9vd0z23bdpNbPIhj7QmLtOwi+GExG5gNAHqSCwGdWH3l4zHz7cLv0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mf/Ka0rZbf1EU/MUbSzrvEUlkDnSF1nI5uUyOYjXf4Sttv6ZH2NLm3TXbZpunKpHPFZpRo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gx01ON77LbWyu2hEUE92FQ7RRiGIAteEsRer2xWk9psfafZRbscl2+hhgMUJbKIOCrXMa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5IA+pxS5nz9OP7IeVGtVTN3mG5OkiKaGzVvUQo7AnlrTGo+AxVz7Q36e7OeY2T+0cFbEz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+5NnCHtJKvdSumqk7SEqSCTPKdYgYwTXeLZMrCYopvs+0iA/J2R34jpRMS3d/aszEBDKx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1+CHDO9wvo79pn2veEvs0ZQu1+zlmO2ouTVrVUysYeJov3lfw1ciKINOqmQrlUQQJH0PxB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fva/4nXG63B64b5NaOosdnlaU0hTXVpmsooq+DU8Wj4PveEkqKZnYYjHxX438YOPOYHN+4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U5qmolk7dVazRtJUSKNOoVcoAITudEp10wlrNaqySkcuw0kb/AJD/AF23OOa94e9Ha7TB7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S4gf4u0IYiLtMGFwKgYuV0TYHdrstmkdv2p/xpkj8+78PZgtSAHHW5sDkpbMygJERA66E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9MLhvQjlAA05fh3mP66z3wAtzPlSkAAmNdRofTTuO3r1EHqGjhI0Hw0nSSNdOmsfuxoXbd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Bsm6+63jsezZqWHkRRs75ZIaKnKlMRIAGm+m4Pb85wbUDW6THT4QP5fKcE7ahFT3tukzE9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Ds1fAjSZgaEdvhB3wkS5JzT0NSNBfNwABowverry+rKhIE7b9P6/E6bYLx7wBIH09cG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/AKT+XfAatRNKNZnX4Tt/U4hZFzIHIkwJnT0+H0H0wPyz/wCxJb528zX39EVY+hiPWMAT9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dlnTMNonSXrjfSQU1I/l+GH5M+5HpD+6rdp44feGF/upJoAKASASRJ0xvIIA4rNFECfsN9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aDf4EjfuO+NggAagaDqP63x3yYAeJDYpgn7DeCREz4zQxI67mPicbALDgPZahQHBzzP1Ug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qQDzGCDrqdgd49JG/TAonlTBIAgGVbxG+vSQddp10BGEfm7MNsyrbzc7y/bMGLclblw6WE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nppEa9cVk8ffbfuTjzOXeFi6dGggqav7859+pUSVcoFuSkpCVaEyoKlMY9As9Hf6g/JZ9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M7CJOE3ytYuSQSeD5VUseOHtPZJ4T0XTCjWTe8zqb1RTYtaoAbK5ikKXBXrO8jp0OKfuK3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5UcX24O6TOsolpbULV5SgkmUGqNOZXKUgyN9ugw1FyvVwvVycXW7PXdwfuisuXTpXMr31F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MCRGC41/G90FRSCANTBAMDeZ9Pw64zDi6+h+6fceS2TJb/bwiLbNwDCDCag5EYVceTFZ5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yRqkkbkAaAEzA1GuMhUEFWwiE/DQGNY+OmByBoAY25dIJBMdtZ3icPxwf4A504p3tvQtd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8vLymSzQkkcwQOUElIMiCdfrhlbXtHaclsWR8ZO7sJhAeFgKjdFAMBwY14JlLLl27Zhf0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D6qUJoUWrVdRTgqIACiPu9iohInX1xaZ7O3sQt2tNnnDikSFHw6zGxUEJ8VZKQtKLhzqI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g1OuJicJfZ3yBwntTdDW3UbnmFFOmpzfHSUrWahSkqS3plPKhCVFQRBkpAkmZw9JJ5wfe0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jb/QgbRhdcN70/wAS5qaeHZwaAkgbpZw4As1WwvcnI6tDK35ft1C12di0t7NvA8s1QEyk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oBOmms6wMDfM1ugj548UazfmMCTJE7nUneZO+mu3XuBJrUAT/AC/hg6669lzHt9o9pNxDt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S7mpYm7YtngqarNwSzdUdftwY20HuSkT31UATHfX1xYHwGVkvhI3Dt3fE0n3LC6YeoppJg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JOmsjFN2YfaG4lZhkPbwlPT9iQhnqNP8In1kEHU4bN7nnNdynzl7e1fg5UkgdPuwT/rv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MKVAfJ2bzDUatq5/b34T3XLuxzcGrNnwwzJX01r9qThspYTer/bqzFJP96ljUUPSVpUdO4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DOfHX2VrnQrlzmGhbK9YEODbVoAcjcApkgagExGxx84bm+3SuCFPKkDoqqvtsfeggf1Gu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1kkgyVKOpiJ1URPw21w1KSu25RjFtVw4iZ3szioo9r+VlQbW7udytsSZkvwmERFwY2DvQO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xV2NXidwauFw+y8u5tqvg4cANG6lJCpAMCZOupG8SDocHnKwJBl/ynZSawmNwR7nYCJP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/Z+YLO9P/ADFxpSZI++oDUgz1Pprri4d9fGduy82uKUc9ShaaT5KSCedRoIIERrKjtOvUd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YRGIlgKu5I3XobgliOivlj+KncnY3dkCKRG65BAx/TQMwcCjYVC9OFUKrjwWVW4Et0yr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QkaSD1Hz3Ado3oW2k6vDmmXFatzANyeaeTTQxE669O+Gv4V8S73xLcZnW8s9JvRtlRvSRS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aV1wFcwkklIBUQdTrh13qxStLRVFktFJdd0haalZThQJVSGoX7yQDMdteuNqFAK2YOuHg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nDyulNO3VaAKKjiUHZJTyGIG0AA69MNvnexZgzblO7Wezio0WvwFUVoWpClkhRJUpJSpRJ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GHiDthbGhq06cuKTRzQPvkwagCwQJ3HPAMGCABtgFkymXbVKEVzQNZalqcOP2kJAMwAYC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mlSH+IiuZyi1Qibgtl26ZFyBStt45qlx8ytRNSopRUCrcc6iSI12iemmHHXcnrp+KlFlXq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6hAk8vUxCtoBMkga74TGa+IuSMru2lozDcwX7mkhLUJphKSomAYG+v4nCoq3erbKFS7B5R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mCEckkmdQYgnb1x7U11t6Ubyt6KP3Gv+0gytdXuWm1wTchSb+USmhTnmCURASmTtr13kj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0HLFSvmaq4Nw8d3AcjUe9UIgEDT5adNMP6xz1Z8yAotTxtcgAPcSoL6RCgCYjpI0EbdQry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SQEgJ9T8PXWdcMGl6cae6WFbV4VRdQnSfX8sGlIiNxMJ7TsccwEwBAmBpAnbtgCa4Hb+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ZrGUnp069hpt3nrgke0S3KgTI0+sj88GVB6aO2sgbE9R9Pj8/kGrjzBneR1Eyd5jX+u2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OSEGTBSIgggf1HfB0mh+pG0aH5RvG34/jhAZuv6MoWF/fVMlXH7PCT5VFVdCeadfcJKoj4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U8S08TrK6eptf2d5VyhsNVE6pKjPNvEAE9fjOMwNqvQXLmw+yE5EAIEjZMTAJAA/l064S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d3Fjtj2jVudvB842McwnUgkGTqDI6fAYXpbFCVJn7w5RImCRoexjDAZO4TPMu8SL9m9Vyo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lDQTAEJgEzA3Mad4w5KShNd58XJPEUwpX00QnlpADoIEaAflt+7BinwBSnwOv8Nfn++c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ddwBrtptH4bSOpn0/uBHwVGFS4JrV68/qhapeBWrSBqNviAIjqev44MPCgEnQJGpI+6PU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GhQg6R/L4x9fj3OCnO5vdTKN9pZep1at4rNFeU8A7K5NICgZM9v4YeBDCosL/ADQlKACk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I7TvPzwKA0GnTX6dcMfwEoZ5pN7lRzwu5rq0A2Lbz4QAY5P8qESBGuH+8v8Ard9z8u2kf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yMXZqjO2FsLpmWqKkAlqnhXrNC2JcGkpKpIMafDbQ6aeg0Pxw3tg4PZJsd+f3+3tXZuT+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PKlaySopTywJ1HTfDmUCIMQI0/Ag7DfWPjgVSI6AGDOn1jQbaTv8ALECaEpQgVYVDs7fsS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3zwGYdq0v0yH5XYV6DzlpOKwSE8vvEco0gSTpMxPzOhw6QdOWNBlSdvE16NOoSSmikqHM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T2B0wgqJNOgKVCrBr1kg9FCEydRrGmnfXY4UtK42ZlaXAdN3rhyKRAJcHl5ucAcoiYkTG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+JL89Pky8r39ls03yq8q1S5S4qJUnxxPLKeYAQBAE6D+GB32LWcJft21AGSHAIE+5JAA7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j1aKVS7KpmpWDdupCCJ5ecAJECT/iCTvpJ00wEzjm2z8LrVc8wPr07U3CWTWPBpqSOc1if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oEnXTxKeMM4LEetW86hm1uvU1SUBGr/8ASMK6ctF5+yAm1UKXliXHmnc+6dRy04CjHT5x0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4rp2+khkmpRrUVGUVoUFBahJ5kmBtPqOuAvD3iGx4k5XXfbLcE1G9O6PGx8VvTo6ilRJIK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uuFtUVcE+QS38KosUFAEVlJHMVkjQEaT8/35JwEFjT4oBWmOlVMo/gnq9D6U6r8k2y2zQ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uq5yKZoitTUvmj+7KOcqKgDBET3AnCxsmQRZHxuTPLbFu+Mmo9oM6XiKUogq5lc0mesnXr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HElHH+vnO8V1i0KzI6dIp0nNXkTShJSCkqIKQBtsdYxOVbt6KrlIfrSApQ5eYzvOnXQaad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YQxdwBgbgYs2R/YpmUBmqRA0pXHXC9L5FJa5WinXuD15dGpUJMCmgtknpGgUIA0gHUfXC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crNWIy1l7y1Cm6JWWKvG2VEr8QL12kzqfrHD2k7nxeqZZs1Dhs4ua3ZuA8+q3tqDl2WZq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7nWCexw43Dz+1COHmWKec6VajmZ0wS4uVCu3T5kGJUmEpCEk9uUT11xXTMqJWTE8DUkHdy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Nk3KA7zVYkAPh8QH06ZDLplDh9ccxW7NtyyLaql4y/SYOU10PHzeDbW6agECuqDNMadTt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xzxBz1mOz3Sx1WDNqwzBXQab1ZATRaOiiDUQobJHKddSDOuJPuS9f3GvQoIoRcKwp8v2a0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ozAEz3G+4wjRl2xWS33l8yy7Z2LutZHLVT5qzLZ5zVKakkhQqFJKpIMJ3JwkdqwmR2qJ4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hUjVsbjSy3PuPsoHvRsYuCYu9PY0d974uzoz1DG1MhdVo8bHRD65hKyBzVI947SqJ1E7SZ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zWcStRidCrSJO+ux0+E9iMSi441yHbsc0gEgmYmVEan49djr1jESQTz1zMmFR6D+I1+P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PF2hdwYi1TYlfrV3kHgux7EuBGey7ME0cfBBj+bLyZKVvXJon5dPz1J/rrhQZeule132z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gZOnLJTJ9PiIjY4StvreNS5SB03AgRrv8h9QMHCDyKQoa8pQoa9oO49cMyhaMRZEHlFS96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UE9s+IA13SzMHeEXvZze/Nr68vZgc3DL9lo0wzUbpZLfXJJJUooQUrMzJVBHYT8QCxPtH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1vYcP2Tl1cGtyqObjSaVl0CWikJB5VpIn3ucjoOuBnAO4PL7kjKV3nmTamNVkdJkcwJBP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xvp1kx+sqMSWzwsFLJCik6qST72upI17QB8sdX2RNBoZwt8IhBBqP0uQPKtMauvzb78bL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kHDxxENRiYoS4ApY4U8rxq4OPTk3h9bMqZ5rsbdmSu7V4dK5uuZ6Wa6hABUshR98kJkfM4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fYVs6AZS1aLqoUmStRq0fEQoCfeUOYKTA7dxMJuMPs6ZyzvxCtearNfrOu229FtC/MvXF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ARUSCv/hO50iNMSxroXQuLNpVaefVQotW1RSSoocqpNqdNQSRIISpMAjUjUyZxfzO6dye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BD0Yc8tStIcgCSclxfyhGDO1Dy8oscC7hxYzBxLujm9vbo7y3a11myA5bhFNLYVV+T5CU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PNGpJOzge01d8w5Ztbe8ZRUou0PfAVTZpq11BQWmeZCfEOkztHU9sSVsdrulqpO6lG2Ka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AVpJgn02EzA31OAjFvXoVqzxNnNRAuRVyvWyK6D7w1iolQBJ6kYJiaE1NwzgAAADMxFABZ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LeFis5rh8WmuFPRM57PX9qM68OWl7zq4rNnS7q7bNqtWmuhUrsvGqJTz01hCgCmdSI1kAd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qUN1kltDYEVQST90SQmTPSZk+uDJzcqdGkKTtghlSQJFPwhTpoKuoRTCUpmQQQAdtydCRl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akrhbhm4IIVrC6aiCCIIjeRthaamjNTgYMGAowYOH04hNCVMoxLlwDiXcB2ofs+KPvFt9P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mm5UaxklaFgEGNwdunYgYaTIHAfJnDzM7nMdncXXzbulWpuWzhwiOauSo8pCB1O8gx13w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aC2IJrpcoUTy6AA+8TuI7k6RuTvjn5Vyu4JNZ9INSSQdNWtck6dyYAk6798Bm5yTB8HUW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+bBMeFkpxvi3TSjkVpV6cPMJKcXbkbfwwzRCinzLpk1Eq1IU4RvJkkAanYCTtim7ik+IDg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6dzMmdI7+tqfH5+W2SlMjr5m7IGs+8A3cGTqOomTsegOuKg+KL0+K4SBPKIGvT9+vQ+g0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bO8blt4jM1ri9aUIalAv1H/8OEmNkfwdiniAd4kQuAd+kNBmGvQ65JraDgkiVE9iT8e23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zonUnSAAfTfQ7x+f1QlCuSR+Op3Pw27dI0weUK8kJ0JI7k9Bofz6dxivBLvernWv1WxTm1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4X5KTns0vk0eKllSsJIfU3rRZMGU8tFUGfnHTXQdRbFb7Owpu3BSgIokwpSRy8wBMyRyyA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FLfBDMbPLvEaxXh9At7F8oOyqQEhaU/GNOvUDXUDFyOWM8ZczqxeXHL7ui7YtnPl1ijE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/eSFDmGp1nHVe7s0YZEQgtQWcO7PndhqdF8Nf+ISGGLvHsmeAhBJNWFXhArR7nnolQ+ZM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ClAu3PMkmUwEo31j8N9ZAxzpsmdGizV4RMIBJ1ifEJMjbUnbScdGVZtVRTFKhtVdAgk7jl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rjpQes6tUNfNUxVTB8lzo5z1jlnnAJG4AB6HGxCtqr5ziIeJ2Dk6Y5HilheBlmkF3RFrsD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Dm0NvEQoJASoKEK5hGi9FSNzGEogUnz1vRUhumuqFHwKZCRO+6yAI1nafpgS8ti3Hj3F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JSFOTqkACEivEjce6e3phI3J7Sy62oPq8t3VYhqlLgqCgdAABoonsIn44HfF/N+sFXNVmr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i3tnjRuXFam5pNkOCiuEkc3IFBJAJG5kAntG+E/bvGU9TzeYo0isFzzV5Ig6nVJJPUEfK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tdmzp68p1KDZvWSonlUeZII7jUenWNZ6+q/gU3PjeXo+83U5H3hPKmYidzGx36baMIYZI6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Z79qVIh4Ug02ugFOoQNaWsaH4jTHmsu+NLJWUS3I8nUccyon3WriOo1mDpGo+WIjcavaB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rtFktFpdMXDOhWPmVPTJfFFLl0ciT+tOm/wAMPe8qZlumQmt3pXNNNbu1nmpCB4fiIClJA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JiOuuImpQ+CLFzfUUGXk7eVVUeLqz1t+XFKUuX7jLdGuVEErTMHUknp8z+WuFNZqKlJXzy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eBOh/qfSZSFqaXb7Ks7Mjmomg1K1ATKvEBUSRpM6wdI36YcVinkq1URBS2KSNtRIIjvp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D0a9lnFQDmpu8EW32LwVzNdI5fM13CdIBVy0hHTUAzHw0jFfLkm55uvFckzTqFUk781Q6d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RipNi9nhlRPu1rk3fuBPuzyhAHUAmD13xXPYyXd5e1zp49yoteUTJPNJIHUfX1646HsgfC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l9NMwq6Z/MOP/uHD2Cn1w+Z+SylaKexXSWv48yydvn9MOHTAlOg27emEzZaAoWu2Nojy7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Sf67euFRR1SCR/hT+WsY9TmP+1MQ2HAeyHbjSNtO3p8sIjibZr5mTh3m6xZcq06WYLxYbh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Grd5Vp1UI5o1IlQOpI12O2F5QAJEgHQb/AAODEJTyj3U99hv1Px7nFemRYYKkfhp+j79oW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Oa2d7blhznO/OXeYQzLVx5+31klS2Q8RlKQpCuQFKgROhJ1wiWv6Mf2jMvZeytlyy5+yh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cz2Bo6aOD4D9++qP6ZWQ5AXyqqRqNBpp0v3lMcwIifvSInbfaYgd8ePEpKUtAqUytH30h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mUkdJAjAC4BzDp+8NhUWth1wVAtz9g/2wEveJr5tmHKLi58WVOG+b7jFUJqNnTgVqiGCe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HTUHE2vYB4Ae0H7O7S8ZL4gOrK6yChC3Vho0XFSs8bPglRQQYCYNSJSQdJBxZeihS5U/c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ekaHWeu+N0ggTJAgqnUaRvM7RsZ+GBVXhSC4e7j4jnp1fimU4ucPcl1sgcR75UyVYbpmmp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20OX1e5fZDzwPDFQrCVhf3SkA833dYxQj7MHBziVlm25ldG3cQst17vc3ter9j5OsF7b1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TmG3PVUk+8ICCBuBpEfTgpNJSQmommoKHKUrCSFcwgpIVoeYEgjqNMeKbdrSTyUaNCkkk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gFRBkAJSBzRJiJjAs1l85nGiw52Z8OM5NXX9qbxXfMA0p0rnwmy205SVBUh9a2zeshWmp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6HsG+wvw54l8C7VnLO7K95ezrQz0XNN3b69a1V69ttzdVRTKpTUkVEoq1KiVEaD3YB3xfM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y0esWjtCyOanVppUCT/hKSIKoPUeoHXGmNltFopeUt1sZMKclQpUUCmjnVoVJpo5UhatQS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YEWScfvWOQMmOHTS2v7oyyvbaIZsGCyq4VmdKkEqK1rCzUqHkHMYJJ1kTGPnsy5n1Wfv0g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Lt8tGUsq2Ku8rm4NFl1Qc2mkqglCVhCUFVRVSEp3PTqD9IxbU1goKUlCklC0lMpIIjkUC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ddEmOGOSWtVwlpk7L3Jep+3a/2U18R0CeaCvwyrU6riJVqR1wwvcyS0NaGreQuBR6a6L51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idm7Mvtq5bYpcuLPmSs5ypla621Xmn1kbkihUQgwQFN0JqJhBErJiTJjFwNz3kOze0Hn3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zu05jrvK67ShrXCWjx9WXUISaiUEICeVIjQARsBH18UGlstzJFmtLCiztzRApooU6aU0h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ACAgJhISBBGmGSz77OHBHiQK5znw7y5cq7mAXim627ueUAGaFSmknsSCfXTAsYsHyF81G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sn5tueYsqeznlO75fc+Xb3HMletQFO3U0lALUD3ikVRT5efXmJ+9uMEntmcPeMftK5/yx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4Y0alvd52zQorH2pQWadWvTEQiCkKRygka7Yljwh9njhRwKReEcN8rULCq+VhWuVaiur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Ec1VaylICR7qYjYAACH4oITSqhYSNQBMe8U9JPUDpJI9MClQC4qPOAPsb+zxmvhRY39qy6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WtOFG73p8/ta+XxK+xeqqVRABKUqA90QcV+/oVLao5h4w5oKFcvKiilaknmJW6R/i77E9Z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y9kH2kcq17DmmklndBWFdtmFu0Zh+kp1T7xoEHlmACCNo6Y9+zj7L/D32a8su8vZKpuKy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790eZ47dhXMI0CQFVDoEpA10GBWCqO9vv2duKNo9p/I3F3gKzuDLMeZHDdbepam5hvfmik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CSk0VGmoEKKUkGOuL6MgDM5yVllWcalCrmY2u2fbKW6SlqbgEUisqH358Tm5veG5+OFGi1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tOnUqUyVU6lRCVrQo6EoWoFSVHYlJBMnWJwbrSkAphP3QI01gaadddvX1wIRS/nkkxsZA2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mzJzGmvciFfiP9dfXDtvUlVMnsk/Wf54bW/NVVBU0kcpjTcRv9fwn0wpEPnzMQpY66phP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ud4TWq06U1gr31pSD+rqydSJMR/RxYHWv1lbkivdWFIjcVHVJJ/FX17Yo6oX3MWV61Zdk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V8kyYSoA+uijpt69cVh+1F7S/G6xZkuDS1ZtetaVBstcU9gSQNifiD3j44rooYiSf39VU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LgOcXegA9b35r68VZzymgkKzFZwRoQX1CR8Rz44qz5kxH3szWZJ7F9RnT05sfnl1fbC9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PEK6qpmsQlAUkaGYA9w/6nvhcN/aW9oh0tfnM/XqiDSKhC0a6kzBpnT4+setcZ2EFt00N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mp8KcYxyvb7jqv36q4i5FRqrNdjAG8v6P/qWOCuJ3D5IJVnCwgDf9vpafjj4FGXtD8d61J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VKaSdULogiYgD9TrG8evywXNfaB42KcuEuuJt/b0iCUJq1mySYAEgKoJJG2okb48+NGEB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ZHhSLxgfWn39F9+yuK3DhIlWdLAAZgl/T6b44ni7wyAk53y8AP/g+nj4Gxx04zVG9MHiNe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3jUxKQVRBFLaNoOmOlv4w8W6zM1l59zEtUq1LkdCRsmnr+P548HaAH/2PiHtbX6/XMJAl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9UrivvopcUuHlejVcUM3WWvQoR41Wk7QpFOYjmOwmRGI6+0xxc4Z3HgxxFtFDOFkrvneU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0GrVqVLY5ShCEgyVKUQABuTG+mPlx4GcQuJtx4O8SH1bNd6cFs5atqdeo5UVUyalJKuVU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EvE/jTxFbcSmdlXmm8V2Dh4yoVqC3q1U6iatRCKlNSQfuqBUFDoJGMUe0vhI/wAMVBF61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arJDs9iCe0sQbZEH6+iMbqqgiu5Mih+31CFAyINVRH0Go2011Gh6rZ1a1PwqNVNcV0iiU6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RHrtgrujatfQqiyAoqcV0+9vqpckzO+86RJnbZyMrZXRRQmo+rGsWzZVEAEgc6vd5jBMl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VwMeqfXhmrRr6fsmivWTnHmPHcOfACKCvLUUiFhQiCCDPrpHftiT3sqfpE+MHsi5pZWF9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qomz1lkkU+YKqkV6wq1AkgJSlKSnlG0aYbi7Wau8eBXjCrUb0Fmmk006AHQGPSAZ1Mb4Z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i3dV6Qqum9FRRR8ARyyANRrttJ6DXuxJ9rFCQXiDW5hxq9sixriq+OCGPediNWJr7NVsa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+lH9nDjMwYUHeZ22Xcz16dAuLI4/5ipUBlBr1V00mCImANsT7tXEjIt6aU3rDNViq0KqQ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VEKEj3fMEgkdMfnFvDd2bty6buXNvcpU1CUMXDhrU3XPvN1oVMRsfxwbs+J/FbK6A+tWc8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1XMN4qp0H+Sq8UlIjaANjvpi0h2iR2v+FHADiIgWpTCutfLCtfF2AwJFHY1yN+Dn9l+jQ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g1HOa7BQQASVVLqzSnQSdTWjEdeKvtt+zzwitri5Znz3a106CFq5La6aPaiijQgJp1wTrp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+YOPnGe82dP2jnW9+BXr16VNui7PaaiEoSCOZNcK15pmeumGirrzNcEW+vfbjeri0q0nC1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OtytUkVXCwTqDqNRt0j1FtEN8MFcybGmDVxWWGSNHivkOGvHD5r6EPbn/TZXHPNtu/D/A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O6Llsc0Uqrhpc0CoPCqKQhVSpRPJCiglBB5tTscfN5mmvmDNN0uF5v1xdXS43JKLi4fu1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qNStUqLASCpdUqUSAkSdRvhVu7KU3mmhKFCgW4WBqTyqkjmO8kRJ6nHR/TQPDoeCP1tDww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1/D44q+2mI+1LxROdLC1s3zd9Vadj2EHZQgQhqVJ/MScznwbHyhTxPrFxnK3GCoNaCaB3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deu4Pfr6b0016dWqWwPKISVJnljSQI0Mdo+eFFxPtgYZ5p0SBFRulxJ1j3BpqTrGpGh077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UUFgNyNZAjbXaAAfTXXfqJlC8QY0L56ZV+aQmgwhADX+auV/Qw+1Pwy9lnitmS/8SnwYW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a9KhzCiqnz61EqGwO0bCemPqaT+mw9j5dOrVp3s1EUiQopubToen6g/hPpOPzt72wrrT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36QPgPgI30wf5aswXZqhKTqCToYOuoPpGk/P0w9HOR9i4h3WfFzgHwfDjU+S/Z9jD2hiM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zsDm9CF+gg6/Tjex62Bm51FkaQm6tN/m1I/HXCWc/p5vZBooVUQ8qqSmZm6Nid46NBOP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cOpI2n8/4adwdMIy620UUV/d/ukk7bmI2+e2v78efxDtTYQ+mlbY/NOeA7O7xMw48nvo/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/+UCeyRXqV6beqVmgg1Ff7RpK90GJhLcHf6dRgnrf+UJeyklXLSUFGSP99B2ntRHp1HUY/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puzumUj32FZUE6mViJ2Ox0HzjCjo2mkgVq3KZB2AJnqQBHc7D5dMeTtHtRT4XF6cKftq68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9deX3wVv/KHfZgQtaadFCiiN3Sj9YpjQdYwV1v/ACib2bEKAps6Khpqa1ft6R9euPhEZ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bq/W+6PdIOk6k7/XqfgcGdOzVxTJ5diY907fHr0A1kfLHk7R7ZvzQu2Qv8Iw190z2Oy4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8h5uKr7mKn/lFXs+TFK2t1fGo5+W0dwI6d8NxxP8A/KAuCmdMh5pywzsjfxr1ZrhbqSwXR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KSAakbrG+mx30x8Y7C3GZUNgAZHbffv0nClbsII90H5dPy1A3HpPXCce1Zmo3oWIZhCC1G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DIdkDaJ4TmSaEH5DzJCLc2PF3W+3+60QRRud6ur+kmIik8fOHFNInsmqkEH88Tk/Rm+2HR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z1erYm5NXSGwTSX4igDRKtR4akbggamd9MQoulKFJpCgfuiSAYJ3kRpue3xMnBLUoV2yR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I6a9IHTr0B6YmUiMMQiB+IMR5Fe4oYYoIoTYsLtR7DzZfYY9/8pJybR5uXJaYBOqaDokjp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r03SFw/8AKXsutyoUslKMbcrasfnrXOmvU/y+SJu6q19HC6A7hSdZ7an44Du27etryt40M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+owyNpdpbfhxqAdLkjGuYrwWP8PgGA84uB86e/F/rCq/+UxsqgJbZMqE9IZqgdgear3/me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K1xqqIoZJcTsIZII29V6Tj5UGlqboM8reD6JiIHTX06fQxgG7hvzeDRTI2gfKJGvy/oT+I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F6t7/ADGS8+A7MNZ/9WbDGg8615/VpU/8pJv8wnJrwEgRDGgQCfiT8+gwUuP/ACkjN/Ny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BLFqNCY2KT8N+nc4+U37YqUvuN6p1J1kiRA3idDt29d8bpPH9aoKvhUYkGCCI3PwnpqJ+o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j+eX09Tmjw0rj78OJu/BfU5X/APKQuIqFwMuVEAiQFMmO3xVS0j1nXAFz/wCUecTUJKjY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hJB1AkNidsfLi+oO3y6NUIAg9Ce+vynaT9cCEM1VOUGlWURAOp3Tv0iNBqDiPGTH9ZHDRv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vKUp75BsvPzvUD6W7/wD+UMcVMz2O6WoWNaadxZOmavEpNKYCXFBdEmEtwdQvcET0mTHzy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9mS+XzyxTVvN4ud1qgjRNW4va7tYB0Giq0CBtGwGE8zY0KiQClQrCABOwHw+XTpB9DWmmg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JnrPw0IPp1OF+2/xe3b/ABIoo91913oCBkcaOVk7OLsuxf8AwxugmrQmw5uW0HyXClnW+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aqpi7Z1adZvWpSmpTXTPMlSVAykyNDGgBGL8vYc/T08TuBtjtuSOJFkRnvL1voUGbO5XB8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SEoQgJo0wqqUAEytZVqJMRihp1RY3SkEigKEjUFUnbXSfz777YAULO0afqaQkkzrsZ6QYE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A7TsIt7s4jAcaEg1FCCGPLDIVW7SLtu2Ah7SGGKEVZ6h2qD09MF9eXFz/AMo8s1DLDqlw9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tzQqUqSqtweNvLLWCkVUK5lAlBhQkbjaMfNl7RHtg8Tfae4gP88cRru9eeYcLrsLZVriq3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dEppU1FJk6qk9cRZqsfe+7I01Oogn0+mn8sDKTPlA90TodtdPidgdtx6Yc7X/ABu2AHaE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v5nNZOwPZ9gXggAiIDxEPQM9cswKp1rTm2gpKQUgRA19Nuw+Om30wt6FVq+AldMgyIISe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efhhiW1OoiNNNhoOwgbfn6/NQM6zigPdrKHxJO8GNB+I19QNMJmVi1/5j7BOiczJ84Rzb5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lK3vm6x4SdRqQoQdJMA6fIfEYTFz4XI8BVVu7IMGBsB20Pbb5CNcF9ozDcGEfry4BH3XG2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QbRuo6mdKzgctVPgiNOUAk7RERv0Gu8xivseB9s/mmgJEiu87Di9MtXcZUoUyl5yre2RIS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zB0/ET09e+FBwk498VfZ2zA5v/Dx/VtVzrimKlWKohNErKE+4umSAVkDUg/m8VB2wuFIB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g+v8APvp0BwQP8vWl9zeLQTWEaFMDckdAO866TpJ3xEG1N0g7pBGQD0AAq/HUUWOOThIs4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tpni907bz9K77aVeagz4tAn3h+2qPUGB5v5T6empOf0qXthOKkVeIVelpCo82QSP+07P8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9s1WmvwKlagTrEgiddNU7DpM9dOzcOuH9WjWPgnxwCY0ERJgyB9RuNfgMw2xEbxRXD3Ft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pQKqMl270gDPT4TTX9suCWPF72geJHH+9W2/cTb9UvdxtbVbNnWWFnw6FSqaykjxF1dCtR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CIttagkp8XsP8MHljeR37dPhpjonKb2hrVbmNTok6DeCROmm2mmBHkg2AkDQQQQByzpr3+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gQ5IqAS4BuBj1dqY54YTCAKvTDGlAMtL1R3SNCtKaNMxvufxg9tx64Nmzhw0H6isqRrGsD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YI2oAEUp5iADPf0E9PyGOy6tWjqanQT8e+3T8Pnhd399KpkWHDglEi+uEElz+tkyRsBP4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ve5iSsKT4AOmwA0k9NSD8gMElS4UE/wB9JnTSY/DWBOsRgIUUVkwswdRpvr37+m/THqGI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vqocZjpvt6IUtVsWhSxSKV7yJ0iCYggyPiMKbJ/GLidw1d+Y4eZ4vmVK5KT4trdimr3fux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IiNYG2EKpdH7sRoBJ6+p0+W/78BqYoqq7azoY7Hfb+fYjGaGIggwkg0NDUZOy8RdmDkxI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GYU9sl/pQPbRyYhLN1x2z1d6KYFNDy70whCU7ACk3RpHrIw7eXf0nftcZ8u1e2L4uZrb01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4qlQUUlJIHKROsiDpp64qkfUmgUfFoHoZk7wY1mfgd9x8Hh9n+10f7ZLTykgsayoOo2nrJ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tYJWIjtYxS4iLgFnq4cfO6BL9mJrs4TBDUgsYQBhcWtnTMCqnFmjitxiz8hVLOXEHM2Y6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36nCV77pKRIgnQ98Uf8dreaXGW/JKYioonTcmknUnQGTPz9MXoosoSpHudJ1SIGkjXrofn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QpccMyU+XamggEbbHt2M/D4RjWNlTMXazvxxxROWJiiMX6hQOSbccMSr3texhghh3YQB8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ADInyzTXcM2oN7uG33Bp0Akz3AkwfWTO+LIfZkaj/AJX+HAA3vjfVOhB8MzqIEREwfXTFf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Q3EQP91V+aonbcnp9YxY77LzcHi3w5kf/ADQUNTvAFIb66Cd++2+FNvxjwe1W/pfW8OuBb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dgHjIAwsMmYtUvhloaBfTdRts26gSkSpCTJHpqTv1nfffCOuTFYu1tKUgKFaioQIMpUSPg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8VNlzMqECRyJAA13mdNOmk74TLm0mpeLUCmZcqE7bgROuuv79scF2V23/AKwHIoRT7X8sR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2fwsB8n+Ecrhvm6p94pcZeJ/D/jZnpzlLNl6tyDfbhTDdFxelqgU1BICW4cCikSDACBqCR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428WeJFZAzXnC9vqaJAopuD2lRWnQELpprBChGvvJI+Zw7fH2z8nGDPqVJgi/3EEFJEft7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+UfJhFskisJSBG8gaxI06/QCPjjrHbz3bDsf8P/G7SGBofg34t20LhiWvo3otfl5PsT2h7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cDeMIMV77zE/bFF1vZrkKUCpSjJmSSTuSdTv1nU6nqcKZsTRISIG0ARoT1HXfT+PXdNKU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6zHQaa6wDHwjA9gxcGoK9ZPrEQNTAMdfTv8AlRdp2m8+WbX9zfzJ9bjsuzAIo2Lae7m16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1VPiyEkfKCNOvSTE/wCqsq2mjXpgAgHlHUbgAxP02M/ngA2QRVDfaRJMbaEx/XbCmqUP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s6f1/AYUiLl00m8fNBRKubURA5tYM6a7DtGEM/a1Vc55CRB6CI1juIE+p00w61yoePS0g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69QPnvhMO6KTRNGAZG8TJ6axuB9dYxk7OJsTQ8KUDeaVjG8Dnx65+qZu4W1KiYAk6Hbf/A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klS01iD+rGumo6bfCY0/HDpV7NNXbcz3BPz3jb8InAv7JSQAUkwAOnQR26Ycg7cwgBzhw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wScXYk+VdWpnTp802FrspqLjlAI0nqSInfYDthwbdaikJEaAxH4Tr/WuBtK2ihVBoo+994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9Ywq2NEpIKkjYE6dfp6d/ng7Ttt4Ne3XtatK3TEHYtp5B6tyHne4XNuy8ulKiCNBp2/Hf4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QeCAQNgI010gkD+PxwDNE1QB8x/XTtOm+B9OgYB6JA7dvjrH88JRxG1XxNdC46zTsI3Q3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zJjl6HcfjG3f5GcJt7SBBhKR0gQJPcgbx2106d1jURoRvIPx+m+vfCeeMuaZBM6mNB3k9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x9QR2wI9f3xGKiKARBusL8kgX7Lnk8gIPSNwfw/rfCNe2XnkhAGk6gET9P9D3gnDwqY8yR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/AJ66f64DVrOlUnl6bhIP4bCPw3ju32cwYWejfbrPVJ9p2D0Id/KzNiH9PZo8PcunmJSk+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6J6YC/YrtNM8tWumOiaiwJ6jRenbsdexGH7qZcSSfd0+GuvSDJ13nf10wFOX07coEaQAY/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bYuKW8nNLnz53KplgX+HLA0ZmwOlHKY6hl+rUV+sK1gED31KPUdVE/wAR2O2FOzsATsgAa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10+k6OKmyBJnlSIP+UT+Wv4YMKNqgiE6aTpGo7n4iPXHmObJxbzs7Z1GeI8l6hlmsBQBuq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zpTy+4AJ7anWIJ+kxHxwqG9tCNkRrpAjYaTGv44UFC2xHuiJkCO0aTG2mDqg0SkCUjTqQ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/0nCfadsYn9/OgbH6kpvs+xIbmfTGlndsuKI2DXlqgERp/DWf5fIE4WFOlAPujVJ1gdevy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EJqyI+9+XXbTqf3YOBASQCCYMx/XTCkcT64+f188TjZoAQhginypBkd52M/Xp+WBwQkpA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I0/PHvGY8KVz8KBIHTomPxxxUAQZAOh3E4HirAjlSfU4COKpkgACBPw3/j209cCkXHEe6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xwLtpCcx5fgwC4RsYBlRn0M/jjxWozSB2kkzP8P3/AAg9S9pXjMWXUyNK6I19SAQNPqPz1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PrD9ErtQFn0fhSEV5KUyRorSZ20nvthps28Z7LwduFLMV2a1q9Qs7g1oeCRq8XRJpfeB5h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4eJAHgIMySkCCQPnr9Z+W+K8/bSrctssNAD711rGdpPl6m5676j5/HYgQ0OVOLAQh21an2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Zva+yZElwe0eK1nH00GesfeMPtHZ24w3CoLrcKlvs3MsULY0UpLaqmVBJrQeYkpjmE79ts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MwQd5AInaTpr6T1+PMUEj+iP36fT5Y9iigifTYAE7x2xLcSCzWF2OeRPTr6c2RseRkADJi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dfB/Jy+FKowFperYVLmmmCxQ4Q3NZR198c2gOhIBGv78erdZ3D96li2oOXVd0Qho2aIK1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W5gjQevo6XDPhbnbiY/pZay6iu4bVClzXrVUK8g1AnWQAlSo7qOx6ScW6cAPZaydwnoN7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bKgCqzh7Jb26QFfsFNJCQpJJBKwrYaY89dU+qQ7wd9ZHYwIBhMbGFoWMRiDC7l+BcOGrR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H7lc6NuzdxJdBjZ6xS5Z2A0Yf14iA9UoyKaxqkBKDB7zi1HLeXMv5TtdCy5ctbO2sqKUhR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Hv7gnuDJ7RgwKYgDREgJT/lT0AEQIGkDQdsdqQCSZ9YJM/wAAP61O2GF8894e987tsmGaJ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P5SQwYNgQS76L0qSSZBkEiR/h6b7aevQ69wxBOqj8wAZ+Y/eR6TgQpQEqJACUmSTpGoJJ0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YiTxu9qXJnCak7trWom95jKVCnbW7klLdUe6VFJIGpkgmNDOs4FSbL2TO7ZnBJSUJLtVi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ZsQ6kdf8AM2XcoMF3W/XNta2IlSq7haQTrB5UlQnX/DCpOp2xHSr7ZHBenVqUzcrlU5Ki0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cqinnT+1D3VRzDQaHbFSXFLjnnnipcVu71dV0rWsktrG1IQ0oCSUipGqiBvKt/wZ7xx1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6dsC7dsb+FnYeFHiyP8X4XBNrPd2qPngUl674HURS6nQHT+o/kDgN59Q0lI+Q/hgqn/0OR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h3/Gca8EisCo+J/7nbSdtVQI7D/TGwORYkLpCNJ8Y8yj4hgmKMJjsDM/ljKpOnic1IRy+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9/X4nAbYnxgKg0gN4EekjYdPlvgT94fs/6gdqG8dp117+pwJhLfKXuVG7iiusspr0iPME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G3Tpi4nLlzRc7Plpbhtb67b7Kp03YWhOqQzUNdddQRqd9InFOOW6wb025WqvSrebElzMQ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69vgMW18OqTe4ZNtbuhTS/potzUVENSOYK5lgyEGRrpqPTXbFjsD/ADZbM8LwtenVVwr+O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S43mq1Sa444293Ys99y9llg6o2K02xu6earLZmglRgj3vdUSdeuu/wwWm6OHqa/jt0oSoT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j3iPdEdz8JwPYVV2anRrN7DWpmvMKrpKjoQJ1G2uO1/u1yetW9FKVt6ylH3Utx92QI+7ME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3dfNjDJJ68Wi207BcK5o1Kjqlb1OkuKFeomCorgRMdO3XTfCc4Xfr8sva9Zb0OBUqcuu2p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PReUbqKrJ8zfUk+ChoGypAHMeUmVSBqTrB019cI/JF/tLdrcmCKDeQ9d8sAST7sa9DOm4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Ue/q1KIYZDr9hyTV554SNM7X+25hr3RzQr2xaIbc0glKpEgiTMbesYdLMlqc33L1azIuS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Mxy0aYhICqYMwIEaAxA/HCgZN7U4rrrPKbig4LglMV1iRuITOxkRp1GFA4tNvrGrWoU1GG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weU6gKUAJ30339Q3KuN440Z/JvJQwyH7qN/BrhA74aPrqsXNF3rPufkTUIUGnMZERMcsbg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5qulkYKasrpemjF+W5HgeLAdnlBIGuvbTv66rCyWtnSYuHNZ5VS5chUeBSAO3omY7k7jDK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1d8vXlhdwzo2+mhZNeiiJSkRPMkTqPTtOLKEic/zjU3WYtZr8Ndb1VUxlCbnnVzbIs9Hv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j9TXIHLp9OmneRPzwGeURWpAJpCiR1A1JiCT6nfDh3ex+WRTd+aoOPDQkRp0ABOkayNfj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1WVJe3WuGDbUBRPKJ+JjfQQN/icTZeUIbUKtEAE+NIG8DaO+vpgw8YAahIga7aafCcE1pu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YOEuW0EhQMzO2o0mNtJO/eBleiKxkEajaRoP5f16iYFg2SB3RgwuzNy0d0A5bOgErSRIPe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lgTlWxWLLFuWztLFuwp1HKVrNAQVKKTqZmTJM9jM4GN6EBMiAANpHT8JHy7ehpDKIhc/A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qUjw1KkEBBVM6wEzPcGBOGNytxXtuac5XPKNK3VmzplWdUi68ap+0eSKZMEwAeeIEAgdTA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JOqVJKY/4SmI+hwiWHDXKtizIvNFsZKpXR2VF258ZWpUZP8AiiDr3+GmLOUm2DY68GzfQ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AFKSUiSkSInWNdce8dDyEEyCSCd9yde+OUjuPqMKGpJzQuyQOUaDWZ+uPfSBppGmm+PKPu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kdx9cFxe4uMurIQ5tsD1JIJ6mBpJ649KrUEVgldcIUWxPKt0EnYf4VKBP0n648t/uj4qxG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rmbiHar7bFlNmFRi3IQ5UEwVISdAsepn6jDcpKkvV7XL3GIzo7OMjrILEHIupXtiBSJJgD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BuwUgkwQsSJ2PpB+J9OnXCJzaxur3J9+YWAuE3pFjepalrM+fQ1UERyg7Lnr9Zw2Hs72HP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q3SoK4ohr9o16h97kqzyhRHwgjaOmAyoLvGNXb6ZqPFHxYuzNbhzGBti2IUrUpSUjQQQd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R8QfhiKfEzjte8q55oZKZWC2ubdXdsGy69dTxTuKiyVKSsV+XuTGnpiVQI8MJG4QBtI+79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VvNjs7hzTdObNaHTtK2xDpxaWCqgIUrXnLcqkCPeJJEbg4U4phO5lRdtqtmrpR5DUb0l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0klQAJ2B0kyfU64B574f5f4nWi65dvLh6zYkNFjyKuXUeN94kHaZO+unXBFZLillWbjwU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ATGiQICUgCABAGnxIuMfFxHDrKzW8oZULl5m4+VUhA8vANPmPvI5SY5t/gThaVJE6BJnN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zYW9V6mj/ACgHF/8Ap/fySh4ccNbfwzywqwWK6vF29b57XHmUIWSeWmiZKJnSZkkaE6wcO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I1alWrRKGxCiQmOYrIMCDE6kbbYbPhdnW1Z2yXabv5FwwcOXL8FvSrVHCdF09QFqXoTI/d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yrrbVKlOsPLUmRGpkaHcD1A06bRE4mbNf52hJYNSrhnb5+Sakv8l/yvzh6svVfzLJ25eB4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plukLA5RpIEzGkjWdzgLRZvXtJb6jRo0v2kk+NVVynUdCYAmTHb4RgRdKBfXBvVc3BLdq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0gHTeOu/eZjB86ZU6lvdN29ySaAcGPHopIOgOkpB1/PX1xXu4FXGCs4aANSgPnmkz5S6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mfLViD84VvM/yxivtBThJcGsSDAUrX3T/AIQSDoR0H8MMxmniNlvh/mCkyzPmFjb/ADVFI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kACJ3OsH1nTD9XB+2csGTps4Cmzpo0dNlAgyYSoa+vbfEkFmiB3ci7etFIqQHDuNfRC11a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QUPeckwBAhKtQSJBnbX0w3lwfOPsC8FxV8c+WpQZ2/WJmNNo/hvhYW9xWuV1uPg0k1wKDw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tR1n4DrphL5htldvle9ePRDc+GveBPwnttpPWOuNS2v8A5Fg7m4xLDHNn9V1D+FUr4vvn3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sjEDlvQCv1pzcqonjYZrvCdyVn8V/liItKseZQJnUgztoY11+en8RiV3GqfMOxr95ffXQx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/hqmf8Ubem3y3Pw1xzmWDRRYvXjW1F+mnfuk12I/TDDAL0pu+XtSuCVFrrwoUCBBMj8Z0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KgCANth8J7+uEJbf7xsT/AJt/rP54XSdQANTAEA6zt6n8MZAInDAu+WPJauI4BABFFCBuh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3VqfsVXcXTh5fbWpSeaw3GkvlMTy3BCxseiS36TH5PbxB4uZe4XV7Q1vfiRc0uabYU6KXB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QVtJ+HzxB72QrVmy25geuRzsLZd6CG1E1xyodGSZHMBMcxjTrp6zg4ncC8r8Q61nf3y43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SFRs6qJZTzhRlIPJBII/foDjqvd4Sfgh41naEBg2ENwNSGuH1XwT/Ffdi75bVMg0QJqYa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fNODlqizzVTtLttdEi33Qs6wCm9MEAgriOXSJgxt6TOHDfrtNvuDdFFzQVXaPHI2TKkp5Q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nXCEstqOVjaLawrk2+3sEU2yjCipXLycxPUk+9PXU74E0sqXGs5c3KtcSSpRqpRI1k8wE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zc2Ru/CfhNuG6G8yG81y3wrsTF8WeR0olr9sLrKr1aKleX6tp06ax2I9NO+OrG9u/DdeDR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GCCBImfXUb6YJm1B4lFStWoUPGS3AFCBrEgEiev3tdpGPNS6ii1deNQCf18wnrEbd4Ij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Vtdre3lTPkgSrEHet1khj+8FxQrKf1Kp8xUaAe6OppyNoA6SOnfB0m806rpumuprAcJABS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iPT4a4SLy6VXDNqKzIa0mcaHeEfPvufh1wDotHjh3X8W2g+BJ0B6fLfT8jtOITbBgDVg1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g0yfmu62OmBc0Wq4+SDdqkrKxRWEx7pJM6gjWY3wxnsyZ5zvmMZkGdahqi3oC7bztgk8/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D1nrtiRTh4889QRzjlmCkAcsHfSII6GZ6ROOzDwrCu7VGNtpy5QZ5wHAVzakwrmA3npHz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sHIAtUig4/LTM1YlBvAOzkBxui5bp0wvtC3uhXttkZU0gKWt25VOglFFQPTTcgAeusHFS/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6DUHQSevTsep/ni0Dju8ovazWlAHg2+quQOVIKhJAOgidBuRMHYYq84mtXhd/qKYUCdtD7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WTOOFz0J8eXBfeiuK3hzrey/WH+HHYQbJ/gt3VkhHAYo2ijhBDtFukGMO/OwTOMdUGe533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EeEUq3k7Af5on4aT/AFpgBRRBIUIInmnof8U9N40/dgxoawACdZGh2AEHbvgY5HkVrk52n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IQCSfiFgzs5rnbCyU2W0eavFNoFBJeqTTCtCEqUoICiNvd5vSYPTe4b2fOHH9gOH9Ri4f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2r3YVaNFAXTRUZW0CmeUf4ZIgk6hRgnFTHD/KV2u+YWThklcJqIUYSeiknUbx3110nF12R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UVKv+0EUqaCAdRy00JPrJgg7TG846F3e/yIGLD/24O+GXJfIX8d5yRndrbJhkY4YzD+Zog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efmqadIUUVEUSYUpajygAjnJJjqCcRwzdwj4lP8AiRas22StXYW2kWS/1NwrNnVVokpK/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MKAlIPJHxMkrdPh1ubUyklW45gRPcak4W7h6eQiKGrNCSdDryjr037aE6d8bRsuZd3D4HH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wXzptWWIZqMX0Nnsz4XfVl4o3R1amQduqhgOHFdUqJHu6EySRGk7a77Rhqbs9tmd78xpIb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qnUQoEB4FAgFKCRHN0OnWOuFjmmj9p5YuFlZyX7i31WzYA68y2iB6QSTpqOnqcRl9njhl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6XzMTasbYKJU1FSuqDGoIBWdT6D5bS3Ky1yaVeuHzy/8A5lqxmZzxohalA7ULMOjnQsGC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2wcsfDPgGvBS4bUyDqBA9wmPTtuYwmbQp9d36K7hKKzXy5+42Q1EAbShI77bEfiqXdO55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KzUuUnWgNBzA9U66Rrr+/Aq81qrNlQoNmdRNHy6kkMmwbGOUgn9UlPWdd/zMuMxlfHJW4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zZV4d3u322rmDJuX7xcmFBoo3Bw0BIeJXT8MHUAgK0I2BntgI8y5Y0t0tqfMlp41MBpTr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AkbARttqJAyhQcvmmxJ3giT2kkCfz6+uFdQs7O2OWyqkvproJSrWCRoPznr+eImzkaF8b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qGcs3CHRsa2NhV0mEgMKbdu3gJ0CZ1hIgAT320necEzu/JZZks9kI/brrUr1QRp7qUIB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Q4Pc6sh9kp+zwWKi8a6p0IBrKJI0HxHy74b2wcLrzc+IuVX68wP7imm5SoIrrlLUPVBBA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GKuVPv7DGpL1+qhWRcXXJsXBnK9uJAUm1+Ke/62kFGPmfn8dMV/8AD2l53MlsXqQ4uJMdy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T2nptNj2rHBtmV7RaqSgpTS0NqayY15aCEFXpJk+snER+CbQuswWkkR4VRVQ7bqUDI/f69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/kgcS3oa3rlfRV01+YcfP8w65qwFmnlp0k/5aVNP0RH7sKGhHgHaY07/LBYlKZSNJEDc7Q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BH/dn5wT+eF5ovEPL0iATMH6fL5IS33HwH5HB5RoSNROg3GkR16wdjB19IwWNgJ17A/Xf8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xkGBO/u7D8sYEwq+/as4yZ5yTmXJ+Q8puE5OaZvu9sVTzdTULg3bKS7RQetVW+5F3RCC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FAwZxF3IPFnic94k0FuOJF0ttPiU5r2a2Xa92VuqxvKlmWqmLtbqS6QpINyNArAp+6fF0G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JMq56461c23u+Xljbsr29+bpdbjcK7lk1uK2Pl7fa7fb6q1UB9nqTSppCKStafvA64jjw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Hhzl7iI+eHKmTHNWplprmTKdnbtLrXpKUbdSy8W9rbQzWQiBSUpJE6mcCfBG6KigDqUvtR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2ZOEGS7deLm5u7O4225Zzq2aiAX9iRTStzUhCTrVpy6IAkR2xHCv7XnHZ1xxaUGeZ7OjLl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qx0E2iqH7ijRQ7ujEo8GqqmKoUsFIPMJMdJScfG9nbcbMlXularatxZMn5szA/UWdOXbdn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4AogoKvDHKoAbDfevHhszzpXzRwL+16VTznEDOVscPm93tzO5oc2pT9L1aAm5t3IFMUqU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Q4zHpj9VZB7VHtI8RuFt5yVY+HqbLc7rf7Abi7+0GdN1SrPK62rJn9noVIpDzD1HKBol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9rXiZT4iZZy06yU9cXK0WzxeJNnZW+jUpivc6NOhb31gStB8KumouoqEEkydBGjde1TZMw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5Sy45vl1y/kBmWdWhUU1FkfVLvaHKHz3wjTSm20fLnxAoJpBMbDZjc75Rf5tzNYOJT26X+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4b5Zs6LPeLiwL20WV6UXV2lNJygrp06JrSqCkg9sCQVkPtAe06nhVZOHTxnaa1O6ZzzR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q5U9oWipUq1bq/UBUkXGjSCEIgEAFUJ0nCeR7WNzr3qjc7dkW7XTIbWm8o5luakqQ/ZKV4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0Lp1DX8RCgRKuc6Ybb2pLXnvNPGf2c8lWy5M7VZm+Za96ZXKrRpO77Ve2WzOlOUvqtULqK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OOQrKSpU7k1ZhdLnn7OHAv8A5Pq12zZea1kzxfs10ry1ouU2hldkBm6pKQUik2NWkoG3i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NXLOBCs5yfeaeZcsW2/NGz5s0vbdvXRSuZKn1FKV1OWoSoBQVUSoFQ9SNNMLCI0kmNJO5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5ZuyvkJnk22ZgftbXUvdRrZbUXFcS5uFJtSCkbgc0giEwmTtGHIKUwTIVoTzJJ5Vf8Sdd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i6aEVFqKQlKFKUdDokFRJ77ThqeGfF3KHFavm9plqrWcV8oX5zly8eZog06b1kinUhgo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rvHQ84j5sYZIyNmfNNw5TQs1tcVORREVK66NQUaaRuVFcCBJ101xXL7CeZMwZIzPnLKXE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0dcXcnoqAUiq1XmstpQaImCoLQwFQJnmHPJGuBCtVBHhgkackkGOgkgjadNR0wjcmcSso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lq7Unz/KNxVbb+1IH7C7RAUyka7mDJnoY3BlmDMFsy1l+53m7OxQZWls/eOHClQAUpWpK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9T8sVoewPna5HO/Fv+0Ntr2mpxVzNc8/ZNcOkqR9r2Z69rLQaZWBzpUlBiNdRgQrXKi6VM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O61pQkR6kj46EYSOWuJGSc0ZjzPlmxZgZXO+ZOflhfGrdwCm3O0q5FGUqIJSsd/34jV7bW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OX253hlfL1faVsuNSwMrLdLnbFru/hVvGLs2mu3Jt9sqc5UFEICaOp0JxTVwRzPlrIGTs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7zXxLv9joZou1k4lZrtDm6O7y7oUy6LVveKaVFJrzog6jDAsOvevNC+nEVqIpCoatMU4n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888vznBXTzJl+te3ljp3RnWurVmp5WYedR5luhCZ5knniJ26a/LEX+LVG08I+BX2bRTdr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XK/XS5PqrBVRA967VqzhSrgkEgKTWKwraCTioiy0KzLipmDNTtzXoWu9NbZZLLUbXnMKKj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JShiyuVIEKn3QKcgQNcMKwX0WVOSojmCgUqTKSCCFSAdFDRWvUHfvhLXJlzpVIkQY+J7/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Vqor4fZeRSbPqFNrbWzZTO8Gop1TUpSAaiC4/Wwo+8ColUHUncr2tQSQRpERr+Hw/qJED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vQVBpxvj0zCZW5WMVFqlMQCdBrHKfl8Z39dMUs+1raBUzPmRfIIRQ5ZjXQwRG3c7QJB9cX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BjQUlGJj/D+OnXaJ3xSP7ULdNXMua6nIDyoUnvMKUBM9DrIMycVU3QGwoT5CF8rVySrW0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wt64NTO1tlFWYY5vDPm1alMmZO8g6TG3bDzN2FTza/BUl3VQ3FDy5oJM80kRpqY0BHbTB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/rOAkCuXiglvAgiSBAOhk67H5a4lFlbK7RNruF2etjRepdtOSKpBjlVB5QoaR29fXGmGMO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/ugwgWoPYD5CzJiG7VpltqpxdkN2VV9XIbN3wSBoEgwFFJjmkgax1xGvjhljMd/uNluW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4pKrWystKCoVD0pkgwdp0A0xJn2guD2YeIDizXm0UatW3tEOW9XlrEQ8CtNArokpPxI6kD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o5WyJlywO29dV1ai4m4FxKo5ntcpEqB0AUI12+pt5b+XHiyAQwoas4A+b2+qpJkmYiEqH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OrGvroyaLIGX3FHJFjb3tHjXGkzV46nKf2v7xAlRAUox9djh0GmWgwtdAtqZ8ZQBAKe+o0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YXZtTVTut4yRVq0BzJCTsk+8kaadvw74WLZqh5Rppq00iWTYA8v7VMJkJnXcR20xXzcTEl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BdhhjwzqrmSgtWgcVvgPnT1CdLgvTdtuAnEejVaeXoi6VaVWpQTHmXdaqK6U7EGFKAAEx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lXOvX4mW9TVmpo6Yvqbta3POouXVNXOhJ5jEc3QCPTH0J8M8sW9t7IeZHrhuKrhxnZ1XH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HujQgDqAcU0cYMoN6/FvzaWpS2FIqV7uiYGkwJ3+E/DFeYxRvPS3yfzTG783vSxs12NvV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vMeerHab1Qb1W1Z27QpvRQACEpqgT0GonpGhjTE0M33Khlqw3O6smi/2C3XF7HnasHw6RI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gHDQcL8rZYt+YGF2cWO203CKrpQU1bIaKP6up70oCTPUn469cSaXlbLl1aP7Xc61F7Z3ll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DxRJHumZG3TXrjJMmTJhJJZ4ceDtj5cUh/Oi26K4nPd8sjw4FRb4ZcRkcRbq8YJavrY5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gE+MkSBUKo5t/h0A0w5OY7A6a164QXbmu3pt1frjzATUMjUDQiDG3eRhUZV4Q5K4f3F3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5Z0CkOXK3KferIUAlKiocoEQI0ER0ODu9sqro3CuZTXKmcCjAM86j7wAOsSDp22jD8yZMT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MDvRogA54Pg11glt74t75tcVGHu2Bzi+/s9eo5cu00kSKyeZJbpPvxqIKYIEEDTvtOEvd7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aFStXckJblCRAAmeUDTefQjvh/XzF9Tritzp914mQaCSf93cbkJ67H1wiLqwqO10pRSFY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Ae5SgxsJ1/HC7nn9X900wyHJMY6s7KkyoeMyoulGo7KUlP3SRT0Eajl9O3Qzglq2Z4wpM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01qS2FZUJClkpESIA3G+mh2w7rq2VWlOjWrU6FY+UejVIEK8WkNIjr1n56Y4VmCFUWNas3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T4h92aiiJTzEaGIBGny0xmPLz+1fdMAANS329aBN/c21QPGRptwlSrY2NZPVIKlkCYEmNJ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cba1qoFapSAr0EzWgcoA+8kaQNiCfnphwrxaaDZwiokAFza0OQBBiAQAOogpgA6DfXXDf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fceDlqdf2pI5InTeBp664WMZelB5P9urrLusCXwqG88ddKZ4qDnFdwlzniokAAJACequ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9OmEy0V41JQA7zHcT0Ggn+HxwoOLi27fiMKdIDmoM2pI6yUImZnUydfXp0S7R3X569DwC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r339PxxbSg+Hla77t2d7115qqiFCOqLlmNzVo2ZQoiK9DXaewgHUdv34dDJiA4sDJZEK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Onx3kRrhAuHLEtilwAk0BzQRp9IPf6fi6+TKrdxYaRbgak7dv4n03xXTURBNebl/ibrg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wPS1dbMRwoidzb/1phI31gdt/r9O0YbfNdvFFi/XCZ5CQdj6GeoG/1iROH2dNk0qRrEAns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az0jT54ZfNtTxmLsRs3qdD/m6wRtHYdfl5hjqGFz7MdLY+j4XG6WfzvRqetcSLUdR4yU6u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Ukuk0qqatCsJSqkFQCBAABAECevWIxJawtLY78KglpVU7CiHXjAlIIJBAnZMzH+uGQys1u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dkTRKuVyrlElBIIMxOg10I11jEpcut0UymrSTHmIJBGoJ96DJ0IOm2n1x7mY2Ao5IBvw00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EjQxa0d8tL0Z3RnQy4yGgbgCIASCANOkadTp841OO1TKzbwoNADXm13AOnUdhtr1wtm5o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kKEHcRO3zA/1wMq06FbQJ7dD9D3+HX5YpD2jG5fFqcfb0HlskPZwAB2dhldhXM/TmmmqZa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/p8PT001x2p2asNqifd1MATp07g+vXvhxazChM1h7o2Gmn5fAiY767ly6CG5rqAJAAKZg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Z2xm36DGlXplbzPokf8MF9XsKeedGTd3eG8TQBKQJkDUwJjTb6jscI1+5FVYBAobTpAiB0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8Rhd3RdZ2XCU0SQNBAnSJ00jtM6dthhFV7d49UCuCCI9I9DH9GcWUrXKwGObN19FQzVCWp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IsVbg8P6mpSB0OgAnvt/WsY4rtP8AzJqwonQ9/Se3SD66dj+lQoMv+aSe5Ez11J3J+fw00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8xEE9J07fWOu/XDvhYmw/wCYPybrksBctW3q1hwRLRtBo0/erEa947fn8ttMBaLAPCUm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wTp17fWNMHlapQrHSsBHYp0+H5a/vwEbsPDJI2O5BE7addfj/ADweFi0/5hpprjriEZ30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40LPQFNVGsmQZGmpInv001n1mcYLJQX+pFRKRrpMQO5HXphRVaqQn9TExBkjprtPcdPw2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9oMcw31669O3xBPqSMeEz0UDZZfqSRuE7f5ZGgkfAyIiDgyp5YeeGTRqd5JHSZ5e/9AaYN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STGgVHQ6fDtpI7TOFA3utSiPCotxJ1kydN++vzjv6kQkGuzuEf3QIUkySE6yPvRIJgxtO0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nCUioUGUAAmDryiCQCD1Hxw7jZw1I8epQT4/WRv3A013+PrrjrWftK6fAFvb0irdRQmVE7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/gITV25DCvS8WmCXKZBB112OhjQn0n64HLaAjxYSCCdDEmPX0+n5YP3FtoNaspbpBXKgQN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O2kYB12wUD4wKQCSI9e/rtgBZCTValVB0pApkn+jH07z1jAimK4gACDtoJ11gmPywdIa0D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uPyG0f1vjmWpFQQDG22/qdPTsRhoTYAAyGmDdZ1PkLnSpaAnt2A19P602M4MW4BgAiNd4i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HVDUQJVIj/T+vwHTVFvRB66dv5/n1MHXoqZxzdtN3XoIRm3Z+PtRkmdj2179p6YErYV6O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3X4ev1xjEV6GvjRoITuB2mQdu50GFClw4NL9cKB+SZI9ddSOv5YX4pevnh8klVN3FL9d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8CfWJOxGpx3aXO6tDKqorAyYIGnptt8fXXY4HU0t1V5rHSe5A30206/DHhwgCfL0tNY31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98eWkmqA5Aegpa3R5UWYTU5gKUe7tTSnnoMEJp32jXlLyh4MnUjr00P1Jj+OBSaFmrSf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6SYMbdJ6HU+k4T3htyPeSeaNd4nrse/b44DeVHibaTPX+J/f9dMVxl5Ql3q7i16W5AWTQ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G6RWmR+WPNzGdJp4QHuuEgcqQrXQaDTXpv1OuuAbzLVqun/Qw3O/6gRJJJUox6/Hc9cIo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kRGxEx229Omm++Bze9XdvVHjO4Toekx0n9/TTXCcWz501hNBUY/0thTy11axhmZJoXhBJA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14IRW4flJPknRB6BW43hOus953J30wnH2Vb4yk1mvmEdwDqOh02MHWSN9NjL02K+tq8eZq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oHKI007Qe/frhQPq7dwAKqqv3QRGoA30j4zt8zviBNTsNGpCwPAbopQZeYPFehJykVQTZx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/IXrR1FylQZszL1lAnUKnTofT8Btprjg+atlJPkFwSZjQ77CO/oNj+D8OcusHJJr0vGB2B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TG2ChxkxsR+zpFAxvA/OST9D13nFmNq0AMIFncUf4Rk2eOVbJb8Lq7HhU4g/LpkwCG6qVT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CZ+m+nc6aEd8KRozZLP61uIidAeuvwn89dsKhzl+5MFK8u1LiCdeUEwO3Y6fl3wCNOvR1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dDGxHLOnz+OHBNSTVJdhnlDkeevBeN1mDVBhuMA12D5HUthRJW9N6dBNHwKVGnJH98ObaT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1w83sztw54hVEV00OXyL/AEgaxRVEdukD8Yw29waBwiiKKTPMOneB10Hp03w9Xs2sTR4ip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+JPX9SdOgPw30OhGK3asX8pEQaEOOcLW4uvQh/nIOMFSLD4TX98Km7TxrMwlKQEiAAPuiA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R+OlIftRt0t+PGYBAE06JiIEeWrmZET064vZdUk+ECCPuabj6a7+kYo39rKmBxzvI3/ZE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/lG+NV2FEYp7TerhVxhn1ir2ZhAhcf0wGurUwscw6ZXhoB/aN8SBBahXpqZ/jPzxY77LyP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/+2Bv+VPT0B/EziuLh3AzDW/9xP3J/efxxYr7L3/vXchD/wC+O3dek9PnPz9ce9v/AOT2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V3Vr3e/P5CuTGH6nHNfWIwoJU0aQAJQnoO3119dNp03AOWSUXS0mJUp4CNh/iT6fhE74Mb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lXX/AIlafPp/pIe41Qq721On6h2kjSNyPlpOmn10OPnuViI21DW0QqzGw+tiRejLok0N6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92HFnrWwqqXPajSllxwz/wCIkQq/voSkTAhChMD1JnuZxGOmtg7cEcvgHmUJJ6Aq77SBr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r7TrBK+N+fFGDzX96on0UhGs7fDEYl2xl46vd8EgqJOu8n5CT8usY6PMxnxMFTUB8hSF8w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qloWlS9/ifyYNhiPmgVNg2oVRGuxOvrqdCPUzGnbTCnZKCaQ5QkgHQkAz6mRqdN/4YSxa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UbkT19I7f6KG3GaeuhMyPWT+78MYDETpRm66aieFhwR6hbYCSn3yNTBk/h/WnbHsOKuwM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gMKQIBJie5j92M1pbak9ekfjv/W2PKzCG+9UnrLpggS24rDUwddJgb6/l6nBa5p0KNMki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77b4FVnqhtuPQd99jvEfT44CVq9LwpgmRrP8AUaaj88CSNy2aJa9IGY1lII0k6+vp8MCR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3gHb1H7/AJ45eIlVQQJEjv8AkNf664P0tG5SDyqkgHc9R/2v3Y9b8WfXWTKGzFEV0GoBE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4dPn+4maaKUiQABB10/qdOv8ALHtdNCUyAdIG/QD+WPArBdPwBpII130nqRpE66YDGTw64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YMMPp9l2bfrCRI23ESd942/H0gYE+MR7ugjSJGkaRtgFRSaIKjEEaHuf3enT94amfFrfA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Z/HYfDHlShSqx59uo7fw+H8D1EKSlSZHKCQdNB3g9/wCtMcfBn3te8wenzjHuISR2B/fg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EiZ190Efh1H8cd6ImCR31jv37dtddMb8D1/H+WBaEoCRMTGusfwx6ERHXTtg7oXcUE+HI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/AE/PrgortxMcqfkkGfjpr/p8j5usCkdYAmZjXBWtZ8RWunN2+uJ3zk/n9lBhhOA9vZEq6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nQAR8unb8PiKRSgD3ZkD/DHTBlUpJPfXf5R/X8cexSRAMdAd9NvywGM4U9edPZuKN2HIU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RAMjuYj8QBH4/wAMCRThJPQg77xHTTHkcqQeWNJMA9h/LHunW1AOnb8vT+tZx5MRN+um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8+mBlEjqR9wzt26441gIUepJ1+RxyoQQvqPdH/p2IQuZcqBI7EjYdD8cGIKeQH3Z5Qem8f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9f543KYiRERv0wIXk1TB90bHoP4D8xgIXBM6D/wAIn6zgxFAETptMT/Ofw+E44kIg7bHr/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BaKI7n8jhMNyf7YZbrdBXpyI3gka669MKf/ozn/vflhM23XMFlrHQisn0/wARAnrOh0GLC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JfaP+TPWMA60opbo95KSVaEDSddp22j+h2xBD21mtGllvLrjr9rVZ6n/d6ncfh+/E6KRm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jb+WIqe1Jkq/57tWUrJYGld/cHd4qJS1SlSiR4FTUADQbfLvtjYHcDAMLYUA86AaLXdgtK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oN0XsMWrQ9GiqqQhVQhKEqUpUQlIJJnbQAk79MTu9n72NcxcQlM8zZrU4tGVKgQqmkkod3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hQRG2gERAMTiW/s8+xjY8pqaZiz7Sp3i9JFNVJksJLVoSkKPOkSkFE8pkzIM4sBpM6DGm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0aSUopopgciUIHKhKU7QlIAGmwkenqKLeall0nvR3/El2cMlsU/GYId4u1SA7EcWemuKb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Di0ULXlqztmaaISKlcpBrVISEkrWRzFRiT05pHfC2/UTMGZmQNJ9PTt6Y9uK5TIJ0mSSI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ngtLhIEmI7nQeh329ceVxyLtO02jEZ2diiiJiJIBMVTWzlz1wO/GASIAOgA2J23Ok/jPrh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pW6pdr9cW7Fgjn0rFAUopB0TJBJ00g6djhkuL/tEZH4SNHNN69Rdb64plNG0s3JJoKCfd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kkFQPrJjaoHjBx3zZxavJdXd7Ub2hqVBlaG6iltSQCeRVVIPvLKYKydebXrGBbd3f7mTe2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ht7+lwRcNbJ20Clvxy9t+6XYPMucOuS3saRqM3V6ABduBqn9WpWwg+6RsIHXFb92u90vd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Tyq4UrnrOllanCiZI5jJBMkD88FDhx49YyIEnb11J/hoI7Y1oTqRp92DrOmvrrt85GGOur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5I7G3fCAbwhAiiNfiEI3sC7n0bzGASIACRGwJAiT27Hb4Y14Pr+P8seqaVGEoSpRIgJSCo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I+U4XdDh7nNxQo122X7rUb16VOtQqJs7spXRqIC6S0kU4IUhSVAjcHGGLA4NTkL4Pa2DK7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2ZjhERNBvB2pqaNhjbRMZ5InxfEq0G+rv/dyEkHlX/ln4A/CMHdG1va7dAVQpLEs4Nwjb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flOCT+2mX7LBZlu41G3KRPwgj5x6aAYI3vEt490beCCdIlOn4aR211AnpGzeEnnAYVbA4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zXezYsnUbXBN6NgAcCRXh6pw/sVkzJU+uaas68vOCBvCUnsIIHp23wRvs3WK1BVGgpJIE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fhGvz9WTf3J2+rk13rgakxzLjUz3+kfHQ6AhUk6kkk6knUzr1PeJJnF5KbKdjOjICvC7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va38VZy0gHwET3DhiBiC2WFE6N1z89ee63JgaCIBgHTb0iPX12sA/R+XzMD7M+bGFJ1UcB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1yQP29BnlKjt6RpJ01xVuKoCQAmAQJOs66dz/AFMxOtrH6OO1KFxznmGrV8vQaMmTcSdC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zHzMYvJWVkpLz+gb1NmbzouS94u8e2dtsJ47w1DgWLMb8aYedp71vdWbiu4cUaSQG3lYIE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3nfCDpOalKtXdePXJbw3ABVy8x94CJg7x8O4wYX68XS5pWunSUUBaqaVd0g8qVaDqNSd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dkZYc1q9Q/qnBdAb6KSI+ExA6zHxMGIBy4GID1zDfJawozcaM43S25YdU7O4ct7g4u1Dz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Xl6RvOhmeuh77Njag7y44zDmKmX1avcnSSXQmAmoEkwTOnWOvrpgVmuq0dNLkl03oKr0AZ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jm3JBnvvphacOi3uWV7UwaMgFUKa/wDdkgg/rFf5dxP8NYjC/jQ4Dg1sQMCMzzyQkVnL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GW7TbmJsANvbBwGqCnyho0yfe5ehURMzI164lDWTaOepQ8Ojq1ExWGpKNtVdfwnfBBbMtL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bqcATLlsOYwnTUonQAACfrg3oVGrKmXzho3DisT/AMwNIkAfdOgA/Azi0E1QfDgPOgvVC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rN6Bbt24PTTTU/EfUfXB6KLOtbm7iua7dxoTqRvoQOkb7emw0wFevbfXYGjQ8uHDnToDq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7EYEvHduqt2DavRo+A3Ik6akCde8HTXfC3ix7Zae7/sl2fB8qcPt6IULUCkaz+yqMHWSR2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xEzjVw2uGe7fRsqXfgeA7S7ICiDCFc0aA/AgAde+HC4UcY7RxIzjecvUrO5sX2a3uIauq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QAgioN4kA9fwcu7WRoKajzPi4HMeb3yTuddiZ0669zhrxX9vXkkprTD0oFHnI2Wzk7KzOy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51MAaGSN9tf9MdKed8t1LiLVTujatcfMpbeV5080lKiRHcRqCOvfC+WyUQtMKE8w1A6zv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BmnRz2nNRuCavK8835bwiSDr6b69J1GmLOTLgEsL3Ogb7cEpxUiEpHLAESBtsNOg9MdqVA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02/P8j3qJhCawTOiEgQR0iI29IidhpgifZjtNruLW3vn9BrXeRytq7hLUq2EpC1IncQBu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QtgmYEbxE+o0/PA4pRB2j4/hvE+mCWoRTrhbdQKVQpJSeYEKAOhEyIOh101kzg1GtITuYn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W/c/XGwpvIkmJE649htRgfe2Hf8A9Sxvy1Hsr6n/ANSwIRNeb2xstpfXOsqsluwovHZ8A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tHr12w2PDfi1ac9uXCGKK9Ly5IJccwAIkH7x0HX174cS4WJldWr9g/8A17d0Cny3oR2M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5b4eZUyShzUtduS3Xcf8AeSFhMcx6wo/1thmVZqthf/ShOvQIUkFRAmSdenz6f12wbQCB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JPygfLCdt9D9VoNIAHw+kbb9Tv1w1LrjTlylnhORqNN59pKdpZhwG6yQpR5dwj9/y00mLx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64cbY4vTNmKDTpgpFM63gVQRsSY03nfB9400hI6EnT49pj6fzIG9EqAPdPUen4R8d/lJB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kM7f/AGhuja0C4KDNoVqCZUsQPmSIPxjHkbzVclg/GgPq3opmQ27TiQNBkMXTkUK0UiIjb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88FbyvNYa/CegB6b/AIH8ME7C4JuNvo3Bq5801cUGvKtJkKSagKTMxqCDO+ox7c1/11Aai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/XpvheydhA3RQGgw0H0CPgUlSZ25Z3gxyidehJP1wJXZ8s5ltTi3Zjy9aMxNgrmbNrk2p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lo50r5Sd56Ht0JaEyTuQSRPfT88R+9o65cQWdkysvh9Vu9Fwm4PDdXFs8T9mpBNAp5+TYK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MRJkzU6CKMAXtUNzBIq3NKTWGNXbCw46YKbDNrlnK+XsvWS102tlbeXrKFtQE00/77Ujl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DQR+B5WLe4VxWTUcBNNA5TQrqAhII6KiNOkfDphpeFF9v97yLl/7eqrdu02+gFqudElSli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EkyVAlXSSeuHOdV6ru9UWNZux8uPC25NwzozGg6iIEx1wttX/ADYycPiMMjxxTEnY4UHy6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rmmFq8uT4+teJ5VQSRzb+7r667zB5cn1BLB2zoOI8xWoSZ94HybedQTGoOCywurQm7Vmta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yn3fdJ5laiNNflAiMMJ7RPGFlw0ZM02ax0q9e4PHRhNRIMc6t9ew2GkfjIdg12DcWonUgu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rM1rc1r0ml/Z1lRUouEaOfDCSRJT72o6HrExiXre01qbpizbeAWFvptApUjlc8oRpoBMwR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8Hrgyzlli15sfU/s+vf7fTPl1VgCSoRoOYfuAHrGH7fMWgduEtnjwOE1/Kw3oLMGYjQaf0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2rOQjwU5CCKFwKkMGc8uQKYk9lOROkksQ8JJ0pXrmvLJk8oVR7rKC3VMhPUSfidvziMONw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Vr5ZKzvw3NC2VnLRw4UAGiqdMrCgTJAHKfQ9xsWnZlwJ/bCe8k/DXt8xPcDfExvZPZE3/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2VOAYJ/6pU7T317+kHFEf5uho1NGfnjy1Wz7I2tO92p6HbkgSYoPihFfzAhiBmCBXRU+e0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vu3lOi2t9z95XK5RVS3MEnUEKQZ7kaT1jEFaPss56rrPjFg3lRM+OnQztJUZj6H1mcfQ37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CPe1PzUNP3wI+gxBRlQAXsAfmfoI67EdfniZXu9JO5A3vYOLU8/Vb9N/+I3v9tcCGcwAhh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5WbDmoR5c9j251wj7Vu7dIEaUEAephQQT6TOuHktPs7ZOyknnqMhcrkB7pdy7AMfeSFc8D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qG/6oJ+AJ77dx1/AY9PaHjtTW6c0A/lr67weupAwzNSUlJiwqMADkcqV8vNUk1/ETvpO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gRQiIih3XH5rtR6g5BNRlJqlhebc2UhLVDdR5UtwEAJJ91JA0AgRHoPhiVlYMV16B8oVc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kku63vfHsY1PrpiMtRPk7i3rHfziJMdJA+fXTEhk1zXaldKQfCpN252IUUJUdQNwVTAPw6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wBy3vo3olTHF2h344t7tIg8URJJMRAJLu92xySgqrsYNV44bvw+t6fKtR49SIXJ25toUI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lHOuioPC38JgFEEkTzLUdSdzB1M79cIpNJfIqiFV67sVwXAFdzAPKIjWABAkAx6QNBtE10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q1FeWTPNokdjvoD11HXDV9foq4tUMCQLY8G5JXN2dOvVrVvtITypj3jroOu3TTbBc4ttef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VJ2jp8RrgJRNNNGon7TriK5TEq0IjT1HfSPrgvflwaluAemfBABJGsk9tzrthcPhcpBHr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1OsduuCpk+esjUIbLjmdxFYyRFTUe9G4MHeY9MNRdOOWSrVxCTwxuL503zCH7G0rR4Cw08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ARPOR+frhzro88iFmJlTz8lxoPx09I1jFh4SdlGJdixYvYsauMeHvQvaqIGmaKVauEKSk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AYAJ3lMmDv+M4ZH2mXmdXmWmP9gkXhLpdZ15k2QVebkLFyDIpCdNzpv6kYeB+/suX2K7lf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0JV4jt3RHlTzD3i/UqEgbyao+HTBpk1dszvVS7tz+1XG3hyhsS1dMqgPOoJBELM9DPXucN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KWLhxcPcs2uAZJzQaUhYsQTXEF6UrkD9VM+x+ypljOHsv8Pn2Zbc3OZk5DaVnjp7RAuDl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K085VzE6zqdegxTVn32LkC/PPJvHLEhVSAzdLrn7x90hKqnLpoRAgz8MfUhmq0ULZwtttn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fSEbDyiaLiABp/h6bz8sVB52o+FmR0dfeUsyfVRj8x9MVc3siSnJzx7AHJtQ9Go+IbTh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rsaRGzpLvXEIQBuwGKJoR8IEIG81g1g+qq0s3sguQsh9TdrAUQFKrLHNqdVDmG+5G2uvSH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JSotGagAn/eOVRjc/e/xaT11311xNygzJM6iSTqe8n+t9DONV+YEAmsQABAnoNzHT49PT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5a8Hy+48h5rTPfzvXO1ntsxHeYlo4nNndji55+aixYuHlqytcaooN0pWEIBKB7oUBCoMa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/cqsq7ti5ir7qdhOoAn3dO2ukbnbrgM/oQ6cGCPdB212B3I031j/UZlzxxRdChWP3uUgH1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iBKiSDD2zwanyVPFOxT868UcURADmIxGrAEglwKlxjxSxoN/AYEGtuSka66mOm0A/Hru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2fm/vSfvCQCSYnfYwPh16c36PCtSqqj/AHaFVFevIkqJ6bgHrEnEdcn8f8q5mz4nJamD2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bOORcFVNUbwBBJJmdttzLUoZt/wCS/LwwcO+NrYZJWceorRn68vZSWakC6tyYOjcy57+V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s9MGzmkXjoAExI0BnTTpvED6TrhM5vzAxyxZ314uzgJa21sSSZBhIOvx3+P5t1w14vWDiJ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XFdrrls5QmioloUmD/h0judBvOLZyznKp1ubXVa8OYzwxx86KRDx84W8ZooTFNsGpjaeX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TgytTN/baLdVKr/vDdQgnSSNDroCNNj9cEVqL58iu9FE6CZjWQNIB2/jOFk6Ndi2YUq4O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1P46demKlzmefWQ5JBCWNZ9QpzNduTrpI169t+nfGOXzh9VY1lVvHrpdo8yOvKCRr10/c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NWb+PQIAIiZ2jcjvpudtfSAF/e105fzHXslGvQuKWL/yZSFAlYpK1TB020M7+uAOSASb+6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Bl2da3pIUOcEfdcSUdTsZBG8QPxwt8rG3us9ZVZeQYU1F01Ki2bobKJDqlJJSlBJ6k6yd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mp9xEXnS/r4h3O8eBQaU6VpF6VUTTBqOklIp+KSCnk0SBpy+h1mjk148uXtCcN7aEs1W0t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AawfAboQzUSROtYqIO8674BLeEnYWINQQ5xYEUtWj1clRKzYmqW3WFaWA0u1kd+1rdAp0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EzpJjXWfy+uGs4CsPHzLQrD/AKPbNNNjzgHTvIH54He1LdPNZrU1kwl4UwBA0UoT003E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nbwp7cap2oM0GOuuu/wP1/Ho8iT4EnUGh/tB0x8+N0tFWdHDjR4TZSqoGFiTsNdddhOEs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V3f2N9m20srvbUMqlzZOblTS9bUriVfZw5VVedIqeGsBOnpgJn9s4dZTuy7dUzPTrJCVK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EgElKGsVoHSDGmKE81urhc8x8WrlXuOe6lwvXGTI+XKTm9t3znOKGmW7C2URSttTxHa0J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4J2MkwtN3pX93TS+kVotFQU6iVipTXTSoVJkLQtIUFSNwpJB9Zx6XdrehXkVKCSr/AHUK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TrhgeDVvzJX4bvXK80ZqutzuFdzWtDnPlqd2lxZ0UaaaaShk9o0l8iOSUkU4UkAp0IxT7x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/AOrQZIslW+2C6M8iX9TWlmBSaja0Ld1a3lnju40DRRTinUSpKlLpqHuTJGuMCYX0IFrTc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5B1/aUpIJ03nt8yfpjX2LY/Fa1yythcMyCyrhvTlooEEEK5SUkabfIjDM5DvucrHku9Zr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FrSJfNX9n8Wqxb28p8VBSqjT5Ako5YH4d4tW3iVxHzPlvitmGnmKpbcxXFL3OXCrhuqoWd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Tm3vKLZXh1Qm60aKCgx7wrDcHAhWB3HLOUbvWr17zabbcnVVoq013TpshTyswqJKFsAVI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SIjTSMEo4XZBTcct3BOSrB9pZXp+Fl24fZLAlk2CSCQrwDHKgken44bfg1xqsPGDhXRzxZ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0UjMFgoUFPH7K6ITy3FiqmlK1hZUKqCImTtiN9bjhxjtdarF1zyEBaxTQ/wCHtyASmSEpS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IAIJnSJ3wIU4rrw7yfc313uTyzt3D2/sV2W+Ogkf7RtleBUpAjQiEjQDQD4YBVuCPDS6X/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bc4u2SqRRlupyJ/2VUNMUxVAH3VcgAJPWDvGGD9lvifn7iHeOJzDOVza3Wlk+/wBWyW1+0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qDVxVUg/qqEEJQQoTIII7YVvFfjfc8i8bOBPCy0tqKq3Eq73hL2u5ojzLRhbLE+e1FMOZJ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hEjXrgQnYzXwMyDm/OdsztdmT9GYLVZ7nZmDlncXrQtG94pIpVlpKKyAOY0xt6R3w3VH2T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NjK65zZZirtksrlc6Oart5pxQp1E1GNL/fCo0hVSsBI0KZG2JWQOWSSYTqo6KIGsnqD1P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7az7L3EzP2Tqluyc0Z5QuSW1C53/MbK0Orius3KvAp+YcUlq5eXRMntgQpx5l4fMM2Ucr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e0HzapXp89ZbyhRRRTUqVFAqXVUhAK1KJUpUqJJJw5qQBSSkxApgHpoEwd9v3dcRS9mjj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rpnCvbaVuo23NFxsDWhbbgh4xfrZt6df3F0qi0VAo1ByqAPNuCQZwneJftg5P4a5Pr3y80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Nhy23y+/eeTuNWKiKTu50KdSohZtwQqjNRI8PmB1wITz534RNc/3+zOczXVw4ylaKnn2u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bilQV565pSnkfcvKlKfEVU5YiANMJrjVwDt/Ft1w+vbG5pypmPh7cqdazXqzU/LuaVrpqQ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5hS91QCNEhK9N8E3s++01lHj2vOLLLj5sl/ky8ptlZkm403RU0ctaFc3BKU1Vyl2pRpA9f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3iNZMlXPJtnuYeI/trfKmXmFVq3WW3nW7du5CHykpIHKHSQOc7TEYEJBZ/4UX/iXUtOWL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lFFKvmFu2WU3HNDynHOzfFA8SoyWU+8hfuGVdCcJfjt7PDzOTbhzcOE91p5GzRw3ft0WB1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KFVCnlupMh+rLDkFZCk+GUQVd8SvAkCIkgagACSNwP60wyeYOP3B/K2arpkrMmfsvWLN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zutBkqFJCwSKlVBJUkzOo+OBCKfaAyfdc7cDc7ZYt9uoXjNV1yvcmDBVBAbqU9ujerTeK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QgjTf0xBzMPsdcRaJ9n3L9iumbrza8q3/ACVe8207rmN07tloNpdsXFy52FRyumlKBSrae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XuMHDHMF0Z2Ox55y7dbhWb+ZotLbdm9RRZkFR+5V193bcddsHLvipkFpeK+X6mbcuNr02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25D5vJCZ5FVwvSevr1jDCE1XtXZPuHEThPUyVb2Tx05vD61VQGFBTonyD1s+P3ErP/R4+f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BcRG7Fxc8xcLW1W13POeRLtbW9gsrW4Pco2WyZgtjhwwXb6VGsumpxTokLBpEkrM74t3t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hrar5b3DmgOYNmzumonYyYVGum2n1wtAkECQDoJkAz/HDCsEinN4fW6z2uvbKBZl2zaUq1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0Io0wnmQpChSKQnlKOVPKr3QMKu0ua10Y0XVdoEOatFdZxV5eULTTHKFgbQo6gdiABpgy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oO2BEDl2H3f3YEwid1QCm7qvuAzqCNB0JAjp8v5Yol9puqk3TN1YakOOXbU+8qY06HWJPz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NmulYgaMqvr32/cPl1OKDfaOrCunNlaBIuJGo2grn4fn2OKGcoDbHFh+XA+xS6r4s9FKr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7mSIGvfbT6dJnEo6bTx1UWzO6ISqk1DpSRT2IMESEawQY+cTiMVqM3hme9ZZ/EYkvaUAir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+MHT0Ex6aY043PE6+uKfhsOA9l7rUHpaF4awfFJUIEqE9gOmvy6Hpht3+d8q5dfpZZjuDZ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NnSkpnWAAF6amAJ+uow79rt95e2lYSKQT9oPOWSJAApwfpv19cMBxO9mXMfEi5Mr/AELza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LZxWqgnlJ2BEA9O3yIxYyrARAkAMLsLNqqSZFQWq9Dyx6qnssNjN9tDm72hrRU3cJJQpNN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PLqOoMjvrphTWqyuw0bJLat9oCgRGxG+kHUa/0MJrK9qXlewWTLrk/tVhtlC3e6TClSTo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WI+cbnPCDircuLdW/M6d0Nqd5hpOKLhLioUeR87J3WQExJ+Gw1OF4pWTmn/8AVQCDa2VOs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4QQ0egwfEZevDNWscPrnm7L3spZrpP7K9fBPE26+VUpysvB/tFcBM1ArQ6ADSMV35zTmnM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2hw3bvq4T5ctlE76g+6Z+JPzxbauzvrf7IzVldkUvMHO9yHmSQT/vawCpWpkepn6jFWNw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/WW0Ziuze3tqqmzdslxUSkkq5dPf7nT8NsU1iau1AXysc7KwqRk4+Qp1ydM3fKwyw2uFdD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33J4BXbiZp0KhI95IM9NYA1mNsJXgXxfveZ749sV/bMWzWnbq6gaLdCSQToZCegOn9EPy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rJ035nTpstKuZvzKUopPMoynqZJ+uE/Ryla7M+rUqLO0/aNf9lHl6NPm9/Q8xSn6+pM6Yy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muVx8LXGF609VVElzU36twGJ42TmKd0KLhsadesQdq8wAmNB00GgAPYdcFzim+eVK1OjX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jnfy7lQBPNE/z6RClf3HL90tLa0N7Mytd0XVpMfNsEoSoqCQFFRQAQVcpkTuThBvrZfbYa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4cV39JIiTIS1ddjEafwnXHrgs4Ydfsk8tL8JKazoHlrpTJpAgwkgkHlE7bkmZwmsxLulJF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UCRRA07kcsdtT26nCmpJu1Si6pVArzVOslCgd5SClQ20JI+oPYYbu/uL6hzRgEALUIkDbc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mGEwgj6k+U0oqUmi6UWlcwkJblJLgEyQUTEgnuR6YK3j21W28We2XB82S+vNto8lMqSSnl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TH3dJ2nAu/wB7IqWpIJDvyVRLiDrAqEAkev8AXfDWZrsTu6cQctZhaeE9pWi1MvGbVYMO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e4QZ016bREsZOpJL6tenuaVOBol8fninWulrSxf1TWpEorpSEmNFJCQAdNYMSSD85w1N1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lA8F86VtsDr89/Q9tcPVnC4uKt3o0FpCFNLdQrLQDok1KQWUjpAJO2+muGhvEKqGvG6ZG2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cIlnLWctwdP8A6c/hw4YKuzi/SFbiq48v/wCgbaZ9Syb/ALjr+/BG2Ljy1Sa2vmO89Z+f8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LpQocX7iAYJY20azqSxb676d+nxwWN3BV7w0nXr/H1E/hsJuJQtDjhx/LkWrp6YKpNzxPW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PkQd1QJPqCNYHffXDycPqdCjY6BkggBO+n01P0g/HDb12bF6kUK8bCZmPn89demp0w52V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f9GcJMDTZQH4AHfFZNu/P/uD/dZJRnr65b1etEbXRyatOCQD7wHaB+X8CdsNxeqRrhxsR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d/r6DDg3+vQos+YHdusjbt02/D121w1trc+co1Bv7xideoj69f6mRYcAnJum81GENqYhc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ZEazoOpnf6+ncazhaWpwaFMgEykiCPmO8+vb0wGCQABA0SgbesH64HUaOkxEweg77jf8AL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2XWPsok8P9yUTF3VJBlR3+k9eo76zhUUbgBBkyBEnTUR/Qwmmoo0KIMaxMnbp8dz+7sMcK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IjXt9RipNzxKZc5nmUo69xFaqE8xgaEdPnp+PTpj2qs3KSDIJHWd/gRgiZmVpPcJP1wM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/AJLEJ4WHAIrcURzKI2JmNp66fy+gwC5W/hHYmTrvI2066fmMG1WgTTV+/wDPT5/yMSEoM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M/L8ATv8Ani1lLgPYAcom9Fr02GJ54ZjL51RBUtLZ7W/XAATO42jT1BP78Aq+W00KRNGr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8o+cYUb5kaAJ1PWOvp+Hp/HCEfuK/jRQkGTOvcfMfh3OmLNYBYY0Fc1yrtKtGPGomB+PbW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K3/MVoidAowI6a/T09DgPTeuDV/XzXA0gmZjp6jvPT0we0KFBxtQNCRodBr8vh+HxOBSg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AnbHek1k7E9/46HT6/TTB0KEACJgATy76Y70qHp1GkR/p+Z6YXTC8UWoPLIJ23kdPw9J3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UQNCNB1Pb4Y7gAJGg0SNwOgxyLgwd9v66n8j8MLoQxKQlIMahI79v66Y14o9P/F/LATzBK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+On0+WA+BMI6TXTX90mYG86Ax8vxOAriiDroSZ/Gen7tu5OC/A7/B/wB392BCDBqkdAPn+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ECNRr8Tjafuj+uuPWBYCGJGRZeeRPb8T/ABxwoAST8f3fxOBONQBsAPljMAGFBYew+g5K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yf44G0q0QD6D+fTp9Os6YBI+6Pn+Zx6x6WcWGFAutYAnuD6/A/mTgHWrKmOwjXsNPj0/rY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DvOOelXca6jb5+sfiDscQwyHJShNEDTtE+usfjGmOhFDXQz6jr64DCoQBA2Ebx+7GeJ6fj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kfIHTX6Y6KPFC3l+XhkdBVCeVMTE6TudcAnFXT7sxprPQ95nqPjgenVI7ED8sA64HKrQfe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ubd54BJbmCd99NzIn8I9dgMejebmKoP2m4Cd+XnMDf3ZPp00/iWqouNT4pA13kR+EYKT4/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8DXb+vphYti3n5fb0RKzc67NRxQg2owqMWytVOGxziqjAcIU4A0MiToYmTr/AF3wf0cy0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9CZ/v+ZIAnbXQD8uuGuoMb0rWhbFuNJgJnY6H8/63NaIuKf8AfrW5b6RqgiRt1Mifh8tsJ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DgYM3qPkrQTc5T4S1HccHN8erFOaLwnq8bH1KkycF1eg3e7UQZJ1G866iOh+U4SybMp6Ei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169/kfl0wprXZHLM6vCSDrJ3jpE/WB88K2t5YLJe4qW1r86okVaj42mgnXf1PbpPTrrh2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toBjwanoPTYT6emCOlQ7iTPYDXv8AP01PTbDjcIQKOdm3/tipv8iIPcdD8BhWbm6M4OHC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3ZhA3gWq4r5qX1dADWppqEr0mf6/lpik/wBrWP8Altd9/IUP/THM/uxdi4M0VHuFn8cUo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yd//AAvbf+mucVWwj/PPqD7FZpqkLf2wD2TAZC/9ilz/AO2FfmMWCezKf/Xv5A12zHbo9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mRP8A2KnX/tlf/pwxYJ7OINHixw5VETmVgD6yqfiNz0/jhzvB/kI7OxfO5urXu9SK2VPO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Ca2kEJT+WnUfH+e5bez/tdn28xSP4I/j+OBFhOoPdI221Sr8JjBdmauUrpkbpr+78gI1Hc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T/wDSD471K1w4Wpa1l06Y/J2ZZ/hFPK2WI5qpD2la3/r7s9gf+/GoI9eVPf4dPmNMRzc/3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XjW+eu+MWdUvAqjUF2WETIKkCnT5T8wPUYbqtRIAO5AJ2md9dfXtt6ycdDhrDC9fhhvwH0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y64oJXoeOAU9BoR8T8u/rOAvillWACduvXYTIB31j88DKNY8xHSdv3fj/AFqDpw3Nckgd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z+eMPBZ0KS+FbbtvIA+v4dJ2+BnV/uUfA/lhMigaJM76DtHUf1/QEVnqk0eXWQIH01j+t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VyKNCSToddpj8gJ9MZVo1qNE/DWCD2A/rpM+uNUXtEf7xPcGPrt9fn12x6rHx2qw3k77ep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gS6J6PgtKwUZMmSIkSTr01366fDCpbkVgNAJE9RA09QI3wlo2kAkCDI/jhT2+fBHijSBE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/AFrgQh/II21jfXfvgqrsyaoIkiZPaT/CMHw8CB975bfLAatV0gDQEaQO2nf8vrvgQgwQ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yd4+OMFDqP6/9Kx6qn3EmN0gxt0Jxzo1iFR8IG/+n9dJwIQwUPc36H+tv3j5YDKomDJ7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wYivKRpuN4/mP674D1oIEaA+n/aGBCIvLn1/r5Y8geKI2j5bfXvg2FEnUH8v44zy57D6D+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Eg7gY8VEgxI3+PSMdcaIB3APxwIXYJTAMdNdT8+uOJ1BAI2I+Hxx2H3Pkr9+A1Pr8v34E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dtfTX6fTTvO+ONYgp0/qSI9cZX3V/X+I48Udx8T+WBCwV/dCCZgAR12jv29MCKKfBlZgcy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G+8Rgu/57/vfuwZD9aAnqkTpp/H/Tf0EIKTSrU1jUnmPcwQfgOu2/XrGAtH9Qf10wT7oO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+mDLoagB90gfM7d/z7aYDqrHxAa0wenYabH4Hfr1wIQiUmoPB25R2kTv6z+M4D1yRS/UnX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euNVhRpa0P8W/XX+h+7THFJkA/wBb4Ex1quyRKAFbka/GZwQrA+2LMI0+122n/wAUThQJ2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j7Zs2o/8AO7f8KiZ+nXGSUf4m8uNFX7S/yZ8veBS0pN0qpUz3SDuew9MdGyfBzhk2tr7j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yguDEidB+GsYOkgGlRkA/q0/+mpwAbq81xCyKw/zVnJ7DW3uzvEb9Z9MbItABOBPPP6qSd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qJgdN5Gkxvp+WmBgM01dyNun5fXX06akLpi+YVjSMwSYHTln67aaThheMPtGZG4UW80X7y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GxPNVWQIJUhHUmJkaGRhhNyspOz03DJgPvMxAJ/pvQ0Z7HgagJ1M03622Bo6fXd3RosG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aNxqrmXJCQo7mes4rI46e2oil5yxcOVU1hHOzr3lYCm6EmRzW9ZPKFQNCjXbfpF3jR7RW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1rO67HLlErLe00VqDeiFLPKaqUwkVOWAvm6gzBnEZjMEn3pn3uhmPeHx76TPpGJABxy861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D+Ulfi2g5BYh6ByRZxhfG4ojy+ZmuuY7g5uV1uDl67cEnzDhSlDmJPMZJ7n6HYTOCMSNz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Az27z66Y1B7T02Pb8x+eBbah4yg2bgqWronclXQa9zAGvQDDwsOAXSYYZCRkzutCISw3S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cfNBeXbQmROm2sR++flthz+HPCvN3FC70rLla31HlWmUlxWCFENUqOqiYMDSfT85HcDf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b5mWnXseW1KQs+cBRXfUz7w8NKiFKSpOqTroQRAg4t2yHw/ypw+tbW05ctTZmhuE81YI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ajEyogk6yTjB03H1Wjbf77CRh/kYgSLkFzvMAbUu9GpimC4DexllPIbVlfM3Nm92zAnlW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QPehUbEeoG+JvJtTBCUoQyaBKEhKQKYgJSAABA2AAAx4bqrVx3A0IG2m/QfL+hgd5dXW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1br9uBK4ltjb21NqzRmJiKLeIoBEQAKai4IxplRfE0Sg7kn482NgoGx/PHLGY6wwyHLJm9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km5J4rrzI/fseuvbGlJTykgdo36nHKR3H1x1JHJEiYGk/DDxbdw/Liz2Hrb0VctoiPXr9T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0cllLzh/nx1XrCg3cXC2NSomAfdrLMfjPTU98UvNdCk9iD9Co4vH/AEfINPhfeUgR5+80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VH0119I9MUE3d3rWv+5eprB/N+AvX68c53NMqqroWls8oeRt6SSvxGpIUQYUf1nNoRMQDt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5twZy3VvVnZU8wZkUqqLch3R821aOjIL3ycLIASQkK5IJQNcCqJsze3LZFr+3kqJr+Mnl0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RtpMb6YZLOj1vWoqQeWG3On3o5fmTpG8kfPWcKzJLQMWfAHoJVQ44j8c7xxhvtCxXjyzVy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660JYpru1rpA00BQR7qUgJSjppoZjE08jgN7RbG7EDwG9NPMoREkdD1EgQY2xXta7Gx/5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7l2kwPK6mkke8QYMpnoJnrtZBbGQY2ttyx4yAG45djABBA21B77dTEYo/i8fCHLFqeYf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gZEfElt515RBMQYOsb6baT21/ngqoi5VyfBoUTr1g679dNPXTfAWjXutakaBEmIHfQdJ7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Lft6s16TgCOxiInWD26R03xs8NQBmAOazsw4DHS1UZ3R9eLW1PM5bS40cTUaSmdD/AM5oN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UbeXMDyZfJgHmQCWfzV90J/hviKHGOwZ+v+dLGuyKdJsxo28r/aA1ZERT5uZSlpG28ifzM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9s1b+XSKISkFUCdAAdPj89u2GHEpV3dn1fg1RhdV3isGHqkXl3JWWMri43Zhlu30HVw52s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Skn3U+uv4a4cCqmh9iUfJsaVFSjCiqid+o1G8zr8tzjbFQutWgmgzPl5E6adfkf6jXcY9d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AAJgV4SkROwkfhH5Ynxmv/SsJANwDxTb3yyGjWoKrpFDmotztG9QGewkH46x1jCEfMPFd/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j1Os6EzEa9CfXD7JqMro5o+NR8cQUggSAADA16COv4b4bS50KDd0vwP10LVpA0AURA9QD+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5AxD4evH3SPhKvV8/h+qS3gcqYJkpGsncjUnUd9d8MXnnhLeM4Z0tmY03dvQt7Cm1UWxWA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5JiQNycSLqlO+gmNNOo1H1/HGkpSUiQNREwO5A/lizk2JJ1HuF5siGtSSzBcuHTag1YMKV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kISEFXvKMCEzMSOsaY55YzHar4hyi1P2twptlEK8q5QuFndJhRGh069dO/HNtmc36zv7O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3DcKOkalQM9InXv8ALDf8IeGb/hu3vKX9yoPhcHUpTQXzqT7sAHtGkjvO04s0uklx8bcQU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be7Kbmkjzht9Na0x4yp5+Sf8ABAJiDHbD4W0uDZLV5kq879nMfOheiwvkAVzA6hUyT/in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EBR1ACtdDzQNehMbdcRStuWM/o4uurs6FwOVTdXUJ8f8AYW6QUwFe/wAsbmADEx6Yap4L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hWvkhShoUPe6fn+ev+vqYFVqI02gekj5T/Q+BwJFaj4gKfSCDPw6nTr/DBnRqp38RPwMH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YrUwgzGhPr6Ht/p1nCTacH8lN86oz0tDz7XQ8S9A59AUqChGu38e+HBoUdQQPpoJkfvGm0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X+tlPLF4vdFvQcuLcyqLArQJKUyBB3Pwnb0xaSld7rJYZstWrAw/J662w9UpeYR7sajTTW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Ux6+jLcXuFCuJzW0t/tVNt+xluqsqprcz+qUR9wLg/IdtpOEtwR4sXziWb5VvVsbW9LZFA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rJEgADoO8bjXrIPQRKpnQ6zuIM7aaDCZ8ZKzucJb+4MW8gw98kwJmgFTQZZDAinyPF0W5d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MLQquHPlWzNr5kbE86RO2hPLtuNsGFYQaI3iRPwVE43WcfrPA3EJMDQA7j0/gehOPRoeI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+XQYwEuSTiX5p0FwDm3qveB3Khq2DtfLCiEwqInTUg6bbn448kJCNY0TEkA6gficR04zcO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e/s7c6dK3tVulPGyXvk1EJXQIlJWjmMBURuTjPJyrfE+FCzYD0rYPqpUqbTdQ0cpOnIQk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NB2PQfww6FresXDpDgnX9bJ7ENqH1j5jpprhiMttlW+1Wxg8M1GdtZtKh5uclYQorPPrzE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6nC1y4/8AIuAVPKlBiEvZUoaBXPA+9oI6CRpG+K2bcxHEh9f1DqjhApanBOGyd0KrZyaK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kmJB27HeSNvXDcZgyNk7NlGc1W+lcoOnjQAkDaObaB/HthYNn5e0HHg3Pzo5ZimEkCRoCR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JqDOmps5N2dVvA96IBJ20Gmo+XXGHCnXXBWAsOHFHGVLNlmzNrRaLOw8uwa1GQH61JSAOT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3b0OFLcHNrqOHNWhXr0HDdyZmd+bqdZ6x+fXCOpvLYmo0ZMaK58mzAVqDrTQST2Md+8+mD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lzRJLY6lckkgncmJnr+PavPxXrxqeatJX9QwGHKyE0mbmvW8f9eBPYwex7xBMnXqZxO32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NYmYpNwDO0EE7mdR8tcQco0qTZISK9dwEty3/AGbUSUxrBHvD1g/WMTs9k+jRo5czs9o1q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CJKvd1nqPTb1wuJRiData6jLAZfROYNhlhyTN+09XBqOp6SB23PoMQetoHMdP8X5gTiYft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9IO5JJEnf6mfzOIeW0iSZ05t/kMX8IAAYNQey1iK54n3SoAHMnTdOv0OPRA5SIEe9+Zx5B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H5HHr/Cf+9+ZxUTv5c62zoFdSTuOA5vCm5vMCupX+Ug7bRznb5YdazPhVy+2qtP1ykUFT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QfhvthtL5y+YVtHN6REGfxj54i5mL/lUt3FTL1XL7y91srPnIS8bNFqUyAHKCFQoJA/zS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0r4rIMOFmt7i7UV6HABq4APtU/f5qaeabmu05dvV4S7Hm6Nm8dCJ2WCsAHTcGB6fTDK+z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Z6OYfCSq0UGYaGkZJSpw8MnXeCJjY9tsSdybQS68ag8bN6pp25xXd07ihtykEJTyHmqG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HTBGi3ZdtinVS2WO1Wlbv/elW+kkKWNSFRTSJkEqG+5Iw3LTMnKShBBMTkOa1cB2Z74+l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YECjClmpyZ3CUaHDFTGqrmHMp/UMlWslvR6HpM/njWY73ZrU4y41KrkX7lix/Xt1ykSlPY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cJp0WYtjCFGfHdkakT75id+nTXb0wPfNw4pWt6YPK1SEk/wCEAQNxp0+A22wsDUEZgj5JY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ANa6FMq/9n60XviU04lU8xvxcFX+ndi1IVzcyKoXB+ekCe3Y4eS+MTX8EEkjzIFfUk+RBH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gZ20wJtdtM+P52IBO+2vTXrMnpue8lr/zzN0JrCNYk6R6fKO+k/DFlMzc3OACc/KAAGuzB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YZFEtKScrd4iSK3vxehtf1SD4q8PnvEzJ7qw2h/QYuKL1iG3mKZT73jU+6Z1jb54X/sncK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pvFM1XN3nhgHPvgyk3CiSYPQwdPXpg4srgOA508A+YSolQ3IOkev4jpG5kP7MuV6+Y+O2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+cPVazBp0lqBMyNCARHfCvi2aSOjFhUFvk3lXFKzgcGlPhwo3zuPRWh8b1m25aS16pb00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77RO0fhioLN0V7w6nfmO47qJ336fl1xa77RtyTTYra7coKTrAHLAHpvp1H5YqfvRFa5Op6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69fQ7YeAYBmthbDnx+q02bhDuwuQGAcfENB9yEBYUQI+A/L8fXbb6j6yRBEDoNv8AhP8A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1nXXaOu8x6yPxwNexGkf0lU/jv64LCp4mylqMWNGskZdG4KyDABB/L4E6dOuCC1FvQqOa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QSVGY3302374NLq4/WAGntp7x307AyB6dfySrN2mlcXE+SEjUFSeYadQdzuPjpPeonDe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IcDF6k3wodTk+CVK2P2ghSlPKvIpJQsAkJ5D7pI1iI2Pb4YZ+yez3kCw52ZZyY17l9rpuD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sfOpYKpPicv3p0+W+HiovmNFgquSJKlac2kySR8/noOxJwDo3RvW/Wp05SeWCNPX9x+Guu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M4McAbv70fQMMqWk2HEPrQfOmldF6zrkZWdLK6sFe4CkLmFS48JTqAvSPcCtpPQ9D10Cc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2i8Mml4RcndwU3MCipuWxVykyVhBkGZG5mcKe1P8Axqwg6p0GoMDXSdfh1nXrs6GXsiX3P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t67m4XEhM0BzcpMAEnYGTP8MXsM3/ACZLVcHWrWt6s606bliDcmrt53D5++DJprzxEseW0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StH2k7e1w4deYQkJ81UgyaYBgDcSNYHQ4e24M3rylQd2isby2uDJoGlwRqgFXhwQdx29Jk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z/R58P2b1jmnjM2pZzvDGgKdCzO6JVaLeSggg1VJNN4ATqKXiTGnrO60cMsgU26abTJ9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AJSkAJCR4YAgCBt3xW+Mk9d75lvYnjQssYoAMgFRhWRd26QyLFYJ0JKYBJA2MdfqemO9r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02IjY9Z0P0j0nF2N0ynkW8XNeVbVkixOHKUk3C81WzVLKwpSJNSpV5488NqdMkkrEDXB3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qZLarsKVVFe8uoldP9qUqSoJPNoCqSACABGI8Zr/0qVRRcHgD9hQAAVzmSlOsgHQkeuwxJ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vO1zvahpbLHXIUoExJgwSJE69jO2LJH/secGatxBZ2R2zI60q9NQBPYc5P0wiM5cKcv8AB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joF+xUkDkghIjQqA26GJnpj1JxExQklySdaOLPgPspEqBYtTAQilDmOjzpl493HznEJd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CpXyj5E/PEh/Z8bFvabk8/wCurop95gREdQd/iemIr8S65fcQFkypQqVSZ3HvkSeoOvT1j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8nNllOld4qdJV7o1JHrMadsdOkqSLY0vf8o9rKstOgZBq/7euKV+dMqOc22VTOjfb3YK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mclg6WSgqSkgrpqWkmBEmQTGhxVtlv2XuKVwzVl2gqnmu2h3xrzdnB1m00ay3NrZN2Notl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RdEM11EqkhRQpQkGcW25lzBYMpNE3a/3m3Wm2ly2tyXFydIZhbx8VholJqEcx9xYgSQDOx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5WzJXu1HL2YrVeHFkcJYXRsze0nXl3a0JrJVFNek06iVfMba4XTSRNy4cZ5r5DVkilnt5d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2zNcyuq9pMVmPs9kkc1Q6FSVJQJHNGK433s258zFx4q8PaGXsu0sqWrh0i3pfpZuGzWpTu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pV1t0hd2Kq5WscxqeId5Am3lT9hbhzXF9TaJJ+8tQSnm06mBJPf8A16UL/Yq1TnoXa2+N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CBslSgebTtMDthdMddMoyZV4b3jg3wCe5XzSq4cUXGUw7UwtNChVrPnFC2vK32fbUymX5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55AA6nEMcu8QeKeXHGfOOb/gXxAd8TLl4iKSrjk24osdiybb/wC5srJa23hc/wBm0ko5U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NTLYKWUELJVKuWFgmZ10VIMz1meuO3LQcUFN64olo5lCmpCClU+6QpOoII0IMz6jAhRq4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Dd5zpkLJdbKT7PFgeZvd2SrSNK4C+3JhUf8r2iAFUk+OsyCNNumldeROGPF20seCl1vWV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9Iv2bswXK+0qVjb2im8VcKyro1qOwWFHwqRE10U0gHXrN3dJFCnSTTpopIpBHKEJCAgIA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QnQCIA02x4cW63vaLi3XNo3e29wktXNGtyhm5QscpSFH3YVMEjTprJkQoOexjcLRUyLxW4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brpxGzLcS9rrSEqZUKlZmtSF7LChXlJEhUiN9GS4iZTz3xZzNcvapYNX6LdwdpoecL7XXQ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dKLq7bsKnLUrU3zJNSihSUKCk1AdZxZJbuF/D+05ebZJtmXrSzyqqtQqi0tUgN6y6lYL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KpmepMjCvFstzRuLM0oUm1u8M0Aw5ECn4UcnImnAHLy6EQRE9cCE1nCnjdl7i9w2Z50s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6N1YGfPsbvToq5rf4Y94LVVTUHIB/h26YqzqXC4s8z2llmvMry0X7idn/ADVScWm5IYs3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Fuuaqdxq0HhpKqJFJCk0lIVzCFEGcXDZV4Z5RyTZbjZMp2oWJs9qvXBVbUigaVyuSSj7QU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9f8PMT64Rds9n3he0p3dF6sNPMd2vgWi53i8pS/dBJUVfsj1HiJbSrWELQRoCMCEwHsq2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AtVxeVW/LmfM9Ky3ChTbsHLltSoUFG6010FypJUlJTV0mebUGcQDLPiNxkyvlrh7RvrTNd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fqxvtA3G4WO1ZRrUKIrPnYRVFK13LxeVBVUCSpuoEaYt/yvwRtGU8nZjyDa7reKdlvTlz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Wpk/QlFZiwd85EVPCgpCgpKQARIMscj2MmmVbh5vhXxGveQ6bhpVaXFk3o0nNO4Lr8xdLq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uFKKqoBhaiTrgQkT+j2yJfbFlfPGYbiyypTY33Ot7Df7IbIpPlBhcnjQiiBTSVMAaUc4PJ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21+IucM052yxw/wCErFV2u3C+pT4lZ4cMh4ibdbmqk+WZLKfuKW3orXBgkK1xLvhJwTzNw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44gPLtTuiq67XDKnRpWes4K1V66m7arWX4lWotVUr5QFKMk64XeQeD2UsgW+7IpskXa95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O0+O8viqwUgKcTzVKbelRUmjTpqISEpA5RGBC8cCOLNh4v8Nsu52sblJbPmiaN1bhXvW+8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/hWKyVkjSCcRO4FZXsHEf2kvaizpe7KzvTJrm235Ztof0A5HNbbeybqSn3Vx7yTPrqYw6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nBe+8UnuT764qWfOruvd7FlhySiz2K4OEk1qiTJp05qErCUpG+2He4QcOmXDLLte2N6lOv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YMwXRJHmrtf7nVXXeOEnRa0U1q5UFR+6kAaRgQlsw4d8PMuPk3mzZPsVrvFMDluNFq1CUE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50Gu+Kmy2ys0z77WXGu/5QtGd8v5I4jukPGrktS4+xEVKyawtqVVJWoU0nlSiTsIO+Lglf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SBOkkCBM7GdJP4RirbIPAvi7Zc48QH2bOFTzOGU8z8Sr1m9Fla3y1N7bevN3Zw4t1B+0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GrSBpJprBGnLsMMIS59gdrljiWnMvHC05My5li03t+7Y5Ob25Qo3612JXiJqNbm30qU7gq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zxGLMtJIBJjvvHSfWN8Qk9lfI9y4fZt4htaHDi85Gy9mO4HMDCg6uNucMG6qVTxiwYW63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3BzUqfwjEg7A+ztX4p5tbXFwzqZNa2lmqyt6aDQNGuQS7IVUSnzqhSK5TSKiVdMCsE8v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3O8Y8ogE9ydJJ3gj8u/yx7Ecmm3LppGkaadPhgOSIMEbHrhc250dv24oRPnKt4OTb7W0BD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+en01OKA/aDcSzvRmOZ0o/GVK006/H4Yvp4l1vB4d3ivMfsiwfWZnXSdvw7Y+e72gHBVb3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n61FfiJ0+I20xr0z/AJSKv9T11ev2pbFCiNZoL9v6rPxgqxKPLzEqoqVuC2Soie8megmPr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2x684JiJjt9MS5tNBiyy8zfqNaiXzfk7zyEpJHbvP5nGsJ8WHAI6S8DKxsg0ifPOwo9JIQ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036JAurgpSvBJ94kqOsDmJJjcfujHh4uaCaLKvJUZ1M6mCTvoT30HQ6Y72lm4rIr+O8FHT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D6evWcZyWhNcOssVLA4P5cPt6JdsmNrp1LfUcuG9dTmm05gVCQrQEnpoZH8MOR4CBcKqW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gKG4EwCI0OvbphnGbetRrpFE0XJFFpHvA7RqARofh+G2HNZeF51t42hlJc6iB6SN/wAfw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FcKGwtr80u2nVPt6KbGaLYafso5McGvPPnG7ujrqR9p1V9NY6AaiNtNcU5va1avnfNYoaH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vX8cXDcS1UGXst8M6QJh5dri4Akwf11RW3adZ/LFO1vpsVZqur8qmvXfPBE6H+83HcfP4R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5KwwplTqi45vuma2Nhvte1VXpuDa0Vi15GtQnm8Mbe7r9dtQOzO8Jsy58zbcby3zVWVUC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aisgGCUiNJ+snEucv3N+xulQuQ7ptHFurJLd0zWUn9Xpugj67+uPbst11qyqbNvT8y2Wk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4nlQPjqfy0vZSahEmZMgbwrvAB8Gqa1rZ7+Sr7JBOEUG600PBpTQr01FXhEaxvMH+XXvgZ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U18seZzolyKyRyqG3UkQTEfLAd+lomoGnmqYLiugEmo2Eaaj++n02mJ+ALLg1ohJYhTM+F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AR/mnfaYnUHcYxJdECC45z5Y1lPS6citX8ZPKmn4aQkH3toj46xE4R14oqa1qZpOOZ0pr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AXCNYk6+9+ffC5RQpJpOaFGsgqo0lLLgV0iP19DbXrMD06ROE1eB5uoy8HxCfLOApXiJ9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JEgbHaTjPcZgjn80+LDgExPETOmW8n3VoyeVXf2s4t1FwAG61JKTWqiQYMiCNZg7674cr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tMx1xReMLi0t5IcUSnlWaBVrIiZMR3wiOIXCqzZqujC917o7o1KFtbtXApN6i4mvVMaDbT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Gxt7C4oW2m5XXa0KVrCFGlUBILYRIggExJ7EkHGACT8Kc39XHnzpTJlW/wA8S+DnPMU6p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1XMNyU2gJrVwkARAASAAOuiQAP3Ya2+1qNCZOw+YjQ/U7b/jhwbhQSbzefEiG7mmtMb8p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Guu2uuG0zA8oVgAQI8woAwDurf1G5k/ywuGYN0KMryV/KN6rAPqRD9cFWfxmoivxYujgdG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FsR6H/TTCPZV7rXr/ALOCZUAfWD0jfTfT5zhd8ZqU8SbsZ08G2xB/+Am4jQk6dfx7FGWsV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CVAHbvGs769dz8MXUoCw8tbQ/e+ap4rxcSllQq33xEjySj5cSTEk+vrMTt8PV18jqrlip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u46/D6jUzpGEPZPMVyT5vQb6zr2n92vTDntB5GgEj/mIJiPUkjpJOFZzH/asUpQxaeRwXq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ptvy/s3TTmEa7bb69dN8crewoMWxpEATJnTrB/eep/KeFvVRevq1EnUyRPc6k6nQmYn4w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VAHyj+GFhYcArSa/Kf8ATB8kWeB+s00Ex/XXQ7afhjPA/Wg9AY3PXfY/u/DYYsCCYE6a9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xToesaf1/CIOPM02DeXEfJlEphxPuH9EKDiAEayABGvQfGPXHgmgdzr67T/rjdKgalUJG+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dv54DOGVYVfdEiTOsHppHbTFUmUZth4R5ukCNzr8Ph8dtZwKcOKJTJnbczv6aD+jrgrT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nrpI7+h+X4CEnx6RTpIj0+J/I+vXtgYmwdPiwe7B1xquJP4Df06T0+XpOOqVDlidQCf4a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VqNXUyOUQZn5z39PTXGqFavO+oEfLTfX4jFtKUIGgP/UOGfnhRa9N3Pn7jqnu6F1z41KK1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7DbbpH07o66VgzpE0SK6tyOs/SN++FNXrA6Vo16CB067yMJi6UKxHM3B1iDHTTTsPXf5Y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qAg16Hl5nUpIM/L0+M/LCnYOaDikTRrjWDodfXYz1/jhLqRWpVorIT13APqIkRpg+YUW9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XaBv0+WmBCVFF8RodSNJI+QO2ggfjgaHPXTXeBv8A+kn8zhIGrymAqQNJ5t40nA+jXIAOp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+MzhdMJVBaYEnoOh/hjfMnv8Agf4YT/n1DSdtNx/HGefUfX5g/vwuhH8o9Pp/LHqEnoPoM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BUfQ4F+MqIHy2/hgUucz1+w5ISQkAmBp6DGePA20A7dvngF49bsn6D+ONmsIP3dv+H+H7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FCEVnwAGunzH5fnp1GCyvdojfQd9eunp8OpwWuKxkfDbb+Pr36RE4Lax5vSQR+AGGGAw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Y5hHX2x6KwDN6Mn/5b9wwWeTJ7fU/xxw8rWkjlBjsRiQMhyQSGuOfWY5pSjMmgjm+Qn8cZ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7RghDKv4X9yrr89NBofl+Exgrr0K9KqD4J9BtqPn201/dj14WFnwzaEJXxJf8nvp9fbNLQ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nbT+X541/aMDQA/JO/wDHCOoqf1p/UGANPQT2JnaOgwZ0LW/rR+oIBgaD67afP+WPLNTK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tfVmf0Sno3dvX3rR6KMEeg1j+t+mDOi+STpVmRoOvy7T0n4/HVuyfSPIa9UCQOYRtoPpBM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vlq10Akk7JGpiNAPUnufritM2Q4Ja+MWF+SehlH3SAagGh4Z8baIioE19BSO0A6kT0J6CT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71xMDRXfWAfnp3E/uwfNmrWgR4UfH3eg/DYaR/HBunRGkA+6e2sHU/vOKwzYctmcYfnVW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OrIvY5KpH/eKwlQBMkaT/AK/HBt/Yyxs/15Qa9cdtxtBA0j+hrvgP5gpH3pgEDwFcx0096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H7Srj/nVfPln5674VJJxv18hyToADDCnGnzolq2qt21EUfErJMAQB67E66DbfAdxVbdR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B8v37YR9a6mgZrHYRI2MyfUdfr67kNfODIECtSrDU6gbwSNNdtJ/10U8LOmvKhthc0pxT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fbBmze5+S703CaA7RS/fGPJrjqtuY6afQSNMIUZsY1dKHjbDorfQGen9fDBXXvFatPgUa5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oM/1OJGyp0sWiLtjFpr03Fjxkjg2F2v8ACzsNdLcnGrv/AAOukdNvr/r+Oi84UXSh/bm0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wDv8Aj8DiNQVcVUz52saokwOY6J6DQ6GPl9MOvwUubIZ+soJJhvcJBOg/Z1fHf5/hhib2Q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sHuPOprbJVgmw4aF60+XTKxKuoFJM7pEad9f3jFK/te/+9tqf+4VD8nOLpapBKSIgopkfN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mT2wv/e21f/cCh+TrFDsINPkZRt61VnNUheloKHQjryKjjkL/ANih31EJ9ev44n57P5jip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t2n/eGmIBZF/9ihf/AGT+asT14DmOKfDszA/tfbuum+mMneBzJbXGUBI0/LbKxPEq97vH+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LfNvNfWpba/7IgdfBp/+mxv+H4QdwmMyyqmyg6qeJAPqVJGDOz1v2RIj/mkAdSfd337/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KTRbKSJWlzzJA6qCgR+Ix84y5/wDWIam4d/8AUPbNdR7cPItjueoih55OqffaGZV2fGzN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KgRtyqo0jqBv0I3+uGtrqAA12BE/Uj+tsK7jTdbtd+L+fq90ZOKDqjfF0qMgwaSKVJKFAk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d+uG7rk8ok68omTrMHf8Pwx1CGw4D2VChMePSjSQemn8v6+opmk0SSYj119f3dvlgMwjw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2jgfKRsQPmMYEIC4HjGZ1/hp2g/6+mCyqANOkjf1BwIXXPikDUfht8v367ntuBW3AH74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CYRSKVB5TcDSgeTc/nvv+OArevXbU1UObQyAe415T6z/rOPTggViKRMbQO/8AXp2wFuJIp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eBI09cCXXmlXNCv4JP3iTO+pBOvbr/PCwbnxkUPBmZlR9YPNvr/H54bvxqxTQ02MT1I2Hx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r7VeaCT4CtHHToNgN9B6x17GNBCVGo0O43+PXHP/AJz+u2O9CuDBMe9M7bkAk/66z1649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Hbtr+J19cCFlWCE6DoDp11nHCB2H0GO0jl3H3fTePzxxkdx9RgQuqVAAAn8D3x6MFJO4gx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HecdkkcoBIEg9e5OBC5Y5VapEDtp22A/l8fgMDBSBE82h7kfwwHgdh9MCEGSoK/eMZzJH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lHX5fvwEcb/P95wIQoGaao2n8iMA6J1+JP4gfvwJbR4apiIG8b6YDkjmOo1J6jAhZW/W+m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0CnHUJg/QRr8BjSqwo9p7yOumhn5/jjhzBWsjXWJHXAmKeWHyXmiRza/L8f3x/QwKrE0U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On064BqAo/rydAdvy09IwJoOPOSOWI6+muv4n19e4heqlUlkqrW6HtrpOu2ukH+eCqsrx6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2BAPfsdsGtfwE0TRpAqJBPSJMzA6/P5YKvBNRssVdOUxp6T/W/oRgS60gxR3mPrAIwKb1q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fb19fx9BgiZ+Pz1xQJIAgA7em+vaYwZMnhok+PRJjXXcx8fjr36YEwLDBKEVkkDTTt6Rp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2qiV3W11R/wBGutBY+VQH5ycdjdGXIqZmSAdf9PTeJnA5nVYqqUav/UOULMkRoqZ1I2+X4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9wsO1G8DFS1gb3FBfgWopa0KThVGkYn9Wg7jSUjvr8fXCfvOY7Lk7O+SL9e3je0saTur5x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W91Jk9JHr8CNl3bzRU2oK/zUkbHulJ9de+uIbe2hSI4f+OkkKF4bBKgSCAQoQCNRImenp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PGz8MJ/K7NVxUOaZj6cfXtE+3uydB7lXhOhNVYC2ri/VYFBPOoglgokc1Wdfc1I27Yqxv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5ObpfXzm4XKupXj1nBUQlJJMCTOk/EDc6YJwoTsCZJKtJPWdt49cCkxy6xrvrv8T3774kg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y+o+7vdPYuyoYO0lYRFGYICSQCd4wgm/1A0qQgQ20OgAEjYxtO2/88BKwiRPQ7dZIgdp16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VEJSCpROgAkmTAASBvtsTiWvBH2WM08SK7O7XulUtGXOZK11aqeVw7QSkgIpkhXLynT3R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dNLYM7sL018w1rrNt+bkZGTjJiAIq1j+kZ4HD7KOHD/h1mPiLdmtny9a3VycLWByIpqIb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HTqd9/pbVwL9jXLnD+m1vud6FK6ZjlNWm0qiW9s5wF81XmEBUkb7KmeuJb8M8hcMeFNoZ2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fOadNFRyqkjxlVQkBajUKeYFS5UdYCpw5lzZgpBGojaekGASDtpIJ6zjKJugD6fl6+S4D3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NyScAPDY1YtoLB6+VSkSmlSoJDZolCaSBy00ogICEwEhAGnLAHL3EdIBNWAgkHfeN/h+WC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j06abACcdqTjlBUpXKOpUYAGupk6D56fM4zg0GDh+ua0Dej7QuSTFEXiqSHNT5OfZLlhW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ug26bxoPmMHHmB/l/BP8ADFe/Hf2rcvcMOa2Zed0b3mbVNVjRXzNmxEpJqVB7spI1E7951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N5UopubdKSpRSnlJ5UkkhM8vQQPljArvsO7M/MQb4BDtgRgGq1endiqeJHcfUY7DlgTy7D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Go2HUY6wtKXYhEGImD16/XHCEDt9f542SIOo2PUY44HOfXQHJDDJDqGqoHWI+YOPov8A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buA1qfrbhVa43evLjlB90UUE9Cdjv+OuPnhtwSVJMA+8jWB21/nj6O/YuXc08BsqIawE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zWapJ1Opg9tJM9sVk1hw+aRm+D39hTG6lZmO0WzxfONK9WkpvTCViikkFZTJCpiZO+8Ti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NuujZg7pW3yZU5cOlKMqQuQBpqZ1kDY9oxJe7sH9Kg9FalU8pTpIdEjllSyDIBn3hMkDU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HTNeeLfZm1HKiHtJTl1US7LduSSxgD9YQroebc7ajqMYcM6cXVbwTH2C1+YzmLYlxQoXCz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/bFFZWVJMSTJ1Jgn4DD62vjk3tWaGvDxw18zeRXQ3rvzqkFYSRvpoCBImNthiJXDare3m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dvHa7kKBSByKoAlOqhMkEnXcDbpiZLrgpY6OY0ZrWo1r+5rIdFAUqWqQEJ96InRMxO/ocY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3cO/I9OmB4ylCwbDCn29dU/VVm+cLbOEvBQ2JG07dh+ek/jjiu4/XaV3BiJA6fPv/D44B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bBkRWbgJCi4PKAIifgNdT264GUa1dNxrMX7pFEqMJ8CFAjoB3nY9PzxlGnkyz1bVvVBS3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y8oUkKgJ1AAIMaQIifywWZhuHkaXnnx8q1SJKirlEfTTrp0n0w47ZjQrVWAfVg21SToY1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6T3QvF/KIzZa7hZMvvSkuWiwDXpLQGpKInmRJ92Z0JI2wxfW2vD5MkNW6y9kVZezxRrGt9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7T5WulRaCDJ1I6T90x64cNmt9dtTrpPvHUAjufn1GuGG4OcMr3w3TcGjyuxuJUDrRWtZM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dyOkjD8ti+3ADYaagaD1JHQb/AA2GwwIQOneXbAlmVokOADoOaBPWJ12iYPywm7j4TsqVS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AmdTO3ynXSJ0wRXnM+X2+YEWmldre+dqcJDpDdzKk7k6FI94E6iJETOFheHyHNmpW5si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lACgN9VpEwB1J6ztrgS7jProjmkx4IrUwARIUAYjoY3+H5b471kpoL2BgJ366R2/E/jpgv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VUlrVBBUST0OpJJ/r5YMgKVaomTMcszMaDoNPwM/liylJouA+Q42FaZZ64KN0ZDkEXGDVm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49FKQDAA0J2G/fCU4kZq/sPY62YW7P7R8sYLVNVFBRAge74gk7x+/BLw1z6eJOXl5ipWuv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sqrTkQlKioAEyJUYMwew0i9BcAuDQc0g2mn1CX+NECCIEGSRsCT1Pqe+MkdSAfiP6ONF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RO0x8cS+D+T8MOXohCqFCuaSiaHgDUyog6R8/l+OPdAcxNYQY0jTeImAOg3n1wmblnS1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tzZwYCnUxppvr8uu2++DKy3a3XRp9rWp8i4tXAkeX95MHSQVQOm0/wAMCEsqFat0HYDT5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0x2c1mjuipq5oodNlj30nlUFa68yDIPX70jbBal/MQUg7ROo6QYnXpiLPBhHEZrnC91s5U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3EtQ/gp5YXyQErUNvu/GRizlf1Vvb05r1NgNhpb+keWRyUordZLJayr7Ntje3lW/lqBHMN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HTtgxNFzBOsR1jb1H7sFgupIlNIQdiD0/EafhgWLhQPUz2AJ17bYVJJLkuc3deWGQ5cl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buuObyjRdSBuopE9hrA/lhoeHPGdjn2/XSz0LfXZuLUiqtSnFVIChTqGnIg9Y0Bn8MO/Uq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SUqSpCk6gqBEFPXoevWfUYQ2W+HmUcm3G5Xq0MFNndzJLkrqpUfeWVSkEGAokmJ/HdqVEo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DCvmfsUvNGccMcgNA8NsLUPDk59WuVUEqInmCTp3gnt011Om/fBcFHmBkjXv0nb4d8dRWS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1Ej0iPn13wFKkAEqI5QCTBEwN4+WK0lid0lnLXs/7K3hfdhe+6H4shXniA4V0CRG/Qbz17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zPVG8X7I91tNmUtNxeUiWqkOAzOhg8q1FMHQkwQZM+uEhb+L+Urrmqrkln9oi6tnLigo1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0qhZUYMweX8zh2WtQUAQoJJSI2BGkgwCCYMaba7+jMqA1Rlcf26qXGYrbVIn2dctZryZ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j1Hj980rsaCXger8r4SEGFJWqCVhYIkGJ01GJQj7XbpSFoTbaamyT+thchQ3KTJJg7xM/D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cEQNogEbaDYRA+cfm4wW6uoRWruaPKGwAHOo9CPXX+j61c3c+f8A3J8WGJYa/uj2pe6Yv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Dyt7W2WryigCQwbhRnkjeSYOuuBL2703VbyNNdA0diqhQpNyYnqusk/Pp26AmoU3LNQR4p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+YaQIUfe0AAGugEbaY8M6DInxpUTQmTqSY+Mb69xtripVrK/q6ySvYFItzmVBv+vABJEnX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7g4sA9lej4PDnMdca+YfxtoQaNWZO+sTHXFdrF0fBNYt0JTufGQqunQ7wgjp13j4HFlXs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1KdCn4z6vJo0lUOigCrm6QSASNJgHXSQQCHLVHuFlY2YuA5DGgz4a2UP/aSr/tDoaE66b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Iisf7qj8R+YxJ/wBoyv8A7QuGxGsdep9dR/D44jVbijwhzFI00BgdBtOLUEAByBQY6Ba/F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p7p+H7sDDHhnUCUnX1j89PjPrgHSIJTGsDX6Y9OVDy5HMARPUA6BXU7fHv64qZlvFw2Z4e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5Ko+GpejVLtCyQd896uQT10M9+fc9pA26n1x0yY9T9pVWakpUR71OQDBG5TIJmTuIk6dsI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lZrVf3e5MaHhFcM/MpU+cxJACE6ASANVAwQN5wyvBDi24zxxoZ0yfI5dDB6G1BUc1Wokj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1EnrA0xWzU34ObpV7gEsXGjVrxuuobK7uz21ZHeMBhEIdzCbAA0LMPPi5VkuUL44aVc1g0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pJQkwS6dzuDEx216aYRtd6mvNasAKpJhMAAgnroBER21j44VGXjSoZaz295kl3UVb2tNtP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hQTsKZmZCo79ygxX/AGIzSPMFlJJjmn8zGx76nEeK3qMC5dqsScbMlvB7rwVod0hgxIpQe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5QY02AggExOm0kmSR+OD55IbtgNIbCOsEAHbqOkDucJdlJqD1ggfLt3+Q+GD149dwkASk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10+HfDQLpSalCKVFAKNoGv7eSxKiXgcrMDQnUtmmncr5du5G/TCP4mZxoZWyxeM0lp577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6qNFz5b5zPTfXphYzRrq5a5EeE693WJhZGmwM+sj4jCYu1ktt5t9xsl7aU3dvdpUh3QC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Eep311idcegahziMdR9vRK+EPQiSG4L8W6XFa33F99mG0OLbXFBy2VWTMGddNJidTH1E4t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VxLduJktrHc1yYJbHy6wFE69Y21+gxWBl3Jljyd9o1Mq2tVuoXJwK7oqqoVoDPSZ3/PSd7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brTdsxVbzWbM3t1tKaLNVRYSZK0iJVygEiObqZMmMMTJkxNwuQPhhqWAtDfF8vLBSJKKP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QJoISYqkYCvCrY0wlH7R779ndRTJ0MKkkmY1n1ifnir24mup6pQq6lR0n/imD8Pjid/tD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CXVNaYUJSQoGCI1EjXSNRr171yucyty+rk0yYJnUd9CB0/OPTZ0RQm0UJGhDYMaZC3kuUz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DBGGJDGGIGwwYY6MnGYTRpKMySfrp8T3+XaNMBrhXNKkusZ3jv1I020EA/lhFjN7ZIAJiI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4x645XfOFvp29aqleiiASedaBpEzqY0OumvwwnNRAVelcbsAmRBGbQRRG4G6S/pikVfbsf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Cdpnv/LXAFN0Ym5LgpClNkwIkqVKgSI1JmAY9e2sauIPHrJ1jfuqNS7N3LlMgNmvMtQIJ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odx0mJw3/AAg4oP8APXFG307iot7TWbOG9soazUIqA8ykgwTJGqpEQBoIxVzU1JEAA3uxx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31utl939tTAM8dkmCGjEgwgihEVW4+mQM9LowWnLzh/TJ8w3Q4doQJiEtKJSDtIlJMak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H4qZrzln91ly9s26bYtm9qJroprMJpVVoSCCkEKKU6/We84KbcrcWtiimapWhFLw0o5ws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5iYgpMyI0jZya3s2cT006GacvcJ3VKhXamLjbrSmm7cJVJkUgUbjXf3pmNZw1srwhB8bq2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2GKV2t42TDZO9QWHwmlbjzIBBo7qO2cr+MrUbebE2aVH75ylNdFZ1TQWzMEArgmAYBO8z2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ftwcJOD9pa2x9k15VvCYFyvtCqxubir/m8IUXClJEgkAERiBedeA3GddycVn2UcyUxVkAV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2A0p1BIHbQxOu+GPvHD7NGVjzXJlcG5J5Rzsq1NRJ0IKlBJJnYDXFn4aGrRhsKixthqtF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Vy69Lr6Vcs/pB/Zyzakeczguy1jALa6Wy6tdZ1kqZlPzBjfpqX4sXEJtxRa005IurcZd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1doKbipR5eW3glKl83No85RSTBUTG/wAh9ssl8LgF4qqGMkkkL5onvEnpGs6RpviSmRs3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5nvds8KPDoM3y6NFB7CmtYpp9YSPlhX8Mh1zFRdxemnNl58UWF/+rTLj7Zr6v8uWMWdtT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j+vTUIXUrK196ouVc5kzKlH44XNAGh4Gh+9oQTvIkDt8jp201oa4Oe1dx5szdxTvF8oXZ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3Ji7cv3RToAnwkrTJ01KhO+2J+cEPat4hcQsx2uxXbhk+oWx0sJeZjqN67RgzAH3ialLn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/PC0zKAWOAe1Wa/kwz900Js0rp+XHiVYMxZmu8rGqSAUpIMxvB3HbcmY6bYiV7VlzLK1XB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6nYlIBEde2nfcYlWxuviePqkQmJ6Ed5IEz0OkzPfEBvavvg8hefHJA8EoAmZ2037bDp8Me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AwxwYYe4D+iYej4M9emyCpgfVxcc03dxEmVRsSOZavxMzG/54sJ4VsS2yhY6BIHi0ajk7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ZMbd697KEur3daoIIU8SgDTWV6ASNfhttHTFl+VWXlbFZ6cgGlawswdudKCfp10+GOow/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kq6W/MSTjf/cc1Xp7Yqc3Xzihwdy3URVpZFLy+Xg29smo5fXO+W9tQSXHkqcrKKdOqyQhS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JUcRGy3ZXq+Kt6aZdRmzL7djl60XLPLawXCu4covt8v938Z7c6NMJFF0bW1tXJQ5lGnS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d7RGTeOjyreM8ZHtdG9psNXL4yvbLU4Y/btJisOjmOqhFyqs6afPkNkJKav8AzGsgDDc8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+7LtPDd/w1p/a7a7Xu/5wTbHL+/vKlZdV5bn/AJNy5NdpSbVWxtYQpQE1QYKQDKZS29pmn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wb3GjQyqwsLfzCX7mjVvNyuYpg+dfMG7lTlIWjwx70kxMA6YgBw1tGc6/9qq9Gquve7rnC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a3lKk2tyKiEMVImqUpQQnmSnSEmCBrifHte5UzxmnPGUGWULM4dop5MulwutwaW7zFJw5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KrpqEVEU2wMalIUI5tJhpknhHnrJ2abJlG9W987bueItqZUqrmz3ofaVsuLS3XO8Ok3Cm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evbaElQTLMhKikgmvTCmj7VGdszZH4O8KaF2uDVvmJ6WDF1cml3q2y1orsmlJDw1K9Gl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gqG+uKrMhcduL/lbFcbhnu4Xa0PrWpw6YsM2hD5w5c3EtRTArJTD6Ve4jmEKjpta57dGS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o5bzC3pX23NE/Z2UHFGq7W5tIRCvJN2LO5q+0105AFRSFFZlShrivPgVw7uVTNWXuHOZr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FJscrvMz5OeObpdL6p0FoT5xrSrU6dNVbUGopKR94jAhWMe1DxFufCTgxw5yNl/M1zsubM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GtX83eBbg2pvLgvzdJS6cppIqSpVQTBE9MRdtXH/AIwWrh9Vpf8AKTebjfW3D6vmJdSp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1t9W4M1VLgl+UhZqUKYVpzSYI1w83ty5EDtfBu10VVLtmysyudmYvaYqGmhbm2OGyFlESg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sCIxXQ54TZkykvOtG92q/wBChl+kpvfLpWFcNKdqrV6dOqjwhV5fCTTWoBBQEhJjl6YEK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vnCLghkrNztIeZpvVst1Js4S3o1GZuTphUqUytTpw2AlQKp1AJkE4gjZvbs40pyVZqF6VS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mVtbVLda674tWFbzi1NVeClSSalNCdQpQASTzEDDre3PmFlffZ54V0cuOFuqT91YK9rpo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hVYLSlAHMCPMyBEjlmRGKtsutbjUsuUGVpvH2Hf7jxLaWcv7nUp00MrZSst+pu7ioqrHlN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jm5+SJUBgQvokfe0A5yR7Oq+NOa7JcHj+2MmqLhbg2Xa1VXNyuTW10Sn7R8qhSj5nmSEl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49uPK9pyknNF94XcWLSxosqD+u8q5Tc1LWUVxT8NQuVJSqBpnxQUKBIUCkjQjCD9r9Nryn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u/nWD/M3D6xubhXUpaLjQcvy9cP0GVFdOnVaaSCdQfgP9o7izw0b+yo/sWXc1Zfu1xfWH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hcKFSsKqLlZkVU+SWlFQLAprSqNYkRgQpN5h43MGnAl5xwsdvru7bQsbO8M7e7qJZvHBuF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kcpHIFFRACOpE6Q5tn6Rm2VEBL/hu8oOUOmzSoinmKwFzVcuGCH6QhqbkmqWKaauVT2Ag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pKcP1xLuieHXsfJuzBlbnLm1ZDsiW7G5tF1mdevXDKoqGNNK11YKiQQDGpG5mmTOT2rc7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Ten2VcvWr+ztpo06dNp5iq45nBt6lU6tOotFSOcgKhISZIjAhfQLwN4vNONOQLbnu32p5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JkG77kUPFaVBRqclVClIqIStBCFpUpCgApJIIOHiA5UgHomDHYDUToYwwvs7ZVtuSuDuQ7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Y2NzrIqjlpt3F+QX9YpAJHurWpMCSkDlJBw/ZiCJBMHbrvqB2MaYEImu1xo2q3vLq8rBu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JDRP3lECSSIJOk6Tht2nGzhS5UlLXPuV1111WqKLOtcmzR6lD/k8olSay0BKiKiJBIV3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wyDe3tK8srDUaN/GLp9TLinXSD/chCQebngo5IiTEb4+fziJnJ9d825yfMmjO3t3l7pva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rNRbDTaBdPlQPDStTXxaaAUj3hEHcQvoitOcsv3S9XvL1tvDO43yxFvVu7VovnDRtdRTds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jmmSUqPu+kwX2/jNw6r1F0GmeMr1qjB35RaaF8Z81OolfIQf1oKVJUNtwRPrit/2DHF6c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C6lxuilWxgDcq5oFx5CxMElKX1TnHumkRChoUwQCMQgy69srYXpdO9Uqhul5u9wbAOPDd1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T8+lgmE6j70ADcb4EL6L7LmTL+ZWxumWrxbL2xSeVbq1O0vACmeYKNODzAyCDsR9O32l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v4jSS/lSQWKBJJrHdHLrPMdBPc4rT9hLNVn4d+zfmPMj8vHWW7a5vmYG+Z6lfxBehVqrIb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hXypTAAI0xBHiH7Qud8qezdnTiNbXLZ889pHNuYLMqglzchecvt6taq1buKFLweVtb6fio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oTqB0wwrBfRpTc06iErpuU1EKSClaFkpWCJBSRoQRqI0x63HxH54gt7COd+JvEPhDla65v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tl5tbbZVbXMPbpUuTI06DhVzQUBVMLoVFLlSiqeWdRifQpAJCSUlQTBgDcDXWfxwsagjMF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LfhrcNeUlJEzBEg6fA9PWMUE8bLxYrcwuJvr1s2puaL9LXzBgqe+54aQACdUn3e/xGL2f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uQDqZ02kyem+x/LvOPnL9qbIr/PIstGi+o25jaXq7u9qlVT9oSiUBl7iSApc8+pjcTjXpo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AOH+ZQmTyw4Dg0CkhSVKJSoTBClApI02KYI6/LEv1KYucu2amVqS9ZN1KSgE8pC18w0+6T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2Zoi3t2qW4HuQgEQNEwn8IEH4+uJG0yqrabOoEhRbrkjcnmG59O3bTGsp+Gw4D2XsNHy1j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EiSOs7QR8u22G8z7x3y7kHMbbJVe3vH1zUyZGvXbJBCFVQncnTQK1102w+OV8u+cIuL58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KnQAJ9AI7dMNLnn2fsm5vzdSzLTulwpOlKQFSkRNMgcoMk8oiBrtrH+HFjKeDr4w2BA9G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dYJvxXhB4J7h2ez61qK5ta6dnL15S9a0qtAEVqqELQk6EBYBSDI0IkDsOkRh5crWe7OHYL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SqTqJ677aH8ezX0MvsLZRZUW7iS0QhM9VeGAJMDXbp+/Do5VfP7iU00VqADciNSCduwM7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gbxAqN4tjRqLPC+7DvXYPxavqpb8d6pt3ALg5b9uVq9dR3T5iouYHdOoMajFU9iyNeqt2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552ouUrQQEnxDOip6xtoYnFqPtPVxQ4W8EkkAE5RpqI0CSTQ1MdZVqTBmZM4quyoHIqu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krkXWqKDkisvQIkpBI0EiNN4jDcIG6KYD2TKW5ePqDh9Q53iqIplIJp80ADZKjrG2kx8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tTv3THhD+/HKATH3RGhPy+kYL+e8U6Jr+VdHQTKUHTSJ94k9N5+UY41Li9c03DyoKrYJrI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092QQYIGvpG2EAS9Lv63+hS6Ql/Uik9pKo1G/heacEnwVFU+Co6HlnQ7fUGNCQtaVWu2q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IJP3gCSBsdfxHXfChva1uHTery0S3C3RUYIBV4CpMgQJPz6YT1AsaqaNLzNFuSXZM01gH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TtOp+WLcWHAKvRErx6i1LoURAoVUuCK6ACkKjTXUmJG+kfIFdKMrY+D41AqYUx/epMzVqc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iR+Ptu1+011EM6tD9nVUCz4hRzhKoO8SfT+GA108J07o06R8EtGFPnPjASU1qgVAgHUp+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6ARXmWvXaOWlChVq0qVNDNTolIIIUKpn/AIidTodz8McHlKsu70nKHn7OWbI/rqKgCQlZ0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xvNLM3e4NlUK4oUmyLel2VGAsBFTb/NoPidsd7lSTVfNGNBwmnQAbBSiSSYpI6wRB106fk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ZICrRP8AafMldRKk1qaQNSUyKYTIB2+nzOG8zClCW00EgkUVEmAfeBPWJn8R+bh3St4b2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VmwUNCoeDSIJ6x73XbX4lnbi+Ioo8Yx4xUnU7CTrqR1+EnB80xYcBh8mb0Cri4pPjXz1f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Z1PuhKQJ1MCNug2jCPbvjRqUOsq/En5n59ARg84i0Sc8Zkgkj7WdQOscxgfL6adMay5ZPt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8kxEkgmCOu4+s/DF1KW5eyqDQkZJ7MvWkW/LjJ09rIrV7osP1t2/vLSyHvKGgkHlnSZnpv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o8u1cgDvGwkR20M6a64BMvLis+Qz8ehQp1E021ByAIA0hME8qDvGgIxuuK1FTc0KoJrqA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ARoNDqNd/TCk41a/049ac9UxQZD0XtnQNF7XriQRO09NDsdIHbbBv45Pr8x+OmOdUeDSJM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6dQOh1/0nG6VIkTqZAPQf1+/pjB1khHCeUoJIEkdY10H8cdGdCjTJrlU7gjcT8Nd9vhPTB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K2kaRroNPTWfWNOsa4FMntCsoJMADQ/LT5/QxpvhOa/SrGUw4fIefVcEcFKIKgkCQTpPx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54H+PT5Y937v+U9u8fjgpUaArE8wB13mN5/16j03wmn6HI9fshBSmDoIg6wOvXHA+DRpkz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nTX4b4FSk0jEExpG/pr8P4YLlFPMQYmTocOSoDRcfZm9zyRTFeK9EvQIMEQBvsCY6esYD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B16DX6/unBnWrUKCUkb6EnpPxH7tNu2A5fUSPeKdfQzHzH06Hvpi0kxbz9Kha9N/OL3h6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1aueWt4DYKJ5lHoNvr9fxx3oOm4IoV3rYgEAkknUaR92fQ7CTjo5ujHxjRBIk/wDP+6kn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Mn6k7i21VDx6C7fGu9QnvoJSDtp1364YWAWGK2+ZCv+toEONen9bTOnbocFYZPz/hLf4/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j21vFN6woVvAjXqY7SDERtv8AH1wfPa6awAFEaDpsRGm3f8dewwITd+DXpE80z3kHbqekn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Nc6AkdO/w/rv074GPW9PwzNFW86E7z0/OdtN8J9BAqAAxBM69PX0wIR1VOhPqT+BxyoVj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QRv8AjGNaER44Mekx+P443RSKJ5jHXfsYgkfL4YhhkOQTAsOHWaFl5WSTBSAJH3eg+GNi4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Y946xMba4CHwK6j7xHvHvMmfTY9MGDK1Ua9UdR/HSZ1/j230XPPL5erJdcfOuCJBnTTQ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TmvvQPpE6j0H7/wCGHKtVjYUqQKqQMCTzRvr3nbftrtg3LVqNKFFuSNOk7QZ9es4W8UxP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oA9kztehXMfs56dp6/Mxt13jfAbwK+sN1T8Ovrph4SwoGoDXA1BOgHb1BHTvPXrj15VjR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Mfhp8d9MT+KCltfTPzvzKkbKJYsa1uf7fWnCgtVNImg+8LRuqIkaTpuI/DT8OhEsrW/rn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X5DTf8td9XZoJbQJSkdtJ67fd/1B2wapbtgJHKmegA/dg/FBVmfDF6inzR+FmlDYY1wev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GvWgV6yW3SCRPy3ntP5E6GtDK1romXChX9QDvvppvH8OhwcOLRRcVTW8xWoAEn0+k/L5ad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ukTXroInTtA69+vb8sK+LnSbFiQQXwcEUJywomRJgAUDsAaQ4N0OC8psNvowU0TBEgRr0j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2RQBCUjYEDT5Tp8u89MFjPN1irVilzXr0CkQCU+6SCNumsT0kH6cLhnOwtwrwXHmIkfdA7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hGIHji2trk4W82xvYsvNNPTT7eiU1Dl92SNgTtuY0+Wsfw0wLrcsCSP8ACNOXqOmk9en54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FFoTqQCTHx6x8xrHTBG+zi+ca0KvgTqJJ0J6aabTud9O5xH4VOliYiHId9WOAGZGGWa9+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8usU+lbwKKQouKA90EidQI1nbr3P7jgkcZmYUJBcJPLIMTrEjbURIMR+GGHrXl+4MVnKt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gKPr6HAXxCrWuogepOx6yD/W+HBspgCQMHLcOI+WOiW/Fqs9fo2FL1w43TyOM4b+RpEmd4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wmHudbnQOiaWp6U1yJ6HQaj1gafHCTovF0ADRqzptG2mg22/hjDWqVySQDvuEmd5Oo0/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IMDhcagjPJjSmWqj8WwevG5patr6/JQPM3v69D++ozEgSrc9Omo103+WErTut6VXitWoFO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j8we/ocrMqBomTHUiRvr8DvrgkpUVcx1Om3vdR/OJ+GGR4IMzu0LO39rfM5nmlvGThNix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C11LQzC8oEzSE9YiD6iAfl06YP2+bTSHMaROmsH6/wBR+GEGNhO8CcF/jVu5+hw6BCwYB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Na534fQck79HN7AwVHoDqD11jaN9+nfph2OCLhi+4k2gUFf4XZIj/NQUT8p9I77HERRWP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z077/AIROJC+zYoq4k2rWSWz6ADOvl17euKnag/k46Z8nh+/qmZMl4Xr8WNf1BWrp0o0/+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8sU2e2rpxjbkaE2pExpP60jWN9NNemLi0/wBzS/737sU6e2r/AO9jb/8AwqR/8eOOdbC/z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7vD63V/Mv8GVP/b8vmo75B1zVUB1HhLMeoJjE7eBxAz7kggwf7WMSCDBnx6UQd+8fPEEs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/APbVT8zicnAsxnvI+u2a2USf/gilAwd4H8Htc6FvKGGvWSuu77+MBc/pbi8B9XX1n2DW3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v/wC2xgsv9YJDMQIFRJGkbL+v4SfhpgRZa/7BAgTQojsf7sbAdRt31764Ir8qKzGl3WhX1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e04+c5b/PA47xbi/yr6rskLbkLs27C+Vvqqlfajq1V8bc21FBNNIQyPKlIQCfLUtYESTv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MLQBrU1aahXqfpp6769e5xJD2tkt6vG7MVWhACGFiSsaAc4t7cLmNAeYSZ1J1O+I2sKwCF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HYCOh3x0gWHAeoC1o3PE+6OE1CEbEQD6fhH+uA/jn/N/6djoFAgSRr643Cew+gxKzCw4BF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642KoA3H0P44zHirHhiI/xT9DH8sClFVceFNYGYMzM6z132Bn+tSs/tJNYkgA7HaAfXT4/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x48BIQYG+o7Drp6RvgicV+UmkNBJiJEyYB0699sCXRlUbCkhLjeAD6bdh8/zHfBkhjQrt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MaEHTY/OY1MYLEuPESmhIPugRruBvqIJPx64FprV0UfBG3zjaBrt8fXAhC6BVRia5gd+aI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QfGsQmZA69IGk6/P93fARuE8qQQnbWY/ygH8evfBlQTQBjwkzG+kH1/oH0IwIRgFAoGo+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FWJIkUtdtCd+/599hPfHo0eviwCdiDp6bxjya6aMDmBg6k7jv37HXrPxwIQiidIrylOkfD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dase7BkQfxOCh4qvXCTQKekkHSNo7Ruf3Y7MealJcn1GsgabGZ7em3XAhDhWiKB2Vr6ide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uOg5QIkadyMAK5So+OKyYB6dhPXb/AFwHD+kBBWkx1PNr+GBCHeEfX/w/zwBrVddYPqQeo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BlQrtjBNZOvQgmND8tfzGCyvVSaitEx0kT89O+BCD0jtr/i/DTAWtWMmDqZA9Onw0/kNs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QNAB1+QgfT8QcFChWJOijqSJA6/HvgTC3VMj9aTEDeZg7bf1GM8YAfqJkdwZ0Hy0kDAry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fYCRvprqe+NhqKOsGRO43P56xsd9fkJdeaHj1tK4gbzGgnQfHvtgXyhuB4JMkiRtpqfT4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wqUuSqAkJG4GumiZgTOnbUxgJWiBG2n78CYQ+RVSNQFBIM7EmBuTvgkcVuXSYAJHXppG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rxlJTHYR06D4fv+eClzqKXUlZ+J+7H78CXRzSA8EkAAkiYEE7/hjkrl5uk8p7TMEfwGPS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memAtT76vjgTD0Bzb1QIt/wBWoQI5j0H+YHt+7B02YxRV3NZOo+MfEdfXWek4L/F/VkRpP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4mFCuRRVqB+vTvAMTOsfPt88PymHE+4WCa/ycXEmtcIKvmPqpnW+qA2biQIo0hrMgBKe/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g+2prw2cHeLnbVDXqao2+Mme84lBTr/qaEGP1NLaYPuJ2j8evfEXPbBlxw2CQOZSrtbRAE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I120EHfrri5Wv7BIh2hVgN4XozROWJvSmFK0dVRJpQlOkaaj16TJ1PadsLrJPDnNnEC6o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z9YkN21BRgGPvKPKnbUknuROJHcEvZMztxPeN371mqx5WQsKqvX/Mh04SdSmlTSlR5SNiS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F+BWWuFaltLXb26Yoo57msfttdYSJFNQTzAFUnQp9SYIwGvX15Ltm0u/8lI9lBDJNvQ9n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Fi2FRVgDjlGD2e/YcsmVEMsz8SU0LnfEimsWJQSqi091KgKxPMjnSo8qhrCk6aYsJ+yL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zUm7KilNNCWSEJSlCAEAe6E6BIA+U9dRymSmylKBJCiojmJJgmQDqST0Pz1EHAhlXKVGi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uu4GpMfH54FwXvH3l21tmcaZiihgJLCEkAgxAAUOIvzdFNbJ9vrEKoJq0FJ1ClJHMOo16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ulM2tEFRUAOWTJmNNekmP62w6tFSUJ5qikpQlIKlKICUgA6qJOgHc9u+IZe0R7VHDThNb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izStKvCtTMiopspQIBWokJHKse8Ao7dxGGMHWHZOyp3bE5DJQAsQKgGzAVIF3anEmqUWd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nd7zQ/o21o2QVt1VFftTpUcxTTQBJHQekbjFXXGj2ur9mfzdnyeTarGApHmlLKHjobEo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6bgaYi9xU4y5x4rXmvc7y+qoYySytlOpUDVtTk8iagCgnnSCEqgHXX1LTlSiAFK5juSDKd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2/KYQSWBZq+1tV2rut/D6Uk/i2gHZmdiCzEByNBpgbsvb988uLtTx5VqValRZUqpVUVrU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pk64Dyj0+n8sbGo17nQ6xqfyxuB2H0GM1BR9Pb6jmt3/wuzg+CGGBoaBoYbCgsMlDjGY7w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1lfGKzGYzHYAQNBsOgwIRlbRK0juumPwx9FvssO1seCuQ6CF0k87Z4s8q1AmazSJAgEwO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nbo8RImJqIHw6fhOPoi9nGizpcK8hUfPQssFqgtzCVKSg6yvRMwJ6RpismrDh8wkpp8M/k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Xry9huTm5PCinQSA3K18qVEpPuqUSE+8TAmdsRrvDii8pUqwq0qyH3iDwEuUVYSmdAQFR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xutF/vvD+72e1PqdN9XcNDTUiupFHkArCApCRUCogkAwOuGh4LZNuzW2NrdfniPPtHpUfE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JSSlKlk6KEiesmRjC4zHX7jmlQC4p1ThpiMEQZYTZWHERnUoWioS4eeAusk6N6iV6rWnS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0xPNvbKL1yusmjRFFKUN67gqI1hJEA6zBTqDE6dMRIc0vI8VWzxrbU02NR1VbGhSPMFrS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3lEkEDSfTEkuJtxvjHh89pWhqltdXIBaeXUFOzIASpQ+6YMa69++EMWVtDYcB7JUBlWtl1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/Zxzq5Ww06FMqBE/5ZKtTgM/szH3L43V+ubuJoN65ICglQglQJlO8E7g6jpiJ9id8bP7HL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eTcF8opt0uXAQpXumCqmgJAIEj17TgPec98Vsu5uyllG+NK4qOmtuL6m6aqoITzpRzlVS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8xB7jA+R1vwr7eiQUwKL1Nz/ayAnlGxgAQO2w009Pwwm8456s+QLLcc1XejWcNkJU38u3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ETMadR3iDgxBoef/AGEkW6uQFSY5SdzodBvvsfpg1zPkPJWd7AuzXqncPs+o4DhSmtdB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+p+WLSVmhcscwWOXnhj51CXY5ddEc032R89UeI1s+1LJbazFur/pTgo1nYe5Op6gGZnQ7h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ZqZ6FTkK5VEiRIOsk83UHT1GCPJWTstZBttGwZeau27Gk5S4KnrlLolIJMe6mnI9NsOqmA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NgAo0Vch6QZ22PbC/ix/SMr/AHS6gjkr2acy27is/wA03u5sq9tm8PAguahgeBUKEhBTq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IGH4vVJNja0Kzt5bGDd4fKNDcH6WvmSdZT+rXEBJiTPqJJw4dekRTJFw5ax5g5/UKgIUTo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iNZww/GXgtduKLLL6rbmy329tbajlzR8ak8/aFpp8hR7i4SU8xjqOnfDMrNQzbikNGJpk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fCxO5iN8uGjYD0Tt0bXTq2lubWzNwW5oHzDts7aKYpTpBStVULInYhIOm2sYQr5i4t6ik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NRC1CNDoCZjYkR+OFhlbIF1sWWrVl6hcGrms1aUaCqnm6rVLmrVSoSCpFVUBcEk6gROGDy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a4l3C65rU3dZfXRfrZ06F7qOgAtaFIlCm9NMhJAAmABE4alCKOR+rEJoBgBkGRtmG1sr2z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bE6oIBCjpIIJiJET01wCs1otNjt5b2mn9ltyeby9GDzK0SVEe7qYBJ1MGNMKq7AUNOXZSp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21Gonr8cRc4t5qzfZ8w2Ojl9NddJzSQmrRotlKSAa0ErUVEAgd9d/hi1lYn3nL+fDXFLsM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asCh+uJ3kwZJkxMdT+egOAwrnmr7yNjvH1/dHy6lrBw4XarWp0AHSqKDUEAEKKZUCOmpM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fGJLjczI0+J2j+htj24wI5qCKWwIFuXVEl+IOR6HEaxotlW4eXNCsdfBJO8zIWCf5jfBxw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LTeyJf+eot2+qvLqSqYJEnmJn4kn12wasmtY0jXprEEnRSjv89zA/IdcdKtUsiKIRJMA8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P6+uLFVLHIo0e1y0qh9Xr0abahDp1zKNAhKfeUCFBewHw6fEsPETKji3vLqu9sPAataBd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5PJoT1HX1BjBXdaBvjW5sTWLTzweNJP7Vy8yVpBj9XtOmu+uI5UeA90pWG72atfqX+0kU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tH/tXcTGnUntizlZSlYmdqvho+lX9MEAlxXHE/V1LzLuY7RfLfQf25w3cthqVJ6CY3j93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6vCq0NQCZ2j0G+o+P0w2fCvJ1PImVlWe4OS6cFPKg9ZmRBPTbSdu+FvQLekTRkkmSAdfUH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FTQkPifPVWwAaGmARrRgAq2EknWIEmSdYGnXHeo5bOAQlYUUgc0EKE9OaFGNQY/1wiM2Ku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mb1vtLyh8maNccxUVpndJI76fDDWcHGWcmDW6qzW0eqruC2NPx3IIANSpqPc001MdAB1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CgnXsAJAiJHeTH9RgqrPAVgKKilQ5VAETyxBgzoTrHT5Y4OSfCEEj3hpMxvInrrv64Kqt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0kRp9B6YXVhDUQjgk5Y+FeW7bnBOcWtZ2h1VLqutvWKK0qIQmRykQCZIkSNoMauoXCSSoS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p8e0YT9GvAnYBJ020I7z16/P0xui9EmZgHsI69z3nqPlsfPipwUYNagYtSlmw971VgJST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7uCRXzq2NruqK1cJok0RNeB3/AMO4J6R0+HywZ2W6uaiwkkpoggGdOsHczH9dBhNeYQBJI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3G8mfrgLVuvKQG3ujSQfdEgdgZ1A+MCfTGAmhJyrr+6YhAcUpTB6U54eif2u6fBYNGlRrg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6iPTX+UYxg6quGzmWVdvXIkAlBBHrBg6f0dMM82zu488lvWWaI0EiiYnSdeeP6nCsqZvo2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dyhuVRPwX6z027YqFbiw4D2TptVvPs/wQ0r7RIUk6HfYz2jv3wqbJ7V2Y+BtmrWWla0X6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VqxplpJIKkyhckT0I1EGcNQyzgt5b2JZios13KQedJaEe8PvFXiHQenY94ZPi++lLgx94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hGhk/OASBjUNvzk7JVehq/FrMRfC6+j/4E90ti98dubSkNtiEj/hksd1/jqzBmdsRV+a48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mJ26+0ck3y2kkyWz5g7SZJ1AK6RAnvsPd6Thg63tm5WoBPlctX+uRECupkgabTDhXbXSe4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nHEnTX8z+I7QZ9erRafjp64Uk+8M5OM5LBq1FmdzfLHDVbxtX+A/c+TncXBpcOxFDW/Cy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uxH+wsoIoEiOd1cUBIB2UQlur48oPpzRhsMxe0vxNvqSPtahbUrBPhsULqQFT7pVFOeVJ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hkHcTMDbURtGu/wC/BjROkazG/XsQfrpptgmtrzhIqMnetx8g+auu7/8ACruZJzkJOyt6z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9HD6Y0R3dMwXS+OzXujx29rkqV47pauX3jJ90rPbaO/fV0OFV4r2bOGXK7GvCnLwUyRKY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6CTMbfDqyhJJ3J1AGx9BpMfu9e6qyxcazB+ydkQlo9prkfeCAUklMER7oOoiOu+KHxk5FO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Rh5edDby3rbGxdn9ns7tJHZ3ZQwkdmW3YQGAAoS3AE19FfHl5Thnl++PnDijXrVW1vpwCZ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gNiRzHXoR0gSkSpzCnFKuK6TPgNQIlX+KTMaGfhqdcNrw34hWHPuS39e2XJ5Sq2qswZPg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ImTOsjXUA/HBbmLiZY8jrt9G6vvCDuu6DRQAJXNQQTJ25u3wxvcn8QONAbYlq/T0XxvPw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LdpE73/M2dPO3knoqV3lNq3eQluQRzJkTIVHKQOp/P44Prlem9MtSR4R5Ucx1MnSSQJA7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+0La0cN0Fw1e8rlLgqhPKo6AJ1A+RE4Pbk9bkopKrDxuVJHMNBIBga/121OHUpcOca1r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1gqjW32mRsNY1Mzt3648F5Ve13BAAbuJHNpJ+BiPhqNddtMJiiD4orAw3oaztMbnpPYaz8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abeix0pE6k+6Y331Pp+GmF319eDfL0Us9G00y+YSmZN/Ctiwp2D+0JGok/emDJO/XUAegJ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ljaMnNtuLpk5CgApmpSDA9QpMgRMagfkbtyKDFRrqEeZTOsiQqDGvSdde49MN7nsgW6j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gE6TudSdZ9Ohxr/eCcMMkTCSIhjY0ax5jC9MQe3/wC7uyO0++Qg2hAI+zYPDFCI4GLH8pB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MFxP9oXidQSplSzM9dAgj9p6Af4eYqVOmgkj0E7Raqe0dxUFZQ+1kaKIJKKGo21/XdPgP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kOq8mQFazJBJgddvhr+WIqOKRKlzMlROhGupOpO3TYnttOKDYG157wheIliSN4vbjelifs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hf3Jh2y8OxoAXJJAAckitAzYimIpd5AVvaB4mPBDi/BAIJHl6JKtQRvIEwT1idexwlrpn3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mS5qSQSUrcGmFSdYShe3QTOm3q3DbQCJ0HwOgH7viZnfBrXA8ERuY1PXvP7hphqa2vPTZ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5m9Rq1MFpJ7jd1ZMPDseCgcFgWsxamQuPdEromtXXUrKNWopfvVKiitRkkk8yjJJJnU4k1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eU2tKmurUdPEMmKEAla1qUkEJAnXnUAQARO/bEYSf1sT95Wk6wBIMfAwD8Yx9LP6Fz2E2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l+INCk7y9ZHdK35GtRSf190pA1bg+qeIkpUhClN0oifukCMXmyZYzm6SXIrW7hnbTTLPD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Wz9h7GihmIIezNR2cMDQkBgwYM7NrX1tm9l32O7Vl5jbM/cU2yHl9roS/sdiWgKaN6JAVS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dqjnShNNSOQoJPMSBPpbmmOVu3ppoUaaQmnSpAJpUkp0CUJACQAAAIAmPiSb1kIShNJIAQ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pSkBKUgDQcqQAIA0GmEvmG6srFbK1ydq8NNIRSRygqq1IlKETBJKoEAk+m+NhAYNlTkvjC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ZI/KYiQ7Wely9R55JIZsvNmsLVdd4xRdH1VB+zraihSqvbk8UISOWoCEI5uUSTEYa2hwHy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cULBZ6y6o52tgbMadOjbqZGgcVUJQVPwPvISko5v8XXC2yNYbhd7k4zxmun+1uqn+w7Sd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Fc2nOUjnJAB1j4PTzoIJlOp5iCRJV3InU+p1xLnM8ykmzA168vRRX/wDVSOAZJ8bh9buX0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I7dfrgVQ9m7gWyILbI1jkbeO2WAD8Uknae3f4Se8wgCCUmO5H/qWAZa0lH+4omdQDJMd9V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zPMoYZDpvt6Jq7bwp4f2kg2rLNlbKSAQUW5NYgATpz6xHU9N+uHKy/ltuyHJQoUKKDoE0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SAABsI1O+ExaswfbebXNktbb/ZVqStDu9GtCa7oAhLKmnw4IqLmmVgnQEyIOHaoJFEEy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n5de2u2Bybk81IamT+nkg1Sj5ai5jT3egjbr029NI/Gr72wLqU2p8AokioRAOpgfWI306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UWjkEalqtQBAkzJkddO8dIxTL7X18lLhMg61gddJKt4Ma6dY0nFhsCs7WrnEPYg+g9EzM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6FBDh61Lq5tdZ89euUjcwlWgj5babzri0G3o8tbW6NyijSRBPQISkDWIGnw13xXNwRt/n8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zis70BMQsQddtT/QxY44o1ktayaCqYrChUTQVUPuCqmmfDK+vKFBJUN4nHR1WStIi+Bvb9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fEjJFs84u55rsrCuyfUrPUoPLhQpFDysgVqTJUkRzIX4iSQdCY2OFRYM3Zcv72varTebP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7Y2y5NX1RCCOWkpaQUFI5UQkkRoUpPuxin/jopWZL7ki0OqDROcUcS71c83ryqaLxo6tV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PWb92xhaKb9VOsKNf3109ToCHu9iuyP6/tFcZcwOFuzbGOVcoW5nUrM29upVV+Nd1VFpZ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SldQVUlXKJ7YE0rVfCpLWlaqSCoDlClISVpQSVFAVBIEqJIBgkk7k46VWDCpUauKjOiuo0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aFKQskqK0FSeZJJJMoIJ6mcdQUDqnQx03G4+I7b4EJ95IAI1AHcAnaRivWcWHAIjVarU8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HbimFeHWrN6KyhIOvLUWklIEQYOkGTpjHVrtl6eUate3W6r5Mpq26oqjSqqZKEFNSlUKC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YII61s+0n7TGYMk5y4+ZJq5ibWS05Y4eUf7MVA2rUXLnMT630lOgzrgVESlxVWElZ0iBt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1uF+zBwf4a2q8Nb6xb8IrXds53Cquo4uAvJtdOpV/a+SmknxZnnpEzIOuBSpz3PLGX7zc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PLnY1CoyeOqIUhmof40g83xJAk67CQA92yVk7MDa7MLnYbZdmeYqfhXilVoFKrmhUA03a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SVbAjthg+MHF61U3X2PaOL9hyDdbdNC+i95cfPm4QJClGtSc0UGO5UNt5wmOF/Ei+u86Wi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bNtkuFR41ttssuX37R6/dLoVU239bUu9VHKuv4RUraJ+QhSZdcJchXBNmrPsv21w1yqaa7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2w0xy05YqQpKkpAge/qYMThq8z+ynwJzu2uDS55LZ0ar5x50rY/sSmb3mJFW3lMEqXKgQe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OGx4r+0yxy1xwy5kFrmK3Wu10aK15jW6oKc1HNzdoVStFupctWmrlquloC9TABk7nDctPa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Djhshrld3b87ZidW6q9UzuVtdM2DKjVciqlTirXpKUsISAQRzTpvgQp1XbhDkPMeVLDk7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xZYrsHVpa3FaleC8tQm3mrAWFysqnm5h9Zwm8zezhwdzW0bsrlkqz0kNXlF/QDNuihFak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ErAIJEEgKjrhHcVPaEe8Mc/WTh2w4cZkzpfszUTXttewXFgGa/s9SajxVXz1JKqSU0qqQ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SMJO7+1debPm/JuV7lwluqEZ0zGrK7S4U8z2t3Utl0oM/tB5TuTdqzBpilQUkcqFSCCD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Lhrl/OtltWW7nTqm02ulSbJb0nC6dNTeiinTpU1oW3UhYShCAOZKgIMd8RZtnsJ5CZ5/zh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9tGZWVuasrG2TQFVmu2prHnS5c+BQQD44I5aQPu79p7pgoTISlRQJEg8pgac0CYOkwJiYx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NRIJAnc6jrAwISIy/lZvlbK7XLFtdPVUGTCo3ZVHS0OHSNVmihbmmRTijKUhMEJEhJIj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mZt706ou7nQFYrrUJJrUjVWaaFSAAtKOVKjsSDAwowkAAQNhoAI0xsJSNkgfADAhMN7QP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FPL2WaDRy6RdGDuql68WxSptRcLdvKRKU1QoTUKQCIKdI6Yi/cfZBr3jMz/iDXt1tqPb9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tNQN2NCz0mtKk2DS5mmUqf16qKjooLZKeaqApW5NkIAgGBMb9dRrr69cZypiOVMaaQI0ED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CFAT2e+HObOHXBTiU7vuUXtkvebczZruVoy0F0nryhaX9R0LXK2ZVTkUVUuUQClMACBis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354ysKGTb8nLlvs96W6dKpvlnztwoV+WUeQJJTUqyNdCJEHH0bo+6n0HKPRI0AHoBoBt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FU0KERCkJIjtBB0wIUB/ZwyFZ7N7LKuHd1srjnyvb7yXjC4tHLNNZy0pVXyE8op1U1ErVQ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awa0s08BOIrz2XWuZXNuoJc17o2stjsdRFXxrci65jZ+C5NIU+anTeOkNaNwqJQF0LXVd1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vojDeglNRAo0girzeKgU0BNTmBSrxEhML5kkhXMDIJBkHBbXs1mr0EtXFtZOGiSlSWvlE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KJ/VhSDqlQTKSJBmMMAuhzmoneyZwe4kcHWd4a5weWNzZ782t10Y2+x1KqmtoubltTp1g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CsqgKqkICtDCCdcTHlXje8oE82pSTykxqR/w9vTHdCaSKBQhKEpCAgJAAAQOWEQOggabSB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phdPiw4BR59px6KOSKiZJBgcsjWQOk9J10nFInFB8lTa7MylKipoVD3QdSZEeoG3XedB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l2m3kgFRlJ6gJHz6nYGJBG2Kccwlk8vd1ZvublKU+WUJI5vLVyQe4mDqd++mNU2rNFrG7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dhkzKVF23GKlCjP8AiMkjQdd8Prb3g+yaCDH6gkTI2O4HxjQ6Ce0YY6okNnbhI2S8qUwY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H8sPgwZgMbXTMQ7b0TI0OtSpJPTqNz+A01pMCwfJODQqWqjbWKgp6FLorKwmqkDmUtR1E6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EYK2dRqqrThb0DzMCQmeUnuFbAH/Q4DvWVBq2jnrq8EzIKSIJOgn47a9MGFvasPL0FlbjX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mYPfYzpM6RAEwLZU6tRLFpbGFS4UzVevCK1YNwnw0x7wAn7x2neOnyw5OUrMxtlyZ0Kt4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IeZUqMBUGSddR31ju2eXq7Z5e2SKJcGilwCoqCSQoaEwSddD699sLtuxpm9i4UnNWKVUVw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TABWJHpHrHXEOMx0ze49FnFhwFreSlb7ZdEMMp8ILeFFIZ5BYVD0EFqhQUNeo3kfPFUeXX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OBXrla4FDUe8oz96B8Y699YtL9uBwpu0yS2e/7uw4WWxanP3eX/Y1NRJ6Ag/xMxinnhpm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bbtRfLb0akpoc3NI9CSZmfj00xLEhwHGeCHAuQPNSG8vf1VfA8s6PMQSPNU9dtI1gbfD8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1Z2lVGu2c0Jc0xIFNRiQDrOusRgHSrvabys4openSRzOTEHaNIHpr8NMJO85jr1aVIXNdV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ukCYJJ+8kDQAk/DthGVqSLl7Y2yWBwLlBC/r1zRoVHAoUS5cAmvTH/UqBHug9fUDbCZXS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MArd8p99Mjw/d/wAHXTf06xPhzdKLmtSU3qrW1LpwnnhCk83hK05hIPTBU+cUudHnHSQkt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ly3B5iFbxp3ifWLWGgD5D28lXpkOI3Ee55Quze12lhb1eLSW5U6DtaQqFlMEeEZJ6CdN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6zI0tr9y3DJa7TTW5NFwFc811kHVKfvEkjTrrrrg7umVLHez4z1o0cOKDKqU169JSNDU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+8+mAFWlQRWotaNOg2btra1bxQUpPMTVWQYVEzA1g6E9sMzM1JgC7sA+Ro7tXG9HwQh9/K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RNFvS+zOZQriaqfBqanlEnm31J1JxxuCaJuzdVCm4p0UmgVHmmVBCSSNdp7xofQ4Lcx1p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Zu3t5Pg1gVKHvCVApGpA9RuMGNNw2eZipN6BrluV0hqAdeRIgaxMa6fliimSaMcXHIfQJ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SLutag4vF8pSRzOq1cjaSKdNMq1Ek8vUa98NDd6Pm6tKinT9dIkRA0jbT4/hvOHSvVHkz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iaCTtP6pJJHSdfejWZ6Ybp/UCFV6mkoBGogykQOx0iCZGPALsa5jrkmBQB8BXq6gwOH19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qtvAa/bDtIdK+6U86gCAI9Nt9hpGHJecMXmQiHPmGq2i36aFCupQ82ks1Sr9XqADybc2s6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sqJzGzauLlQbO3TwB3yp6mprJkawdzOpg4R3FNKTmnMFNk8cOrY3uDlbUViOWTz6pSlRB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MbRKECSqQ9AXv+XOjqoTZKJVUrKmZ5zP/AHxB+Mfvx4IV4lAb+AZ+YH8df61MW9IGhRJj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5Pp/XXnS5Q4cTEQoCYj7wiJ9MV6EIp15JJ1mSJE9dtf3R6RgzpVhqAR9Bp9Dt/R6YTnjj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9cd6NYnaRr+AjbX1+GBMIxNceKU1xv0AExB21idj9MbpUKNEqUJgnmiP80674LIJqisTtG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/rr2waJdNjAJkwmRHXWeu3bpocJzQPws59WTEnh/uQrx6gH94Y6bfLX8sZJrU9CZBOvXTQ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BgieufB2JMxAH5nt6j+M4EUH1KjSBJOu+m5I10+G3X64TY5Hr9xzTCPaArkR42g6HtEbRt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00AmN9QTPY/WOvSPngKL2wpAEqJJAn00+JnX4d++Cu4VPMgGgSeaTqToDr+E9es9MOSv6u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IS9uCTSASqToYBGu0bHvrJAwVs3pq1v12uo27a/X+H4JqpSc0qsKKpmDJMeuh+HTrg7bgE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mBJ6/Ex3/AAxZymGDPfyL4eXzVbNn5nnEEaOGTd2fC8IcxO+gPeZmZ9fnpGMoW9nVigW6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/va7gD8cBq/np/Uj5mZjrEaDfvtgQxoXCiZVJJ3369enfsPhoMMrCjKha20/7sJHX+vQx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NICrJAA206abdemNUHJ0mmZ2mTGg+U/Pud8Y4oedEGsKAPcTsD/A9cCYSWe3NGoHKANOk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7tsJBwqiavMCoEk7b67jcQB+enphZV8pKJJ8ySJKp33Mn03/qdgf9nK+w1j/syfXbAhEV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xjY6/PBqkCsABMmBt0EfOden4ax5rNK7If3BMRsCZI+I/djGNb9YCU6g6iPUGO3SNJ+WI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1ZK202OgqDXkSkGeXuAY7zrJ16dcKKlb2zcnwRrOkx9RO++09cAmd0FSglPg+CUpCQrW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dfkcew5SKgVVVoN4gbRsRHTff1wgfranKyYSoRRceDoDEa677fPbG6H6kmTvtt/HBXWzA2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csSDAHwPT16/LCaVm9jQrGVGudwBoAd+h9emm/phTwof8x+fNq45LOCLAjmOGCcStXSBr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gNvT6R19c862gApVttyfvkn+HTDXuc/Jq6UKGkEb/AICQJnfT49cFX9sH0/3Q+EfhiPC/3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A4YhsH+TeSeUVW51FI/EH+eNhxSGkn6HDbN8+UKIHjsyR6H5aQdf4fgeW3NdueaGkUgnq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NTg8L/d6dfL5oE3wqcW0y6rzVc1qugkj6dtz9NcN7mS0Xd5UCaFeATrqSAAQY001+GHBo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Ud46nptuB9foMcDXaz7wVPeB9RrtO2MidBcDgH5JjquVb6ukr9pSCCZ92Nu2gmdv39k0W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RUoyZVqQTrJkSAY1I210xIp5WaxpVB9AkCD1nv6jbc6xghWGBJK6AUe5A1k6HVRJBJ7fjh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pbzbXoHAqpm5UuWxyNySPdvO4TIhPLunlidwAQJgfhpjsAkp0gnl9J2w71W1Wh7ArswlJ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ijPXv8flgjuuULRSTzMqriTrCqyTykgGI5ehPX10G5s3E0GcgDUDeZqVZ3c/LAJbAAYc8B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3BHMYrwIB2jmOvxj+tsDB4JABq6wJG+vUHTBpVypTjmNRXjdJrQIIH/tOJiNNvnOClxlcx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GDFUET1AASDodv6GFmiDipwNza3HR0uwy1880I92ryigBI0USAJ6esmQZ/DfUYGSoEEbTp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DC6sK0B5GpgRIMHr67YNG90VQA+0K1bYD9nAJMjWebqdZA76RiEMMgj2tIowCZBPXWND06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krfh/HHuvfrCoAj7RpR15AR2kmdvn+RwVKvdCuT4FZZAkAkEnf4776HAhHadhM/Pf+v3Y1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hjyhaSlMrTMayoT+eAPMkbqSPmP44fFhwCYWh5fw1GVb+gIBnYeuuk69IgQ/Ps4VqNv4n5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skKkzLdWkE9AddThg2lLzBVEqHjoEp1ESROkzpodeu2H+4CWp074m5fHLABeDUEDRuo6a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qdqH+SjqHqMLEi4Nc7UbVMyV4aP8AF8xXyurWQoKpIUNiVn4SQR8NDinP20//AHsbT/4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XFt08qOU6lEDXoQAD+WKdfbU04xtSdAbXTg//ABY/xxzfZ1NoUpUUHGH6+6vZoHdhN/hAP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1ZIJGaTBI/UL/APTsTb4HV/8A1vMka/8AzVsRr38eltH19OmuISZJ0zQonQCguSdAPe64m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kjpGa2J7QDXpwfQHpj33gH8ltc5wltaQcxfzCvO7/APm4f9v/APzX1r2EpLBuTGreidT18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15TdrVVX/AHYqoC9f8IqCZG33fkOugx2shi3te3lqP1FNP4xjd4ABoViQAKEQTEnmM/AkE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PmuVJO0Kv+cXs5iFvSma6127+BcPYOQ/9t1Vd7XNBvV42Z/dW6mF2qlcbQyRUSoGKzjL9q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AAqVliAdDI0MjEWqVOVEiACdtu/rruPiN9JxMb2wbrltnnuhl3L7NFFVS2Wm+ZhfprGrUr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TThRJHIinTSUzKYjQQMRBb0lbqI9fx006ifXafj1Pt23IK/pA/wC1ub2WtQuZSLEvQB3vh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nYT0kfQnA6mRyJ1G3fAICBHqfzOMkTEie3XHhPwflh/0j2CzxU/5R9B/EYDmtPf6D9+B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5Yzy49Pw/9RwL0iqBz7bq19dcFLmjQNWSep7666/w/AYOKsA9BqfTrp/LBTWomSd+oM/D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6AS68p5fGTBB1AB6xHTrg3TUTA+A7fxwnqIV5lMyYJBOsfdPXtP44FmqaVSYJSD20jY69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6SgFBRMDlJ106fngxb1/FUEDYDTQDbQddfywRUF+NCfQkToOnXfr8MGlBPgmSQJG0/OPrv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yRxU0RHb+BwUKomtzTTVOvU79tfh6zB13waBy3KQCpRMCdJEx/HAfx4Og/r6jAhjkeSA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ROyiY+uNrUFnwSogqg9PwMzrt2wN8wTvJ/r/ALWAVaiVK8wnSCNB6dh9f44hxmOazCoBx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yYnv0PTU7Y8i3k7KJ+BH8MbTXTVjWCBGukx852+QwKBpURJUokgTqY17aj89sSsCEhjQo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6T326/nj0W7c6kHXXXt/4sYuuKwHvD7p0J+Wv4eu/rgLWrR+Xy7QCPj009TgQgdagfEMb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YQP7waAbAb9Y1npP4Y6VFAg6jUJ6/Db8cAKXi1lEaGCYkAADb+p6DT1EwhtGqKUK39T6i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AqSTHpt/Hc6/XAeroPhH/AKbrjhI7j6jAl13NWEkawAdIGA/iA78x/r443Ke4+oxogQYA2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UCDqNQdJE7YL1a+GdwFGD/4f5/jgSrY/A/lgM2+4rm/zdfhrv8/xwKWOR6/cc0aI+8Pn+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kaGD+Qx2bxpMfP5/yxusAVnQbDoN+v88CGOR6b7eiC0I5KkxuneP340f92rx2Vt3nT92O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G0d/THGjrRr9QEqKuwEnU9AI6nD0mH/5ieQhKJr/JxcD7dmpa2z3rdbqxJVDNBO3RA39ZH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tZ3q8ZPYO2tF7b6uamHnGrhXuqp+8Y2IgmIBGvSDrhWWmu48iy5QCPDp6RI+6B8AO8dh2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tlGvG2aLVO4/56Cd5+pM9PW6FgtHJMJJdi5qC2Kmu1YULS2otLcySzZppUwKdNKUoSlKR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ETBMb9sGlG41aBB5hI2J3A26nQdMd/GFdvT25RRQCNIHuJG/+g7YSV2cBqlVRZ5EDUqV7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AG3UflgSPxRxkAmImKjOTUvg5yKctk+DnlJHMD3A3gd5ETp8dsJ3OWcsq5Et673ma7NLQ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KlQoBJCUhXMeaNNNNMQ44ue2Nk3hNbKjW2VaV9zZC6dJlTUnydAplINRYUVKII1ERIMHFR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jZd1u8xXlbVotai1trZdRLJvJJAX7459CAdJMARgZ/NbhsnuXOzu7FG4ETEmJwWLHk3sz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3xcc0Le5X4bGtY7bRVVZuLsVAOHiJKE1KCUgEJWJKTzhUKExOKxbxdrhc37m4P3la5P3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UpYlRO6ipRJ5p0Pf5Ba9EiqJUFkQCpJkKgBPMJ1gmSmekaTrj0UpgQEkge8dDtG/eSZ11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DLh7elF3zu73dkdjSYilQIu0AqSz7zQvcu2T5swN9CqEhCdwUiYGh0iYnUE69/wB+zG6TB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D899dMCqbBbhaKdBCq1WpCadOmCtairYISkEnXQQJ1xPz2dPYdzXxNrM8w5z8bLmV0GnU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ykYUOULKQgLSQR11+WJcBmuzGzH0rrY2qs20+8ElseTiM9FC4szOPp5gUvmodcPuEmfuKV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dd3l8FfrafIWzCikxCjcVc6dAQTFIkbHE0Wv6NXjQts3XVumVadVdCiqpTNZ+o01qppK0F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kkAAkSNMXPcO+GeSOFVkoWfKlkbtS3QkLepCfMO+UAe+oJCuYiOYFW/fXDhfaHpHpG3pj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Oi5NPfxA7L/FHhfyVza8LXpfXi918JeA+BGA+Osrha7ACBoNh0GPW3pjSdh8B+WOhANM+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tMO6X/bRp3AVj6K/Z9fWxHDPKQW1iumzNt1CNyCoTtOmunQdcfO7ZG4XcWKTrzVqYI6m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3x9CHCOlZbdkCy03XiA0csM1gpcFJC1qB0HLE67CPX1pNqktfEf8AsQwNwnIzTcW6qNNC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qrJpkQYMIMGJ0J1HTCCYqo1b03pGvXbKKuYqb7b7kmNOh9NsEebn3Owa+QcOKR56nKSeY6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ABM+mk4K8hqr1bilLxLh65CaikHxYhUKKDoiANpBMxpIxVOdev2CGGXpw+3oh1xu7yhn+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tLk4or1AW6/ulEnsoDqdu2HzzDn6gt9bUvWddnQqgN2yXCkqJKTHMQBqOYwDEnqRiONksF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Wtznyy7O5dh4D7ykOTUEKgkERTCdYIJG8Ykex4XV37yk7v90NzQxapLUVkhCAoglRHKQC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rWGbr+U3xNf3p5eSE7WTnztRCrfWQife5wANwP8AFI27yT6zj3m9izduEvrgyQ/uyAAh9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BEBNRaVKHLsAFCOgw2aKN2ys5lhW89b5JgH7sn7spk6HTsPqMOJRzMl+yFJ+2DHSCognp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+574PF/2nnw+ntlWGBuByRVl40K1es3rUymhW5uUc0FMnYdtD0iJ0OgOD+11jbG1waOKSl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E943mZ9N/rhuVXJhbntebihA5lRzVEo6z37RtqNeuBP9t7dch5IP6fmKP+LmTPu+ogEeo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s4eTGJBAZmHLrIck/DNlaazRiXjNaXJCT7rkJBBAI5oRqOsHT6TjoazB2X1BLao35EKSl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6uADHvbDecE1PM1n+wfOhDYuG7UkfrJkhAGwMSY6az9MRRyDxozJmrOF6tFZoxb25vRuA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StKYKlakxp66j09Oc0huizeTfLkpQM/syvbMx1ntByityN0M1pcJIokVUgqJFP3godCZk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7CXlbLVCjWcNHVOs7DgqphfMCkj3SVT7xM7RqdDOPFwvDNtlTyje2MkVV1aRdu+Za1EaEn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O2Cym+tTtrag+pmryr/UeXUUwYMc4gzOmhidMSCRYkcCR7J4AMKCoD0FeKUaLXSVXprQ+H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VgUnVMgiDM6yPoRqcA7g1FWtXrJulOuEtlEJqlYH3tQmFa7R6nU9Mcrm5bU6dcUUV6pFME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gNgI06zhE/aKnNB1UShUNqEEASdVEQYG+hG5mJG04zys4Rc2zt1a3A4JPwgy9BmNfKr+i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JzWFLm5SRKdUjWAQB8/XDU1qdBTgVKrak4WmeRS0pKkAGfdKgVJAJiAR10w9FKiXDBRVW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J+HvfGOkGcNPmlj9m1DXBJTQB5ikwDMKO28/PQjru5Kzh3m3jUgCp+ZProLJXwZrT/q6+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pVgkdJgcw92ZAATvoO0bbYEUHgp0lFSeYESSI269D+YkyMI432xveZNFxQW7BMpSvmXoT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J1wFaXoVC5oURXJTpJgjSeqh13iYPx1xeQn8pfK5ph9kuYWJBHpfpvRI7iRxSvOS3VvZ2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TXWa5qSApQnVAER0B2+GHDYXVNxZW+4VaVcKdBLlaaNcFSSTzFJStBMT0MdfhggfVGb9D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0pGg8w3BUkA9IUD8wO2+Ola/2lsoNWqAKyRAQj7qAOgSkaAfD88X8NoeASxZja2mmh0wO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YKkVhMkzp1mSTvJEgkH8NcenFzbmlIqxt8Y3AmJ0/DphurbdW5Lj9SZ12XsfUkaf64NK95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Y1P3oPfl7fjhkThFich8PIXSCXYugrUta2unQSd9jE76zPf5+qDj9akmSRuSenzMj92G3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QAJEQQAQdtNN9R310wp6D8FM+k7p0EfkIn5/PAnwQwqPb0wSrrX9pbmzp7Vd0WdFumFeY1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QSSQCcAbXmNveqSnrd8mu2SYV5aIkSU9SDHScNTnlovMmWLpam1bwHThTblcdQBXmAkR2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NwzszzJtlqWu4Pqbmu5cJrJJkKhAUANFGAZ2EScMJBSGePf1VDwZPv7neATuI16fUwdMAX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eSeVMxRA0Gm4VM6b/AIYTVK7VfGFGsUhKjCdROu0T0jqOvzkxpNqiqdevJIEQDXBMawIjp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W0peul8t5G1ByaySNR7s7xGh6evx021xwLjlbmTBCjJk9CYO0evxOALRxHNOnuwRIB2MC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1wXOa9ZTcjutQAG+5A23nciO+2MAqQMyE0lNRuGgJUYIESrSD1BI66d+2+ApcIS6UCmv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jTpyap7eo31nEcs+cVsw5ZzVa8vtmNtcNarViFLqt6pVNRRCjzIqj3hIPTXcEGcPxSqFx4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CzGgBKQpUb6AnqSRGs48zctcijM9eFzpl5h8GpWZoHHP6406YpZ0nLY1wVanoSQT9SR8o6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zaOWTnxEpWRXgc4SoxzRoSOvboR8MMmzcUXTyrQJKfAEzJHNP+Ien54VLd9SZeGCSP2lM6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NdOu5+QmKKaYNo5bgArSUqQ7EUZ6i/WVE9Fyp11tm1JrXatP2cOUnkAj3eYdBBJ+Hp6Mb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q5zQSG5PcmBzac0zvvuPkHGS9b3h8lvVe1kpA8sCjkAgjl35QDEencjQYafP4HNcUkyBX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1k69/qcc676zZYM9oXo1mZndq1ww1C+zf/C/Jk7R2rPhiRDuuwpDlWraeigNn/V2v/vHX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hZM09e/8A6dh58/Eedr6iNfhucMuo/wB1r0/GZ/nih2U/gyauQONQB8vN13LvYAZ0sBmKZ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KdIOk99YwJpbk7ad46H94GAtLaOsJ0+RwLPLBiNQdo10xE0SwYmupe4+oVXK2BxeGuNs15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DxkddDAIOoPx1wSyAJMcwE+u31wOZVyCYHTqfpr66DGKEuRxF/ZWsQhihLgNFCXcYEYq1j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3wXeUrCwW0fuLstV2uTl0kly6FIQlKAiUoCSAnXcydcMnx1sGUlX/ACpb8152d2hwoEJbs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5qxAWoqcUDKhCtRvtO+BPsz3u4V8tXGy033kW9N35tykKBMBIAgHQHlA1GuuHNzdwXyhny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7XWlXYIZlrWbqpwoo1IKSk6FQMxvO2Ok935p4Wir8IGeADYu2uFGsvir+IOyzJ7S2rFJg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Algaub0UhsqZFyCwytlhnQ4gPX1BduYkVzZkU4lAkFIdHUE6idDoSQJKjvuWsvM3yUWvN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HNv8ADkgaQoV9B6dO5w2lusT2i0stC3OTSa0kppt/MRzFKDy8ygI331B30wvGOQ61V7Xe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9nSKASRAgyRUBOs+vr1w8Yg5JIucccVrnZvuQPfdhfiwRO9uf2WFG7oSwZ7F1VrUPJgTu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rXp2x0slX7dZuLhZXlvdNWxI88wcGu0BB2KFJpq3ERMiIwkuMHDK459yld7Ba8y2S3Lols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EwiQClyCdzMEaGMEfBnh5feFORXdmquWTvnu7iuPJu6lcFCalRQEKn3TIMbEYz+FkzJ+N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Zm/lcYEKq8VOicEm1CbjXderUfGuVA6dh4q4M2DVoG/vKdOfMnw1O9qyYiF04B2A1gaA9M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IrJlQhIkAkRCdgmdNtjOggzh3BeL1b7Oq4LZpVzftQ5tSQCFQJnfcgRr0nDB5zcF159wR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EDoD27xOuOed6yPBkDFi3mG1IbE4+S+y/wDwwbJfaG1Z+KphhvdmAdiQS/tphDniW591w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9Y0I16b/D0xHCrPik7geo6yP3/PD1cRnB8ZXqpWnSeb/TvpppthlVEmtvEnprrrGhONf2O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KvKvBdY77zbzxFSRpVgWPHl5IZQAB1AGg301g/vjBlVgpSdCIE6yNjv06DAAR0j5R+MYM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BJPblGLMP8N3bzenr9VzecJYVNjjoUpOFWTqXEDifkjJPimnRzHmFhZ69cDVvRfOQapT0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eWZ6mfuZtCst+x/wZyhww4e1abWy5etVNxXqPa9Kt5+4OaNOq6eFSE0QgGrzICCSYSJJx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3yvw647cOc45tTUVl7L2amtwuS6ZCQlspJQFq5kq5hTWCdZgc0b4+nLjv7SHCzi5ktL/JO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u26q6G63tGi/ooWgctDy4KFe6ByzzQoiYkzjcdkFhDXAF6g2DnLrEMvjz/wAQQ7QzGzWEc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aiGpbLG18wpNtPbjzGahANjX7xAlSSVa6GDXMSIODO4e14/zGu3oulkaXKjbqorhrb18/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lPMCkaEpVprGu5+dm9uEm5KLB8/oJK1H9mu1QoI5jASCsgaTEHTvpJI3WceIlsT/6wOab3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610WtDggwOVNVFQDYARvGNgXyRFtVoiHNCRyP704WX0q0fa5u6D+vtbqikaJT5RQCE9ED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8bRg2oe1/RSf2jlQBuFNam3XUqG3f00nr8x7bjT7WbIwvOz516Ka213ppGldquZ01kT1jA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ExnxLg1fADXzOW7VX76nw6dP5kbdp3PCY51pF5rP+LDPLHg+HHDDF19PlH2vMv1Y5ndNJ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NTbv+WOl19qKy3tmq027MNrsf2iQh3eFB1UcsWStF1GFM1Ag1Upnl8QGTO51x8yzX2wPa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bKL6P8X9m6qD2k8j8D8PhIGhpS9rjiRmNKLR/yeZNtLql7te5lnfYCRvypVfgiPQQCToI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Da0obu4vSxp6/QeX1YZR9oXgPZGtG20swJQEFK674pBXWqgSqrUMytalSZJKtd8Ldx7RfB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nZhQo6k+ZqkEyekamJ2g66Ttj5PmvHLN2zqyWZ0I18pUftemu7qr89zEnoDg5vGfH96bUB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KEvqwAOhgjl15T3mY1nfB4Q9RYfsEyNsSdLYYmttWf6WFWv8AeInt65IuOZ8u8OuHZcXu9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a4ylNFuyCKhrKSlKffPuaGQeUknbSGPtYXdTivWoqUecp98z/AIyUkiO8kxHQdtoL+y7br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UNNAb2qpc7qtVCspRKadrfJSKilJPMApQME7xoCBiTftLXY1748oAmS8bxJJMGuokDvuB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NgSpE69Kchaj5nTjSjWYnAQGIIIDfC9GcY5MjP2cLUqpfaVcaltb1qkSSmaiNR1Hp+O2Jn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kvMLax1atC4rtL/7Kc0QFO/tNTMikNYTyBREA9eoM4jr7MDBPLeLgpIATQQ2EwYKglWhM9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iYzEALSOgBnTrI1juR/DG6LCHwB8n6pT0VDGcOAPH5/XsDinw8v7t7TsNRFzvjZ2Wr+reK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VUuk/RzoeMjbkJCp5A3gaEAS99g/h7n7JnEbiK7zZlrM1ktt0y5l5qxc3dwp23rO2a3y36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auEJUFEwNDi1FAASnQD3U9OoGDFIASAAII1EaGdTI9Tqe5wus6bZF2r1cz3Ww12bmgbe1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/YnZfArKSfvAoKSCkK03wukqVTorVHvIpc0DfmSgmB8xpjC2SapVypKyAFK5QVFKZhJVE8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2EY6GrRAJK0AAlJkgAEGCD6gyCDqDpgTAHEqj/iNmahnbh/x7Z5zsqrpne88VrnarAa2Un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2/MVeghabmKqjUT5akCkinylMAabSr4UO8lK9ptlZeF1mtLOx2Xhe3bXu40LU4YrcvUUUp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HvbADbpGLEjZrFUKzUtNqWuqVVKpXb2i1VFLJUV1CaJKyoq5ipRJUTJMnANtlfKtrvNS+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aq18q6esmaKLh2nl5YhEU4PblMHt0GGXXQHJDHLrojmqwPagTd7hlrjpn27sLbaMgqy/c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bSyOZ8xXmqs0KN5S4ISqly1P1iUgExI+Li8HMvN+G+d+DmU7nw8t1a1Zl4dtXTC9MrK3q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VOalavcVqJKwumSnmpBXMdCTtOfPOQMm8Rbazs+bcus7qxYuUOqFCoVU0AJVzQUUykRP/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t9tQKCG1CkE26jyW7mQhSqSEo5OSmoplKeSQeXlBToRGM7DIcghU0cabBbLxxnzjm28U+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mu3WJ+4c324Xtd1CgG76pZGCG9FdxorBVRQb3TSlcEARAar2ZKLfi37RTii/y8tCbBmCpd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wxqUbfaWtei5a5eZJeVuau6cuGilU6zlfLR5goKAnF1q+EvDirQd06uTLAVva5ru3BaJ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2h4lQqUl7TV7yACKZVunfCRyL7O3C3h+tk8tNiqvcwMLpc7rb75dXRqug7vdGo1c0uWii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imolKSlBAlIIW8IXfztEhVh+0DmfPFD2hsw3yvmB5lp5lW6ZCypk+3Wt0msuqwv16Q6u9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gVNLSEqXQioULWlRUkkFM1LjxKyhxA4d5rcvckZmZ2ni+6di3UHd4Xc7g+z02o2ek5eiv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bc8rLp0U8vi1wTpGLc777OHCfMOcTn282Cpc8x1bpbbuV13avAou7O1eUKYVSCSmpTh5zc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IniF7M1pzrn/IWbW14bZcsmUbv9suctWiwW9si9Pk0106HjXJXNV5qYqLVPhmSSUwTiQAO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pv2XmqDOstCXC6NJdRKFwBUWhJKUBXvchUVckiSkd9j4pABAGwIEjXQfnhAO8t1HmYTWp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Wsmkrm86lLJVQwHgWlAChVAKRQHNyxJjRfkjlV6DUEglMjQKI6+vU4wIXCB2H0GMgdh9B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jUajvjJHcbTv07/DAhbxmMkd99vXGYELsj7o+f5nHrHhJHKNR16+px7wIWYzGpHcfUYyR3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jUjaRPacZzDuPrjzT/vZ6Soz6QcCehIYVFhioP+1g95aTegIg80gEj/CBt9NvxxU1dHTA3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oWeUqgkAJI3Ow1jQaz662Z+1e/i7t6MmBzzrIEAGfiI2+eKv3zVyl2/eC2OXzR4aqDXSh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gGsCCJjYE41Pa26XpiGdrfC3svSjY9Munau7+uR/7sVGH/sFZobbZqz0rhFFQkToAswNNB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1k4Ym4BKXr1IHLyunMIMcyYqrgEdxEHTph4Mr1n1bLdCPLKSlav7+gSQAoaAhaSNJg+k41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nAfIt1cTRc1uWAfAJSSesyZ9O/wAY0wFZUGRJq+acAJ08tI06QFbAT9d9MekuGIt4WtpR8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CDEGE8wgD1n4nYaoFlRa8nhKUpyfdc8x90GRAj9x+R1wGl6cUxCQQCCDTN+mxS14d0WBv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rnKgNNpUUmI/LXr3h0rWWX23QTUW6LY1QmEkQRzwAqB22H164a/KTBg0fNq5cV/H8AkAF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ASdzrPphwsmAPsxUG9fx9XyQIAjWoIEcp7x36Tioc5nn1kOSlSF/SIqSupQtSTy8nDa2t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0kxpMHvppqCNMUlez9wkzDlS9vKqxa7kiomisDx6jWQuogxqKo1BI216gYuD9vi9ebzvm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bN5OjZNMD5aaTptsAMVq5IU5TUqFKlA0KbZUgkTyqpmCZE7kmT0OhxZyk0JSTJIMURNHD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pelXWmycH/VbiPpVO3mmnc7c0VXqoaNyB7yWriToI6oJPeSB8cQu41W/Mt7YNKthTcV0g/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IowxdnWETvBG0Kg7gS9mbc3ItyUV7vXbUF1HQaBstyoj31cokqJE6TsI76aFdruTS4KpOm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cqS2cAifBVMHlUNJIEDuJjESsJi/nmIDjCl7XrqwpSlWSk0fysdaHzw8k33CJpcbZlWg1z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1Xrtqjiq4XUKkUSYUonm11noT0wp7hVoV000Vngo/qqqmo8sVD73NElYMaDfeJjCoauqT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7oNOd35U86SCfCUEnVJH8fliMnFl/nG03hrQYreU2haOCiu3ZipypKxyA6K94pImInX5W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hQY4Pha2CyAFhQ2Hy+o5p7C/DxtXply0TWRbqSR7i0c/LXKZiYkgCRr8wMEztdB25Wmq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vuLNNKz4i4nUTzR1nQ7dSlbCp07y+ycXBxSTcfI0Seakaa1jxTrUSCIJB1HQkjtgfWet3L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U3osElRNRHMQpc6hQmTGmoBJ0E4RIuCxanXJSxyPX7jmmczhxQrNOIdez1rVRNMVbS0Ck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Ip8vWSek6nD8N0sft1lWoKcN1AUXSkiqFJBXSAIEUxpzaQY106Yb++ZLyw8vjW+3C2Eua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694hKEhKoKVERAIGgA+uF/Z2bWvmB0uka9JszZkAV6oVAFVQSJCBttr6HbTGL+Tq92xINQ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+dVhBnHFjUNelRSrYdCiQuZHNVV9drG9R65UpX+JQhJBVEFWmknbWABhq7xVrLqVECDzB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gxp8RuMLjOFesMyvxQJhJ02IIgaxoJMbiNNT3w1Fdw4h0SqFecdcsxI+BJEAGY26xhTgrs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Sjy4yc6bXR5XdOC3ulN6qrSpbghSuZPKpWu0RGmp6YU1xp1azmsKrg13CkgqmYJjUnUgkz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Cgvj0Vba08eh5i6UlEuLjJB5Qo8oIG8JAB1JMThJecr1wmvVoaihEp3PTWBM7fPU+tgCQG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gtWkaFIGe0AHodI6xHz+WAHMN53nWd+/x9cd3lc+VoSNJOnU6/Sf6GC2qQaSf+9+IO+Ms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NbW/ZC8GsKVMkwZ1A0/Ex6T1gDQbYEUXiaPvQCDBM8vp9cFtYwBROknqRrzdvn2n88B6+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hGLJoRcDkEI7qvknUAajoU9e/8Ae8egWk4AqpJOk7cw26eg+OCUH3QT2n8MeRXpCNDPeT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W/igKHMTEbQI76EDXpI2wJ92sIAgETsPu8vwGsR06YTYroP8Ahn6E/OdfrgfQfRoZmI1I2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EMMhyQhZbUCSTBOs6mfy0wKovKFD3fBJAETI37mdTG/p0x5oGgSCTJ5ROukkflP0x7U3F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m/wCUa6/XGf4R/SOWh+h5LA5zPNFL4isQU1QJk6ATrsJmRH4fHAq0g0jJqg6mdJMdtyfyA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JMqO/+b+WBTdt4MxB0MHTfX49d/5RiXFKjIW0oPT0UJUJFPlBhBMHoJO+PYeJEAUATtIUA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cJ+aw3n5xgQHeg8KrrAB2mdSdxHxj44lCOU1kQCER8I/gMcvB8Y6Vhv8AMb+vxMYLTXrV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v/XX9+Cx7dK7I/wBzPz3j6+uhn8cCEe13FVH6krAgAAkjXtB0gE77480Hzukf7gK7ddNIO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JE3Rq8qjxudPXQqAEnUAgAddN8KZvcrV4QFJ57wEEEgnbb5Hef9BCMqztsoDx6cyJIgEDv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cIa7O21CqTQR4AmZI3Mn0EEzoI+eDR7e6lHWgyDnWBpOgBP8AlPbpvucJl/c6FxHJXYlCh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hOsASem/QiF4GaK9CBHMNpkRtuNOvTTXXXAqrmSsqlIMkjT3u/wAB/XXbQg+y/GncJJkAH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y1wG8iaBgmADHvH+o3jtr8MZxDQUwDUvbQaeiXc56+eaNfP13H3idfXYHX92o/jjgUo1Ok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zjhoBAImOhG8Y4ClVOxn4Kx68LDeujAaG2PWoUuczzQkgAGBGh20wHo168kEqP8vz+XfTS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A3mSO/xx3Ty8o+7+HfTEEAOKX9rH0UOc1zq1tBPQddPwie/r39NpfKR90lP/AGVFP5Jxw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b8jjmKJIBka4hhkOXWQ5KXbrrJKe1Zics1A1wYGohR17Exvt1O+F4yzSzr/3/ADAxuJ7jT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kAAA5oJAiTGPXnRQgJEx2jUifTv6/HGDwen/AFJ8TjAB7AYdeyfYLYONaNYGZMGDHca/1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FT+ogggCek95/Ht0B3wydG7uBUHgEgfONgNj0g/1OFOwzc4ooIrbAx66ECfj69fyPB5D/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6U4gZXChH91GgmTMesaCfjvtgueWtzW1FXUGTA0+AiJ1A13GPFrzgxrECsrXqa6tCYjSIG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ooOmzmSms2KVAwJB32EgyNNBJ/jhYTMUNA9KBhFg3lg+VgyLpKBteE0v92auABAMQrlAAG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vhOvg9p1DDA0j1KfeE9ekAT9cOgS3EikrXU76bGSNdtonBW5rJQCISvXqEk76gzJ69/zx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Rw3w1Zw2HTiuceEF6Z/mAy+vVEzbppXuLoUDRKa5MAn7skz6R676fLBjUyQ7a0Q4e1qH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x1/rocLQ1WtFwlxVoiRvGhAGs7D5DX5gYNa92oOqHLSoUnAj7rgkDYaaEadO064ZE4WDmt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C1uNL+WOPmmQutJumj4KaVDm70kHm10Ecw6iB8fTXCfb2pBpkhlWoEzBlMH1+6SI6R6zp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jytWzYAwSnb1jpoPwODWhbrUn9Q5rVttToEjvBiN5jWNfjifGa+nXNNBh6D2Z9bJpzbF1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Eajb4kz26fTUY9CxtTIrXQ7f4R+e/x9Pph2nmX8t+FJckEgEEKG+5JjST/W2EE/Y2mhPgu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99f4jprOjImww4Zj5151WBKC1MWtFjLWlQWsBOqyZUe+vU6YdPgUu6tuKllXUcoU2HnP1C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zHNqew795wwX2rQCKAb06/wB4AwuOupgCN4I+PXD98A3lCtxKspU8FVxDuG0CT+zq0/zT8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20y8kSDXdJvwZ8TS2NkzJM8PEv6XVpFQiQqOUFKT21IBPz11xTp7bsDjBbIgTak7aT+tE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gg0knb9WNO0xp+OKcvba/961bv/hVT/8Ajqcc+2Z/n/Mf9wWzzI/kgc4QOZgD8a8qKMeVj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AMxoTt/XriaXB/TOWUSND9uWkyNDPmxrPf1xCPL5/wBvIg/49Y/f+OJp8IasZuymDr/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bT8Y6fvHXDveH/IHURPqPivmOKY7vlowS/wCenAGF20X1oWGuPsm1gGf2VvJ3M+Enf+unf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sBSMLVIQegUUwkn05o/LBLlyvNvYaA/sjb4H9UiCAfj8Om+Dq9EFvTJ1AUkq1noj8Z+c4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jcP/AOYf/wDY33C7bA3gMPyVf/TTF+Fb2zVRvtI5CzDlDO9S6Zlft37nMbhbhuaC1BVBr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KUSlKKcBOgA1KdDhjmQICgTMA6nXoT1/qcSn9t50uvxkGqyzpZXy/5dEkoFT7FYmoQPuh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STO0V2JBmSPXb5fljpcEsfAg7zGhqS+FK4c9cQtalgHrQPFhqPf2Qw8tQ6QmPgJj5ba48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7fDUfDr12+GPVegf36D4+m+sDv+eg9IAHKTAjoP3H88ZIbDgPZC716PujwDtvr/W/w64D1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evWZ6ajpP1+GBVJQNM1SdpPLIkDb+u3rgNXIeVQmiAogHTudz03GJQixdHxjI0nU+kmf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DerS6SIERrG35/P8ADB7VoGin9boIEwPh12GCx7W0/UyfdI32gAdhPrr+WBCBUajYUveQO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6xJ/rc4Mw3a12pgCQJ2EwY9NsJuiTP67STMDTQzt88HbKkSoQYHafpMnp/WmuBSLjiPdcg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gjSRMdRt/XeTGgrxgBy/4d4n5DQH+pwLdtwEAwNANYHYek9B/Lp4YACqAYgADWI3wK1EM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XKaRkidQI77z0P9H4Y706wJMpiAN+/ppOBT7l5B92Y9J9MFaTAV3jT5A4FLDIckYISlQJ5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8MeyEwR7okHQx8JwFY1tVCsARzECOg1/fOo+euPb6OZPLtA/fv+EfLCBub3x6+iQNz19PY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5funaDpPXSIx3b1/GpQoajv17z+Pr8sCxRCwCSjUTCgCR9cB6iQkgCI12AHbtiEIUj7o+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/wB3/wBNx4b1gIGh6dP376fj8seq9YE6DToNCO/aO2HxYY0Fc0LjI7j6jGxptp8NPywHx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xKF5raj4x9eX+OA3hL7fn/DAyAdxOMwIDYN5dZMgfhL7fn/DHo6Jg9o+cYFYCVtlfE/k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3Wvd5f8M8vpMx+eOJAAJgaCdhjY2E9hjDqCO4OBWkIh3YaD8ouA9kH87GyTpoDI2+mBAeS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X3TPrrgP5Y76R35cZ4BGxHwAwL0QGNBbq3AWyXZKkqBMjfuOwGPbKPs66HsycEE9DyHX0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+P7hgzbEC3XXUD9gcdv8AIqPw29MPyd/OL2Hp83Wvzh+KJiWwD4fD0VKXLABYW0kTLSmZO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gnzelPnsswEiMz2noNJrnWBr36YG5KcitZ7UZE+XAmROiduhiP67N9x6vT3KuU6+a7WKK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A4JKf1VYTASUnr9NsXK1iWlfFxGE33mxs+ODv9nNFNjOOecqcPrVTu2Yb60as6dKmajUqR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gFXMkg6aDtvIGKnePntsXrOVZ5lzIiUWSwoqVEKuRJU+rhCygCnylISkgSOpn6wTz/wAZs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rZivbt1TSVmm2p1FU6KU8xKUhAPISkQNRMa9RhCisISSVagHU6zA/HX0wdBdT7vd05KX3Z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7ExDsDUGl3zw4pS3apXujhT64vqr10tSlmpVWpSlFRKySVFW5JMToTp1wUeXI2kCZ0kD8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diAdwI9e/pJ333wNaNHbuoKVCnUqrWopppQkrUokhICUpkqIJHQzph4brB2sMrsPWy6V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ECEUoKAaAYDJaAMJSASSmB1O0AgRoRvGukThxeH/CnN/EW7s7Nlu1O3rhxUEuUpUGbYKI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BkCmqY66YlXwB9jHOOfarPMOcEVcu5ZR4danSq0ea53lCoUKVIK5Usk8vKPE5KpUIOhOLe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PDW10GFhs1C3+GlKVqSAt1WIAE1axEqUqJVsnmJgARjES+AHDLDl9sFz3vD31k5J4JCMm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8KGnG5z0dR09m72Mci8Omze/Z7b0cxZvVyqXQrgG0MiIIDWmtClKUmSD4hIkdsWNI+w6VC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aaEIQlFFKUISEgAAJQEpAA0AA0jQ9MNoa6a1UAJgAyB2JP5jT179cDPGrDZR0j0jtqBhZ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/FEZ6KLdMRiAJNjZ3OWWYGCcMUGPhGa4JmQJmO/17jb5CA/k2H/oqPTeMJYOkJQFLqJSI1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k7D5nCWrcQMv0K1Wgu6WsLo1F0lj7Qa6KpqKFD7p6g4HOaQhhMQeGExDAwgkeg4L4mcagd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v+B/hjOdPf8AA/wx3b4P7fRUrjMcwvWOyYIA0Ogkfxx5lPL0mO3WPhjKRBPcSOh769P9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np1iEOMxzCUOW0k3NgmNDcKAEjSCofhv+OL8spVrfbMmZaovFNipxZmBACpUOVPNylIVP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DFEOXQBcWEiB56jsJMSkyBHxI+eLC6md6/iWOhaq9Sqpo1oN1IUT7p8JBOhgQCIBj5641b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bQ4KXBsXU2r69bO6dFAbtyE8wQlINCEpPumASSB101mNBgflW4UrQxfPklgXKadQAFvJS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QRMc0gzriNGXM83C7v3jB0tP2k3aDyprlIRAEEpGgMbjecKH+2tBpb3VrqvnBuTrmS58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JhPeN/yok+AGFBYJe8DrvWXnzNbl7UroaPK6jWU3VyIKiSAEbp5oIAjUaToJxLSlmpgH5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0qaSB49WfAKpMEpQkqEmeUyDMbycRHyrXs2UrDbHN5VUbV7i7U9oIpUoLscwAVUIGoMe8D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rcYMm0HooO0Cm5chNdLi2HlOgCUpVAI5vdAOkzPXCxsWGBanp9lg66spFs1FPkaVeq2o0F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dUgkknWInr+GFg7t9tq061NL5i+ocoigKABiAZBSZ+c/COjCW/N+Uq9uoXC73O4s2hPm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kwI0Ex6/LC1t/ETJb73bHdaSqL4Bq2cmmhRkjkEd9eo+A3wiAXFDce4+o5rOwyHLrIck2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ta6d0yo2Slx5mYS5WOsEEBUCdO8fkAyFw6qWi029d8bqNzUB5orWp0T3+8qfjGJIG55Vb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qtlFya5hNYOGpmY0ArJ+MjTCAbpcU3LBTO/Wt81rqEmgUxy6a83MfnqCDvBk4tgKCmA50W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1vkm1sqDk+ZEN5qK+8ekT1OsHBPW4XIsdVVK32Gg3uKyZdpZjUEnmJUCAr1nQ9cG9rv1b7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aLVup03+z64Spx4aSY0JidzG43wFp59v5sryk7evKdw80KDRzWUlRAWuANtogTEnGBLo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NmFCqWzmhQUXSaiTyuiI05VCDrOgiIAwTss0PBcLW3rU2CaFN2z8wKLcg1wCYTqswduYpi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7v3tC33Oo6804SQD4iAZIABEIABkjY/j1ZLK9r4vZq4tWpqxZ3E2IueY02zHmpGEEpKl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uuM3hjn/3aZHhbTRCmQ5vyLoq4u6toQ2pNaddMt6lVIKeVCZVKlAcw1110MYFsUZWc2F4p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sytxReSdDVUsQtCwJnUQOk4FXGy8V7Ja7wxoZT8wC1Pjn7GSpZQDAIUmlJURuQQSfjhjK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NFv8A2QuAoF3+1xa3gAgaECSNJMbAdPTFuxPY9a/NCcZ81y4m3rFF0/DlaiG3mFJ5ZTook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+GG4uNpVdGqm1V4kmuuqgTRSTAp8oBMSR00OOVyzWpk8FO62y40Ugbu2i6VNPSApaEgAH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huu2vbVRvHilu2KimgKC0zJIBlPMdCdx8cMAsQciDyQoJ5d4Y3eyZ2vT643Ft5Lmd+VTT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ARsO2p9cGl6uTa0Bwil49WukAk0NBtMEwdSO+u2+H0zll+q2b3C7Wyst6F1+bywpoJHMk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SSNyddcRkvl5FQ12amVdKpJdEyCJgkTGw0BiIA6HXGzSc14tg1gMOAbzbl6004RWo/TiEC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FB6U1qAr6cvNpOo2J7id9+4wytjznmNpn25Vnia67aKzuPMJlITzLiCAOmw2wLzfeOag3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+pKSZPU6mTPqThszmd5RriuK9VVGvuK4CjOs7idNpn0xt8l+UPZjfy6qqBS2o5hpTXNFd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3J1iTPXfqJJc8znQoCj49KnW96TFRQ7CdI69D88MHZM3PnhritWRtA/UI17dPyMzhZC6Vq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uY1Mt06HeTERA1J77749FnNrv9EJ3Rmlnz26iW9LWm0mecaldOf8AENfpMbHbCnGam9V5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N0JoHlIigqNyTpv169cQ5qZ+vqM52xjVajygesQpVZqOQAVUf4gkAAQOsfjh0Ddz59xWrG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ynWkqI1nc6ADtgWEEkipNQ/Mfb0T6fbTDyxAcVxJEEkGADPpqI+WuNecaKqtq32kIOwN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6T67a4YkXpiWpaCu4FcnmSRXMQTOxMQOncb6TJki6UTSatjc6wrBSa4mm0McsJifAnr1J7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w2HAewT3Coqs8omg5bfqa0nzFR0OYKQenjpGsdAQNhpODppdKoquEmvSihSUeULPKTz9AV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2xGp5n63JvNOypvVRTtVRFCKtNA1Ujm05UjQEalPwEA4OW11UzdPq9yuNDyrZsDPjOUyF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1mIEfLApBZSAb3itWa16tVABgBJBjoYP3t5GunwjqWvX72m3oOEqr8pnYkpOpifhHwjp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XKgCyulMJ2JDg/GPvH5Tqfjuf/wBqUoZ0GdJwXBEz+uKoM7gyYHbU6dN5XVgKgeWvril3X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u1raO3lblKHLmiCtKUq92NR20JHaMGl1zTWbUq/lKIHI3dckCQOUK5QBM9BA7aDETs+3f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U259cG9pDNn5pNCueQKCjM6ECeuoJG+mHoYP3nmE+OfESAN4MpgaGdCTBnAa3qmAGRPw14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rTvdNulLds2DYobFoo8qEiVEE8x7nU7ziQDe7V69IeYjQ6DU6kkzqTqPrhtmAa1a7h6hi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gmBEmNz1/jhQ+YBpyI+A1JBO8fH5j54q5uU1F7k8CzPq750pZXGycPJPZly+N6NcePSE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DJJ+snp2wkuIrgmtXrpkpKSrTYwBExpv9fngvtL1j561idCGek7nmTM9e3y+uC7PD1wzc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5VQh1QQ6aA6QClaTpr6a/hybvsLAUJgFALl4XBYdYr7s/8MA/lNqsB+Uv/wBPq/zUMc9V6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6a9z2Gw10npGmGZ5QT/eDcxv3MR8ow7mf31ZVRzLMGTKglMAyTMAbDm2HQEaYaHxh4oBo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jOonCmyR/JA5kejcl1TvF/nf+b2gR0gDlToPujWPT64EUQCrUA/H4HHBJHKnUbDSR22wI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Q4ggG4B4qnGGFrUXnQVO3+mBdKAAREAKPpse2A1aBJEaRtG0H9+OdGsJAJEQQdZ0Pr2j0/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s5QvQm8LVNP0jHj70UvfZluFBd/uVuUsw6twcFPN94oKkFIJiSCNgJOJz22hawx8Gu5r0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zAAwQABpEde3xxWr7Ptzo2jP9lVX/AN3crdNVa/eCjTgH6mJ19cWp1mVqdIYUW9tM0iVFf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bfpMyRuAMbLsmbADGhFOLsMbW0Z7L5u/idJttjeAAhL1wNRRmY25XxQytbKNa4W5DZ/Xo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JHKEjUCIE6kgQOsaRgQ456D0LS/cVj4BhAUBBgge6kCem2u0462632ppfKFKuXQrxOtdfK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P9Rjo7b2O3ua73ncGv4JMFwojrsmSBB1iD2jpizfEmmb8Pt6LkqTxsFS4KW9vL00W5cguk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4pmdoH1G2N+edIMWlkny89QSPjuNSZkn1PTAZb9VdD6iHgUkrbQfBQQR+rkSU6xuT9fUB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+0DZI5nRH6qntFSAJT0HQHXEuWZy2T05KGDuQHzYPzRtmq63G2ZUTWcNwQ3atipPmTBBW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zI/dhicx3UXBvWXHkX5RzBI1ZqmCJCiST3lX3p6498XXtyb5R5fPtSa9Zk1A5tVc9VAmJE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BhI5irQwpAkc3g0gTOhIQPnGnzBGuuuid6noMKU0cP99HX2v/AOF+UJ2TtedLgMRWjszHJ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FTiGSXigog7zH3SZGo9CTp8sNGQnzI0Gh9NND9MOnn0/tZk9Nf/GDP4HXDQkzWrQdJTH/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eZJmhow3YaGlCXqti72kHaBsRvYcR7j3OaNqW/wA0/mcGLnShppttp/hOC2h0/wC5gyc60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nFmDDgR5NoPoOS0KbvBkxfLq6Ql10SPVR5tdCAeo20wvclV7hcLha2LSq5C6zho1oNqNW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uaU01J1BJ+JHbCCu/3AOsq/D/AFGHL4Dv6dHiPkvxEhdNGY7KhYOoUhb9aVAnoOVWuo+W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tj/09W44Li/8AEeCCPZvaEwQRGGCOpAJBEIs4cc8FMN5ku6W6uig5rXBtUooQVg1VyhSkg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Dr8NMAqlmvNKVUb7cCTIBJBI7Akpn54sK9qnKeWbBn6ubYW9Clc2NrfKbUK5/UVarGgVn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0MnTEWvLMNyRr3jU/M742kO4zo3yX5o9v/8AP7b/APO9p/3xJjVDOdGfBvj4/EIV19Ubf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4g0R+pugPxpoJ/AaxtvqO+HyFqakA+CCIGsjWf449/YLeJ6fLGdzn0LcliTGjOXEhvpFur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hQ16/j6j0jiJnBtJr2ey11H7xDRQJ3mSKg2iY67Ye8WSh0ZUT6hAM/Pr88Bv7PW//wBAt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LnM8yinXXBNiy4p3mkQHOXGIGw8BdUGR/2qhjXp0n44M63GmpSTDjJ8ACB5dzVAOwkHmMT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7lW30dm4E76Eepn4bf0cFpy+wiC316Sn8dRgc5nmhT4/RxZldZv4zXh26s1Jg2s+Tru8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iUJBUomCQvTYnUdoeHjzcUOc6eECCKlxB3kEaqGp3jTXbXphL/o5rCGDTi9mrkCfJWWjbU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T0SfgNY6CTgPxAr/a2eGidSDWd1iNwOWANd/h9BB1GzbJcPEx/S8WTNxPtYcVtGyiSzkkU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2b7X4GVqzmNXDkDWRsBGvQfONcSmZpSFkQAAD8NI69fywyPBFmGWSrfT280EqGgBEoB19P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gAIAiRI0idBi5cm5WzgBhQWp7o4SEkAQCYGmkzg8AR4Y0TPJ0AmeXp6/vwn6X3kfL8sGqt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PwwwsKCwwGSLrg9QwZuXC6NWrTatVuzSof746CApRSkmRrHKBHUA+lJ/G32i7/TtDt3kL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HnzNz0try1QtxaBYHCmjm2t1lSJtqn7VxyghSuVagFbDF0V/WpnZbk/poNSqztjlwimBJW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YJJUoRGsk7dMfOjxIyXnvMGXrM4eWm42x6czZobOm9zYNvJ0bbmnNV1vnjN5apUbh4N2h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LZJBiSwvSso4K8fs15y4zZasmYqN8LK2cKmD2/eA1RQtNe93G3oqrfEJSo+CldXmtySsk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zc8Y/ayzTY6eeDw2zS2uTC5ZwdWu2eea0fPZWp2dqqvcWiVeCgkqNCqTzhRExI2wtfYryd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6JGY3ObWFpoWS021/cSFptqadoZXAWenpylNrNQtwNf7nlOgjFb/E93mTMVqz/mK123zjd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QwS3dWtThpfbjcBQuiXlvW0qHw2zhCEgKIgaDAhWecC/a4u3E7P3CGxXlFO3uszZKe37Mr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HAbLdsGwWoqCUqppSlSp3MEzGB/FH2vsx2finnbKWRWtnvFoyTl8UnqKNA+aeZvehLewW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0c3Gq2o3TQqU3VWFNSFEEN97I/Dq75Z415naXl8wvbLLOQrW1sifL0FG3ULkltULFVUDm5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LWVgaEjXCFzRlzhq34jcUX7F7RVSzA6oZgslhs7eupzcf7FP6L1aXdwTWVXIW7aUwSlYCt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GJCkTwD9sm68SbxZcjZoyJd2mb672vZb9crYzq17MwudBKl1qlRK66wkBKFIClKgKjWYw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5D4Z8S7Fw7dVW5peZNLNt7r0HZTl5D4eXt9TmS4FNK1OloSkLmZgAwMMT7L/DMZIzrb3Nw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m+ZnzBlljSpFvd2t4hbBqoQoipa6iqNVZSUr/VELJBOInceTeM1594v21qyttS25u40cM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JN0t7hN6W5P2a2nlGlBSakII5QZ64ziw4BQrQeHftgcPc98Tb7wxbvqNKra3bdjY7wqr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yc1XNO3t1UjSWabcIKinm5TBJ5tcKHir7UHD3hRmWnkq/tL86vi7S4vDW2s7ZVc0nLGgpK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OZBoKWlCimEJKtQMV6ZMyHSs3tK+znlFeTaFhfZNvOfbnWuhpqDjMtqRlynTovqsyVGk6X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bxhXcdrDxMzx7W2bE5czPZqKrBwFv9Nqwe0W4QGl+uTBstqFVRpcJb81FZPOlAJHfE0+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YtXt68E7kGSAq90Li6rW5gtlXt9YVm32i4r0mSgvxYCai29aCqeYCdYAw+2d/aK4WcMn2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t7zN6FrtiVUkmiinSTRVTXdEyVU01DXKUKJQCpKgCqIxQlwe4WZ3vvEk2Vuwurl3Zc68Pm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ftg0tVO8vKq69NaFko8R3ISgwgQknTCq9vp/f2XtGZroW693GrbHGW8k5fDapardcqFrrM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W1NVmo0itFVqqqpB5wkolUREMMhyQry7v7QXCCxLQi6Z1szVy4Z07g2oVFK5arCtH62mA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QJGsTocL5/nTLNty0jOL+5tGuW3DNm7oXitVKWZaVSrl+8QASo6Hmk6emPn0yNn2259q5S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xmnMVttuT7BcKuWm4tLTLNvrUHLmhSQhuEquK1V0JqVhJSZAIgjFo3tn266j2c2GRMn2u5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G1UWVlZCtXbW2iUpLlKBTWpC1Dmq7QlZg4wIU3LbdGV1ZtnzNwl0we00VmTpuoQqjVSF01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kqBI1BkaYMFuG7dKTWcUaSSAUqq1UUwoK1BBWoAgggggmQQRvina65ntvDrKlnY3Hil7Qm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zahVaW5LanXbUKDBdGkV2mfD56RSkcxUURKjuVd7dWf7lljh3w0yFYvtW85jzVafAZX1V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21IaJqL+yXLKah8vzKJTqonC6Fa0HjRQUUum5CPvkV6RCf8AtEKhPzjAynUQqmlaVoUhQ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knUKCgSCCNQQYI1x89fAbidlF9wmz/l7ilmzOGW8/wBqYOjbbiniLmZSsxvF2pLphSSk3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qCUiIPNGuLMeD3FC28IvZVyDnfiTf7g/fHJrF6+TdHFR7cHzkME1AxZJUDVNReiJKSqdS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kEgkAiCRIkBRhJI6SdBO52xkjuNp3G3f4euKdrB7UOb8lZ0Rxy4o5wo1uGnEJ0bHbOHt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rq5LLebkNaz0UK3gVFprkpIkKkYszt/F3I9wyG+4k2W50LtlS2WF/eHdwaHzB8jbWyndU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HTUaDAhOtI7j699sdSUhJOkhJPSZj6zhsuG/EPL/ABWyRZs65aNc2i+NUO26nEl1NGsD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fd/FeKrEIJM/dO6vTtp8xgQq2Pakr+PfHAk+6FgayQBvB07SBA+uID0rk7peM2ZN6y0lVW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zpJT+GgnfSJu+0o8Bvl402bVRuNPfEQeh106ifUzAes+NvZ01MyZXVVzESdCrXf4joI6d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e5+3nkn4bDgPZRsv5VSv11Ur7ynayodQokqV2j3pPxw8uUHB/sss1SNCoiYMRJHxH56/DD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7uS1b1Hy1menPRpKOh6TPTvodcOpktXi2U0ROveCNZ3nSNxBnt6YphcYplnpnTmonXnij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VNQC0pvVJrSpJZVPDLEinKuce5uVSoEQRrqNZ+tzzW+2KKaPL4VJSoHdIOvbqddsA29tb+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qqgglarfb1VO4IUW5WTA3kknXvgzqvwqg3ZNGaP18JUfBA5SDyqAgQIA2ERMCMZpqZk5o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CNKO518l5lpUyrklxEHYkm7EmtG9sCltlUsTcASZjY7wY2GpAHw0jth2uGtBLzO1pogD9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/30779ABB09Iw1+XBY2TpFEkCpyHmkzCvLImRMpg/L97v8DWYe8Q7EQSR9tUOWewe6QNNP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M4GDjk6tJWtTp7Ogft0jwOKfEiiDPjvEoE6xPIIGukgHTePxgLl14li1fmRJQfn2g6EmO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24K/nOJmeqtVwuhRr3oI8yaaZEVEpMadB8/31+mtbm9IijcxXJkEeCmYPUkCevri2FYQ+Q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49fZNpxZyjf8AN9sQq1N2n2gp0lyih73+FQMzzE7Sd9dMa4V2a85ftQtd5Z0w4pOnKz4Nd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Co6f0NcOYm6vA5p1mVMVyG6tIjXlPQbESPx+Zezuppva76uypE1hBgGAoxO5gH5D44zwzn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Qu7/AH5mqq/DF3Mdq10a/XmjOtTotqdFw+DkAUllsAskhR1jTcxoJ3EbxgmrVaD41610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cyKa4OkaGmqAdJB06TODO636zNKLatcK1MePRXWbIVUSClSdhykzOpiY1+uE0m6UK1N7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ql0ymCmPvJCSEkRH1wqJUygBcgMKE6NmWzq6aEyzAD+0VNWalqhqeyIX1BKRWquK/LUSG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9zxVFMpCRuInTXX5BXlwYrcLQ6Q2nxKCZDcAqISIBIIJ9e04LXl8815ioHKvFppaJRzJHv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5YKilIJEagkxgIu5KePVDwqKqyatHUt0+8EoAmYiSP8Q1n0wm9X1dMioB090oXLdCn7atV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pFKQogcvhJKTy82h7aaGBp1HsFUEObwui0reNVpV4isSAEV17AzGg01mPnhGUbhRq34Ir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B/XVBKhRAP+IEAkbDbpg/ty6FW81A3Z/39R8NHr3RIgAlIcQkQZGgHpvIpTU3WqXt1uLo6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yyk7HcRvrthpLyVUXtGiDEklWvUqJ1Extvp+eHVuv7E4fUtgqrUJGhg8xMSZOkxJ9SdTO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rdQIE+g+o1BPYnA4Ni6zg0HB69c0hrqoguKIiIVsdz29Y02nrgltmqq/jjQAjX6den9dc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dvd1PwHXAKsPBpV1aAcp1Gm+p1220+muLBYERXCtQquvLCAKBJifpOuv5dPUAPdOmh7DQ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OJnx/md579NtsbH6nvO/XY/CN4+HxnR8WHAPyS6CV58U99P5YDOFHxBRieYAdepjpr+G2B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BPfed/ppuPXbGqYNesao15TG0EwTHy+PbtiZs4OLwkHi1eFkuvQqUEpANIaAD728CNsBK1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0PcHsdROs+nwwfBiK4A8GNiY1nT+HTX4YK3uXqR113kiTE+voP3bTsurAWGK80GtCuAaV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oEyPy/n7NvridJj0OuPLFgW5G+kwNY6d9Dpp0wf0asQJ6Hc/Qk7fv6bYEIi8dw2AmhskxI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nb1+GA1G9uOYgjckan1g/Pf8AHTfCmrgVgBW90dNtdNtI02/PCZcN2/jHlnQxoN9dNf36T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cD9SXR8m4UFJB5TJSJIV1I166fCcao3ShRkqqmN/egfiZ+vrgG3bDw1aHfQwNdOk6COmO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YnX0jvEwe5+eJ8HW3D4uGOfL0QhVe+UK2gMRAOpG2xmde+3y1x3buaJMlQ2nf8Pz19fhhH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+gDbQem+m+w0jHtNUhIEkwImY/CMMCgAyS6XFW5txSihMzttJ+s79emsYIXD6sqr73LG4n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b/wAcFVE1tPWD0jf+B1x6r+NWP91BGk9CNvx9MCEZVXiYFENkEqEEgDSYMg/HUD4643RoU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gHfv6Sdde+mAjNtXNVJmsdBpv9N9sLJsKxpEVkyIMyAYEEA9NdOv88CEEZ1aFJUGqDrE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P6J9UZMHFGRQTJAMjQn4n1megwmq6bWKok1xM82p3HYxpr2x3o3RvQIAr6ARB30237R+G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Ve11hIbpgAz10EgRoJ7RhMvbY4qkpAIM6xPQwZkajf+eFzRzEwO6gSJkyD0g9DMz+/Gjd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E7iNzrttpMazHbD8NhwHshI1OXVmgD708o01A1E/vHX6DTAalajRq8pk6AD+H9fjhzvHb1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1idNInT4RtgkVVb+Mf1AMKKebrvEwe31xKEhXtrpUYMq1BVv3P06dtO2uhCqt4BiPnJ6GP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u4HMYGnX4REHTT06+uEy5y7RUSYOsx85j0317RGEC7mjVPXqEJICvIBKfWIn8zjzRNYnY9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p030weVrXWoaQI2/h8vrjVC2Pa0co0juflEDXTpgY5HkhFgcaDxvwnSJ9dgDjYFA/3UkHe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99NMGdeyKoA+FNfeR+YG/4z8TgqrJrt9PAI00BB6D4f1+YAcAfIFCMIQE6BIPL6TMfnjkR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Gudd/X077fA/CNjpgU3rmsqI6xMaaT+/0xCFuqfCE1OaIB0mYO3w7fywprJdWDQg10O9Y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ehn92CvxW9IRVpc+g1PXSAdp6T21wAMFZIHulWg9CdB9MQwyHILH4pqbpOHJnxrWv0TiVs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h8ANdFSSD0mPpG8fDBizvdrewFlw3I0JVEk6a6jXsQP4YRTFlXr0ooVvAOkkjcbHfBqi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ZR+9GhB7wII103G2PQlAa/KHFufWSBNlh8Jw09Hw9EtKtFlAr0PCcjs4kjp1SU+u+4n44D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9OhSA0AbAp0G+6iOvQfuxytdEN6RpONjsTpHpO56fuGOdcNzWPLRnWBE6+unWdge/U4nwo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qfFn+k9eeg5IK+pUKpPklLJ01Jnbafj2iNp64CVK8UjRrU9RsSYJ+ZP8ApjHLZ7T1b1DQB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QenT89cENcqH3q5qkzM6Qd99NZ7x3GFPBnqLh9+abFQDmseU6ygCnVOmx0HWO+EK/ZuatY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pPw0kfLCvZvvBq/rlSJiCflHy6dPQ4PRWtNcTAnXUGYMdY/qZxgTCZ5VVwzMhJiYEg9J+g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9nV64rcccs6QCp5Oh60FbyY/rucEz9u28sswNzExqCTGh1nbtrBPotvZ4S3ocY8uGATzP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G2vbY4q9q/wCSiqRQWy+Fy3ucPREncXFS5GFj0zq3t3/c1yd/Dn4H3f4nFPftrR/yoWwiP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/AG8nFwjs/qK/rT/9ROKfPbP/APejsf8A4Vp/+OpxpewC8/FV/jpwoy2iZ/yPAFv+WCg6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7RUtepO/9aaYmJwjrRm/LOm2Ybfodh+00419I7b/XEPMux/aNvt/dGdOsn64mJwm5f7XZZ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PQaFzTn5d8X3eL/IH/SFn2MQ8DNaHyqF9WmX6/wDsu06D/cmsnbXwUduvrA74PH9fmp1R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O347adCUzlzS3NTGgYMiP/dCdvlH4YMnlXmpLSNypCe+s+vxH9a4+Yo//AKR/3n/vhXZ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/AEwZ0DQnk6rh9sv/AN6ykHb+z2WIB9cv20mPjrPzxFhoYqamNv34lf7ajOs14vCmRNdOW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5V5dtqtvgR+494jUiSpHNoYPN0idvyOOl9o/gIW/pgHCsB+TKjR+9r+CAQRHL0k9T2P5/j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BPQkTgb4M0ZJHf8ArTb0/HXBRWUmdDoNNBp07euMMP5Ya2AHmw90w1LYAs1svku3jmr7t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u3rqZ/ccGLetRoQUD9ojSZ3jfcDf5z6bkfj+CAUjcbgbySf6/Ppj2mtICtJOu8Y9OM+u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BSmrV5aqKwASDMie3c9P6nCZ8631EAxoY5cCF169akRV1SBp8NukdvmMFJo0KW536ep16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Qi1ya9at+pBnWN9tYHb/QycHNrUaNZIcT6gkiZjffrOnbY4LzWTUqxRkQY9JEyd/44EUSf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XWNhprgUw3HEe6XFWFImJB1E67g4KiDSUVR1IjYf0P34MG9Ye6JBHLA1nQCNR9Z2Hpjk4C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26fywK2hsOA9kEKjWMHSOsyPnP9GMYqgYMkH01xuAOgH0647mvCYjYAH8u53+H0xDjMc+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iJMa+g01+OnT+jgTKVJk8skHt6xgv5vFnccp69flpHoPiIx78blEAbTv/r+7CF1X3WEgb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A7gH447SKp3APxkf1p/U45YEIHT6/L9+O9Wr05QenaI7fCf66+/c/4fwwGq7/ADV+7D4s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XqNF6ChA1A+Yx2FXQDlTtEj8xgFjh5gjTXTTr/HA4zHX7jmhG06T6T+E48eOIiEbRMif9c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fUd/TtH4Y54lCHgyAe4nGlAQdBsegxpBHKnUfdHUdhj1Ke4+owJgA5chw+3ogwCQBIA0G8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6AaGNvwx5qaR8/3YB16xgdtv61/r6QJ8WHALfmDtrHb+lY6zKCT2P78aSAUgwO8keuNk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YEGx4FcPdnpPynHGkT9mXXU/7i4O/XkVrjyOvxV+ZxlIj7NuonXyNfT4oVt3+WMspc3uL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Wv8AdF6xBSSyTNGy2okn/dgSQd/cA/OfkTOmG69pFXmOFOaR/wDATfQ7f3yIGvX8MOHlU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/6Mjp6An9xw3XtBzW4WZuGoAYN9hoIroGnzGpjT6Y2MDAfVa7KUnRVg4oSwoQ5uLv9XVLn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3EAHWBr2127HpgYOUBKCmSQBtBPoOpPTTQ4MmFod3JxRbNqDhxXrrKW7Vq3KlFUxJCUqIn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gJ7D13zJXtuauIdU2qyJIqUbVVSpDt6Fp5wCJCkwIJ9DG0nEu9xgBSlua7ZBtSR2RIQxE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5ED5XJFK1Y4qIvDHgpnjiddmbPK1qeLpVVgOHNZC/I0ATqsq5QCVCSZV2IicXMcBPZByTw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m3zJmlSUEodgLtrJUJPM0ppCB4gUfe5ysSJ9cSNybk3LORrS3tOWLa1trShyhSaKIrVCA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RUoCVSdyfTDgUyDB0g6mSNJ1j4iRt/HEOcz1+w5LlveHvtOTZ3ZB6lqEmlAcq4NjgcEqW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KlTpUqdNCadJCUpRTQlISlKUpgJCUgAQBoB8R5esAUg6TMyIOnYnfTQz8+gwDZvSDM7AJ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BpUd06dNVSotKUJTzKVUVypAiSSVQAInr9cFcOuiy0h4+1NXijiqR+Y70Ryz3vVEXkRQ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166fKNB9N8IjOXEDKuSGTm45luFJgyp0ySg1ECooJEHlQpXNJIMaEziPXHj2vMj8OEu7Xb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yadFrVCmzZYH+IJ5gVBUkmRB303ps4ocas18Ub26ut9uTtVJSlGlbUrKaLamSeWEJABAT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At57v9wds7ZI8bCYYCxBI3RuMDlrgpfe0F7bN8zQHmWOG6hYLE35kLu8qN3chJIJp1DUK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ecQGXne7VFrqVL7e1rqKUtazcKsqWolSlH1USSfU4IirnBJ1OpnQmIEEyJOu8R120wWluS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wx6azkDHm3yLt8i673svunsDY8rBK9lssRloTFEQCYomhBLl8deLVUQ6wHNsPp6DG0hJA0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jvWSNdOoG52ifzwHogEkH+tDjsy+E3OZ6/YckK5R2H0wJoAagACfT4DAfBlRSkAabcp/DX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kY5X8m9h6LOCWFTYew+g5J1+DWXxmHiFk2xLT5gXTM1uaFJB1SpS1KAgHUgEdcfUDlf2Ae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kLcqtdHNlbNiHIU5ZtFrb01KqeGrmSFc0kdZnHz6+xBl6jmX2kOD7KtHgDN7NSpAiU065g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77Y+8fLGWLLZmQQLewBqtaKA65U80oohIJO/Y/H1xrG1ZoCcGGWtBVr10s3O0lJV2iMVKX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PB189mZ/0XGb2txrvMlZpYV67xSyllcmSKKaSeZRShgohJAEhJKZ0iZJw2dy/RzcdbAkEZ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aW9FbJVTl8yFA8yoUQByFJPSN+ox9Nl2t1nb0qFxrO0ismktukDaOeRHoBA0nT8CGhxAy3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V0yRoS0BAiSNpgGT8PQYq5qbAD+3pgeF9bq0FABkvm0zL7KnGdjcbTYr9Yrq18k1bUFhs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qVU5uaiqCJIUZGx1nXEZ80ZGW1v1zsFSmug9tVdTZdSokthAHMSVJ5RAB1MxPwx9alank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68sLCkkAA6LBBA+RjfsB1wxV69mr2dc1OHeXa+Wq0XVZW8uDVt5aqVq1M3BKULAg6/rR2w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mhfKhespZnSzUuleHy7GgqSaaH9So0BToocoWdZ6fDvGFbke5V7c3y03PgsAxuQ/aFIUkL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7xI+Mn5Y+nS2exP7LeRqaqbLJtlLBiCa1dxbqV2qvXp1Ubg9qU6ylGdIUuIEHHuh7LXBWs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XGmSXVgN1tFv8FkknmQm3MlNwkAEe7yo313wzKtOWAGNX0eudm4BLTUz4Wgq9HAtZ25jq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mZc3Xj7RtduuirdbyJc0VvXSSU6GSVrBOhO8z0wo8lNs0CyVMrNmFWpe27d4AlaFJqJVy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dtYx9CDr2fsi2+jRttgywi3t7k48xytlAMxzq5thKR+XfDeXz2Mbe+ub+7sL5WqZgfz77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fvgOaP8xVUE98N+/X1CwO9c681T1kqhmZlmX7PvduesSGr1PmPAgD9Usj/DPw3B9cL+x8K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2ZRtF5uDday6cXF6itQatIMkh6QiACdgvbTrrcRkP2KrDlhKb3m1zWzTff8Aea9W5HxGY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x5SAI9SPmS+TqxWlky+yWNBlb21EAGha29NpIEfeNMJ5tN531OuuKsbJnXcRUcEVrfqnqh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iswoW53nrMlddTnCza7evy7WDJIXyH3iJ1JOp1OpxYtkPL3D7JFiS2s9Fm0rJpomotKFV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CqT3BmdegwLr2OxUQSpVJREkeZryZHT3lTJjTXTXCacUGgpEVUsQkSBHLPKD0In4/ITi+E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1wBqhLCvnux0SQaLZzukytJmO41J1E7mYwAdZ1ZV0FLGyW5JWkgKLKidSNCZRBMmZMyBG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HJFICuomIGgCtdAdYEjT92A9ei3ElLJyOo/XK27/e22EdBrhViMLUtw+3ohRZ9oPgXmXif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iUL5lJsjag0ZtBzEkSaVFCvQnmnSdyTiv24exJ7QCKSqFhfKDQKUUNjc3s7yNPMgJ0g6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8Dwj+yqMaA+OZjcahU+mkdsJC6tLw7BDWu4YbwRWdD4f85B6HTT03wwi6pUceyH7UzKU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tC51vUAR4pkAaa9IGGwvPste0cyU/8fK9ydEyFOV1ajomRGxJ1jTSNd+uLyFZYzWaqj/ah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2BmZJOw11J6Yi5xx4l3zg2uiqlc75fa7oSabd4hTQSSYKUkARsZAOm2xDknMszQ2vRsgSW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yyS5qDWj4kPnQedWLsqhHvsy8ZGwJcZBzA5kHVNJ8RrPZcRv6fPDaXvgRne21SbnkPMDF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fIkjXX54szoe17xun/YmVLxVYHSF1n7oEnWCCtQ3Ow/LZcWDi17SWfXfgKyMG9vcq5SX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epIncz06YvhN448RQ8vl5JaZlfCANV+JGHrzKp1a8Pbu0rQpldGsT/e06yiIncBJI/Oe2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03CVoqIVWJAStBSZOo0UARtP+uPpdydkq1WnL/O+yXl+ncykG6VEUaLurzQCs+dIXB1mQ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afC/LaabVllG2DODjl8WummkFqVTJgbR0nbaMEptWras4FBUcuON7Jdhl6cPoOSqhVWeVk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EoTzAjoDE6aAf1O61JzVDf8AW0ex00111Hyg9o7a4P3AbSqaFATJAAE99AO42j88A6AT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N511n0OummL0FwDmAUMMhyCKwPBrCaUkRMdekjTY/L8Bg0TXbeZSSzkBMEiTuBpOvXsR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9O+xPzGv8Ne5D0Nx8T+WJUouqWTLacwN75TbOaL8Eg/r1xMASBMfyHTBzdGjW5MLi3D2u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Dqr4xJgzpIx7NEanfqdx+/vA+eOPujT/AIu5EH69Np/HETU14Wgcuz04Zu9PubKWOR6/c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ZctVRmfCfK8ySJnmAjr+6e59MKBnda7ck+TjlBiBMRt0PYajTXXfA8JTAmNQNzH78aUlE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4XdxvZh/R0/KYPjvegf5JLvs6VaDwePaK7iCAFcqjA6bDpuNjrhXMM4Kr0RBcNyY01kCI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BEN2g8dwP1A1VI121nf1mNcJm65ta0En7KZiuRvA0BiDPwO8k69cKeK/t80yISSAxqQLH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gwXAEASCQCNxEHTTTWOmmuFE7zg3ZoYGiQSeXzW0QCJ+H7t+8RfyxUf3y6t6lakp2kqE2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QIIBEnof4YcHOGUM8VHqTZ8vXVjby26JqDoZ3G/8AXXDP+c4t5cHa/lwrazB8IHxLaZa3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eIrF5mizMaKGwJWjXwER00+7tsdu3fRY5xXXrzXoVaAEkkEADcbj8Np33wy2QMtXCrmzL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T5i4bq7AEkqSI1G8fjh184pjzTcS3MKHbY6/U6T06DHHe+wIm2yDG/8AUNL9YV/QL/wvS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+WBZ2o9GNjUDO5wqoq55rg1nEwTKjpsSev8NgfphpKsGqD8I9Jw4+cR+tgmYKpPfSCZ9e+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6Aj4AH+WFJIASRAzF7sYQt27wxfzwfUkvm9PRDG4gpAJ+8e312/l6YNgITIJBIB6R+I/f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DWRv6jX6dP34NpPLujbaTO3x3wKi8VEKWZsTp5Y1a2iDVlaHQ7nppqD+WAVE/rtiIJ3Hc/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HKde+512O+Cnx0pJ0166H498CYE4wu1sLUA9/Xina4cPQ2zXYas6UX9Ib6e9UR3nQzHbt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dna0BgCKlvor5g2Gy0Ag83LPWdCCZPpj577Hc1MXtCuj71KrSqpBiCqmtKwOvb5bDbF5PD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RcqP3iaLd2uzNaCQEjyxTS5qQMRylZCRvuTrrgBIqNPdcn/iCPGNagYUqWa3mPdLtwhgq7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lklMgyNJkiY9NsJfMVvtDTzJVUcmezhZE9Rvr69PnglzDxFFqy/fXdmW2aXxbR67855Rp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q8IL5YEJPaJ74jNwd4h3/ADq6vCM5OTXaNw3rtiuASH6RUBjTSakwDGNokyZuTvUEOHY0Z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+DTf8kWOFSHLj5v1mnqWhgC5oN6j9vQIOvmV+o6nrpE/ywEd2KyjL1AsXlxLnyyp/aahJJ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v+RK7zNbnVwcW+1snF1oNpBcN6ytOXQiQYHWR02O84IHt8pXC20KjFy5tXlmxJbV66hr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QIwwKADJK+Kem7emnumX4g5oN8zFl/K0k+BfLa1IB1V+0Ux89tT2mRqThW50reHVpthH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QnpHrt1GGpZ2wueMLFW/NWQ6M7yhutU/UDbSdtMLzNtcCsqtMkKUkiQBAJ223jTffGj94G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4OA6F9TZfoT/AWV8F3LMQAAiDksxwcZVenmov54reK6c7yAoDfv8AXpp9fXDbNhPLPVRB/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bD49dyR/xEfEmT8YjpHrGsN+2/wAP/aOIhsOA9lU7cLz0RrWKI8wcdEaUAO3UT8zH7hg8I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ECcFjEAjUTqPzwar/ALo/9r+GPUNxxHutTnSXFcI/S3JN5fAegOqz321/DCv4OA0s9ZX1j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XV8rv110/Prgiu8dd+Y/kf3xH4YNeF1Yqz5ldI3OZLGAB3L1Ww/1P7tn2SKw2wGL4enk64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7tn/APuXaXr+nXF1db7VLRa8+2dQ5iVM7WNCTP7HR0PUg+u344YjiBl1/YblbWTqnXoB7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RKXwC0x3BGoBPWBAkCWHtP5Xu1PPuVjUp16DWrY7S75ilQBCm1ONexAB6bntARPtCWv8A9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k9yr03PkKRnQd9Dpqfhpt4sMaBfmhM0mO3w/87tNP1xMmxttE1m6AJJAG8zppv6j8MHFWg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0e8Dv6Y1aEgNdgCCR9CNvl+HwwbAJKdYmD1169J/1wz5N1ZIorbgCAdp6nvHw7nAOi4Y8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9Z0001+UYM69Bv4W8a/X4dJG2nphsr5Srisp7QrHlDkfQK7HpsSNvQ7YEJS1y3e1gkT2Bn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5hLpVbNqkaQB0ME6dev101wj7W4cGvIrnU6me3SNNJ0OmkyDvhNXi6161ZwJ2BAO+g+enX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agK5L2I2QYcCOIF608a8XmrRHflYs3Lgb7iQOsEx6YaenTqXXPNQIQuoqihZUEIKiCuoD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MT64OOCef7fw/9ljLNpRWVXzbnO73AtW1Mkqbs0mgalwegEnlpp0SVRrEYsp9mviH7LfC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/bsx5zuIRWv8AmG8s6b5yt0tPOmlSVWQsimgqUE8sDlSBjZ9lTYEoXZ7GjPkK+lagjEut9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HYE5mgOLnib3u4Rvw9sVVll+yUlIUnntvOZBTHMEKE6esevyw41BqaBkg6Tv669ev7sPe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HaQkWKyJgAaMGSeUREACnpE6dhA00waUOOfsyXMgeTtlAkySEoGp7RoBvoIEemuG/GQ5jn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Q2h4D5Jj6ArTrR078sfT46fHX4YM6PjGZo/Xf8do100+E4kE3zn7Ol0AFB+zoBQGykpHv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tTpg0pMeAV0ny2YG1BU9HSUyo+hXsNNNtTIweLHRhT4LABjYYHrrgo1EAg81AERqCkkEd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T18yhlXMVFom+Zatj+i1ci4s6ddpT9x8jZ4scokApAAJgQABEYmUOG/DJ8B5LN9GCNAmu1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zMEan88b/AORGxONWOY6B3E+JTJM6d+vpp16YPFjow/JS+kX/ACn6ahQosuSsrZZqvq+Xc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DlTq507c0S2NxeqgKer5E+9zb6kykQe2CHNPBzh1m21my3PK1uUxqrauF0LdSTalKHMhSg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SQSZO+uJ4VuAJI/UX6htP30bHpue+3XWB0BZW4AXcat7lRM6aKSTHXY/1rhrxf8Ab1zQ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7KC+WODeR8mXTMlyy+wqsn2bl/wC11lxUJrUtPcBKyRA+7BER23aHiF7F/DjOby0O7Q/zL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1KDapky5OLQsta7mm6rNFKbrRzKrCmpKidSVEmZ0srrcC8xnWjUouDsPXXXY/E9tRrgsr8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yPxAJJ0jUg/j06+h4r+3rmp65KFXCDgHkrhM0bUmVN9mK/W9LtJzTmF1VuF+ql/WpVHSBc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prAHNptiP6/Ydyy5zzQz6+zLdlXRHEulxFr0fFWq2OKyUuaVFithJo1K/wC0DkeqQalI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NbhRnGhqbYSNSTyn17enxJ+OCytkDNjcAfZj2ANg3UfhEpP16ztg8V/b1n+3JIEF7eTdZj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TzSnj5V4sZlzGzu1utmWXmWsp25DGlQuFrpPnbN1cFofJQmqCG7NICueSCR1Mom8eyfbWe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M9uGduIWZq/lqqM53l/VsDfLnOqou2i30XNGioCp4fKSgn3ZJMk4sCr5Uv9EHx2T6CDP7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19fXXTBZ9hOqJmuxr6yP7g6TtPunX4gHrg8V/b19lCrR4Key1nLhhxKumd3eUMleJc8wG5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KsLOu3TR8swZeKQpS1U+YFSVKETOpw3ntM+xpmzic/u/EVtUdrzZWzbVqG3Mbm+aTZqjJq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hKfEWUOPtCAAUCgDAGLb/slzv4VcDeIA07emn0xvyRA94L03ncHrOup01weK0yr1604YI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5v9n4v8GqLW+5wZ5eynkJT5zcVvq62LPMynq13GxMVKJHlV8tNS5JJUsmTtifGe+D73OV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OuVqzZpTZhvl+8uGjRZQIFSommrlKlQSrTUz838KEhIEapBjvrvHxOA5SkA6dJ3PT54PFf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DjPwp4gOc2cOeEtG5Z34hsHOd2OcLtmG/U6bhra2DJdIfZ7S4KocwgUiVTUJUpR0JnAn2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SvDBVhtja4tsr5OeP6dJ5l5V/atXbuo6qcq2dOmaRMqHMCmYknFonLTMKhPMBoTuDv1k79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4DtTVCncEB0UgqCY+7zRoI0j/XHsEHEWe9uKF883C1xkrLXtA3bN3FHLljt+UaOYc3OlM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VXbWi8bIZMrc6pVaI5l0glKQiJ+6NsWae0TxIsdo9lRzxSyrYbFVUjL1meZNRdLJb3VFkm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KrZSRyNHIASUgpjYEYmDcuHmRb9P2nkzK7sklRLqzW5RKlGSolVDVSiZKtZJ7nG82cM8m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3+xtHlg5mP7BWpp8JNO2qpKSlKIACQKIAAEACAMShVG8R3t7yzk7I93uWWPZ3zkL7mjLFm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qvCTeHjeholCOaUmqZhA12IxYndMjZfy/7P8AnbKNgZWfKtqc8P8AMLJomklDJi1rvLG6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gTsYG+C++eyvwPevbG5GQLO0rZZultu1ur25qhr/tC0V6bikfcCZPPRnudcOzmPK1jzf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7Si8s9yZLYO21f3vMU1o5AiOunu9j8JwOM+jbmhAuCWWGWR+FWRcssS2VRtuW6SF1GnKU1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UCQQpRJBn1G+HAr1yaBPTkIntp37x3+OmCu2Whll6yMLRa2/lWVpZM2jNqDoUhSKaEgd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WlurEgTy1J+IBkT6ERgQqtvaNen7XzADsEqkjT/FqPUHQflviu25XW9M6qaqWRNv5FDm5Z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323MfAYnN7QD3x7zmJBMDnKTI2HiESJO0b4jndckP6lsY1Eu6LtiqgKhTRIlBUUrggdUy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ar+XGtL11s70yT8NhwHsol5gc+audxUdCqs3VpuCaCVQO0CJ+XzcnJZeVbOuizZ11EVDLk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10276+uG5zQ3DTM1zbacqXIEdgltRHXTTDp8Or28atKVBoUj9pA3E6BIOh+EwOm87YpBUP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BkqzQTVctm6qVy8yEjmis9gqA1MeJyxMzpHyAAG26m3W6b0Kzt5QKa7oHmrVBsrQEzP11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O6+dS9/XeAlboK0kEpSmehETOka6yNZwBcZlu1dpUq0GjEwtYJLJoVETBVPhTzaanc6/D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5Jhe8sMibldXnjyEoUEyokkBrTg69952PeMSx9m6DxKyjy6/7Rok//PZ3B26b6Yh7a3DmS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HKAe3QCNoH0icTX9lRlPFHLSj/z7tMSBoZ139R8vjhBNSluX/amF9tVajn/OgeqMf2kd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iNB07T1k7QBHKNoB9Tr9DiZntl3qjbOIuZy+JfN6+aHaSDr/z6gNOuvx9MV5VsyXO5X14l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ADoAOg/qY26YsErNhzf+kc04bd7XZnQ99ND2+P5ToMeTcw1q0OZMyqTAnee869D09MJD7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ej0P9ToPTfrjycxUWlMqcdTI32OumvqN4/DBi+PXmlJkWbKjcRZk0nFTJeZcxX2lcbJQrV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iusAc0TCQqNztHw2w9GT27izZeY2y+taxcLYLiSTH7NX0JJMwRHfQTgor5utNEUDXbuKy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EiY/xdhAH8cG32rz1AarZ6E+CS18EqmS3r6SNTuARvManXGKamrDyZtG46Z4r0BQOLAe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NSpXFTxaZQ25T9wUHBT0BI236x1MgOi5VxcCgVxQA8FJSQCTFICDI+XaemOLrMVejeKtG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tuRsSSYKABIJO3X8TOPDm6Wum+r13zsN3HPThJMf4qYAPz3EfPXCgsCzP0yZlDYk/1VPkh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UhTdkTReIK1FKZUFU5KvjqTPQyBGsiGj9uyuF1vFKnQQlC6jegQZFdayVqA1OxVy7bCMJE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VQUyIr1CWtchMymmQdfiIPrHrhFs764o3JdrceAW9dzXFUiDL1FVYBHb3QPn2O8Gx4G9vN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/ua6AAC6aiXAjbmKiBPoPoI9MIm6q8KsNoI69Afj/AD+eFM9oUheHFcEc40cxsQAYPSfiP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KxVGwkCI2B0Jgnp+/GGUd6/3X6HshJ99SNYiiCDIHoes7Hp9ZjCfzDXCadFjRPvq0dGRp1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B6ylSnFesZCU6dhAgb/D953GGzdrruH7itrAKtRppruev4xvOLuVq9HYU5+5fBLrymh4Uk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+X8PjOPfigdh/3h/DGqJ0MnX8dzjyql751gEn4fX+XpjIl0FNWgK1YxqOvUxvJiI6x0jB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kERpMDTtBPYnt+GPQbjw5gTPYR11/LrB9MEbR4W617xzHv0Pp8PX8sQ4zemY0b7YV4LNKC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6oVqAI3Edid9o2+k/iMbr+BWkCQIO4mdPX/XSMFNFxRMEiCdfjpP8f3ROBfnqA00006/6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+XAmDA33/AJY8GgkAwRMd5/DHsuEkHaD8J1+f7seVEFJ1GsaTruMMAOQMyyEDes3Boz4wA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MfSCPTCXpUXBr/rdRO4G+voBqQAT8u+Fo9Pup16GfkkflgooVaFFRJE69UyfXUDb0Bw/D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q3SAAI6D/ANN6fTBmGSa9H+5Ct5JEyCSe/wDW5wRVnwqxB8CBAI0kxGpB0nScao3XwN6xP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KEKr2Ogdt/luemnXU/noMEb6yOKCx4MkfCY9Nvrof3k9o3ehWqxzCJ1PSdOvX+vjg0D5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9owISErJLLXwT8Y69z8O/b5YCc1erSJ21PZPw+PT6/RZPmPjEeCJJMg9I+W+n7sFda11x0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r8/hr10EIhoPX1DQbjQSAduv0iMGlG6vz1nYTy77/AL/4CMCqLc9oiO4266/16HpiqNYH9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uf5ad9NMCEZUVBxHj0G876gTsfXTbbr32wGr2plX5oGp2iYnqBGm+2E04U5okkkgydRrrO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3o/uax22PTbbsPnPeIwC4tfG3nohB67DydeP+1yydY2Gkk/X8TgzZ+S3I8E9TJgq3nWRr1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rLJLjUDqPl88BTpFKuYBM7/1oQev0PR+Gw4D2QlAa4ohJBkECDpBG2szv3/HHmsusRNDw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e+89Jmd++AiaNatQAT4NagITEDSI0P9dQcYKFIaBVZBAGlCZAAGmnaO/y7ShB6yn4g1axA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Ij5YM0u6VagB41cGAJEnWIj5Hv8AiZxqhRr15FLmUACP2kT3ga/UxJwKDKvRpE0XVDmMk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+Xc/DAwNwhESqCq1XStXIOmskT0j4TsDv88ao1fI1hS5q5nr0BPrtp36fE4GVvM1aZh54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JERt6d+wnBAzemio0XFLzGpiRqfUdfngQlkHjYAHwug1MD+jgqfUGNcSDW12jXvMdBgsD6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HsBpp8jt6x+GNWy9ctcMl0eYqJH68fEdR22HyjAhCqra1M6OtGSQNSdZ7x1030/hjVCra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j1+B6ab493W2OHNQVxWhOhCR2J0j037iOmBDbLr40SqKJmCDpJmIOkDXScIRXPEoSafV2/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9dDOn8O3z2ObKxoPlfrqR1+MdNfgZ1O+PRyu+rVtRInUxI0JA/gN9PXCwYZcf0OXQghKdh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Phr8oQcbefzRq1tLChSGn5yAdhvgYGTeiAaFKSYJ1Kt5+IHwxgbuKMCudNNDMTHrvHScGb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nmiJ6ySY066zgVf6Ije25xWpSkFOneCNevrggph9QrBJBVyyDpoRtvAM7b/PC8rPNAOneP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xnAWtXTAPg9Adt9Bv9fp0OBPw2HAewRD+vVS1AkydR9J0+UfH0wl7pZq9f3kiCQJjv022n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mvVraeDt/PqdNPX9+CNwa+up6jU/Ht8vTQ4FKZ260HDKrvpHadtPlEa/XHNvdKDKiVKI5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J+mg2wc37x5Pj7cx3+On9b7emG2up8ITI1mNSTEeo0+kYr1YJYG7N7kYCiBPw2mNf46CPn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A8Y8t9ffeGNwf2epsNJgan+U4jJ49cUj4Eg6bdDJ/L5enWZCezFdT/wAr+WEqiQl5O8SLc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GPTFXtV/BRNlD7w6GyJO8NWqetKq5G4CKNcD/AKsdN9E64qL9s6P7btf/AHBoj61ji4Zx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Un6pSdvmemKffa4Z3K88TKVuZNC4rqtaXCYE6Uq8bH0Ou/p1xoWwP8+Br5ViDexW0TVZEa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08vmof2eBf2fSFDrGnMI+IicS54auAM3WCCBF3tsxqQfNU9tN/n9JxD6mlbTMrNs6SUOUq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KoUntoR67RviVnClwf7X2FJ3+17cDPT9qRP0+Q7DGz94X8BQE0FuHm/RwS2wC8QcmsRvxh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ldx/sO0yQZtjE/8A8tS31E/TTA+5uCKVM9BUQY2BgggafnMfnhP5cM2O0nvbGM/NtTP8M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Z11TPz5fz1x8xx02kf9cQ/wCsC+PzXfey/wDo+H/TD/2w59cFBr24q3jcYGlTT9pyRk2s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qZP1SU6dRvpiGxCYJA6CPqQevpiaXt41aDfihlM0aXvHhnlbmPqW2vrHz/DEHxdW8ag80D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+J6XB/wDR8D1+CG/AcVrePX1+fmhdd6oafKIGu/8Ap6dMB2xBM7AnrHcfwOAiq/NU02PX0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PXMO4+uKpW0IBhhoKwjDQeiEV62uw+n856fT8MbkHUdZjaen8/wAcBf1tXuoAfID9/wCJw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yIIkes/lE/lpgUsMhyCGVq0UiI6H/AF+h/HrgkrGSCP60GDOtsfgPzwWkA7jAkFzpJE7dR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uDBntGvz7Y8UkjTT/ABRudjH8Tg/SE8g2nlHXrHacCF4oVSAhJ6JAn0AA+X7u8YG+KmNvn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hygSCAeXv6Y50HBqr5CZg6/AGNB9N/lgT8NhwHsjWEen1/njRCIMRMGNf5457Y1I2kT2nA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2Ghj6HGzywfuzB7TOA9T/AA+oP54xJASJIG+/xwKGGQ5BetB2E/KceBWA25fqP4YxfT5/u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fPAoIABoLHAIRIOxBxopT1jXuY/fjxTIMwR/pON1SAdxoT1+EYEiwyWqgB0+o+ER8McCEQ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zx7kdx9RgvVXHvDTqP61/d8sCEagIgbbDr/PGEIgxEwY1/ngqFfQadB0/mMb8fpH8fzw+C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qOafAoKYD5fQckPkdx9RjuCmBqNh1HbBRIifSfWMbFaABG3p/PEoYZDkEZ1CNJI69e8fnj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zwA8yn+gf44wuUkEd/Q/xxDjMdfuOalxn10RzRgSkJIBGx64AK2PwP5Y8haTrP9fKcYVJ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DEuM+uiOaiIhjXA9eo5rEbH4/uGNkAJIA6H8jjSNj8f3DHpWx+B/LDMNxxCp4rF8jfP6qT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2dvAE/GBoex02wjeNFuL/ACDmG2H/AKR5VqI3mo+aR67A/DeOuFhlLWxWdekuqfixP+UE7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4KeKdXwsq3Kqf+jvGCye58+1+Z3kb42OUNOEI+vzWjzhIiDUIiitTE04Bskaezv7M2TuH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3vMDtNNanLoc6aNOolNRKUpVIHKCEiI27aGW7pKAAlKEpQkDkSkQlIAIASNgBECI2jCQy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29ZattyQf7lBjoNTG8fPTCoJHhqk7HTXrp++cZbnNzgPa3KifE5OTcMME6WhAhEIJIDAQg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6Ou1GsRygxt0A6D5amNfpgVRfBJgkATEnTY/LqdOvXthMLfJphRWvlQieZRICQBJJPwGpA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td5SyQl5Z8uV6N8vzWuUEJhTZlVSOVfPBIlK0nmnqIPTEJeV2TOT04BIwu5ILAkMWoSzO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HEfK+RLU5uuYbm2b0WyOflNRCVHQmACZKj8JxVf7QftuXvNtJzlzIyqloy+Uqp1bmCA6d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9ykRygHYj44htxH4vZx4m3WvcL/dnLlGqqduprX5FshRlJ5QeXRJGmunU64agk1xGg6x0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cS3lZnetshjcLtXdz+H0pszcn9ofmpEYTUuTCTQjM8eSMHF7eXB1UdvK1R5UqKUpS6pKl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SozrPU46e6pPOAAVCd59QPX0wXJpAeh27yO+/wC7ChtVlc3OuihQpuKtZxypatmyVFS1k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xO8+uAAuPK9sL6VD8V1Qf4fZwBt2GHdDWhJDBrsbN6Iu5SNx1Gnfft8MGQYmBtsOg/fr9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pu198lmLiGlVtstQJdt7VU0dVUgBSSAfePNGuh9ewngj2ZOCSUIT/YC3K5UpTzFsiVQAO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+pwEvcAcKXbj0eeh7Y/iBsfYk0ZQxmIhiSPiD0ex0OhejOvkurbn4j8saogaaDc9PTG625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2HwH5Y6+vi9GEDsPoMdaUA+kp+muOSdh8B+WOtMSSO5A+s4XTCsX/AEbrcH2n+E4ESL+px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PUACRPp8TP3EUmT5VKnXRWo6oRy6p0JA5dhAMwP3HHxTfosLX532peGS/A8cNbo+UTEwPs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Ejfocfafa7oypjlJ5SgRG8FGkQJ2I0nTTGm7WrN8v/bx91aSv6usqpI5py9mpw6S4deEKc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/AIVb7RGkYSaso1zUNd/cG8QQUkpjb7pB7iRGuk7dHcN5Y392EBmavlSElxBoAEEpOquQE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kYM61ktbyCmr4JAGnr6HWTPX1+MVKcUa05dpVbkG1tcEJKgVNkkNmijzakn3ESdSSTr1w6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xKnTMLd8hIDL9qlQB0PIamhO5+umuAOb2TBvVFCrXSBslVY8u+xEwTptvvrhuX9wtdsokG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aq30AmSSdo36dMF1nBzZ8eNPqnGtnE1zWtrls+s1Kg15lDmc0wmUzofeHVPSe84CVX2R69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W9weQxQUoAbagJ6/10OGcOYa7ynLO2uaLb/E6roKUnUAmTpHbvgTQfN3GiqzevoBAIkb6g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SViAxenyJY3yyemKWm2iyNT7j2+akXW4gZCtlUAundwIjTmWY6fEbfP6YFPeOHD21UpDmi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NomdiPTp31xGCu3tBPgeUo1+kiDEb9o6zqOvTAg2+30iK9Fu3IGokA/nqfnrhzwppX/qtb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wpxX3Gm+5hrFuwav6LaTBripBT3BUBII1nbCAfu7y9rGvVuThhqSPBUoaQTOh3O0zpjxXr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sB5UGTPoN9vjOu2mMo+Yogp5XBBH+VRPz0GvpvjP8Qo8VMHPkhBQqorVTlw4MkElRMkwC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cGgoykEihEdSJiOvrqfxxqhbFHWK8qBMcqjuQdI/ogTgyFtMD3KZ066E/HTf5/PD6r3rer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XE0QCOdIgRsYHz/fjia/Q1Sen3iRH8Md67GuJHgqgmNIj84Ov9dMFNdiSkjwTtHX67x2M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AckCpDHEIYVcwBHT3pOxA7RvvggzHemVjti7vfHlC3W6mlX7U5UEgco1gq1O2h32GEhnb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3d7pcg3btublSV/eME8oPqRG3XFS3GHjLmfjLdxl5i8XTslCoaVrYpUU+KpS+UqCZg8/u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VlfF6MSa4sQ9WrfOvFTMzRlAGdi3Gwr87p7eMftbvH10c5b4TUq1dwFeSr3urzKrOidCm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ieX9XImQcKDgXwLzlmR6nNnE9ygJew9a29xRBeK5veB5COfcTt8gDgf7PHs22rJ1FpmrM7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lSm0cwotAYUhUKGmkKG2kEYm9ASgVUp5Qn3UhOnKBoAI0AG2w0jTbDTCTwrb2wzoMEuJsl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HliEBRl5pZ6DdswcoTGgbco1E9j0mOnXTXHT7Le1Ty+aoJAj9mHKJOvSRv+WvwEUntDwia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0g6a7/wBemCNxmFv4xIaK8uCP2mDGhMagdNB1I+UYXE09BD9sFmNRxGPpn7FFnEjMIyVkm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CjbGdRawVIgPEp0nXQ83SOnwx8+3EzOt2z1mR1dbrXNerXWopB1ESYjt7sbQOvXE+vbf4t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5eg1U+NdGqUPASJClSAgTIHXFWxr3CtW/wByJ1MEDUx1M9/j6Riyk5UUNBVw9K09behK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rQkax2nvB931G378ZXoUBtR76a7f6fumQdMrVzQH+5uNtTynUek9N5gdOmA3nqf/AFVb6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BxYD2+o5phBaNASf1WmoESB/L8tI9AJDeiKJidJ6R1j0+I9Y1x6+22Q0MyNDod9uw6+o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71uNCSOZM9z8I+s4lA0b0/ZeGVBuR71GZSSTqo7b9/U779sca9vZVSSaMQZ+hJnbcfDbT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3+5vBKRBgjSBqOxmIEdh0OArh8yYBRe1QSmTESVaTp6nt1nC5OZ5/fyT8MLgUBJAFuDer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DSBpGvTpr/Wg0GCC63e1MgBRQHzgDRsPeVIG/LvpHx09MF91vabuSluoUKCTy+CJDxQSfv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Igagz64T1d2yt1IkxznQcwPnJP/DqqJ69MIeKBpfBnGPXTq3k9lPWzMbANUEtUZ8hc2BI+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SatBTdsJSGpHLp0np8fnOCh5WDICi2ow5IgNqA1JVrqE7zvBOmF5l3Juas31gWzZbS3KIl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ZJPUjf1PwxLfh1wIotUJU6bhzR6rchOqjHVXrrPSd8Vy2AQQsBuwkgAMwuw04eijfwf4f5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Vs2dseUpUCUqGk7jSP44sYsWS82Kow4qrcRodCdNo09JEdYmB0mNwX4DcK7FlCtnjitnd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jVdZIoubgEAkJtnuFVyKogCiahO3WcRD4m8Taubr7crTwJpXEZToOCmhf3rWqxcuQFQSk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3fQb48/ivg+FPVhWrdVLpqU7uz22o4YRsmIORCImIFWANtQb+bVQy2069vu13y6pLcXg25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+EuITEz1M6/jEbc/gh24CvvAqEGdwSCPgNcSG4JcGbbeXWY8w3x44dPLXUbIurpy5UfMB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K2/WEaEdukYb7ijZ2FkfXGg8oV6wDkhMpJd8vNAgfegiIG5BnqMc77wTMU9PWLEj35Mccf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JD+G+xNp92NtkDbHaQQxQCGJwYYgCAeA83KgdnagYPTtpGmux+R/EwZw13/Of1G3bDy54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HMYSqBABMTOugkEdgRhlzoT0gkafH+vSMZ5OUJGQYFtKXNn5PwZO7V7xSM7OAgijYiwYlz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23TM7mZmI1/Hv6RgdKo0mI1nXcdDvEajXABuIPX5/AyPy/lgZECdh+H8v4a49iSBLg2xA4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rmu8MkGIZ4dBWkNqvhSyCuDoYH4fHfT19QR1wWGuAdgCOsDQ6+nT+HyE16u/XfUa7euuvX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10n07z8vXDMMm7DeoAMOD52fVaxNd9pIUrQtQ2YAYa4tojOhXBA26anbbckz69/h1xZL7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7Rl7g1mm22tpdhdFOLTmy4FCGlFjXUP2AVFwgKQvnI1B5lDFZHKYnTUTHcafLtgXb3K2j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WFaLSopWDI1BEKmfukazGuI/CrF8nFMw7h+NP2WnbW2/40gMGcML3ZnfPVfRtxP8AZQu1m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/wBp7U5tPP4Frrh64EpM8qaa6igka8sDYDEGrAwY2QXyhdLSXFwSu3yi5Ni4KYZN4BC0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jY4KPZY9ufN3CMDLebVus2ZWSA0atHNZVZ01HUcil8wQJjQERE7YU/FXjJa+KuYn96YthZ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+HPoQImCInXbTFpKDwY3amwwY2ANqHhQNy0zb2yt6GGeBBB3XF7thy6ZDG9+sDZu4W2tz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802rBMTA0KVfh027DBZVy7bKdvU58zXIc9fM99v8AFrr+OEFQzNabO08e60qD0CCG2iiQ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d/wAN8Ntm/io8zG48NnRNpaNz+zN4KAeU+6IG3adZxnNi2SVktgGcY1ehpVrVpjoa1wCXm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svLpuR5e222qruJFMga6QSR67n1xme/1SnBoRqVT1B3n4nt64TXBhDpbrN1xdT5mvSqQS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vTcnBzmr9VScmv1AMz89Y+p9O3TlU7vHbQBJMNrn+0Gpo2IPHGi/Qn+F8n4H+H7jIC1TQD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qMGZ/vuO/KPzwi2v+D/tHCrv369SjtquN9pnWdfXCUbaFI7KOL5aTtn/OE5xE/wDSj1jt8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7r/vD9+AjQDw9h0/j+evxwKcVv1PYSPoZ+uncepxIuOI91q07e+EVOdfL5pC3nWrWH/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34WVVU+IeSap/5jMloB363FHxn000wHvWw/7R/wDTTgFkWt4Wecr1dvL3+27b6vG/T8tO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NBlThUjHyXIO/THZna2p2cXnQv8geC+q32tq4XcckqI+9lCxKE6n3mdGNPz+k64j5xsoA3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WXzMd2NIdp/rUdMPp7VBNehwvcxq4yDlcn/50pjp1kA9ZnDFcX63j3my0+jfJmVh8vs6jP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G7w2HAey/NTblO27RqN2vaVt+sPbiOVkx9CiPBobbn5+9r/poPxGODgKLrxY0ESNtI/r+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G++m+4mdh2/qcEL+gKtcjaO3743/HEqlQf+59Z+e/07YQNdlWr5dBM+ObmmN5M1Cfh9T9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OWhMjTQ9v3ev1jqdNx7goSPAoNlO1H/sJ5ifXWddvj1EJsbYycUq8kQI+Wnr8de22Ejd2V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qUqTBmDPpr39O2mH0FAUqrdRAOszG+2+/wAuvfAXMTBiaFA+AJPvbDeCTsN/3xhdMw3HE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HDzNV39mnPGaEqW5zJaXlKll6tBUWdpa1EuHJGugCRB1HQb4aK88TOI2VLG5e3J5bHwSl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JUj66xizj2TrJQaezQqi7ow3vVa6VNRp7qm0A6bR9fhpisz2p7WjKTG7NtkO3ClM9uqi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fuLWp19hyW+SpPgRegFjb4YfnfzTKD2uc2Wwkm2WZxvt4Q3OwEiNNgIEbicC6HtqZg3r5f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pGka7KEHTrEfPEH3LgyvaeYnUSJk+nfT07dcJ9w9jm7AmdJiJB/D8vhisJngXfHEnMEZ1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SbGfHHLUvnTzVj9r9tqmptUqvMv3AFs6iaDuoIkdkrED8O2HRT7dNqs1oY3aonMTEOCqDS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DRKlRA0/dIOKrRXsgykyU4POXD56CILfVKaUglXJP4zB74NM03Kx1so2KmyoeAptaACfGB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+/ue+vodNGBNTobQNc6aafZWniv7euatcsn6Quy16fjuMwZgbgElPmEuEx1H3kDb6n6YdG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mqlvS4jXVttAr1HwAnSQSNI6dI2xQHbrpRNdVCtVqgKUSJBOmvyPx+GAj80aNxBo168k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AI+hxIm50NocyxFNOss2RNOBQWFCTpSvk/Ctl9MVq/SSttPB4w0TGkOLpX0+SqgAgfCfT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JbfCf2LinaHP/AGbxRV1HQ1yZH9a64+VgODE+LrvO2vqO/fXHQP3I2ckfBahhgbVnAGfL0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9r7CLV+koz6aX6jOFqc/B5RVGmx986dRp64cS1fpIuISo8dbFxpAPjUzzR1+/rO874+O6z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/a6sHtUUTtp1+B9NMPFw94h3bL1cMlPbjRoKOpU4WZBBkSVmNe2gA+eJG1Z0UfEeQoKX64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+bBfXky/SP5ln9os7OvpsAkgkx2EEwT8ZwsGP6RpSo89lygkR1TAjSekfl+7Hy2VOKOZu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UCCFLgggEDfft39cKh1xdzVZ7Tb1VLouFUWxkqM+bNVPhg9Z3nb6YaG1rVJLjEXp9/kKl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+ptj+kRyi4pEPrGsTpHIQAJ1j3T0kfDbB4x9u7hK5pkuLKdSZKk6HUH/IR3HeCfl8pH/LP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9ceCoAqHMqAqJUPkZH9DCwq8fsxN6bejSr0lOQASVHVUDVRB2BJk9YJ+QNqTosDzNqfT1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e+tvfVfVSj2xOBNyo0S4tdCjJBlTdIjuZFOSfXrrpODY+0p7NtzTQTXXbm8kjVCEnTueX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yp232i8xVSpu4DQkb/q5MidzG0gmfmIGFBbeOt6eLICGWiyB+0IB3jbm0mBpod9IGFvxWd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P10Y8I3LHe51Lr6o2PE32b3xV4D630SsEz5pCSZB1Akd5209Bge0ufs/P1K5cyW9vM/8A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8+kaTB+OmPmBq8aLszbt69VNLU7hyBI20IqRM7Qem2BdX2iqzJDc1WDrXUKS8Os9QPF6mY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+LTtK+vDpj9XW8J/f1yX1Df2X4KPxLHODGT2fUzqY/wCONQR89Rvjj/yb5Frn9gze0JGsB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6/0e3zPsPaWf7opZgoDQJ8tUqq7RBFTXefWflhYsPaSvIHN9o5vbjv5Z4BEa6xAG0mf44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/mN6Wr7+ro8L/d1yX0X1uDlpeD9hzVbp1/52nJIB7q/00wXHgdXP9zmS1OT0Aq0lfL72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z70Pa0fNjH9sbg3I01q1UkHWZEiDOh6zhYWr2t8xGPL8QHHw86e2m6u2+Gxtc0o1sNA+N8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8J/d1yV4lbgRfD/cO2bnXYOEfWeff5/HBFX9n/OOpot0ONelUfKPf6R+G2KlWXthZ8ox4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9vOn+fthxbV7Z/EmiR4OZFuDE/wC9k6kaj7/TUDT4aHEja5eoN8uGumvyR4X+7rkrEa3Bf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Pq4BgQpZBA7e9H7sIfNuRc35Yy9dH9yslyYNUU1StVOokAEHYxsQNd9j6Yiyx9uzia3Or9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puJKttcCMxe2xmrM1hd2O806ddjcqZpup1gQdddRGkxqcNja7lgQ5aj1ApnYnVr2R4Q/1j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417je68H3XaRB0JlShB7Gd/x9WCuWYL1QYU0smauUimJ5T92BJ00iJPz37ONxZuIfV39R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oqmk6FTE1KxW8A1lNI8qZ/wCL6IB0zBXT8g9D1typk1j5dMADVJqCmDO4I306Yptqlw+YJ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OCjLnqkurmOqagipV8B1UkahRbKC/oZ+mEcrJuYM03bJzqy0aldlaLlzvOSTE8ixMfAkA4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3IMAhFMEAyBodiNCPUb74WPDq6VrY3cQNCBB9CNIHXQmNJnFH4rwrhnJsWGLZ+5ct5phOK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3pW/xnAKVKDoe97qRpBHoAB9MKLLeZ6C6NWpXrCGzclsFEbydx8d9N5wDtYfXC6tSbS5cp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VKCiVK1+7BE7EzvhVNLPXZF0q5WdTc8yjXlsRAk8p+5G0E/E/JQnernXmmEpMo5gouQ4L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Up8w3pnpI1Kdd5Os4lz7Ld5o3Hi/ZGqGLFsKVKu5AbBA5YCyICdoj4DaMQ+a5gpU7epi2R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IMfHl36+sfPEqfYyJr8W2tcgGLM/PwIZKJ69D27bdhWkoG3hkB8lCD2r1V7rmu9Cvr/60T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ffbtPbpiGdJu3b3AAQNSOw7GT6TtvGJW+0M9NXOD4Ez/tV+Y31FWp+Ok74jM0FCuaNfqF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/rqKsnblsw3Q+S24oUHFRuCBCT/R9fjpscEd0atYAAoD9nqTMHWDqdND9MLqvQoCo30r/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x8MEt0biawgD9lX9IGnX+hHbAvIqA+hSHuLBrSpU6QoMXBU3bED3DBNZB7wDHwwJqUXlY1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802FOu2qk8o5AAByq0gEDT5DBu6Z1a6lUBUoVppohIIkAhP4jUb6TjE0Gjdm5oin46xVp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KFAdSlehB39d98CwKNN8sGfqHELRnefKF/RVIRVKQnxKJ0JGgAOncCRERhZ3GyFOZCvwXF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g4CpTyj3hBHTX6T2w4jR84ouEGiX3ji4IAJSpRCQlQBnWQB19JBwDp3dx/adKlVXtdyHFQ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qjG3Tb66YamJqkIYD4WNGrQcsPVkJCNnfJd0qUhsCzU85gaA0UlKAZPL0II7jAG+C3oGUH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e3GtcggfsnJSqimCoD3QQE67ATHpg/U8GZM3IswrJaVnz5aLi9XRKXTS3pSsLM8sgFQOvz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5Lyflp9kg5bfJuAqtHoqrFcOSuqhcLWUpUrlK1AmCBB0IkYUBcA5h0wmVuzbwK7mudfHHK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30J2jQ79sNhcKMU3FI9iQfTUxHwP1HUYdO+VoruQBsVD1ESPqNdPTUdmju7g0KLhXXlJ+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BkOSEi31zCaRTQJEKiPUaHX5/64LKFE15PUyCdu/X1jvgrM11Kca/r1FI6bEgn64PGAgEH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SVAHGLekIfy9wl0FqsKMdu+4/d32MeumA3lFSP1x011nSNBp++PxwsaPgVtI9NpA3nfcfD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R0j4SNTqNvUf1qcYTV9eq1KiVlXPmPLTPK/uiBiycTud5kztPr/P0wM8g3P8AzP54MmrY0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GeoPp9fXGK8bxDO86bRr/AF8JxU/qufzZ6/YclYsMkmq1CJAEaER/Q10+nSQRgJ5JR6fn/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nvr016H+u4gaYLyYBPYTi1hsOA9lXoAaNekNAQNNvw3+Xx9RgP49caSrTTr/HAmvXI5htA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caYIVV3HMYOknTTadt8MQ2HAIRnWruNJJOkR8hpvoJn0/DBZXruKIB8E667HYn1/P8MCxW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E6x8cCRX0Gk6Dp/PDKXQKi4o148eiZESe3y3643Xrsekx03+cjeP4YGGvodI07fzwDNB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dTptr6fA4GOSEFFEHVvOs/H5z+/XT10NBWr0gNTrGmpEa7fvxwoACAO5/LCiY1WQADgRp2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9/wARgQg9C6uKMeNsQPjHw+n5a4VDe4B4DImBGu8R6/mAR0xry7euBFH4aDY6DpvsfTTpj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Inpsfgf8ATtJ2wIQot6B1rgaiRAJ076Rp+/cdcFddiyJOp1nUdp10/iR33nG636iBWqwIE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P63wW1ySdPG1mI2MjQ76iD0/hgQiC62yj70VhvJHpr6/juIwn6CaVBRBrGQYAE/jA06b9M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rrrE/PbpHy132klam1aiT+pMEETGunXSQOu37sAuHtihCKDN8qCNQoAg6D3VbR6evWfgc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BpqoUq/MeY7TrqQd4InX1nvjvbKTmkeYf3BlRMjRR3iT934dfng3ectaiK1GrW8dIPKNS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47YfhsOA9kIEwtt1qwW6VUABOgiANtD07egwa/YjonxlPCXAPznt8NfxPbBZa3zmqvkr1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6kgxr2nWe0+mi7b0QUjXmlI16nSZGm/4/HpKEVpYv6NKK0wesEbxr+PWMBaaaFtqlVei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5df4YVNWsyo0dTW77EgEdD6a/wAB1wjrvmChRqp/ZCdoMAyfn1+enzwIRikW9xS8ejQG/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R6dw32HQcUy48DYztMwehjc/iDhMUbrLqas0ASDroIMET8t5jXDmW+uxNHx6FeSAJ19Br8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iJOT2NdofA1O5GpI11jt/Xyb5zan7d57oPgJUfoP5Dc9+84eyf8tbwNZ7b9dvU6EfLBDXs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K2hEjXuZj6HbT5bZxYcBe/mhJS15dK6or1q2ggwZ6669f67xhx6aGKW4oeDMgAnaTET89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UAB4pICRoSBMaaj5a/uE4La9d8k+DOpnWdeuu8d/wO2MCEpaDfynvjRI1gRsdoHw7/ywa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NhGm+g/rp9dcEFr8xWp8tfUbSQdYH+k9O3XBtRZwZT6kAdj8uncjUYQIqaMHLUZC91iI5t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8Mc01/GoqSOmvTppvttgvqffWD0UofQnBWqtTBUIMyROu874hV6MVAQdOhwXeLW/zK+n8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D3/HrjVbRIMdAfjocCfFhwCya41lQ+gwCfVoEE6x9PXuPy64F0ax1B2103jT4f1Hwgiuz2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7+oOk/Dt8sCljkktdaFCvoeup9NfT8CB2MnDcuWLbxSPA2JkawTqJn+OF2bpWrkxR0k7jQ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vhMP6zjxj+o113T6n+unwwurBI6vQhBgQAdB1j3ug/rT44dv2XaB/5aspaf4no+X2e7079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rGjJGhPLr2jf+c9cO17MbgnjHlKTup5672538/4icLbU3RImwO6SagHA4/uy9Sgc2IrF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pVf/AGykfRIxVfxm19oO0g9bPUn/AMLr/X44tFcPIt1caH9WkCdxAjff4Rv0nrTh7VF/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pHx0WsOgRuQmqBO+sg/Xp25zsIAbQNif8Qh7P8XyGGi2eaLSGFRjwht15qLeeP1PEdwd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26YkPw1reHfLRVn+4uLFXbd3Tjf8v9MRLzFd3N4zZRuDmiQovJVprKiCr5T8MSmyNXm6W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wiOo8UHXt8sbPtesjG+EMWliB9sy/mFtkNvw8RzJh+y+rHIzrz2XbAZJm127Q9AWtIncD+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1fLimO0fGdJ/hthruHNXyuU8pv9SK1jtyes6NqQJ0wtLg6NamlOxcKSJ6ySkzPzH1+WPm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sP/shwqKwsD17LufZv+HC9IIWx/SPdwwwUOPbwAccUMn9J4U5R0G+tBe4iR6/nO8C12qia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nM/KP9es6PbeZP/7cZLuVZJLN9kO1NG7mSRNnNRqRPSDTPSN9OuISV5EaknlVr1643aCa/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0FeicGxVIKkDNdw3FHQ66QJ/j/Q+mPYoyJn8f5YEsBNPUTvv6H92B8DsPoMKAuAcw6tg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2C40AOUSBIj66/wAMYmh4ZJV2Jid51/dv+GPdPSY9P34FwDuAfliVLjMc0BqgcidOn8ME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d1vu/13GCOt976/kMCQXajWgjTqP5dNZPw13wMLgwdxoe/b44J8dRWVAG+kdP4YELv400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13/1wIZ1TSVzCfeEj19I+WCwVvfH+WR8PpE74GVj4SAroYjTaRPb+OBPw2HAeyPaNYk/Ea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Pw6TjaNaiZ6n88EFCueYb6j5R8vl0nt3B6iDTn4QfpgUodA7D6DHmtRIgxGnaI3nT5eh7Y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5nHrAhBQkAAGDHcYK3P3vp+RwaVtFaf1oMcIHYfTAhF1CrG0/vgfOOv8AUY3XrmZOs9/9f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1+I/LHDAhhl10ByQgagHvgNA7D6Y3jxS3+afzOBQwyHIIQEJIBIEkCfpjPDR/lGPUaR6Rj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7/wAsDnM9fsOSla5E9vz/AI40UJg+6NBp8tsexoAO2NK2PwP5YFBseBQXkR/lGN8ie3r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5zSLnMrtyJ7fif44zkT2/E/xxxxo7H4HAoQ9NQAAcoMCJif34ECt+q20k6Rt/XxwS0+vy/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X78WEFd3Gz+l0KSeR65/s/a/RCgI03G3rtrrr3OmCvitX/8AWSv3/thvqZMnzzQ/h3+P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ds0iKoEjfbQk7bdPX444cTK4/sjev/cFczqDtH5fP0OmNjkxSLgM8h9Oqrns65nQBfeit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k/OTXsWS36wBa6A26+BTG5iAP34JM88bMncOLWp1frw0o1xo1oIdoS8crj3qaUhRVp1E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XtYW2yWBvZcnrLq4UmtCjUerB8nSqU6SUVEqWYQClYgg9RiBGbM33vOd0cXa/vqz6rWKu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anzacmwSQI5Y2BnDq3fu/wB1ztdvHPCCKXFPhu5rSnlZSO41e1fmnPNZ3a7G4XasvKNQG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5yApRGvOpMKUTBkk4h+6dOXXMtS1LUolRWSSpRVKionuSeY9ROPQMAgDQjQRtpp8h0+vp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BJ6zB+A6Y9CEuxpRxj6dWXWdkyEhsWUPg4YSYaPS4IGRuUKbEynm9J36T+eDsD3QeyRtM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oMFVttj24v2rFm1rvnzxSUMmrdKlLVUJABIT6ka/HFm/AL2LL1eQyv3EyqLSw/VVk2ZRA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D4UFfvAifie+Mycm+9clJQgzpFAGcws4AFMBbXDBRC4R8F84cVLolrYbdV8pzAOrhUQSh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gEajU6xGmLgOCnssZQ4WUmdydUBfM0cqFOLtWAWKKgBoFGQAgzGunzxIey5FsOS7S3Z5U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NKVoooSmpVCUgeJUI1K1kFSpE82p1wcN65NNesEqPMfUmfif6GoxALh+s1yHvD34m9q70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kAiJvhDABxemGgxQuikUFKjYk8saiJ9dI+GBPj+n4fzwGbEKVPeN/jGDCB2H0GMHFaGTv/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qa1xXxP1tz8R+WB0Dl2H3ew7YA1tz8R+WB0jl3H3e47Y6wubrm33+f704M6YE7AajoNPX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QfhgXTIMwQdv34FMNxxHuriv0RFoZOvaZy3W626zX93oJ1NvUj6jnjvqdIMY+t2yswsqX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+WHKRMkr5BGskj69/lG/Q9Bt/y6u3L5w1tze25PuTvzTtaaST79BPLzGQOYqIM7DeRGL4f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5M4O56VlBT55mNrZa6Kb23FK2DWalFIWp/wAwpAnU8gM/4emKGbk3Ls/k+Ir15BlssLMLW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wu13O1UCU+JQcFueU+VCXZCiYVJpBeqTuTsTPTBpdr5a7Y2VcG/g+ZUkhKQA4eAqHuzTR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XtGPk54QfpcvaZ4aNadva5sRVY06yqiqNztzZ43HOqeU1k1VlRAPKTrt0xKSh+nF49PQE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AvxbKhHoZiCZBgkSY6bYgbKBYsWLPTh98VLjMaVv15q2nPOb61RTrwqinl3cqUKSAnVEz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J2A01GhnDa2XJV5RWOYs0VvGduJKKfMVeWT/gBEkbekx0OIBZT/S9Z/dXPz914bcN7opwd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6mpSEGTqQe516yAZfpZPMgJvXAjJb0EpB+zrsilp6ipSEHXp9dcWg2VJND8UMNAC+B+HM2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hzdzWtzcNrcdGylUR7hATpykCFabaECY9YwTWtk/NY8oMEmNNIJ1AkbAemmnwwyTf9J9w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q2/byF1oVBrudEgAbnpHwwubZ+ko9m5yAHvBzNrBXXyD1i8I03ApVjHoDHrBxI2TJYbVBt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cOp8KS1zzNDl8XWDp3fJVqMEg77gb/Of6M4PPGEf7mvvtH4RhoKH6Rb2QXhm6ZU4kWnWNb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Zo3JXx79sHtv9uz2LLrtmHOLDv5rKz8Df0QRHzjWR2xHhGoKgEAGugz82+yPCHoH5deTJ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YP0OvQzvGp9PyQfETOLvI9sZ3ynRaPXirtbWLds7peYa/7RrobwSE1EzC+o36YWjD2tfY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Nf8A3Jy3fERPTRhtvJj57YZfivx69kPiDUyxYMqcbrGhxbc0Wu8Ojc7NmtiycotThLjy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Tk5SZ5dtY1w2JTQYC4bBvlx80eEPQi681OW0cbbtRYWgqyzlAk0qJWPsIk/3aZBIZ69f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xZuILzJeV6saT9jeW1+K2qJEx6a77Yj3a+I3BO9tmot/GvgwislrCWzvN6GMe6BB8dqjl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YOmFfaqmT3/+6cR+C1w6gMeKOWFGI7VHqCDHRQEbQDMV6q/B6F9ANLZYNx1RVxPzBcM1U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2XFAEjwWSkgwNB7lDUFWx1Hr1xFnJ3EK5PmmdV5hVR8TKL6kycuqBkOKdSmuqIgACEpB1A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PF6s2TbLcLxdbnkdw3osqqmv2ZxCyi+U5UlCle6ildlK2EiRJOkSdaR0e0VRzPl3iBknJl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mfPzx3Vb2tCHqPsFq0RQJD+jULcxVVolNQz0mcCVaKTJ/UaZsT6O30okx7Q3Fu58SswPLP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5VSothI83UBKTypH3oOkGRv6y9/sp8B2rRFDOeZKKa1xcVZZM3PLLZAIKCQoECdCCNT+a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xV4q3iiG+WbtlOk2UVrdXu1vUeaUZUeVSKK+cjorUGZEgg4sByx7LWZMsLaovd2zPcnDM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sRykEcq1UUpKQQdY2wwNKcPtwHJA8WWcAi9noSOLZet6py6qGrcJACQOUJgcsCNPWANI20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8IeB1Gwjf1I0Gs+v71FXym+bUeWtQrQkQEqp1CoACNTGqhGpOpPXCPct6zeoaFOjW3n3qa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du3UHfC7k3LrOBQOA7B6C4b2p6IugUQfHonfTbaN/T+tMBSltWBHggATodvoN9/jg3LFzW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du+uOZopoSK1IJ17gE9NNfpJ76HApSaqZZypXV5p5lu3PHUSXTppTUfmqohRPpr89MJZ7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NTKVkTMnRkxGnyPr2/hhz/FZEf3M99o/I4yv4O9Cmfrt19Y+k6YlyLEjz6yHJLs+D+Wbfb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NPCN8SKuUGQkSDQRTban/ALXJuZnX+OEI99kLgxWgiyrbSD/0tH3j0EVPw+mJYXCuaRMgd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TTpOmmEZfLi2tTSu/uDlqza0E8zh06qCmGw3Chzfe7CJk/jjE3FQAHAXbTPrRNCUdmx0G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5fPYk4W15Idu2AJJ1WdBuNlgnf5jYEgwy2avY6yJli3PLt/bCixY00qI81TqpJIBMCQQZ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53Ej2uLTaXDmz5FoqzFcwVI8ytJ8ikpkE+IrQQdU6R8NMQH4jcUM6ZtdF1nC71alIlRFp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kgKIITAEDY9REjHnxs5LYgglxXAkG+YDex1alO77lzQODXyJ9BwvjZs82tWFoudS32d82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wKDZJgkSCvlJ5gJ00Ow3ENtcHDGiCVOEVxJkk8wJ66yZT6kxHXUY4Xy9VLy6LG0UFOnE8o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8yvuxO/wO2HMyJ7Pl4zDWav8xOajdKikpt1BKlUSFAcviLSCkK2Cwesg9MennZwj9IH2q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kgXryJcAGr4UIthm4DJNGV7zW/Fvy6yXXJI5nQH7G07yuImJOnXTvEmeGns+JqVg+zBWQ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WkaTpMiN+2nbTEv8ocA6NmbtqaWFGkkgK5oCJAgpKiEgxEcxJ2Jwosz5v4ecJWxpXC4t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jth8art7oVAgEk6yYk/SylZUygDl6Vc40L1fj9bolZrxZIFgSP+Xy5ZNZcMqcMbRaWXnK6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77hwUoSAkSfptO3TckhWZTzC0zVdHGV+HbI3N5QJQ4vS0gWRouIlVc+57piQAdZGIXX3i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m40aljy1zENmFNRTUXTCpHOEqgyDrI79TiRPAjMrfLTlNC11hQpFY56I/3dZMffqDcnczO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3f6fRvRbBKbLtE5P5TdqX5C3ozpb5h9nni/enhf5tWvNdNq5lnbbU88Zq2Sk+6kW9KwQI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OB3sz31bRF2zFahl6i/bczRjWQlD+3MyP+dp6EPwnZH3ubScKfJ3ED7Tv1visAaFVz5m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QCIgAn/ScWXeJNtq0YepQ9egDyzWiEuSqAY0paT0Ex8savNPvB3occPiHL9l1eS28JGReG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VoA2FqC1POxdcfZ/sDPINkpZby9RZ02xQ7q0mTaatTkhU3LkQCBIn9YTGKb+PPDq3MnT5T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tZoN3NOokt1BZ1JJOk7b7wMfRdlfiPbnWV2VyFrRb0n9joW50AFUSxOpVuDJp7nQjU74jn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1b2MyZfoVDQS+U4oVqaEG6DkWSmkY6kCNvlvjMBCQCwJYB2D8HWkRd4toT0+Z4mIkFiSSY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VctU3XyeZ4uDrL9Wv5Soto9JhNBbKgrSdFPZWQlBAnmO8iZnSOl6fPbnc01qqKABEmu3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UImddpB321x9FPE/2a/Zq4gNr2hjeGmS6tFtVJb03lOs+cKB1QlDjwDOsROkGJAxCS+ew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bMqZ9YXGx2mk6NAOqVWi4dLFMpFMO1pDfmkf59NgdZx6lZRz5nSpIoDW9qGlXViNrTxIie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4LZ861q6q6oWuuTIIOhP1G/wOnU/HQ49VmPgmK5gTEiP5nv3H1GJKZy4L5qyfaaVydItFN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zBaCshBCR7nnOYkjUJgE7aHQxZvb1SiREnmgcqgsSSQeVSSUqGuhEgiIJB1Z/C4RVsQQ/k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rWZ29FugNEDugGlnbSmJ0Q+sytdIAqrjmI2JB1IkD66D8MFjiswoDQidgdCT2Mbnv+O25J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MjqTMHbr0GmAqqKpPMTM6gk99dIH54aEoGHxOwDUFqZYcrDy1gTc6YhQkGIEipoYghNd6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nX46fOdTONN9T+viOmx7xsTEdIB9cCaLAKANGlzKjrtMfDQ643FBkZcT40kgHXTb4fI9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j8gJvuC+bD5+qNAfL0gQYJAIMkmCAR+7+XRxMoZvIhia5mREmRqPWdtj+PXDF3W7dKJM6C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evw07ziTvsocBM5e0Jm9xYMm0G5WzpprvHNyc02KWvMnmJUqqQIgGPWBGEFXSpM7O+Bcn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lkV6fv3FerBKqwgQJPXrHfr36jfQ8yhku+57zHZsr5dYubheLotCWjZKTqpUDqY0nvM667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MtFleNHefc2sn7MFCndtZJqLUR95QD1KRQ178/wAu1mGU/Y74Y2WzMrzkKwNWlxptB4bm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94ADnBGux7HTfC7E2DrrHd7ZUlIiEz9BQDSoIOQyq+Quqp7R7BnGfhdla4Zjc26jflXGn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cajVMFR5k0efb/FAgfnEviDZ6tudeWuLddNeodJWIKYBCgpMyCIgg7EHY4+ilOc+K/BpZ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2SgIUEUgt0pG0cip5ukjYbRhh+J2f/Z94p0VKzzkNpa7hJmq5ai3uucyTAKUA69dewJm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n3t74jWtyXBNtQaHzK7V3e727akT+HwwwRbBNN6CKFwGxBL2Z2MTuMmXzNZkoClXWE6Ak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wd40+fWMJKjRhQO2o0+I/07Dti6DPXs9ezDeK7lwyeOWEglPg3Gg5gKIIATTWYEaQdR1Mg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cciN6ilZWzq305iG9wprQogAlICuWPiTEjQDHkSdBR6D9V9Vnnf5sxT0JoDQENTNqUZhWr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AGmk6CD11/00jfUVWpUeXWuNve1G50+Pzgxrg2v2XK2Xn9Ru6SlaU1FgOkGUOQlZACYO0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oLKkR5gztIBmAI+766+nWRvhsSgYf/ot7rQ9rzJyP0zcgcnbEpDXahNT9QZGo76jXv32+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Ga7Caxj/b9uI6bO6HbBvdKEa0B/i+c9Og029McctnlzBZFVdOW9sTI20c0O3Y/v8ATF9sk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88nw+XIu+BJ2ZHWrRXOh9F9MvtVvfEuvBhoDHPwqyu4EGBAoqSDAjUcsesdtmi4imcw1J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/ACnK9nVHQxJJ+Mkbzh9PaStAes+B9+A91XCXKjTaRKPH6wZ0M+p+MYZHiInlzg9T0TbMq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UH03B+c43AWHXsvzl25/87tXw7XtAcGO/DT93ZNrRr6KP/tefl9B/H1GCV/XArHUDQkxA+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zg8cUIqkg9tR3j4bjCZf0T4yhqdDsN9B19fXbAqVJ+vW8Z03EayO28ye0bfPTB7SoAv6g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apGnwO3rv0MllFjLprWM6UZjvpO2v9RPofUaJ80P/AGwZO3TTv8xuPngQiJ9pWoUBvOv8t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XQTTCdxoPwj5a/jg2f/8AnGj8R+eCV+Cp6lP+aolIHcqWBAHUknYanAmYbjiPdXWcM2v9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EctnRWI6H7SUmlJOgJ97rrpinf25b3yuKTHUnzSo12IUPxA+XfF0V08K3ZAyvavu0W2XLc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vbqjqOn+LbrOwBGKBPbTu/nc1N6AJgrWQJJ05h7xG23U7a6dcC3uUDSFaXbzA+RPzxUIX9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0EncdPz3/AAwjq9fQ9RKtJJPX4R8x0+GD26V+WiU6aQIHwjoR6z11+OEdWryCJgknQRJ3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U4rpo183xwiyH7rBKA/E3PllxCU2WK9muSq4fKKQyPgBuqYKj7/OBEEmdYE7emDPMzywMb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QnkCfCdwkJEAD9Ty+umms64MLX51vY7QsUqC2im1yVUp1mykVCouUwor5ZJGvKSdtsMVn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MhRRClKIAk8oMkADoB89PjjPKy3imwoLsTSpd+DjzHG7D0xPzXqhnGw1VaPEgg9T1nrMEa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MGVlavc2VXNW3vUqCXjpIAIMBBMDftHr9cQ0rrUK7iFFJ51bEiPf00np0xJzgHmNgxa3Rn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Id3MSf96+8oITJ1OgEanQEDu2ZQB9Hywb6Vpnq4lU/ReLVW8u9kcun006n6fT0xz+2rpQ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ADO3prJ+OFRRzXb86tlN3DdTd/RKoJA11MaiZ0I+GCxxQCTArCj5calXWI699P66VyfFh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Zvu1AgVrWsQBGnT+tumBbPiIQ8E0XNCFayDp8pkfQegwZMEA0gXFVsZ7kAntv+/sPmVtW1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gk8xmVASNt+k/wAhqMClSeydxsYVGAY3p4AICQVAaAaCfUaTr69MKx3xMtl8q29tQuVs8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qcMoCFVQNjWkHlEnSQd+uIzt7Rb9Ip0QNIhQ76H+j2wr22VbJVqtnIUElCgfdIBB6RBmZ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GBtOsPkscqfzOeZ4KTf8Aa3KyrqtovyXiJaqQsioiCtMBR0kbgkQT6E74JMwZmtNutzm60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NkuEaqI1ABXtAnXphoquX7I7HjUHRZuKnuEqV2EGTPWJ9cBvsEPz9k0bnQr0DQVzK8vW3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nTf4n1xnw98OONOdE14sj2udOXTJc8MM7uM63m60XTVTFuwbFzNKujUcxGyVSZjUfnh+LI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uFah5hwCkmjUOgT0UEncRrMSDt0jVYMlNLDTcIs1QquLpIS4cBwlKYA+7qRy77TPYROFF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h9l0m6qVuPgOTXf0EBSle9oCqVSIjfCpv/KaO+ZZ3bV/nglhNVA3cejdSAqOXTzwaaXs0G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y7kDsJkag7HBmPtRTYJB8yOYcrgGQAdBE6iPT+IxH+gc/u2qqYoM6Hl5JPizzDQzI0UDv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eJqadDwqjItwslTfxPeUEqgx3nWPnjDVtW9U2KtqpOubc/oWy2orOKCSpvzH3wCOb3pMe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jcHLdDVLNyVaJB8BZUd9dvx+ffDHVc83tu4pt7hYbmeVKUlSUFSJAAKkyqIPSOhnsMGzf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61Nj488rlKklMGdYBgDY67GMIg1BOYJ5pglgTkHTl0117nmnkotFK/bnEiRBgr2TPSOog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SlpKawUKrsH9XMRzxvr2jtvpGIGZVvV0tHGilcXlweKtirq8cJ8tSf1GPl31FRZcyvLwA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kDEnKfEFj9oHmf1PPc5AR4Z5T66iCT1PXYga4tgQwrgPl9RzS0rNeKoaAWLcB1kn2tmYn1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sPuNu+s/re06GD313bnjPn+72LIl7fsHCkuadwbt08iiCOelWBjlPfXSdtATjLdxBaU6lx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wW0JSAkzzomAY6/lhSUjky+5MuwzHQZukG80KDZNeolJKqlKtEztE6mfmcLuMx1+45plRv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Zusrt2b06ZFFdKf1dSorYgHrvp9TPfD4Mn+dyR5jMFzUn/o369cFXX/H1E9R6mMFltrZW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LBgJCmbJaKK18uyiVQFcx1mcL+yhL5tSqthCWyypIOpCBoEnUglIiYxY7KMpOTghd91nFT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XrZCS+Ynt0oWever4+euPs4oVrWnr25yT00giT1OF0xX/AGlsTS403nl2/lGjj9oPJPJUU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GCvNLAXuzOLLXqhv9pECVUVj7qgd46j6TOBwtDW3WllaBcGyaDZo0bk+YSkyqopR93Qky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a1Hal2wxDDilZW7tr/wBR4pneIlEMr83QFBXmmghQ1BE6KE9CNRr1+io4b24uqFSkdhW5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ogT8sEHFBsG+Y7Wlu8Q/SlklI5dQAnlTyz15Y9DpOO+Vn6mVdJB5SQnrGpnQmQZGoMDGv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qXSu+FNyEUKK0NTqNUKUmUwRGonAx/fMyNJ5qj3xjJAVU0gExMqgwO+sd8JxhXvdauK1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s5nbWSJnSZJI3n1GFSm8PFUHFRwgV/LM68DSRFetEnqehOhkddBgwa3DDgpALimIvbD6j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0XC7mjlDOk1oE8sEmBJmInWDv1+GJ3eyOlhRzdfXVCsJtWVr06MbgpoVzM6dBtPT4YgfYb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rIjzLhqQQNgQmNQTsPp20gzV9k88yuKNyFFQDPKFyba6TLerEH1mZ0+fRAuDiPPrRX0Nh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w8znEEEwpytR1196oTJ23nXDJ23+7pGTooxqfj31w5PF1yK2a3B7U1nQgwTPXpGuG8tk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0+Qw+sDA3CWyf11BHcNVR8kyDO/XfT5YTVzoGjWrbj3O++nx2nBi8ehukQIHllA6gCOTXq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Zf3HjIR00HSJhPU/E6D9+Bxn10RzVOxyRW+e16AeW+iBWpKpJJNYAAH3TAJmImBB79NgFB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TydGvRUuko+XKSoHlkjSDudevw1wiblmi0qudW1UrqwQ6U8opIcVOWCBBSdDsRt29cKJvb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QUC9pEOW65TBQT06bR8fXAhCWZq1XDUigW/jOikA6H3Qe3WPmPjgtoO7lRzJRoUlO/1FV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QDtJiPiCO3URRouBcm9Cia5Ld0tXMQdTB1BnY+pn4nCRY3G7N8606SVvVePWuCYFPm+6E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MCEZ2653OvfCaNI1qdEPzUNZspJ5ioEgqKST111GnqcKHNTGjSb5SuLgBlXr2+48vg9/G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666jATLLi5ubuqjWaOAkKuEqrNVJBSFgzzDcQND8+pxyzzdGd1VYGNElNS2tX3mQZEfrBs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Mx8sCzgUFG/YfZMhmGvRoUuYqJJnU7qkjU9TJ174aG6uPGrV6MmFJkT2iRr8Iwvrv+vqFI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1G4nSNdPj6yMNw5hS3FcaxMjroP5QPx649yowvXjh7rAktRTQ8NQMzP5nudNf9ccvBVuD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gc0/XO00dNQJMaa/Db6fjusRam/g6jUDeNSR1I6fD54vGowpRhohI4GsAJJGnw0+euBlGs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6Hr/L4dTM2o1Zgx07df69OvXAmhZFafLrM6/TXXT64X8LE76vaLr9kPr10RzRbW2HgE66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+m+MFF0QJB1GokYPPsyuNOVMjTYE42LY+2BHwBwoJVj+azEUvY8utUIuDcEAmNRP1/wC7j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qQYAmeu4/HAzyL+jHjSAT66jX6ev9SJGwHgGdpM/U6fvw2AwAyDJdEJtTGvvAJBPTc9CfX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leSfL6kzG5016dhhUeSO8AE/I6/PG6PjUCYGxPTsNPh+7FlKMwe1LjMU6+iXSMOVnFUx4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Tv+foMCaOVSNCNtCCeo6awJ6ET8YGFqH1cf8ANHaNla/HTG61Y1kyQBAnT4benw9Yw8wyH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+y9XofdgdNDI/wBf6jTQhrWxxQBkDbp3+XXbDv0aPjgg0idO+/ff+WNm0pUf7okk7EI36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ckJilN31GawB0mDJOg+W3qOnwxqg/cbeCeo/LsNe+nxw+39mwda4Ty6KgDQD00/PeNtdC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xQj1n8foT2n448eF/u9kIosb+vX0rDoSNBA9dp+XphWViKUARqNzr0/P4fwx4b5QpD+4c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U/LscDK+XVxHnR8ASToI27j4nWDg8L/d1lbpkIsNCjXjZXf1n+owErt61SkqgPAoyYBJAM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3O+D6hY3tD+4doIk7jcTt8T3/AHjQLXtd6JJCRXEzAKfX+h30weF/u65JAmrv5pBqbvmSi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ek9PT4TJ36YCmia9cVj+oIIkK02/LXoAPrhUPmVwpaVmTgazATMfGJ+k7fOSyu3NJINWgo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1/dpg8L/coXdFKrVSkQFCB2E6b6fh13OBVBjQrUylVKD36lQJG4Mb7CTGC2h56igkUD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oBJ7fv7nB43JIE0iJSCTrudTr1100/dj2AwAyDJ+Gw4D2SbfWp4zq+PQoyN+hEfD5dR23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DZVE80Cfj1/EHtrrptg2NCkf76uII5uUn4wNydOu3zwj39xqsax8vQolJJAM6kAmNNd9C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tCPB1E7xIPpMSB3n8dwjJq38NVJxQoameZQBn5kf18hKQYXFy47gEkQCe5OncDCyb1K9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/EfOP9MCEFfZcbvJ8FKZ7wNB2H164S9fLt2bz5esBB6KgaTv0GF74xNUHxew0Hz6nr/XX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Bj/Xefr/AEcCEjW9ru6oD12ACJjm27CZGun4fLHoi7MZLat49AGVQZJ3HyjYDf4xGFiK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+WuDBkN/MNxuBsNu/x9cCEj297rpHguAYOknpPQnePX5Y9Vn1HsNASfhrOoPpvOvXpg+f2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SZMgCN9h0n8sFRsu43GwlQmOmBCEMLpQ8MgRI0A0j1k9OkdumDag4NamdYB5tZ2A9evp37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USdTr11ABHr+/vt6HrdvRFMpEjQmRMGNRt2n+tcQWrb0fP78UItcJ3/WgbzqJI7b99Pj8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Dp+84UimlEyeYncxI33wV12SjEE7/hr8uvT54RNzxKGGSLv8P/d/dgnVcvBJnQHbUD+XT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FajEjTXUD0B6j1wmX42MdDJjrJOvzxXMcuuiEwAwAyDIwoPm5EmqJI2J1G2ny/fp1wZUUt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qpQnSdhJ+U74bStXIEeCoeoJBEbT123+O+PPn3FETQJmNiZHXf8Ar92Jrr0zfL0TDDLr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axhsDBP8AcAKB9BGkz8RgM4bNTUE0DPUED9+vxgYIWV2uk/rhEDSOx2GnU4NPOV1CSQCfT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7lRxgXoRgzdY1fO9qvyrr6okeWhg4ak12dHXm1PKZEzPpInfvGFDwMt7FlxhyZXo0TQAd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2e8Gpn6duuuEFfMx0aFJQotHBIJ6SCdZn0P0/PCq4E5iCuImWK9eiaHK5c/eiRzW95HUj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1TFul3Yit8mwp9XTsnumIhgag4UqPdXJv4r201+w6fAb/AFMabYqG9pqhQocZLRcHNKRU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51pOkbARIHrpGLNbhmU1GrWixklfKXEGPdjoPodJ0GKw/axrTnJm+6oaqAHUGR0HUd5n5Y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0MjvUwtjxur7aUr/IguLB7AH8pysHxwUU7nQbO8y3NvQAFCjUpqomB9+OZX4mOn10w+XDd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hu/twM9SK0AbxA+OI2035+0Q51/XEA6xqDAPz1M9tfXD68MXprZiYDUAPbcI+FeDoJnWP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HwUd6GLCt3oeBzqW8qDY9J8DDehu4Fxhnno6+rnIqC9yHl2mNzYmCh0g+WpER2+XfvspWS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1cUChCQDuSQkQevx7/I4I+HsUsi2A/wD3vWc676tkGR17dNMHNYhjcWDuQfFcUeadjFRJ1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8fNc4x2iQf/ulRjh59XC+gZQgyGdKOXwht6t81Bb2w7feLTxPb2+61j4IsVurNGhUSG4r0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kK5grQiZkjvElelQ+KepnbUa7AHY/gMWWfpKV2dOeskqYoYqfXzIeV3jgN1pVUSKTGnTJM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mdDis1P3R+/8PwxtsMq8EPxfpDhtBZ/P04KjLVwD0+SHCrSAhIjTQyPkY0xvmq9z9RgN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H/pX8vwwZpoUCASpWo7j98H8MKrOKgHMBeQK5AIqxPwBwbNiCAVEExqTB7/y/DBYG5gRJH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1Fk4J0rxPeZ1I036evXApXqtWEkaAdzHT+Xr17aAir1tSYB3I2+Pf1/0wa1qBkg/D6dZjT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T1/8ATf3z+OBCCSKojqdPTSTqPx9e2NUUGmQqe+pOh6emu/yxuqRR0AAP+u0x07azgVU5S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J1T/AB/HAxyPX7jmpY5Hr9xzXep4xoA0aVFRKQSZTzHQbjf46/HARmVV1FNcgRvrpMkQ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3NamPvUCCBA5tQCOs9+v0wH5vBWpVUgAkkRGpJnf6d+gwJ4WHAIb4Bo1QZlPT4fD8Ovxwa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wTULnQq1AkxA01jpHXU+saEYGV3IogFKhqOhG2m/aNMClHJIG5A+ON4I0vxWI1Tt3H8de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gQPeAPqoD8P6nAhCKtSITEwB9B9f569MeAQR69pwX13GszPrMj8/6n10yjXJ+H9bCY6z/A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/wCUn1lOPNagKwBTsfUafT4/6dcir2P0GOXj+n4fzwIQeI07afTHD9dTM6d9hp+4dtSfw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Ovb9317fTHmj4O5JJOup9ZPy79OgnAhDQoQJImBOvXrjcjuPqMcCRvMDpJxokAT9PXAhxn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l5BtPIO0zGAStj8D+WPFGsZj0iNPWNfh3Hwx6URB1GxwIcZjr9xzXCB1A+gxr3P+H8Mb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wwKGGQ5Bdvc/4fwxkAjQDbTQf1vjjjsj7o+f5nAhhkOQQ22J8GpXVWAAM8sgbdInaZ0P7s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2IP0Ogj0+GN0avha77gzB6Dv3/dgzot/DdqcaaNVGNJ0STsOuo0iRi92SxELt+i/EHFzje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29qIR6/RPPw+IrWFqmJ91Xw0Py7+nYY4cV2Q/sLmw0CJFvex3BFAkEdonTbY4A8Pq5o5bY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GpjSSR8dtOnTBvxHcePkrNA2BtFxPoT4Bj56/h3xeQ3HEe602X/z9Q/xQ3r+r2PsqSLlpU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jvCgT+JO+/XYY40K0AbQDA10AA9Nh9Z2x3un97W6xUqz/AOIfnBwYZWyfmLNlwoWuwWm43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bWxrUeqJ2JV4YPL3PNtrrOLUAMKCw50+bLuciYYYIPygbkGQFxrrqgyYmTBmImDM/P66HS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f86cWrhbq1qtv2faEtwHd08BQaBAIBJWE/egST1UY2GJjcBvYhqW10wv3FEU111+G7b2B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8yCIRVlQTVQZ5VcwJEHFl9O1Zay+3Z2yzNmrNs2pUxRbNgkErCEhSVcqQCZTqFGD8cYVrv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IMjJViN9ImhywJs6jdwR9mbJ3DW3tHHkaL6/JTTNa510J8aqQBpQ5wVFAk8hEe7y4lJVqh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lASkaDlCRABnTSI+ojYnhSrDm0gaynX7oJI21EiY0jr8tPD445RGw1HQ7fDXvt+4XJpue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F2BL3AxOmlMMEKTdfGaqTB6g6jTWB016dPxxiTLVR21Ufw9I+OANBmBupKYSCSogCQJk/L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I0ca/agyrwkbubO0r0b5mpSFFbCipK2zUkQk1Fj3QdRPYjtgx0r8m+ayyeyZ2anIZIA1a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b0BeqkFmPO2V8n2h1c75dG1ubtUFSvNL5SrlB2mZ9PQdtooVfbw4TU6tSmEXtQRUWgKQy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JIEFJiUkaEEEYqp4q8c83cR7opxfLjXSzqLJbMKJIaNgVEpStQIBABEyD17YaHx1HXmGu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F0zZvcrsfDwiZI33pViQ8P0AppoFEqsRrqNx19MYCIEkbDrgprOPe0I09fl01/r6DkkQN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J4UD9XJhiNOPVD8zo4SUwNRsOo7Y70SObQjcde0nBNTII0IOvf4YGNyCdxv3+GI8IM/Qad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7JHFK3cOsyObhcH9Rn5lmpmVUzUHuqUlRSTT3SY1H3TtExid+ePaGyLnPK1yysvPCrc3uv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4qSqfeTJDYgiQASZTOuKsOCbG3vqz/wA80NeEJ5dRM9InYkdQQfQ4ft9lnLqqJJYVKOu5V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vqfywt4QG/HDTXTpyp3oszzKMlcKMoVyfs/iDZHCVK91KhWRoT7vMk0hqeoI0M6aHEvfZ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LzUttHi9kKyPjQQUN7o4cUQVFRj3xQUkFWmxPcztiDzHKloB9wVBJOoqEQOmxjt9O+FrY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Q9tN4uTCoCkhbJ9VpVBBBjmQpKhOwE6HXEeEGF2o7Nhev3vqpEUQ/UeZ010HJXhP/ANEHc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ZpyTmd9Wpg0zZ785Xze77qkczBKE82h+9AJ1OmGYYfoy/aNcunNKy8Onry2oJIdtsxWfU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2moGNgQDJEx0B8DvaRf2/KCcvVs2ZqaXQJAS8qPQ5iBA1rVFKgbgAyQPXEueFXto8Vcq1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pUYKUFNnL63mqozEJUqnVTGuhJPWYjFFNyk69HA0y3gcDh5VFgmIZ0gw/EaEC3DVRicfo9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zhrxHouUyJbHLr1JjqCi/gkHcaajWJ0w1lT2RuLNseuE3HL/ABDsbYE/tC8rPLgIAja1q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nc4uLa+3BxmbpStnmbLN4ECG7mmhClaDqqqYkaCdp1jXBu19v3i3SkPsm5TqCYisEOguOk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mmk67YUAipQvwN1dibYBy1BidPr7BUYXjgPmZkCFXDMqCNvP5OzC379fs9evX8sNa94f5o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SGs+aau23rrz0Fb9RHTpj6Lqft/Zgq/8Anz2f8sPR/wDAZbVfwq2/4zJ7x1OOlT2zuFj/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mQDqSltbnXxnktqfnvG/riQZ4GGsTOG9PqHR4vUczp9vRfOHTyvmM/wB46ta+/OtSYOpj3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ARxw7vQPmU/Z9Yg84KK4QQog6giCD6gad41x9I3/qyHsXXXl+3vZwuLbX9pLewW2rprJT4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A7Y5LzV+jOv8A/wCcuH13skzKa2X7jRCSdf8AolV0NDtGnbDP87RzSmdqHg9uanxfDSsWj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XLWZ2x91k4J7tXlMkgHUA84IkdPywY0LdnNtBbsr2jQf3LlYV/wDQ6m/rt1x9Ig4Vfov8w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ivWKq72w5SoyP7y21dRr88G//AKpb+j8ulEPrbxkd2QESkUr/AE6SYMbB+xpGBMbbCSBG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2eLdeXB48ToPVfMnfmOc3TU03QzXXp9aZdOTTAMgjkNeIAJ2HT6tfTTcso11P7ZTvdse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tmsFWqpX4gMkgFWus7HH0kcQfZX9jOzVKNC3+01dKjhwpSGrVs6tVyUT0Hu06IJmAASASQ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cx/o32vExFenwy4mXe5IX+0IeX+02VgyIiBFRN2qLIMiSEAxqEztA8YSKBiXqDal9c8OdV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iyo9t3tC8a8r3GbDxJzjbfenlbXZ7W5dSTuCnTQadu0Yd+2+3N7T9sA8DjRm1uNBzP6lV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LnpoTroTiSXEz9Fpxn4fZhtzWpxAyW/N6lQTSK6q2wB0KhR59TseWddumCfLv6KH2os83l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3Wi3CD5p25esWhB11UpotWg3ISfhhsOwzLPW2bdBVQm5xwCBuuAdRTiMPfApBWr9IJ7VN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t8kFP++NaVUSSDqE0jvsZ19cO6w/SN+0y1CC5zVlW5QEmXdpCyRoY9xEbQNSB39HFP6JD2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Och5qUlIB+yM31mypH/udZaIKvmRJ3iDhE3X2AvactYJf+zZe3IBIBteZLU5Bj/KSmjPY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JVwKgcAlYw/Sf8b0iHdj4e3eND41rqtjJ0gFqXXXQSAPxOFOy/SZ55BH2/wAFcn3YDdw0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VaD9R9DiOzn2QuM9ik3f2eeLluB1/2ZarNdjrr/zV8pnQdY22HTCOvPBy8Zep8t64dcZLM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crJ3P3aTlXzIJ069cJzRbdq3pz8/kpU6G/wClEyX4QoXf2fzPU2fMFCgR0MfaVBoABr1+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cCXX/nHgnxBt2kksb1bHmoP/AArT/Dt3xVxXyNaU1eZxbc/MwY1dZNuigB1n9WR26ntrg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SFNr1WagiJuVpujISANJLJY1j1/LCvixn/wBqhhkOQVl2Zv0ins1PrE/o2DKHExnmxTRf2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1RmapHu+fuFJ+aVNEncJVGkdSK/s+ca858Skrq5mvDi2WqoSW9varIbUkmSnxalNQCgBy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Zks9l1d0HTOqpsPe92tTK4EESaCSZjQa79DoWuLDO2fAbbZra7t9qCilVVwhaFKgwCmNS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HAZWbnKSfwhw7sBcA5YY44KwlPBMDiBiR76EZY5pXr4oWCyFbOyNxc7kOYSKejlUwQFqBI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OuCez8Ps88Ur1TrXCjVY0LnUCabJqFVKigVDlSkJ3J0AAntIjE+/ZN/R0cRuLrxhRy7les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79dKSmrFogwSpK1oWpeqv8O4Pwx9Mfs//AKPTgL7NWX6eaeIDiz3rMNvaIfPLnfDRa2K1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qFlwtJJHLyieWYGGxsyKVYxkxGj41IDhsMdaWXobUY7sJxYAeQw86nRUk+yB+ibzzxEUy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jZSQmmt3d7vQQp7c0AJIFCmjnWkFJ0JCdCNRi7B/wO9i72PeG32hxD/so3aMaRVXf36ipz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uY0rW1o0qy4MEDxPDEqGuhiLPtf8A6X7h3wpo3Lhv7P7GlmfNK0Fgi+INJFht6kAoHkWlM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CyEggSBEDHz7cQ89cafaNzBXzPxczbcHFKpUVUb2eo5qhpSSVFY8JuVGkgchCRCQYABO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Xt744rPDKTs7ViIdWcw09SA1XzIGEpva59unLnGS9O8i+zZwvb5My7TNSinN9SglLh82BN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ZDmC1JNU+8CCIxX6xylQsrhd8vbtd9vbgqU6rO1LWlBgmEqqBQjmJAiOh3iXaYN7bl9n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4M1ChIKwND70SQSJ6jfvGG3zzmFrQbqSSASFAkco6EGdp9B9CdsKeKcsQTVgb48VfSkpK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tHDl3wfopqL5mms5u5ptEhKUq5eRGiRB2ATAiOnw+GHBypmlyxrJ8H9REHc6nfoRtrI6b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e1Wtw2hw4K1Eg66lRmJBiAe5juMGDHNBNf8AWyKJ006E77DYemnaMM+FiNa1AJ/NR2+2V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jeAEViBQvRwMMwfYYq1rgLmoXy5BNeuAVHlnqQem8/wBawJxNlFlzLlSoi72934DcUCpK3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/AICZjTTYfASMUs8HuJrbKt+aV3LoIahaCSVBAAJG+sSNd/j64tie+1hwbXxE4e2niBnM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xWaW63Lc0VvRSCgi41aakGObQgcxE6AxjWdq0fB3rXTLyztRdd7vSslPQwuQWAJDuLDDXk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fmNtyVbKNxp89zFAuibsghq4VEmFJFRSeaSJUNevoLzFwJs2bqK80VeLDdNy5VVXVG3ukt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M2tSmmpUWRNIFYSCf8UThDsvaf8AYlc21bypxOsLeqlqa1Vkui6mmkJB5EILaExtypHSN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QfhLdWFyeWPIWcnTCg8etUOKdBDKiuPEQiqhaqpSAqOZCiAYI9MKSk2WaIPQM4rRrVIF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Pd3Y044kRukRARAhgS4dgQA9DUG+BUt7xwTsGSH1DNjO82O/vKafEdWS5eWUV04JUCXFd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ckkiSYmDvEuy3PjReqjQ54acL+F9vdKLux25MV3zwSgIAbbpUrmUZUU+pmCgc6/pBeEN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pmi43F9QNevQc3WlSCYHMTzlVUJPw1PT1IeGntHW3iLda7v8A5Psn5Hy/ylfn766uF3HM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0hzk6qIBEzrGuGhNscRwMQPTfRXGyu5WyCQYjxucntjgOSJMwey/wIpAoc8SM05lSSQaFN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3AlSiOWdNoj1GEHm72ZuFarSya5M4d54ulyUqE3GnR5KahrBKaoSAnmIJ6Aa488YvaA9oH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H7Lhxc7NX5g1uNktCUKSAQUkpuVakQeXUkAkEemrF5V46+0k+vK7znHPtrZMq7d41oWuk6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5lhDO3OUBQHNyCYBEc5AnC01OkEMYhXMijgH6euq2+W7obFZzACB+YNa1S440pU5ojzL7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K1xFps9rZVa/M3aXK/WtvcU04JBVS8eoQeUwQRMiIG2IqZjyo4y27dsbtyeZaOfAWKa0rT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CkzISoSCNfhJ/O/HC6W1dW3215cLy/fom43q6XFTohShqlrQ05EJKiEaIJTykgHEXM0Xq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c17hcXalVXL5wotxRVOjQNFlalEbhYXBSRpGLuTmjuwu5G6KubY1tx1vRco72Q7F2NONJM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l9XoKO2KIy9YtkmhRmkoCZUDJ07xprrHbDZ3e61qzxQFcQFQI66kep2APznBhXeivVrhFQ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iCNB7o0J934mT8ZwKy7wuzzmSk4uNpsDlxTJIQtSVpQroOVShymTtB9PTD514191zqb2+e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eWFE3blzX+0EyoxoSZMfTUyOkjUz2xcR+jCz2rh+74jXL7HrZju1ytNFtZLUxrobO7i5U6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CKQM0wtRUISCSNNanL3lG/WS6fZl9tjq23BIBhxRMREgiDqIjlMCZ7aYst/R2WvO9G95x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wHLFjLy629xXDVXkadCpV5reVpWpT8JClISIAqcvvSdK+1TbNXncqa39tQ0MRiNXG8a7t2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1DcKcr5luWX6d14mU7abldmnNWY2Z6i4s8vcydPAeo5ab40xMhFMagiMKS/2POWSHKH9he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7O2RUvlBAj7QoqjlT/m5Eq0nFUPD/AI9DMlavb8q59u2V81EqQjLGYwtm0q1BA8MFa18k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DsZc9priJlW6UGd/uhDYqAXXrJD1gQepCNVJO+qY+Y1ppraokwHhID3eoriWFMfbT6HPd+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vD8UBhpFZmBJMJwLOC5ezqdVTjJmA0TQzPlplfWxHKpxQ5KDsdJ5KwAJ0nfTviP+dcycI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ZJe0pKiVLth0OpgLpzOogHqYOHOa8VMj59sje4sLll4PQAXTJvVFJ73JSzqchOu48QHCe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DsSL7xAurew2+s+p2+guo3oXBSnVU8qDFJRUEk666CAOk4T8ZJTlyxoX4savnoXyXjZZi2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iz+KMh4bkQkgailaKIGacu+zu55ii0O6ckz5dL1JGvYNxBA6ExI3PVmbtlLgEJKLDeX56F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0BtoD8CMOLxq9uT2cMttqLPh/Z3Wcr4SRW8zaqFrY6HcVFKqqI0J2HcRtiBGbPbyzo9KqN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NzP3GIeLAJMAqCESYgEg7ztjxTC2HyW4Se14ZoAH4BQGE0YUoxY04D1dPHc8mcKKvMbbwy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Nq7c8upAJKqIEjTUdQfnG/OPs437MtwNfJOWXtloQpSm13ds7c0A1MS9rUFaARABPQdMN3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3YKP9pVW2goqCqNsZ0mpMj/MYIB6a6DWe7P3biVnO61lF1mG91ucqV+tu1VCZVJPuoXGp1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9Ovkk9rTcgQ3wEsBhQtxGJpm+iUObeEGdMnLNO92qkikJCnLJy3uDWQYIKqFRSp32BHUEj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NhdrZ+pki5NCdP8XmKU6HQan0j1wbozHmGoFIrXd/UQrdKnFVwnXuKi1CfkCdY9AzcgP2d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aoZSJnxqZ+XfQ+sbY2CRpuPToZrife6WEUj2hBBEQiN3cGzNTJqPivp242I8bhhwLrhM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Y8vESROu/wAzviNHFCW+ebvRJ/8AZfloCe39m7V27ba7fLEpuKDlDzgn7PzxISRV4fZS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qZP4AAziLvGli5Of3ddIISq22Q6aSRl21ASRpvoPWRGmu3w2HAey/OzvJCPxLa4agMVv9Q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19Ter/7kKj69Pl+GCpwE66Cd9hO2/wBfxwJr0a9GrrMEg7nSfTvHUfDBW5NbxoIMa6n4f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AAMMaCrcPoFrUNhwHstCgPD8eRAIgdYmNNJ+Qn5bYGjlAB90GN9J9dfzwT+ZgmjIAkjfrP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T+pRr/R/jgIBBGfvZ1KKX0fajaI/ul/uj+WPeU7Ybzn/JNrgLDzNFppqB94KSbi3PKZEK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T0wDrn9vbSf8AmFb/APYBOHY9nO0fbHHjIDSsApu3vAeqMc0C2tXToE6HQlEzG4GumETc4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Os2MOB/tpx6NFaxxdIY2OnREJ8Fk3pkAAQKbdFPSIiRI06E9N/m49qe6+PxHeN5BS3oViJ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Dv8AM/T6IeO11CGzoJMpSlXLrICQD1+A17es4+aP2h34e8Rb/Wn7tZSQAREhXLA+W4jT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SBv7YKCj2oGb28nUcbg4NUGt2GqfgD8PQ7dcJpFI1annapMIWAB090gj06baeuDt/WAbO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2nbTb0HprgHZKRzLdrNlq3waryryCTHMtSkpSFHoCVD64rorGgxpcfdYdltQkVJar5ijHU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+uLrl9ulxRQkUK7JrSCEJ1Ze8pREAalUzpJO+2CnNtttjto9o0mTOkQlwKBptaK3iyKaB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ZjaJ0l5lv2NuMjSz03Na02tbSqzS8Yj7QHOoFM05T4RgkRoZgzGCNXs68dWCbg/RkXxa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zcICY5ZSl0ttunU8oJj5YohOGGJt4homLAixH09FuAkqD4aEUq12NON6PZUWX1iphdrjQM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QZGhGoB7jWD3nBexfuLU886yr1qFYDkUmiTBSTBCtQCCOhBkfDE5eO3sjcYco0Lnnq45U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fPK7duFBkAAFE8qoABBVKSU7wTriCagKClCNATv8AeGsazpPQjuNYxu8nNwzcIFCWAOp3Q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rmpTdLv6tdqAYZhk+mTc3s1OB5isWClRzLVJkncnlB66wde/XDzF9Y65Ib3UXAkSQlKwT9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xxCyi98GqDuNNYBmfl6xhxMl3zwr2lJJKSR7qieUGdonb5b49eEH9QfywbTCnpoUm5zUq0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GiQQYn4f69f4ykL3bH9V83rtjRTqPd5ynWZ1A/ft+IUVPNFBKE+KyoAAdDG/eBuQB/pqf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98wUCDoQoDT6jvsY16b4PCj+sZ4aVtw9FYI6bOHACP1QJ5UAxXRqYgx/D4YWzB7XgAHY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bSBpp1GEIxc5erE81NzQjaawOsxO3x77zGFkw/syopBvLuhIE+4lUaaxrrGDwo/qHpo2H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OyU1F5Qa1QVQqehJOpEaaHQenWPTC0sd4s7BPiPGrWqVSQfMcp1MifdkR1GsfAac7TlX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4itm7qdQ6brABO4UZI0IOo0+PVQr4W0n9RFK053yW8Ecw8w6q0pB2n9VAUeok9euFvCDo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WSowWzp2drzOnCa4dNnKVKSlKYCSSAo67id++gwobdQoPLcsUiW3M5gkazoIKo+8PVRO3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DuIz16hpYnuTucwEuK98Q2ZmSIgrpEid9QBqCYGmJSZL9if2rXbL7U/sf9sW+tBbuctvL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Ya3TxU8wgjmpggaqAMgKzMoQXhFC1R5NlXkLMKqRccQo6ZtztYuHyWjZ7TevnjygeVKEgI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giddeuHAy66t9+Y2q7VHv2cHLEkNTQVKiFqGsaSYGvc9t3PzF7DnFG9eM9zjw+zvTqsUp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VCopEqMiqSBIJgTpoCZGAFPhHmiyNWrFWTb6wt7Cj5ekp7bH6XhWglS5CaCkAc2mioHfs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Dl29bDkraGw4D2CSt2RUpVhSCUrmi0KFFA5iFJGonX3uuuh+RwUOmTcv0hVKl4wIhJpogn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df9cLa92i5UqCblUaOaZZBNJSalCqgwgACUqQNQBrzAfLQYR1cOXDkPeUpiDsRsPQDvr+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Nt1mZ/aqSWzQnlckGEzoFhMe7/gEADpAjTHQ2Zn49dXl2oImFQmRv1iRH4Aaa78LQV+fo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MBB5/wDET16Tj0rnCq5PMASqDqJ94/XTA5zPX7DkoDCzA6MOqn1RSyyzTudwr3F1S8Jb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KCTAkJ022mfTXTCpqZbt7qzLYVear4TlNUhDgJkjaQNyB17YBN7ddqTVS2zNwaDiQpQ1I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fjgehg8a0vMJS7V4/ukBuswddwFaRrr9Thdzn10ByUopaZfslvVKFkq294PFEek+ARIJ3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WRLOtdiqKppUvWQUJKtNwNBIInUHXppiDHFK/wCZ7S9aiy01z4CpCgoamNwes9+umuL7f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Ps/ZIvD63t6l6vVpo3C4v6rYVBVcOuWmmmkLk+7JJjt642bu/K+FJnRFkTDTSjPwszNXMq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94ZfblwVa2eF1LfQovE0lO1IUUeWNZLRU6AQavaJExI9MNPeLpcXrq0NDQ+z+dalmXKHJI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wSep6+okj7Wdxt2XX1EUraHXi1lgJphLNIUlfTQgiQT8OuIQv83W5Thtd6qLlSd0/MJb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ksI5l+MFFISDOm4nfGDa0Xi5wB2rXCnw+WteBxdmTYseJHyS+vCa9amwrKPMpBfo5zMnk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usDXc6dwZffZ6KNfwa9cmuNKAkkgDSCQfw9ScV78QuPfEC0ZgLNg+aBjT5l00ElRTUWrm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UAg9vnhQ8I+OOeM352s9uvbpolp4tWRQpKII8KnuCQJEHvrPQ4T8LSkT9ar0LjiFYLlni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VeNX1BpXS6SAqmshJEJSSOYgRA2HeBhb0uIlnotKgcO6wqOaRIBSoQhSiYOmmh1nrJPqg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DdxRQAAeWCCEjm/wk6meYaka7493ti1VQcGu0oIATCFFSQBA5YBMfhhRWwAYUwHy+g5J0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3vxaq1BSzVSEcxNclvypBkJAhQIPUFPQxifPsc5jFTI3Gi5vAAGuWq7cxseZuYJjUEgg6i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lii0sTW50yOV+/dAFLgEAJWQB7o1AgiNAAI0xZl7JDLynBbjy/JJC7eyagkgxNGmFenXXa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QgY/DQeraLNLY8Pmq2+KzlirNb4hR1orMCR0JBjcb7x8Zw2/P+0216hRCU0oLYKifdO/+H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vxdURn90ASEhvBEmAYGhG2GccWd/IIu71MiU+6BoZiPfmNojfsY0zCw4D2WM3PE+6fN44t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H7Ksx5dRg8nQgn+uvXGr1XttauW/naiZXRj9mUIBCdPTftrvphqrmyzXRUujRvFBUtFD3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SeY6/L1Ax4eHMqbkfHcsqyRUo7IqJOgE9Z9O4PTCLsbuxzfLg+GT0XlhkOQTe5y4V10Z3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ubq2qfcrA+8jmEwmAY6Drprh1bem4BxRYJeMjQFdCSoV+UkpSQDHLMwNiRv8AGQT5u6umY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Cj5uhWUDTdzNOnBSf1UHXTQkafPHujbqyb+kJd2s0RcBMVlJOiVHYoBHUkHY6dMWAmgwF6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FU+ELuzEl/zXeo6K7ly+Rcy3SqsSHC0goMzCVCQQduokzBwiLFUvdLNnPDxRTWuKkkpS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jUA6Hf1jCobIc/bXi010FAV34HhOQSYTpAUO0kbxBiBgrtiLmm7BxRNVRDe5H3VJUQQpG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YhZwGYcPp5pV5VvWZ3j1LdJWlXI/FdVdCElKPdSgzMzAkE/ywmMy1G67lSttQitcadrrV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nr1CJiJIBGus7/AmrZgzE0cVKtoYuVLLZXmvFTEgKIJTyk6Hr8u+Cy1oeXV1c39bw6FWh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RIKlKJBJMg7wPy0wJ8WHAJs78ms3bPqoqjREDQzASB06mJ/lhqwuuaSiToogySdQdydZ+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wWLoGuJ1kDUE9x3kfww2tUuC1oigJmOk6HqRv0w5K/q6yVQjq11KFGsK3gjSNT6bkE69/X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9emf1I1J3M7b7A/16jCETa33lwQPvJBmBrKZ0gdtOvUeuBTCjdqAowCPeB+kfL03+EA4tB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LWsyoHUGJEgCdJPw/r1GwUUK1GZBGmkGdBP8AWk/jqEDt/S/vgCemmw/H6nucb/tBTmK7Z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RP8ALDHXTqvR4CIEkbDf4YDzWMxOu20f1+OCz7UpVj91Q7SCDBnT+vkca+1WVESpRO/U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uBhl10ByQjP8AXn+/GgGvUAR8/TbAY1W8kQmdusz9MFVbMbcwAdDoB2HrvoPwM4LDdqPi7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O/TXXEMMh1+w5IwxSpSAUjbUHWPjrjz5PTmlW09dt/hH4YTAvNcD3eWBMSdYE9B6Y3/aG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Y9omIw/CzC1g9r9H1Vfjfz+aPDVrA8tKlJGhEztoDJj6YC1vP6RQOvQAD98azt+/BWb2qk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32n6dz+OumBNC8uFEaDUcwB6aSJ9dfribXPPRPw2HAeyM6Cn1DUtFQdfvD02323g7/XBrQ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kdhPX6d50+sa4IvtRwRIVPWAdfhA/LGjc69WZ5RAPT6Cfl23PXA4zHNSlRXfAUiNNdusfH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5NqNUf3AnUzr+Q+vTphNOK7gyASZ1+fy2jXBVSKqVYePTUdD17/Prr1GPHiWpu2pjhfWmK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FIqoCgCddDCtpPp69zG206ouK1fTwkknTdOp2P9aYSFd+yFHVUQNpI+QgyfoAPhgKzfnxv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kjcbST0P5aTg8Uf6Hpr9dUJzaBA08IaEA6zqCe39dN8eq1ajpr4EadTr10Aj1M4QpW5k/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+EieuuO1JvdSfGpPW7mNQknUjaIMgHaNtZGDxX9nXNV/XVks6VBLgyaqVDTcHUfP6bYEvL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fRo6RBjUkdZjciT8x02IGDl+P79pBED3T2Gp9dunpvOByryalUUFtyAdCTpEaECRv6yZPb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rmhd02O0uwEJIEECEyIjTeBtEfLAarlZuKkJr1UjsEiPTrt8j8t8CqD+1iqPDpOOYABW3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6enRUUZcUSaNWlO8KJkDXQyN+/r12x7BcA5h0/DYcB7JC18n0Vj9U9BkayDoSdjI7b9tc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cxIVzSZgEa+p2HxA3OF/5dxMQDrEiIPw6x+ODIEhIpFXbUnbSIidjHpviVKaMZOrs6Rr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jtPw10iY0xsIrikRXbRBjRPY7yASPn+7DyeAfBMqokayCo7dyII2jbfXeRjxSbNa2iqCR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76gzP798CE0CUDwAeQAz21ie8TGBI8Y0dt9JIG38f39MOx9jsDp4APpCf/UcF1a1MQTRF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+XXQQmvrV6NGAaBOmpJMT8v4emPNC/0AY8E9Afx01Hw/h0w51HLjBWtfljoCAZ7DX0+O3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BFV0C1qpDeRJgJ/n9PqcCEmC4D2rNFO+w2IO5+H1n5mMCxRIpGaU9zO/fU6DbSe2FKnK3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SQdyQJ10OvpInfpjYy85BBrVgKEagfenvPae/ftgQkfIiPCBA06nbBgAOQe6B7sxA00w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QBAkJ+Uzr9dcF9e1QYFUb9E7wPp1HpjH4c0Ji19ne1vlwCEmCE9QPnGPFasAkD3ZAjpOn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lW1GBB26jSTtsP44La9sV32iNd/Tvrrr8R2x7YYAWpT3+aESqqSDInTqZ2wkrq7ABAbzJ3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O2F15B5V0CEkDYaDTYHbSfXAWvY65+8lO3UAnXcT8z8ems4qDNMSA1/6Q9xljbzGlBM/XS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/WN+k+p+WPNFjRkzTUfWTp36f1OHFcZdFGrJo79vnPSN5+c7YEULcyFMyII7iDp8tfpp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/AGh7XHlxwUucz1+w5JDhuIGh27H+Ixvy47H6H+OFObUSTExJjQ99OuBISxo0jzCD1BHTb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g8VDkP+nywTDnM8ymdutrkKJ3O+nWDAI+H46/ATw3YuGedLJWGgS/THbWZ013EgjQRod8K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glRAMd9NDgVlUClmC214Eh2jaAeu38u/0rdqAGSoGLGw4Y+l3wqVl2YT42Fzlc6jrRT1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qaH69vRqFJncTodNDofXpuMQb4/2Nxf8AMdnpmskKqtqzpwCTCUppOCEjTSO3cA64lQ6cP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QaC0JJAkmFCYMa6dtZ9IxDzjDmmva8ytVOaRCXFucU2yiYk8rgK3g676EdBocc32Y/jwR/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nots2mf5OhxbMtz4VwCijUaCldKbSEwh0KY03CdO3WNdPwxIPhs2TQzLaiEp/32hJjea6I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+GFoL81cqFQ6Go5Qs7EypMx9THyxJDJFA0b5alf8AwW3IPr4yD8vX+o3raoH4eKYZf2g1x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U7JbfFQ+FdYcbvkOIsvqWyDByRlfqDl22nvP7JSP54P34BLKdvEp69hzIkj88J/h0U/2Dy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s0aj/ANCDB/dNRQ5dffER8RtGPlufH/rrB234h/1BvNd1kf8A6Phv/wDLh/8AbfX7qMHt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3WnObC6N12prkvLtAvl1CfLKDNJUwFNRmZJkpSUgk64q9W6zOhS0Jp0FBClJCgse8EkgE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3tstsw2X/k/Q5cOm9ov+Um1ekmVBFRYXVQklEwr7sAkEgDSBpiv1NqFJqon3p1JI97rM9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LHQofyw4fCPZa+bnieCbhle7vRUfMMidT1BBPUj0P47/BUUMzmAK7BQHr0+kz/LYYNfIUD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gR5VrGqQO/uj/ANRwuwyCehsOAQD+1DIASOX0KTI9Pun88DRmW1AAFwAY1HKoa/THKtZ2F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0gSZ+G2nz+mCutl5iD/dHoNx8d/6n5HAwyHJSjT7at9c/7wInSJP10+Hx6dMBzWb1yfAry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sADv3wjHOWdSWdevMk6nQa7DUGO/7t8cyi82yBRWlR9RMyNjOm3oflgYZDklvFMWwBYfmw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cVaHiCa8EaKkHUj5QIPQ6nrjA9oAAeNsI2X/DCc8ne3PvGokKVBIgyCdTqB6T6fjjfkb4N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nvqPngYZDl1kOSYh2mKBxgP8AtGmZ/aqWrenRcRCidJmdfjtgWWNI7qJjvJ/dhIsm+Y2i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9dJEGOh9OuDjx8x7+WpHrvv8AID8MYE3DNhg5wGI04Gz390Z1rfywaAAMa6RqOunxn5dM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6xjrodhAj1jrO+CmrdLukAFkeYAAhI3IgaHl2mY/o4EJfvzS5q9srnSd+np6nt2wKRNAtg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6CG0LZR18BwSdxM7joP619JxtwzcD7vbTWJAncTt8dNvkEb5hoSE+SdUYMKJb9epkK111B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wWpWlYuqOm/gKP4BRM/TXAnAQQNft9RzQOhI0cE8oJgiTsdJ0PSdBjdevECgdAI2j8NJ/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mv65epJ+79NCDBjfHNT1jWMUKtHsRJB+hA1n0/DFfn+/qhxmOaGJVWIEkyRsCP4nGeLESE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Og5oDdYJ2kEQT6fX+O4jdVKNCFCDtqCNduo37dPmMCleCUncpPxjGDlnTln0icefDnY/h/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9Y133nTt8htGBDjNDgBA0Gw6DGqgECAP8I0+G31xzpVpgED0n1H7u3TuYx2lJ3IPzGBV68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HpjpWAEQI2/fjpS5ROw002HQ/y/DHKupOnvDp1HrgQtf4P+7+7HHHUKTA16R1OMPJqNAfh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hhXAfL6jmuWOo+58lfvxrkB2VPy/njJASUzqARsd9cDHI9fuOalGDEA7gHTrr09cH7KgX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sRGhPKfUaz9I3wQMSPCXqJk/GJE/hvhc5foA2x247JXA3Ma/jIH9DF/sq4oP0+4/fyCqdq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w+dMvJ8U4eT2QGU2IA1FY/LWZjQx2PcnGuItCMiZj0I/2VcNRGsUQOg+Wvwx7yW5NWzUka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KEDbudY7/AFjtnWv5vJ17bgGDbH4JM7eFAk9v612xcrSzSehIbDDIwtbDrFV3cIPZczlxW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9lZeFZalvnRADhJWfdSlJKtjoY6aYtq4S8G8k8GmKRZ2LNV4phIr3VzTT49QpTCvBBSSAV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T1nrwUapa5CsHhoCQWaOYpSEjm8QSVEAAqgHfp6Yc19Q8eSfeM6de/wDrGGHOavpna8/MQ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GcWELGjZZD5rH92rPq3jJqgeqRBIJ12HrPSfpISlRJVzqryqSZIMidZB6b9NPWYI80WSh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ny0O3pruHceM3ClEwlAkknQAD8O+vTXAtcIMRcjeJcuQ/FDKz6i33JmSBqfeI3j4k/nghv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g5uuYHyWDWmmUzqVQDECSSTHaPWMR94tcfco5Daqpt3aLrf6XPysUKEUVAEAqIJnX06baz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zdxEuTqvdHrmkwJX5ZjRUoNaIkwakK1JEHb00gQLau7/AHWnNqxQkjdDgu27QAVy+lLYS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e7m4d2LIM29hS5m/2ypRS4cbiaaEiYH3UkxpEYgFd71cLy8r3S4vHb66uSrzLl0VKEn1J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gvKyfvHmIVM66md5nr8MYTMjl1UDIOnz1GvfE7pocOLYA48WfOmS6zJ7Gk5JvCARRgARRA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LUIpxCIX3vcoKubuR1MkzgSnYfAflg2a2eq/qCnRp1K1QkBNOlTVUWSdgEIClbmNAddPX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ECqhFVORb+pNRCaiVBtoUrAUCNdiCDg424cH9OqrL28zLS0QgmYgIjYOAzGF78WZ6+qq68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OBofKgfe+g/8AUsAKFBx/lOskdunpH9fDB5RtRMT7xPcek9v6+Wvb18TL1Qr16w/VE6iI2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1MnBJ8f8eg1jt17duvUMwZcp/uTp8vTTUdesYcS3sqBANcgbDQ9I6xOv+uBCXvCe60LK7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oHKDoJBkRrrp2/nh8q+cGDxt4PmBPPIOh0nXXfTb54YNjbWApEt1AEjUgwT6b+p3+m+Pde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U6dTvrvH1kdvgcZxYcOHpghSltLm31aFCXCQYJ3AJMaTJ0nX8dNBg5DimPucpA2Ig6fI9f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Ly3WOV8pKRryyogdhoRrGkj64NTnHMbdv+prc0HckmQNNNZE6/AiYxKFOTKd98g4TXCiA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t8em/pJdpd6NzZNnrdx+0p5dE+nzGk998VQWjixdWRFFxRJ2k7a9TBEz8/Tph78p+0Mmz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+hIBnoNBoTvtp3GgxBANwDxAQrNbFe3NQ/ra5SQI0kajodt/phct72+RMOKqR3FVadP/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4gJY/aaydXrDx6b5sNDMo12JOw07baTMRh9bHx44d3imEpvaGxjZwUjp1gjU7E/u3xiUGU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9Opc5mnFS1ZZnuFCPBuFc7mDX7jXf8/n1x1Oc7vTMeaWs9ihBnfbWfX6a7YZmz56yY/8A9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TmchPYdY+s/TTC2oPbc4/W0XrJzMmG7ymTHwMx8evoML+DlK/EXcYHBiKYY083WMTUTt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aHhdLihmq6nUuFajrSREGDrtI+XTbfHf+1L1R/XronTYtkGIJ3g7H+XfCfTRBAgjYbH+WC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CNe8bYrFZgkgGtgb8PoOSWhzPQIk2i2KMbmmuTpvvoT6YTd7f0XrNaRa6AB/yu3SQJmIT4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SdoLpAA1Gg776dMd9a1Eg6AaHXfUencH4A4BKChalD+bDzHus+8GdxbNRTzdkAv7wm5Jul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FBs5UdSQr3VEggCN9xIw/wDw7umYqTKhbqnEDOVspwEfsr+rJQkQNPGAEAe70E7YTeaW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Eyfhrqf69OxRlh7Xbu6IrIVAPLrWjZUbFEDpp11mMWYlaD4moOrfusHjHN+cNsOSXHE5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5yzxGzVWuFvWsitcLgKzjypAPuoWKqBCyeXcga4J+H/HT2k8v3ls1tnFC/UqDtaQ6cJcUV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1KNDSDJEGNQJw4p5XSNQFBSY1hfukTGu5HaN56nDS32317LcS4oJBb15mExrOo0B2npt9c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H/KK4WLoer+bqwhl7QftPs7XzsuMrN6fDmXNMV1SU6cwQ2SObaQF6HrGuI/1P0hvtu8Pc0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DNdtLshtRrMK1OUyAJWlZgEd4+EwMN/km8qqtjQNRUyRy85+H9fAQYGAmb7V47pLmNQOY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4iMVnhD55/EjxbXP/AE35U1yVovDb9JXx7Xl/7UzZw8yhcKDdqpVdNsqqqPpCSQAiskDm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I+5h/S93hN+Lu6cEWVwrlUBV1dFdNsASP9y+xKgUB28X54htlW912tau18eslKoBQKq0pU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jsUnrOgwu7pluzuRRduWFByoxzL8KmVERrzK5SfTU67+mD8L8YRVnZq6jy+mIR4zX/p/dS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yG5qA514AWlVvJEltbbW5VHcczSkd+mhn6Yk3Z/0g3sH3+3zmDgeGtUgyXeWrDUaz6lFem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FVIy3lysBQRZWIHZNCkB0GpFPSDv898CGuSsuuh5G5WRnTQdPdpqSmD6AgaCf61wwO74DE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F8a4uc3R4zX/p648FbMn2l/0Xd+SftPhra2SVaqKMq20A6ncJuKZHxB67mJWlh44fooFwB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ZaU216D3XyxoYB20npGKarnweyI4onktgoaGOSqokwOwj076djhCOOAeVKplut5RI96C4V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54bEoIQGLboZwws2R0sjxmv8A0r6GeJ36TP2L/Zz4epTwwfsbzd3jXks+UMvMKbRaCE+7U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FMAAwKa9dNN8fO77Svt2e0r7XN5eW1hdLjl7I9auadG3WytUasaNBStBWqyKlUhAHN7vKp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08NWGZOL+YbbeK9VNKx0PGRQUpcLQhaaaG0aJ/WSFc4HYTriQblpbMs21bVm2S1SPdCUgD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BoTqdSZHWtM1E5B4XiILMPWnMK+2UIXBLE0uxNWq5/cvibs3lzh7aMskPLlV+2r0ohanL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DBUUhRUFAGdSRIHrhy2Fkud6cILBoa6THjuXVUNGTREx94pUVqAB2A0ETrhP+ebu7lbhHM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qVACiROsgfnhSZ2z+2y02qZeutMWY06Ar0/LkJVXTUQClZXCSpJkE6kDm1xK3GUmxamX2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8TswMcq3lNjY3JL6qEeJcHMe5RUZhkxI+/tzLWvlmdOuIl55zK+uTny7YqAMgcx16xMddB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d56zTb1X5zcKt08yisoqQJkpAmCYJggQCRrPQ4ae6Z9b6BlbFulc3KXHMdydRHKZOu2v78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ai586086cFR7VnH/AJMAuSC4zoWo+OJOVGRszaPwVFVYpJkqEnqCdZ3/ABwoGXmPDIME8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Wcc8rubjmEhNCxuqpJSCKNKrUVrHRCDMTsY23w99u4J8Srsuj9l5PvS27hILeu4aqagSAS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01Hw1xtAMAArDYC4swu54DkqsSU9EAZERWY0q7A3Ia2WlFHC/3m5tWb7w1LSW0waalJM6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nTQzh7vZe45ZbsGa6TzihYqeY7EwbHxaDiiXK1OQI5CSUkp5ukxHQ4JM78KM75XYvnl8s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Qc+fohoFxoeUzU5zoYgTphtsj5xyRljMFufXrK9xfW1NRJe25vyguxPvCVUyASNJM/nigm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0L0saE0PPC1F0XupOT2xzDvmtPzE0s+LFiTT2oFO/jbnX2Wc22apeMoUHWXr+4TA8ikeT1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ECY5QvWNdMRrVx0WwyY0yayqtvsdo5S4rVxWCa7tNNQX+3KCCtAVEHkUo7jsMKbitdvZT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4bWjMvD++VuXz1luTmi+ZA6BRYqp0m6hJBIChp1E7xqrZQyzS5wHK1JVPNuQsep1TqSJB0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GBYf9WVNerUXRIe8IE2N0iENDYtcDHU0qGwNUZvc4N3ALpNbxFyY8SpzqgmeVPMonl6DaR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/iRevs0tGrlNFBSIQlXIkyY1SCEzO898Nu94ccPq+W3V2tWcnysypT+y5ceNS2aLWCNS/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+o1+mEQjLzpKUhVze0yAnmQ1iEnqnmJBIBGigASNY3wCUbDnErWU71zkpE4iGbuCLjI9aE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xKXy17pUKASQjxVlIO5ASFRpMe73jUYB3XNtenbVeWqlb+TMgn3TopQ7SYI2B3nTDbNmt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IMuH0FQETp4SjJ7ajXFxfsocGvZg4+8O6tqdLWz4lt6VSg4ardUR4qk0iUqphQSpZ8QA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hXjCDaueop6EXbibszP8StrSsptQbsBiMPw/lxEP5fvZhYkqrzKXCPi/ny3OMy5Oyfe8y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1zTRSYhRBJ5VKXOk7pB213GFNQ9kjjVe3aaGbbXQyvVKub9pWo9dSPdGoGgOuogzvi5n2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PXBx4DQuGRcwO3TcJHIqrZ1VPLpMAArWK5pwTzQAojQmJgXjJVrz+2FNy2bpSyVPmQOV2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O8+nXDY8HJASZAJAqb1BGIwBw+i4VObXndoTpnZ6KhJID5s1CSzk+RsqQ+EXsc5ebXVn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/OlJNWvUSpNvaJ5gFrUoSSAOYgkQIOpGJn5o4c25lcbFww4fW2lUo2CnRFxuLOhTDd5c3B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KRUItpUlHMSQvcQNMWDZY4RtsmNna7Y0a177ckFLRNSAWbFSINWqsyQqSVE6HTQ9cRj4tc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sHtKjcW+bOItxVXrP7PaagqeXrVQSCXi0LDRZkFf6urzAakYIZoTdIcCxajgBjpT7qqmp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UA5qpX20Mn27LWeGjU1UV7l9jMKzusEpSlCvCSCkpGoUIgjeOg1wuvYKzM2yFer+/XeFsn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sKKzb3rXwghSa1QDl5iCQpK5IMzpiI/HfiFfOJ+bLjm1+tbWi/UfCZKJqLZ0kk8lNSwE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9BIxah+jXu/DTMnC+7ZCzvltn5qtdXymGY6lBqbjTD1SjSNN2r30oplY5QlEJAERGGdpy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w8rk5VrSgpZdM/hERN95QSXADsQD/SWAo2nm10gfbM4f326ZpXxV4XtXVvePKaHd3trE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Yt3IUgjmHughI19cQysntS59yu6DLNzZzWp0oaqQ/kVBI5eYpqDm10IVEHcTOt3XGHhRc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F04W+ZOUqr2u/NZSKwV71NJHNAUNB96NxGKdePGWMituIGY7BnhzfK+YDZrW4y1eKFraUL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CncWDWoStagqC+RVBB/WeCZjGsSgkp2k8KgN7M7ejEVrqvobb83tiR/nZAsGFAaAAj1a5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UzLeVFdhcULYP8ArGbmtQedSCOQoBPaVbaE4Ir1xczpm210LTfL5eri1oL8QNnrw1k+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HMJMK+8PWTiNr6xUE1v2Mv2ESAoRqBsRygR3HrOOVO13ilq0vVdU9ViTt3VIPrGu22AbHk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hrUzzDtgtNPevbZrFC9ndtHHpm1k667jSVJqIXzagmotZUPiSRrHy7aYAG4MBP7UlOuolI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bV2+Y/8AnrkI6lKRr0Pwnc7wcJ2tb6uprP3OsyEz6zAGsST9Yw4NkijCjUPJr1zzZef+L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VILBwAHvheofO6eGrerTR/vrrQMf4RqdNup6dO52wX1s45cpkJqOKZ6Aiioz0G6vX/XQ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+qqOXABIPNRMGPUqjXvPyjZb2myW+koF4y5+Ug/rtdInQQYI1wwJNmo7a3bT5LW4u8k9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gPclsRWp5fergscwMjRLhvRXXGnLCSBB1+ERqBvEz3wnrncXz903U3HlwK9NRGsgCok/iA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XV9tjGiGzZumj90aRqQI0AEidyflHUptxXe1qlKvQBAC0kiABEp6Rv20+G2JhFRoR7hVG1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Fz8MVCSWcZacV9V18fF37O3s2LUSop4b5aSep5kV3QJ+RBkmSCIMRhjuOubGtpzHWU4iQx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tbQHpt0PoANIw9luYqfey17NT1Rkjh1ZEHuVJu1yBk7ntGpgDWDiCvto3atac0vqNE6+S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0oxpuI2HYADbG3Q2HAey+IO8YfaW18N6Oxx+IUfMk30OqJqvFzKhrQ+clvGhITpp2MkmdS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DegBvdhMCTAEjvv203OKtc1Zvf0ahmsSY1TOu3846T0jCLoZ+uwP6qiuZiSv6HQddOn5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fluGvalNM7kqth2U8MJu4B4ggH5+osrXVZjsVd2fL3ajvp7x6666xtrvoeuFeyutvrGPNe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+XbpHpiohlxKu1GqCEOSZ/wAK51+O419IwvMv8b7s3foQpTkbCFK0k9B+EAz2GmPPipyx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A0HMY3k7KYOwZhVw2H1PLirKq9cVry1AIg0VEx093bQ7aDftiUnsXWkv+M4ekc32LZ7q7k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JMw5k6DQdhiHDF0ankXKp5lM0qmSSSpCSRqJ/DTtiwr2D7Z/wCtVn+8kQltYk0G6iNee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mhVPYRJAOGa43x4prZUqPGh7Dh+lgGGQxfTByn048P00bTdSVR4LWssEq6E9z2Bjf+XzM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l9qlZP7ZVA97X75G5Osdh64+hv2l7oW2Wr/VlQUhrWSfe7KIJnqPlM/HHzR58uHj324V9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1HvKgn6dY32wLYJvFh/SKcR9vRI565mm4oyCSND8eoI+Pbtgisl8r5QubTMLaPNMXiKl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Pu7xKQTE9B0xty4hSpMETqTBkT9ep/rRBXF+Xbny4kGe5gEExI2J6TpHTFelpURAgsaNg1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WI2z9I9xnoUKLWm5tngtqVKhTStjVP6ukkIQP72BASJMAHU/Ff2/9I9xOqpAf1LLVTAlsG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Z8QDXciRA0B64qlHjUTGw2Gw207HofU/THvmUKiSNDG4UZ69QPj/W3k7LkyLgEit7ltSGu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hYbtAcncBsCevMq0TOnty5v4gWG7ZZvTO1qst3aqZVWVJoukUtlIKCtKlu1+/KiZ0M7jpi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z1KzyqwrFIWta0pn7vMoq5QZO0gEifidTgwDivIPjk6QN5joJjp9Pzxvx6x6kzoSZ1H7/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lwTWoq7Wt0yiZmzNsGydtQH4WyahdNacnmiddSOupJj5df3amROBNssimTzzAJ5gZGkkk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9tMOTXSCNAJI3j47/ADwVKoE1CNIPboSPlp1xfiIMKh2t9rpRCGr99Qjzh8cHYA6x6Rt8/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q/3FEiNJnrpuB17a4Cij4W5kepkAz6/P93oPoUlVjFGiCddBBOg1I0HrsMJGKp+JqnFv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0wsuNHMLgGK1FwBpsPl+X5d5GBwzRRpHd10kBJIHz5tOx69BgaxbNa1cJfJqjTQACdNNg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g2rNLNTBFBjXcq3ISAdBuTCToN9R64gRAfqHPhroOSQ3TkeRQVtmhgAD4xSdDEagwD301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za0p6pd1KZInmSpSSNjuFCNY/1wnaVhtlWFuWDhqhWoUuktKT10JQAdY2JB09Dg/b5Ksrt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BH+H5RprHz+Rw3DNhmABYNQ5cCn90gBwRQXGiV9sz0/QT5e8PQBqkF6tAgagRzaD8R67Yk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jnw5CaeTuJ9+sbdJhLMXSs4Z6QJ5alMgE9UgR0nriH44fWgTy3Fwk7DlJHwiFdOmuDBnw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0Ake6QOUTqBBVsCY9e4xPiXD7lM7i4piOs2QwyVwHD/8ASW+1c3eIH/KNRuY90ctztTN0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bjUSQTIxLnLf6SHji6I/tFlnhtmQGJ8ezJpKVIhXNyoI5lRJ31J6Yp79mL2V868Vs5ub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2jVLou6jBbpInYL5XNMDYTr6xOLKmf6OLj03j+zPF3KDonXluFqcJMESNEvDB+E+kaY1+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XF4bUpnhjlms0rKHEniXPG5/bJ1Ki2+3Nlu9jy2c/Zw4f3Txj+0qZc7PzE6kgeEoDQ9B8T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7Gl7EZp9m95ZQdzlq6U63LpB0rUqY09Omg1xDu5exX7XeT6BrvqOSM00EDmbqtrp0ydu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noB09cM/fcj+0tlRKq134NXx23TJP2Q8buydddFUUEj8Y9YxW/ism4BYmgsHf4fmfbVm/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/u4a0pwpfBWRU3/6OW/Ga1p4hZVJnUUGjzkn0RWpH+vXG18AfYTzeFKy7x1u9g5gfLt7zZ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SHR27TOmuKjnXEq52dJRmXh9mqzVhIKq1ld1kp1PVEgnQ9Y3PpgpRx2yNWUQ6c1GpSYId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lQXB3B7ehw68JDuGIBq1ix+Y5hKeGizdv9V3DXPnyoVcyr2I+G9zYqZZQ9pXI7kqcDlL1a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qkr39NN+mExW9gLjGpBTlrPHDfMLcElPk77TCikTCv1jcbgyY3nFVjfixly4qhrmNu3jUF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AFP8AEbgnqubDxTvDL9bZs93yhHRpfK5BHYAKACf3CMINkOrfQJqyl9fv0fntEIJeXPJF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5C4MXQKObSAkUzBEH8d9DYhQyu7yJw6ynlp61DOtarPRo1mJIlnVLWvzBQmDy1BoNRIB00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QXF9tUQm18UM0IlaABWu9ZYMqECFJI16CNfUYuPzQ8fXTKdnuNzcqdvXdltjl25JAUo/Z9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pajzEjcmYxs2yT+Wrggah6DHPGg51VXNggw0a/PlkqOfbleXCk+sSGjWq8q17iW6jIQEI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JSNSo6Rue9dHGLidkXLFvrWJia7rMwbUqfJRqoUzbVatJJqKK0gqNSSUkgE9MTJ/SJ8S7t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Lps6q3zh4K1B8hVY+TTSRzKQpCqZQoqIgpgidOmKhn+eMu5icKcXPIrWo6WTzvGj9zRUon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eRAkgbbb4DK+LncmJD0FaBhX98U1KXzt/3UTf1qyrpWW7dHnKqi1TJVqpUkAmep7DbbeHH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pHMEBVWuEqUrlTBSgSTrA1E9t9MIm5Ltq63NarY4t1GPeoVHQdkkkahXh04BOsRIHXC64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/AGRsCpCE1nBq1RzAUwSg++qRy6DqRIHTEmVEmDUNXI0pgSb9WpZK1vLdGtbLW6VRrWWu4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hWE1PeHMDQIBEwR0II74Rmd6GaL5lpzRsjOrcHlMmfK1QgpK9SkqJBIEwDpp0jTAh7Syh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83tFOnlDy3lRQ5yag5pSFiqZUD7pjUkDpgFlTMikNXdJo6XWqv6wrtglSkSlIAgmdOaDA6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8T7qwhDgUJoLJe5PytmWw8Nstm/IHnzXuR+z/ABBUUnmeVyApUn3uUiNdo6b2T+zUosvZd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Tu7UWhEwRogR1JA/Dp0xWe8zFdxZ2inVUtEU3znwWNSoarvVZJIJPKlKySdQNDrqcWI8Bb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+pXKXucaTYBSgCf1VJJ005oO5AAnrirj/wA7pu/ME6D93TFlVhxKfGrxGvVEHzAHMAQNp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TTT645pfN6qG1Su0oJ8u3kjm5VEpHUdY1Px+mGa4tZjubPiVdqrFxTpNq7kpNQpWpIMwo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vywdm6tGTZCnLlT5w4axyolIBUkbidD02H0x7z+VOgi6ca4Xu3u3A8CjW2EkBO0CdegOu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ubK4fo8ZxcKB8enMIant/7VnQjTXsThHC6tfCrGizrhQR1ImY1iegOvWPgcEiLwg3aoa1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Mt4mIJGnaCPzxT7wc/FjnUWvrb0TAk3DgYP8AmwStc0bcnMSfKXCvHnqf9+3CR909UVDoe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RUGyzmCpVFwYwHbsBJCtSKZAkREj5gE/GfNdNBVz8wl9XSPO0jBoTAKToSFxI2J0Ej1wSt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1zcdfNuzBTEzTMzvv6bbScNyhcxMXpgX/AKW+3ol2a4ZqWZtPZCLayuNa9N4DblNS4waFw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TzEEAg7EgyQfXBhlpvcqVzqBC6igGT6RSWKkElG/MYB0iRue2E9bGNWpc2poobAFVw5VUn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vvEGmDJmSJ0mAZ0wPyrRu1G51ZCoDJ8AaVWYHMiJJJBP8DG+LwWHAJdK/KlSq4vFybrQ8J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9NBQpalrMkmRv2mIgYT9erb2tqulFNXluTgrD1BEKFLXkSBpHuxMDfrrhQZeN2a+drgrL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ikrOh5ZMAHr1OA+dslljaqWZvHAVcGo80nSQoDX3QYn/uz3jEoUSLyT5w0AZbE95kE6n12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Kiw8KqmtH7OIMEdCOx36naRoPXChbWlb58awSotkrhR5SToTM6aAd/wCidPbWBUSlHL4AC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eo9NMOSo/M4VOhTWi3eMqFGiPeKRrpO2gnuNAAY6/HB43tLejS/aCNAY20/L5gAnBGyH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BCtd9CN+vyGFQyauK9UisqQNYme3w+J307dbRVk0T8LE+T8PsiyswbHsfXf4dJ666fQYK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SP8Asgkz20/0674Vb2jRobH4ayf6200+eCqixo1weaTB6/1/R64YXtJeshtrFADueUDb9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icMW9af1Rn09No3H4YcWvat9j12HT5R+fbfXBWWNUSA1OmxgfX9+BCbo2WjSkqpqg6xMx6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TaaEnVQ/738sLyuycSfd3B016/wBfQDuMA6TCsNVIAiTr+7TXv8cCEmPIUaIG50Ede+2w/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AREESNBsflg+rspnTqdvSYHz/AAGBFFkYBPbrsdNto3j6ztgc5pBjkUmazYwITJ+GkACZ0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NGhBUTA03EbR+f9DsVSW9QA/q9gdSAfmf9Plglrt1THKRqZgbn4gfQYlzmeaeFhwC8UU0K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J/AmNv54FVqzEQBRIMdBE+uh/f+7HgITyj3ASANwJ0HwnHFVDxzpp0j5fL+tvUc5n6KUFr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BrrrHUdcFbx7QrkCjM6fh9egjp8+gtxQ8KfGoKIjTU/L8emh/PAOg3oTPgmD6n1G/TXWPT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uvRcVgIB5REdBtGvyP7saaM3BrDlER1BMajc/wCmD4VRUq+AEEQSAfgPROunc+sYUrBvQ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J37/WY6/10wMLsHzZCRFz+0BUSIUIESJ1EfjPXtAwJYXRzQokSZA1Os7Hp3ifj8MLp43au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gRsT010kYIq9qG1EJIPoOvXtPbQfgRgYZDkFDDIclq15hcUz+tqkif+fBgiTG09I03GkRr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FUA1mVCueUSUCCRHwHYmd9TphHN7U3p0eZxRkgDp0jcaH4/LAyj9n0TFESZ+mkRtpoP54G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BmwzSqU9tNfWjRLdW5EfGQDP59Bgyb16aQBQVGgnYA66RrrqTvhHDwNSJ9SP5YFBJAHLW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Q4kWHXsnobDgPZOHQr1aYk0grTuO37zO8QPw5FxqSafUk6evf9+EB5m6AfqXEgGNTMg/P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bhGtXWNe0x2BP4YFKcIOWpG6uaNQCIB/8U/HAoPQkaUxoOn8sNLTfvhV2UR8DtufrPx2w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Wud9ZBMa6bafX+YhOxRfI60qunoIn5n+o9Nd1qyCZMCf+yD6Df1/hphphd7pV0hxA2g9N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/hjRuF9q1QOVUaCSD066ddf54EJe13KKCia7gCdgTGpPTX+u+AhcivShuokdSD6dN+/f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5PaorVnBAHSVadtJEx6/PvhRMKwoUfBpV5JgEmB09Zj69x64EJUsXrhJivSISDEzoYJ12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azhtVTEkaDT4RP79+mEehxX8NZrK7xrE6QD++J6ntgKHteNDoPw/DAhLL9g8I6kn8jP5G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0BMR369I/PX4/HCX+0jGoXtrqIxqje4JEKGvUx6A7fA9d8CEqPs0kbqIPwP7sFte1kmZ2O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jvQuAME19DqQT37fKBP8AqBnn25iU83rzaE9T1wIRV9l1xHgAmAN5k6fmfht88BKzG6Af3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v9P3FZpuDRKRAg8o10HT/sz+OML5PUgjpKht0/w4RMoCbN/y/ZCbmuzfGJoyQDOn1j9x3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Wj/dtdzExPy/hh0eZsRJNKTruP6/DGB41j+4SYnUFB/CP5nEeEGuWH19eOqEzjhtXonVuY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vphLvW5Kv7gxqdjr+A+fQemHlulZBBhuIUDroZ20AjSZ9cJRQTVrCW4A6T8PUAT8Tr8ML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QCEz75jSNXrPrI+Pr+7rgZlVvQq3+2gkj9aNDoAYA2On5H8cKa6sKHi7ESSTED8oj8T64D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dHSpqQAAnQAmdvTXrOCbH8k1/hIAZz+mtvppisuyqToJoxx/1Br+TW4sn7uTxdAUxzJ5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CRMHp6/liCPtPOfM3ix1URDdtUJKDAHMsDdOgEd+59cSwzHdeWu+ZcxjwobEEklfrHfQ6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fGpy4ruU0VkqUltTSJPMofrlEwTqI0mI21xoezJX+fcim9TACtWt528qttM0QZM46uc8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vrgureoRBcIJjaSkHXb06a67dJT5LIL+2K/8AgugZPY1kdfhiI9p92qxB3DpII7HlA/PE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I3Dqgf/otPGz7Xps8DKnEMP2VVsg/HCMXhve+IzK+ojIFI/2ByoZ3yvZ51Ak+XEayQT/rv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GjY6yFjWdehme+v8ACcEPD6t4nDzKQIP/ALDlkA7wGQ26E4PLvR8Zi233EggRoEjX6d8fM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ShOLYRBznyq3mu/7PI/DxUf8Ay4SwI/phHINpTB0w3t75oRfK/BK0B4ny1r4eWxVcco5vN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u4CeUE9REiIxA+pJbKnUk66b/ACGJSe1BaKdd7la43ao5bPEUPK0qTlJDeraUH9lUwUIC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kzp1jLWSkUSG4JAEag6xpJ9f62xv4A3RQWGGgVASCSxep90XJSCiIGoPQdzgJWoknQCDG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9fCRoMAcxAPxHfG4B6A/jhI3PEp6Gw4D2QVAhIkaxB01/jgE4Incb9/U/xH1wPJA3IHxwT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WIUrzR2H/AGz+eCu5f3w+B/PBpR6f9s/ngseAGrqJ331wwq9dmf8AeJ9eWfXQ4UnKnl+6n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NtP7xHpE/Q4U4+6J7D8sCAACKChewRXS/wB5E9zv2jTfphRgJ6BPyAwV00p8RJgTO8CcG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N+hxXphb5Ef5U/wDhH8MCOUeEdBsI0G/KdfyxvxkAfdiBAOm8Y8eOPDVA6jtP9bf1sIRD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yUkKUqNBsfSI/HbeNcbcW1sSJSCSJ1A/ONvp6DfBwDInv3x5qQQNp67TurfApc5nmUna1u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QYGhPXb+u/THFNiYQCKPKTvCiCCd9hhRQOw+mOyQkJEgD4x3xDDIIc5nmUmRl1puFL110U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9PRdT6n+OFDI7j6jHnxyNNBHqP4YlhknwSwqbA+yJww8HQkmI39Nvh8/UY4liTJNRO5Oqd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ASBtOuu+AlUAGAANVaADacQwNwOSH1414fb0RB4CgTAT2kRrjPBWO31wclCSD7qZM6wN/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P8sDDIdfsOSX4olXIG/WNPnjgdQR3BwbV28AmBvpIEafLtP8ALbAAgAHQbGNBvgYZDkEwi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6MHWDzSNtPlpr8cGNBvWdxFdsNoJcRJgEGOUADXb46Y4eDRrSK3hRGsT9TA19em2AYbU0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VFDbY7gjEsMrW0Qla3stxRTUrlQZ94RUSrSIEfH5fHHKlaH5q/3DpQk/80gj68+3rGCj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rRgAEeKs77R006b9+mnkv7jT1TcXVKdprc2k6Hb1/LscZ2BwFdOH0HJDkC9hm1vaw4Noj9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p1dJiUEEGe0b76A6HrOHDy/TqJtToGmtM01AAoI1I7R19PnhnqF7u9HUPSodf1aTPTcgk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fpzdmZKYpvqIEDQNUAH1MHXv64sZQCTqBcObWLa4MwVJNzZmnBcVZ7WbViKZNWhZO3kl6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uwN4059RGhjrGuuFLmOP7M3jb/wA1uD06nf54RnDRBc2w1nBEl2lSjITqVEk79Z21674WO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8wrX7LrgQYMTtA7H0xYX1VGQxbEEgZ3w9E7PBW9IXkWzsSQJK0yQnQCNJOoA0jTSNNMPP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00Puwem8/kcQ74bXX7OypbaqlcqAmoo1CrlQPUqMAAbb6Tprpgg4g+1rl/h+xdMbbUp36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g8q2I0POqCSoSAYMEg7AzhgHL6J+UlJydYQmjsKYW1+6lXmrOFjyWwc3O/wB0bW9vQBWB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gakxMAGcVq8cPbIul8W6y/kPkY2rVNS8mfM15JSrw0jQJ090yCZGIj8S+MWdeJl0qu77d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Vt1FSvI0AVFSQvUc0JIGo2G0jDW+8PvakHXeCdBpOkbxEn0jXEgP1q1OmzXTe73dWULGe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1+XmClE/vDy7uajt87cvHlQqUty5J3UZUTqonX1ggDppgmUT78rmSZE6E6zoCQQfX8I1w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O8/LeTH076YFMGDt+4S1at6jpzUIFOmgElXNECBqSfhv164BSv1wY5C/st1EnISFAR2c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0o3Gz3CBBIOgBJG2nwPSY2MfLbDtcMODuc+Kd0pW6xWupUb1VpQ4uCkrSlqk6FQlPKoga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OAPsbX/OZbZjzgpNky+rlNJnWQVPHkRIBJSEhW4JHUSJGLVsp5DsHDqz0LZlOzNmYopS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5QAVKUEBRJAkyTBnEkvwFvTIde+od4O+clsYGTkvijiqSKly2I1N/PAgR74MeyXkvhvb2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jMyAFBy8poXRSqAYNNYUnQjflj8sSSFpeJHKmg3CRokJpoCQkaAABEAAQBGkYPKj5VKgpw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4Ajv29O+CP8AtfQGwofVR/djyuMbS2ptLaswZnto4nP5RDEWAcNV3+lcWXxzN7OSdpI6R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29NVixyuqtS0nbQ7R/XeYMYR9LMaaNUeDykGNxM998OLac1NxRityzG2ifQ/ge89cdwXK0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MUSYJEgEyBr1/H8MZ+voUiTIk7dNxp6RJjXCnOYmtfRIQf4fDXXb4E+uA1XwHAgdp02mZ7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wIRZQcOdPArKTpqJ7ancH922mBJcXDc1gfiR/D9+BVBhQB6gdehkj+vXG67I9j3B+pE+kb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WB9W8KCBMAamZB3Pxn+PbGB/+qEz6n5xtv89p9dcBHFBxUHLR0gQfkI22H9DAZvQcUaZ8c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+kH6/ngQj0OG5glMmN4M/ljfmG50KZHYgx+IjBL40dPw/njPGI3EfL+eBCWDY7Hbb5D3cG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tSdDsojofUYSVB8dNOm+v8flOwk/Id54/5B+P8cCEqWr9/SP7Lc3lPtyVFJ6+hBneO28Y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2ABle7hS2MKeLVvJGhBjT8PnhsPP+DsBp21j8R3/qMbpXpx4oJiOg11jYegn+gcQWrbV2v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tB8W7UR4F7dVh082UOttP8lP6TBw41n9sbiQwIpPmlluEHUuG1VJ0/wCzVAn5xv2ERKGY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wZ3HN39FDp0xhfivCvAbgkHWD+fNP9dMVJFSwNy1MOh6IVhdn9tujteco0aug5vKuaiBPU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YjDoWn2wuGb8DztuuFvMAGFggEjpI7+mwnrip2U/8I+BGB8gpiR93uO2ACovcfL6jmpc5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trjjfw4zAJaX0N5iA4oJmCDCZC06yI5iPWME39rLDUV5hleGFblMgeOEnWekzr+7FWzIuB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/ekadhsPWJPbChoJukGq3uFRuDoAFEEnb3ddT2MeuHhYcAoV3GQb7aLtb29MuaCnR/wAI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ACiSD8PXC4veWGlxaEN6SXC4MCQSkkTMCY/CY9cVK8F8icW865otdoyndL3QrOKiFObma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BISFI8KfvEakiR8rpckcIc4ZPbUKby4KzCpNKmKyndYJdOVhASsDl5UAc0xCdJ11iKmbJD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ZfbOrLfXTNwFJT5owVA6BQEDUACNvww7F1pIcMwscpBG4g9Oh/doB2wtc15DvT27Apyc8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rgh7P+JSVlKkyBtpIwnLpl9drFBlb7deQ0Xo5cXYmoWpkA8vIhMganWeuPIm6APl+ke9O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wy+3omXLdTG4BwAYkHrGm0bT8MOZars9etfL+6dIE6mJ6EH6aHSJwXXzLyVJoUWtzpVCY1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c2kQf61wfWLIOaKAb12VKm4BjQuhqDqfdB9ZE66dTrhsTYDeX9I+4UoztdXwawoqoST7s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3j64WT22V61Lx0nUdR+86H49tRgoqZevTat+soopmdweafmCRrEnfrha2qsa1Dwa8gRuA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fngM2MzzGmXlyeiERUk+EIWebtzQY+Ssea5bgA+nQ9pP9fljjewpvV0+7MCAQCflpt/Xc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BCFHfqE/H+jGhx53s4r63t9vRIgFw4Nw7j3UNbVdEJ43cQKoCfcsjYyInmF1Zjm0Ezyk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x2znmQDmC1CPe3gjrMSdIGx6/LEf7Tn1jaOKXE26XSuS2qt/ItoO6/tJqYBgyfcOx2k6Yb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3eqptaB4NEcwLjUq0MH+RI3+GK9jl6cPt6LYpMkA3o1PIJ7DxAsVvqBSlkVKaioK5tQsK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/ifcdLWnjNwfYZ3yo/Cc2ZTQWrtokgG6W4galIPOVU+Q+9qYPQbwFN4dV1Aua5UFEknUA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309cOdlDiQvLzdw3bOH5pqSEroE/q6iYIUk0ynlUDqNte+uBjl10VaeMYMC2Xw+Sj/bbJc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iKianMAoLClBNTZSQDvymQQNcWGezX7FD7ie4o3vMDmjYco2x0l1crrcuVk3rUoSpSKAX9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ST72sbw3vD7OWVqbu5KZ8O2t/zA/Umuxd3OtW8lbah93mDClyJWpS4XCllJPTWMWS8BeHf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4z/c3Sst0yhVuyhbVmz2pSCoH9a3tyKFWqmPdmrWVITrMwU5qa8ILYAYuHI+tfcuplGMQ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Szg3UmLDl3gbw2tlO0cJ+HNuzJUooSirebugVvNuEgJqLpOQhICDUBUgClonqdThNG88a8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2CzWOg2ICSLaXdOmmP8KgaaRA20AOmmLC8j8FMuPmTGi+oWux2lslADG1IqGqQAJ8R5VX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85E4lE14c5MsFvbJsbK3011kwqsoGpVcgiCVLUokExBgpkzAGKPxsZP5oqn+qLE4/Onktv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wcELiEOd0UPwvxH0yVRTj2aMtZtp0blxcc3vOFzrgOF23zFO1WOgTJ5VM2LYVlpH+RTgyB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x17OrzU5JaNSBP6inWkadComCPofpi21xkmwRK2bZJjVRTETMwTIidY+Zw3N0y01oBwy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hpeadACdl6InaND8cTvHM8yqOa2tOzcVABUWAAFntVr304qq6+fo5vZ4zOzTQoZYullrme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JmCgLoqR16JJ2E4ic8/RU2TMlZdxyFxKzDZWNJagq35lszeqoQSk++lVJUfAAERti85xa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7titiZLlwKZkjcQAPWE/DGWHLTykX5VcPttEEmFCkgEjUShCQN9iTPzx48WejEpE5PBix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tl8+uYf0VnGJgD9iZoyzewCSkVmS2pI1/yVljb132w01f9HH7QzK6hiKNiVQcHlU5S7rHk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dtJ79sfUKLLcnFIhNtFKBAKVcxOhg9T2O/wBcJVzwfu9xri4Jv62Apnm8r4aVeYO/KCQSm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xmZ9HTP4xOhviNKVJ/t+3mR5/Nvc/wBFf7SC6IepulhCYBCBckyUx1SbYTEbwfmTBArh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84b5qYZ0yXUtlG52h0kg0Li6TScoOq01aYQhNQKiPeSNzAAOPpCTRq2gim/U8fhMNQnwUh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aEDcbDfsuLc5cNqCVNrKOXRYHJBPUE6DX49RGAThFAW0Ab6UCVm52ciNyXZw5teub4YKvr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xvrnnbJFHJ3FcMKbDMVRVaoGt+AAUH7AL5UlRUklaVFYKiDAicSqtuVEMVuqNRKUFCSpS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Vkg6BP8AiVBCZk6EDD0u8lIzfTNxd2lNuuaAA0uzYqQ9bBIEJJnlUlUagpP54Z3iZlm5W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rg/Z0nFtd21vdWKgl8fPJQgqUSFUwrlQYVyAiTBnCxLuXcl6vWrfb0SgJcEvQg1LtmorcU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AdPbXcc7P7pc30W4WPLKab640goimYfAr8MJJMp8EgQQdcFmS/ZT9n3N1Vrnh1Zrrf7lmd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oEu6SVTHitEN0lMRuqoJgECScNVl7hBwv4c+Ld29kVe7zWq1K1S/X2sq4PueopVRSkoqE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93oRphxsn5ruF0evVMqb1sKA8nQLREOK7WB7tNISUIHMVD3EAxAmd1JSKclC+G84chwKH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b8HNAEUIAdswLXxr50wTM8ZPZj9m2o9r2bLeSbzWuhSpu7qsbmPINXhJJACmypSJAI5yB3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65u4e3a1UeEv2nWurh4hS8vpHisktAoEF4+QgBmrkB95NOpG+LWcj8B88cRHsmmvKlrWsK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u8CjqpRUJCyP8UbnoNBYfkX2fMk5Fsy7fRCX7tTQl7endVKnzlZSrmKTAAG4AjTbvLk3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5h0d39rTndqeE/Ik0c3vUUoaYCtRzVWOWM1ZlzZke8cM8ysabLOlptS3rJreqXmK4qop+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V0RcFTolEI5joRGmKOeJnF9VDjfVvGb8hJua8v0KGXnduVTrBtdgwFOgUDkHOkVBRiEqM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++zplPNbJu9tinFmzJa0D7Iv7VyQ+oPUA8gqSIqICzqFhST12xR97RGSeNHs/Zkuz137O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RVzb5wUyulwrACp4nMugm4ISSqTI8MAmcJyspiTkD54Mza+i7NJ/xW8ZJ7k8GBIzBc7pM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+FmbM6t3WcspcMc1NMpwVN6rylyqPNrCUmkkqSDpGunScRwvL+jYnCmtys762LbLIX5ts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5Nj8QdAPW3WzfpArq2bUbBnbh6rLNvZx4Npa2FbK3rKNYVCVKIHSVmdp3wPuWdPZN4+IL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uLnUu24U2dhR3+8RTBk7FP4zhrws7KMxDEjLGxGTUvgtsle02ftiSeT2x2YiiD7sRhBci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X6WcMvVjCq9AHpzUjMj0Kp+eOxvWWq4Jhurc9p311JAnbUx8sWO5z/Rh2e+tql/4X56au6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1SlRrVTz+8lHnEL5wQnpyzoeuIV1fYr42WPNL+xVcqXN4i30Kjty5Z0jXaljTICyQsTOoM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bkswfahdg4aIsSISzscWGNrNfW5qLvJKHdg2YO0DgCINE4sDQnjiK0ANmwRmLL7akaaW1e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agJ5ttQvlJ1069ZO2AC1Zou9WGbdvbGKoHO5CqjvljdJkJ21GgiMOVV4fOLHXU2d2dTRy1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UpPKRry7R8vXQYEJFrt9NRuTvw1AzCAFHQTyxqfQdcLOcCTkc8j5sF5EU3CAZ8CAEA4B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3SNteUKtM/rOa4VDClV6wKQk6k8oTpAJPKOmgnrhT1bT5JH62gB7ukDQQDA2n4DTTppgfR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rluy1ahEpLtwCQQDE8oCRCoB0GxjbA+jlXON5V4z19SbgADyrelJPoeYEzr6RMjDEpLzbi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GxGrn2wWn7X7wbGlARvAmodwS7CtTZ88WYYL6R8gPRdfYu9ni4A6NrQLbqQYDC6ujGka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W77bz/xs1XV5J0pNQkEmPda0ojt27aRixzg7aV232HuCja4yS2VcQSqQQV5juRg6aGI0j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9u1kn7ZuSmWiTRanuAC3pT1/MfSMbPC43cw2tfmvkbvDNid25tSKENAYvhozgkUp5ccHx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d3/cAgHSJ97Xf4H+XbCbD65+IOVuNewEes/1r8dcG99fMqDqgHFf3uaCNNDOsxvPqNtR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96nWRJ76/wAZ/h1fBFgRQWBdPQSsRhhr+mH+rIfb0XqhdX7Uk+RUrWdyTp16QI7Ad8CWW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01mJT5l0xB3TvVpzIP+bY6a9u4Npma0mrW5nQMUFcoKRH3THTp8dxpvgG3utvevssmhUb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BtNanAIneYn1+mCjYN5NT6N6KfCnMsRcb1mAp18ldRboLq20ARymhR0G3L4SSd+hGkGAPy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+VOId1AH6x/bmSTGv+8JmCANEwTp90icVSWlxDhFWZ8tb0nVRgxSTqANSTA/LvFxPsiW0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gm83V3WjuEtqhT3MJOqT0VBGuEDc9eynZcqZWImKuT1bi+bVomM9re9pY5Pv1UqEFtVA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277SdO2PmuzBcRUc3FRM8z1awSZI5lqJIJMACYB9d5xfP7ct9LXJN1Tzcp5iI5iJPMRG+u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cfPbd3POp2oQeYqVMidVfj8dfngVia34opeuPGqqAV3Ajbbvt/QwT0mE1/HPqTv/AK/X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0SpZJMkzIOo3GnXp69+0YOeUBMADQdAN4wunQAIbD8r20SerUDv6nXUzG+8fQT6Y4EQPUC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8KJO4O53TO5P5441mUgHYnUbdf9Op+uBJMctPPJEwNWBBP1GDNtrE67b6/wCXHnySu/5YM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NB+76D4x8cCF5KUkHQbdQMF9ahJkfHQdNZ1+cfEemD8szrKgAN5IgD19MPVkb2ec/8R7RX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a2FgCpxfX1ZTe1qCJKilAVzK6/dXrGIJoxLOGv1pyCkAnmz4KTns6exFljOnD+z8Y+L3EK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ITZrP4qftN82P/TP1hBB5fe5QgiQQdcScXw4/R05At9wVUe5lzZeG6CUhs6VTStQ00EEG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h9a8s8S872TLeS7I0u19aZWtKm7RkwTVqNaJp0yiUjlFNQ0kGTM442zgTxVeKV4WSb04J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yCRVG0bHTSY7Vply775YnM4m1uslayoMrUh3GIJNRkRowUk7Bm72F69/bMDwyuLdDhXlW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kgr0C1hD1I1iZ+ummFtmDPfsUZButxb2ThZVzK9SyNJrWU7WGNaqsJUApISSOUk6886RMk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3ES1BNxcZIudII95KyyUoAjqFKB66SNo+eEGplcPNeC4ZKFZK+Q0yg+IFgwUcscwOhEASY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9ZrkfX9kz4oYgEUP5OH29FMd77SnBVxlqv9ocG7Jcb3JQ2ZUGVNm2a0kkpp+JUSV1KhCIB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tMRNzFmjL+fnjkf2WtWR2pSotPspNVat5CVmrUWCehgASDGmmC25Zaf2emHD5hXo0nh5U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ESAFLSEkxEAaxHQHCdLE0jOwmY6CJgGNo9NMTKyxli+8S5f8z3bi3yIGiJmZE2AwAbINW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B1akNSrwHNdwlKlBJMCUgwFGIGu8DQHb1NbRclUVBCQSoQOWTO8akagHadhrgyrUf1A6kg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dO+vWcOl7OXD/ACznniqxsub7qWLGvQUui2bwn7QIXqyJUDyrj3gpMEFXWRiympkykmDiR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mkAOqn6lW/ew3lPL2Usgf2jq3S2rzRmQhxXCbpSqVGduSAlLQUlBC+eoQVncgqAG2LB7f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ZzVop05feSUq0ERvOnbp0kaVdXX2N23MXvDLPGZ8m1qQhvQD/wAzSCkggp8NaeUJKhAnY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be2TwiWTQfMeItia60aD+j4j1QTqr3qRp7xoIjoDjnU32EU4XERDmlWqfO1fPO626TlQJ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1xe6u1VndarY3NerTWEACQEkp+OpIneJGmCuln2jUAStLRaSTooJUD0O4I2+fWcVA2b23q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PyVfcsOknkcqaKqeQ5h7pITUQsgSDolQHTTfD+5U9oHhVnjy/2HmttTrqIHlXNfy0E9CSd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vBzwpkOOQ9X96ghMgBgC2Ac+Q+QU/nacpZmpmlcss2d5RMyuozbqUe+ppE/jO/UYaTMns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VQvnDewmu4+7XbsG9KCesIA0+kb7bEuX8wVVcppPqLpt0KK8jrEFM9DMa/HWMKKvd7qqK0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6Rr89IGknGDxc+KPFSn5osGxt73UiTkmD6Gw0cX0OGPOMec/0ffsw3aQjLD23OCSQLRdXj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+20DDP5h/Rg8PXKAMjZ6znlNRA1cuqD8AEbAVKFMwPX54nRTzU9Q/S8cUucCCATzJ7dZB6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4pNUD9ayCdI0JTrrOsj+Z9DiyldqzjMWAOB8rUpWnVZ8HJe2AwbXTU1vnWlbP0cnFmxXy2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cLc0uluUpo/syed3TFdI5FeE6SQSCAogQo6EAGMW856RVs+XG1rqKC6jC2s29VSPdSupRb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SSkqCSTAMeuGPsWenz7NdvQDKDdbdQSgklMLftdQk6H3Z1APXps+3Fgy3rlX+KmCR8Uk6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/NEyhJDmK5xw+Ypwyvq21RC7AUctZ2oByFl89/ty8COJnG2+253kCzKu6rPUq0rg3NZX7O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oIj3gjY7QJ0nFcTz2NPaMtvMKvD+7qSmR+rVzJITMEQgyCBp1I6jH0/cM248TNjjlE17o3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F676amATr2OJEWGzWp97zxPujTmUDymAZjmkEAD8Y9cVm1dvmSnKWu4GTVLZXqcObMnKu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TX/tXxgPPZ342W1ai+4f32kEqKVLQyeLIAJ5iCDExtpE9MSZ4T2Hg1l/Lv2Rmd9xAybnN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atjpOGFEEAFNPxUUlJCZIJC5O84+uSnk3ID9goVaTVZBIJqUKKuYjQgyn4z8tR0YjiN7P/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0fZTy88U6C/fU0RSqHSAeaitBnrzSTJncYqv+IjPeVjXTVhq/yTfhf7uuSoPbezjkLOS7U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mR0XaVFjmRqLX4K1lKipVSnXVzSohR5jAkjTE7+H/ALCD+2sGt4zlnCxs6CAktXFm8J43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DW50xIEjeJ2OgzN36P3JV3udJORzfMtP/ABOcG0OVV2nPzHlkKQpaQTAA59B33wc3n2H/A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23hpxYuSrXT5Rb7Y5dV6TRkEQEl8hVVQXzAAlKeUagRGGhNnO5p8PDh1yVnKCgBo29fDm+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3+It2e082ZEv7XNlurU3LlNq80Wi0lIV7qYTUIJ5YAESd5wgM7WziDwK4D08oZjo1Muv7h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C/vQ8XBJISpXujRRGqdRocSbseZPbX9n6z0s3PGrbO+XWrcuaFFulp5VYQSVJ/ZKDeqoK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mTJMavaA9rjJftFqQOMmQLxle6U0hoBbF1qFNsrYqAqJKSJJMyT8dcRS9LX045KVVfnXO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3M8tXFi/run6EOG9JxcaJHOsh7U56YgEfcSBGgG2G7sGfaVdb0XlsxQ8CVcob86Up7QFr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NBpieWR/YRyRxdv1B3lTi3Z7RbryvkoW123c1n7Tn0hS6l0pg7kGUjT46SpzH+hjdNLCXW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vCiQ6cN6VIEx/h8Be3pJOu8mRVzm1ZKUBclzR6l3YX+Xmq0Sk67uWdxR6XyVT9qzS2fEgV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np2Pw7YVP2o2PvchJ7wCZ013nTSOo74sesP6JPiFbra3eLu+Xg+rt1Vw3VUfwSlMmZdAA9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TMP6NrjrahLK0UX8qAAbvKYBEmCJoEkHSCTI9TpjR4p+TJJERqSaxZkNhqPTy2WUmmAEQ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KjetFAJxdU0QVApIJmZGmm/107+hw3IukulgO0iXLnQAaTTkT8ddT16nbExeJPsTcdsps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GooOG/MCRIHvUDqD8THzxGk+zFxzFFzcm2Uqj+i15lOKBrls8UNfuqT7pM9QnXXodNk7vl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djShFXNWs9ycgq3asy1QABYMGOGIdvPEgIhsr1ReNimvbEmi1uBnxVJPMoJiYEc/yntpI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L1ZqrE25ZBDluAStZPunwubXoNzG+mGmq8N+IbG5IoP8kXZjXUShNFNJzUkqVyiagq6zI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DvVvZ+4vsrb9pnKVwboq0GakHzICihZWsSkqMSFCUn4GcbT4xy28Ltb74LXnJrWud/NHu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eJFGqkpoRzKqJUFQrfTQz9O2BnEG8PqGWk1Hyv9lJpDkTPvh3G3KTHLy8ukRM4TjPhPxst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UcwptLUEunNM0ljl30ICpAGunQbSMI7MSM35hYNWdS1XZw1pqWKiA1rq5SkkfrOSmQFDl1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BDiouMR81NcH6b7ei55ZeIuDGi4YhXK8UpLoeAk8vISDGspkg7jX4YT7tT1NycUE0uZulX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J/lvj1lpndLFeWzJxWeNGteqApopmoQCdQQUgjQ66A9fXD0XawMrjdKTOz0EimpCPOLW3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cxGhnXfqY2xewmFhWEUD1Ay+vrqq6bEWAONtSMtGTTMqCazoRScdhERpIMQNR850iQdl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XATE8xgJ+MwBHz7Hrhdvcomy0GQZBw5Tze9XjVJnVMQCRMxOojfHn7DNwbnzvj02I0USO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z0gHTb4MwkEBiDQYpfrNN/VUlUEkaydSNJjefpgeyoSZABneB6dI/o+mowavbHa4gV1E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/5jXrucCG9Bi3pR40AAxJA1769e/9S0hElajXBMA+kHr0/CPprrjRikPe1MddNhO57/Dpr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BMj5mdBodJ6jWfX54DvWqa4/Z6YVOp96ddOx0274EJPKSkgnlSTBMwP4YT7oRzaR7wjph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SW8GAPeB31BiZ7TH4nBYtuK+yQOaTyxtrMjTT4/IYEOMwkqQIOgmD01nBdV8cExzDUbR2/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SNOo6YwWudZGvw/8AUcCj4cG9PL3HNI/xa4G6gQNo9Phgrru6sgQNZnQb/T0/hhcPbXVAg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+YgDU7k4TTi1ONoABmDHT4H5/wBHAhxmOaKg9HWiPWFD8uT8J+eBNCvQ3I+sDWPUfL+hg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0BiZ9PQ/j+7HBwAkwPTpHfApSi8ml7S0AEf5oOxOuu/8ApGC2swTQqeCAkxpoPWN9IH9HA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5SPqdOo1n+o64FJr1nEFQOonQEH5mfifw2w+LB7t+6F2ZWpJV4xSkq9Y+H7/TBvWAr0uXw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AED13mMd2DOuQADOkz6d99+kfuwcUEhIIIAiRqAO3fEoSWDImDWEDqJ1AMf6YwsfBINLm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100/rthVFqT0BB7pmR06YBuGTgj9TrAgTI1/rp9cCEViv4VEmvRkAHQEyd+4n1+eEhUcJq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zExMRqe2/r329MK+mK4JDgDQkGZ9R6j0/LAfyNCSRSgkkkiRqTPTAhhlr55oG3rfqhzU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x3wcp5SgGAPcBiBI0/MfnjaUJCQAkAAARHpHxn8cc6yvCTIA1Gu+xg9/rvgQvE0RsVj646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Eaa+mm4wDFfxSBCUxGu09P9flg6bMqFekPGrx1EECBpEdTt+eBCL6NYFW0/SR9R3j6HBmG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jsPz6fuwJoWljJ/aDroflr+XfrgVWb0APdr1+gEEQB9NNBtgQiqk3T4o/XVQQRty/HqNtv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FP7uvU8oB266dtf549UEsp/v68/8Ad/DTtMf6YMvHZdvwP8cCEmD49UxWEDUiBHw0/L8Rp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4JVJPUz9On49MG1by9X7ugjcR+ZjXb1ERjwD5OCNTv3Hf+v44ELjWoKFIyDoCO20Drvt1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oEg0vSSe0zuO/r8NsH1V6itQ0bp29RJHWImR8dNcEZmqeoI0jff6REa/XAhYWUydBOsQOu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xp6gR+7fbfGUQ9nYwDBBE6A6Eb7DpPyOFQ3A5UzAJTJ0/wCESY33wISN+xXIJiuRr1UZ+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FxQOsmBGhkEj+P9baLI0KWp5iTv11OA5bzOgPxA/HX92BCT4rq08airQdCf67dfwjAau9U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7R0GnX6mMK7yyyP7hJBET8v4YK3FqFcyYSRvGn1jrrrtgQk1WU5gFNdQkSACTpppI+YgdZ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okaqO+8nf4T+/rhTVrWQBB2GkbRp8dzt66euM8s2O8z/2QfzGBCKk3RwaU109B8dvhO2kS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G8xGgAIB+E/v+fwV3kW9akfBAnSZ19CP9PjhEXW1uBJG2un4fn/DCM2aUOtP9L9eiEn3F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Hqdfr/U4KaVcWxwF0q4ke8CSDE+s6fI79xgvfUFCsf1x66e9pr6H8f54TF0Kx/wA+oxO35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DhS4YihwNUAkVBY5hKd1mILd1aziulQCY1IO2h0J0neYkb64i5xXf+avCK1GSI/7Ug66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C2fPlUDX8auSANQNIjQfM9eo36YbfN5Djy1aiJ7z/wBkfPUk6dfliilpQ75JpU4MxJGeN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nJFLmLDya/JJO0kqdtidy4ST0gmJjtviV2TY8wwOk+Myn4+OZn174ila9HtAGAfMjTQdR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bV1buo81Snr/AM5Sj98fPDW1R/IEZBw+gh/Z0xst/Gw3b4Wd2uF9RXDwAcPskQAJsVnn1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emFRcR+pQNSCYjv2/Hb1wl+HevDzI8a/7Bs3/ANIpwqbkNGwOgK069NVJk66fHHzpOj/1F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wu7SJP4eDUtDrlCB7k8HSa9v215YPAHgJdqTTy2Z01XjWpVAB8RoKx5eYhIUSBqOY6AiBG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pIUIHvDWfd0JP5YuP/SL5ZaI9lLgfeWflUube6pLcOVH33Ae06SjTCSon3diEj164pttB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SBrMQCBB19Mbh235IBZ4YRw+GE+jKmlj8Zevx1D4WJ4D5Isrx4hjb0+eNp2HwGNVyAQdNj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KK3QH5BWK5XQIADkWGOi9VtFaf1oMcOVP+UfQY6VFDQqIB6ydtt5xy5k/5k/UYFLjMcwi1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z/wCnA/zwX1taqydfeME66TpB7YEKP6wwf8WN1gmdAI+A7DDCQXehy+KmIiddux3wc8yeW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Yj44T9Lf5p/M4EJP60a6SPy/jgQjuh4EjUiO/xOuvpM64NaHLPSOn4/vj5+uEzR/vh8T+e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fyOK9MLbgiNCNuhG+v44LvFPr/wCL+WBBoqIOuhB7fnP4xgP4R9f/AAn+OBCNW9OpWAOhG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x+s98cXDWqavukdAQDpufXXt6YDAmimZOoPU6dOnx9P34DGvXk6zr/mV/6lgQlGih+qG0g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jt/r0xwNDxYgxGn9dO30wFbvFDSJiN+v0Pp9PlgUH4H/NI+POf3AYELVVhRoUiZJJEkGZ2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qSMElQgLUJA102GnwwZ1npr9IHaOsR37fHBGr7x+JwJhGqSIGo2HUdsFNeuATM9Z1jc7fL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6QAHNsMBq/g1hPhT8z39PngQsFcQPdOw6jHcGQDtInGkpSEjQQAOg7YwkQYI2PUdsCFxc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7jf8AHBVWpwNCO4jrv69fTT6HAuvsr+v8JwAkdx9RgQg8DsPoMZA7D6DHf3P+H8MbhPYf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K+q8QCjUA6HcTtMb9scFpSUmUgxtIB64EkpggEbHQEYDLI5TqOnUdxhiEVhHAKD+U1f4a8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Bur8/54NqAHMoQIkadPu4Km5EHXcqj6jBrQI5lajfv/w4fhYgY0HNU02ACGDVPuUtsjvXN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DqQASI1n19Ok69Nyp8yXBy4tNwT08msQJgzBIO4Pw76fFCZXegW9wNQQ5Gg+Mfn1GnffV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ht/uatjttG3rPfFiBUDUBUB/zwGedrwivNQXzf7Q+aXlv/sfbgmzW22ePRrLbj9e6Kqik/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oREdcRrdXl3XqLqOqi6i1qJK1LKlK5iTKlSZM7/lJOBOZz/60F510DtcdI/WqGn9Cd8EPL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IP5TGm+LkSjgcAbQn5rpvd6UErKGIsXqDchxCcsOId+KVzdRXRSr/ADJBE+onbtrj2ZiAl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69jtp00icF9kb3C5u0NGySpUJACUlXoIAGs9fpAjEzeFHs23O9uGl2zGa1C2cyVlvAHOn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+EGInXC3hN2pDM14mZbnDtWRkZJ4iN4DGhJIGrtc18q1UfsocOcy51fNGFlt7r31jzDtSF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U8sfMdumLS+Bns5ZOyO3b3PMtA3O/EJXTUsp8NqSkK1SUlKiTqZ9OumHJyrlywZUZtmV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QhVUo/WK5AE8ylD3p0B3gax2DjprsvCkxzQJM9ddtZ0iAB0B74iwGjBct7wd7DNEiElgW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5uxORcNhfqDbyzOk3QilTITTSmEpSlPuphKQEpEAHbTeeuFJWzCPBVoAYIM7xrtPXtv3w0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CvuAbGIgDfWBoMGbx5TTbluV1UoSkKUSVhICYBkyfz06YwLSJqainSPhJiIAoCS7Czuc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e2qCT7xB0BBIJ7wP4CR88M6qvRClA1qUyf+cR3+OIocXfayoZfU7y7lDldXGhKHFwKuZKF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8pG8dN8QkqcbeIdSotf266HOtS4HJA5lEwNRoJ00HwwN11xWzbH7oT0xKjtCSHI/NrXEA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8c/5R9Tjt55yBoemmih/8lH7sb8Kt/k/BOOOO4LhiMGV7c0DvzH4mJ6dZwsWObjRjm9ND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f+eG9gdh9BjtT26TPp6d+n4YEJ2audxAigkEgagkdPT6dvpgN/bWqSNB9CdPr+75YbiZP6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h+ZwIo+B1JnWNdd419f3RgQnSb5qFaJCU7TqRv8T+Xx9MKehdGLgCao1Akabxr++IwygNC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v8MdqLh6AQNo93Qfd0jeCdANQcCE/Dc2g9UyfXaY169SfzwZeRt9cf3yQQOgG+8fz7Thgq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yo6SNJmdY/rTBrQzO/o9QfkNvpgQnhr2ugNq8dDEabQdOo0+OMFrPLpWGgmCNe+vQYbqhn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H4afA9hrg8o5qkCY10ggfM9/X/Q4EJRfZ1cgj3T85/fjxQZVyQfB37z07H4aj5YLKOZa5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3XTqfxBjB4xu9auR9wb9E/X6fh9cCF78Gt2P1ODBIgDSNB6dMDaB8foCemkk/1/RODKiwo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uv4/vjEEA3A6/ZCLk0CaemuhPrHw/o/HqZN2Pj0hJI26R+/SI2Oh0wKotzQqDaBprGg+H5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m+PqTajola0hURpzKTPSCRvBGs4KCtm6+SES5Zy3ecw3JFqtNqU/UopHMlCzykqSAVEbQ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nCn2QqSfs3MGeK6nCPdULHThCYICgVbq0MAyemnbE1/Zp4CZEsuUGd0bt6IuzinTU6cO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LKUlVGQQrYgzGu+JHPckNqoKW1JOgKRy7DdOgTpB+X4aVB2ozizUu2WTHJwDZZhKGhyrY6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fXZuGdqoNsuN2FuATCKfhUzVAAASFLjnIHUE4M23GHPBWAm2WW4grPJXqJU3UlPN7omn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+eFSvhJSdSXFLQqME0pgGe4P1+ffBiz4M0KFI+TrEbyQrUbzy6wkifkR8MKGaJcH5+nV9F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HFbNiiA/slCqpQA/Z3lYRpoAOc/LXtocD6ObX9wKlPWVWgkwS3qUEukqHY+IgmIMayY+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LtSfBcOnI97x3RLtI6wErkAAzGm2x0wX1706Biq2FCgDBc0GwQdOkhO/edtcYXHO3XmhKO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frLPbAvXWq1ShfyKSmCOgntgmZ5YtdH9fQq+VEf7s2rVIHwBWTqfXTHiheLM7gKqFIEfel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bGZ9FB52wBMqpUgI1PjkD5e+PliVLHI9fuOaSasuuEqPgurkiSTCnKlT6iQfwOo64Kq1n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NBwQrm8m4SPKGP8AMJBg/E98LM37LpaHyd3V5/YftClAdt1Hbb8MI99mFSfdNzW96cvmP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wLOhNsd5vugJfZdsVetqBQ8I8qiPUVJPbQ/CNMN1mbJPEzylzfWyz2x4hSVDyvIoBqFEg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PWMPXlXMTwNaNGi3o16SiIcFAJbSYmQADH5+gnC/+3LjWouWKXLCgkpPM3DemPNabfdB31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fD7eizgUFB030HIKqa3ew02zgbg7dZnuOXrk+qVHlVh4dNyg1CsrUB4yFe6FqPLJ0gaHT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zW3YLfWfOrR2ATo+ZN22gJ0lHJJIgEjXTFrvnU0CTWATBIlskBQE+9qBI+B+HrgLcs52Vy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8kQrlpmAY7hI17fUzsUDtKbFALW8t23q+B8wrAWHAKlun7EfFaqqGraz3CjbyVKLR14S1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ONTrsI10jTBzY/ZS4gv7xQsK8uU27hxp55zVSlu25TBV5slGh3ieWASBi1OnaMotXIur+5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7NqpUObUEAApmZEb9ZwIzRVy3eUUuRuWbJHKVVELWh4tCQJIWlQIStMxtE6HEy21Jurw0O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xrk7spuuDnsR5XyObPdswXVq6v3ih06ooVSdsFpQoRTVPNoQIV72sz0xYxb7rlq0tadK32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pBn5tgnkXUKE/eIlQSVTzHlAGsYii0zDwxsdjbVmTy8tK9MFFJu6fP3TV1UAhRKaldYT78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hP3TO90rMvtXLlJzXetyohnWFBTJ2nUpHhqpawIG5O8nFZNzMURq5cnUVbStR9KqxlWM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19VYRlLOtWtSVbra35kKqKlakEp1USTzERruTO5xImx3Cg1oNvNUgo6HlUomCTOgMxBJiA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n2p+MNjrKbv8isGluRJVUcNmlNolKRqtS10gE6DmJChGHpyz7ZlpeUVB/cMvouAJBRSu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SVqgp2AGkjpjyJaxpnjRmPkyWNzUEuevX1VjOdc3sG7VzVd1ktm7dJ+77pIA2np8Rofl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zsxr0KqLQzAPM4ZQXzrcGFVOcif8As94xCXMPH1rmSUuKTxTAyFKoVg5S60/7St5nSPhpj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oMqNBu7cUBEDx5IBOgidPn/DHtNSluX/an0zQq8M2q34vjmuHJLkAKSJG4Bgfn69MZlvNt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7pXhOk+OVgDmge994DQTI9dhhmrDna2Zjqt7UvMorAkthzLSmAowJUYGnxjT44kNQNqyd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yEeXBCkrPvjlBMGesj11xTmpJzVs4FypIZFvDS22WXLlFyckTDmspRG2kabbd46ThRKzoz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VwCdKKTprGg1MCcRxt2b/KN0rYJb066glR8ZKVAEiSCD9ZO2wABIxwfcQbqakeZtzBzP+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jt90ifgPxOHwQzuLcMvqOap2IuFIqvmyw0AHD+3M6p0JSpun3TECespOs9de2ArTObR9WP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/5qs2T5VKRPQgagDQz0GuGHYZxtrmsmhdnK3JVsfCTqSRJ0SNyZntp0w77S1Wpw3Q4t7q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QfeToCAPrGkb4Qc5lTU5noD6DkjO6Z6dJpqbtnzRssSD4bdMAgqB5d9B0+XXCMcZhaZgH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6SdWrluANeso5SNToQdNwRhV0LGmnV5nzeihJ1ClJ95QP+I6ySoQSCd/lhY2vJlornz1F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E8xECdOk/vPTcc5nr9hyUJhnnC7hTVAW+ymzDxRCvKt3lx5NddUB2R3lOwECOzj5K4cZBt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vbmLgH/E3UpQA2/vCSekGJJ64e22ZUsxV45aoUtMkHeYG4EnQn+o2ORTaNyUpbpSNo02H/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kEkipuPcfQckJLt3CGaUoFNCEgCEJSEJEDQBIAA26dtPTg9dqrgkLMAbBR0EfHUzvp/I8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QkQdTpHTTb8NTgpoWM0vhrrM6Gevw7fzFtDYcB7JdNo/urtvVMXRQ1mJiCNj3G0ag+mG9e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4FyqLeM5gU6iELRGn+ApKYjXaDsRhy8+W+0srcpzRjzABgzudfWN/Tae4GGLsFW539xypX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Axt1J36/jrpiUcFmZuF/DTMFKh/aPKWWLuZk+YsVrCtpOqWwV9frOIP8AGb2XvZ+ruaFK1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rlyPMOra5rsFpBJmBRqp5e4AjWBEYsJVk54t+itdcwpoNtIFWkybTPYigkkn0knodcAn/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8GrdEXapdyrzKHCbrXTPLqkhKagSdNUgACI02xHiotaFjWItYfRs20XuHtO0gbdjjhZmaI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T5lPgXlrI+ZVUcqcQM/2dVZtcE25lTzNWrNqdxFFfhOiwrIqIKKR0SCAkgCdcOBa8u+1+5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+Sr54KqgfXh3bPBuL22GUm3XKpTdIQvn9xSlBCSVpJG5GLMLb7J3D1vck36m0r1LvWKvD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NOwkwSJ5oAnWdML5fCxOXGLk2ugBSiFUJPMs9eb/Frvv/ACYE0Mg5b9AxW3yvezbUrBu/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4/lDXyd3bzdUI5u9hf2jeItwq3TOuZcn2C2prVarg2tg1qPOVa1KSlJVUWogAwDyz13JO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5Zb0m9a6Z7d3F65V5hwkNG8BCSEgBPJpodAJG3XU3OOFMaTmuxehvba9JIUZUPfjvJVMzr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FhpN1PK/luasVISsqSToT7wkzvBwPbX2691rU5tfbc8T4zaxarCEkEhxSmGjW5qtDKP6P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UqXy5mUFQqOA2QdpAFOmkBJIIA6DTTbEtOG/sycDbFRf03XDux3CvXSnyzq6eI8LYoTBV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196d9dMP5XszdZ5qD2qhKlFQEghwCfugxBCAYAHTfXdT2m0s6Tblg8xOh1mTuFdteupidZ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mlb5LVZyViJLxGJ8alzd71cZvyUaPaIv2Ucj8OsqZOaBvaLe2dJrsGjVr5ZgnmcSoEomB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83UnFLPts5ntzu4v67W401NT5fRFRKiT5WiCBBkjmmDrA7mMfRXfMqZczBb1W7N1ot1zt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ql0oBQBgFQKk79xE6YivnD2KfZhz28cvblw6b16pVMNH90aI9CU03iUjSNCBG2LOU2szAl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V9Gxs3DV5vZLxbwFXBJxNnt5YOvjYvVtf3d8t6gKUkKVAEgaHTTaSOunfBOrLDqrqqiQf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X6T1x9cWY/wBGp7MNFkXDfJF4tlGuDDljeruhI6TzF4Rpp0PUkYZG6fos+Edymva7veGKY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SQI0ErKhppM/PFpK7VlHq/A6kaZaersyJScpUgAAMwswp6h638l8xf8AZVyP8MaddD89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nMWX4okBOY7cY94wBcqEmDoPdB/4RvOPoeuH6JFk6dcluz6ltUcGGtCpRpud9pC6K9dJj6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6JnOWX3dC62XOVsc12jtCw3eUalIGFzskoG5+G2LHxkiRaEOzfFm1K2vrfCiBKEj82WHBx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yTiO1GkCJ/4EnuR8BPWN8Ptlr9IDW4TZIbcP1ZMVcVWyoaZuSXlJstwFEiJQ1AnUpJ1J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2Svamt/O8Z2+z3RtSEHwapgJAAk/rJGmu4j8BAXPq61F86ouBy16Kl06wBkJrIUUVBMbp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ZwahiNKhLGVa5OBw0a/l8k73tMe1g04w2ddpt2XndqdVHKSrxXVZ0OpVAUIgE9By9gQQB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KuaSZVtudT074U1rZvbzmxraLc1rP3LtZS1bNgS8UuCSEJTKlGATA+WHWufDjMtnqeFcc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yfTMAmSZAPfYT0wLwxy66ITGUGBBiOmgjtHy/r4YE/Z6u34D+GHNVlxwjRTeqmP81Nadv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645GxqBgpg9iRP0jA4zT4sOATdluAD7o0H+QTt3j8YwELcdaU/8AdJw4daxwNiImOnb1n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vaiPTtqB8Y6H+MdMClgH1ukf5YCJEfH/+3AukEgf4R93XSNOuDKsziOw0+O2nzmJ/HC44Y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c327JWTLau4XW4O6TNTdFIrLRNRSU+IopSeUcqueSII9N1iWvk4FnUboNGHIKTvsb+xpe/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cK1e2cPLO6575cQgirda9Nfv29hUI5QlSkmkeSSIOuPoay37EvCRNsb2JxlRxYsl2psIsb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wUp941U+clZUdVAnWSI3wr/Z64HVfZh9nnKfDRvUZrutC3VrhfLhTbUy/F2eOq1wfp5yn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BHuwABA0dJGbKjqzqZCrULi4NVI8CJe0VFJHnjEmR9/YgdRijmpvU864WDt7WexZXMpKC5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v9gF1seVeDnDmi3yxlHJuW2NSu3CG1Zo0p0bn5MJhRVUSSsmB95SZJgnXZM36vbsuWr7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HO7JqtmgU2B5V/eAnv337YQ2XuHL60ZnqXcXG7O7i6oKtyLw9SXYpeIOUQKqFJAE7hM6Yk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hlVrle33A17rVUeatcHRWXClEkp5FKETrACdJjbCnjDn6ffh0E34Qf1Dl9lBbiJnRu6stR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5BqKHJRptk0lGqmWbFkEgKXUgp5lcxiR1OM4deyXw1+1KWf81ZYZO6wR5yuVpIaK5k8w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iQSkCCTBGuJFvuC2XLnnm1vb5a6Dr7MeU1+O7lwiupBjlSlZKfvbQBoB6YeG7urM0WzstE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8NMBKQEkJSUzomYEbQNsMys1cOKtj5ex08g6WmgwoAHew/tw60VP/ALTGRnfGC723I2Wso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7VWRf7e2FF40NAKT5vy6QEVE0wOUcyVJ6xiAl69k7OrNxc69spOL/AGpgVIo1SQ0cOaiVq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qFbanl9euLvrXkihZ7tmW6XXMl0r3Na6lBowp1JZt6VeqpbiaYBH+7GmN4EbjQYUSMgWY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VmtKKrp45H3pAVz6kQFKJUdtZmNcevFiUJL4iLMNTOlkrKShcBnf5s7UGeHGq+fOx+zlxM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Y5TureosxXruGay0aJn3VKeqQCkcupBV0MbYfml7CfGrKVRjmmxvcvmvbKhe0K7VyE3BL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aSAAEmEwTOxxczZ66xWvjFk4SpklVJlTp00oDWq1KCFPAQNVII5JCpk9YGGf9obijlLg1w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K8xqaVWtloVXCVPT4yFc1RNPnCoUSCJTIHXXCk1tXxoAewYBrflY2Zq0sr8bLhYEtgTQN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4AZ7zDm/KtapfV+HmLL13eZcvigTCnTHkUlehIlaaoJUDqZ+GJCC7vSD41FChMT7xB+Inr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OLeu58L3d8eAh5m3NVyvFQAmSVqSVeumw7wN4xKHONW25NyxdcxXh4GLC3tajqVLSkKUh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EpEDpOKKaw4jFsB02NlZSoEMLNQbobQBvTJQ59rzOOVrBk8257ZbRcL5ffcYjyqDWoKX7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Va69fxZbhT7FbG9cNrZmC83u7WjNt3l4pDNyaSWaVK56YSiDygJjQ9IkYLuEtuuvtPcbHm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i5ZfKTbKLgHw1ikuQsHTmBI5tSd99sWy07O0ooQ1ZpCWyAlKQn7oCQAAIiNtI2+erkNhwH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EChsdMOF2Ppiq26HDD2mOFyico5uc5ptrXVs1fJp1SoAghJISFHt+/bDgW32suI2VEJYcS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xDp22a1xsNSCEqSdunriwttZXdGjpy6jTbr8dfkeg7DBXdLAxuFJVG72hlc26tFeZaU1k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noO+KkzJchnr/AEKBKzeYYDAjT2fR9KqM2W/aX4VZkJorzCq31yP92fHypBnaSEn0Gu3yO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3hHjNHrR9QOoFF4l0SCZGhWoxET2B+qTzn7NfCDN/mA8y6i1uYVDm08zBQJHekU9Y+vzxH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3LtXzvDfiBdrVWE8jau4XUSE9BCwZ6DrO+ACVGBej+h9740Km174qw7h9aWNfNOXqpA/86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K6yIBAPpEzph6+MNYoQ6Sk6JSQNZAABA9P4a/HFbfs4uvaQsHG/h9Yc40G95yyq5OUvb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tfAVFKJISSeUiepHbFhHGRwTTfQRJ8SNAB/i2B0HTQaeuOhd3R/KREWb5Qtw0dlq+0/8AO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wGsbN+0u9d46J8a5VwEiNYC+Uenae+2uuJODKFR9b1MWbryKlAhCjyuDRGwWOcD7w11Ok9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8Uss2FLiwIzK3t1/Q+Uus2U6SiUlS9eVS9CJ19T3IxJSwcUXjY+YFyRcQeWAlaFAgxrod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8IJnRRwxrf8Aqpkz+tRdXkm26Mt0cnTpUeGj62sqpd5hqK99cGUJ5pJgxGknUDpzb4KLT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aW1R0pNAKLcOOcSQo8wVBMagidPmRpjs24i18xlNNLXlUPd8CP95khI03Os/kdNTIzIFkb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bkXNYCqVJRUA1QRKfckCSD6nTFZJyhcUsXOFaY0wFB56J2WlvFGtGJNeIemo921SxyLkDL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Raoe3Mwpw6qgLOoTEc0ieug0ntsTcXqNsvWUHze8Vg2oKqSxghILuPdCiD9waSOg+GFeX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SdBJ+On7/nggzFZ2+YWFFu/ahw1JVLeT72pE9wTA1n1xfAMAMgyshKAAARW0b5KAbu35o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dP6lPK7RFRa66j5lhUcHmUGTFKpTKvdCoKveJGIpVsqZUzh4lXNOXbNXQVKAL9uKpUkHQ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Z3GJmcebxUtdztmQrKkW/L1vtjd4q3txPM+UOZRWrVRKjvJ67bTHI0aqtSkamSCkfHYjf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/sZ8K84vl3CzVrlk9TA+bS6y/dK9DxymVQAVKSmSDoBIB+OFScg+0bw8vdS2cFOKl2ze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rIrpt4AjmFF2msxXyCNFtVz1HeZXCK3WJNsD1mxUF7FNcHyaj6pV7pG4idY2MYeJVoaUXL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spPOtKTKtBJEzIJ1AJI00xxvvFtb+c8G+JeI1xGOjlrejG1lRnah8nUC8p8efaHys9e3D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EVGlRDR1lajVoWlsoAgKUwoIqUlToSJCZkgCcPlZvau4VZhZKou7q8y070QW91aqbFssgC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STICSqegB0xLGrTRUQlLpCFJKRIUlKgdB0iN46aH1GGhz3wa4f5+q2+jmezMKNvZXOjd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aF3pUZU0pXFVFNM1KZrFPMCoBR+9M4qoZiTcAku4Da/DTHHjbSjgk5K5JelmuG+Y9Smbu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lW3NdO7O2NVFWvSFxRWaqSRH3aipOp6GJ2w11bLNlt92r0ajBNWkvm1KypCk6xAQY2II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/AGdODNe71qOUzcsluTqXNguTmgB3H6uooQDtOmkTiLtfghxvywsuuHvHC6PUJJDW25hrp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frkEkAAAST8NcdW2PLCKRhIiA+GEguMQGL4l/d9VQTghrY1IwrT6+qkHmbK9iQ95GzOip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SZgKUCoESQJnprhPV+H1qvyU295Tep545eV5WSP+EASAANClIgD6YaNv/wCrdWwTessZf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NKQfKAgkpUiNSB0A1Ok64MVcfDl9bShnnKGYcs3BusB3VrNq1dBIUAopKkqCUyCUwRCY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qAXJJpfealfU04qq8LqPX5FSHsfAS8rt5srO6vKVrqkKU1qq8RKkKPNCvEmRynruNh2fyw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qtu3sVkcPq6F+bqOrU2rLcHlIJBVTISsEzI3Op7YSHCT2iuGeaktLfac8WRpcSKYcN7y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ACfP+IUwNAEgAdANsTGrXu0t7WhYzLZKzNaU1FKSLWoFRAKikppagzI1g6R2wv8X93qvTD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QayJw14a2Z5eLjnDhllnMXnHtRyyqXiwtPPszMfqVooUx4QIlHMk+6BrrJdilwF4b5vbO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FZxIaUrdl21ooAaQhfM1KiqPdUSoGddDh+Xmb8rXK3UWovdjp0qAIJrotQUrWTqaXOARMa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NmRrJ4lQZntyfDclwGqbnTSKBmeZKRVCUgkTHLGoEYziKLCKLSp0alMhSlkNDlD6dYjmo9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XPLQ3p1cvC0XKkC4U9s9VbMulD3pKJUgE78qUgCYAAOIU3P2JrhmC5O2NlvqmxpV/MNmL5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ZCSpSE6GY0Oo6nTFkl94r2q63GuK2Y6D+l/0VIrsSANhqESfiTO3XYc0vzWoy+1GDtkpaJ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dNFdO+3rhuUnJ6Ud3IOdeDXbEijJQyUnfGhs5Io+hvWtFTjmT2AOLVtUVNaVnfakhs2U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6dex67QjnfsK8Z3FvU8q5bYN+WRAcr6bac+u2pjUTi8UOhV/2p4zVyRrAWk79gCT9Bp6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q0VN1aJJMnpp+GnTUa/TDn/EM9nkb8NLe9M0t4MOwrWhYfuvnmvvsa8cKLqPsCo6CdwwD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JR0G5M9CT1wRj2b+MtjEu8l3qmAd/BUvaRM8hnfUgEbH0H0LFlSZqfVKNYftCCN5gq10Pp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WS4VAMLgQeYBUjpuNojfDI2+aAk4OWOl9c74rzNbKcAigYYsMLaO/3w+cy7ZZvtpqKo3yw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4Z1AARoATyAaGRvqcJByw5eY0m5QrsUlMb7JPy9PSMfR++y9l3MH6i+WS1XEBWpcsqRI9C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HWMNzffZ24S5mcgV8o2JqBoS0R5MmB3pLSeY6TrJnvhkd4DR3wzfC9/TU2CV/CTkOX7a9W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eOZEAq3IGx9DHTT498KRFt8GiCVJkgSBSSTMAkzGu51/gMXu1vZL4AilD7KaJB5SoXC4p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T2P0wQOPZO9nyjUHgZUVWJ1AF9upjsOXzuw7aQNPi5Dt6UDOC9HNWejm+dbaYFYfwo652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geRbkCVqJIH/NDc/Db92C57aW0Tqeg0I0279fnHyxd6r2Q+CdzkUcvuWsE6UHjmRrBElai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ydcFF09h/hHcqCk0Kd9aqGn7O9cAiBE7ySOo+R7YsBt6SYWwagcMwo746YqBso9Pp9PQeV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m8Dx9NIBGg13HXptPfCOf2qqKvgVqNagBPTQjcE6dgNJk/PF3C/0fGU3SlfZOcr82AKh5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0/wASJ09TJ0wkL3+jxfVZDLNrdydv2lrSUR2BJpSY/HXXQYwfiklkC5z1GmrqPBxPY8otP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NpNLqTp0EnWNSNv4YFt2/gmd+sEASNfU/10xZs/8A0def6ZP2beGLgnUCm7dNtJnUU66R+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+j942UP7pkxrmTApOVEkT28Qz8dThobUkyQATgKV/pytRx1SPCHoRKClse+XriiqjM+6Cq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n6R1wsUM6D6kayQEkaEJIHXtv8e/zGH4vXsecZ8vVAXmVnLgd6SVuT+S9fqCfjhNtuD2d7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pSEEaUX5E9wAuN42jrAxaiKEgEEVANxiH9liY5HkU1osp0/XDYRtt0wGrM61AkHUa7dRr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u1luNqqczpg/bJSJHmKFUAHbdSAY9CZ+OCbkXW1NNew18NUGdv8IjbTEuMxzCGOR6/cc03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CJ16j169R6/DBd4kDl5BoInrppvG+HDe06VVJTyKnaOU7iJ6Tv6YT/wDZ1xWJ8FJE90zv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TA4zHMIY5Hr9xzRD9nV64HhEdDEydRMH13/rQiatreGhBogkcu25gQZBHXf1wqGOUbgCDW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9f3bH0wp2WXlUFGaprE6R2Ov+neMSoTK17XXjSgoE/EfDb1E/L6llZncG4E1VJEbSQPp9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SnX9Qr/wmP34KnmXW9cfrqBA03Gv01O30HpgQmjt9dQgGSdJ+I3J0iPhsddcKSlqJIE6fv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G9CrNEbgbQQI+Z0/rU4NRYqHgk7qMfGQDr/Ib6+kQ4zHNCQoFCiZrJoDfYSe/f+vjgSGrd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Y/PBlXyw9rmRB7QNPSRHw2/fj0GymYArBWgjQTt+/1/jiUIs8HxYFBNEQOojYaTqNZ/dj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KJjaJ+I0J1Ag9NPyGVq9Cf1qaNACYISBpG/X+j6Y0K4MACgrSBogkj6zgQg4oHlgQAR0jt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RNJXNqdQZ+v177fTCuoN6BA0OoH4jQb9On4xjoWcyQk6+g6+v78CEnmgAUBp6/Qan44NPJ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c286HXufhgM8sr3xEqoAyoSdNfT+uuDNuxcUaP7STITH4fn09N8CEGhPYfQY8nlgxy7Htg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oI7DbGvs+jGqjMd1b/TAhFTg1uWl4PfX4QNv67YLfGPO4BmdJPWdj+/t0jvhSuG4CaAoyf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Tp0GmnU/M4DVrX71c0gCSkE+sgHtrJ+sfHAhEQII++dR2P0wErVxRJAA20jvHy/L8Njxi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+gnTrrH0kb4GPcuV1AK8Ak9xrt6jp0nAbHCnWqEhKT6uKxogAgnTQiZGk9t9xgzrUPGT4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779RG8fnrg0+yOSKNJMODsSPwJjr9O3odsbI5roiuDIkTAnX119P44qDc3vjfzQmeveXW1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QYkbn57npOG6uWVnFBopShFfWNNPTptG3rpiS14sdAUT4OjmTA1j5id9P6nDcPm7h3SUi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p/p+7XEIURrtZHHM5BoE6ETBgmdxIMj6DsMN8+yxdq8kA8vQQSAPSdNtPht1xKy62qsFH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R0B0J/r12x0tlqY1jyuAIAGhGg/LYfTtucEIAIoBUPQWdChy1y46bv24r0TCVAmQYJE66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cSHydV8B2zSkDRxQBTpIHPTA+n89cKbMWVGBqGvQABAJHroY20HSfXrtgjyuw8vdm8zAc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wdZ19fmOuFtqsezihABeB2plgK9YXaxkWEUJt8V87Wx5ar6feFpNfhtkk9suWo9yP1Cep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W18HK3QYjlEgxGojl/HbCM4QJ/wDXY5OHfL1uE/8AxKMOy4sn229ttpTu4LajGmpUVEdP+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PmufYbSi07SLk8K7ps8/yEJzHvDCmd9uW93DMHsw8NC4qK5LJmAsTTQuAKYpUTTUpAOgi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blkmtaKg5j1gyT3E9fX+jpan7S7JbPhVmPIzixLfZjrXNdvtTpIUpqzaNIIWUg8oWZJKi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pjKDmo2Tc7U8ATUaShYGnvpBB5fSRI06xvjbIfyw8B7Kk7D/PUzLDKopR0c16CjSJ1A19d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wVaUf7n3idwTsZnQAgjufznBrWejyqtgNZEDbUnXfp6x8MFVA0FfrydQTvrHxGn8vicYE+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GUpTyqEyZkCAY07xJ+OAzhJoVCJVtElRH7uvbT57kSqGjsOADvp231mO4/wBMar/tHvVj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22ify7YFC4UYJnuU/nqP449kp6kfOMcwBRGm249ANR3nfBUXBFSOnN2/P+X4dBCOCAAYAG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747Sf3YDUqxOpHYzA6/1rH1OBNGtBGw110G3xgafTXXAhKJIQANEjQTt+OPeC0KBAMjUD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ANgAOnT5YXYZddAclnFhwCMh90T2H5Y17n/D+GAormACRsAdR2+GPXMImRtMSJ+GF1KEe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Gu8H93X464DqCQDoBoY2/DHLzoSfBjQmenaeomOkevrjpVghO2oMxHf09IwIY5IN4kbD8Y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gEwJ6T643A7D6DBfWrwY0jaAOn1+fzHyEIwEdIj0xr3P+H8MAEuoSBIEDsP4/16744eP6f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9z/h/DGe5/w/hgD4/p+H88Z4/p+H88CEOURB1GoMa74AFwASNNPh/wCpY81a5IjpAHx9P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C6qoQTpMzE/HAhCK9YkGOpjf0/Ht8NNcA8cC5MQYjbUD+OOvMImRMTv1jAxPXWYQtnQE9g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9In8PvYwuNDoBoRqkdvj/ADwX74zgMAMgyEa8wKSZEkHr8YwXVv7r/vfwx7FaBEf18Z/dg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/X9f1riULzSrRM7evb+h6x6zoZpcfqjoNzEHXbtO3bXtgtTRgbj6j8dR+WO9KlB1O49DP9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pRzd/zY/7VVzdd0+Z9UrsoTXQpI/zKmAdxB19dJ+Z1wsHNA/ZNx3/AN0qwTG4I/rf5zhv8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cK+kJdOQO5ApLjqOw9D8sKhjf/tvL1ar2pvBoBp+qMaj+t8XQLMaYHrNUJP8AOjL7wv8Au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vXkax5ypE9T4qo+Oo6Rr8cLnInCTNufa1M2lpUUz0Dl/XpkJQmJhJhKRA0G86TpoZU8Ov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ZKviWerXqV6NvoK5fFVTqGCeWZmSSk6STI64sEteX7Pl3L9G3Wu2tbY1bpQKNJuhIq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kkaqnSdYnFgJxgK204fTzpRbTMd4PBSRkpJt4gOTUud16kuC4fGnrFbhRwCy5kmlTdvG4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ZyAoJXAKgkCAEhU8voBrOJX21CKdFKEAU0JSEpSn3UpiAABtCQIAgiNfXCbpjwq/NHvFRJ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pPpg+oODV92AOh0AgDbUD4d+vbEzM34sMCzC4Nj8LkY6fVadNz09NhjERmHIGDFqP5YeT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RHKI6HbT54ByBqSAO8/6Y8eYSlI5lABIEklMAAEa6xHTX5Gd2A4q+0Bl/IjdzbmSWtzvKk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GgqI5oBGvMJJM9PTC7ORlQOBTAc89V4lJScnCIbVriHoGemNaU9E9l9zpZMnW1xc7y/at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SFOeUbBJUVSNtAASfU4r64w+1Fe83B1YsrLTaLQApCnFNSg6cD7pShXNoCAdhufniMeee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D+8uF1BJFJsFEIaJ2TCBpAEDWde5wgKRKlBQPNJ5gddQdR2OvT+GLASlATiBgMgdX+44r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4WcgM6BEGBGIIO6RhmRTSqP1XCrUUqpUKqlRZJXUWSVrJ3KjIJk664154/wCQfj/HARNNM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Y/wBdBj14af8AN+f/AKjivILlgbnD6LqMO5DCIYd0AAAAMBSllC/9T/xfjjn5Rude/of3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f6J/hjORPb8Tjt6+IUD8l2Sr07fmdMBazFWsSJ/OdvoPnhVUUpAGm3Kf4/l8seK9Zvrodo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Y9NSISY8pV5YH+Xt6YDlpX1AT6D/T92FfQNE/86NI6GBEwO/9a4NglJA03A69x9MCEgaNG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bev039MDfHIH95B7cmx7bd8LDwG/Wime8nfvgJXt9A6ben4/w69PXAhI6s4rz/faDppGuu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MDkwJqDbsP4YPK9lOp6HWZ/M76aTrvpgs8gaRM6yDG+vTqP4x21wIXqhXM766a6a/hpv20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ZnY6xr+BwCFDwpneCRE/v1+Xw6HHLxT6/wDiP8MCENoOKe/j15PqR1I7/mcG9C616B/UO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E9esYTiYiQInfX1OPWBCchjmu+Uf+f21/wnboZHrrqf4n9DO96okaknqInU69tSdJ1wzVG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URJ+Pb+WkR1wKD5xR3rqmNIM9Oug7/wAemBCkax4otCBQultoEwJUUpE+pPrvp130GHF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FIctnNS3qSUzCiADI1Bk7GPSD1xC2i4cVlTJI/DpsdPUDBn9qUBS8vX/UnbTrqNfmQJj8s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C+jr2Oc9o4rP6Fnu/GCxZat1upoU2F5rt6aXOiRyTUImEiNfWddMW4WvhrRcAJsGfstZn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mwbE6QJFGogkkxpufXfHxUZA4gOcquWyk1yG8iFTB30M9D6zodcTBy/7SV6tvKpg9q1jX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cg0Cf1migdI+A16a7N3Pn/wBwWxSk1JMIS1WGBIPwi5B41wBxX1O1Mg52tJ/XeeqoUSUt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f7wKBBB0I6E4K3LTMbBJ8dg6bJPVTRSfj/zYEfDvHQYoKyn7c/Fmzm3PLdnPM1i+zFQBQ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EAK1Bgfh3ESytn6WXjC1pW1tfc10Lw1AA/wDWoat3gKRA/wCnoWSCNfd1ggg4qU0RIsGEJ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Gj9C7GyskVUuGpW0UVak11UyN+knT8jgpW7qVh5Et6EmZKqaQes6/PXoI2xHVn+llsNS2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Ilx8AHndtWXly7BUSSORKBOpGmk4OK36Rn2fc0NA+unCetaaCiOa4WZ4tSXBnUhnWqka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wC/nw9fmjwpP/AOKTe7YHdqM2ZwNOBT2f2Jb3SPFqNhGsAJHSZ79+nrGOz7hJl57b4dun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dR6JWOoj4Yb3JPtD+zbma4N7rUzNm7LDR+QlrQqslPECIAMNqa+UA6n0EYfUXfgVeX4o5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XUfNeVuYFuVJHNs+FPUEkGTpBxYI8HRmAcWY6PyLeibH/AJBqTwj7IFVk30k+CdSehlOpO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SXPg+q1vxzcz+IBiTqPxEGAfnM6YltZ+Ht9vduFfKOd7Vdapal0ihab3bbj4jMJ5vPgMK9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iPTAZWRM620n7Rd1XcE6vbabcNdN1UqXwkfzwJb8JvXJq8H5V+iYO02dvbqX6lv5esAQ1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tyk6z1nefnjhTrUa9Y+74DkcwceBALcbSeXaQNfQ/DD23TLj17S8Buzo13A/3UNqoPllT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1wjfsB3YK3mHdqvDhwTDj7KtNV4Y3JPh0Vk7Sd9sV6PC/3dck3DiixbqLwuKBgn9nUU8y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PWAcF1HMFtCiS3YJMkElKBp1JO+ggz0MemB+YWFkL4v7vVr2evBLSveMt12agSDoV1GqP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aB1aby6eqNke2C+sSVkoS8ZVHOqpgMHSyY9PDA7DC4DkDMssgoAMkuX94s1R1rQp15Goo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THBw3y5XaqUaNAAkk0FAc0HqeumhI+mCBjla9rPj1bcGHLoTRYiltru0QNB30ERtgJfbmW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A5gp0QqAAIVJMEJAEq5ojrrizErQfEzgH04IR7baWR6Rh+3bVwFHlSRzBOugAnQg6n1+G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8P+F1lo3y4XG32xgwSstm1GnSS+dmDAjl8Q6mASNTOveE/Gz2x8rcNnzmzZTYtcyXpuk0H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gyfEc6J97lC+VQMHXmGuFbwX4HZNznYrb7RftSXB/nWvndVV/lzJDim7rsLbaqCjRYitS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RUCfLABaR64VmhDKAOzm7gMxZsLfO9EOc+ugFEHi37RHHb2rLtXyJwhY3JnkijTUh26YU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KNwuVJCKhHLAhVYQnQ7YdXgx7HWT8g25te+N+Y3Vzvl1Es7C3fVmjG382g8d7Sq0y8On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WHy4i8e+DfCpo+t/Duz2XLzEc6qmX7CyRbG7B5rBuTNCKXMtQ5VFdRBUsnmMkyY/ZStGc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n/MycgcHcvuVulZieuhbaF0p0IUu32+gtVMPiRNNPIipKj3AwsKtq3qprg/XQQPjVwpv1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znnN8iiFI85aad0rVGrfUFb5bxdZfKkCVn9YBHphYOPaayp7P2U0ZdvOc1caOJL1PmbrUW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B1UxYjmNFHL90BI379Y+8afaEtTmx08lcFWVXLeTaTU0XGZG1RSLzmIBJClvXwUKhFU82i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5ovmlclzLlRJkk8yiTv6/E9++GhKAtg7VYW9CvE1NCTAwdvKo5n1vVWqt/wBI9Qq1uatw6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SBkeoSCT9Jwd1P0kbe4DkuWXrpZEiAPsa9XBiYEx/cuaYnQHaIAGmKgtRrET1Ej5bxH8M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xp/HUfu369I31wz+ESLXuBRq4Zu1dMnxXmZ2szXFm9Dla3sr47P8ApD8tKtrZnYc0Zmy5U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69S5gGNSPMGvoSd9+o11w8eVvbYsb3y/hXnLuY1qIBcOHy2qtRBUQ5rcqTMykCAToIjHzn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SRAEa/wCWNp64PWqliDt1kToY9T/QPTFd+FSdb+py1r5fIpobWoLVA1yv17FfW/wh485c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K6H70Mrr5yCNdAmurROhAAg6A+knrb7RNgNQUrjQRl5qj9WldaGboBJCEjxByKIEDWSJE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8U8/ZHeUH1hvTlvykgBK1JgCYETrpGkHQb6a2bezTxj42cZG7ljnLxnPDO2uE/bub7pSUb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xs6qxyfaVeCsISSs00KI0BhPwhFh6E9eSZlNqubA8QDW3yf1yA+naw59t91tzd1a1Usylx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xFJG6Af1snX6xthwmN8vi6Qd3CyM2lNAKR5VKQvk2AfFMFQSPule8b64opzXnypw+pZer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7o3qUrEi01G7ZyattUnmqFSSh5oXAUqDyzIOk4NOHPthcZbNmRq3uFzcZltlWqkotVy8F2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KnMorSCEz96RrrjDZMu9c68+CvLsFbMji+BTJJFInmFZI90M1GSkafdCuYd40w6F6qsrY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OZhvuf8AtdzOpP0xXWx9sa72pFGtfsqVLAlzTpqcJoM1V3SafKCFIRTQpQSBqEp2GgG2H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ScVnVZLHOzV9mS0UmlVNmuRrsHiVPAVJSli98Mqgp5QUoInUTJOBCf99WttCj472vWq0YB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ARsYjGhdWDxixoVHFRj5iAlZMO4J094nmgj6DEec78YksXb1k8tNavVtwCUhIVHLA5YjS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DXDjG4rVq9ZKnDBLcS2bapB05h0jfXfXtgRZTYzfllheGSmIcpBoAjm5gDISddD+/r6aQ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5afkML5Uutfm0btXSlPCdIACVlUid/wCGE5/a3MWbGla6IzSu1MKTYulqVcPCDoBPMR+y1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s9cE6HirM/s7qy35vUuxWk0E0anm21RUg/wC0CCscpjUr9Z64YXqVAIwNr5Nq3t5Jzm9nv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Z1u1NGxSpu1eOFuZIiPcWpeuwgyfwwPfl+4ctrzb2jlj5X/pDcKAgCAdNNdu0fDCMuuZr4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M6H7Sglz46QJ5ht7x0mf5RhwbDnlu8eNLVXu7GozW2/a3CVJbwAnUSOUk/P47nAibtpX/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uenLNu5pP7gmqNWpRzN+m4KQgHQmTscKG5XjOtRj9nU6tOvVcgIU6UEqeBce8OaOYydJ/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tjelZ3gDZwB5ZTciCSBrI6RJn5+py2PPe8ZzVoVVtTKnNGCpKk6GSDMjWR30GBVqj+64QZ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c13VF9WEySoEpkqM9B01Pb44EWrh/XYUii/OHNcJPK3Eq0UiQogaa6aad8SOrZhtxS4fN6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VcTCIBABOse97vr64QjrOtU1CpNtrFs35lB1yqIg6g7dRGF3OaElFUrA2Vb013D5Plgvy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Ux/iEjY7jSNIwYUs4sGdeFM6zurJCG6W3lzAMAkpSmQeusnWesoLM+ZLo4fsrp9os6TVK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gzKp5lJmNNdj1nbCutVNxeGBuC7tRcGT5h22cBbNr2CiFFMxAPr3jAhKCtmam5jxLWG1Z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jYDmiZjrPXftg7S4ppoeTLZuhRSFKJSmXJgmD1JGo3HbucI5pzM6vO7JU3GtO5VP2dmTPu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iZ1nAy6M3ymhvbl4GVISEuwr3CgbEEHUFMEE7gyMCGGXXQHJLC8We15uyWq1u3ibfylRie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TudfjhtUU8nMkps3n0lTcATzCSUgQNDJJ6anX54RN2zNVaUFUftr7VJSo0/LrBhrB090QO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zlnu5vDy4Vf9xf25R5ap+/7pMfthBj1Pid+mmMwmsPmRpkEuKkDNS7Y29pRdNq9FqK4B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6dvyjB64GWiZPJO5bFUkmJMa6a9No77hsGa8x5kbNkWRJUpslH2kgUeZo2AAJKyBy6RqT1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IKXbnFzLBHvJnyFFJ1Jg/dBEk7yT6ice3OZ5p6U2U9eBr5Xy9Wtgmj4iVRljI+er6n9nt6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dgEWxyREjSOpB0OvTHyH54uPm7lc6iTIW5crHXRdWorSZ6fumMfWd7St4pXXgjxft1iava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OmzmsXYS5aUWFcrAJ0gpHoOnx+R6/UFKeOSdzzE7nUyDIOu5Mj+jsuy/8lEToxPDPita2t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b9sSmwyTnh3w84oZUzxb5rvcrZit91UCAoeCKiqb4EKBBHllmQRG+gnH2LcEGOUPaJ4e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Y7kxvzRFd749vttQsrkKaStmomgSk1FmoqD/lJ1O3yOsuDJzFL/8AtKwtQcEgi4VaiU6w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ttIgg4tA9i3i5xN9lqm/tVm4kZOvWVriEhxZHF6bUvCACjNuQusnydQlWpAQVazhmat5Qd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PYFmvVq/sr1bl7GPCq5LVWzTlHLpUrmC1NmlFBrFQggeGkAKB2I2I0xXLxk/Rh13eYblce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6NRabXcAFlpzEr5abtZKkJ15UoCxCQAIiMP7YvaxaZyaV3L7M7xopSkJrsW66typUlKVAK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5yTy8yuZUjSScS2ynYeKKqlues7HnGtl92wa3pDtzb7w3b1KL8KQiohqaYRUQqnSC0rSg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Nb4pj+WoPsrUSgLHMPaHH6L59c0/o/vaBy6VlOSK13AUrVjzuxAn3gAVjUCR3GGCzF7LH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D6+t+UmeW11ZASSDtR20MnT4nH1CX/MtXL7hdO41nDU+bKKFCvzM0qqEwtPklimonmMElB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ma3NR4lsEsm1SqXZQ/ISXgTUCFBiP8cKJ50pESF6Yj8famVL3ZvW+LXvRK+D0P8AzDTr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w4v8AlbW72a4tjMHzLOokJM/8SBqD8vjGL4v0YmUMk8HeFzziZmi3W2jxAze7fusvPXiEB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kWBRzyYDlrXAMSY3OJJ5jyHlzM1Ona82WS13nzyluK9K7+HytkrVooM6ncDmnklR1BjDB8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36z5ZyjUt1JhlW0M6LtjbikJaBSTVIKU/dTCpgDbFXNbW8ZaJsMrNU9cUSknamOmdcx5e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14j3xtSvLgIt6aD25OHKSlqBTSaqtVI8MlMCJmCOp6dsq8Vcg2/OmcKby521kztqF+Xu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/bYVO/L4nXvGK/wC1cQn7Gpc0WS70nYuDBtaqVNk5S7VbWS6SUFkKaVLLAkEg6U4nthGOL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nrHwW1xP6hZof70TOh93Wf8XXecV62AUAGSsA4n+1hw0bsnNmylmqxXB+6BCHFVzSNFqrb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sL0IO2OvBC4NHBccQbvfxebg8HNVU3eecYsnZB5VMEBa0JUlRlJQJB1xVheMt2C91lXd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nVXeOwxQ0qtSKayTzhmCJ7g6yNddu1l4jZkyVaVVMqvK+XrQ1BoVS0KmjP3/cfExyA/qT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EK425ZmdpfMswu6latTePUpaNZ1oe8YXy6Eaakxp1Iwz+es9MbLda9Vuvx7hcK4gTzcpP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vbrirlXFPipe71b7mzzRd1qprc25ol5UqeSbmrSWlK5UeX/iB+G5jCMzDmXiLcLo/ePc8P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S7lVTUUWaU+MkRM8pAUQnt88CCAbgHirT7PnBq2pVLzbWbd84bU6lxerqlLemnzJ8sUlke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+GZAPxw2129oXihmC93fLeXMsWd+zqWwszXcsaFBm1K6qTPN4SUlcCRqT1HfEM7Xma80re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ui51AutR5iQpFubOaqVQJkHmSdvjrheuuJOY7fUbW9k+YVbXToUrjSr0lJCUPqtJPhpXB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Uwff5eYjQYYXmUvy/wC769YqRXFXi+04Q8M0KfVmRzAm3lNJDKlSUqlc6zapUhPKDpTWr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hPMmeL7xAzQ5vmcr27uL+4PkoLq4uleFb23iRSQlKlBKEppqgAAQABpOJ48TXLQZFznmi8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bOk3ruq3vCpck1gsQVaEKpEGOunoapc7v/AQqkCNailzrElR2PUbH+OuPMqHJDVNLC+9kO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gitq+oazYdZ38cEOKnBrKOTso5Ub5+y4h4hqinXSbnSSpL+ryr1BraKBUAR3I7aML7YHGB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A2RKybnQeV6NS8vWChUS4rVxTIHMgkwKSgN4PffFJDZySlNYKghIjXqRp+On9aSO9nDjU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mW/Wb7fZu6KGyxVTzuWUKMFgFSQSFSeXqdcM/hbuWzNuBrgL/ALpMbVsGxa3Bnfz+ivr4G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NYrCwbgPEs0VLvoQoVFgFYUTJ0UTv02w/KK/uynQb9NoGuxxCTL3t2cB69ubPrtc3trfV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bPKlVsgABM0mqC2nl195M666k4Vl09vv2d2VAUbUzulwUoCVtLfVZF0SB1q06c7RJ/lhA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l4Xzc+bjgBXkpcC7EDciNhHzHQ/ywJo3uvsSIPcDWSe407fj0xX8+/SEcNCCWOTL3qSOs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bTCXr/pBMlknwcpXAnp49al89CqZ+kzPpiGegArQU6yHJYDNlzV+Ji0w5ctKWTk1Xx/uZ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/9d8CfIeDr4dYyNdPnA/L46Hpir57+kMtLDW15PUTtLh0RPfdYgHbTCIffpIM6VSfsvKFn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fMdgNfxxiGyJ4sbgsbZsWPEEctFHiz0YuvL6K22jxKyVwhujTNee7hStdmpKNFbp7SRXS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CwPvQekHthmeKPthcBcw0awtvEOwVypVQgVHdJrElUJgKR00A+IiMU28dPazz1xiysiwX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6bhLklhyj7hChPLrsOv5YgdenFeuP10x0Jnboe0HTX+WN82QDJyVb0BoKsB+x0sWcLWJw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nXcv5a63or5WXAnhjx9sZztY7+9Y3J0+eIRdLY9rBMhJgg06oSUkp0Oun4pqn7PXtMZBri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/skHlaM3K/GMAwkEVAsk8sAzqTqdsV6cJfac4p5IyJaMn5ZzBRt7Bmp3UMUm42rNoBHLvB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PtXcd7hcGtBvnK4AV1cp8rUWNEncBOg1HoBA3xWzkrvF6Oave5BcNjj9bmzlJpvQM+VMaW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bcffaB4Iqar4z8KKVzs9DlV/aCnbqZciQNU1BSkgD3t4IxOHJP6QHgPnLkbP7yrLFwPKkp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Ry6lAIB0P9A0B3v2guLeYrHQsuZs7XZzbm495q5dVClRKQDopXXXt69MMgvNdsrPvBKgV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MyVGN9TJnQ7mcKS0oLkADgw9OnrUMrQTZFiRq5GAGAHXBfYZYuK3Da8sxcLXm+xOKDgA8y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mVOu53PfCezp7RnDHJ1sdu3mdcvIcN0KCG/2rbwZCTB5eedDoIEfjj5K3XERg0QGH2u6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V5TbYx7sz7pHfvhlc5ZorXt8mmmopwwEJMGQT0A02nbX4dDiTKCuOrQ87pkbVYM9hnw+/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cOnt6uN0dZ2yutxcVq8SvVq213yUyYSmSlf3U7HSCNdcIBXtKcHTcQyo52szhwTqWy6P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CNo6YoISA0AJJNYgBKNf2ZMQCfUg83xwuMr0HFuQXRramST1JPrptqOummggYrJqUJko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SzeYNwiVmwS/9z+fDg3sasvpQtvtkez5k/LHl05z+037BHOWiU1zJAmIBMgHv9Mcsp/pFO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6lsiTHlTXrkpE8pgKVuBtAIOmmPn1+1Z1kmeoGh+GuNpkgEf4t9B/P8oHwGObzndUzkW8A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vi/CitfFt+lm9PVfQfdv0i3A5kXJZrvbknmjlprI0PqDHp27Thns6fpMuHtC23DyeT75c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SNRpEq02BHbpGKWdYBklMaiSPT47/v0Aw2WdrqUUPIzJUT/PqT+W0YiT7knxkNaUGOjuC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s3tVg3AZks2BGFbmllOC6fpDbg5cVl23J7emldaopAeKDqElZKQRUK4IECDsTHaE9W9u/P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2VuNCD5NvI+tI7afMb4gBa6Bkk7GPiZIjTf8dtsLGhA0+Q+Q/h+fWdOpSXd+Uk5MOTY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jvZafN7W+LdwJs5tS5erel8nnjU9uPjQ7bgM7wxswCYBbN26YSAIGlL5QREYRdy9qfjJm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G5UFlUlywtq9yZhSm0nfqZ3Mk4jC2omtRjvr+Pr+GD1uxPgjQyOk9NB2H0/diyEpJgQk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nrhrk5gTpIB3rsbGhofs+nBKK33OjcMxVrlmauuia8Au7bRFMpIMn+6SmI1iNNNAMPhcr/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9nOIucftYBIDKrWdFmAAIAQTyiNgY06Yj0lv4IlQ6ARJ129T3BwZMm/64EA+9r6d9jA/H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Apg1gwqccDb0Cjxhr8WAw4UpzbDyZKYZmzKRFfMT8jcqU8qJdqH/AAnnChpt2nTXDj5Q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O9LNTgkQp21vT2uToJMByY1k8s6badGTftwKnimdBqY3iQP47fPBKpICzA1079sKfhUL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rolvGROKm+cRxGbP9sCysLy/a/ZTzVVSxtufL1lq4KgAvrw6aEEwdSpyiTrqZEx8sOan2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M453Y0DGlO/1nY6Rot1U7djrpipgs3kkpCgJMERAH12+eASbndLdVltdnLaDp5dSgdNvun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q6g/2jH21bBMjazNXl5cRn5Nqrh6fAjjfZR4+XeMzisBEB+tCxHf3wrWP5dsHTWp7VFpig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CCa9NuoGNBujrA2xVLlvjJxZtH6hjnG/0REJ8w6qgRtABXMAfMxh+LF7S/GaylPmLxRcN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zprMpkk9+vwwr+EzhdoQxs4FRRvKrcQPJobWkyzkA0pTFtNTyqysYf8TPaCttoohxwuZXV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QSqOsUwNTE/DtgjHHbie0Z0XF04M5gbVwYc+A2qgRMaQn8evzxFvL3t753s1ZNC7WW2PUi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q0hRPufPoT6YXtL9IeXwU2ueS6daiZ835dzPuyJ1CzInfqB9ML/hE24eFyC+P9v19tWbE2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BzlmnpZe0+qlWAc8Mc0cxkuh9mVSQ7n9UJ8HeJ/PbHC6+1NQFUE8Nc1UUjVRFrrau5/VbU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tXbf0gOTA7birlaq2SFQPBpk7aCSAZJ+OpnDnW329OFtev+vsz6iZl0o25Z90nuaZnrPf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8ItWo0009E2KgHNFz72rLW7DdF5yzmTLoBKCX1sqoZnYFZ56QTrAVOmh0wucr8Z+Fr8pqV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cKShaEJCQqCABAGhIEQNhr2Oa3tV8AM1UENblWYCnUbKrhLq1p0ag8tQEqpdF7z1GE0Mw+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mSAulrW87Ut7VR5o5B7xQQTIgb6Hrg8EMIQLWI06PpghPow4k8P6oT4WaLQK8Dd1SSdR2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TfCqtWaspuFuBRvNtcEgSEu6Zkkzt4m8ncD6Yj+ngR7MmZLatwEWlitVZKqVRnc6QBpqS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90p5SiNIMjvgmPsq8HWtypNLNe31Ks9blzSpt7qfOOGoUqSgCsVFIUDHwB64nwen/AFIUr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ctKWkghdMyDqNeYzI6z2JGuC1aadarzJWiia5jmkAKExJ12I1nt0xHOj7MLOnUi258zk1R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i49xI91Kdan+FIAnuJGPFz9m7N7GklLDi5nGmaFBRSlVau5jcgGSqPkIPxweD0/6kMMu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RPk1Cu4B/wCjnmIOo15fWZH8hgsuC7kbrbpex7w5oiAOoOkf0ZxHWxcKeO2UW5rWrPz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/aDl1BOkisJ1jXrvjs/PtN2JyFVco2K9t5HvW2pToc2o1BQUzP8cFlDDIcushyUs2lKq5d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uTBO0zP4z1O/XAhVBlRKvDVSUZII5EnuN4M6/x9cQwp8WeMlsdzeuDGZE1QSR5BjXJ7TKE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w28r9px5aqv8A60fDnOFug68zJyNt5lPTXTrAA7Yl53AxNRgTFpR/ewuyGGQ5BTQe5Ty1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5VuDZcSp1ZbWokSD7x8tMxBJOu8mThGV/Z84Q1ioIyHlOSToLXQ26wBTgDtHp8o4UPbW4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7tnFH3oUwqBQkgwo8m4JjbTtrhc2T2xuDbwpC8w0WitOYOG9drCx94EqCBM+u8/KBOzw9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zShlB/VzH20HJKN37J3CN1W5q+R7JTCiTLRohqQDJGqAgn9/UmcIq7extwUr8xXaXtuJJA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52Ca0DU6abdIw9dq9o7hLewAxzpl7mIH/AE9nMxoINTmmd+vcSSMKEZusF3pKNvuzdzOoU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gjlX13B2g9iMAnZ6mmvDTShuFHgxmMrYU00pkogPvYh4b1R/s263RnQMkmpyOhtv76ahMz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S9f2BcsVkLr2vPVSi4kkCuxHcwDNOPmPTTE36zV89any7iuU7gAnbp17ddd/mfLGyOWjdV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uOp6gc3rJA6/jhkbVnQKg0Hs2tr6+djwcm1SHatAasH8+WL2VdD72B8zczg23NVqc6aCp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WKiAPykwBAjCGfew7xToAijTtboJBAIdc0wNxNQzI2JmdRO5xbI3rEQT0SNB8Nvh/IaCc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Qks5KRy80duv01/DBK94J0uDar4tQa2LJYygc5PSkNlSLU9izjTVd+XoWBJJJkpXQIMncb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tgivfsa8cbMJ/s0+rdw3Usye8JMbnp8oGL2RdZIr0ABrHaNe8b/P4QMCazpxXAWZ/X+vfT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etYj5Hg7YfKgbBjwg6EP1Xz8vfZu4zMkjxsg38gAahnWM7deTXU6H64QrngvxB8YJd5Tz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huA1E+7tHfaANsfSl51QFNJeVhFFqCAToQUTMa/H5bYxVSp55Pk1JpHTVxQEa6ncbHrrEb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9HrXU88qHhB0IeutF8wzjhjd2yq7epYLnWOohTOrIO8SpEgnUHXbBMcg17YKNd/b3jaHa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3Gw7Hftvj6orram7moC+tdoccwDn/d6cnkEyTy/Mg6dNsAbrknJF3bUDdsi5afhRDnW1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X4amdzi2G1nArgLnh9/RHhB0IV8ylTLNOjRkNqnKQCDyEGNCPXr9enYP9gaA+AoAiRKdI+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OuErwuEOMm5eT5VAoOUV7RShKKkcqdaMQNANYIHeMA6PArgI+Q4D7JuXkt4/523Um6YPYq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Y1G53PxYZ044JUyfW9w06c1svm18gBvQ20k7+7p1M9MFtduIMdCRG8fDc/Xb8MfRDdvZj4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eTrcGpkty2pIIkzqmBEa6dD3JiUVQ9ifgq9eLFTLnlG55ySFBsDPYkoJ/r1wz+KyYZ4iCw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cYOLaHg9P+pUIVmUtDrJ+8I9BInfrv8ASNsJwh2NA0JGwMEz0BkfDXb5Y+h5p7A3AavQ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oSfNiCOZX/GZnsOs674Il/o9OENUr8s7fMUyr3UVz5VUk6khXKSeoJ6dtMefxYZ8Gi+ia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etVQa2b1jSJNAiRrpMenpr6a4Jn9WuzrCdCQAUwNdY10/rti9x/8Ao88mVKxZW6/vKfMZB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7sShRI6D6dRhHXz9Gll0Al/m2q3rf4S4agQP8G6NNPSNo0OMH4tUV9eHl5G/NK+D0/wCpU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QE6/UGPx0GDyyV6/lleeI5QSElUCR6dvh1G2LRf8A62Jfry8b0MvX23Xa3Ajzj9DhDeo1T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IH+I7R0mSnOf6MDio3bobsndoujenQLltUYXCkt455QTypKahUdoH9HFiJrxYFKsKuQKA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hDyvdVzBvb65P6huTtoAT8Z+XU/Hc4FBilP9zRGoGgHoPnE7zrtiY7r2EONmSmVGq4ynW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l1JdkCCOUc3Mdh8cBz7HnHB5Zad7s+WK7xyskC2OFqW7bkEglKHZJETp0+mtZ4ogs+LXLe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MwF8zuBJn7x7QNfw+fYYI+UK1I1Op33Op64mNX9kzjrmS73BkjIt4Rcm4X5htVZ1G0xoQP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DOkCcJW6+zdxUsALK4ZDzC3cA8v8AuD4jQQrlIRBGmh1mOxw0C4fOqFEm6MW9eir9RrBnT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+HrhGGx6mJGp0iPlt0xLVpwVz47fV2tHJeYq7psnmrIoMHxU2TIHOqEGJ9R9MY+4J51ZVQ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QY95xa34B33JpazO/rO2FfFl745nr180XUP31pITFbm5SkakE6Db16HtprvhKUW/l7o3jm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HOn1jX8tOuJYZnyHcLKgF9a3LeUyEuKakxtGioKSBpEaajDV3HI91dU6T5DI+WTXpkK5d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02M7R6YI/igiJLgwm9cLnGisYJSsJzMJ/NqDb1YnzV/fCEj/kvyGdybBa5+VI6+syPWR1k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mXCQTDlmSDvGkD4mQIwxHBhtycLsjNz7pTYLaCD/AISKSkxp2j57HD35ZrG0XizvK/69L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k00pHpEACOp7DHzvPyrbSjLmvaRGxH6sHw4B8cV2HspltnwD+2EF+ADvR6OK1L1To8Zc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uFu861u6XrhYb1FNnTZ4imQkhSChXvcoMbKGu2Pm+vLhNDPGYygFKVXZ1QSlRlSRTrqQA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BJ6ySZmfrnzva2V+yPbLq2t9Bb6u9oJArUASUroBcAqT2MevwjHyT8TGimvGfO1JTEMqlf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7hPK4otbi8qVVLQkwoJPiqKY6bDGxwA+CowIPsIOPTqslHM69cPcDPULxdqRZ3FDWtELS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fxH4YLTHikCNzt8MKO7JD15TdVT7tNKUpJG4Tp6kkxB064IlN6NKrzSdRJjXQj6iRGu+Fl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9T1iIgdI/ree+NefKVijPSJgdus6z3649OPGk+BMx7sTv136/uwD5FGqK532OvpqPx3/HA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WR+4YKFUP1hOpEz6fUD8Z+vX1SrEkxO/rsPn69d+oGBBOhI7SMCF1pAbdPdHy1wKASDpE/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HI2kf1/2sCKNYlSeoP9Rr8O/wHXAhG4rQAI2AG3YfHHcOBA22Hb+OAoSkpBjdM9e098c8L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UCkGRJExPWJjfHPzKh/oP44CDRIPYD8sa8RP+X8//UsQwyHIJjgtV9T43+XQ6/CDEdvj6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mD00B0AH9E9f9SFw+g+DqZP4eu+p6Yw1zRGm5/wBPh0/PEpgWD3xSpq1ykgSBAHr226n+v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XaRHwgY7tlmukGegg76fLt/E+mBddIhII6D+vwGBCLgRA1Gw6jHnxPT8f5Y54zC6YAYAZ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R/DHXxNJjpO/p2/ngJjt/g/7v7sCGAsAFo1SRqNN9x/DASuQR0kkmJ13Bx1VsfgfywAwwl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IMT6fx0+OOHjKHT8v4Y3W3PxH5Y4YEL3VrH3Y/h+c/11x0B0BPYE4DkA7jHf/B/3f3YEL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B+uA3jK/qP4Y6H+6X8/3YC4ELt4yv6j+GPKqpg6DY9v8A1HHPGYYhNjwLciyXXe0uAlo9Z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3k/vnQk676AnCrogWvJ91VR3LSorQxB30PrPQa74QDCt4FddGsTq4THeCrY7947zt6qV6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B95pUn4dj36fCMMa1w8useFFQTcpV2xvyo5Jv93TycG75SpZMtvj14/W1tJEiVGRprBOnq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27b6yQPHG3y2/fprr0nEXODFcO8rIQKQ91ytJ1OsKUNx3A1Gp66YflswZGnX8ejHujpGu5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Piw4BLCjaZ161RwXLckkagq0PwOnSP9TBwFuN6Y2Fg4f3JwG7ZKCRzKAJ03kmfWBJHTfH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SB7ojYCQPn6b7TiEXtDIzdSdN67h24r2Gqrlb0wpXK2IkSB0mAB+4DDIsMqU/ZZpWV8ZOA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3zuPn64s+0u5Wl1Z8qLNOl7yC6TGkCJ5jqdZ+MjEKLpfLjdnqnb1wp05UeYuFGSOYkkT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jAi40JKzJVK1e8ZkzMk+p67H4anBDPvR2GwjbTeYHbbUfPFlKC1BQih4P73W+SeyZSTEJx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NizuRU8XFKjYUdTJJ3PUk6k79fXTA9uBqOu3qTGnwE77DbbAWlMpG503A6jbQn67fIYkNw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qb3m60S3taVglBGjtMnTroRqInc4amptg2jcWYHnYPxqVamakpQuSXajnGg4k/U2Fifh7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S1oFo2JALryxGhI1CuUTppv1kk4l3T9kFqaaCp4sqKE8x8BWquUSdupnDvZWvDTKjZtbb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No2jppHQ9Iw5A4i0YGqjp/X+LFIS5PEnmtNn+9cx/itLkmEFjUixHy9sV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