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深圳市新旺邦家居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300MA5G9X501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106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9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家具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903125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深圳市龙华区福城街道章阁社区塘前工业区</w:t>
      </w:r>
      <w:r>
        <w:rPr/>
        <w:t>2</w:t>
      </w:r>
      <w:r>
        <w:rPr/>
        <w:t>号</w:t>
      </w:r>
      <w:r>
        <w:rPr/>
        <w:t>3</w:t>
      </w:r>
      <w:r>
        <w:rPr/>
        <w:t>栋</w:t>
      </w:r>
      <w:r>
        <w:rPr/>
        <w:t>3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文明、刘春春、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9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、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礼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礼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礼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849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849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849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849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aa1c3ee-25b0-487f-9f62-36c0650304f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849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0cbfa3d-954d-464f-9b67-a92e0dd5ce83/919d4e1e-4af3-4468-90a8-03b1dba6944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8492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12c9430-cced-4c0e-b0ab-2cb5bfb211a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aa1c3ee-25b0-487f-9f62-36c0650304f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aqBQ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9S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RRSUALmikoANAxwpaQU6gYlLRSVIDs0U2loAKKKKQhaKSigBc0lLQBQNCUU7FFIYoPFBPF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jrkUvelHNIDAk/wBC1QS/djuMI/s3ati2b5fL/u9PpVfU7QTwtH03Dg+h7VX025aWAF+JY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sUUA5APrRUgOooooAbRRRQACnZ4pm4Ck3g0AamlvyyZ96j1xitqwqCynVLlffipNadHhXn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M5VwtNdcipmwBUZ6VmMruOKgcVbZagdeaCiuRzRT2FNpAGaXNNNJSAmU1IpqBTUqmgCYU4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TAkpaYDT6YBRmiigBc0U2lpiHUUmaKACijFJjFAh2KQikzS0AIBS5paQigBM0uKb0ozQAF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QAgopcUh4oAMZppFKGpcg0AMpcUU4CgBtFLSUwEZc/lVS7+VM+gNXc5NZuqPtt5j6IaQFb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/6aEsfqTWugwKz7SPZa26f7K1o9KAFoxQKdjigCOlzTitNIpAGaQiilFADcYoxT8UhFAEf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QAEUmKdS4oAZtoxinGmmgAoK0UooAZto21JRigBuKQ040hoAbtzUlsnz0gqe1Hz00Bquv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3cVFGpGKsRRnZ+8b8AKbOyxpxVtE3sOj3H+Gm/wDLzL+FZZ1dlfb5Y4pV1fnPlc/WhWTG9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0auveM/nThq8XdGq+ZE2Zf5rk9ULf2jK3vit4arB6MK568fzrqRx0LVnUd0OK11EjmapxK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4HFZFD/Nal3mmhacFpgHyN96NG+qimmG3PW3i/wC+BT9lG2quxWuQGzsz1tU/AUw6fYf8+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2mlaOZhZFX+zNO/59z/323+NNOk6eekbD6Mat4pdtPmkFkUTolgf+eg/GmHQbI/8ALSQfl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U+ZhyozD4etv4Z3H4Un9ggfdvXX8/8a1CPam4o52Kxm/2Lcj7uoMfrn/Gk/szUR92/B+ta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2FjK+wasvS8T9P8KPs+tL/wAt0b/vn/CtXmkOaOcDLxri9NjfgKT7RrqdYlP4f/Xq/JMUq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O2Jh5SfebHU+lDmBF/aeuL1tifxNKNd1dPvWrfrWkrP3NOy3rRzgZw8S6iv3raT9P8KUeK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+QrRLE9yaaf8AdH5Uc4cpTXxc3eJx/wABFPHi9e6t/wB8VMVQ9Y0P/ARSGCA9YIz/AMBFP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L4u//AKAaePF1t3YfkajNpanrbR/980hsLM9bZPyp+0QuUsr4qtD/ABr+dSr4msz/ABr/A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ZYn/lgB9CaYdJsD/yyYfQ0+ddw5TZXxDZH/loP++hUi63aN0f+VYB0OxPRXH40w6DZ9nkH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ynSjV7U/xmnjU7U/x/pXKnQIf4biQfhSHQD/DeOPz/wAaXOHKdcNQgP8AGKcL2A/8tF/Ou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u37frR/ZV+Pu336mnzhynZC4hPSRT+NOE0Z6MPzri/sOqr0uwfxo+z60vSdT+VPnDlO18x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PeuKxrif3T+VO+062nWPP+frRzhynZbh60b/pXGjUtXXrAf1pw1vUl627/rT5xcp2GaM1y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egcf5+lOHimVfvRPS5wsdaT9KQ/hXLDxWO6P+VSDxXD3DD/gNPnCx0hFM71hL4otj1bH4G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/iFHMFjZ2rSeWmfuisseIbM/xD86mj1e2lGV3H6c07hYuNDEeq0xrZCOKYL+HGW3j6rSDU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fWquTYWkzTc0VmWOzS00UooAUCnCm5oJpjHUmabmjNADqKKWpAWikozQAtFJS0gCiiloEF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0LSUZp1IYi9adSYxS9qBi0Uo6UlIBsq70rEmzY6ms/SKf5JB6Hsa3ao6jaLc2zxHo4/I0h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znHT6VYrG0y5doQZP9bCdkg9a2gQQCO9JgLRRRSAKsWSq0pDKCPeq9WLI4moAvHTYJOSNv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/ckx+FaCdBUy1pYhuxhvosy8qyn8aryadcD7yZ/GulNVZOtPkDmOfe0lAOQelQujLnIPWt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MuR161LiNMzpJwvHvTnAbB9qqXQ+cfWri/cH0rNlorMtRkc1ZZaiZeagZCRRinEYNJQAop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AEimng1EKcDTAmFPHSog1PU0wH0UUlAC0Ugpc0xBRmjNGKAFzRnNJRmgQYpMkU7NIeaAFB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hGaTFLRQA3pSg0pFJigB2aTFFGaAGkUlPzmkK0ANzTgaQiimApNIaKUUgGVkaw3+iOP7zB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xdR+e4tov70oP5c0AaMCjzgvZRVorVe3+8W9an3UAAFKeKcOlI1ABmjrTKM0gFIpMU4Gj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xTaBikUwing0YzQIjpRT9uKSgAxSFaWjNAxmKMU/FJigQgpwpKUUAIRTSKfSYoAZ0NSRy+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TbQB0Fm4lhV2PUVX1QiOIstLpr5iC+lQ6u37vB71p0IOfZiZd/rR5nNOYA8VCw5rFlk3mU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ZpATs2ai70E0CmMeuKkFRLUgoEPAp22min0wCm5NOpDmgBc0UlLTAMUhp4ppFMBKKKKQC0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AmBSE08jio2FABmmsQBS1Su7jYmFBZ2O1FHc0CZDcyPLL9mhPzt95v7q1bt7dYowqD5RUd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ZG5dqvqoUYFAhoFFONNNAxaD0pB0paBjdtG2nUUgG0UUUAFJin9qTFAhtGKdSUAJijFOzR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inUlMBMUUtFACfjSZPrTqSi7Abk+tGTRiii7AM57CkwD/AAL+VO4peKOZgRFI26xIfwpht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fwqbFGKOZgVTYWbf8u6j6VNZ2lnBIzeSo3DHPNSYFG0GnzMCN9OsZn5t0/KtCw0u3tfmjT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acI/ditItsiQbAe1Me2hf70aH6ip6TFakmdSik4ozQMdxRTQaWgY6im0ooAdRik/GkyaBD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UALmijFGKAFxS0lLSGJmlzSUopDCiiloEJSiilFIYUopMUtIYopaSlxSGFNddwxTqCMikM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orcAfu5fkk9j2Na9tJldhPTkfSodQtFubdo2H3hj6Gqem3D+SFk/1tudj+4//AFUAbY6Ut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afUgJU1rxOKjFSW/EwoA2o+gqYVBF0FTitjMeOlVpPvGrIqvL1NUIqy9KzbnvWjL0rOue9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+arsYzEv+7VS9q5D/AKlP90VnI0Q1lqJhVhhULLWZZAwphFTMKYaQEeKcBS0UwFFLSUtAD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actAiYNRTBTgTTELRRRQAU4GkooAWkNFGaAEopaSgBRS0lGaAA0lFLigBM5oBoxiigBetI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G5NKGpcU0jFADs5paYKdmgBCKbnFPppWgBC+EP0rGl/eaxbr/cVm/StaXhDWTD8+rTN/z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Bq26naTUpHNMhPyVKOaQCLmlpccU0k4oACKbilBp2QaQDKcDQVoAxQA7rTGX0o3UoagBlG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0rigBQ3rS4BpmKXOKYAQabT85pCuaAEDU4NmmFaAKQEhAph4pQaWgCMsaVWpWWmUAPyKQs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LF8y1O2kRSfcYrVqImyrp9wsUm0ng03VpQ5VR61K+iTj7jqfqcVXk027T70TEexqrOxJmM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2kX70TD8KjMHqDUOJRRIpKsyQFeQKgYVDQxmaUGkxRikMlU08VEtSrTEPFKDTRS0xEgYUd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YYozTqQimAuaKbzQGpAOxTStKDS0ANApwpKM0wHGkxTd3NNklEaEk0AQXU6xISTgDrVS0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PnbhV/uimoGvpt5/1KH5R/ePrWnFHsX3oEOjTYuKfSUUDFNNIo3UtIBuaM0pFGKAFFBFJm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inEUlAAOtOFMpwNAAaaadmkNAhtAoxRQMdSGgUtAxhopSKTFAhRSUtFACGm4p+KMUAIKWk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QRTqQ0ANxSjFFJQBbhAar8QIXrWXbP8+M1rxRgpnNbQM5CM21C1UP7S/2P1qxqWLe2DKSC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/rUzm0CRfzTgahDg08NW4ElKBTA4o8wCgRJtoxTPNFHmCmMfRTA4NOyKQDqADTd2KXfTAe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XdQA+lpmaXdSsA6jFM30oekA6lpu6jdRYBwFKKbupd1IBQaWmZpQaQySimg0uaQxaKTdRm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Bvf+JfqUd0R+6l/dzf0NbpaqeoW63Vs8LDIYYoGT2sm0eWTnHKn1FWhWBplw725SU/6Ra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I3DoCKTAkp8JxIpqLNPQ4ZfrQBuQ/dFTiq0H3BVhelambJBVeUcmrAqCXrVCKkvSs65HWt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I4NSwRhXo5q3b820Z9qrXo5NWrPm0T6VjI0Q4rTCKmPSoyKkohYVEy1OwqNqBkNJTyKaRS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ADhTgaYDTxQIeDTxUQp4NMB2c0ZpoNOoAXdSg02lAoEPppozSbqADNLmk60mKAH0U0GlzQ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0mKAF3ZpaZ0oyaAH0hOKN1HWgBN9Gc0hXFNzQBIKWowaeDkUAITQGoxSEUAR3J/dfjWTYf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2F/IVpXJ+TBrO0oZtWc9XlY/rimBrRjEYqRW4NCgbRSgcUgHBqTGaTOM0bhmgBCMUmcU4k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NThzTOlKDQAMKZUgNIVzQA0PinBs0wrikoAkxTTQDS9aAG5NOD00g0lMCTINJimg0oakAZ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UbCgB4agrnpUecU9W5pgbFiuIhWgnSqlouIxVxK3iZskXrSSHilHWo5TViK8mKpzgeg/Kr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VkFzLuuM1mseTWhdnrWc3esKhaCkoFKBWRYL1qRTTQKcKBDwaeKjFOBpoB2KADSilpgAzT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qAH4ppFAanUAMFOFGKM0ALSEUm6l3CmAwkIMmsy5la6nNuhIUf6xh2HpUl/ctuEUXMj/d9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sSbRz3Zv7xoETwQiNQAMAVYFIBgUZoBCnpTacelNpDEzSg0YoxigB1IelG6jOaAGZpc0EU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UtACUlOIptAxc0UlLQIXFJilooAbRmg0lADqKQU6gY2lpDRmgQtLTc0ooGGKKWmmgBc0Ul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paQmgY6L5ZAa2rc7oxWIud1adnMoABNaRIkQa7J+8jiB4UZNZFX9Sfz71yvzAcVSKN6V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60/un/vqnjXLQ9j+dclyDT1x6CuwzOuXWbM/xMKcNVsj/AMtG/KuUTGOgqVACelAHUjUb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ypwvbQ9LkfiDXOpGh/hpTAnofzNBR0a3duek6fmakE8Z6Tx/99VzAgT/a/Ol8ker/APfVA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y2jP0YUhb0YH8a5oW4PR2/OpFtiP+WrCgDoRvz3pcuD0aseKwlkXK3LCnjT7wdLs/maAN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ppkPf+VZgtNSH3brP/AjThbawPuzZ/wCBUAaPmtRvf/Jqj5Wsr33fiKT/AInK/wDLHP4Cg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50vnms3ztWX71sf8Avimm6vh960P/AHwaANT7QKPPNZX9oTj71qR/wE0v9qEfegx+FAGoJ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rWYNWj7xfrThqsHdCPxqbAagn9aQ3GelZv9pWx6hh+IpRf2zdC1FguaInpRPWd9stz/Gac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X9KOULmj9oFNMynjNUftEXaUH8ab9oXsVP8AwIUco7la9mWx1GO9Ufu3/dzD2zwa1ba6R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qfb0rLuoBdxsjDKsMdRiq9jFdxRBZEbdC2M/3h2qXG4XsdMsw9akSdQRWUkjYqRJGzSsO5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6VaHSqNk2YU/3RV5egqiR4qKXrUoqKXrTEVJKoXHQ1fkqjcdDSYIxL3ualsGJs19qjvhk4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JBtPYms2i0X93HSmk+1RC5UijzQaOUq4rVEwpWkqJpqLBcDmmE0pkBphepcQuLRTd/tRvF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nBqjDDNOBFFgJQ1OBqIGnA0WAk3UbqZmkz70CJQ9OD1DRmgCfNNY1GGpS9Ax27FLuzTOtJ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lqANTg9ACl6TzOaDim0AShwetLj0qDNODkUgJOaaWIoD5pCQaAHB8jmlwPWoyKTcRQBJ+F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BBoAN1KGGaY1NzQBBqLhInb+6hNVdMQrZW6+qgn+dM1iQi0k9SMVaswFKp/cTFMC6Hp6sC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QDzzTD1o3ijcDQAZNKGNBGRxTOQaQEvBpCCOlNDUuaAGljmlD+tKcGmEelFgJMg0mKjyae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U3dTic0xhQA8NmggVFk0oYigB5FJ0pQ1I3IoAN9LndURBFAbFADytOiTMij1NRh6s2g3Tr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IKsr2qGIYFTiuhGTHjpUUpqXtUEhqwK7mqVweKtyGqNw3WpAzLs5qmVqe5PzVDmuee5cRh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aTHNQUOFOxxTAacDSsA7FAoB5pwp2AATTwaYeKA9MB5GaacilD0uQaAGA08NTcUUASU1hS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ADelV7u5EERY9v1PpUs8ixoSTjHes2ENdz+e3+rH+rH9aYEtnA5YzTf6x+v8Asj0rRQALi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gQppuaXNIaQw3UoamYpRQBJnimk0ZoNADc0oakIpMUAPzmimgmnCgYZpN1KRTcUCHA0tRj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GaDSGgAzS5pmaAaAHUYozRmgAopCaTNAD6aRQDS0AFFBpCaAHZopoNLmgAxRijNGaACrEE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prRt1wgqoq4mAsweho+wv2NW1BAqVBWyiSZ/2GQc4FMNo+fu1qk8UwYJp8ornkeST1qVen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1H/fdLlh/wAux/B6sklXpTlODUSy462z/g1P89B1tpfzFAFyN6lDZqmt5ar1iuB+AqZNR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WPNMLk9KKYNQ05utw6/WM04XmnHpeL+KkUirjxUqmohcWR+7eRH8acJrc/duoT/wMUAaFt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np4SSXCSRscdA4NaQhYc7SfpzQAIN1TRrjpTIgxU/L3qePcGIK0AGD1qWNieKNhI6U0Iym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s3yIWAp6jil2gqVPegCGKVWGCBT2SMryi/lUYj2P0qY4xikBD9nhbrCh/4DTHsbRutsh/4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NBH+c0gKEmmWZ/wCXZB9BVZtLsz/yyA+hrUcVWbrTApro9mx4Rh/wKpP7AtWHBkH/AAKrM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I9aAMxvDkB+7PIPxqJvDg7XTj8K3lIxTXNTcDAPh2Qfduz+K0w6BdD7t0n4it3J9P1oyfS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X69Joz+Jpp0/VF6FT/wADroPwP50Hp3/Oi4zY0kMLGESffCDd9a0l6Vm6d/qRWkvQUCHio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5aYFOTvVGccGr8veqM/SkwRi3o4P0rHa/gtmKTZB68VtXo4NU7aCGYN5katg9xU31KKA1W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cfhUi6ja4BFyR+Bq82nWTnm3j/Kqd5pdksJIgWruFg/tC3Ix9pSmtdREfLPGf+BVz11bop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lJhT3p6E2Z1nnA9JUP0YUeY56HP0NccXI6M1N82TtI1PQWp2nmyDqDR5xPUVxguZx0mb86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cOPxpWQanYCU5604XBFckuo3v/Pwx+tSrqd8P+W35gUWQ7s6tbqpFuAe9cmNZvR1ZT/wGn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Rn8KOVBdnV+dnvSeb71zS+Ibj+KGOnjxC38Vsp+hNTyofMzoxcGlEwP8A+uudGvx97fH0N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hYfQ0uRBzM6INnuKazgVhL4htu6OPxp3/AAkFo3UuKORC5jaE2KcJs1jDWLJv42FOGp2f/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fMbAkBpwPeskajanpP+lSJfwHpcD8jS5A5jQMvvQJqpi8gbpMtIZ4j0nT86OQfMi95gNG7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lQ/8AAqlUv2IP40uRj5kWd2KQyYqDz88U0sTRyMXMi0JAe9LkHvVLcRS+Ywo5GLmRcpN2K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M0cjHzIseYKcGBqmWIpplIo5GPmRS1Z97Rx/3plH61egb94TWPfTbr21X/poWP4A1qWrfI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aAkpwcGqm8U7zMVPKx3J2IphbBpglpQ4NHKFx4kIp4fPWoDTQSDS5WFy3j0phYioxIRSlw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THWniUGoDTc0WC5Z60dKhV8VIJBjmlYBS9HmVEeelN6UWAsZBpKgEhBqQSZoAfmk8zBpC2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fIbrTSPSoRIRThJQMfV7TVzLn0qivNaOlLyxpx3Ezai6VKKjj6VKK6EZsU9KryGrDdKrSV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uDV6XvWdcnrUsDMnOXNQnNSSt85pnWueW5ogzS02m78VNhkhFIRzTRJzTgc07CFGacGptG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00jFMD4p4kBpgN3YpweggU3oaAJQ2RSGmF6BKOhoAOaRnKjNP3DFZl7cs8gt4c725J/ur3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a/nMIP7pT85/vH0rRhjAA4wBUFnbrFGEUYVas5x0oAkzTSaM0dRQAm6nA0zHNKOKQElIaT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2KUNTSKbQBLmimA07NABnFJuoIpp4oAkzmiowaeDQAtITigmmk0AODUvWos0oagB5FJijN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mZozQA/FJigGloAQcU4GmE0m6gCSkIpganA0AGKWkNNJoAkzRUYanBs0APRdzgVpxDCgV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ErSCJZKPqalTpTE6VIOBWyJEJoHWg0KCaZJ5nto2U6igBAtLtopRQAnlik8sVJijFMCPyl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f4R+VTAUvFAFc26/3B+VM8hR/yyH5VaOKUZ9aAKwiQf8ALFfw4oC7fu+Yv0kNWMGjHtQBA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D6SGni7vk+7fXI/4Hmn49qMD0oAcur6unTUpz9ealHiDWlGPt5P1Qf4VBtHpSbR6UAXY/E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mNv8AeiFTr4s1gfeW2b/tnisvYPSjYKANhfF+pD71nbN9Mj+tKvjO6/j0yJvpIax8UYoA3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SiP8AdlqRfGNsfvabcL9GBrnsUY96T0A6RPFWnyNg2t2v4A/1qc6pYMOVul+sVczbjEy12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A8CuHFYp0LWV7m9OmpGeuo6bn/j4lX/eiNTpqWmf8/qj6owq15EZ/gWmm1hPWNT+FcSzRd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6hpx+7qEP6ipBdWbfdvbc/VwKY1jbH/liv5VE2mWp/wCWCfkKtZnDrEPYFgNC33biBvpKP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dZD9HFUTpFkf+WK/gKYdDs2/5ZH8CapZlS7MXsGaPkyf3M/iKDDL/AM82/Ksz+wrYfdaRf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2/durlfo5q1mNEXsWdPp25Y8MCCD0rTQ8Vz+kSizj8qWR35zuc5Nb0UiOMowNdtOrCpHmi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daZL0p4602XpWpBSl71SnHFXpapzjikwRi3vQ1Uszy496u3g4NZqTzW5bybT7SW/2sYrKU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exexUN0u6FhUH9p3I+/pEg/3ZM1HJqhZPm0y5X8c0lWp/zIfLLsYt3FknisqdMZrdnlR8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q1m3CI2fkmX6x1p7SPcnlfYyiPeozV1rZf7xH1Q1E1uB/y0A/A1XMu5PKyuKPwFTeR/00W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86d0Kw1TUlCwt7fnT/Jf+7SuFhmBRin+RJ/dNIYmH8J/KncLEdH404ofQ0m00ANNNJp+2k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hpxpKQCYNHNLiigBuTS7m9T+dFJQMcJZB0ZvzpwuZh0kb86ZRTGSC7nH/AC1anC+uB/y0P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1ouBZGo3S9JTTxq12P+WpNUqMUXCxfGtXQ/iP508a7cj/APXWbSU7isaw8QXHenjxDL3FY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sbw8Qt3SlHiAd0NYGT60c0XCxu/2xavKsjwAsucHnvViLXbdBgKQK5vpF9TTelFwsdYuuw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+v51yNLk0rgdgNXtD/ER+NPXU7Q/8tSK43dS7j707oDtRqVqek9OF7bn/AJeFriNx9aTe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Gp3QuYj0mQ/jThMD0kQ/8CrhRLIP4zR9olH/LRqNBXZ3iyt6qf+BU7eT2z9DXBfbJx0lan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rfnRoF2d3uIHSmmYj1/KuIGq3g6TN+dSDWr0dJm/OiyHzM7MXOOufyp4mVhXFjXr8f8tc/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V/iU/UUcqDmZ1+9TR5gFcmvie8HVUP4VIviac/egQ1HKh8x1HnD1pyzA965b/AISQ/wAVs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ki7235GjkQ+Y6ZiOtNzXPjxLAesTj8aePEdqeqyD8qORBzG+HI71u6QpMG71NcMPEFkf4p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H2GIjuoP50uWwcxpJ0qUdqjXoKkXrVoQj9KrOasSdKrPVAVZj1rLumwDWjOetZV62FNSw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Ac1C0qk9ab5uKjkHcsh89aa1VjOaBOaOQLk+cUobHeohJmjeKXIx3LIegnNVTPigXPNHIw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I70zz1IphYHvRyjuWFl96eGBqruAo+0AUuUOYsNTKjWcN3qK6u0gRmLdO9LlC4l7e+QmE+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NMsrdgTvO525dvU+lVbcPNJ58g+dvur/dHr+NaceI1p8orltF2qaYxINReePWnCUGjlHcd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JFJmlYLlgHNG7FQB8GniTNHKO44vQJKYxpmaVguWd4NGarhiKeHpWC5IXxTfMJppINMLYo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Tmq2809ZDSsBLxSFsUwsTTDmiw7kwbPenZqtvNKJCKLCuT0mcU0Nmms1FguS5FLmq28il8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aBTA2aCaLBceD707d71WLmk8ylYLlkmm1GsmaduosFx1KDUTSGm+aadgLGc0hFQrISetSb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dBSg03PrQh3PiiwGpZr8uauKOarWwwgq2tbRWhLJFp56U1RSsa0RIlSIKjxUqDigR5jRRR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tAC0UUUwFFLSClx70AGKKPxooAWiiigAooooASiiikAUUUUgG0tFFMoKSloHWgklgOJkru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siuEjOJVNdzaHNpGf9kV4uar3Ys6qBLj2paBRXhnWJRgUtJTATApaKKQxtFFFMkTbTgdp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pxlKOzCxMl3On3ZWH41J/aVz3cH6iqlFbxxdaP2iXTi+ha+3zHrt/Ko3uXfrUNFX9dr/zB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h+vNNESqPlWpaKznXqTVpMahFbEe3j7tNKj0NS803msbsoiKg9qY0aH+EflU5+tMI96rmY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jWoGtID1iT8quEUwqatTl3CxSNjbn/lin/fNMOnWx/wCWC/8AfNXiKaRVe0n3FZdjPOlWh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NOjWR6xCtLHtS4qlXqLqxcq7GUdDsj0jI+hpP7AtP7rfnWtjmnY9qr6zV/mFyR7GMfDtt2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w3F2mlH41vYHpRtHpTWKrL7Qezj2Ofbw2h6Tv+IqJvDDdp/zFdLtpNoq1jKy6i9lHscs3h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Co28M3XZkP4V1u0e9JtFUsfV7i9jE5BvDV6P4ozUbeH74fwofxrtNoo2j/IqlmFUXsInD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D+NMbRtQX/l2Nd5tH+RRsH+RV/2jU7C9hE8/bSr1ets/5VGbG5Xrbyfka9E2D0o8tf7t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V4nnP2Of/AJ4S/wDfJppt5l6xOPwNej+Uv90VXSJDePlB0/pWkcxve6E8Ou5595bjqp/Kk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ekm0gPWNT+FNNjanrAh/4DQszj/KT9X8zzbFGPcV6K2l2bdbeP/vmo20TT2626flVLMqfY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uPejHvXet4e05v+WAFRN4Y05v+WWPxq1mNIn6vI4fApPwrtj4VsOwI/Go28KWh6O4+hrRZ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OOboopp611zeEbftNJTG8IJ/DOfxFP69R7h7GRylFdQ3g8kcXH/jtRt4QmH3Zwfwq1jKD+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mT7UZ96328J3Q6SoaibwvfDoyGqWKov7QvZSMXHvRWufDWoD+FT9Kibw9qI/5Y1Sr039pC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NPWtBtD1FesBqNtJvl627flVe0h3F7OXYpmkqydPvB1t2/KmmzuR1hb8qrnj3Dkl2IPwp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sTflTTG69Ub8qfMu4uV9hmKKXY3900bT70XQWYlFFJmgLBRRRTEFFFJmmBLBH5tzFGBnc4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xiK3jQfwqBXkGgxibXLNCRgyDrXssC4UChgiytSLUa9akWhDI5TVZzViU1VkNUBUnPWue1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4ODsIrfnPWuS8XzbNO25++4FTJgcR5sg6SP8AnTvtMw6SP+dR0hxTuIlF3cj/AJbN+dOF/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P+dVsGl5ouBbGpXg/5bN+dPGr3g/5a/pVLNGRRcC+Nau+7Kf+A0o1u5/uofwrPpKdxGoNd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7dm/uD86yaWhsDYGvPjmIfnR/bnrEfzrI5pc0rgbA1tO8bD8aZJqdrNIpkVyFOdoPBNZN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WsWyEn5vxFSf25bnqTXOd6cKd0B0Q1i1PVyKkXVbT/nriuZyPSjI9KWganUjVLY9JhUg1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WuS4pc09AuzrBfQnpOn504XUfadfzrkc+9G4+ppaDuzsRdqf+Wq/nThOp/jX8640Mw/iP5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t+dFkFzsfPPYg/jSGZ+wH51x/ny/89GH40v2mb/nq350WQcx2KzP3FKZT/dNceL24HSVvz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SZvzpcqDmOs8zH/6qT7RjtXKjUrsf8tjThq12P+Wn6UcqC51Iuval88MK5Yaxef3x+VOGt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HKgudNvHrR5qj+KucGt3XcKfwpf7bn7xofwpciC50f2getOWYGua/tyXvElOXXW7xLRyId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yB3rBGvDvCKX+3EPWI/nRyILm75yj+KnCcHvWCNZiP/LJvzpRq8I/gb86ORCubpcEUwtWS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d/a9uepYUcgXNUMB3p3mj1rI/tS3P8ZpRqFuf4zRyBc1/MBphbms9dRg/5604ahAf+WtL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3p6y+9ZpvYT0lpBdx9pafIHMam/Pep7Qb5vpWStyP+egNbWkgPH5nXNS42GpGtEMCp1FRx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MeBQ1KBgUhrQQKKnQVEgqdBSEeW0UtFAAKKKWmAUtJS0AFLRiigAopaKACiiigAooooASi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UUUAJRS0UgEoooPSgYqfeFdxYnNjCf9kVwy/eFdvpxzp8J9q8nNF+7XqdFDqWKKWivAOwS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iigQUUUUAJRRRQAmKSnUUDGmkpaKYCUUUUAFJS0lADTTDUhphoAjIppp5ppqkMYaaRTzT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oooxSuAop1Np1ABRS0UCEopaKLjExRilopXEJRS4oxQAUUtKBQA2lpaKQxKrR/wDH7J9B/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+P+T6D+VaQ2YMtUUUVmAUlLRQAlFFFACUUtJQIKSlooATFFLRQA3FJinUlMBuKTFPxRinc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PQVJijFK4iPyx/dFJ5S/3RUvFFVeQiEwRnqg/KmG0hPWJfyqzikxRzy7gVDYWx6wr+VNOm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VXMUVSrTXULIz20exbrbp+VRNoNgf+WArUxRir+sVf5mLlXYyG8O6ef8Allj8aibw1YHoh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xVLFVV9oXs49jCbwvZHoGH41G3hW0PR3FdAaMVosXV7i9nHsc6PC0KsGSd1I6EdRXQ6df6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FukUYHmLg/nRijFWsbWXUXsom3Dr0LYE0bRnvjkVej1OzcfLOv48VyvFGBW8Mymt1ch0Iv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6SofxqFypHDA/jXNknPWgs394/nWyzJdYkfV/M1blsZrkPFNvcXohSBNwUktWuzN/fP50w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/AAxBUO7OGbSL4f8ALE0xtLvF6wN+VdyQPSobpf3DfhRHHybtYHh0cSbC5XrC35VGbSYdY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yka7B8tO8tf7tV9f12D6uu5wX2aX/AJ5sPwoMMg/hIrvDEndBTTBGf+Wa/lVLMF2F9X8zg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p75/Ku7NpCesSf980w2NsesKf981X1+PYX1d9zhxS12raZat/yxT8qZ/ZVn/zxWqWPh1Qv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tdcdHsz/yyA+lMOh2Z/gI/GqWOpB7CRydLXUHw/anpuH40h8O2/Yt+dNY2kT7CRyzUo+7X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c0n/CNQ/89Gp/XKPcXsZHNcelLx6V0Z8Mp/DM35Uw+GW7XH/jtCxdJ9R+ymc+RRW4fDUo6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4buO0iH86v6zS7k+ykYtFax8O3Y6Mh/Gmnw/fDsh/GqVem+ovZy7GYabWmdCvh/yzB+hqN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Yn86PbU+4ckuxRNJV06Xej/lg1MOnXg6wN+VUqkO4uR9irRVj7Ddf88W/Kmm0uB1hf8qfP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DRUhgmHWNvyppjcdVP5VXNEOVjcUtLsb0/SjaaLoVhKKdto20wGmgCncUmOaLhYUCl204C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FLipQlLsoAiwaXBqXYKcE9qYEO32pNvtVjYfSjYfSgCDYPSjH1qbyz6UeWfSpuBFj3NGD6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o2H0qrgMVWb5dzc+9eh6VbiC0jjx91QK4vSrfztQiVhkA5NegW6bUFZyfQpIsIKmQZNRr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pAKabTjSCrAkjFToKijpbu4WzsZrlgCI0LYzjJ7CkI8voopaYCUooxSigApQKTFLQAUUU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tJQAUUUUAFFFFABRRRSASilpKQBQelFFAwX74rtdL/AOQfH9DXFA4YGuy0eQSafGRXl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dFDcvUUUV88dgUUUUAJRRRQIKKKKACiiigBKKWkoAbRRRTKCkpaSgQlHeiigBKaRT6aaBj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FNIoAiIpCKfigiqAjxRinYoxSEJS0YooAKKWigYlLRRTASilpRQAlFLilxQAlFLRSASilo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/AI/5P90fyq1VVf8Aj/k/3RWsNmDLVFFFZgFFFFABSUtFACUUUUAJRS0lAgpKXFFMB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AUUUUAJiilpKAEpKcTSZqgEooopCCkoooAKKKKAENJSmkqkMKKKKYhDSUppKAEIpDTjTT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SUwG1Xuf9Q31/rVgiq91/qG+orWn8SEPQYAp1AFLS6jExRS0UAMop2KMUANopcUYoATFGK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YowadijFADcU6lxRSYgopaKQCcUcUtFADcUYp2BRgUANxRt9qdgUYp6hYZt9qTYv90U/FG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welJ5a/3RUlH4U+ZhYi8pP7gpPIjP/LNfyqainzyFYg+zRf8APNfypjWcB6xL+VWqKOeXc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H/lin5U1tLtG6wr+VXcUY9qpVZ9xWRnnSLM/8sRTDodmf+WePxrTx7UYqlXqLqLkj2Mr+w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pDoFoegYfjWvikxVfWKi+0HJHsYx8PW3ZnFNPh6HtK4rbxRin9aqdxezj2MJ9AVQSJ3pia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8q3Zh+7PFOjTCAYq1iqttyPZRMD+wZv8An4/SkOhXI6Tg/UV0OKMU/rdXuL2UTnf7Euv+e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96Ojqa6TFG0U1jKgvZROZ/sm/H900f2bfj+Ba6Xb7UuPaq+u1A9kjK0O3ktrwvdJgYwpFd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bNYuPanBmHRiPoauONf2kHsl0OgAqYdK51bmZOkrfnU66ncL/ABKfqK6oYym9zN0mbRzSq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7qppRrEg6xg/jWn1ql3J9nI3oxWH41u/s+lJbg/69/mx1wOf54o/t24H3Y0FZ97PLfyB7g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UTxlOK01GqTe5zmKKWiu0yCjFLikoAKWiigAoopcUAJzRinUUAJiilooASilooASilooAS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ExRS0UDEooooEJXXaB/yDI65Gus8PNnTFHo1eZmS/c/M6KHxGqaSlor507RKKWkoEFFFFI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lJS0EUxCUlLRQAUh60tIRSGJSUtFACUUUUAJSUtFADTTacaSmMbSEU6koEMxSU+kxQMbR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NpRRilxTASiiikAtFFLQAUUUUAFFFFABRRRSEJVVf+P8Ak/3RVqqq/wDH+/8AuitYbMbLV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etFKRSUgCiiigApKWkpgFFFFACUUUUCCkpaKAEooopgFFFFABRRRQAlFFFAhtJS0UDEoo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UUUUwEoooplAaaadTTQSJSGnUhpoBppKU0mKYDTVe6/1WPU1aIqtdfdUe9a09xEgFFKK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KQhMUYpaKAG4NGDTqKAG4NGDTqKAExS4paOKQCYoxS8UcUAJijFLxRxQAmKMUvFHFACUUt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jFACUU7FGKBDaKdijFADaKXFGKYCUUuKKADFFOopgNop1FADaKfijFFgGUU/FGKLAQzj5K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N90D3qTHHSrexImORQRTsUEUgGAUYp4FGKAGYpcU7FGKYDdtJtp+KMUCGbaNtPxRg0AMxS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k2+1ADNvtRj2p+32oxQM5yilor6g88SiiloASloooAXFFFLQAmKMUtFACYoxS0UAFFFFAB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opcGkxQAlFLiikAlFLRSGNxXU+HP+Qd/wKuXrpvDTZsnHo1efmP8Fm9H4jaNJS0V82dol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iiikMSilpKAEopaSmICKSlpMUALSUtFIBpFJTqQigYlJTj0ptACUUtJQAhpKdTT1pjENNp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UUtJQIMUlLRTATFFLiimMTFFLRigBKKKKACiiigAooooAKKKKQBVVf+P9/wDdFWqqj/kIn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YMs0UUVmIWkpaSgBKKU0lAwpKWkpgFFFFABSUtFACUUUUCEooopgFFFFABRRRQAlFFFAh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KWigBKKKKBCUUUUAJRRRTGFJS0lMTCkpaQ0ANopTRVAMNV7ron1qyar3P8H1rSnuBIBxRT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op2KMUhDaKdijFACUUuKMUAJRS4oxQAUtGKKQBRRRigAooxRigAooxRigAooopgJRS0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oooAKKXFGKYCUUuKMUAFGKXFLimA3FLilxQBQAYoxT8UYqhDdtAXmn4pcUAV5hyg96kxST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XbVPYQzFLinbacFpARgUbakC0baAI9tAUVJtoC0wGbRSbak20bTQIj20m2pdppMe1ADMUY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EeDSYNS7aTbQBytHalor6g4BKKWigAoopaAClFGKWgBBS0UUAFFFFABRRRSASilooGJRS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UtFACUlLRQAldL4Z/49ZP96ubrovDJ/czL71wZgv3DN6L943KKKK+ZO4KKKKBBRRRQAlF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JSGJRS0lAgNJS0lMBKKWkoAKQ0tFAxtJTqSkAlJS0lABSUtJQMSiiigBKKWkpiCiiim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CUUUUAFFFFABSUtFAxKqj/kIt/uCrdVR/yET/uCrjswZZooorMQlFFFACHrRS0mKBi0h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opaSgApKWigBKKKKBBSUUUAFFFFABRRRTAKKKKAEptOpCKAEooooASiiigQlFFFAwpKWkp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wCkpaSgQlBFLSUwGkVWuvvxf71WjUE+DLFkd/8K1p7iJMUtLijFQAlFLijFIYlFLijFACU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EopcUYoASilxRimMSilxRigBKKWikAlFLRQAlFLRTEJRS0v40AJRS4opiExSYp1FACUUuK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dijFMBBSgUuKUCmAmKXFOApcUwG4pQtPApQKYhm2l208LTttMCrIubiMVMF603Zm7X2U1P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20uKft4pdtICPbRtqXbS7aAuRbaNlS7aNtOwXIttG2ptlGynYm5Dto21LspdlFguQbaNtT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XINtG2p9lJ5ftQM4uiiivpzhDFFFFAC0ooxS0AFFFLQAmKMUtFABijFFFABijFFFABijFF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WigQlJS0UAJRS0UAIa6Dwwf8AXCsA1t+GG/fyr7Vx45XoSNqPxHRUUtJXyx3BRRRQAUlL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lABSUtFAxKKKKAEoNLSUCEpKXFFABSUtJQAlFLSUANopaSkMSiiigYlNdlRS7kKoGST2o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GCqoySa47Wdde+kMUJK24P/fVdFGhKq7LY2o0ZVXZbHXQTxXMIlhkV0boRUlcPo2rvps20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T3rt4pEmjV4zlWGQadeg6T8gq0XSdugtFFFYGIUUUUAFJS0UAJRS0UAJSUtFAhKKWigBKq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uCrdVD/x/wD/AAAVcdmBZooorMApKWigBKKKKACkNLQaYxKKKKAEooooAKSlooAbRRRQ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mAUUUUAJRRRQIQikp1IRQMbRS0lAgpKWigYlFLSUwCkpaSmAUUtJQISilpKYDTUEzYm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ab/j6irWnuDJ6KcetJUCEopaKQxKKWigBKKKKBBRRRQAUUUUxhRRRQAUUtFIBKKWigBMUu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HtRj2paKAAUUtGKBCYzRilxS0wDFGKWloEJijFLSimAmKcBSgU4CqEIFpdtOApwWmA3bTg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VEjAtO2+1PApdtMZXC/6T9F/rU23gU1V/fv7KKl29KpkjNtLtp+2l20gGbaNtSbaXaKLAR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l2UARbRRtqXYKNtOwEW0UbfapdvtS7TTsK5Dt9qNtS7TS7aVgIdtG2ptvtSbaQHA0UUV9M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FAC0UUtABRRRQAUtFFABRRS0AJRS0UgEopaKAEpKWigYlFLSUwCiiigBK2fDP/H3J9Kx62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/0rlxavQkaUviOlopaK+UO8SiiigBKKWkoAKCKKKAEpKWkoAKKKKAEooooASilooAQ0lK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WkNACUlLSUAJTZJFiQySMFRRkk0k0yQRmSRgqqMkmuM1nWpNQfy1JW3U8L/e9zW9ChKrLy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l5C61rTX7mKIlbdf/AB761j1raJp32643O22NQTnjqPr9a1BpWnXd0kLyyRvIhYcKRn8K9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j0va06XuI5WtvQNaNk4tpzmBjwf7pqQ+H45La3dZ8SzZIURnp7flVC90mSxto7gzJIkhIG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ahUjysJTpVly3O7yCAQcg96K5nw5rfAsrpuP+Wbn+VdNXh1aUqUuVnl1KcqcuVhRRRWZm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UUUAFJS0UFCUUUUCCqpH+n/8AAKtVWP8Ax/j/AHKuPUCeiiiswCiiimAUUUUAFJRRQMS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JEooooASiiimMSilpKACiiigAooooAKSlpKACm06kIoASiiigQlFFFABSUtJTAKKKKYC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S0lMAPSq03/H3FVmq0nN7H7LWsN2InApQKUUVkA2ilxRigBKKXFGKAEopcUYoASilxRig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RRRQAUUUUALRSUtAC0UUUxBRS0UAJiloxS4oASlpcUYpgApaUClAoEIKcBQBTgKpCEAp4F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QgFPC0AU8CrQhAKcBTttKBTEIB7UuKcFpcUwIEGZpPwFShabGuHf6/wBKlAqhDdtLtp+KM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bafilxTsIZgUu0U7bS4oAZijFP20baYDcUYp+BRxQAzFGKfxRgUANAB61FKD90dTUxHHsK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tSA8/xRilor6M5BMUUtFABRRRQAUtFFAC4oxSUtABRRRQAUUUUgCiiigAooooASiiigYUU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w+2L/AB6isutPQf8AkIj6Vz4n+DL0Lh8SOqopaK+SPQEooooASiiigBKKWkoADSUtJQAUl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S0UAJRRRQAhpKU0lIBKQ0tIaBiVFPPHbQtLKwVFGSTRcXEdtC0srBVUVxOsaxJqM2BlYVP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poYd1X5HRRoOq/INZ1mXUpNoykCn5V9fc1lk5oJzSV7kIRhHlie1ThGEeVG/4dZVWQGZYv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Azhat2exbsSSXUJ8kc5lA6jt61U8KzJHdTiTaQsTMoYZya1LO6lOoxboIWEhCyZQEdcDj8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8ut8cieBFubTT2jnXekTc7uAfQ/rVPxFGItJWJmU7XZkAxnGParUUbRTW/lQwbMNkMoA+8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1dkaxkl+yJCTIwyO+R246cUo/EZU1aovU5dWKkMprrfD+t/a1+y3DfvVHysf4hXIg8U6OR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lOQRV1aMasLM9StSjVVnuelUlZeiauuo24VjieMfMPX3rUrwpwcJcrPFlFxfKwoooqTM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oKKKKAENVX/AOP9f9yrVVnH+nJ/u1cOoieiiiswCiiimAUUUUAJRRRQMCKSloIoASiii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KKWkpjCiiigBKKKKACiiigApKWkoAKKKKBDaKKKAEooooAKKKKYCUUtJTASiiigAooo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wH0WrFVx/x9/hWkeoixRRRUAFFFFABSUtFIBKKWigBKKWigBKKKKYBRRRQAUUUtACUUtF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lLS0UAGKXFAFLQAYoxS0tMAxSgUYpwFMQAU8CgCnAVRIBaeBQBTwKpITYgFPApQKcBVoQ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pcVQhMUYp2KKoCKLncf8AaNSU2L7mfUn+dPpMQUuKKWgYYpaXFFMQlLilooATaaNtOxRim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xS4oAbikxTsUhoAjfk4pyr8uaAuTup1IDzukpaMV9EcglLS4oxQAlKKKKACilpKACiiigA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ooopAJRS4pMUAJRS0UxiUUtFACUlLRQAlaOh/8hBfpWeavaMcaglY11elL0Lh8SOvNFFFf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lpKACkPWlpDQAlFFFABRRRQAlFFFABSUtJQAlFLSUAJRRRSASoLm5itIWmmYKo9aW6uor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P1rhdX1eXU5yzErGv3V9K6aFCVR+R00KEqj8g1fV5tSlIJ2xD7iVm1saZoZvIRNOXCNghE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1aT+GdP8A70qL08zzcjPp0r11OnTXKjvVenT91HKUV1LeGbSCLeftEw6lTIBx+AouPDtjK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L13kj8Qf6U/bwK+twvsY+j6hBp88sk0TSb4ygAOMZrXtte0xLgzyRyIwIKBSPlII7fhXN3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FKpV1qSysZ76cRwLk92I4FU4prmCrSpSTm2dPb67psiKsryAKxOCvHUn196o61rFrd2ggg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44NV7nw7NDAXimMjjlozGVP4etY/Q+9RBR6Myo0KTfNFsSiinRRyzybIYmkb0UZrU7m0tW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mWaFirr+td1pepxalbCReHH319DXIf2LqJXcIAf8AZEi7vyzUdrdXGl3gcBkZTh0YYyPSu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m6OSvThWV4vVHoNFQWN7DfWyzwng9R6GrFeM007M8pq2jEooopEBRRRQAUUUUAJVZ/wDj+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Zv+PxT/sVcOoyeiiiswEooopgFFFFACUUUUCEopcUmKACiiimMKSlpKACkpaSgAooooAS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SlpKACiiigQlJS0lMAooopAJRRRTAKKKKYCUUUUAJSUtFMBKgX/j7P0qeoI/+Pp/pV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RRUgFJS0UAJRRRQAUUtFACUUtFACUUtFACUUtFABRRS0hCUUtFMAoopaAClpKdTAKWgUtA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gKYgApwFKBSgVSJACnigCnAVSEKKetIBTxVkiiniminCqQC0vakpRVAKtJSjikNMQ2P7gp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FOoGFOHSkpR0oAWiiigQtFFFAC5ozRRRcBaKTNFFwFpKKM0XAKKKKVwPO6XFLiivozkEo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gcUUooASkp1GKAEoxS0UAGKKWkoAWiiigApKWiiwDaKWigBKKWigBKSlooGJV3Sv+QhHVK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HUVFeD9Bx+JHZDpRQPuj6UtfHPc9FCUlLSUDDFBFLSGgBMUYpaKAG0UUUAFFFFACUUUUA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V729gsIDNOwAHQeppL+/h063M0zfRe5NcHquqTalcGSQ4UfdQdAK6aGHlUd3sdVDDuo7vY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SfdIdsY+4g6CqMcYllSLP+sYL+ZplOjfy5Uk/usGr24xUY2R7EoqMLRO/g2tCkG9YAB8rE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SSLHCSi+XF8qx4yfqf51CLtLq1imC70ACoEHCg/1FXJ5ftMMcaKvmqPvMeo9/evOaPBkI7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mgYw3p0wc1A8cS243xgIh+fJ5Y/4USSRCIKYika/ePdjU7hHhTERdh/CB94CkBy/iKyHkr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n/ZPT8v60/Q7cW9ihYlWkIYuOq+n+fermtCP+zplLEuU+ZsYC8jitBI4W0/cgOVJDr6gcD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3Cxq6rcVEn+X7Mz79/dznr6EGsi60e0uYvtVxBGzOSFAJVjjucVcGUtlmSb95n5E68dyas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sMzcOQBx6Vkm1sRzNbMzU8OWUcLMtvCxTk5y4x68/4VNFaKEkIkQQryBtAVj6YFTxKywMT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DO8+n0qQW3yF2iWIj+EH7hpucn1Bzk92Mit0njaZrfy1XqinG33xWRqWlm8hdD808I+STp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nWF1GT5YIdwQAR6U5IFmtWKeZHCT7ZDcck0Rk4u6HGbi7o47StTk0u7yQTGeHU13EEyXES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kGuI1yIQ6gWAx5g3MPQ96m0LWDYTCKU5t3PP+yfWniaHtI+0judtej7SCqRWp2uM9KKRH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kEUp56V5J5glFFFAgooooASoW/wCPtf8AdqaoX/4+l/3auHUZLRS0lZgFJS0UwEooooASi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RRQAlFFL2pjEpKWkoAKSlpKACiiigBKKKKACiiigApKWkoAKKKKBCUlLRTASiiikAlFLS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BKKWkoQCUUUUwCoI/+PiT6VPUaf65/pWkdmIkoooqBhRRRTEFJS0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0UUhBRRS0wClopQOKAEpaMUoFACilFJSiqEOApQKQU8UxCilAoApwFUIUCngU0U8VSEOF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iRRThTR1paaAdSimg80tUA6mtwKUU2TpTEKOgp1NHQUo6UrjFpwpo60o60XAXNLSUCi4C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pKKVwFopKWi4BRSUUrgLRSUVNwPP6KWivpzjEopaKACiiigAooooASiiigApaKKACiiigB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KKKQBRRRQAUlLSUAJVqwOL6P61VqezOLuM/7QqZfCylujtU5QfSnGmx/6tfpTjXyElZno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JSGJRS0lABRRRQAUlLSUAFJS0UgG0lLSUAFVL/UYNOtzNMf8AdXuxpupalDptuZZWyx+6v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UZ9RuDLM3+6o6KK68Ph3Ud3sdeHwzqO72HajqU2pXBkmbj+FewFUzRSV7MYqKsj2YxUVZ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qaHfSQ3a2xOYpjjB7N2Ndi8tuII96OkS98cs3qT/SuJ0VYv7RWaeVI0gUvlj1PauwNwohZ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3BhgHI9K468VzaHkYpJVNC7MQY1WKMs7L0X+IdjVWRwiR7WYNkGSX7pHbaKyrzxBZ26BY3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yPyz0rLn8SSyjbEmz/aZtx/wrNUpvoYwoznsjQ8Q30aW7Wykl3/Hj1P1q3p97HLYrOsjCb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+a4+SZpXLOxZj1JPWnwXcto++GQoe/ofqK39j7tkdrwvuKz1PQJYd1q0pxkj5yB0PqKijX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l9EU8+aazNL1Ce6tFmnjRmLkKuDhlHHIziqV94i8uQxwRj5DwSTgfQf41hyPmscUacpOyO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nfIjEkYU42EZqKCaWNH+beqcOSw5HpWDYvqmoq0xvXhhHTy0UFq1oNMumhV2ur1g3GGuM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gluzOS5XYsAxsm1G8uA9Iyc7j71m3muGytngyrSN1jHQfWp59PkkjaPzrtSud2ybcR9eK5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irMd8T/dkAxk+h9DVU4RctWbYeMJytIqzzyXMpklYsxqPtRSV3JJKyPaSSVkdF4d1vyWFn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GP8PtXVd68zrrPDuteeos7hv3gHyOf4h6V5eLw324/M8zFYe3vxOhoo6UV5p54lFFFIkSo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lTVC//H0v0q4dRktFFFQAUUUUAJRRRQAUUUUAJRRRQISiiigBKKKKBhRRRTASiiigB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SlpKM0AFFFFMQlFFFIApD1paQ9aYCUUUUwCiiimAlFFFACVHH/rHNS1HF95z71cf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FQMWkpaSgAooooAKKKKYgooooAWiiigAooooAKWiigQUUUtABSjpSU4UAFLRRQAtOFNpwq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KdQIcKcKaKcKpCHCnCminLVCHilFNFKKoQ4UtNpQaYh1LTaWquA6o5jjbT6hnkYNGiqDub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gTUUlLUgLRSUtAC0UlLRcBaUGm0uaLgOyKMim0UrgOzRTaOaLgLRmkzSVNwFJpM0UVLYHB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cYUUUUAFFFFABRRRQAUUUUAFFFFABRS0lABRRRQAlFFFABRRRQAUUUUgEqW2/4+o/94VHT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tD+dJjR20XMS/Sn0y3OYFPtT6+RqK036nox2CkpaKgoSiiigBKKWkoAKSlpKACiikNIBKo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W5kkO5z9xO5NN1bV4NLh3OQ0h+6gPX6+1cFe3s9/cNPO25j+Q9q7MPhnUfNLY7MPhnU96W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9w007Ek9B6U/T9Nk1FzsdUQdWY/0qlXU6PZ7NNWSa2WHcpV2Bw+3+8x/SvWaUFZHfiansa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lTneMhSD8m7gOPUH0qkwKsVPUcGupVLH+x5Yp5JRCrfujvyygjr7j2rG1DR57GMT+Yk0DY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R2ojLuZ4bEcz99mdSUtX9M0e51M5jBSEdXxknHp61baSuzsnUjBXZTt3jiuI5JY/MRGDFM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f3mp3ZVSV84hVjXhRWtf6NbrpCiztpTNG2RtTJfJxyabpOmtZgzTKTMwxhRnYP/r96wc4t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mnO2patNGjtLdGRQ8pByduWPvz0FWvILQLGzCZiRvZ0DIg/KrUU3kzoLefEpGHb+FR/dq5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cEKfv5HIf6+9c3M27s4pSdzltb8OJb2wu7XAxzJEDnH071zn1rvrvzYbaMzSKN+cRnHC4O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ST3MO6NvKllChyOG9cV00pt7ndQr8sHzdDpdCtiNMjeaPDDO0nopJyM/WqVz4WM2ZrW4Cx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5Hv8ApW5Dvjt13wfuX42jIL89vpTpUZI/MQMBjEat0U/WufnaldHF7SUW3HqRQ2Jt7UKVY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GOx/Spra6cQmN1f5h8744we4rFvPEThfssD+dIzgZx8gb1962wk89vkyhu6dy5HHJ/D9aT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a3F8thCBExMTAtkjBf61DeJDd2LC4j2iTh1XHGP4h9Knhuw0HkuoRmP02Go5mkitpIt0Z3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Cpu07olNp3RwtzA1tcPC/VGIz61DVvUJlub6WZfuk8fhxVWvRjqke/C/KriUqO0bB0JBHP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na6DrC30XkTsBOv8A48K2a81gmeCVZI22upyDXcaPqsepWoJ4lTh19/WvGxWH5HzR2PHxO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xoUUUVwnEFQP/AMfS/Sp6gf8A4+k+lXDqMmoooqAEooooASiiigAooooASiiigQlFFFACU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KKKYCUUUUAJRRRQAUUUUAFFFFACUUtIaACiiimISiiikAUh60tBpgNooopgFFFFMBKKWko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9akpkf8X1q18LEPoooqBhRRRQAUUUUAFFFFMQUUUUAFFFLQAlLRiigAoopR1oAMUoFFFIQ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aWkpRQAtOFNpwpiHClpBS0xDh0pwpop1UhCinCmilFMB46UtIKWqJFpaSlpgLRSCloAXNQ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41NULf8faf7pqkIn5pabRUXHYdS0lFMBaWkopALS5pKKLgLRSUVNwsLRSUUXCwtGaSipbA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XCxwtFFFfXHEFFFFACUUtFACUUtFACUUtFAxKKWigBKKWigBKKWigBKKKKACiiigAo7Gik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95frSUq9R9aBnbWn/AB6p9KlqGz/49E+lTV8lWX7yXqejH4UFFFFYlBSUtJTEFJS0UAJSU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NZ1mLS4ezTP8AdXP6mk1rW49Li2od85HCDt7muCubqW6naaZi0jHJJrsw2GdR80tjtw2Gc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LmW9naWZizk9ahAqRYJGhaQI5UMFyFyMnoPrTWRkco6lWU4IIwRXspJKyPXjKOyGhipBU4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nSzfXEU0z/NbkESyOc5AH3aoWGnyahK6rJFEqdXkfaKs6ppFzo6qTOjpKOqEj8xUPU5Kzh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wVm0xYEMUNzKoCwk4AHc/jWBNFLBK0Uu5WH3lPFTT2T29nbXZfInBKgcEEUwCfUr2NGfMk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1pJWCjBU4uW6Lei6O+pyeY6sLZD8xHVvYf411qJbxFFyYo1XEQCjB9vpSWsENmscZV4lCg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rVjUAsgRoRkNzjA/dt7n0rjqVHJnBVqupK7EvzHKgZUMgK9Afun/A1ViBhlVbaYqSPncD5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kt5AttJhAMMxPDH0qS9ht1gVl5Gc8jlW9DUGV7CXtrEtqspC7GP8AD1Deh/GmBJoVTJWWR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7+9PYSxhAGWSVl+ZW+6o9/en3cAjtFQOFDjiRTjn0P8qBdtSrJ9mPmbkVlxjLDhSRyPpVK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5oxJLtk8tHPyouc5wP89Kvqv2azDyxjypCT5WTlj61zer6pIk8NujFlgcOQf73p+FVBNvQ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dPLFK9qknmHBX93k8DHamedJJb7SpIyN7HjB9jUUcqPACN62r4OVxkk+gqV4WWBQPnVPmj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Mzm7DRLmO8W5mQYViyIDnJ7E+ldNBdILdIcbDgHdj7h9aljmxbr8yx5OSQOEPrULu3ktH1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yenFOc3Jlzm5u7K17d/Zbd13rtPLzd2Gegrlr/VJbz92v7uEdFHU/WtTxHdl7SKNThCchc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c3uzW1Gmmrs7sLSi1zMCaSlpK6z0AooooAQ1Zsb2SyuFmjPTqPWq1HIORSklJWYpRUlZ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6hbLLCeo5HoasVwOlalLp10JFOUb76+v/ANeu6gmS5gWaE7kYcYrw8TQdKXkeJXoOk/Ikq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pU9Qv/wAfC/SsIbnOS0UUVACUUUUwEooooAKKKKQCUUUUCCkPWloIpjEpKWkoAKKKKBC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CUUUUAFFFFMYUUUUAJRRRQIKSlpKACiiigAooooAbRRRTAKKKKAENMj+6frTzTI/un61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iiioGFFFFIQUUUUAJRS0UAFFFFABRS0UCEpaKKAAUtApaYCUtFGKBhS0UtAgpaKKYhwpaB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oFMQ4U6m04U7iFFOFNpRVAOpRTaUGgB1LTQaWgQ6lzTaKq4h1QH/j7Hsp/pU1Qq3+kt7L/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mlpuaXNRcYtLSUtK4BmlBpuaXNFwFopKWkIWjNFJRcBaKSilcBaKSilcBc0ZpKKkZw9FFF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FFABRRRQAUUUUAFFFFAwooooAKKKKACiiigAooooAKKKKAExQaU0h7UhCUHilPWkfofpQM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j+lWKrab/AMecf0/pVmvlK/8AFl6noQ+FBRRRXOWFFFFAhKKWkpgJWNrmuR6XEYoiGuWHA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YmubfTZZbVN0ij8h6151NJJcStLKxZ2OSTXbhaCqPmlsd2Eoe0fM9gmmkuZmkmYszHJJqM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z1xS4pFHzevse9exaysj13pGyOuhNuNHglmlsFjecNnyWQHaOuB39+lUPEcEazTSLFaoWb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qehAPFWrO5trjSp2mIdY4UWTdgEfOCQB6AVU1jVLObR4LK1CsIiUy65baDwQe2fSso6M8a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hmh+UNOuTMoAMqhSY9+DjsPxq1rzwyXFrFNHNK+wBUBC7iTVRb+Ow0cQxRok02Gyp3cf7X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be9hvoEjuZ5YV2YGfL46Y9al3bvYpwl7RzXUfq8ltpttaxfY4ZlKH5GydhzyAawrCeODVI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M+wq9qvmNpNhJO370l2dShUjJrGPNXFXTO3D01Kk/M9HmCyopUs5VQF44Q/Wmcpc7IJ324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9wKwdB15SsdrcytGy8Bw2A49D6fWujvoIklTyzvX/AJZknp7Edq4pRcXZnlzg6cuVhdxR7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cUDlSO1DqYXVY2EkhGHDDIX2pZBJbttUrIcfO2OPoPem3kPlIpyACNysp+8PQ1JIt5D5Vo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MD972PvTCXVYklt1fd/yyB5PoxpHSVUQXMQk8zkR9NvufekuYGiiVlk+c/dbrx6UCKeuXS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DytxHzkj/APVXNW2j3N0ouLktEjnI+XLN/h+NbCRR6jfrd3GXhQ7YFAznB5f862XjlSJWj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DGR6+9aqXKrLc3jVcI2iVbW3W0solQSb0GUzlsA+uKs3M1xFahDCzgHK7F3Nn29PxqYzq1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GefM67W9j2qvICsCqUyqDgBfv+5/CsubUxeplJd6sq+SdOSOEnIWWfBP6/wBK0IZ7giOKQ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YkL+PFWC6GJYkjQS/wlsAD61Wd4Yo3hlCKo5kk9fYGnzeQ0rlSXS45J2luItwA+87ZA+gH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Gtsi3gLNyq+SOfbpmnwaxYSxm3hdHkX7ijqw/GkZV8lj8ySZydvAQfWneSG20YWo6AvkyT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GXhySCPUZ/lXPBdzhV6mvSPlNu3lz7mAz838QritRtTYXwuI0xEz7lB7HupropVG9Gd+Fr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rWa22iZNoPI9DUVdbdXFtqlq8Z+zl9v7oDHPHX2NcmysjlWBBHUGtYT5rnZSqOa95WaG1o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55U4JUjPXA696z+9WdPunsbtZ1GR0I9qc9iql+V23Let6T/ZlyNjbon+6ak0LWDp84jlJ+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T61d1+/glsYkVS7FRtJH3ce9c5WaiqlO0jninVpWqI9KDq6B0YMpGQRUT/wCuH0rmfD+tf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+6b7jH+H2rpWIMykdCteROk6U2meTVpOnKzJqKKK5jMSiiimAlFFFABRRRQAUlLRSASiii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xptAwooooEJRRRQAUUUUAJRRRQAUUUUxhRRRQAlFFFAgpKWkoAKKKKACiiigBtFKRSUw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Gkj+7St900kf3BWn2BDqKKKgYUUUUhBRRRQAUUuKKAEpaKXFACUYpeaWgQnNLRRTAMUUUU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tFLQAUUUtMQ6lpopaAHUtNpRTEOFKKbS0wHUtJS1QhaUUlFADqWkpaBC0UUUALUEZzPI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5Zz6kVXQRYFFJS1ncYtFJS0XGLSikooELRSZpaQBRSc0tK4C0U0mgGi4DqKbS1NwFopKX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oor7I4QooooAKKKKACiiigAooopAFFFFAwooopgFFFFABRRRSEFFFFACUUUUxiUUtIaAOu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/7I/lV6s/RDnT4/oK0D1r5TFK1aR3w+FCUUUVzlhRRRQAUlLRQAnWuL8TaF9kdr21QmN/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2lNdFkQo6hlIwQa2o1XSldG1Cs6Uro8pzSqMsOce/pW54h0A6dKbiHJgc9P7prD273VVwr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a9yE1OPNE9yM4zhzR2N2y8MT3iu6XKhBGXyI35x25FZlzp89sm92iIzjhjn9RXUwWsn9lW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G2GNg3+1uz0qh4qtZRLE8O+SOJNskuAFLZ6gZpJ62PKw+IqTrcrehzJDDOBn1NPhkaJ1c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0oY4K4wGOajb7uM5Oa0PX5U9C9qmqyanIhddpRcHBzk9zVDFAGKWgcIKCshPpWhYatqEUk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thY5BuGaz66fQNI8iMXUv+vlHyKeqj29z/Ks6jio3kc+KlFQ1Wpuyh/JTzCVJwyqjcMac5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IzAnZ/wA8vx9asSDy5AjCN2wC4H/LL6VHcWzqyMsm053Fxzv5/nXn7njX1C5geOFdsmGb5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LVLiZrRYwCnmlVUEevU/lmrsw4QXCscjKKpwV9/pVS+SQ3NuZG3bXyCemAp/xpxE3oO+yC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4XgNx8o6Y/CrQn821CykxwjO2TbnB9BRI4MSq26OEfdkAzz6A+lMuTL5cfmBcJgKgHGPWg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fkSfZUVZDGfu5wo/xNW9J1xtStthVI3RtqMxyv51Hpuihx50yx+fIdzyTAFVJ5wK057OCN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8MoA+Y9M4H1qm4tWW5q3BRslqLNLH9jVViGFOZmzksfY+lULzTINSCofMJBJWNJMbv0+la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uZAOOnI9DVRv3URV43U7vmkIxj2FTzNMmLMa78ONEjS2rSpLHyEfB59AR3rf0q4S40tJJF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f4qZqVzbwWXmBycDP164/Gl0xEh06Ib285FABHRTgZzVyk3G7KnNy3Bm8qBCkh84P8q9kF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sHM4DZP709wezCpXSN7fe8mS/Enr9apbmghVxKMKTsjxnI9SKghNrVHGzRTadfNGOHifg+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b6BZZYPJ3nHzpnOP1qpKoutYlc8+WQn5D/wCtWrDHI7b0P7lBnIHT6V1q81oejUqNxVtzH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mJVZSVw0YAPsCOQap3OmTI2+BGeI5wfQ+hq/4hiRyt9G+52OHYDGTVa21USL5d0TtPHmL1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UlsbQcuXmjqSwxNcRCKdBx155HH3gaJNAGf3NwD6bgcH2yKuQboY5FWPeCQyOh4Yf5NVnv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MxszAHj+QrSMoKD7nFKeKdf8AdtKHUyZ7WW2k2OAT2KnIrf0HVmdktbrdkDCOR19jTtT0i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AXJYsoI3fU+tVmW5msg0hcyRY3HPykdvxrCaVRWZ0VJwqw1OrBpaydJ1MTqLec/vAPlP94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06bhKzPLlFxdmJRRRUCCiiigBKKKKAEpaSigBaSiigQlFFFAxKKKKBBSUtJQAUUUUAJ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wCiiigBKKKKACiiigAooooAKKKKAEooooAKKKKAGN900kf+rFOf8A1ZoT7oHtWv2BC0UUV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paKBBRRRQAtFFFMQtFFFABRRRQAtFFFABS0lLSAKWkpaoQop1NHWloAWlpKWm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Q4dKWmg4p1MBaWkooEOpaQGloGLRSUUxCnp+FQ24++f8AaqUn5T9Kjt/uE/7Rp9BEveik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kopAOopM0ZpAOopKM1NxC0UmaUGkMKKKKAFpDRRSGFFFFIDiqKKK+1PP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kAUUUUAFFFFMYUUUUAFFFFIQUUUUAFJS0UxiUUUUAdVohzYJ9K0ay9BbNmo9P8TWrXzOMV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CJRRRXEaCUUUUAFFFFACUUUUwGTQxzxNFKoZGGCDXC63oz6XMXBJgbJRgOh9DXe1Fc28V1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Yc5roo1nSl5HRQruk/JnFL4gQW0EIjuV8qIL+7uCuWHfGKp6tqC3yW23zt0SFXMhBJOfUd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dMnC4LQk/u3x/Osr6168HGS5onq0qNHScEGTjJpp9aVmzxSKueK0OkNrAbs8U0E7STT9wH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bzSeWo+Y0xklpCLi8ghb7skiqfzFegpGI3WEBJlcAs+DmLnoK42fTLjRXtruV0JEgIUZzx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UyeXJA+ET5gB/EDXJXkpJHk4yXM01sWLuA2xjIIIBB4Gd9NkcDas0Z55Vd2NvvU0ruZQss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/AFVMuEZGWXdnDDex5yK5jgsNvIJ49rlmMnVyTkFfaob0PL5MpBSMEbc+4I/LJFWJ5N6xi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V4HX/wCtWT4hluLWzYsWLgqMYwFGcj+VOOpUVfQ1LiWVYUlbY7IABHjAApjzpMgiDiE4y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Wl8t/axuHjRWThmGc+34GpJiBGjGIMiDGzrjPc0PcNnZjTKwtwZtjgHlF4BPqanivIrm3C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84I+hrI1vT3v4FWC4y6DIDHAI9CfXiqWi2MtnFK12rRZkB256Y+lNRvG99S+SLjzXOhlMP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5eUjkt6cVm6trFpaQrEYyzMucD+IepJrWnO6BQkW84+4o+8PWsDUdOt7sRGXfuHUr8o5/h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qKlyX94x7eWXVL0bxtt4yGKr0zngfWuuMaLp4Tdw3+sHqfWo4NLs7OyTCgDoyrz+XrTkVo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Z2XsF96c3fRFTkpPQhX91CsnnfPn93HgEY6ZNWbi2zb+YVX5uSQOhp8lughaSRcbhkuvBU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21msYOH28J6+5qYpt2QoRcnaJl27bNVuW/h84478561sbfLQLtVlbt39hgfWsLR8ys+eu7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3sZL+G7W4MW37wGQR7V08zg9DqrPlfKzn9cMkUccHUEk596rWOlieNZZXOx/urGNxP8Ah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b4SNGfIBZuR2HTNallNDbxKLjEij7qqoAFWnNwuOWKjTioLd6mbAFsLfBebjBAKZ2jPQ1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3KSxQIh+UvwWNb+pSWV4UVgTkfKR8uPr6iuKvXle8kWdslSR7D6VEVzMdD96+bqduurhYE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xgblb3zWNqWqpJbCKMcHj361z8F1cxfLBNIuT0U4zXTafps0jR3GosXkAyint9amVqerJn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Jo2kyB1vLnIbqiHtW9R0oryqtR1JczOKc3N3YlFFFZEhRRRQAlFLSUAFJS0hoAKCaDSYoA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ASiiigQUlLSUAFFFFACUUUUAFFFFMAooooASiiigAooooAKKKKACiiigBKKKKACiiigBkn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JJ/qzTl6Vr9gQ6iiioGFFFFABRRRQAlFLijFIQZpaKKACiiimIKKWigAxRiiigBcUYoop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0lFMB1LSUCmIdRSUtAC0oNJRQA6gGkopiH0U2nUALS0lFAh2aM0lKKAEY8Go7b/Uj3Jp7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1KfSm/hAlFLTRS1Fxi0A0lLQAtFFFIQtFJS0gFopKKQCg0uabRQAtLmm0UgHZpKKKQHGUU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UUUUAFFFFIAooooAKKKKYBRRRQAUUUUAFFFFABRRRSAKKKKAEooopjCkpaSgDpPD/APx7k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FY3h5v9GI9GNbNfOY5fv2dtL4EKabTjTa4DUKKKKYhKKKKACiiigBKKKKYEF9ZRX9s0Ewy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q891PTJtMu2hkHHVGPRhXpNU9R06DU7YwzL/ut3U+tdOHr+zdnsdmFxHs3yvY80x1poFXN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XgnXkdD2YetU85r2FZq6PbTuroMcV0vh20ge4t5Vi3f35t/3WzyCv0rmqt2OoT2Lbotp5z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i0Mq8XKDSZ2fii2a8tZlYbpYgGj2rj61y2na7NYKse3zI0OVBbDIfY1uWWsDWE8mVDDcKP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uD6emaymi0uGyE32d5lLEMxbk844A6VzRtZqSOOjFRhyVFcln8VMcyRWu2Q/xPJuH5cVpa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eO6YiWM/wADOehx+lc1qWni2CTQs0lvL90nqp9DVayvJbG4SeE4K9R6j0Na+yhKPulzw1O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vNi2yfeccSB8YA9hWd4kYXOlzYJbbHkMRjoRT7LU4dXtQyT4dFwUIy/8Aun1HvVHxJfhLF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2LEBjA9f0rnStKx50IS9ok0Y3h7U0s7kW04U28p4J/gauzaUzjy18sui4O44yvp9a8xrsN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ihnbc8PBHQuB0Yep7YrSvT+0jrxeHs+eJru8DrGZI3ihQ4OPvM1T3IikXbHF5r4yVXjI7H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Zuijy2MFccH3qDapMaxRyggZMhBDZ9Melc5wiFY0gXYXjZRl5M4I9gKkniBtgrjcCBlep+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h248xhwyjk7vWoxEYXixN+9I5Ycqo9KAIo90QQxzEyN78Rj0NWpoQLUl8sG+8w6qfrT2gh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5YnkhqrTzS2FstxJIuDxtYcBfU/0oEtWrFLVb9rKxz5m5W4WMj7x7ZrlUt5r92mllCqTgy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VlceJLlnUtHBGcJxnjuav33h37NZpB5qIgGFMg6t65xW8WoLzPRpShRVvtMoWGmPbSFGlW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fx9K0Xn3LtkVNyjgtnp9api1nXUPKY7MRphieCc5GKn1GZgjMEd5G/hKcge9XB3epFSTcl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iIoEbfhhkf3hVu8uIrqNYoPm2dhjcpx0rNSJriMlHSOXGNxz+NZl7YXOn7fOK5bPKmtYSt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665b2ZqSbYk8y6fa2QcbuSPpWFM73Ny7hfmkboPemoJbiRY1y7k8Cuu0XREsgJpQGmPbst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ZnUlDDRvfUZoehLagXFwoMx5Cn+H/AOvWy/8ArB9D/SpKY/3h9D/SvIdSVSTlI8upUdSV2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zCkpaSkMKKKKACkpaSmAUh60tIetABRRRQISiiikAlFFFABSUtJQAUUUUAJRRRQAUUUUw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EooooAKKKKACiiimAUUUUAMl/wBWfrTl+6KbL/q/xpy/dFaP4EIdRRRUANopc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QBS0UUAFFFFAC0UUUAJRRRVCCiiigBaKKKYgooooAWlpuaXNAC0uabS5oAdmlzT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NNpaAHZpaaOtLQA4UtNFLQAtFFFADLg4genRf6tP90Uy45hb6VInCge1N/CIdS02lqBjh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tLSUtK4BRRRQAtFJRSAWiiikAUUUUAFFFFIDjaKKK+3PPCiiigAooopAFFFFABRRRT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QBRRRQAUUUUwEooooA3vDh+Rh/tf0rePWsDw4eJP8AeH8q3/evnswX747aP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1JXAahikxTqQ0CEooooGJRRRQAlFFFACUUUUAZ+r6ZFqloYnAEg+4/oa4q7syhaCYCKeLg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h1m61pK6hb7oyEuY+Ub19jXVQruL5Xsd2FxDg+WWxwun2ZutRigdSBklh9Bmu5jgW2kiAh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olwce/wDOuUQC3u438uX7RE2Jtx5b1HtxXZtq9va6UJrcoWnUD14HbFdk7zehtjJyvFrZl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rRJkTLR8Kc84PB5/GuHFo62lzYuMS28hOPbOQf0rSXUUnm8pZmSOQgHZwQD1NX0sl3GWNI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XuO3H5UlGV7M5oVPZ6SuZDCO7tngLhzMMqRxg9vx6iuXIw22u8uNKVJIGVBCGcMGiPysfc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7Pr8Yl5gkkOxyOPp9fatIS5LpndQrws/vMMMVOVJBHcHFDu0hy7Fj6k5rq/EOgROXuLZ28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hjqK5Mgg4PUVpGSkdVKpCpHmQlKCVOQSCPStDTNHl1ISSZxFGCTg8nFb+j+HdNvlSVVlCq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+Aoc0iatenTTucz/aN7s2m5lC+m81GLmb74mf/vo13epeE7Ce1f7KoidRwVGM/hXAzwvbT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ODRFxlsiKFSjWV4o07PxFqFq4JkEyD+GTr+fWtdfE9nNCI50lTnIAG7n9K5Lp3pc1MqUWO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OqfxPbpu8lXdvQ4UD+dYr3c+q3UUUj4QsAEXoBVGIea6r/eOK2Wia3j3QNsTO2PYOWI70u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lTo7bs6OKS50pRHHEpVgNm0cAY/8Ar1FqElzJskv5B5C/MQOcfWpYtTWS1jNyWjmVfkDHI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t20jNGHyFj3cHvnmudRd7HDTg5VNUVnu5bm5MruSF5GD074pl1qavOVlM5KjG4SDn26VDE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FXHsCCP5mqt6jLcGQLlZOQa3UUmehGmm7M17bxJFbWyrFbDevAHG2s68vLrV7pflLMx4Re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iURxqWYnAArs9H0dNOiDOA856t6fSoqThR97qRU9nQ97qR6NoiafGJJAGnYcn+7WxS0V5U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KqTc3diUx/vD6f4U/vTH+8Pp/hUw3IHUUUVIBSUtFIBKKKKBhSUtJTAKQ9aWkPWgAooooE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SiiigApKWkoAKKKKAEooooAKKKKYBRRRQAUUUUAFFFFABSUtJQAUUUUAFFFFMAooooAjn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lRT/6sfWpqt/ChBRRRUgFFFFSAUUUtABRRRQAUUUUAFLRRQAUUUUAJRRRVCCiiigAooop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aSigBaWkooAfRSUtAhaWm0tAC0tJRQA4UoNNFLQA6ikpaQEU/wB0Cpqhm7D3/rU3pTlsh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YxaWm0tAC5pc02lpALmlzTaBQA6ikopALRRRSAKKKKAFopKWkBxtFFFfcHnh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OooooAKKKKACilpKAEIopaKAENJTqbQAUUUUAa/h2TFw6e4P866U8YFctoH/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WupPavBzFfvV6HZR+ESloorzTYbRRRQAlFFFACUUtJQAUlLSUAJRS0lACUUtJ3pDMfW9HF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tyo4P972Nckt1NYKw3Akth4ZFyCfp2r0SsDxHoIvozcWygTAfMP7/AP8AXrsw9az5ZbHdh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OQ6yIrmOVbOBDuG4gE8fia663s0v9OuIFlZHbJQg9R6iuI021iudSjt7mRo1YkHHHPpXSr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xWA+2Wx4UueY+eRkdq75OCehri6abXJozVMctno0NtcXQlf8Ahx2rDTUJL0tIsYlxKwZF6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71Pd2Gp3yHyDACflcKzFh7ciueuNN1Gwnw8EgYHKlATz+FJOM1uRh6KafM1dnWpqCX9qUb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wwrKi02xjdTChkaTkGcDnkjAHSrOk3E32eQzKkM+MgK33h347davRwiaGWa4Uw7OmwcOfp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riUvYtroWdHuILHzUe3S2V+OCADUyaY8UxutOuMI5y0brxn8OlZ9nbWdw4W5lY8gqMgBq2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NWAXG3a3Ueo9adW6ltY451YyleDuUZ9WvoYSk9ieOAykc/icVg39jcapYGedU81CfL5Gdv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7mX7PcsUWBM8cMeuBVC+mtodIlKs7ZUfI/Xr+lSn1RvQfK1yLU5iz0tmuEEpGC2NqsCf/A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2VtaLMYoTGDhti5I9yeKq6SZrudCWwc5RcYC8+ldQba0edtPknJnZASpxg59q0lJ31OmtW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OSQWIJ+zmNS3oST+tXxa3A055DEcxKwjUHJAwOTS/2fp2l6sTO5jXOUPYc8j+Va9w+5FSx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JhqhtvYKtaPMvPuc1Z3BmsBCc7oiQPxyaz7edSoVzhkP8R+8D1FakthPZ28lwoV1B3OU4w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fsd/pTPcsqSrnaQ3IPp+NWnFam8WldrYz/wDUROu7GwlUPqOCKrwRTXcogiBcseAPWpxbz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pdto3EdjXX6VpEWmwjjdKfvP6/wD1qmrWjTV+o6laNJebI9I0iPTogSA0x6t6VpgUYpa8e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PInNzd2JmiiipIE7fjTGGSPb/AOtUhpoHJ+n+FXDcAoooqQCiiikAlFFFABSUtJTGFJ3oJ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RQaKBBSGlpDSAKKKKACkpaSgAooooASiiimAUUUUAFFFFABRRRQAUUUUAFFFFABRRRQAUU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BDN91f96pqhn6p/vVNVv4UAUUUVmAUtFFABRRRQAUUUUAFLRRQAUUUUCEpaKSgAoooqg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AoozRmmIKKM0ZoAWikpaAF7UlFFADqKQUtAhw6UUgNLQAtLSUtIApaSloAWlzxTaWpAZL9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J/wDWJ9alqpvRAkFLSUtQUFLSUUhDqKSloAWikopCFopKKQx2aKSigB1FJRQAtFJS0gOPx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g84TFGKWigBMUYpaKAExRilooATFGKWigBMUYpaKADFGKWigBMUYpaKACiiigBMUYoooAT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BCKSlNIaANDRDi/x6r/UV1npXHaS/l3yn2rsewrxMy+NM66GwUUUV5RuNooooASiiigAp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KAEpKWigBKTvSmkoGJRRRQBzuvaC0jf2hYridDuZR3qjpWoz3H2iOV9pQBwiDb0PzHjvX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RJBcDVLBf3i581B/EO/8A9euyjVT9yXyO6jUVRck9+jOhjMqQf2ikaKknzFFbP41m6zfWs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wu9QSQDjqMjHNZ6+I7a4sobYutssWQ0bZAz657/jWPe3sMaOkU4ndxgFRgKD1rd0/eVgp4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JrF35u6GVoVHREJx+PrW0PFq3dokF2GV0OQ6rkE1g2OnyXzEqwRAD8ze3pVkaKtwGWzuV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/D1rofKnod1WlQkuWRek1y0jh2Qqzt7DaP51QTxFqUUzPHcEBjkqRlfyqwtra2TrC0Ann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VbtLLT7kSXMMCpJFxtYnaG+nPNKdS697Uxp0sPRi1GO5fn1KZYzcuqsscSyFcYJY4/Hqa5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TKkXltIfnO7Ofb6V0AWDyJUlR5hJje7MR07YHSud1bTBZSq6ZaKQZH+zwCQfzpU4WdysOo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JSsqtkZQ8DPUV1EqWBuft7IqzIpG3bya5XRYdtvvYcMT16jPStcTj7N5W3dKWA+dugHcC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58RFOo2mZepGTUNYt0KBUkfPA4Hr/ACrRl5m+zou9iflHGT75HSs+5aQ3MDwRtO6H5gFx9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W23zSo3ckyNh16cY/wqlVlSbS6mOJoRqOF/s7D5bdrOf7Lcyfu3iLYHIJI5zXJ2llPe3Pk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d9zXQz3kuqKLG1JkJJ8yTsqn3rX07TYdOtxHGMsfvN3Nc1Ssqafc3jV9jD3txul6XDptuE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1q7S0leXKTk7s4JScndiUUUVIgooooASjuf8Ad/wopO/4VcNwFoooqQEooopAJRRRQAlFF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UUlAgNFBooAKQ0tIaQBRRRQAUlLSUAFFFFACUUUUwCiiigAooooAKKKKACiiigAxRiiigA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EFFFFMCCf78f+9U/eoZvvxf71T96uXwoBKWiiswCiiigApaKKAEpaKKACiiigAoo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QAUUlFUAUUUUAJRRRTEFFFFACiikHWloAXtRRSUAOFLSCigQtKKQUtADqKSlpALRSUtAC0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GRn/Wr7VIKj/5bfSpR1NXLoAUUlLWYDqKQUtIBaM0lFADs0U2loAWiiikAtFJS0AFKKSgU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5DFLRRX3B5wUUUtACUUUtABRRRQAUUUUAFFFFABRRRQAUUUUAFFFFABiiiigAopaSgBKa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ex/4+0/H+VdoPuiuLsP8Aj9j+v9K7NT+7X6V4+Z7xOrD7MKWiivHOgSiiimAUUUUANpKcR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0lABSUtJQAhpKdSYoGIRSU6kNIQlHWiigDkvEXh/y915aL8vWRB/MVy1eqnBGCMiuO8R+H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XMJ5dB/B/9avSw1e/uzPXwuKT9ye47QGT7AN2PlcqwPfNTRWa2evEyKMS/OjDqGHUVkeHp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Fo5QdwHGMc5rtQqq0IkKPDJwWZQSp6Ct6zSVupGIm6c2n1MKWKax1VZ44BLFJwQy5PXqPz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UyouwK3IxhQfU10s1hH9nIQB1PY8jP9DXPTRuPlmijWQvtWQpneOoPsetYUakZO0jmdb3b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HzAArHJ9W9APasjxBdqzJbq24py598cCpdR1Z4C8McUiSEcvIMEfQVlQ2kt2d5bap/ibv/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GyN8NRqc/tquiWyOo0CKOSJOQRKhC+mQKmis5xDJJeIIFGfKZM5f2IqtHLbaPYCIygL99c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Ky7vxHLcAqm4r2LPnH4VxqLbdhck6k24bGiPEFtYGSPyWM3duOaz5Fk8RaipgVljVQGZ+3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XGq3OFztzl5D/AJ6129lZQ2NusMKgAdT61nWqRorTWRpVcKG3xDbGxisYBHGv1PrVnFLRX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zW3J3YlFFFIQlFFFSAUUUUANpp6/hTqaev4VcNwHdqSl7UlQAUlLSUwCkoooADSUUUAFFF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lIBaSiigBKKKKACiiigAooooAKKKSmAUUUUAFFFFABRRRQAUUUUALRSUUAFFFFABRRRSE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/9fH9alqJ/wDXx/Wpe1ay2QC0UUVkAtFFFABRRRQAUUUUAFFFFABRRRTEJRRRTASiiimA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gooooAKUUlFAC0UUUALRSUtIBR1p1Npe1IBwopKUGkAtFFFAC04U2lzQBGn+tapRUS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lOe4C0tJRUALS0lFIB1FFFABS0lFIBaWm0tIBaKSloAKWkooAWjNFFIDkqWiivuTzgoop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CiiigAooooAKKKKACiiigAooooAKKKKACiiigAopaSgBKQ0tBoAlsf8Aj8i/3xXZJ/q1+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cxH0cV2UPMKn1FeTma+FnTQ6j6KKK8Y6BMUYpaKYxMUYpaKAG0lLRQAlJS0UgEooooASk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WikAhFJS0EUANoZVkUqwBB45paSgZyV5pf9jaqlyufsspKk/3M8V1Yt1gs2f5ZY3RQq54p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0cihlYYINYZ1C48PyfZrpGmsmPySdxjsa7oVPaLXc6ZOVdK26/E2Ge5s5FRJMRsQNqnfjj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C3aa5mDKJOVx93ntWcviLTVm847mXHGFIJ+v/AOuszUdZGpyiSO5jtYkOQpBLE/hVqFx06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Z163tdRubSW3nDQrGRI+cgY5qpbATNGANiD5gP9nOAPyBNQPdveL5SSMyDHmTMNoC+gHa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lAKmQAIPQYwo/LJ/GtdbWO9RaShcztQLC+n9nIqxo+jy6nOONkI+839BVrT7C612QNMQkC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9TXXw28dtCsUKhUXgAVNbEezXLHcK2J9muSO420tIrKAQwqAB1PrU1FFeW25O7PIlJyd2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iiigBtFFFSAUUUUANNNP3h+NONNP3h+NXDcB3akpTSVABSUtJTASkpaSgAoooNACGiii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BaSiigYUUUUCCiiigAoopKACiiigAooooAKKKKACiiigAooooAKKKKACiiigAooopCCiii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Uo61E3/AB8L9KlFaz6ALRRRWYBRRRQAUUUUAFFFFABRRRQAUUUlMQUlLSUwCiiimAUlL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gooooAKKSloAKXNJRQAtLSUtIBaKKKAFpaSipAcDRSUtADqKSjtQAyL77VLUUXVvrUlE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UVICilptKDSAdS0lLQAUUUUgClpKKQhaKKKBhSikpRQAtFFFIDlKKMUV9yecFFFLQAlFL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QAUUUUAFFFFABRS4oxQAlFLijFACUUuKMUAJRS4oxQAlFFFABRiiigBYeJ4/94fzrs4P9U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8SI3oRXZQfc/E15mZL3Is3o7j6KWkrxDqCiiimAUUUUAJRRSUwCiiikA2inGmkUhhRRRQA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CkpaQigBCKKWkNIAPtUF1axXkDRTKGVqnxQaadndFRbi7o4G9tZNIuGtbhTJA5ykg4K+4N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uLST/AK6xhG/HIx+tdnqenRalatBKOf4X/umvP76ym0+7aCUYZTwfUetepRqe1jrue1Qq+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wIA13Oj7ORGjAr+Crx+tWLLT5ddnE0qmK0Q8ermq+haA+oN51wCtuDwD/AB//AFq7WKJIY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jAArGtVUNI7mFesqbtHcZDDHBEscahVUYAFSYpcUhrz27nmN3YlFFFSAlJS0lABSUtJSAK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kpaSkAlNP31/H+VOpp++v4/yq4fEAtFFFIYlJS0lMQUmaWm0gCkoopgFJRRQAUlFFABRRR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pAFFFFABRRRQAUUUUAFFFFABRRRQAUUUUAFFFFABRRRTAKKKKAI/wDl5H0NS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/SpqufQkKKKKzGLRRRQAUUUUAFFFFAgooooASiiiqASiiigBKU9KSimIKKKKACiiigAoo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aKSloAKWkpaQC0tJRSAWlpKWpAWlBptLTAWg9DRSNwpNEdwEh+5+NSHrUUP3Kk70T+Jg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QFpaSikA6lpuaXNAC0UmaM0gHUUlFAC0UUUgCiiigBaKKM0gOWpaKK+5POCiiigApaKKAC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Nop1FADaKdRQAUUUUAFFFFABRRRQAUUUUANop1IaAEpKWigBBXZ22RCA33h1xXGV2Vod0I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nZiv3a9Taj8RNRRRXhnWFFFFMQlFFFAxKKMUUCEooooGFJRS0gGkUUtJSGJSUtFMQlFLS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dKBiUUUUhhVS+022v9n2iMNsOQe9W6aaqMnF3Q1KUXeLGoiogRFCovQCnUUVD1JvfUQ0h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lLSUhiUlLSUAFJS0lABSUtJSAKSlpKQDaafvr+P8AKnU0/fX8f5VpD4gHUlFJSAKKKSgBC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EopKKYBRSUUgCiiigAooooAWiiigAooopAFFFFI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YBRRRQBEv/Hy30qaoV/4+W+lTVc+hItFFFZjCiiigAooooAKKKKBBRRRQAlFFFUA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UUxCUUUUALRSUUALRSUUAJS0lFAC0UUUAKKWmjrTqQC0UlLSYC0UUVIC0CiimA402T7jU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VNRHdAOi/1Yp4pkX+rX6UtEtwHUtJRUiFpaSikMWiiigApaSlpAOooooAWikooAWiiik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RS4or7g84KKKMUAGKWlooAKKKKACiiigAooooAKKWigBKKWigBKKXFJTAKSlooASiiigB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6+y/49U/3R/KuQrrNMO6xiP8Asr/KuDHr90bUfiLdFKRSV4B1hRRRTEJRS0UDEooopgFF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QCUlOpKAEooooASiiikAlFFFAxtFLikpCA0lLSUhiUlLRQAhxSDFBFIRikMU0hxSgUhA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SASiiigBKKKSgYhpKU000AJTT99fx/lTqafvr+P8AKrh8Qh1JRSVIATSGgmkJpjENJmgmk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JmmAtJRmkoAdRSZpakBaKSjNAC0UlLQAUUUUALRSUUgFooooAKKKKACiiigAooop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KKKKACiiimMKKKKAI0/17n2FS1En+sb8Kkq57ki0UUVmMKWkooAWikooAWikooAWikooE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FFJS0wEpKKKACiiigAooooAKKKKACkpaSgBaKSigBR1p1MzTqQC0tJRSAWikpakBaKSloA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8aeKjn+6PrVx3AkThAPanA00cClFQ9wHZ5opB1paQBS0lFIBaWkooAWiiikAtFJS0AOzR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UUALRRRQBzNLiilr7c84SloooAKKKKACloooAKKKKACiiigAopaKAEopaKAEooopgJRSm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EopaSgBDXV6Sc2EP+6P61ytdRo5zYx+w/qa48ar0Wa0viNCkp8UfmMFzipJrC5RS6bZAO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E5x5oq51OSW5BRTbN1u3Co2DnBB7GkkZ4bt7eUAFehB61Ps5WvYLj6KMj1oyPWs7DEpKfs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hBk7RUUciSruU5FU4tK7QJpjqKWkqQEopSKSmAhpKdQqNIwRBlmOAPWklfYYykqd7S6j+9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V1dX46H0NVKnOO6EmmOzTeaXIorMYlBNOC7vlHU1DK3ktskDIf9oYzRZ20Qxdxpc0zeD0o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kFFMAopKWgBKQ4pc5o20AIDxSHBoLgHFH3uRSGJRRRUgJSUppKAEpKWkNAxppKU02gAph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p1MJ+df8APatIfEIdmkzQaSpATNITQTSGmMCaTNBNNoAKM0UlMQuaKSikAtFFFIYuaXNNo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Wim06gAooopAFLSUtABRRRQAUUUUAFFFFIAooooAKKKKBBRRRQAUUUUxhS0lFAEaf6x/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7z/WpaqpuSJRRRUDCiiigAooqpe6paWCbp5QD2A6mqjFydkJuxb3UFwOpA+tcXqXi93Ux2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rXP3GrXs4xNcyOD23cV308vqSV27GUq0UeiT69ptuSr3SZHUDmqkni3TExh2bPoK87ZyT1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y2mlqzJ132PQ38Xacse4b2b+7imxeMNOdfnDo3p1rz2lDe9V/Z9IXt2elJ4j0x/8Al4wfe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/EcyN7A15YJD/AHjT0ndGyrkEdDms5ZdF7Mftz1jNLXCaf4qu7ZQk485Pc8119lfwX0Ikh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59bDTpb7G0ZqWxbzRmkzRXMaC0UlFAhaKSigBaKSloAWkoooAKUGkooAdS00GnUgCiiipA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C1HN/CPepKik/1ifWrjuBNS03PNLWbAWlpKKAHUUmaWkAUtJS0AFLSUUALS0lFADqSkpa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oNLTaUGgDnaKKK+3POFo7UUUAFFFFAC0UUUAFFFFABRS0UAJRS0UAJRS0UAJSUtFMB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KKKKACum0Q505Pqa5muj0E/6EB6Mf6Vy4z+CzSn8RqqSvIrXt5BJAD6isjtVi3ujAhXbu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uqUmpPQ3qRcloRLYlPEsjxjETxh3/wB6tG7NijLJeJCC3ALgflVaxuWNxPJOwBkI2ccAD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l0kbIsoiyzdwDjFerD2ck+XqYyutxofSj90QfkKeF05uiw/gBVK70cJmWxO1upiJ4b6elJ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pNau0Ug4YHnDdwRWbUk7ciGrW3NaFYVT9yFCn+70rA1S0/s29W5iGLe4bDL2Rv/r1bl1Jt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Yuxxu/g/Oob6aXULbyXVVTcG468VOJdP2fLLcdO/NdDM5pcYpAMUuc14R0hSEUtFMBtS2h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j+dR4p0BxPGfRh/OrpaTXqEtmdWX25FcbPcC7165kVAqo4jI9cV1csmZDXHqrx3l/Psbyl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uKi3BW7nLS3Z0stha3I/ewqTjqODWQ+k3X2hxZATxp95Sw3KfT3rok2lAfRazfDLY1PWUP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6lCnUVpIhTlFmSnmQXkSzwvF84HzDg10LRpIuJFDA9m5FM168jt7ZVdBIZZVjTPYk9adnN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SCU3I5Obyf7UuPsoxCDgKOgPfFOHSq8A23d0vpM386sV87iV+9kd0fhQUtJRWAwpRSUopg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3p/eH503KH+IfnVK6dwNyB4ruAFo1b1BFZOqaf9hU3drnygcyR9ce4q7pLLiRc+lT6o6R6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xkD3J6V9AoxxGHTkjk5nGehiKwdQ68gjNBFQ2x2WyKzdq07Sy+0xl3YqDwpFeDToTqT5YH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NJTD5lvcNbT/fXof7w9afWc4OD5ZbjTT1Q0ikpxppqChDTSaU0xjVAOjkRJVZ13KDyPWta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Dovlt1Uis86XedkQj131s26ukCK/DKoBxXtYGg0nGpE5astrM5k+ZFO9vKMPGcGnoC52qC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9NafWZbqYL5QUKq9dxqklo1h4ijQZMM4Yp/snuKzngHz6bXKVVWKm9T7EdRVi1s5Lt8AbU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0y2upFkkTDg8leM/WrKRpEgVFCgdhWsMtUZXm9CHXutDm72B7G42Scq3KP6+1RZzW/qlqt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UblPoRXMwSbo1NceLw6pS93ZmtObktSaikzRXEajqKTNJmgB9FWbjT54o1ljXzEKgnb1H4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lKRnG0ZJPatXh6vNy21J51a5HTqsQWErXb2s+Y2C7kYDIYVb/ALEb/n5P/fNarA130F7WJ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ZtsaFiBnArQbRHI4uAP8AgP8A9er1hZCzjILb2J5bFa0cuqSlaeiIlWiloc6HBzjqDgj0p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i3nW7jGFlO1x6Hsaog1x16UqU+RmkZKSuOopKWsSwooopAFKysvLKwHqRxUZrqYMNbJ/uj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irptu1jKpU5LHM5B6GlqzrRt4btViXa4GXA4HtUuk20N5bTrMgb5hg9x9KSwcnVdJPUftF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xNpl5DMEjTzo2OA4PT61fn0eN7RVQ7Zl5Dep96I4GtK91awnVijJxSU0MclWGGU4Ip3WuJ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FGKMUAFFGKKACikfKKrEHa2cHsajWZop0lXqjZwe9aRhdpPQL2RKSB14+opD0rpdkVzAN8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K5yeL7Ndy24yQp+XPpXXiMG6MVK90ZQqqbsRx9z6mn02MfLS1xz3NBaKKKzGFMkfatOY4r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R5toGYSdGIPStqNGVWXLEiUlFFzXPEC2sBjt3BlPHriuJubuW5kLyuWY9zULys5JJPNRk1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MbLc451HJilqb1opQK6TIO9P7U0jmlzQMCKTFG6jOaBBmhTzS7RShRQA4NU9veTW0geKRk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KAaTimrMabWx12m+LNuI7zLf7WK6K01G1vgfIlViOo715iCR0q1ZXk1nOs0TkMv6159bAQ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hWfU9OorMs9VW6sknX7xHI9K6uDTYmtYzICJCoLEGvNp4OpUul0NnUijHoq7eaabdDKsm5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WNSlKlLlkVGSlsLRRRWRQUUUUALRSVFPMIE3d/Smld2QE1Pq3Y2P2vSopc4lbnPrSWenyz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Tjn+L6V1vA1rpW3M/axKtFTizdNXFrJkxMCVb1p9zYS27ZALp6gVlPCVoR5mgVSLKtFOij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Nvm6sRgAVavLF7YblO9O5xyKj6tV5Oe2g+eN7FMVG/M6ipB3qM83I+lRBblkvelFJRWVgH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AFpc0maWkAtFFpturwW27YSOuM1auNPmgUuMOg7jtW6w9Rw9pbQjnV7FaiiiucsWikooEL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dKKB0ozQMSlpaKBHOUtVdOZnso2LZ471ar7Y88WiiigBKM4pdyL1yT6DpVd5lEmGYAnoM9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ZanbSwU5x5m7E+4HvS1XZQw5GPpTEuGimEUv3W4RqcKqnoTWwk6Wu6LdLQDUbyYq5TUVqY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EfmlBquXH8WT6elOUI/D5j9DWXt12Op4CfdE9JVeZ3s2Xe3mRN0YdqsAhhkdK2jJSV0cc4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UE4x7moLjf5Z8onzO3pWcq0YuzNoYWpOPNEnpKjDHYM9cc01ht/jI+nal7eBp9Rq2uTUVX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IvI5DDoRVhdrjO7H1ODVOtFGcMLVl0EopssTxrvR84OMEcfnTIZ1mBA4ZeGU9RVQmpbGdS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aKKKsyCug0A/6MR/tn+Qrn62tAkbLp2Bz+lc+K/hM0p/EdHapFKzRTLkMOOai1CxayiNzb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Njnj1FOiO2ZT6GtWYK1vIrEYdSPzriwtOFSk01qazk4vQxp1ZbO2uYs4kOWHqD0rVtIfKg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XuIU8+2gZgkUSbjn26VBdaibgeXbDaOjSf4V0RhSoe8yHJz0G6lqpVzb2smHH33Hb2+tGm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Ifm9zVrT4YxZIhQEDOcjrVbVobeyt1uYiIZgw8sLwGP0ocZyaqJ6ArL3S/e26XlnJA4yGH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06UyWibjll4Na5vzJbYhiYzEYC8YBrHsVWFDAeHQ/MCMEGsMa4yimi6SaepboooryTcSii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nDbTx5ki3PGc53EVRHWnKSGGDjmt8NNQqXaJqK6N/cGz+dMVIlBCpw2dwx1z1pAenvXLyA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cMMDPA4r3alRU43ZzRjc6zeO1ZGiybdZ1lfWZf5VfRv3Sf7orM0v5Nc1T/aZD+ladmQyTx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tdLWmvSsjxN/x5Wzf9PSVrA8D6ULdi6HHR/8AIQvR/wBN2/nVk9qrx/8AIUvh/wBN2qxXy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Qh8KCkp1BrnKG1Lbv5cyOex5qOlq4PlkpdhM12uLAcu8Az64pA2nN0a3P5VBp8Mc0MqSIr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XGhshL2T4/wCmbdPwNfQwnKdJTUUzlejs2akC2/3oVj9MoBTpoYpk2zIrqOcMBiqumQTQR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I5zRrENxc6ZLFa/61sY5x35rpi/cvb5EdbC/ZdOP/ACyt/wBKnSSAJsR4wF9DWXpelMuf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ec1X1HSXss3Ftl4Byyd1/xFYKpKMOdQK5dbXJPECRkW9xGymRX24BzkGqg6U1Ckg3DFPrw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zWsdUI8sbCGmGnmmGuY0Gmo2p5pjUwNfTryS4BhbaHVPlJ71RvdcvtPuhDNbQ4blHzwwp2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kNO8TwJPbWoP3/tChffPWvo8NOdSin1OKaSnY1gxZAeFYr+tYZu7qXXoLW5iRDCxZWX+IE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LW2yq7pG+WNfVu1c/aQ3VvrsYvDukk5D56jFdFSTVkjOKTub2pSPHp07odrCNsEdjiuUi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dSH/gZrrLyE3NpJCCFLqRk1iQaFNGyiSVCoPOM81hi4VJNchdJxV7lE7z1lY/8CNKFC9K1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fMgQK8QzgdxWLFJvXNeViaVSm0pO50waauiWjNJRXGzQUmmk0pphpoDrbX/j1j/3R/KiJ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6n59vUH3pLX/AI9Yv90fyqhpv/IV1L/roK+pWyPPe7LGrXa2Vk8obEnSPjPzVR0TULy5u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CemKXxKc2tuMY/ef0qHQf+Ps4/uH+lcs60vrEYLY0UFyXNu9uGtbKadV3FFziufj1rUX+b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berf8gq5/651zkK4jFZY/EVKbSix0YqSdyxcXl1eRiO4cMoOcAYqIDFLS14lSpKo7yZ1JJ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0Go6FBmkzQaYaIrUDQbQ7s/dliP5it2FSkSqeoUA1grrl1GiqEjO0Yye9b8bF4VY9WUGvp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kcVVzv7xRfSop7+W5uPnVgFVfTiotFt5LSW7t3yQjjax7jHFQ3muz299LCsKMsZAyT14q5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0zqF+YAAemP8A69axlRdS0dyHzcuuxNe3bW0tqiRhzNLsOewxnNWWZQpZjtA5NU71N9/Y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+Omq2u3O2EWyHDSctjsK0q1FTg5MiKcnZGdfSx3F/JNEMKQB9feoxTFGBT6+UqzdSbkz0Y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orMYtMZizbVpWbC1f0O2SaZ53GfL4A966MNRdWookylyq5am01p9LhgBCyKQwJql/YN5/f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a+pyXEVmzWqkzZG0AZ+v6Vj/ANoaz/zyf/v1XuV6VFSXMmcsZzexuwI0duiMBlVAOKybv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m/djd0+btUH9pauv/ACxf/v1Vixu9Vup9jKI1H3mePp9KqUqddKDTElKF5aBYaRNFMGuSp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mn6rp4KG5t1+ZeWQfxCrX2l7O2aS/lQkH5di4JH0rPbXZZc+XbhUPQueamtTw9Om4SCEpy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ZFNZqANqj61Q1O++yQF1xleea+ejG8rI7G7GdrOttaROgI3njHcVwsrtI5djkmrOo38l9M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tVL619Hh6CpR8ziqScmNNLTtu7irUNjLIB8nHrXRddTO3Yp06tIaU9SppRzyf0o5kX7KRl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vJbPSuhg06MDmpTp0Z6LS9oi1QZzPkn0pPJb0ro/7MX0pDp6DtR7QPYM53y3HamkMO1dA9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AjgU/aIXsWYwYDtTlYVYntGibpVZsr2xVJpmTTjuL0alGQc5pMAjNHBFAjovC96ovorWY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SK6/Ka8P0sMb+LacEMDn0r1uDUoYNKS5ZzIAo9sn0pJRhdju2P1KK8uJQkcZaJR1BHJqr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qSo0cfVj6+1H/AAk6f8+rf99Uf8JOn/Pq3/fVcUqdCdT2jlqa3mlaxqXVoktr5SqF2D5Md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irsXiJZWwLVv++qpO2+Rn6biTiuLH+zk1KD1NKXMtGFFJRXmG4veqOot0q9WdqJ5/CtaS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E40m3/wB2rEE4n8wqpARymfXHeotNXZptuP8ApmKLcrb2jyucLlnJ/E19WtIo857sWWeH7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gsB6DFT3FwlrbvPKcIgycVzWh3DX3iCa5fPKnAPYdBW9qVu11YS26EBnGBnpUKd4uSHazs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1CYxQFy2M8rgVau5BDayOQD8vT1rG0TRrjT7t5JWQqUwNprR1ZsWJ9yKynOXsXJ72BJc9k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hj6CpKji++596+ZWzPQJaKKKzAUdaC2Bmkpkp2x0gH6cPtWsRJ/CmWNdJc2MNypyu1+zis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LeN/y0O1foK1NSuza2+EOJGOF9q+ko0qcMPaotDilJudkc1Ekun+IFhkPzK45HcGuh1hnS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+bHeuWdz/AGkJpZDkEHJ5zXYXsP2q0IHX7wrCmufDzjD5GktJq5hdKKOhx6UV4B0BS0lFA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MqXVw8UygHA6n3rqYra0ljWTy0+ZQetcy8DXs3l243uoyQKBpWogYEcmPrXsYRqMPehf5G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dR9js/wDnmn50fYLVv+WQ/BiP61y39lal/wA8pfzp9npGpyXaqXkt4/43zg49q7YunJ29l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aOc0v/kHx/SrdVbAr5DBT8oY4/OrVegYi5o5pARThih7aDW6uRHqazIx52ttu6IgxWs69a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sG/jTiuGj/EPbxl/Y6GpJGT92ql1BJNCEA+ZWyDV4vt+9UT3Mcal2OAOpro5IKV7nnqvWl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BCDccHFV3yG65FWARKgZTkHpVcgDIJ5rHEfEjuy+3smVdKJuZJ5nOfnwB6VpugZDWZo48m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zWr/Ca35U6ZwRqSVe/mQqyS2z20gOSflNV9KmZonhfrExXJqRD+8JPaqunn/iZXm3pvrHD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guVSNRx8tRTZji8w8jBNTqu7gtik1KPNqPL+5g4NZ1l75eDf7lGfYZuEM7sWJPHpirkw3Y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mwQehNaEv+oPsRW1aCUDnwtWbr2b3M+6mNtbmRcZzhc+tWLeMsm98lmGT6flUGpohsCwHC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6pf8AdpUIJxdysdUnGaUXYjaV42ZM/IeveqjHytYTb0lTmtAweY2e3Gao6kFTWLUL3BFZ0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Np0Ll+iiiu88QK1dB/wBe31/oayq1ND/17fUf1rHEfw5FwdpHR1YtVM067ydqc1XNaFlH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KvJwcZOorHRU0iRXsMV5dLA0jRug3qV700aTjpOw/4CKz5ppP+EiuSjkeWiqPbjmtG1kmk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813zqUZVOVrUytJK6LdvCYIthYtz1IqvqemrqSQgymMxPvBAzmrtFdSircvQzu73K9raC2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IxWdr9vsVdRiUB4yBJgfeX3+lQNd6hbalLa3NxlSS0TYHK1LO8tzC0MshKMMEY7Vx1qlKE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V7jI3Eihh3pxJwKaiCNQo7U45wK8Y6BKKKKQCUtFTQ2zzDcpXGcHJrWlGUpJRQpNJGqvQf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Dt79V/lXSr2+lV5LSzjklvJUUMQNzMa92rSdSHLexyxlysmi5iX/dFZmn/wDIwal9E/lWo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OKyNOb/iodT/4AP0rVu1kJdR3iX/kHw/9fCVqr9xfoKyfEw/4lCt/dmQ/rWsOFH0oT1ZLW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33/XY1YqKQbNavx/00z+lS18ziV+9kd0PhQq0NSikaucsaKfxUYp4oQGjpX/LT8KtXtz9j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EYyRnGaq6V/y0/Cn63/yBbv8A3K+kwrth0zjqfxB9hfC+jLiMpjHBOaW/vBYWj3DIXC44B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j2b6D+VTa8u7SJwfQH9a0p1JSo873JlFc9iayvlvVZlQptx1Oafe3CWtnJNIMqi5I9aoa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VNr3/ACBrj/dH86KVRzo8zHJWlZGBaqRFnGAeanqOD/Vj6VJXy8/iZ2rYaaa1OamNSGMNR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VAbcN5pyKsh8pJCPmOMGrINvdqkgCyqpypPY1hw6Q15AsqSqM9QR0rW060ayt/KZgxyTkV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SXNGyOGoktmOuLi1gdDcPGjfwFyB+VQSXFjczQgXEbSI+UCsCc4p11p63d9DNMQ0UQJEZH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Us9etpohtjlY5HZSBXS21sjNWNPUrh7XTpp4sb0XK5FPtZDPaRSv95kBP5VW1v8A5A1z/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/48IP+ua/yFPqHQx7/WrpdSmtogvlJ8oyMn3qhEmxQKW8/wCQxdf71LXgYupKdRp9DtpxS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VxmgtNNKaaacdwOtt/wDj3j/3R/KobWzNvd3M+/cJ2BxjGKmt/wDj3j/3R/Kqmn3M017ex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CDHQV9OrWVzz3uR67aT3cEIgTeUfcRntiotGtLiC5LSwsg2Y5qxqt99gktpWUspZgwH0qT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GjSJk2rnLGsJU6brKV9TTmahaxLqiSS6bOkSF3ZcBR3qC00uMad5My5Zx8x7g+1W7u6W0t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OgrOTxHA3PkS/pWlX2KleoTHmt7plsjwXD28n3kPX1HrS1JfXAvL0TJGUGwLz3qKvmqyjG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XtdjqDQKWsRjSKQmnZphFUM0bbR0vLZJlnK7u23pW6o2RhfQYrlob26tU2RSYTOcYzXUJk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a+iwbpOH7tepw1VK/vFL+yYJLi4nn/eef2I+7UeiQPardW79Y5sA+owKzptT1H7bPFExYI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FaOh3D3NtLLIcsZOfyFawdKVTRaktS5dS7Kqm6gyRuw2B69K52+Mw1GUXCbWJ+Xngr2rQ1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dCQVZj+lW7y1TUrEMuBIRujb0NRioe2g6cXqiqfuNN9TAFOqNCSORgjgipK+ZkmnZnahtF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Sp9NvmsZWyhdH6qKjI9qTHtW1GrKlLmiTKKkrMtT61JLeRSrHsiiOSueWrasbiS8h86SHy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msyw0cyMJblcL1Cev1rZ3oDsByR2HavosL7aUeap1OKo4rSI5nSJC7sqIOrE9KxZvEcUc7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wHDcGrWtWLXlpmNiHiywAPDVnaPpfn7bidSsYPyoR94/4U6s6iqKEF8wglytsNVle5+zST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EnI5qtXSXdtHc2zQuOCOD6GuaKtE7RPwyHBry8xpSjPn6M3oyTVhJGCqSegrifE+qrK32e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9RmSG2csSBivMruYy3Dv6mlgKKlLnfQK0rKxDk5zT0Qu1RitTTLbzXzivbbsrnNFNuxNYa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uO2UKABToo9oAqyq4rmcrs74U1FEIt19KcIF9KsBQRTtgpGliAQgdqcI/aptuKXFAWKzJU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U0gUAVTDSCAVZIFIAKZDKctgsgPFZF5pTAkgV0y9eKk+zpIORWsWYTVzgZITCxDA1CxPYV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ZlXmuXdCjFSK1RzSjYdbSmKVJMZ2nOPWvRtIuV1yBIwFhWMZ24zuP4V5l0NdX4Q1i6tXa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tzUVFFwalsKN76HbN4elb7sy/ka1Rpdt9jS3eNSFGAcc/XNYv9r6vvX/Rx/36NdIp4rOjS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Ny0uc9c2P2GYIOVblTUVT6lM8t9IGPCHaKrA18/XUVVfLsdcb8uo6im0oNYlC1m6hy+K0e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Ae4rbDq9RClsdvbDbZxD0jH8qrzoL/RysLEB04x/KrROy1z6J/Ss3w7N5umD/AGXIFfTtX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Zm+FY2F/PuGCi4P51t6vfSafYmeNQWDAYPTmm2dqtvq946jAkCt+PNWbq1hvIvKnTcuc4z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yrcbknK7KGhatPqbTCaNFCAY2jrVjWD/ooHqwqWysbWx3fZkC7sZ5zVfWT+4QerVjiXJYd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DJpkX8X1p3ao4eh+tfNL4WdyJqKKKhjFqtc7pXSGP7zkKPxqd2CqSan0G1+03T3jj5I/lT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KXtKiXQipLlib1tClnaJEMBY15JrGuZnvZnmHManaD2FLr2qDYbeBs/3iP5VoaRa/ZdORG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9TXtVorEXpxdkjlh7j5mcnqA2yhq7LS5/tOnQS5ydgB+tY2v6Vi3a5h4VOWX0pvhW+A32T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CxdGbhLqXV9+Kkuhr32nCUmWHhu6+tZTo0Zw6kH3rpMhQSTgCsS/v0um8uMHYpzu9awx+F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f5ipVG3Yp0tJRXiHULQelFHWgChZX66bqZnkyVGQQO9dE+vrHCkz2syxyDKt2NcvqcSgk9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raVbxuoZfLAIIr6HAylKm0uhzVkrplL/hKbVfvRSVIfEcKxrJLZ3KRP8AdcKCD+tEnhnTJ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OdobAFaT20Elt9meNWi27dpHauyCrNatGT5Dy/Rv+PPb6E/zrROQBgA/WqGkRslkpYYLZP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k1eNjSlOMKnNLYzNWkeONHXCMHGdoxWlEcxgmqklusr/OWZfTPFXEGEApU4NKzHiKkak7x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apXNv5skcyNskQ9a0jTWjVuorKVFqXNE66eLg6fs6qIN3mKB6daoal+8jFtHy8hH4CtTyy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Ijb8Zb1NJUpOV5FVMVTjS5KYlunlxIvoKWa2LjfFz6jvUoFHI6VtUpqascmHxDoyvbQy2t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w2MMD0argnbZyuD+dTKNhOAMH1FNaPd/CB9Kx5KijynZ7XCufP1KkjCKMu34DuTTdLtjEj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xq4LdepqQAAYArSlT5NTnxWJ9q7LYbLwhPtUe53tdrMdvO2pmXIxUPlt24rOrTlKV0bYXE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KWh/8eZBHRyK1SoeCQemKp2Np9kQruzliasuW2kDjNa1IuULI5aFSMavMyjqYzptwPTaas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2RUU9vJcQPGWA3jrU8EflRKnoMVNCEoxszTGVY1JJxLNtMIZcsQBxnPpWRqkgfUraQdC5q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VkspJZIXJx5bZrKMJKpex0Sq05Ye19S8OgpaAMDFLXYeUNrS0U4uSPp/Os+r2kHF3j2H8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cd0dXE/lShq1UYPGrD0rH7GtSz4tVz61w4Cbu4m9VaXOf/wCZgv8Ad6qfwxW1Yx4RnI68C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EcJUf8fMZB9yK2naO0t9zsFRBya1p0mq8pvYly9xElQXUwg8pmOFaQKT9c1Dp149600rJs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epqDxMxGkM6cFJEI/OuxSTXN0M7NOzLOo2Ed/CFPyyJyjjqprISSW3k+z3SFJB0PZvpW5b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4Gai1CS1S3Ju1DIeACMkn2rnr0IVY3uVCbTsZ+QaDVWzWRUYOcgsSoPUDtVmvEkrOx1C0U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9OPDJ+NUKltpvIlDdu9dGGmoVU2TNXRqTTRW8ZkkYKq8kmsOaeXUpwZAVh3fLGe/uaLqWS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Gp+RPX3NWbODfMp7LzXfVxDqVFTpmShZXZqIoVFX0GKxNHbzdUv5h/HIcfQcVpaldiysJJ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7mqGgwmIFT1K5J9TxmumcrTjEzS0bHeJh/wASRz6SJ/6EK1Y+Ykz6Cs3xMu7QpsdmU/8Aj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CMjsgrZfEyfsnLz/8h2+/3h/KpKjuP+Q7ff7y/wAqmFfN4tWqs7YfCgFI1PpGrlLI6cKSl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/ek+gp+tDOjXf/XOm6Z96T6CpNWGdHu/+uRr6LDf7svmcdT+IVNA/49m+gqfXv+QPcfQfz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dvoKv39sLuykgLhA4A3EZxVUFfD2FL4yjoX3H/wB0VNrn/IGuP9z+tSadYmyjYGTzCw67c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Rdf8AXOnSg4UeWXmEmnO5hQf6ofSpKjt/9UPpUlfMy+JnathhpjU80w0hjGqJjUh71G3Wq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hZq1rcLGzjIDLkVPYG98g/bthlDEAp0I7VKrJa2Ku52pGmSapaNdSXsEs8n8crbfYdhX1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PPbvckvhqDt/oM8asByjrnNZNteahPqsNteKFaNi2NuO1a7kjXFAPy/Z84/GmXEIOpWswH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Y4q5Jt3TJTXUh19tujzD1wP1FWrD/AI8IP+ua/wAhWb4lk22CR55kkH6VpWf/AB6Qf9c1/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Dt7pzN3/yGLr/AH6X1pLv/kMXX+/S+tfPYj+LI7ofCgpaSiucoU0w06mmnHcDrrf/AI94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o6YjLf6gzKRmUYJHWr0H+pj/3R/KmW93HcyzRpnMLbWyK+oSukcD6mX4m+5bf75/lTfDwx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60/xIP3Vt/wBdD/Kk0Efv5P8Ac/rXBP8A3xGq/hF/Wv8AkE3H0H865+IfIK6DWf8AkE3H0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8lc2ZfEi6Gw9RS4pAaXNeQdAuKKKKYBSRshmVXGULAN9KD3pm3vTjK0kwexuHQ7Q8gyD/A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cxZG4lvYkEz43ZI3dhXSTP5cLyHogJNfS4WUJQ5oKxw1FJStJkUFlBBPLMi/PK2WJ/pT4I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Cu5Yj3rlEvb0jLXMuT/tmug0aWWWzLSuXO48k5p0cTTqTcYrUJwlFXZS8RHNzZr6bjWppZ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61W1TS31CWF0lEflg5yM5zV63iFvCkK8hRVQhL28pvZhKS5Ejnb9PI1KdMcNhh+IqIGp9U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AVBXzmKSVaVjsh8KFooornLE3VLZXUVtKzywGRsfJg9DUJ61bsbJbrc7uFjQ8munDKftFy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SZb7UNTbyoQsEf8TjkgfWtSCCK0gCKcKOWZjyT6mqMmqWdjF5dqu9h0C9M/Wn2cN1dEXN8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gD3NfR0nbRu7OGeutjSX7tQJdRPdy2yg74gC2RxzU9ZMLbfEdyh6yRrj8K2bs0QjPmv8AU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ihRiu1OKizk5PJ9a0dZszvF3GOgw4/rWd1GR3r5zHOpGo4yeh2UrNXRi+JQpsGOR07152/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KQTZkHpXChea9HAK1K5lX+IWNcsBXS6XbBIg2KwbSMvOo966y2XbEBXXUdkXQjd3JVWpRT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DwwFLvFRUlUMl8yl8wVDzS4oGSFhUZYUHpUZoEKWoBpBUi4pmchASDU8T471FgdqMEcimm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jYH0rj9Qh2TMfeutdieKwdUt+Sa0TMqkbowGFa/hu/FlqCM+SueQKy5V2mrWjGH+0I1nB2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hzHrNvr9i+xF8wFsDOythelZFlpWnGKKaNNzAAhgTWuOlKPNy+8NpLY5q5O67lPq5qOnSn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lfLVPjZ3rYKKKKgBT92s5xvv419XFaDHis+D59XgX1lFdOGV6iFP4WdtcBjayKgyxQgD3x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T9OEU2PMZizAHOKtXExggaTsuKklmSCNpJGCooySe1fTeZ599yOLm8mPoqilm/wBfB9T/A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9tiuLrnEkpwD6dqL6UrrFggPXdx+FO/ULGZq8t7aauy20zIJ8HA7npWlPp8hs0cytJMoy+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tFLNHM65ePO01Tl1q28wxxZmIPJXp+dctaEeWXO9GaRburIyGOFNMi+7TpThWb6nFNjOUB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7USClptLmsxEF1MiFVYnDHGQOlacmoxw2gtbIYUDBf1rLaDzJtzdqfK2xMfl9a6qdaUIuM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dkumWv27UkQjMcXzOf5V1TMEUs3CqMmqGjWX2K0G4fvZfmk/wqDVr7cDbxn5R98jv7V7UG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mlec7IrXdzLqvmRxhjEoztH8zWFtls7kSxkhlOavaRem2vxn7rHa30re1LSI7wF48JL9OD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faxev9bGt1H3WtCH+2FudNI2lZWGD/jVFRxR5fl/Ie3FFefiK860lzdDWEUh2aKSgVylC0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6w20D6iu3tF22sQ9EH8q4XVPnniT1kUV30Y2oo9BX0OWL90zlr7o425nuJPE/l+dJsM+AA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rPFlpbXazKkBn3ZB3c5q9Idsbt6KT+ld8E4xd3cxk02jzxUCKFAwBS4zS+1A/WtCQxkUuM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tLRS0xiUtGKKACjFLS0AJiiiigApMUtFACUUUUAJgUEUtJQAUYoooATFGKWigBKKWigBt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f7v8AUVSFW9NOL0fQ1nUV4MpbnVHkVpWcimLbnpWaOgpRxXh0K3spcx1zjzKxZnuLVLzzX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AGev/AOqqFw8l84aTIjU5VP6mpCuTml21rWxcqistETGmkW9OG1XH0qPxAu7Q7j2AP61Gk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R3O+6XZM5ZP7vQVtDEwjS5XuTKDcrhp1w0USHGQQMiotVLXeoQBeYYl3E+9SooRQAKWuVV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ivcYFwKUdac3Smgc1zlBRRRSAbRSmkoAVImlcKo5rQaSHTrYu5/xJqgjtG25Tg1HIvmPud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o1o0o3tdkSjcjlkkvJxPPxj7idlH+NWLa4+zOW27sjGM4qPbijFY+3n7Tn6lcqasO1G7a+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Mfnyc5H5VrxDbAoHQKBWJ0NWDf3AUBdn4iu3D4zVuozKdPT3TPvF267df7QQ/pTwtGxmuH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mpBXnYiSqVG0bw2ExSEU6kxWPKMiI5pQKcRTamxRbsbiOBm8w4DDrRqOoRyWklvEGYyDaS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dd02zkMc90quvVRyazG8a6SzEZkAB67a9KlXrRpckYmLhFu7Ov0RNkTj6VJr3Oi3P+yoP6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GgZ0dpADjB21cn8Xadq9o1vbvsMnB38ZFd9KXJh/eMZK8zf0qdp7CJmbcQMH1qHW50+wS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gKDWVGCqgAkD2pSueTzXHLMP3bglqaxpe9cZGNqAU49KKRq8fc6BhphpxphpgNbpSRIZZ0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owxRgynBHIq4NKSbE9VY1NTntrmf+y5ZTGCuWYevYVZsLJbC38lXL87smuaK5OTyfWt6DU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ydQwXBXvXv4fEwqzvazRyVKbiihrl5NZazayxcnyiCD0IzV3Tp5713uZgqqPlRR+tY+p3C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krGg2bmGBVzUb9LW3WytCN+3BYfw//XqvbfvJNvRByLl21M/WLoXuqeWhylvx7E966W0/4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yFclFGqck5J6munhvbWOBM3EYwoH3qjC1vaVJNhUjaKRzl3/yFrr/AH6fUUria+nmT7juS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sRrVbR0w+FBRSUtc7KEPSmmn03FOOgHWxcRoPYVztvfz2+qXUcSowlmPD1A1zdMm37RIF9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gwPIOc16lTGp2UDnVJ6tmpeWmqXrjzY0wh4AYYFWtIs7i2mczR7QVwOc1ANflAA+zqcD+8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JP+fVf++jWylh+dVHLUlqduVI0dThluNNmihXc7AYGcd6raTprxEyXKAMOFGc/jUH/CRSf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X/hIn/59P8Ax6qlUw05qbewkqijZIbrNp9luFuIxiOU4Yeh9apA1avNVa+tTAbcIGIOS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IrycZ7N1L03udFO9tR9FFFcRoJQ1LRGjTzLEgyzHFVCLk+VA+5o6HbkyNcMOANq1Jrt3ti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/sKmnuotLtViUBnxhVB6n1NYJLyyNLIcuxyTXs1qscNRVKO7OaK9pLmZHtxXQaGP9AH++a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XGmx+5J/Wsct1qt+ReI+EZcTvFr9tHvxG8TZHqanvNQhsky53P2Qday/EADX1uQcMqN07V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murE472UnBLUyhSUkmxdzSO0r8sxzS0UV4EpOTbZ1pWFooopDGmkWFpG2qpYnsKGarVtqn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4MvO5ya6cOouXvSsiZN20NCw0hLfEs+GkAyF6habf67b2v7qEiaY9h0H1rGu768uz+8mIX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0m+jucQNCiyqvBxwRXtUa9Nr2dLQ5Jwa96RftTKbWNpjl2UFvrWFdXYt/E5lJwqbVb8ua6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CuJvHM9zPKf8Alo5/KtcVU5FHvcmlG7Z2pIYeoNZV7pMQRpoZPKI5Knof8Kk0i+We28pz+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Vm6pdNdXbRBv3UZ249SKjFTpSpc0lcKakpWRxXiq6k2BCeK5IV1XimFs5PQda5dBnijCJK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XSIN77yOldEgxgVn6Xb+VCCRyavudq5Haqm7s7aceWI5mSPlmxUP2+HdjNUbmOedvlkxUU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TsKU30RprfRbuXFWI5opDwRWQdKfP36FsJoz8rGq5UTzy7G5tB6Uvl+tUrXzl+8TV/dkVN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KjcBetTM2KrS5akNsrzXkMXU1XOqxjpTpbPzT81RHTYsdavQ55OQ8asmODU0Oqo5wapNpq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YTRnKMTVWRD5jdaQPgr9ap3ieYh4osiVj2v1q0VBGCOtRsx7o5G5TDEUWQX7Qm7+8KtanF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wKpdozLuwenrWr2OWSszudHVjf243N98cZruDwKy9FngurFJI41Vl4Ix0rRlbbE7eik1NK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TuzmScsT70tNFOHWvmG7ts7ugtFFFSAjdDVTTU363B/syZq1J9003QlD6vk9smu3Br94ia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939l3G3rgY/OuY1O7uZYFWeYtgZx0FdPqhxYSe+BXJakeBXdi6slVUE9DnpK61Oo8OwGDR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/Crs8FsZlup1BaIHaxPSqXh+fz9HiOeUyn5Vj+I9Re4ItoT+6U/Mf7x/wrvdWMIJsyUW5W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dDyKzLrSQztLb4Vm5K+tReHNR+12QhdsyxDbj1FW9Rvxa7UUZkbke1RX9nOleew4cylZGH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GGHBFJF/qx9KS5dnBdzkk8mnJwg+lfOSty6bXO5DqKKKxAa7iNSx9M1oaLaxXMaXzjdydi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/OYSK0/CFxutp7Yn7jBl+hr08uhB1Ly3Mazajob8yNJEUR9hPVsZNUTo8ZzmZjn/Zq9NPF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X1Y4rHufE8EeVtY3lb16CvXrQpPWoc8XL7Ip8MwtJvFzIOey1tgYGM9K4m+1zU5/laTyVP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1JNtESckoOfwpYf2WqphPm05jM1aNUuQwGN4zVGtDWWHnRr3C5rPr5/GJKvKx1U37uoUop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tFFFAGZNt/tW2Mn+rEoLHsK7GTUbNI2K3CMQvRTk1ydxbNJJmp4IBGvTmvTo4xUaXKlqZT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kjadqiXTfPsJJXpnNdH/bcl7ZzeRbNypUkHO334FZNxaxyKWYU2w1htIfaI98ZPzLnB+oq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d81rkygt0ijTsZoxz7UvSvdOQMUYpRS0DQmKXFFFABRiiloASilxS4oAbRinYoxQA2ilo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xRigBtFLRigBKSnYoxQAlFLRQAlFLRQAlWLE4vE98/wAqgqW04u4z70pfCyludcPuj6UtN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yMIk3NkD1I4r5pptux2i0tR+dHuUbxlhke4p9K1hhRRRQAlFFFMQUUUUAJSGloNIBtFFFI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EoooqQGkU0080hFIBlFOxRikMbQetVdS1GDS7Nrmc8DovdjXA6z47nvoWt7eHyEPDENli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tiZSUdzptS8ZadZMUiYzyKcEJ0/OuP1PxrqNzJmGUwr/dSudeRpMnOTUR969Slg6cNXqc7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y8zmSRizE5JNRF6ZijFdlkYtjt7VPb3csMgdGKsvQiq2KXFDimrDTaN208VanauGScsM5K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Z4yt74rHJF5cp4OG4NebcjvTkkZWBBIPqK5KuDp1ForM0jVktz2mGZJovMQ5BoY1wHhnxB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yDZJwCx6Gu4gDclifxrw69GVGVmdkZKSuSGmGnnpTDWJQ1qiNPNNNMCJl5poT96n+9UjHm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3quG5I3yxnpTWjGalwcmmsDT5gI9gppjFSYpKLgNwBS0UUAJS0gpaYwoxRThUgJinYpKUC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KXaKWlouMTaKUKPSlpQKm4CAcU7FJg0c1Ih1FFFMBp6URs0bh0Yqw6EUtKOKcZOLugeo1g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o6U7NJmk3fVhYjYZqSK4uYU2RzMq9cA0nFLVQqSg7xdhNJ7iMXkO52JPqaUDFLRUyk5O7B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YUUUUDG7aCtOooAiK4p1tPJaXAmiALAYwehpaK0hUcHdEtXVia41C7u12SOFTuFGM1Rkj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90/hWvtp1JpyYlFR2GxKVcOCQR0IPSn9ee9C9Ka7BFLHtWUpSlpcdjD8UW3m2RcdQK4u1T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6nJJdxvEH4xyorlbS3aPUdjD7pr3sIpQpWkYVIWkmdJCu2NR7U90LLQg4H0qTOBV7nYRC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TRoMbvwFQXM8mSsabj+lQR2t1I2TIB/sgVZm9NkWnmB6E1Gtxh8ZqrNpdyFlO4Zf7p3H5a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UZDP6881drEJt9DZjlBFWkYFayrUvtG8YrQiPHFQzVCyNiq5k3GluXIBqrG2TQJkksm0VC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0hjn83d8hXsuKrS6U8isu9VQtu4HP0qrIzlfoWPP+hqRJQ3aqA04qoUykY6Y4qWCzuU+5M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osLXsXUC5yBipeB1NNigfHzDFSlNoqRWMHW0xIreopuk2ZlkD4zip9ZXKofc07T5vs8Y20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eW8zrNL1GTTYWjSESbj3OMVdm1C6uowHYRr/dWsmxuEuAMABv51erya1arFezZr7ON7iil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0CiiikA2T7hqtp929ldmVIw56YJq2RlajSFQ2a2pVHTd0Jq+hcuNQnu4wroqL6Cs68i3rV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lVnOXNIlRS2ItOae2tZIA+EkOfpTLiEMCTzVkDFBUEc05Vpytdj5Ve5n2iTQ3ayQsUI7it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MsgG7AHFQogU5qSlOtKUeS+guVXuQz/6sfWnr0ps/3VHvTxUS0iixaKKKzERzxh4yKp2Ml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EAsNpyK0KQADoBW1KrKnrEGk1Zld4p7p/MupnkJ9TU0cCoMKoqUdKWpnUlN3kxJJbGffQ5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rN1HAtuY0k2DAc8ECmuiyLhhRHGsYwBWlPETpr3RSipbk0kjSuXc5JpKBRXPJuTux7C0op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UUUALRRRQAYB4rM1C2yQynFadNeMSLhhmrhLldwaMmlopa+xPNCloooATFLilpcUAIBRin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RilopDExRinUUAMop2KKAG0U6kxQAlFFFABRiiigBKKWigBKSnYoxQAlS2w/0qL/fFRVNA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FD2A6y2XzPLX2FPe+Zr97dPux4DIR1pticGI/Spr/AEsy3BurVhHOBg56OPQ15VCMuSXLv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yjqEaJqNp5ShEKN8o6VZqssvnTCKZTHPEOUJ/l61ZNcdZ3kaxWhcto4pIidg3DIzWNpn/A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EfrWzY/cYVSh0meK0cq+JCxcDHH0rsqUZVKUXFGSklJphRUNrcC5gWTGD3Hoamrz2rOxsJ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i/vER3+6D3qjFJJ5zwzIUkjOCPX3FXOjOCu0SpJk1FOp728v2dnTBbHyr60oU5VNIobaR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O4srT7Q+11X74HUD29aRWDoGHQjNKdKVN2kCdwop8cZlfavWnmymY4WaL368VUKNSavFA5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VWlVX3BT1K1BFKXlljPPlOV3euKmXrUxTjNJhfQn16xSxhsngY4eTDHPXiqvatzV7GS/tL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gbn0xWNe20+nXCRXAXbJ9x1PBrrxlBqXNFaEU5X0Yyobq5jtIWllYKijJJqUkKCT2ry3xn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8MbkQRHCr6+9ctCi6srIuUlFFDxDrU+pX8sjMQoYhVHQD0rF604sWOTQBmvchBQioo5JO7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k1KExUqxbulaCK6xk9qDF7Vfjs5D0U1bTT5COUqbpDUWY6w0GIjotbX2AL2qSOyB4K/pS5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z/lMe1MMbL2rpf7NA7VFLYL6UlMbptGCjlT1xXoXg7XF1GWLTpid+Dyx61wt3aNGxIHFRQ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LlHQ5BHaoqUoVfiQoylE9fu0NnqDwZLqVDKaYWJ7ViaPrsutBZphmaNQrY7+9bQYGvAxE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ym246iGmGpvLcqSqlsDJwOlQtu+z+f5beWT97HFZ+zla9h8yGGnW6xy3CRu5TJ+UgZ5qL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429HX+daUUnUVxS2L09tDDewWzTOTKDg7Rj6U14IVvvshnIcJuJ2dKt6hF5mp6e69if5VB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S+lqT+PSvYlh6STfKcynLTUzFkDs205AOAT3p2ajhXCfWn14j3djqFpp606mnrQAUUUUxj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SwHUopKcg3g7AWIBJAGaVn0GLUttE1zKY0IDYzycVX35FWNMONQi92q6MFKooy6ik7RbRb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Z/wDfX/1qqzRS203lTIVOMg9j9Kt6rJLHrMBRyAsYOO3XmpdfwYYH/i34/DFd1XC0lGXLu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fqZwopq9BTxXknQJRRRQAtFFFMYlFAoqAFooopgJS5xQKjc4oEWEgmlTdHC7r6gUggnZ2Q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citPQ2JtXB7Hj8qpaNI8l9NIzEl2bJP14r1o4Km1DV+8Yuo9fIgeOSJgJI2TPTcMZptWNV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k4QAAelV686vTVOo4x6FxbauJRRRWRYtFFFMQ3t+NMk6D6in9qZJ0H1FXT+JALVa/bbbNV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dbNWlH+KhrdGdBFjb78ms6709o9R+0IvyHhj6GtO3fEXmN2FOtLmOe5ME+PJlG0t/dPY17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dKDzV6PR717t7ZItzJyTnAx2Natv4Tmbma5RPYLmqUJPYn2sFuzmvKzR5ZHSu0i8JWa/6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AFTL4W0rOWaZvbfWnsZGbxFM4QqfU0hiHXFehL4a0df8Al3dvqxNTJomlR/dsEP8AvDNNU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x5uqD0q5FbXDD93byt/uoTXo0drbQjEVrGn0UVL8wHygCq9j3J+tJbI8ruoJl4khdP95SK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8qlsh1RvqKo3Gk2FyMS2kf1UYP6Uew7MSxS6o87FO28V2MvhHTX/1Tywn2Of51Tl8ITgf6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Ybf8AGpdOSNI16b6nMGLJqaFNlaUuganbk7rUuB3Qg1TkhlhOJImQj+8MVHK0a80WtGSDB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QxxUUjHNIko3UYkjYEdFJqpbqPLFaNyoTTrqY9VUKP+BGqFr80Qo6EQ+NmhpshjmAzxmuh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eZcKB65rodOk3X6IyhlJ24rzsTT9pUUVuaTdtR3SirmrAC4jVAAqp/WqdefVp+zk43Ji7q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8r4+UVszrDHpEe3+6CPc1dOg5wlK+wpS5WjN7UopufalFYFC0tJS0AFFFFIBaKKKAIpfvo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ybZ09ua2o/L0rTRcTKGmfoD/Kuynh3Vje9kiJTUShSVcaeK509pxEscpYB8VTrCtS9lLlv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RRWIxaWkpaAClpKUUAOopKWgBacOlMqpfStFja1OMeZ2Av0VqLN/xKI52VS5jHbvWXW9eh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CXMhaKKLJRNepHyec+2Kxp03UkoopuwUtOlGJnA7E0xjtU1MlZ2GncyaWkpa+zPNClAopa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QAUUUUAGKMUUUDDFGKKKQBSUuKKAEooooATFGKWigBMUtFFABiiilxQAlGKWloAbinR8TJ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hgfQigDqrUFoVC9ewq9ZaglwmHyrA4yap6ceYv97+tJNbvZXztEDLaytlWQZ2nuDXk0nKL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Z6MXxDH5X2S8XhklCk+oNOBzzUuuQvJp9vE3DGRSR7CoR0FRjEvaXLpfCX7D7pqHRpJrlr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IGT0FWdKTez56YFQ6AyxXupJ6TV30L+zgYT+JmXaeXumES7VEhGPTnmrka75FX1NUbP5bi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x+NXVbaysOxry5WVbXudC+Et31mX1CzlW4jCwkkqxxuzWZqildchdCCskRDY6ZFWNdjdha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4baM8GoJ3ZLiGJcfMpZh3HpXdipe61Yxpx1uSdquLM0NhJKoyUUkfhVOrQG7TZl9UYVzYP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sQ+a1z4caSY7y0RLH1qnaNutoz/sirFr8/hkgd4WFVbEg2cRHI2itMXrGLFT3ZaSRoyzL9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AtNOaVv7pc/WqyjJA9TU2tN5em+Shw0jKgp4RtRYqmrSM6xUiAM33nO4/jVnvUGWjvpYP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euCaanqaxNvVr2az0mGW34dmRSfQd6q+KTutrF/8Apr/MUmuS/wDEki/30zTPEj50y0b0l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bcJLyOWGkkct4n1RdP0eYh8SsNqDvzXkEkhkYsxyx6mu5+It2c29qDwF3H8a4NPvVz4SHL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SxDAHPSp1tgeFFJC5OFUc1s2OnvLg44710zdhQjcp2unmR+RxWxbaSgGdtaFrpyxn3rRht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s6YwijOi05f7tStY47VqrAfSkeAioNLGSLFD1WhrQL0ArR8s+lMeLNA7Iy2i56VBJbbq03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iadyWjnbu14IIrAuoDGxOK7S+h+XpzXP3truBOK1hI55xDwnffZdVWNzhJePxr0AHPSvKt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gqcg16dZzLcWcUqtkOoOa83H00mpoui9LHQ6W+6zkEhyqn9Mc1Ct0l7o9wyx7UCsuPoOKX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PX+VV9Mx/wj02TklXrvov9zFeRjJe835mRAf3K01+Cv1FFucwiiXqPqK8SOk0dfQ6SQjyI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fpVPXgFtZJu7KE/XNFxcEeHSw6lQv64qHXZC+nWy/32BP5V79SS9m/Q44r3jOj+6PpUkAW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pbmohwKktYPtFysecc5z6V4VPWoku52PZmzHiW4u7dyrxAABcfdyK52I4LKegNdHaNCtxP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5u7GuaX7zf7xr0MbFOCZjS3ZN5m1g2AcHOD0remlt4YoZpI+42gDua57rWzqH/Hlat6Efy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3Qj13CPA6jG4EH3rP38Voa/8A6u2+prLFYYyK9roXS+E19KRSk1w6hhGvANTyXYhsYr5IU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Zqvo8gWOdZBiEj5m7CmaheW8lrFZ27b0Q53fSuym4ww/N5fiYu8p2KKj5TVzTRm/h/wB6q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xnUI/rXmUP4sfU6Z/CzXuLeCbUUkaZS6pxF3asvVbiaa8EcsRiVPuqe/vUmqfLraN3CLj8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7NBJj5g+M/UV6eIfPCajpY5o6NXMvditC1jRdPa5aJJG3gfN2GcVl5rTtIRHZGa4c+SWBE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ME6mq6G1W6joN1aCO3uY2iAUSg5A6ZFUyav69jzLYgYHzf0rMY1ONhGNZpIdPWJsaXa291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Tjk8flSzafarpkrRne8Sn5we4o0UYtZ/r/Smad/yL0/0b+VenSpwdJe6tjmk5cz1M2M7lB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bMsY6swFQxnEY+lSWcnl3kUhBOGHA614tKEXVSe1zrb902fsdi9y1r5RLwqH3Z5b2rLu7i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hQBQpHuK15Ggs557ppAXkQAJ3yKwE6fia9LHuEIKEUtTGkm3dklRPUlRvXjI6Db0L/j2k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0/TFs7gyfaVfOflC+v403RP8Ajzk+v9Kp+H1/0g/7p/nX0lOUVGmmtTjkm+YZqX/IVuPqP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U9/8A8hO5+o/kKpufmrxKy5q8l5nTD4Ea8FlALeIXO/zJzhApxis+WNra4kgc5KHr6iti+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t/wBKz9YGNUY+sY/rXfi6EFSvFWaMYTk5FTeu9dx47+1a76ZaqkbNMVG4ZYnr7Vgv/FWzr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/AE1X+VLAU4OEnJXKqtq1iWTTLZblHZ9kZGNhP3jVDVbaK0uUWLIWQZAJ6Vc1Y5vbFf8Ab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/APH5b/7h/nXVWpU+STUbWMoOTktSgXwKla1Emlz3LsQFHy/nVWVq2WktYfD0RuQxjZVzt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JSk5PodE5OLVjk0G5JIulU7VSA2eoOKsz5judycLnFNABYkd69I6Gdb4au2uIJoJRkxoAr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i2hevaub8OKy2czqPvMF/StiJmHWu6km4o8evJKbRpCRB/DQZ1/u1VU0/NbcpjzE32kZ4W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q5OD1pjt70cpPMSG6kJ4GKRpZWHWol+tOU807C5hpeUHOc00XRVvnHFTMvy5qtLFvHGaLE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T9TUoMZ5BxWPyh5GKlR2/hJpcpSqdzTO7sT/OonTfwyq49DVbz3HU5/Cl+1kdRj8c0uQpV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CZTvtvLJ7px/KsC60IKz+RN8qgk+Z2/GunNyrfxjP5VVubm0sopLqaMv0CqOhNZyguptCr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qN4NHELja7uJGHfHQf1rLt22IErV1ed79pppTln5x6e1UdMsZby4RFGCxwAa5GehBWV2bO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iOTwKv6Uf+JlB/vUBBHGIwOF4pNIGdXi9iT+leVSk6lfmYVH7rOilso7i68yRuAoAUVjTp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WIrUjIOsygnLLH+Q4rNuzm7lPqxrbHwjyqSWtzKk29GZ0vzXCqzbR3PXArZurRbbT4sSPI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KsSTmcj8K6LVOLKBfcfyrOkl9XmxyfvJGVI21d1XNLgjvY2csQVOCv/16zbw/uq0fD5ZLG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eCpRnL3lcqq2ldFqXThHas5f515PpWdnjNaFozNoRdySWyTn61lsfkpY2nCElyq1xU22tS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W2Xqep9BWiLO1B83zWdIjh196ydAmVdXcSH764X61rtH9isJkdgzyyMRj0Jrqo0acaPO1c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MozbPOfy/u54qOjrSN0ryG7u5ur2K0ERutURRjarDcCe1a3iPlYFHYlqytKb/AInS/wC+P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9dF/un+desvdwjZi9aiKETMtv5bd8fpTXbYKdVa7l28V5etSSTOjY1rK0+0QLLK/lhjtT1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vK0b9Qa02SNI7KIkjaRtA7kCqur/8fo/3RXfisNTp0k47mEJtyKVLTc08dK8s3CgdaSloA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oqhqXSr4qpchGuESQZDHH41rRV5pCbsjflGzRbdf9lf5Vn1o6m3l2MC/T+VZyndn0HWuvH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Z0vhI7iTy4ia0dAWB7c3AJMxOGz/DWRfHdb1peHVxp08nq5/QVeXpc7fkKs7IS5VFnYRsW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SSIkUs7naoHcmpmbC5pdLg87U43bBCZP44rnpQjWr26FNuMTIpaKK+oOEWlopaAEpRSd6W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ABRRRQIKKKKAGmilpCKACiiigYUlFLQAlOAoApaACkxmnUCgAAoxS0maACm06koA6exY+Q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JZLckxORnr3qlpxzaD61aFeBOcoTdu52RSa1FlLTSb5GJPvSYpaKxlJyd2UkkSwXUtupEe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Xc0U0sqBA0pBbC+lR0VrHEVIqyYuSLZGyb7uW5IAeXG7HSnUUZrJybd2USx3c0KFUYYPqM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lc7nbksafmkJq3Vk1ytiSS2HCpUupETaAuPcVDRShUlB3iDSe4+GZ4IvKRYwmTxt9arQwJ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WJx6VNRVTqznpIEkgRirhuDipWu5HxuijOORkdKhxRRCrOCsmDim9SNkZrp7hsbpMZA6cU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bbuyrE11d/aLVoHhUoQBio726N7YG1kjCg4wQc7SO9MpuM10fWqrVmyOSJ5f48lD6oUHIQ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L10PjWVTrk4XoDj8awbcZevVo6U0c83dmvp9ruYMflB/Wurs4hHGFC8msXTIM7SRnNdTaw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Wc3dm9ONkS29v3PWraxAdBTkXHFPGB1qDcVU4pJU+WpFYUScpTsFyiVqJxU7ioiM0WArst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1CwosBQulyTWTcw5B4rcmXNUZosg0GbOWvbfAJA6da6fwldedpPlE5aJ8VmX8H7s/Sn+DG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QANWWJSlRd+hnDSZ3ttqNvbW3lskhJzuwO9Q22oWdtZNbGOZs7ucDv+NVGFN2j0rhjjJxS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dyGNSoIGcZ4ok/h+o/nUlRyfw/Ufzrli7yuaE1xdbtOS1UHO/J+lF7ci5ito1B/dryT61H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iJtNE8iG1JaTi2ullYFl6ECo6Ss4ScJKS6DaurGrHqtgl1IUV13gFmwcE1jySedcySImxG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A9KXFdFXEyqqzRMYKOwwY78DP5Vp32oWctmsKTEumMDaecVmlaNnPSpo1/ZJq245QUrF/V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Mwy5kjbptNUR0pQg9KMVNar7WV2hwjyqxr6bcR2tiTchUiLYBPO78KkvobS405rm2VQych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raW1FrdI5VWyjoeVp01zClkbS0V9rHLM3U13KrB0rPa34mTi+a6KwYnrV3THjiuhLLIqBf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tua8uE+Sal2N2rqxtT/2dcXi3LXYBUAbc8GqmrXyXckcUJykfJPYms/ywakC4rpq4zmi4p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73IzW0k9nPpSRzzGPyyCQOvFZG2l8uscPiHRbsr3KnBSNHWbi0nhhaOTfIOVx2HfNZlPCC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20+Zqw4R5VY2dIKJaNukQGTplh0pLCPbo8ls0kau+4DLD6Vi7M04R11QxqjFRtsrGbo36g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lHF+h8sv247e9VsVYsLlLaRxIDskXaxHUfSuSg17VNmkl7tjZfT7C6ZmwhkbklH5rCKGJ3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auWa2Wnt5q3ZmwDtULg/jVLcXkd26sc11Y6cJRT6mdJNNjqjen9qYwry0bG9pahbA/MoL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hwvFPJ5mF8vKtk96ySuaFjr1FjYR5dPhMXSbv5l3UlZNRmZhw+CpB6iqR+9Um0Cmlea4Kk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aRVopG8jR30drOJAvkNlgayL6cXF9LKPujCr7gVCq0pFdVfGe1gopW7kRp8ruRKhlkCLyz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wSOlkqrnbKu78qwWVs5HFMIkPV3/76q8NiI0oNW3CcHJpnQalE8l9ZMi5Cvg1U8QKwnglx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KKOeS7f8AfVKysdu5mb6mtp4yM4uKW5EabTTGSferXt1XUdGNmrgSR9AaymXmlSPB3Vy4e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M0nHmILyyENwyO6t7r0zVHYFZlHrWqUBPPNULlNk/pkZxXZSxKqPlSNovSx03h+Nl0rPrI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yPVXQP+QQv++1X5PX+lfQUl7iPBxEv3jBDilLVF5+E3eWWqF7lu0WPqa05TDnJySw4zQFI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n6gCnlXPU07C5h7EBeM0xGZT0Ofemq0kbe1SF8uDRYLimZyMFDUYlYHlWq1wFqjPcrGxwa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hkAqarjfGcGovt0gOTViO8gnGH+VqdiLhuLCkIytTGIYyvSopSAuB1oGVZiF+tZOsSsLRI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VamwyPWR4hj8poB6qayrO0DowyvURiO6xjca3/D8CRrJfOuI0B2k+tY9tCJnIIBA9a1Yk2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gzxXh1MTGndW1PWl7ysK7fKx+pqXQYmbURJj5VU5NQyfdNVQZ0J8uR0+jYrhoVIxmpMc05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I1S5lKnlRhvUVlXQK3UoYYIY1Rg+0b9zTy/8AfZqwxPUsSfU1riq8akUkRCLiytFE9xeiO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Bq6nyIj2BrnD5nm5jJQ+oNXE8zZiSV39maoVaMaLh3G43kmQ3nKAVs6VA8ejS8cybmX3GO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DbUQ88DaJJAPTcarC1Y01dhUjzKx0myb+xFDD5ygJxWPLxGabCJFjwzv9NxpLg4irLE1VW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RZ8NLE0twXHzjAUkcge1aN1p4jhaRJHYqMncc1m6fIs1g9utwLabIOTwCPSroYWVk0LTia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CvSah7DllskYO/OUqH6UUNXhHSZ9tMbbUDLjO1wa6a9ga+iilgww+vY1zMkTeYxx1qzatP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f4Qxr0414xpuE1oZODvdFy5CRsIEIOwckdyayrz79XgMVWuY9x6Vxe0vV5jRaKx0UOLyOx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f2OKo3s/n3buvQHArPsxJErAOyq3UZODVmujE4lVYqKIhT5Xcr3Eu0hfWuhnjih0nAxgKM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ZmH1q8k0zW6RSSsyqOAailVjTpyTWrHOLbTQA1DO/8PrUtVLnd5qnt3rmpW51ct7HSXax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gAbTWXTzMDaRQqSQPmbPr6VHXRjJxnU90mmmkOqlJHJdX8UMK7nLDj0A71cqjJvFxvTKt/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ZTTZUtjpdWt55o41hTftPIziq0tq9pp6iXHmyMN2PQVjefdn/AJby/wDfZq8hkaNd7s2PU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80ktWYxhJW1ILziDFavh9N2jsu77xbPtWbcJuhIxzTLAzwqyCRlU9RWGFrRpXuVUi5Fq5C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wKZoEyrqzRs2CyHGTTjzVB0eO582IlHU5DCpoVFCtz2CSvGxFS0lL6V9OcQv+NLSUtABRR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paKBCUUtFADaKWigBpFFOpKAG04CgCloGFFFFAC0UUUALSEUtLQAmKKWkoA6DSzmzH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o6R/x5/l/Kr1fPV/4kjsh8I4mkoptZFhmjNJRUgGaSiimAUUUUAJRS4NGKAFooopgBpKU0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JSZQh60lKetNPShCPHvGMTR67cZbdubNUNOjDyDjNavjrH/CQTBfaqmiKGmUEdSK92k/3S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6vRrQna7D5R0FdDEgB9Peq1lAqQjHWrcib49g4z3rHqdkVoUbzVthMVqnmSDuKzWOtTMWE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ltbxQDCDB9adPIEFWnYDmkutXtV3PE/5Zq9ba6XXbPAwb1FXJLxCMFqiCW0/8C/WndMmzJ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tIy4PFPRUUYFIzAGpZoQyLgZzWPf6i9t91M1sSvwazZoUlY7kzQhMxZNZu34jhJJ9BTEv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j/drZEcUP3Yx+ApxnXHINVdW2MnFmOZVu4Gwu1u6nqKh8IEQ6jdo33iAP1rRdEaQsBzWZp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lVOBs3VjWSdKQlpJHXk800mjtSV4JuIajk6CpD0qJ+lXD4gHZ4pM0dqSgYUlFFMQtFNzRm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KKAHUUUtACjrTqbSg1ICinU2lzUjHZpc02lpWAUUtIKWkMWkoooAWiiikAYpCtOzRQIAK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xSUVIBilxRRQAmKMUtFAAKbS0lMBDTSBTjTTTAQ9aY/3lp560x/vCtYbiHUUUVIBVW9jyg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KtUo24ZWGVYYIrfDy5aiYXsauhTKmlKD/AHzWn9oXY+0dfbtWBp0TwQbQxyCeexHY1qxTA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9jT+FHgV9aj9SeMqRwaUpntTQqnkDih4u+WqzPlAx9NvFOXOcHmoSJF+69SQSFyQ3Wi4WJ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VFDNzTgQEoV0A60XKSQy6l8mPjqayGUuxY1oXZ81uOgqAKAKAZX8jPJFNNupPA/Sp3uIE+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9tl6bz9BVENEapcQn905UenaiSWc/eG7HpUpv4e0bH61DNeLxiM/Nx1oI2J7VC2WxjNc74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efuRA/nXRwyx+SvzdvSuW1Zvt3iGZY+VQhSfQAVy4uShTbZ24JXncdpsW2HeRy1XKRVCqF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5GUuZtnsJCUmB6CloqRi4oxRRSELgegooooAXA9KMD0oooELjmmSpkU7NO60AVVhJ6irKq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Bk80NtgLS0lFSMjUZz9afjGKRBjP1px5IqpbgKOaRlB6iilBqQDGBiiiigAIB6iloooAUU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pc0AKvpTqaOtOoAWkwPSlooAMD0pwpKUUCHUlLSUALRtHoKKKBGZ3pRSUtfZHnjqKT/Gl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MWjtRR2oAKKKKACiijFACUUuKSgBDSZpSKbQACnjmmAU8UALRRRigApcZoxS0AGKOlBpjE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QBTY808igDc0ni1x7Cr1Z2knNtj6fzNaGa8DEK1VnXD4RTSUUVzliUUUuKVgG4oxT9tGKo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1JQAYpKWkoEFFFJQAUlLRQMbRRRSAb36VDLIFYZNTn0qvcIChyM0AeY+PIdutF8cOuaytE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3rq/FmjpcWkl6Zi0sQwQTnj0rjtPTddKFGwk9c5xXuUv4aRhOLjM9NtpQIlNWkkBrnY7LV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q+8VXRa6mIXBu03kAIwXoe9Z2sdN7I0Jb8Rt8sbuf9kZrPutSkLfPDt+ritK4hMGlRsnMm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T6Vd3Mhdpd3+x2oBO6ugn1YBvvQj6OaW31KRiCu38GrJu9DuFCqVVdufm7tUgiKsojjxj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QlzPc6y11AsB5qOq+vUVbmPybk+YVnaf8kS7+OKgmhSd5N00uzecIrlQPyqSm7E085FUH1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3uTgUyfTodu5DIP8AgZNVZk84RCNlATqMZGadibkM+t4YBpRg9kXNRnU1b5XZwT6jFLJpK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cgdKkbTYSoEnz44HHSn7pnafUuW1v58TyfaG+Xt1BFQwRKmoNdCUCQLgr03CiK3NuoAdiP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yN5IRuzw2Kymr6Ak1ubcF3DcACOQFsZIz0qWszSYoUjbZGqvnJIHJFafavEqRjGTSNlqhp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89ajk+7RDcB2aQ0dqQ0FCdqSikoELRSUUwFzSg03NLSAfmlpgNOoAdS02ipsA7NLTadSGL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AcKWmilzSAdRRSUgHUUlLSAWlFNpRSGOopKWgApRSUopAApaQdaWkAhpKKKBCGkNKaSqAQ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g7U0/ep3amE/NWkNxC0UUVIxaKKjmuIreJ5ZXCIgySaaTbsgLml3ghmOnzHKuS0RPb1Fas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V5beeJJptRWSPIhQ4VQcH616FoetJqEQgnO2cDgn+IV9VhpzhBKe55tenGbcomhFKVPHK+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ofwNVpISpyBkUxSCeDg13bnE9CxKCp4FMiGGz+tKZcLhxkeo60iMDyp3CmQPaQdCaMoB1p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DGSMYpgDOg9BVKfc+ecL7VZ+zsfSkFs3cgCgDNMYX3PvT0Xd1GKWQDec8U17hYxheTVCYr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ZplHyjmkkkeQ5Y4HpSLFnkLgeppXsJRuCSTsNkeST0AqtFarbAguJZGOZJB0Len4Vma74h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0bDv8rSDr9BXNaTrs9jPhiZImPzKT/KvMxqnVhyxPRw0VTep3fSlqC2uIruFZoW3I36VNn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7M9BMWiiikULRRRSELRSUtABRRRQA6ikFLQAtJRRQAveg0lBprcBF7/Wl70i9KXvRLdgLm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FLSUCgBaWkpaAFopKWgBaXNJRQA8UUlLQAtLSUUAOpaSimSLS0lLQBmUuKBSivsTzwpaKW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DFo7UUdqAFooooAKKKKAEooooAQ0mKdRigBMUtLRQAUtJS0AFLSUtACYo2UuacDQABQBQT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r6O+YiB2/xrTFY+iN8j9zzWuOleBi/wCKzrh8ItFFKBXOWIBTwKAKWmAhxSUuKNtMBMUYp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SnYpKBCUlLRQAlJS0UgEIpKWigYwjIqC74gbHWrBPGKhlXKNmqjpJDjuc5NZ/bdLVCu7LE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+z3CFVxtbn3rtoGWHTSv+03PfrWJdxbrZpF7OGP0r1k7IqUE3qaVqv7pRVox5qranKLWn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ybtPUfxc/zrO2EH71aciCKV43IVZDuQnpnuKqyRAdKYRVijNB5gxmooNPUPk1dKkGnqVH3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HMVWKBF45JY9qS0R/KDHvzVq8ZGxEvLN19hUscP7vGMUwsZV07BsAVUsovvhhgg5rSvLb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wiuORg9D9KZNtS55AIyKPIIHSrMckbjhlqXfCq8stIZSMPHIqP+P/AHQatyTwnKhs/Tmq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j6mpltcmRZtYDG+5vYcdDVymKP3Yp2a8SUuZ3KQGo5fu08mo5T8lEN0IWkNFNJoKEoopKB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abS5oAdSg02lpAPzRmmg0ooAdmlFNpQakB1KKbS1Ix4paaDS0gFpabS0gFpaSlpALSik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RRQAtFFFIApc0lFAAaSlpKQhDSZoPSkqgEooNJTEFNP3qWmn71aw3EOpKKQsFGWIA96gYt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rycwxt+5Q4GO5rc1bX7KG3liil3yspUbBnB+tcQ7bjXrYHDvWckc1appZCI264jH+2K7CO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BGMEdq4wHbIrDsc12EZDwqR3FelPoKir3Ov0bxIk4WC9IV+gk7H6+lbc0CuN6HB6gjvXmi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NK8QT2eEc+bD/AHWPT6VrTrW0ZnVw99UdQJSp2SDB9aR+DuU4P86bDeWmpx5hcbvQ9RUci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1rsjJM86cHFllLjIw/Bp/nLnk/lWWzt9KaJ2HerINV50Rdxc1nz3zyHCMVFVpZnY9c1FuY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EhbHJO5vU1F8zt8vJqVLZ5DlztHpTp7m005MyNg9h3NQ5pFxpuTBYAi75T/8AWrB1jXAwN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/IVS1XXJbvKKdkfoO9UbWHPzvyT0rkqVWzup0VFalDW4wltAT94sc1kLWvrr5MaegzWQnS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1tH1GWxukYNlCfmU9CK7xTkBh3Ga8zQ/pXo1m++ygf1jH8q8rMIJWkjajK+hPRRRXlnSKD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LRRRQAtFJS0AFLSUUALRSUooAWkaikamtwFU0tNXt9KWk9wFooopALRSCloAWiiigBaKTN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UtADgKWmg0uaAFpaTNLQAtLSUUyRaWkpaAM8DmlFA60tfYHnhS0UtACUUtFABRS0Y4oASi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S0UAJRS0lABRRS0AJS0UUAFFFFAC0UUtIYUUUUAAprmnVHIaANPQj8zj3P9K26wdBP75h7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xrxMWv3zOmn8ItOApMc06uaxoFJS0UwCiiimAlFLikxQAUh60tIaVgEpKWkpWAKSlpKAEo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OajcbsipD1ph+9SAyZoC4kgU4JO5frWfIhghaCdNpcYDDkZreuYwMt3/lVcKZYTK8YZAwX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LmibXMuxbEaKeoFbUR+QViRDZKw9GIrWhbMa1oIstEkqbXUMD2NUbjR48bo2dfoxq8pxUz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E3Y5qWxdOkz/jVG5hZesjN+Nbt1WbJbtL90UmUmRQWjbA1akEWY/mqlHe/ZIirIRIvQHv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gyTSRKnYAUi2i9eqqE4rIntFnjZiOfUU7ULxpMrGcn16gVBavIse0GSRvVugpktF7QgJ4m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Oa0nsoh0jQfhWdppNu/P8XX61qtLuoEUriJVXoKzWUGUD/arQuZeDWevzXSj1NZ1X7jJZo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SvDZQhpkv3DTzUcv3DVR+JCYvpTTS000MBKaadTaYBQaKQ0ALS03NGaAHilpgNOzQA7NLm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HA0tNFOpAOFLTaWpAcDS02lFIBaWkpakYtLSUtADqWm0oqQFpaSloAWikpakAooozQAlJR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M0GmAUlRzXUFsu6eZIx6saxrzxXYQkrDunI7jgVtTo1J/CiXJLc3Kr3N3b2vzTzJGPc1xl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o4gQ9k6/nWTLPJM253LE9yc16NLAS+2zCVZdDr77xbbxZW0jMrf3m4Fc5fazeX7kzSnHZ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vRpYWlT2RjKpKQu4k0hoFBrpMiM9zXUaTP5tomeSOK5g9K1tEn2yGIn3FZ1Fob0ZWkb7KC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qyuG60vlg9RXOdjVxkF08Thkcqw7g1v2Xid1Aju4/MX+8Dg1z0kBzlajO5evFaxqOOxjO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Om3PIlCE9n4qTbZt92WM/8CFcKJXHQ5p32mQfw/rW6rs5nhkdq/2SL78sf/fQqpPq9hb/A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P61yZuZD2qB5ye9J1mxrDJG5e+JJnBWECJfzP51gT3TzOSSWJ7mmhJJP4ce5qaOBYx0yfU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aaWyIoYdx3SfgKnZxFEX7DtTioQZNZ99cbl2rS3G9DMu3aaVmJ6mqwGKllPbuairY5JO7H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Xb2xiEccm5AeFYZFZVO7VMoRmrSQk2ndHVWni1XwLm32/7SGty1vba7QPDMGHp3FedVJHN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kdwcGuKrgIS+HQ2jXa3PSKWuRsPEt1BhZsTL79a6Sy1K2vo90Ljd3Q9RXmVcNUpbrQ6I1I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muYsWiiigBaKSloAKKKKAFpsv3DTqZL938aqPxAPpabS1IhaWm0tAC0UlLQAUUUUDClFJR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aKBDqKSloAWlpKKAHU6mUoNAh4paaKWgCiOtLQBzS19geeFLRS4oASlpKWgBRQOlA6UDp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wooooAKKWkoAKKKWgBKKWigBKKKKAHUUUUhhRRS0AIelQvzUrdKiNAGjoYxOfr/SugArB0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eJrfXrXjYxfvTop/COopaK5jQSilooAKSlopgJRRRSAKSnUlAxMU0in0hosAyilIpKTAS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KaeRmn03oaQDHUMvPfrVeaeGMJbCFCXySFJ4wOpqw1JcSKtm6pKouY4ywyANq9668M3dg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Lg7W3A81ftx+7FchZ6qsmtyQAYVxlc+orrrJ9yCuvc0TuT7yKUyEpSuPlzSADZVIGUnUu2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zilIAbNKZeMUAQz20Uud4qhNYQf3asXGoQpxvyazptQZuVXIpmsVJjUtrdA+1RzUDKueMC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8qgZqi19JkE4NIpwZrIwQYP50q3TLLtPINZceoLI/lk4PpVxAWZT6UjFk9yeKrW4zcr7c1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hpbRN0zN6Csa7tTZLLZpO9KabXjFiGmS/cNPNRy/cNVH4kJgaQ0tNNDASkpe9JTAKQ0tNN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RTAXNOBplLQA/NOzTKcDSAcKdTAaWkA8GlptOFSwFpwpopakB1LSUtSMWlpKKAHUopKWpA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WkoqQFpKKKAEprMEXLMFHqTgVjat4mtbAmOECeYdQDwPqa5PUNZvdQb99KQnZF4Ar0KGB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ynVUTrL7xNYWmVRjO47J0/OsC88V3s4KxYgU/3etYRYmm161LA0obq7OaVabJZrmWdi0js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krsUUtjG99wpKWigAooopiFooooGNxUkEphlVweh5pvUUw9aTV0Cdnc7CynE8KuD1q6pF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G8pj8rdPaumt5EdetcslZnoU58yuTYBoMKt1FLt9DSEsO1K5poRmzU9DionsiP42qyJD3F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CyKv2EHqSaVbZE/hBqwXPYVEzE9qLishvA7VGzAGnMcVWkfmmJkdzP2BrNnbAzVmU5JNZt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sTmmyFjubNJRRWxyhRRRSAd2pAeaAeKQdaYEgJFSxzujAqxUjuKgBpQaGk9wOisfEs0ICX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YVuWusWV3/q5Qrf3X4NcGGp4fHeuGrgqc9VobRrSW56QDkZpa4qx167swF3ebH/dY10Flr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YXPZuh/GvKq4SpT6XR0RqRkatFICCMqcg96WuY0FopKKAFprkEfypaa/3k+tVHcRJRRRUA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RRRQAtFJS0AFFJS0AFLmkooGOpabS0CFpaSigB1KDSCigQ4GnZplLQBVpaSlr7A88XFKB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FLSd6dQAYoxRmjNABijFGaM0DEooooAKSlpKACiiigBaUUlKKAEooooAdRRRQMKKKKQCN0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goAu6Ux+2ou7gdvzrpFrnNMVftgJ65XH510oVhXk4xfvLnRT+EBQaUClIrjNBtGKeFp4Sq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2jb7U7AQmgU8oaBGaLANpKlKHFRlTRYBtJS0lSAlFFFIAIppp1IRSGNpD0pTSHpUgRN1rK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k7mhV/NUxiQt8yn6VrsMiuS8SxbiWY/dFdOHmotruJq5wX2iWHUhcrkFG4HtXo+lXqywxy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5mILE103hudl09ecgMa9B25Rw3O7Uh1+tGMcVn2l3lQCattJnpUmpWu5Gj+7WTJaXtz8xn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tmRBKw9RQE2Uxo5t7WWA4lV1HqDUc8I8vclw1dSQjDDAH61Su47cqR5a0zeNXpY5V4lcfP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DiKIsfWt2SC3PBTFRNHGg+QUrjlUujPt7MIwkk5b09K0QQkeaiK0yZ8KFBpHKxXkz81X7e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cmqdtb+crO44A+Uepq+pyin1Fedi6l/dQluBpO9KaSuFljT0qKX/V1M1Qy/6s1Ud0IXtTT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JSUtJQA2kpaTFMBKKXFGKYBRSUUCHA04Gm0opAPFPFRg04GpAfSikFOFSxi0tJS1IDqWk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KBQKQDqWiipAWikpaAFooqC7u4bKAzTuFUfmfpSSbdkgJZZY4IzJK4RFGST2rjNc8TPdlr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E9C3/ANaqms69PqjlFJjgH3VHf61jV7mEwSguapuclSrfSI5nLHJOTTM0tJXqpHMFFFFMA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pKdSUAFFFFABS0lLxQAlIaUHNIwoAFJB+nStvTr0gDJrEp8UrRNlT+FTKKkaQm4s7SK4Dg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Vg2N15qjB57itRG4zmuZxsd0ZKSuWuKMCoQxNSLk1JQhAqJutTlaidaAK8lVZatyYVSzEK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tRTBjgyc8Fv8ACtIpsznJRWpDd3KglEPNUCOp70h+9knmnV0RjY4ZSuNFBOBQRTXxjrVEB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A0ozSAnpM01c4o70APFOptKDQAtKDTaWgCQMRT1lI9qhzS5oA1bHWLq0ICSbk/uHpXSWOu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lSehPBrhwcdKkVyOtclbCU6nkzWNWUT0gHNFcfpmuzWeEcmWL+6eo+ldTa3cN5CJYWDA/m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0nrsdUZqWxPUbn94n1qSoj/r1X8axiUyaiiioAWiiigBaKKKYBRRRSAM0ZFJRRYBeKXNN4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GaTNFADwaWmCnCgBaWm0tAC5pabmloEN+1H/nlCPYQrgfpTvtLf3Iv+/S/wCFQGlxX2B55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aFix/1yX/AAo+3S/3Yf8Av0v+FVaWgCf7bL/ch/79L/hSi9l/uw/9+l/wqvinY/zigCx9t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a/wCFVwNkvmD8iARRiloAmS8mQ5UoP+2a/wCFP/tC4/vJ/wB+1/wqtiigCwb64P8AEn/f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6mJ+8n/ftf8KhzS8UATNeTsPmZf8Av2v+FR+Y/wDs/wDfC/4U2igA8x/9n/vhf8KPNf8A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8KbRQMk81v9n/AL4X/CjzX/2f++F/wpuKMUAPEzj+7/3wv+FOFzIP7v8A3wv+FRc0tAEv2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/9+1/wpwvJR/DEf8Atmv+FQUUAWPt839yL/v2v+FO/tGZV+5F/wB+xVWmt0oAla9kbny4f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WY5wo+i4pKbQBdtX+03CxMqrlCNyDBHI5rbjtggx9onbH95s1g6b/AMfw9lNdGOleTjna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b7v8AltIPo1OSJkGPOc/U5qTFGK4DYbsf/nq/6VF9lcZ/0qbn3qziiquBVFlJ/wA/k/50r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s4+jVboqriZVW0mX/AJfJj7mnm3lLA/a5BjsO9WaSlcRB9nmDllvJOeoIBpfs8p/5eG/L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VXAr/AGaX/nu35f8A16T7NL/z3P5f/XqzSUgK32ab/nv+h/xo8if/AJ7j/vk/41YopAVvs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X/vk/4037NMP+W6/98n/GrLE5pD0qRlU283/PYf8AfJ/xpht5v+ew/wC+T/jVommk/WkBW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w/75P+Ncp4xZrPTWleYMznaq4x/WuwlkWKNpHbaijLE9hXkPinW21bUWKk+RGdsY9feuj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iZSsjEeeR+rV2nhYZsPLb7xOa4jjNdb4Zul3Kma9SotNCaUtdTqQkkJ3Lkj0q9bXKyDB6+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enpTXthncnDe1YHSXMgGnD5hzzVATSR/K4z71Is/vTAnkG3pVOeJjVxZVPXBpJXQigpMyW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AHStB2XNVLl1A4pjbKUu1agjha6l2r93uabPKXOB+JrVtolitlCj6muTE1uRWW5mxog2R7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cbbF/eNyPWrB5pkf+rHtXmubaGRmFv+er/nTTC3/PV/zqekqeZjK/kt/z1f8AOo5ItqktI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JxmJquEm5IREY9wysjj6Gm+S3/PV/zqUfdFFU5sRD5Lf89X/OkMLf89X/ADqakpczAhMTf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8pv8AnoampKfMwIvKb/noaPKb/noalop87Ai8tv8AnoaXy2/56GpKKOdgMEbf3zTgjf3zT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If75pwQ/3zQKcKXMwARt/fNOETf3zSinCo5mA3y2/56NS+W3/AD0an0oFLmYyPyWP/LVqX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rVLilxS5mBH5Lf89WpfJb/nq1SUtRzMCPyW/56t+dKIW/57N+dSAe1LgelHMwI/Jb/ns35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ZvzqXFBIAJPAAyTRzMCpfTRWVo080zqqj1zk+lcFqepz6hMTI7eWPuKe1Wtf1htSuyqEiC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rGJya97CYbkjzS3OSrUu7IWmmiiu8wCiiimISiiigBaKKKACkpaQ0AHSjcBTMn0owTQApe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l2igAj4p/FMxilNADse9Jj3qPJ9aM+9AiZWZDlSQfatC11eWLCy/Ovr3rMBpaTjcuMnHY6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lHB9j1q6kma4qCd4ZdyHBHeujsr1biIMOo6isJwsdlOrzaM2FINVb28htIy8hx6D1qpdat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I4WubuLqa5laSRySf0pRpt6sKlZR0W5Pe6hLeSZJ2oOiD+tVGfFN5pp5roSS2OFycndhvJ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AoK1QgZjSHLU7GaNvPFICPaadtp2KUrQAgNKKQLTgKAFopT0pB1oAWilpKAFooooAdS5pt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Vq1vprWQPE5H9apZpyVMoxkrSGm1sdxpt3FqMAdJXEi/fTPSrXk7rg4dwQOua4e1u5LO4E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XX6Zfx6gDIvDAfMvpXj4ig6Tco7HVTqc2hc8j/ppJ+dL9nH/PST86kBpa8/2kjQi+z/8AT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/AKaP+dS/lR+VHMyiMR4/iz9acFPop/OnfgKX8qOZgN2n+6v60eXTqXNHMwGeUlHkpUnHp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M+zpR9mT3qSijmYEP2WL0P50fZIvQ/nU/NHNHOwIfskXofzo+yR+h/Op8mjNHOwIfskXo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eh/Ops0uaOdgQfY4fQ/nR9jh9D+dTfjR+NHOxEVLRRX15wC0tJS4oAKUUlLSAUUtApaAEx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JijFLRQAmKMUtFACYoxS0UAJilAooFAwoxRRQAtJS0lIBcUhFLRQBEwpuKkIpuKQE+n8Xq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kXpXNWfF5H9D/ACNdKnQfSvMx61TN6I6nU2nV5psLRRRVIApc0lFUIWikpaAFooooAKSlp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Q00040hqGMaaYae7IqliwUDqTXHeJfHFvYI1tpzLNcdC/VU/wAaqEJVHaIm0lqUvH/iI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v8zczEdh6V52zZNSXN1JdXDzysWeQ5JNQ17VGkqcbI5ZTuxauadetZXSSZO0HkVTpa1auJ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XdJPCjqwZWGQR3rTKdxXmXhrXW064W3nJMDnr/dNenW8qSxBgc5FckotM7oTUldELor8Ec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ir7x59qhYEcHkUiikVmXoRUTtMOpq6xGcYFRyoGHAFAGbLNIoPNZ887uSCa0bpAAay3XBN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DY5Ht/Or0PAZfQ1xel6xLY3UtjcuWjZyAT/Ca7WHk7v7wBry8TTlB69RRlzElRp0I96mND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vZH41yJ6FkRppp1NNAxpqKf8A1TVKelRT/wCqarp/EhDV+5SGlX7goNN7gNpKWkoAQ0lLS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kpiClpKWgBRS0lLSAUdacKaKdSAcKevWmCnr1qWA6nCm04VAx1FJS0gFpaSlpALS02lFIB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zylawtm+Y/wCsYdvar+v6yumWxSMgzyDCj0964OV2kcu5JZjkk16eBwvM/aT2MKtS3uoYx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0r2zjA9KbTj0pppjAUUoopiAUUUUAFFFFABRRRQAmKMU6koAbilxS0UAJijFLRTAaVppWp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AwakFJilFAhCvcdalguXgcMhwRUdIRmjcabWw95GkcsTknqaZigUdaBC9RSBaWlFACUUUt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QAUUYoxQACloApaAEooooAKKKKAA0Z4pD1ooAcKU0gpaADNKDim0UASA5q1Z3ktnMJYmwR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DUyipKzDbU7zTdQj1C28xeGHDr6VczXBaffSWF0sqHjow9RXdW88dzAk0ZyrjP0rwMXh3R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T5kSYopaK4rmgCikFLTGLS0lFAC0tJRQAtFFFAC0UlFAC5ozSUUAPoptFADs0uaZTqAI6W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xRS0DpS0AJSgUtFIApaKKACiiimAUUUtACUUUUAFFFFABSikpRQMKKKKACjFKBS0gDFBF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jFPxRigAt+LuM+5H6Gulj+4v0rm4+LiE/7Yro4vuL9K8zH/ZN6I6nUYpa8w2CiiiqQBRS0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KKYC0UUUAFJS0lACUVz+q+NNI0vKiX7RIpwVj9frXI6j8S9RmYrZRRW6+pG4/rWsKNSeyJ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1QEswUepNcvrXjzS9NLRW5+1zDj5DhR+NebX/AIg1PUiftV3JID23cVmkg966qeD6zIlVX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6prGY5ZTFB2ij4H/1658kn2FKfam9674wjBWijCUnIWlpBS1QgpR1oooAdXZ+Edf2KLSd/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uLqWCZoJlkQ4Kms5x5kaQnys9pSVXUYOQaR09K5zRNV+02qMG7dPSt2OfcOtcrVjtvfUil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g1bkGRmqb/KaQildL1rKmXmte45zWZOvNBJyniG0ZZVuQPlPDY9fWtPQvFcMMCW1+GG3hZ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vLRbmIpIMo4xXG3dq9pcNC45U8H1q3TjVjyyMbunK62PULe7t7tN9vMsg9jUpJIwc4ryiC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SMjDupxXT6T4wZWEWofMvQSAcj6151bATjrB3NY1k9zrTTaSOaO4jEkTBlIyCDS159mnZm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BP/qmqc9Kgn/1TVdP4kA1fuilNIv3RSmm9wG0UtJQAlIaU0lMBtFFFMQUUUUALS0lLSAUd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IBwp69aYKevWpYDqcKbThUDFpaSlpALS0lLSAKbLKsMTSucKoyadXN+K9U2RiwjbluZMen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rNRRM5cquc5qN7JfXbzyHqeB6CqZ5pWOaSvqYxUVZHn3vqJSGlpD0oEHak70vak70CFFB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FFABRS0UAJRS0UAJikp1FADcUtGKKACjFFLTASilpKAEopxFNoEFNJwadTSM0AKOadxTe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0DmjGKAEoxS0UgCiiloASilxRigAooxS4oATFGKKKADFGKKKAExRig0UAKBSmkFKaAG0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FMFOFAD66LwxqG1jZSHhuU+tc6OlKkrRuHQlWHIIrGvSVWDiyoy5Wej06uf8ADusveMbS4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2FdBXzlWlKlLlkd0ZKSugooorIYUtJS0wFopKKAFzS02loAWikooAWikooAdSUUlADqM0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6kFLX2J5wopaBRQAtLTaUUDFxS4opRQAlFLijFAABS0UUANooooASiiigBaBRQKAClxS0U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AopRSClFACGkpTSUALF8tzCf+mi/zFdHFyormx9+M+ki/zFdLHwBXm4/aJtRJKKKK802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SlpgFFFFMAoorzbxx4tnmu302ylKQJ8sjKfvnvzWtOm6krImUuVHRa54607TN8Nvi6nHBC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Pda8W6nq7nzZysXaNPlArEZiTTSO9enTw0Ia7nPKo3sKXLck5z603NFJXQQLSUtFAhBTD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GNpy02lFAEgpaapp1MAoopaANnw/qL290ICflfoPeu5trsMB/KvL1YowZThgcg13+j3aaj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Bhx6GuepHqdFKfQ31n3DFRyfN0FVhuFL5pHU1hY3uMkXrVOaP2q6W3VG6ZoEUfL3oUP4Gs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ZmUL+9j6Y7+1dHsx2qtImXKno1UnZ3Jkro85Ixwab3rQ1az+yX7rjCsciqOK6k7nJsX9M1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Nt0efmQ9DXbaXrFtqseYjtkA+ZD1FeckVJbXEtpMJYXKsp6iuTEYWNVXW5rCo4npxqKf/A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katFqdsCPllUfOv8AWrk/+qb6V4qhKFSzOxO6uIn3B9KU0ifcH0pTUvcY2kPSlpD0oENNJ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RS0UAJS0UUAApaQCloAcKUUlKKkB604U1aeKlgOHWnU0U6oGLS0lLSAWiiikBDd3KWdrJO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6u7h7q4eaRss5ya6fxhdmOGG0H8Z3N9BXI5zXu5dR5afO92claV3YSgmim16Zzi0hoFLQA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k/hqM/eoEPHSlpF6Uo60xgKWjvRQAUUUUAFFFFABRS0UCEopaKAEooooGFFFFABikxS4ox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sUYoAbilApcUYoAAKWijFABijFFFABRRRSAWiiimAUUUUAJRS0UgEoopKACikpcUAKOlKe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3aAG0tNFOoAWikpaAFBpGNGaaTQBY0+5a0vY5lOCrZr0WNw6hx0YZFeY16BoU/wBo0iBic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8nMaeimdNF9DRopM0V5B0i0UUUAFFFFIAooooAXNGaSimIXNGaSigBc0ZpKKAHZozSUUAK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+xPOHCnU0UooAXFLSUtAwpaSloAdRRSE0AGaM0lFABRRRQAlFFFABSikoFADs0ZpKKAHUt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SUopABpKdSGgYx+AD7j+ddOvf61zMn3CfSunH9a4McvcT8zWkKKWiivKNwooopgFLSUt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dcvP7P0a6ugeUjOPqeK8OuXZ5Wdjksc16/wCN5ki8MzqxwXIA9+a8ckOTXpYJLlbMKu9hE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RTLdMmrqpXYZWM50KnkUwjFabwg9qrSWxP3aYWKooNPkiZOoqPOKBC0YoHNKKAGMKQU9xx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ODTxTKcppgOxRSmkFABW74X1D7Lf+Q5wk3A+tYVOR2jdXU4ZTkUmrocXZnq42svuaZLAFx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B09qoaLqC39lHLnnGGHoa2I/L3L5oJjz8wBwa5WjrTKYSkK81duooY5isD74+qsRz+NVyt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rMvKn3q6w5qtMv3frSA5/xHYfaLbzkHzpzXIn0r0eeESIVI4IrhNUszZ3jLjCk5FbU5dDC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FRkYNSU1xitjIsWV3LZzrLE21h+tdpp+qpqVmxPyyrw61wSmr+m3bWl7HIDwTtYeoNc2Io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NKdRxdjvk/wBWKWhfuUleC9zuEpD0paQ9KBDTSUppKYBRRRQAlLRRQAo60ooxSgUAKKWkp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aKcOtQwHCnCmjrT6gYUtJS0gFoopk0qwQvKx4RSTQld2QHD+Jrr7Tq8gB+WP5B+FY9S3E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ljn86i7V9XSjyQUTzZu8riGkoorQkBS0UlAxe1RnrT801utAhw6UtIvSlHWmMUUooHWlo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ilooASilooEJRS0UAJRS0UDEopaKACiiigQUtJS0AJ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UUUgCkoooAKKKQmgBw6UrH5aYDxSsfloAQUtIKWgApc0hpM0AOJptBooAK63wjPutZoSfu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Vb/hGTF/Ih6NHn9a5MZHmos0pu0jsBRRRXzp3C0tIKWgAooopAFFFFABmjNJRTELmjNJR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FACg0tNFLQAtKKbmlBr7E80eDTqYKWgB9FJS0DFFFIKWgYtFJRmgQtFFFABSUUlMBaKSjN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KQC0UlLQMKdTaUGgBwpRSClFAC0lLSUhkcv3G+ldNCcxqfXmuak+430rpLc5toj6op/SuL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tyWkpaSvINxRS02lpgLS0lFMBaSiigDifiZc+XZWtvn77F/y4/rXmh5Ndx8TZi2pW0WfuR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Jr2MNG1NHNUd5Fi2XAzVhfvUyFcLUi/erYQ/GaQrThS9aYIryxhlI71lyrtYitdjzVK7i/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ad0pp4NLnIqiB46VER81SLyKRhQA0UtIKdQA4HIpaapp1ABRRRQM3fC9+be9NuzfJLyPrX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9eTo7RuHQ4ZTkGvQ9E1EXtmkufmxhh6GsZx6m9OXQ2gAWGSdu4FgO9MfG446e9OU5GaRl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q033gKt/M24BGJUZOO1VQN0m8/hUsYxhkVzviOy8+3Mij5krpnFZ97FvR1/vCnHRkyV0ee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OMj+VS3MJt7t0PTNMx2rrWxysg6HmpAcYI60x1w1KpzxQxI9ItZPMtY3/ALyA/pUlQ2Q22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V8zP4melHYQ0h6UpptSAhpKU0lMBKKSimAtOFNpaAFp1MFLmpEPFKKaDThSAetPFRrTxSY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PFQMKWkpaQC1y/ivVCMWETdeZMfoK6djtUk9hXmN5cPc3ssznl2zXoZfRU6jk+hjWlZWI6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HGJRRRQIQUtJRTENPWg8ilamjmgB69KdTVHFOoAUdaWgdaKAFpKWk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hRRRQAUUUUCCiiigBaKKKACiiigAooooAKKKKAEooooAKKKKAEpKWkpAFLSUtACHrUTnNS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BKlPbtTVpxGaAEFLRSE0ABopKKAFopKKAFrX8Ny+XrEQ/vAr+lZNXdHbZqtu3+2KxrK9OX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BopOtFfMHcLRSUUDFooooAKKKKACiiigAooooAM0ZoooAM0ZoooAWlFMpwr7I8weKWmilF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iloGKDS0lAoAWikzS0CFozSUUgCiiiqASiiigBaWkFLSGFFFFIApwptLQA4UopBSigYtFF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b6V0Fqc2cB9Yl/lWA3Q/StyxO6xg/65rXFjP4ZpT3LOaWm5pRXjnQKKWgdKWmAUUUUwCij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n4hzeZ4jlXORGqr+lcqtb/jV9/iW7P+0B+grBxxXu0laCOSXxF2A/KKkH+sqC2OVqYffpj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R0pKBohkGGpjKGGDUsvSowcimJmZKm1iPSowau3cfIeqTcNVGY9DzTmFMBp5+7QBGRThR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JjigdaAHUUUUDCtvwzqBtr37Oxwko49jWJTlYowZThgcg0mroadmerQyblFTjkVhaNfi8t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YehrYV65etjqTvqQ3BcOAqn95kD0bHNNKtHt3jGelTXN1m0W3aHcFkLq4znkcj9KjEr3OP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E5PuaqyJvqMcVWmTK1fKZFV5o+KzZZxOsWJa+BAyCpJ/AZrE3c11GtuIjLJ3VCo+p4rlT9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T3HOuRmo1PP0qZfmGKhkG1s9jVEHf6NdLdabEwPIXafqKu1ynhS92XDWjHiTlfqK6w18/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+m7xGGkPSlNIelc5YhptONNpgFJS0lMApaSigBwpabS0hDh1pwplOFICRaeKYtPFSxjhTq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tLSUUgB13Iy+orzC5jMVw6HqrEflXqFcJ4nszb6pIwHyy/OD/AD/WvUy2aUpROeutLmKKc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9o5AooooAKDRRTEJ2pvQ06kagB6/dpaap4p+KAAdadSAc0UALSUtJQAUUUUAFFFFABRRRQ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DEpasWWnXeoziCzgeaQ9lHT6+ldXbeAhbqsmsX8duP+ecfLUAcZT47eWU4jjdj7KTXfx2n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+ntcuP4pjkVYHiCWJdtra28CjptSgm6OEi0HVZhmPT7hge/lmrA8Ka4wyNNn/AO+a69td1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X/dUCnR6tqB63ktFmHMjjz4T14D/kGTfkKgl8P6tAMy6fcKP9wmu8/tS//wCfyWpF1nUF6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Tsx6HmckEkRxJGyH/AGgRUeK9U/tcTLtvbOC4X3XFUrjQ/DOqE/upLCU/xIflzSA83xRXW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ZDNYSpfRDnCcNj6Vy8sMkMhjlRkZeoYYIoAjopaSgBKKKKACiiigBKQmlpp60gFBopB1pa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5qc1Cv3jQBKKdTVpM0AKTSUhNFABRRRQAtLSUtABUkEhjmVx/Cc1FSjrUtXVhnpVvIJYUk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9ZXh2cy6RGDyUJWtWvmKseSbR3Rd0mFFFFZlC0UlFAC0UlFAC0UlFAC0UlFADqKbRQA6im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bmlFfZnmDwacDUYpwNAEgNGaaDS5oAeDS5pmaXNADqKTNGaBi0UlFAC0tNpc0CCikpM0AO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M0lLQAUtNzS5oGOBp4qMGlBoGPoooqRhW1p//IOg/wBysWtvT/8AkHw/7v8AU1y4tfujS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TKUGvEOkfmikBozTAKWkpRTASkp1JQB474u/5GW8/66f0rEIra8WHPiW9P/TQ1kYr3KXwI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nDYqw/DA1Xj+V6tSjMeatjWxIhyKU9ajgbKfSpGpDEcZSqoOGxVv+Gqcg2vQDHSrvjIrNk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VG5TDn3qkZsrg8VIOVqLoKlj5WmIKSnEUmKACilpDQA6img06gApaSigDc8NX3kXv2d2wk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Scda8xjdo3WRThlORXfadeJeWcc6n7w59jWFSNnc3pvSxol81NHyKpFuasxSYFZGhYxVW6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WN3FYWuaglvE2Tnb1A7nsKaVwbsjmdfmPnLDvyW+d8Hp6D8qxXHNTSu0krSMcljmomrpSs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Ng0+QblzUbDC5p6NuTFMBbSdra5SVTyjZr0OGZZ4ElQ5V1BFebMMN9a6/wve+dZtbsfmiP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SvDnXQ6KEtbG4abTjSHpXkHUNpKWkoAKSlpKYBQKKBQAtLSUtAhRSjrSUtICRaeDUYpw61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NRing1DGOoooqRi1zfjCNTBbvjkMRn2xXSVgeLwP7PiP/AE0/pXTg21WiZ1PhZxTLTc4qR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nniZpc00rScigB/FFMyaNx9KYDs00kUnJpOc0AOzzmpVcNUWcURgls0AT0UUUAL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CUUtOjjeWRY41LOxwqjqTQA2up8PeDZb5BfamxtbIc8/ef6Vr6B4WtdIhjv9aUPcHmK3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Ly51GbLH5B92MdBTSuBN9vgsYvsek2620I4L4+ZqzpUeacBiS7YGW960LexjmgLJKPNBwU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JfxeZMtwqYkjdRKPQdj9KewmZkdiBeG3uWK9RuXtU32QWsKymJJdj8ntIp6U+a4iyQ2Q8D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emar/AGxvJmhQfuJDnB52n2pkk1xMwsYWREUSqQ+FA+YGnX3zXa/7USn9Kp+fI6LB/ChJ6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pZZSpkJJXgcdqANOFVNlBK/McLNkevoDRcQmOZ4lUZmlyB6LVMSv5eztnP41Ol1J9oSdvm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30UKO/wC7RQxwjoemPUVXgtpJ8hBlgMnPTinyukiAKgXLZJByat20sas6RgbERiGPVjj0o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Zw0LlT3HY1Pc/2ZrSeTqtsN/QTpwy1YggaK1/g8yX5m39k9cVA9os08z2+BGvIJNKw7nIa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BubU/a7M8h06r9RXMnrXqlvez2TlDyn8SN0rJ17wnb6pA2o6IgSUcy2/r9PekUcARSVJJG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ynBBphFIBKKKKAGmkp1NpAApaSlHSgBM9qh6MamHWom6mgBd1DZNAHFLQAUUtFACUUtFAB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0UUUAdZ4SlzbTx/3WB/OuhrlfCcuLqaP+8gP5GuqHSvncYrVmdlJ3iLRRRXIah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LSUUAMzSg1HmlBr7M8wlBpc1GDSg0ASg0uajBpwNAD80uaYDTgaAHZozS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NFJRQMdmim0ZoEKTSUZpM0AOzRmm5ozQA/NGaZmlzQAuaXNNzRmmA/NKDTAaXNIZJmnZqM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1uacc6fF7bh+prBzW3pLbtOT2dv51y4tfumaU37xbNJmlNNzzXhHUPBpc00UUwHZozTaKY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E0maBHjOuv5mt3beszfzqkBUl5J5l7K56s5NNFe/FWikcj3FcbdrVajIZCpqGRcxH2pI5N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cuYpcdjVjr9KZIm9PekibK7T1FAySq9wvep6ZKNy0ARRkFahukyuafGcEinyrujNCIZkH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SLhvxpYv9YaogfRilNJQMKQ0tFADaUUUCgBaKWigArd8M32yZ7R24f5k9jWFQsjwyLIhwy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RUXZnorPUkUvauPsvErIvl3IZj2IrQGt26qrm4TDdQMkj8Kw5Gbc6N+5vFjiZt2MDknoBX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Lg7WJiU/Jkcn3pdQ1ea8LIjssJPK5+99az62jGxnKVxKDRRVGZGw4pqtsfHY1IR1qF+R7i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aFeG01OMk4V/lb8apZ3RA0xCVcEHFROKlFplRdnc9KHOaO1VdLuhd6fFLn5iMH61bHWvmp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k7oQ02nGm0FBSUtJTAKBRQKAClpKWgQtLSUtIB4NOFMFOFSwJAaeKjU08VLAeDS0wGnCpK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/AI8If+un9K6AVjeKYvM0Zm67GDV0YV2rRM6nws4YnNNpxFIBX0x54lGM04mm0gCjigmmE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mlvQUm00o4pgNOTU0dR96mQcUAOooooAKKKKACiiigAooooAVVLEAAkngAV6J4f0OHw5ZL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5B+7jP/LMf41neC9CijiOu36/uo+YEI++fWtmSeXUrpnY9fujsBTSuBGWn1C5Z3OXbkluA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rKiPEjbLhTv8Akbll9jVe1ka2ldZEDoxw6+v41burlUC7I4mUr8jYIdKpIQk82zZNKnzOC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/X/CsyR5ZZCCzHd+PSraxmU73+71JNTLasy+YW+z2/d2+830p3EzLNp5b5mfaf7o5NWoLK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J/elbA/wp73kdsClnEit3lk5Y/T0qi9zNO/72V3PoelC1EaH2cJ9/ULaJvSNc/wAqlVLf+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msrb/AHcipY1d3VY/vGiwkzV2W4241Fhu6bozzT/srN/q57eb2PBpmpR+SYYsf6tACPXNU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Vxlue3MXyzQvEfUcrUa27NyhEg9qfBd3MP3ZDt9G5Bq0s1vOcsv2aX+8v3D+FFmgK8Urhm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Dk84qd2TyPLjQNCFycnBLetJNE0eFnUKT92VOhqsysj/N+frTWoDFilu5uSeByx6KBRG81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36MP8KvQSRsqxgqkX/LUMOXplxFvCGV44TjCIBk4pFGR4m8PQa7bNqemqEu0GZYh/H/8AX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gjBHUGvVYJJbG53jgjqOxFc/430CMKNasU/dSnEyD+FvWkM4gikpxFIRSAbSYp1JSATFF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c5Jp7vzUa96AHCloBpc0AFFFFABRSUUALRRRQAUtJRQBqaDcfZ9ViJPDfKfxruhXnFs+y4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RFbcuR3rxcxjaaZ1UXpYfRTaK8w3HUUUUALRRRQAUUUUAFFFFABRRRQAUUUUAV80oNR5pQ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AacDUYNLmgCUGlBqMGnZoGPzTgajzSg0APzS5pmaXNAD91G6mZozQBJmkzTc0maAH5ozTM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pc0zdRuoAfmjNM3UbqAH7qN1M3UbqAJN1Gaj3UbqAJd1LuNRbvejd70ATbq2tGk/0Ir6SN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vQn/0eQekh/kK58T/AAmaU/iNUtTc0pamk188dg4Gl3UzNGaQD80ZpmaXNO4Ck1BdkrZzM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UuarX7f8AEvuP+ubfyNNO7EeLzH9831p6dRUcp/en61KvavoTk6lhfumqpBCsO6nIqyvIJ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bseDQUTW8u9AaHG2TI71WiPlSFex5FWwQ60DAHNGM0gFOBoApyDbJTwcrRdLzmo1bihEsp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Rl2+lOux8wpLf77fSqJHmmmnNSUxCCiiigAooooAKWkpaADpRjNHWlpARFcGnA5pzDIqIc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BpaACloooAQjioZB1qeo5F+WkA1B+7qM8VLFyhFRuMNQB0/hK4ystse3zLXSVw2gXP2fVY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413NeHjYctS/c7aTvEQ0lONNriNhKKKKoBKKKKACiiigQopaSloActPFMFOFSBItOFMXrT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6minCpAWs3xB/yBbj6D+YrRqrqkXnaZcJ/sE1pRdqkX5kyXus86bpSdqc4wSKYK+pPOCkJ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QAm6nCgLS4xTAWkxRSGgBo+/Viq4+9VjtQA6koooAKWiigBKKKKACtPw9pDa1rENmM7Cd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s2vRvBdiumeHptVIxNdHbHn+6KALmsXEYKWUAC29sNqgdCaZapJDEZREs8cgw4U8qP6VDF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VwnzEv0PsaniljckQt9jmY5JJ+Vvx7fSrRNyV/s2zzVKPGF2KnRgfc96jiiR88be5NRyyP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4U7RgGrttDGXbcf3EXMp9T6CmMkiWKOBbi4XCD/VR/wB73qtcrJqULTBv3kfDIPugU25na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0UY6Cm2c/2a9R2+ZJPlceopNEmayMp2uMY9ab0NbGr2JtZQwG6BhhTjlfasto26nkf3uxp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d3+ea1dDtTNfeYR8sQz+PasyNW3ha6vRbbyLIMww0vzH6dqUnoVFamXqh33849AD+VZx+9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fq0y/3mK/pVFjlvu4ojsIsA5FOzxTI2ULyvBq9bWM90R5cZA9WGBVARw3rQL5bgSQt95D/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QgZT5lq33W7ofQ1Yks7S0O13Mso5x0C/WoIrry5NzjKNw6Y4IqX5DKzRmN9oO70PrVgNFP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nny8cZ+tOmhEEixA5jfmNvSqxnkiY4bBIwTQ+4E89uXZmkkBnbkRgdB70ljJFIklncjdb3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RjKeISEjwFDEAZ9Tmqt4n2eZY925sAntg0ijzzX9Ik0XVZbRwdo5jP95T0NZtejeLLAax4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RZn5gOpWvOSMVIDTSUGigAzTCaUmmmgBjdaMUHrSjpSAUUUUUAFFFFABRRRQAtFFFABRRR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eg2MonsYZAfvIK88rutD/AOQRB9D/ADrzMxjeCZvQ3NCloNFeKdY6ikzRmgQtFJmjNAC0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UUALRRRQAUUUUAUs0uaizS5r7Q8slzS7qi3Uu6gCYGlzUQNLuoAl3Uoaog1OBoAl3Ubqi3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5Lupd1Q7qXd70Bcl3Um6o91JuoGS7qTdUe6kzQBLuo3VFmjNAEu6jdUWaM0AS7qN9RZpN1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LdSbqAJt5o3mod9JvoAnD81teHnzHMPR/wClc/vrX8OyfNMP9oH9K58T/CkaU/iR0OaKb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MdwtGaaTTc0rgSZozTNxpN1K4Emaguxus5h6oR+lSbqiuD/o0n+6f5VUXqJnjEwxMw96eh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7fWkBwRX0pxrcuRDORSzplPpSQnoalblTQWZ7fMue69fpU1vJnimMuyQ56NUMbGOUrQIvn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ozQMSVdyVRBKvtNXz0rPuV2TZ9aZDIrnrTYPvmluOVFFv1NMQ9qSlfrSUxCUoooFABSU6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WgBaKKQ0gCmuKdQeaAIxTxTO9PFAC0tFFABTXHy040jdDSAiiPJFNkHzUIcSYpZe1ACQuY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n8q9GicSQo4/iUGvN1613+mtv023P/TMV5mYR91SOmh1RaoooryjpEooopjEooooAKKKKB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A4U8UxaeKkBwp4pgp4qGMdThTacKkBaCAykHoeDRS0AefazYmwv5IsfITlT7VnV3mt2KXS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+hrkLzTJ7Zs7S6f3lFfS4esp00cdWm07oo0Uu2jbXQYDc0UpFJTAWkNLRigBg61OORUJqV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iigApKcelNoAKWkpaAHxRtJMkS8l2Cj8a9a1GEWNhZ6enCwRDIHr/AJzXnHhi3+1eJLCL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z/SvR9VfzdTmHp8opoCjHcPBAUhG1mbJb1HpimtLFMm4wqsueWXIB/CtR7dvJLTWKtsAAM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NuPK37YkKrxlSec1ZNhbddqs5GecIPerN632aGKxByQN8hHr6UtpDuuoM8JEplaoJnE0ry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DZEULKSOnoe1QuuWAzjHerLgkH0x+dQyckgDGDVIg3dOkTUdNNvMMtH8rZ9OxrIurOaxlM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4YUul3P2bUAScI/ytXS3Nol7CY3/A+lZvRlpXRy9jai5uVVPXkHggV1ygKAo4A4FZWk6b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svyq3qK1RUSZUVZHJXY3Xssn3f3hNW4tDnumEjMscZ5BHUis6Ysbhm55Yn9a6bT7pf7Kjk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apuyJSTC20i0tcEr5jer1Dd6uvmeRb/e6Fh0H0rP1LVpZyY4spGOv+1VNI2Vcf8tG/QUJN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ejLnPJ/vVGw5GKh2sFG4hf6UpLA8nNaGZoWgF1bvaOfmHzRn3HUVXuQCiuBg/dY+9MgmaJ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rV1Fm4kVfuSrvT6/5zU7FJXK1rcxROzyM7sgwgH86JZgykLGAGOcnk/nUcCIZF8xflJwQO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KW0aNnAMrdR60DG6XIrtJaSAFJ0KkfhXlup2zWeoz2p6xOVP4GvQVlMF+pQ/KknB9q5nx3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ijAmRX/HpUsDmDxSHpStTTSASkNOppoAY1KlDdKRKQD6SlooASiiigAooooAWiiigAoooo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oU0i3B67c1wsY3OB6mvRbaPyreOP+6gH6V5mYytFI6KO5LRRRXjHUFFFFABRRRQAuaWm0o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DNzS5qLdS7q+0PKJM0uaj3UbqAJN1LuPrUe6jdQBLvNKHNRZozQBNuo3VF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txpdxqHcaNxoAm3GkLGotxoLGgRLuNG41Duo3UDJt1G6od1G6gCbdRuqHdRuoAk3Ub/eot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3Ubqh3UbqAJN9JuqPdSbqAJN1avh6Qi8YdjzWLurU8PH/AE1vpXPif4UvQ0p/Gjq80uaiz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6I/NGaZuo3UXAdmkzTS1ITRcB+6kLUzNFO4Hj98my9lX0cj9aaq7kJ9Kl1TjUZ/8Arqw/W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iOsUcPUltGwSpq1jmqKHZOPetBuFBoLRVnTIz6VSl5IcfjWkwyPrVKaPaGWmSx1vLvXB6i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co1X0YOoxQNMUvmq14u5d3pUrnaaa3zxkUITKEjZUU+DhqjIwdp7U9Dhwasgkf75ptSOOc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RQAtFFLQAlJTqSgBKKWkpAFJRRQBH/FUgqNvvVKOlADqQUo5ooAQ0h6GlNIehpgVjxIPr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cHNSHlfwqQIq77R/+QTb/APXMVwPau/0f/kEW/wDuCvPzD+GvU6aG7LlLSUteMdIyilpKY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MAooooEApRSClFADlp4pi08VIDhTh1pgp461Ax9OFNpwqQFooopANkjWWMo3esiWIxuUYd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cTJlR8w/WuzC1uSXK9mHqYUun2k5zJCpJ/Coj4esn+6XT/dNXDkEg8EU9ZNtewpvoS6cex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TyfiKT/hGYh/y2f8AIVuRuGFSYFP2kh+xh2OdOgRJ1LH8aztTtI7RVCAgsT1Nde6ZFcz4i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Zq4SbZlVpxjG6MTHNSqOKbgZp61ucQvelNJRQAUUUUwClpKKAOm+H8e/xZbn+6rH9K7S42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pk59ua434eNt8VQ/7Ubj9K7STb9vfd8wEpyPXmhAywtsIMZMqM7fIsbcgVn3Cs07M5JLHl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kJZVFnKrk5x5nb16VUcKZeVI+bGQasRJArKl4/ooRfxqIWE5TcU+hHNWiuLO8C9nH86qQS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yeoB7/SkmDGSRYTDybcexqvJHGPmDv+C5rbTWSgxcwhv9pRzVqOSwvlwBG3sy4NHMCRy3l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+Vaaa5PFEFCBsDGW5rVfR7F/+WGP904qF9AtD91pF/Gk2mNKwunaqt2fKmUJL2weGq+/yo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9gxr/AKuZlb1IqzM7W1kRPMJHKkAgctUMZzSjzZAqrudq3LbSUFksVyNxJ3YB+7UtlYJY2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Izxx+VH9sQjrG6/kaHK+gJWKr6EoJMUpIz91+f1qlNpVzFyYi3upzWv8A2xa+r/8AfNOGr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PqtCk0NpM5t4vl+f5aZ/F1rpnl064H7wox9SORVKfTbCTmG6VCexOatSuQ42MuONj81aTt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6NsNQnTp4uFdJFPQq39Kn2sumbfm+WXH6U2NGafkZg3YmrTQxyxlvJuJNuNmZMbvpUFxHu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0hjQR+c0zsAMYbAH0oAo34CXOFBj+UZQ8lTWN8Qeb6yk/vW4/nWvex+W20bmVuRu6j2rF8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npbj+dSxnIGilNNPApCEamU480nagBrmmg04jNNAoAeKWkFLQAUUUUgCiiigAooooAWiii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eQj1cfzr0JegrgtLXdqVsPWQV3wrx8yfvRR00dgooHSivLOgWijNGaBhRRmjNABRRRS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mAUUUUAZG6jdUeaM19keSS7qM1HmjNMCXNGajzRuoAlzS7qi3Uu6gB+6jdTN1G6gCTdRu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QBLupC1R7hQWFICTdRuqPdRuoAfmjNR7qN1MCTNGaj3UbqAJN1G6os0bqBEmaN1R7qM0AP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k3UAPLVqaC+L4+4FZGa0dEbF+PpWNdXpS9C6fxI6/NGabmjNfI3PTFzRmkzRmi4C5opM0m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mkzSE0XA8o1Zdup3K+krfzqCHqK0PEsPka5dLjgvn8+azojyK+qpu9NM4X8THyjBDDtV2J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VxlafaPt+U1bGib2qGaPcue4qeQYORScEfWhA0ZUyd6ktZf4TU1xFxVL7jZqiC5L0zUIfF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vwMUguRTDE3HQ0o4pM7j9KdVCJW+6Kjp5+4KZQAUUUCgBaWkpaACiikoAKDS0hoAYaAaDS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6nimGhDzQBOtBpF60tABSNxmlFNf7ppgVpDk4qUjC49qRI85Y0rdxSAhruPDs/naPGO8ZK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CU+JJ7cnggMB/OuLGw5qT8jai7SOlpaSlrwjsG0lLSGmMSg0UGmAUlLSUCFFKKaKcKAHLT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qQHCnjrTBTh1qGMfTgabSipAdmlpKWkAtFFFICne2fmqZIuHHUetZW7B2sMEV0NU7/TxcI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+PV34fE8vuyGmZyOV6VOstUgWVtrgqR61IDivTTvqhlky1zOvnN8B6KK6ANmua1dt+oSew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1McQ/cKFOWkxT1roOASilxQaAEooopgFLSUuM0AbvgmbyPFVi2cBpNv5ivRLpPK1KUt/z0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Ol3JtNStrgceVKrfka9d1YBroSDlZEDKaEA/zo2Vot87lz1wOfb6VSdBE7cN9KuM8LIfMl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j5fxqK4x5oYKwB7N1qgHIu5LuP1Xd+uaoNuFaNuwWeInow2HNU5YSk7KexwMdjSEyvJuwF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uQWOCOlSDAJyenfuKTA5Y8E0ySe31G6gcIHMi56NzWlDrdtISsgMbDv1FZP8AqkVf4u/tV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JpvlX+561LKRo3F6kNuJgQ+44UDvXPTzzXUxeU59B2FbWqx/6AVQY24x7ViRD99Ep6sQKE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qj2FZuqaaHzPCOf4lrTI+U1Svr42k8SJg93HtULdltXRkJptw+f3TD/e4qs8aI3zPll7AV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6tlTXO6ja+RduVHyyfN+Peri7mbQ2IxEchiffih9qLlAAfzqKMgMM8fWrDKMg4yPaqsBW8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nFXDxYQ7fvPLn69qrsq7uBVyVNjQRnpEmT6560DRnzcyuV7sanXd5WEuImVRnDpnbTOTIB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3IMrtaMdPL6fiKlgZd4GaUCRgxOOVPFcz48k3a6kf/POFVrq4kSXUUAXC7uR6YrgPEF4bz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vIH0HH9KBmZ3prdKceKYOaQhAKDTugppoATtTB1pzHC01KAHClpB1pe9ABRRRS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KKANHQQG1iDPQEn9K7iuN8NwGXVUYdEBJrsq8TMHeojror3RQaKSlBrzrGwUUUUD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kpaACiiigAooooAwM0uaj3Ubq+zPIJN1LuqLdS7qAJd1G6o80ZoAk3UbqjzRmgB+6jdTK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6mUUAP3UbqZmjNAx+6jdTM0ZoAkLUm6mZpM+9IRJuo3VHn3ozQA/dSbvem5FJuFAEm6k3U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HbqN1NyKTdQBJuq/ozY1BP896zd1XdJONQjrOr8D9C4fEjtM0Zpuc0Zr457nqDqXNNzRmk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jNAC5ozTc0UgOD8aw7NYEnaWMH8uK5+P7wrsPHNvmC3uB2JU1xqHDCvp8HLmoxZxVFaRbb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pw5WmLxJXSxF37y4qEZViDUinvSSLnmpQxjqHGKzp02uVq/krUFymRu71RDKkTbTg0sh5q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RmmIbnD+1OqLOWxUq1RJK33KYegpzfdphoAWiilHSgBaWmiloAWkopCaAFpDS0hoGR/xUj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Hlc0gA9KSM80vamDhqALK9aeelRKakJ4oAAeMVEeW208nApqD+I9TTAU8Db6VGakY1Geak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H2fVoiTwx2n8aoUsbGOVXHUHNTUjzRaKi7M9HzRTEfeisDwRkUua+Zas7HegpKWkoGFJR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aSgBwpRTRTqAHL1p4pi08VIDhTxTBSipAkpRSClFQwFp1NpaAHCikFLSELRRRQMq31kt1H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9axW3ROY5BhhXSVWu7OO7TDDDDow7V14fE+z92Ww0zFBPrXNXj77qVv8AaxXRTxy2jlZRw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yHcxPqa92k1LVHPiHshlOFNpw6VucgtNNOpO9AAaQ0ppKYBSikpw6UALXrWmXX9qeFbK6z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9COK8jya734c34cXWjyN/rh5kWT37/wBKAOstDJsCxqihTlnOOlEyq0bEyGVweqjgfjUEY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A457GrMMfk5aWQYxgKDktTAgjyytGevUfWprxPNhSdepG1sdiKhydwIH41ZR1Unf/AKuXh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M7yv4W9u39acYyBhV3MeFHqfpVg2Li4KBsgc7uxH1qwLm1sxmP99J0ODwKYh9hpvk7ZZ8M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3cXcNuMyyY9ABmsWbU7mTgHavotV5H3pkn5jRYZfutRM6lETCn1PJqjaJvuof98fzpv8AA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zqCL/ALRNAjf9BWBPILyZz3J49xWvqMvk2jkH5n+Va54B05BqYrQuTL9ncvbyFHyU/lVr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Bkr8w+lZXnu6qrfn3FXbK7KP9nkOUb7rdjRazuIy93/6qsLny9xpt1Cbe6kX+HOVpU3S7V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NZH3N9xPmamu5ZZJT9524+lWJUEUAtkPzE5lPp7VUd9zYHQcCkMYANwYsqlR0PT6VG0ksa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QUOf8ipPtCwlhLCGPv6VVu5mlGxJRtPVVGCKkRXluRZ6feag38KEKf9o15ozFiSTksc12P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1vpSH5v8AWy/U9K4w9aRQGkFLSUCA0ynGkoAR/u0IuVobpU1sm7ikwWpAODS96WRdsjCk6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aKKKQBRRRQAUUqozttUZPoK2NP8OXFyA9x+5j68jJP4VE6kYK8mNRb2J/CiN9omlKnbs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agtbaK0hWKJQFFTV8/iKvtajkjthHljYWiiiucsKKKKACiiigBaKKKQxaKTNLmgBKKKKQ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lGaSkzX2h5A7NGabmjNADs0ZpuaM0AOzRmm5ozQA/NGabmjNMB2aM03NGaAFopM0ZoAWik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TNJSAdRTaXNAC5ozSUUALmjNJRQAuaWm0ZoAcOtW9MbF/H9ap5qxp5/0+L61E1eLRUd0d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KK+Me56ouaM0lLSYBmkoopAFFJRmgDL8S2v2rRJwBynzj8K826NXrciCWF4m5DKRXld9Ab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4xFe5lk7xcDmrLZkkRytNYYYGmwtUrDivWMUTRn5acOaji5SpENSUNdRULLkEGpZGxUZbI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2ORUPQ4q7cLuXI6iqjDI96ZJBnD5qdfWoX61JGeKoklY8U2gmk70AOpe1JRQAU6m0o6UA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gB1JRQaAI5BxTAflxUrDIqFvlakMUU1utO70xutAEyVL2qOMU5zgUANPzHFO/lSL0+tBOK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D92kHJoc9vSpAZnNApBTwKBnbaJcfaNLhYnlV2H8KvVheF5M2kkf91/51uZr57EQtVkd0H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ZuozWJYuaM03NJmgBaM0m4Um4VXKA/NLmovOQdWX86T7TCOsi/nRysVywpp4NU/ttsOPOT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haKObiP8A76pezl2DmXcug04VR/tSy/5+E/Oj+1rL/n4X86Xsp9mHMu5oKe1PFZ39sWI/5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2P8Az3Wk6M+zDmXc0aUGs3+2bH/n4Wl/tmx/5+E/Wp9jU/lYcy7mlil4rOGr2Z/5eU/On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LdP++qXs59guu5fyPSjiqQ1G2PSZP++qeLyI9JF/Ok4S7Dui1RUAuFPRxSiYHuKjlfYCv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b1B+TAz2NeftXZeJZ8aVtB5ZwP61xrV72XK1L5nJWd5CCnjpTRThXomAUYoooAQ0YpaQ0w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nDpQAVb0y+l06+hvIiQ8TA/WqlLQB7FLPFfWsGpW3MdyoJA7GmJ9zdwwXA9DXK+A9djR20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f3JP8Df8A166uVZLKdk7g/nQBZdfNjZ1j2IOFz/F61CjAMVbJB4YHvU8Em91dz5hA3D0Uf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HGWJJ2DqBTJJ1YMoglOUP+rf0qrcQtE2HTJP4/iKjEmODyp7f19qsrcAQhZF8yHt/eWgCi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zQVAPOM1bktN4L20nmr3A+8PqKpsp5+XGPzoAGwU+6au6bHjUEfHVf6VSDv8A3eK0tOfbL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0wF1RzJOsfZBz9azXX5cVLJcecXc9Sc1DI2Bn1oC40JkYXk05DtPPQ0wg4ztyPXvUkUMk3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oAnmH2yBGVtzx8e5FS26CyGThp26f7NMQxWrMkGZJD/Eei1AXKE/eLH7z0ikSyHYu3OWbl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+JpNqdjg9aeu+TJUNtA+Yj0pWEaJnzmKk4KsmcflQMhvk82LerKzIM7weo+lUofLjSS8u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z6CkuVj84JbuWz/nFYXi7UBb26aREfmPzz49ewpCOZ1TUJNS1CW6lOWkbI9h2FU6D1opAF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NooooAa1WLT74qB6mtT+8pPYqO5ems1nXKkK1UpLG4j6xkj1XmteDp71YFY87R0eyTOZZW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A966Zo1bqq/lTPs8PeNfyp+0JdFnO4z/9anrFI3RCfwroPIiHSNR+FOVM8Iv5U/aIPYmJH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F+prVsfDnm4a4bKei8E1sWtjtw8nX+7V0AAYxgeledXxj+GBapJFe3sLa1wIYFX3xk1Zpa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d2zVJLYWiiipKFooopCCiiigAooooAWiiikAtFFFIYUUUUAFFFFIDmaKKK+0PIFopKW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Bi0UUUxBRRRQAUUUUAFFFFACUUUUDCiiigAoopaACiiigQUUUUgCrFj/wAfsP8AvVXqa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7VTLZlR3R3KnKg0tMiOYlPsKfXxc1aTR6q2CiiipAKKKKACkpaSgBa878VR+Xr03HDYP6V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YdupRyY+/GP0NellrtWt5GNbWJz0XWrH8NVk4arI5WvoDmQ6E9RUtQrwwNTUhkco4qDdji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kBBpAxTyPrVSRcNU+7tUcvPNUQypKvcUiNUpG4GoDw2KokmzmnCo1NPFIB1FIKKYC0tJS0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pKKKQC9qjcZp9IRmgCMcj3qM9akHDUjLk57UgJI2AXmgHc3tUWSeBUyjatACk4FRkljQz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k0ADHavvUWSTSO5dvalUUAPUU6hRSkUijV0C6jtppRJIEVgCM+tbD6zap/Hu+gzXIq216m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WM5czNI1HFWRvvr8f8EbH68VA+uzH7sSj6tWMZW9aTzCe+fpQsLSXQTqzNRtYum7hfoKib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D6VQ3n0NG/NWqNNdCeeXctG8uD1nf/vqmmaU9ZGP/AqiSGeT7kLt9FJqZdNv26W7j64FN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jNxPc/nR+NTjR79uqAfVxUi6FeHq6D6tT54LqF2U8j2oz71fHh64PWaP8zTx4cc9bhf8Av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cLszd3vS1rL4bXvdD8F/+vTv+EcT/AJ+R/wB8/wD16PbUxXMfcKOK2f8AhG4/+fkf98f/A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4+W4Un3T/AOvS9tTC5i0oH+cVsjww3/PeP/vk/wCNL/wjDf8APxH+R/xp+2pdwuY2PrRtJ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zj7sqH/gbD+lRt4cvB0IP0k/+tTVWm+o7szPLNARuxNX30TUkHyox+hU1C2n6knWB/wAU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vqF2QgzL92Rh+NPF1dJ0nkH/AqY63UZw8WPqpFM89x1Qfg1Pkg+wczHXN3cTRhJZWcA5AJ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scEfWo6cYqKsgvcKcOlGKKoQUg60tFABRRRQAUUUUAFFFFADkcowIJBHQjtXqHhrXE8Saf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G3Xgn/lqPWvLantLuayuEngkKSIchhQB61HNJas642sRtORyKnD7FEcR8yRh80np7Vm6Jr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jssOoxjlOgk9xVlvNgDROGX+8vr9KYiaSJI4ldn3FiQVHQ1BIXjYALswOnY1YUxPJv5EcC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iSm4udjICGO4nuB/SmBCsgzkExv8A3l/wqys0jriZUmHqOGqnIyiRtmducc+lJIrRPtZSr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s2fiV4W9GGRT1RFieMXcPz8c5HFUhPJuwSXGe+DStKM8wjP060guWvsa/xXER/wCBU0QQI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M1WE694V/M0puE/gRR9B3pjuThrdG2xQPKw7v0/IUSS7sLJJhf7iVVNwSv32Hv2/KlSPf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HrQFxzNkEBSE9u9M8hipk52r2qXZBFtLnMb5Xf/dNS70hZYZflGMbh0b6/wCNJjI4y3kI0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T29ap3kqxOXQ7WYYdOwqOdwsjBXVsdxTZpLfTrQ6hqRwg+4hPLmkMhvLuLQtPa+nIM7jEE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uJ5LiZ5pHLu5yzHuauazq0+sXzTzHHZF7KPSs6kDEzRS0UAJRRRQAlFLSUAI3Wpbf71RN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1J7FR3NaA9KtKapQngVaBPUVzM7I7EuO5NIcCkzlR61Yt7N5XBcbVrOUlFXZVyJI2lbaoz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DceW9fSpY40hXEYp9efVxDnothC0tFFcgwooooAWiiikAUUUUAFFFFABRRRQAtFJS0hi0U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KKBBRRRQM5rNFNpwr7I8kKKKKAFooooGFFFFMApaSigBaKKKBCUUUUDCiiigAopKKAFop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KAFpaSigBaKSloEAqS2OLmI/7YqIU+I4mQ/7QqRncwHNun+6KlqC2ObdPpU9fF1PjZ6sdk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CikopgFFFFMArlfG0WYreYdiymuqrD8WwGbRi46xuDXXg5cteLIqL3GcEv3qsIeKrDrU6G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Ug5FRinoeMVLKQp6VXlXNWKifrQMov8pzTSeMVNOtV88fSmQxoPNQyjDZqXvTZBkVRJGrc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anTpSAeKSlopgFLSUtMAooooASig0UgCig0lADGHelb5kwKUc8UoGDikBCnDU9nzxSSLg7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DlGOvSo5ZCx2jpT3PGBUJ4oAB6VIgpgqaMUASKKRqcBTWpFDVUs4UDJPArQh0W9kAJVYwf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cTxn0cfzrsvLbiuevWdOyQGKnh4f8tLkf8BX/ABqwmh2KffaVz7tj+VaYTNLsUdq43iJvq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R/ctlJ9wT/Op1RE/1cCL9ABU+B7UmPaodRvcLDN0h/hAo/en0H40/A/yKM0uYLEQV/wC8K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7FLj60OQ7DRH/ALRp4jH9404Z96cM1F2Agi96cIh608detPH1pczAYIRUgiHvSipAB7VHO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05Yh6mnr060oz60uZgAQf3jSGIno9SEGlAHc1PMwIhA396l8l/UVKAPWlA9xRzsCDY57A1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lsrf8ABq7j1pQPoKFVkhWOG16CG31Dy4YxGAoJArLrW8RnOszeygfpWTXvUW3TTYDqKKK1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BLBcSW8qyxOUdTkMDgivQdC8b2moxraa7iOXotyOh+vpXnNLQ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0ce+EiWJuVdORiqwutkLx7fmf+P29K8/0bxVqeiOBbzF4u8T8qf8ACu0tPFegayALr/QLl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f8adxFuDy+JnO4BgAinkmrh5u7h5dvyZ+ZugJ9ary6RLtEtrItxGeQYz1qu0lzblkkVhuH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WrzYkceAu8jLFRgmgQRiSFHLbpQCcHt/jVKa482QElQQu35fSpVu0Z4ZZdweHglP4h2oJs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bHLb8cfwj1p7QRKJmIz5Z2gf41TF1GrOQXBLZ+XuPQ0PqGbiR1Q+XIeVbvQMup5aTRqY1K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ksaG2LxPvWNundR3FU5bsS+XsXaYTwc8/SlS2vLli0UbfOef4QaBliWWN4HWWRdrYKBP4T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44kG7ZwuPSnzw2GnJ5mp3qRjr5YbJNc9qnjgqht9GhEC9POYfMfpSYG1f3th4ei827ZZbs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61wOr6xd6zcme6fP91B0T6VVnlknlaWWRpHbkljmos0hiUUUUCEooopAFJS0UDEoPSig9K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b/fqHvVmyj827ij3Y3ttz6VMnZXZUdy9F0FadtYTTf7KeprQt9OgtgNq7m9TVoYFeRVxd9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Cyhg5A3t6mnf8vH/AamqJeZ39gK5HJyu5D2H96cKbThWQC0UUUDCiiigBaKSikAtFJRQAt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JRQAtFJS0ALRSUtIYlFFFAhaKSloA5mlpKK+xPKFzRmkooAdRSZoyaYxaWkFFABS0lFAC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lFAC0UlFABRRRQAUUUUAGaKSigBacv3h9aZmlX7w+tIDurP8A49Y/pU9V7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lWK+LraVJerPVj8KCiiishhRRSUAFFFFABVe+gFzZTQkZ3ocfWrFJVRdpJg1dHlDgrIR71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5OozxkdJDj86jUYr7CLukzz+pKpqVahFSoeRQUPK81FIOeKsdqiYUAU5RxVRxg1ekXk1Vl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ccUpGKQ8jFMghPBqWM1G4pyGmBNS00U6gAooopgFLRRQAUlLRQAlJinYoxQBJY2U2oX0Nn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FHua9Y0r4eaPYW6reRfa7jGWZidoPsK898I3dvp/iiyuroDylcgsei5BGf1r2sMN24HIPI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554w8B2tvYSahpcfl+XzJDnIx6ivNmXHFe6+LtSh0/wAOXRlYb5kMca92Jrw+Yck+tNO4M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mpu1Rt1pkgKljqIVKhoAmprU4GmMaRQ0HawPpzXcxPviR/VQf0rhD3rtrT/jyh/3B/KuHF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SikrhGFH+f8/54opKAENJSmkpiAU4U0U4UAOFPFNH+f8AP+c04VIEgp4pi08VADxTxUYp4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pgpwpDJKBSU4VIgpaBS0hhiiiikBxHiL/AJDM/wCH8qyq2PE2P7Ykx/cXP5VjmvoaP8OJI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Qh60AUoFFABRRRQAUUUUAFG2iu3021S/+Hs6yqr3Ee94nK/MqqRwDQBxFFPiieaZIo1yz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/4SsNCtbV5r+XzrjqNmQvrQBydFdDqnhObTdOjv8A7dazW8ozGykgv9BWbYaNf6oHNjAZi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8KAKFOp9xbTWs7QzoUdTgqwwRTfKf+6fyoAtWWrahprh7S7li9lY4P4V0Vn8RtUiAW7igu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uSpKAPQIvHukT/wDH3pDIT1MZB/wqY+JvCknVbmP22mvOqSgD0X+3/CX/AD1uP++WqN/FX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uZj7jH9a895oyaAO5l+IEMfFjpKL6NIaxr7xrrV5lRciBT2iXb+tc/k0UASSzPM5eRyzHq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ME0AJRRRQAlFFFAgooooASiiikMSiig9KAGd6sWj7LqJh2cVBTozhgfQilNXixrc9A60d6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FOr5l7naOqGP/AFsn4VKOtRR/ek+tUtmNj6cKaKcKzAWim5paAFooooASiiigY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tFFFIBaKKKAEooopgLRSZpc0gOaooor7A8oKMUU4UwExSgUtFAxKKWigBMUtFFABRS0U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AJRS0UANopaKAEopaKAEopaKAEopaKAG4opaKAG05fvD60lKv3h9aAO30/wD49Uq1VXT/A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fGYhWrS9T06fwoWikorAsM0UlFAC0UlFABRRRQBwfimAQ6zIwHDgNWUhyK6PxnDieGXH3l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nmvq8JLmoxZwzVpE4FKDjFKopcVuBIrcUNTR0oNAEbr3qrKvNXGqB1yKBMouuKjqxItQMO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1Kc1MHWmInU06mKafQAtLRRTAKKKKACloooAKKKTNAC5rcsPGOuadbi3gvMxLwFkUNj6Zr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L2o6vfarL517cPM/bJ4H0FZ8nK0+msOKBkB6Uw1KRUbCkIaKep4plPWgB2TS5NSJbTSfci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068P/AC7yfiKBlWus0a58/TUA5MfymucksLmJS0ke1R3rX8OQzosrujLG4GMjGa5cUk4XK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eYMKSiigBKSlpKYgFOFNFOFADxTxTAacDUgSKakWolNSKakB4p4pgNOFIB4p4pgNOFIB+a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oYDqWm0tJjHUUDpRSEcT4k/5DEv8Aur/KsitbxIf+JxN/wH+VZfrX0NH+HEkTNLQBRWw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Xc+F7gJFpVo33LtLiJh65/8A1Vw1dM8jabDoFwGUrES7MjA4JbOOO+KAGaLaj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uFzHp27GR96Too/rWr4/kb7Jo8bnL/Z97H3OKh8ZywwXSadasNs0v2mbHct0FL8RWxqNlD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AEuhAeIPB17pDHdcWX76D1xWXA7+HtCe4yVvdRUpHzykfc/jT/AEki+KoI0YhZFZXHqMVR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IrsORtikMaKOAqjgAUAZDMzsWYksepNd54Tup4/BeqSlg5t8+TvUMF47Zrgq73wy0Fv8AD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aJnIdUOCRwOD+NAEeiSQ+LLW9tdStIBPDFviuI0CsPrisnwdZWeo659gvLVJo3B5JIZcem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LjRb+Hw2zxXjL+9WfBdk/2SOKzfh+jf8ACVqWB3JG+aAHiDw3Prb6W9hNbfvTEk6S7huzj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ujSaNq8lkx3kcocfeB6V0Q0Bk1eTWrq7txZRXBdnRtx+9nGB3otLmLxT49juPLPkJyqt1I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GbQbfT4I5dYuzbvKu5IETc+PU+lOh0Ow1XKaTqBa4AyIJ02FvoehqDxXcNdeJbxmOVSTYv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J3ttWtZYzhhKv86AIBbMt39mmPksG2sXB+U+9aGs+HZdESIz3UMjSjKomc49ea1fG9pHD4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qrMB9cVpeKrD7Zq8Ulw5js7OBTK49+ij3NAHKroUh0gam93AkR4CsTuLemMVYtPDaXOl/2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AO1iwbKn0qnquqtqDrHGghtYeIYV6KPU+prdhtZpfh+Y4InkaW5zhRk4oAx7vSLOCwa7t9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GCIRjPfmp9V8Ora6RbanZvJLDKMuGXBXNZ15aXWnrHDNlDKokMZGMdQM11tjqESiz0i8I+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/hbnFIDnNHS1a2vWuLVJmhhMiMxPByB/Wsg8knGK3pLCXSxq9tKMbYgAfUFhg1gUwE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oPSig9KQCd6UUneloA7u1bdawn1QfyqYVV01t2nQH/YFWa+amrSaO5bC1FF/H/vGpKig+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LGyWlpO9KKgAooopALS02loAKKKKBhRRRQAUUlFAC0UlFAC0UlFADqKSikAtFJRTAWiko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BRTh0r7A8oTFLS0YoGGKMUuKMUxBiilxS4oAbRin49qXFAhmDS7afijFIBmKMU/FGKYxmK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gBmKMU/FGKBDMUYp+KMUDGYpMU/FG2kBHijFOxSGkA2kPWnGmmmMSlHWkooEdtpjbrNKt1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f89qvV8fi1avL1PUp/Ch1FJRXLcsWikooAWkpDRQAtFJRQBheLod+lrJ3R/51w/Q16Tq0A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ydhI+o5rzZhhiK+iyyfNSt2OOsveLcT7lFSVUhfafarQOa9FkIWilopDGkVE44qYio2FAm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lq3JgVUkeqJZXkpgp78mozQSSp1qTvUSdql70wHHPFHNHPFGDTAOaOd5peabzvNADqKKKA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ilpKAEpaKSgCNvvVG9Pk4NNPWpAsWFotw/zHiuq0+xggXCRr9e9cxpjYudtdZaH5azkze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Rj9KbJ0pQaY7Vjc3sijIoadBjODVnOMY6VADuufoKnIyK467vI55biGm0ppK5xBSGimk0w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QgpwplOBoAeKetRipFqWIkWnio1qQUgHCnimCnCoYDxTxTBThSAeKcKbSipAeKUU0UoqQH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ivEX/ACGJvw/lWXWl4gbdrM59wP0rNr6CkrQRIlFFFaiCiiigBaKKKYBRRRQAlFFFIC1Hf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hZ3THEvIIHSr2u+IH1545p7SKKdF2mSMnkfSseigZ0HhHVbDRdVW/vPOLICFEagjkY55qh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rT3NrM0iTOX+ZNpXJ6VnUUAOrvrG1lPw7nsojHJczSbhGkik4yPf2rgKASDkHBoA7jwvbN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VWW3XyiiRsw3OfYU3wCTP4hurvaQPKds445NcUWZvvEn61cs9Y1HT1KWd7NChOSqtgUAd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7RbpgYb4ttz2bNVvD2dA8aLbXR2YZoiT79DXOG9uWvPthlbz927eODmrOpa3easY3vDG0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Y/U0AWPFNpJaeI7xJBjfIXU+oPOaraLbPd6zaQoMsZV/LPNXP+Ele4tkg1OzivhGNqO5Ku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15rVWGm2kVkWGDIpLvj6npQBp+LL2O/8AF6JE25ISkWR655rob7UIf+EkuNFvcfZryFVBP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6wuoba+jubmOSZUbdhWwSc55q7r+tx6zqYvoYZIHwAQzA9OmKQFTVtNk0rUZbOYco3B/vD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ms/AumiCV4mklYkoxBPWs/V/EMOswQfaLE/aYlCmZX+965GKkl8S2sum29i2kI8dvnYJJS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Zd013eQx3c5LogEIdiST3q14hcpqMKKSPKt4lGO3y5/rTLrWTcRwRJZ28MMDF1jUEgn3z1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qNwZ5wgcgD5FxwKAN7WdXhvvDtvLkfapcRS+pC/5FctR+NLQAlFFFABSUtJSEFNNOpppAI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jOy0Zs6VB7Lj9au1n6Gc6XF7Ej9a0K+drK1R+p2x2A9DUdv8A6oe5NPfhD9KZD/qE+lT9k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AFooooAWikooAWlpM0ZpALSUZozSGFFGaM0xBRRmjNABRRmjNIAoozRmgAoozRmgAoozRm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ClxSgV9ieWJilxTgKXFADcUuKdilAoAaBS4p2KXFADcUYp2KXFMQ3FGKfgUYFIBmKNtP4o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tP4ooAZijFP4pOKAG4oxT+KOKAGYpMU/FNNIBhphp7VGTSGITTaKSgAooooA6/RGzZLWjW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+latfIY5WxEj06XwIKKSiuM0FooooASiiigAooooGNlUvC6j+JSK8vnUpK6nqDivUq8612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UYG/Ne1lU9ZROWutmZ4OKsRS44NVs0Bq9w5i/50Y6tTWu4xVHjNIRmiw7sttejstQPcs3T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n0osK4Pubq1MIFSY46UixMx4FAiIio2WtiHQL6fDeVsU924q2uhLb8ud59D0qXNItQkzm1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ffWptpyv8J5FQIaa1JasTUuKT0p1UISm/xmnGm/xmgB1FFFAC0UUUAFFFFACUUtJQBHKO9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q/fFSBc00fv8ANdTat0rl9O++TXR2zdKxnudNLY0g1RyGkVqZIayNiKPmVj7VMTUNvyCfe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nxs5pbsDSZpSaaazJA000tITTAKKSiqABThTKcKAJFp4pi9KeKTESCnioxTxUgPFOFNFOF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mCnikA8U4U0UopAOFKKaKcKkB1FNpaAOF1o7tXuD/ALdUat6od2pXB/6aGqZ619DT+BEhR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oooAWiiimAUUUUAFFFFABRRRQAUUUUAFFFFABRRRQAUUUUALRRRSAbmiiigAzRk0lFAC0h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RRQAUUUUAFJS0lIQUlLSUgCiiimB1nh9s6YB6Oa0qyPDjZsGHpIf5Vr189iFarI7YfCJKf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/1K/SknOIW+lEfEa/QVL+EvqSUUUVmAUUUUALRSUUALRSUUgFopKKAFopKKBC0UlFAxaKS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igBaKSigBaKSigDCDCnBhUG6jfX2B5ZYDD1p24etU/MHrR5o9aALu8etG9ao+cPWjz1H8V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KN3vWf569mJpfOJ6Kx/A0XGaG9fX9aPMX1FUMueRG5/ClzN2hei6Cxd81fUUeavrVTy7k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RU9rp97e3AgijUMQTlmwABRdBykhlX1FAkHqKptHOCQQoI96QJN/fUfjRcRd3rnrRvWqXl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U56yfpRcLFzetJ5q+1VPJP/PQ/lS+T/ttRcLFvzF9qPMT1FVfKX1b86PKT0z+NFx2LXmL6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ainRFgkbphTVC0uyyBXPI70r3CxolvemE00ODS5oEFJRmigApaSigDq/D7ZtPyrWrF8PNm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+SzBWxEj0qPwIKKKK4TUKKSjNMBaKTNGaAFopKKYBXA+KImi1mUsMB8MPyrvq57xPpFxqL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QEMM447V34CpGnWvLYyrK8TiqSr95pF1YQiS5VY8nAUsNx/CqG4V9JGUZK8WcbTQ4CnAV1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+p2aXDu7k/eXOMGuss/DelW4BS0ViO781LqJFqm2jzCCwuLk4iid/91Sa2LLwZqd0AzxCF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HBHENsaKgHZRipNtZuqaKkupxlt4Dt48G5maQ9wgwK1IdFsbJcQW6qR/FjJrddaqyiolJs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4FHYflWVdw8nArfnTg1l3Eed1QWcfq9p5kRYDleRXPrw1dvdwZBBFcjf25trk4HynkV0U5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s7jB0pwpiHIpwrUxFNR/xmpDTP4zTAdRRRQIKKKKAFopKKAFpaSigAIyKrNw1WTUEowaTG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uhtugrA04dD71vW3QVhLc6qexeWmyH5TTl6VFOfkNZGrEgP7r8alNV4D8hHvU56V50/ibO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pDSQhDSE0GkNUgDNJmikpgOFOFMFOFICQVIDUQp4pMCUU8VGKeKkB4pwpopwqQHCnrTBTx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YKcKQDqUGm5ozUgPzRTc0UxHC6l/yEbj/AK6N/Oqhq3qX/IRuP+uh/nVQ19BT+BCCiiitB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C0UUUAFFFFABRRRQAUUUUAFFFFABRRRQAUUUUABpKWikAlFFFACUUtFACUUUUAFJS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0lACUUUUgCkoNFABRRRQB0vhv/j0k/wB/+lbPrWL4b/49Jf8Af/pWx614OJ/is7YfCR3P+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+VRXX+rHuRU1ZP4UWLRRRUALRTc0uaBC0UUUgCiiigYUUUUAFFFFABRRRSAKKKKYBS0lF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BaKSigDm/si93Y/jWzBo1omkpJMrG5uX+Tk/Ko71X02zN9eJGeEX5nPoK1nlNxdNKCFRF2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1rZ56RSg0yz2Ye3Ut71M2lWTY2wL+Ip42tIWPmfRRirMMiRj5bdyfU1mrlyt0K6aTbDpAn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XCOkS/lVsXEh6W2PqaUy3J6QD/vqtDMpmxVeij8qja0x2q8zXR48pB+NU7ia4h5YRj8KQW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MW2rax3PkC5mZY4fVV3E/gKpy6ykR22sWG/56ygFvy6CgaJRZMqeZcutvH2L9T9BUb6pFa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Zdhlfrj2Has2a4lmcvK5dj3JqMsSadgHMSTzTaKKYgzRmjFG2gAzRmjFLigA6npUirgdqi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SNxsoAo6xN5VoIwfmkP6CsiFytbmtQRG285gd6/Ktc/UXA04puOtWFfNZcb4qzHLTTJL2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U4PVATUUwNRmmB0/htv3Tj/PWtyud8Nt/rBXQA18tmK/2hnoUPgQ6im5ozXn2Nh1JSbqTN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Jk0wHUU3Jo59aAHUU2mvII0Z26KMmmld2Bs4PxJePc6rKpbKxHaorGqe8l865kk/vMTUFf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RXY86Tu2bfhfVzp2oiKQ4hm4J9D2Nep2sgdAQcg14jXovg7WzeWgglb97EADnuOxpVI9Ub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1pwOajVty04HFYm45hVaZO9WC2RUUnINAGdMOtZ8y9a05R1qlKtIZjXMWQa5zWLPzYiQOR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sm7gBBGKIuzJnG6OGU4xUmak1G2NtdHA+VuRUSnIrsTucTVmOooopiFooooEFFFFACUUU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AC9qhn61LUU3Wkxl3Th8o+tbtsOBWJYjCrW5ajgVhI66exdToar3LYBPoKs4wv4VRvGxE5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hIX+arO6sy0m3oj+oq+DxXHUVmcd9R+aQmkzSE1nYYE0hNITTSaYhc0ZpmaM0wHg04Gowa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1IDUKmng1LETKaeDUQNPBqQJQacDUQNPBpWAeDTwaizSg1IE2acDUYNKDSAkzRmmZpc0hj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XNIDidT/5CVx/10NVPWrWpf8AISn/AOuhqqO9fQU/gRIUUUVoISiiigAooooAW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SlpDSAKKSigAooooAKKKSgBaSiigBKKKQ0g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H4c/49pf98fyraNYfhv8A1M3+8K268LE/xWdlP4SK4/hH+0KlHWoZjmSMf7VS1lLZFD6Kb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iiikIKXNFJQA7NGaSikMXNGaSigBc0ZpKKQC5ozSUUAOopM0maYC0ZpKM0ALmjNNzRmkA7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zQBFGpsLAWq/LcTjdL/sr2FWbeMhOTVCWSUytPMQ7sck+v4U03kzDcOPQV9ScKNxIgKmVV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xk5Y9qsxi+lmMCQ/OoyQD0pgayeUPvMtS+bAP+WgrJGn6o3WNB9WFDaPqZO7fEigc5bvQB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f6wH2rJutQaTptHpxVIh0OC29gevOPwpYrSW4m3Mx2+nSgCe0SZW3xSGPd2U/0q7LpyXCA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wGxvzFT21ssSAsKhvJXnZLSA4eQ4+g7mgVjFutNt4rI3cEz7d+0RyDqfY96zK0tXvEmmWG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Hr6ms3rVIQtFLRxTEIAx7U4AmjJ9adu46UAIY2PSlWBv4qcrY6CnfM3egBVjGDmp40+XI6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5zU0jiKNmbgIKynLoNGBr9xumW2B4TlvrWRT55TPcPK3VzmmUkBIvSpkNQL0qRTVElgPUi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aoCwHp4aoFNPBpiOi8ON8789RXRA1zPhw/vG+ldHmvm8wX79nfQfuD80uajzTga8+xvcdR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RSUUWAWikoosAtZniG8FppMvOGk+Va0s1xvi278y+FuD8sS8/U114Ol7Ssl2M6srROeJy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gCren38unXkdzEcFTyPUelVKWh6gnZ3PXtH1OO/s4542yGHI9DWqDkZryXw5rj6TdgOxNv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16ha3KTRK6NlWGciueUbM7IS5kWxTWpA1L1qSytMneqU0dabrng1UmTtSAyZUqjPHkHita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xVLGctq1gJojxyOQa5flGKnqOK9BuYcgjFcnrVgY5DOi/7wFbUpdDnqw6ozhyKKahyKdXQ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piCkpueacKACijNGaQBS0maM0AOqKXlxT803G6QUmUjStF+VRW5aLwKx7MdK3bZcAVzyOq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Zeon/AEeX/dNazfdrH1E/uJf901K3HLYytLn/AHZT+6a24m3IPauYtJRFcc9G4rctpsHFZ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Uuk00mk3imlq5bFXFLUmaYTSbqdgH7qTNMzSZqrCJQacDUINPBpWAnBp4NQB6eGqWhE4NP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1Q0BKDUgNQA08H3qbDJgaeDUAanhqQEoNOBqEGnBqmwiUGlBqLdShqLDJM0ZFR7qTdQkI5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Gf8A66GqoNWNRP8AxMJ/+uhqsK9+HwIQtFFJVALRSUUCClpKAaBi0UUUAFFFFABRRRQAt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tFJRQAUUZpM0ALRRSUAFFFJQAUUUUgCkoooASiiigAooooAKKKKAOh8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eFbOaxvDv/HrL/v1r5rwsT/FkdsPhI5f9dF9TU1V5P+PmP8amzWb6FDqKaDS1ADqWm0tAC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lYB9GabmjNAC0UZopAJRRSUihaKSigQtLSUUCFopKKYC4oxSZozTsMXFGKM0ZpAMOk3TIC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quF/WlGjX3/PA/wDfQrTtNeE8giS38tVXqXplx4haKUpFAJQO+7ivqTgKtpZSWt4fOQGVE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6VZsdStLOFiRI80h3O2Opqg95cyxyfIN8zZcgnOPSqnlTHpEPxNIaOhPiCDtA/wCJFIdXk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fc8GsmOEMnzlY2HXPQ1ce8ucKi3ee3yrgUE2LQvpi+0WSxfWpYoipLNyx61FBGF+dzuf3p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CeYKMk4UVmT3BtraSY8TXI2oO6p/9epnkWRmeX/URnn/AGz6Csu6lluZTIRyf0oQMpmPJ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PaBz96RRTRauxwod/91CaohsjMg7LSb8/w1cj0m9k+5aXDD/cC/zNW4/DeqP0syo/2nA/p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VUrdt/CeocbxDH9STWnF4VbjcyD3xTsJs5MIB2p4H+zXRar4fEFqAl0kRY4LHjipNF0W2g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yEnnORQ42Fc59E2rvPGelZuv3Hk2PlA/NKeT7V0N1Cyje4G6Rq4vxBMZNRK5+VAABXLZ82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SU5RVkjhS0lLTEOBqVTUQFSCmMlBp4NRinr1piNzw65E5FdNu5rldAYC7xXT7ua8HMV++O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ozUe6jdXmWOgkzRmmbqN1FgH5ozTN1GaLAPzS7veo80bsUWAc8mxCx6AZrzi/uGu7yWdur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ZGy/3hivOLiIxTujdVYivXyyKvJnNiOhHRRRXsnKFLSUtABXSeGfEradKtrdMWtyflY/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ukpNJlRk4u57VBOk0YdGBBGQRUxavM/DPid9OkW1umLW5OAT/AAf/AFq9Ftp0njV0YMpGQ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dcZKSLI+Zaikj3CpFODS9TmpLM+aL2qjKlbEyZ6CqU0OOaQGRMgx0rMu7NZkIK5zW3NHzm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ZjaueeX1q1ldFCPlJypqAGur1jTxcxkY+Ycg1yTpJA5Rxgg11QldHHOPKyTNB6UwGnA1oZ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im0ALRSUUgFopKKAHdqfBHuYUyr1hHuyamRcNzQs4cAVrwjAFU7ZOBV9F4rnZ1rYVz8lYu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tWvK+1DXPatceWm3G4senaiK1Jm7IxHXBDDtWpaXGUVs89Kzj8wJotpdjEE8VpUhzI5Gd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tVK2uMjBqctnpXDKNnYpMl3U0mmbqN1IB26jNR5ozVWAlDU4GoA1PDVNgJg1PDVAGpwak0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qsHpwkqWgLQanBqqiSniWpcRFkNTg1VhJTxJUuIyyGpd1VxLS+ZS5RFjdShqr+ZSiSlYZY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aiecf3qo3V0saM8hwo6fWtIQdybmPenN5N/v1BSvJ5rl/U5pK9eKsgFpM0UVQwoopKBC0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SUUDFopKKAFopKKAFopKKACiiigAooooAKKKKACiiigAooooAKKSigBaKKKAEpKM0lI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aKKADNGaKKADNLmkoHWgDd8OSf66P6Gtuub0GTbesp/iXiuirxsUrVWdVN+6Rtzcj2Bqaq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lS1jLoaD6UUwU4GoGOpabRSAdRSZopAOopKKQC0ZpKKAFzRmkopAGaM0lFAC0UlFMB1FJR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YBS5pKKQFdbSWQYWLP0zVqOyvVGEgYjH92uxErLkoiDPtR9ouegK/wDfNfWKmedznJiz1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f7NS/2Xq0iY+zuAfoK6cvdE4EhH0WkIu2GDPIPotN0kL2jOZTw5qjE70GPd6uw+GrwKNzo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87feuJv8AvrFNax3/AHmlf6uaFTQc7IRokikb50Hqc0HSbRc+bfKPbcKmGnQY+aEH6kml/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Yx+FUoRFzsqNZaKAFlvA23oA/T8BSCLw+n8HmN/uk1fFnGvRU/KneSg/u/lT5Ii5mU1udL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+keKeNWI4i0449elWsRr/ABAUhMPeQD8afKhcxWOqXrfdsgPrUbX+qH7sar9Fq4TB3lB/4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xj/vqnZdhcxQM2qt96Rqbsv2+9I//AH1Wh5loP+Wi/wDfVIZ7Uf8ALRfzp28guZz2c83+u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litnRdqfKParwntcf6wfnQJbT/nso/GiwXOe1qQRS7SeI03GvPryC4muWZYnbPcCuz8Szh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HAJ7YFZSJiuBu1RmqlfY50WF0f+WDfjTpLG5gi8ySLao7k11CIRzVHVTm1cevSqGc+KcFp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hQKcBSCnCgBacKSiqA1dDbF8v+e1dRu4Fclo7YvlrqN3SvCzD+KjsofCTBqN1RbqXdXmtG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RBqN1FgJd1ANRbqUNRYCXNGai3UbqLAS7q4LVnEmpTsvQucV2F/c/ZrKWTuF4+tcLIxZiT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1zSOau9LEdFHFFescwopaSlpAJSUtJTAK6Dw54lk0uVbe4YvbMe/VP/rVz9JUtXLjJp3R7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Ero4ZWGQRVkHFeWeHPEcmmSrbTsWtmPf+D/61ekW92lxErowKkcEVzyi0zqjJSRc4YVXlT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zLkZqSjJmjwSKpSp1rYnizzWfLHSGjHuI81zOuafuBmQciuvmj5OazbyEMhBFOMrMmceZH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/NWdTtDbTl1HymqQaupO5xtWZLmlpgNOFUSFFFFIAooooABWrpY/dfiayq3tLt2EC7u/NZ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K3HAq2Thajhi2iiZ9qmsTpKtxLXMajN5l0RngVvXb7Y2PoK5aVi8hb1NawRz1H0JIwGbae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hX2nNWEWO4bA+SQ/katuxla4kFxg4NXUuT61mSRtE5VxgikDsvRjWcoKWotjY+0Ck+0Vl+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pUexQGmZx60eePWs0zPSGZ/Wq9kBqCcUvnj3rJ85/WjzXP8Rp+yA1/P8AY0omrH3v/eP50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L2QjaFz7Uv2n2FYm9vU0b29aXsUBufaKPtPvWHvb+9S729aXsUBu/aR6j86X7SPUfnWD5j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G9T+lHsEB0Aux/fH50v2wD+MfnXP7z6mk3n+8aPYLuI6A6hGOsi006nCOswrAzSZ96f1eI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REpY+prPmuJLhiZGzUNLWsYRjsOxKn3aeTUSH5aeaoYtFJRVALRSUtABRRRSAWiiigAoop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QAUUUUgEooooAWiiigYUUUUAFFFFABRSUZoASiiigAooooASiikoAWkoooAKKKKQ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2cvk3cbg9GFddXFKfmH1rs0OUB9RXm4yOqZ0UtiNf+Pl/oKmqCP/AF0n4VLXJJamo4Uop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x9FNzS5qbAOpaaDS0WAWikopDFzRmm5ozQA6kpuTRmlYB2RRmm5ozRYB2aM02jNFgHZozT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RmkooAWjNJRQB0f8AbjPyqKVPTGT/AEpDrMnaBif9w1U0VGGmxhyS3rV4ISfavtE0eRysa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u/wD3x/8AXpW1W7YfLbn8h/jTxGCKNhGaHYLMj+33p6x4z64o+13h6ELj3FLLaicLuZht6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fOTsfpjqKegrMk+03RG77Qo/GkE1yTh7nr6GmRWixxsoiLAnuwp3k5ZT5ajHT56V0HKHm5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z0pd0fy5nJz0y3WkFoq7v3ajd97MlOEK/L8sfy/dy5o5kHKIvlPKUySw7VMsKkfdzThHGh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pQvAI4ouFiL7Ov9wUvkr/AHR+VTbRRtHpRcfKQeUP7o/KqWsIY9LndPlYLkEdRWrtHpVXV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/AKZmk5NbBynD295crCWe4k49WqJ9Suvvee//AH1TP4NtJFAJTtb7vevKdWbdrj5YvoPhv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JMcAt2q9HHRBAAoVRgCrfliKPcata6s0iiCUhE/nWBeTm4lIU/u16Vd1W6Kr5KH536+wrN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p3NUZ7nEpqQHOKZOuCD60imrTIaJwacDUQanA1QiQGlzTM0oNMC/pTYvk+tdOG5rlNObF7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zXjY9fvEzqofCTbuKXdUIbinBq89o6ESA0ZqMGlzSsA/NKDUeaM0WAkzRmmZozSsBm+Ipt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q5V63PEku6aKMdlzWE3WvfwceWijjqu8iMigUpptdZkSA0uRUVJk0ASZpM0zNLQA6ijNG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eJZNJlWC4Yvak8A/we9c9mkqWrlxk0z2q1uYrmJZYmDKwyCKtZryjw94lm0h/Kl3SWx7d1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pQ3kCyxOGVhwRXO00dUZKSLrrkVQnixWgpyKimjyKktGJcRcVnXMY2VtXMeB0rLuR8tAHO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SODXMXNs9tIQRx2Nd20W4ciqF3Yo6kMgIqoycTKcOY49TTxV680poyWi5HpVDlThhg10KS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kopM1RI6inQxGZwq/nWnb2EYlQN8xpN2KSuM0zTXuZQ7L8o/WuoitBGgGOlPs4EjjAUYqx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TudMIKKK5O1apTvzirMjZGKzrh8NUFlDUpf3En0rn61dVb9zjuxrKraC0OWbuwpOnPSpIo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rVi0yKMfP85pTqKO4lFvYoXJM7IV+ZgoB9zUa2sx/gxW15SKMKAB6UhrFVuiL5DKWxkPXA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rQwKTHsKXtZByIo/Yl7saX7FH6mrlGPrR7SXcfKiqLSL0NOFrF/cqyF9qUJ7Uud9w5UQLa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t4v7i/lUwWnhalzZXKiEW8X9xfyqVYIv+ea/lTgPangVk5yDlQ0Qx/wDPNPyp4hj/AOeaf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AqeeXcfKiMQR/881/KniCP/nmn5U8AU8VPPLuHKiM2sB6wof+Aij7Hbf8+8f/AHyKmFLip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K/wDZ9o3/ACwT8BSNpNk3WH8jVoZp1L2k+4+RGa+g2jfdMifQ1Xk8On/ljPz6MK3AadVrE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chNay2chilGD296ZWtry/6RG3+x/Wsk16dOXPBSZzyVmFFJS1qSFLSUtABRRRQAtFFFIAp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0lFAC0UUUgEooooAWiiigYUUUUAFJS0hoASiiigAoopKACiiigBKKKKACiiigAooopAFFF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QelIBo4NdfbHNtEfVRXIgZNdfCNsMa+iiuLF9DakNgYEyH/aqbNV7bo/+9U9cMtzcdRmm5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pc00UuaAJFRn4UZqT7NN6AfjTraZMbe4qdzIFzGoY+hOK7o4SLV2zF1LFN4pU6qfwpm41c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ynvnIp0kCS9BhvUVE8JpeLHGr3KOaM03kEqetGa4mrGwtFFJRYBaKSiiwC0tJSZpWAdS5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fmlzTAaXNAwLfMqhlBY4G44FC2l082wzBT/srms/WH2wKR1BqKHU2GnpGkjo6k/MrEH869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ndrU4a9Vwl5HaaPzYqPRj/OtAis/RObUj0c1p4r11sZDMUoWnAU7FMRD5K+p/Ol8lfepce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8pfSk8pfSpttGygCIRJ/dpwjX0qQIaUAigBgQelOApcUuKVwsJiinhKXZRzFWIwKgvF3Wk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lRzRbonHqppcwWPM9p6Dqav21rwOPrUlpYs8hLJgAkCtaK2VO1ecodRJFeG229qp384jUk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tG8mWCPA+8a5PVbozzCBD8o6n1NWaxRV3G4mad+9RyN5r47L0qaYiGIIOrVCiYXdSNCrdj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NW70fuwfeqQNaIyZKDTgaiBp4NWIlBp4NRA08GgC3YH/TI/rXS55/GuWszi6j/wB6umB4r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0UNmTbqUGoQ1OBrzmjoJM0uaj3UbqLDJM0bqj3UbqVgJN1G6o91G73osBzety79Rcf3QBW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Zrh5D/Eag719HSjywUThm7yYGgUUlWQBooooAKKKSkAUUUUAJmiiigBcmtXQ9en0e5GMvA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cVk0Umk9ylJp6Hs2m6lBfWyTQSBlYcGtA/MteR+G9dfSLwB2Jt5Dhx6e9eoWt4rwq6ncjD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64SUkJdIAhJrDlBYmtm8kEi8VntDgZqCygsfzc0k1vuXgVZ2ZapdmF5oAwZLUZ5FUrrTIp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0UkKk9KhktxigTinucNe6dLaqSo3J6+lZ2TXeT2wYEEZFc7qGiFXMsA+q1rGfRnPOlbVFO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NbGlA3F0T6VjBSn7s9RXR6EixJkj5mqpMcIG/EoCgDrUVw5QhamiYDLe1VJmMj8etYnSVz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ly/WtW8HkwZ9axp+V9qDJmTqjZKr6Cs/271YvH3zn8qnsLFpJBLKuFHIB71q5csTntzMvW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ZdvvVYoorhk23qbpWGGmGntTKEDG0YooqyRKUUUCkUOFKKQU6kIBTxSAU6kxgKcKSnCoYD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kY8U4U0U4VIDqcDTKXNSMeDS5pgNLmpGSA0ueKjBpwNSwMvXf9XCfc1iGuqubA6hA0a/f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XLyIUYqRgg9K9jDfwkcs9xtLSUtdBmFFFFAC0UUUAFLSUUAFFFFABRRRQAUUUUAFFFFAC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gmikoAdRSZozQAlFFFABRRmjNABRRmigBKSiigQUUUUAJRmiikMKKKKACiiigBeldRZTia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NctW5opzayA/wnArlxMbxTNae5etvuE+rVKW5qGHiEfWnZ5rz5LU2H76N9NzRmlYCQNTsm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i83D56VYivXTgPn2NZazb3dCMMh5p+cN1r3IL3Tklub0d+xTkJ+VON2SvRfyrHikqwJOKc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g7bpCfegGm55NArwZas7lsOzS5plFKwD80uaZS5pDHGmmjOaaaLAGaM03NGaoCUGnA1GKc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y37pB71kRgFgGYhe/+cVr6yP3Kn0aspP9mvTw0rQOGurzO+0W8SEiBssXbO70roQ8bdGFY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RhRVoNIP4a9VMRqbox/EKTzYh/EKzd7+lGXNFyTR8+L1/Sk+0Rep/KqG5vQfnSbn9B+dK4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/5UfaYv8AarPy/tQN59KLgXzdp/dP50n2tf7h/OqmG9R+VG0/3/0ouFgk1C7Fx5aWqlP75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235lXNVdv+2fyo2j+8abYWLwuj6Cl+0t7VQ3qOr/rSGaIdZP1qQL/ANpI7io5LpuzVSM8I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bqD1J+i0AJsGTgVHMxijZ9pYL1p5vrdf735YqKa+glheMnG4EZLAY/WocVuNI5zVr8xxGR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HpWLbrwZG7c1Zuopr24aXb+6Xhc+nrVedhGgiTr3rnZqiEnzpi35VKRjCjv1psKY5P1NLn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yrfH5NtUR0q5dNlapitUZMeKcDTBSirESA04GowadmgCe3OJ0P+0K6dTxXKxHEin3rpVbg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1R0UOpPuo3VFuo3VwWOgm3UbqjzRuosBJupd1R7qM0rDJQ/Sq97N5VpK2einFPziqGtSbb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1pShzVEiJu0WzAY02lNIele8cIlFFFIAoopKQBRRRQAUUUlABRRRQAlFFFMArsvBetMc6b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8q42rel3X2PUoJ84VW5+hqZK6Lg2meuiIOuaZJHkVHaT+bEpU5yKskEiuex13KHk7cmkxl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qrDa+KQXIGAqNlVhirMig1VkXZUlFeSMqcEcHvUElurxn1q8GV0Oeoqt5TLz1BoGZlzpiX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faobcmJgBxir8k/kOy9mrKkcgkj1rQk1BckgAHk09ZAnLnFZtvOIkLN940m57l9qk4piuW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IounT6Vm6nIkIEaHOwfMfer8gWxgLLzI3Arn9TYoFTOSTljTSMpsr3HzGJvWtlPuD6Vjzf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jPA+lZ1tkRT3H5ptJSZrlNwPSmU4mmmqIYUlLRTASlFJiloAcKWminUgHCnZplLSGPFKKY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NOBqPNOBqRkgNOBqMGlzSsBJmlzTARRmosMfmlzTM0uaVgJAacDUQNOBpNDL2nn9659FNY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3NuvzD76j+dbOnn5Zj6LSLXtYSP7qzOKs7TOJIwaK39T0Yylp7ZeerKKwehxWjVhJ3Eooo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UALRRRQAUUUUAFFFFABRRRQAUUUUAJRRRQAUUUCkMKKKKACkpaKAEooooAKKKKAEooooE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hhRRRQAUUUdKACt7S02WBb+8Say7Gye6cZGIx1NbjARQFEGABgVyYiadoo2prqPiGIl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I0+lBfg1xdTUkoHWqzXSr71G14/ZcVfspvoQ5pGgKdWb9sl9R+VDahJGmcj8qPq8xe0QyO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Mmq5kfeSH4zVR5jJMWHrmgSyBunFelFNJGDdy6t1Ov8YNTW8809wis52jnAqgJCetW9PP+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mq2oMcVqjYozTM0ZryGjrQ/NLmmZozSsA/NLmos0u6lYCQnFNJqMuAeTUctwFHFaRhJiui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DqRVAzSP3xUbH1JNbKg+pHtDU85B/EPzpwnT+8KyS/tSGUqKPq6F7Qm1h1aFRuyM81lNMr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HsCKSWd5W5OQe3pSLGtdlKHJGxhN3lc7s+IFB+W1fb2LOAaP+Eg3dLb/yIKwDewfwyc/Qm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DFvZMVt7RmnKje/t5j0tv/H6adelHS3H/AH3WL9uiHRH/ACppvlPSJj+FHOw5UbJ8QXGf9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165I+7GP+BVim8JPFuaDcSEcQH8TRzsOVGydYuTyPLqNtZuzx8g/OsxZ5uiwj86Gluv7iD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kXzq98OjL+GaYdUvm6n/x2qPmXJ6lKN9wOjqPoKOdhZF8X96/WTn/AHaa1xeH/lsc/hVLf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0pN03ec5/CjmYWReEtyRzOxP4Uga4J5mYf8DqkS3eZ80h92kb8anmYWRedpRyblvxY1G/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ariFHG47z9WqMRKW5UhfejmYWRaCIRywH40qGHGN6j1qAxxDnb9KAEDbdij8KOZhYsSSQr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asZ4yW3t3NaR+UZCjFV7hf3oOOAKQyJuAEHfrUUx6KOlSZ4Zj+FVXfCknqaCSrOS/A7VBV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aqY61rEiQClzSAUtUSKKdmm0UwJoz84+tdEjfKPpXNKfmH1roI2+UfSuLFLY6KPUsbqN1R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RuS5pd1RZpcmlYLj91LuqPdS7qLAP3Vla1JzGvtmtLdWLqr7rvHoorow0f3lzOq/dKPSkN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BaSiipAKKKKAEooooAKKKKAFpKKSmAUUUlAC0U3NFAHdeDtaEsH2OZv3kQ+UnutdkkiuMq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1nWeFtrocivRtA1yLUoAynbIvDoexrGUbHRCV0bzLmoWTnmpA+aZI1Qaldwo6daqSRszZ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403J2/NUlIrPHjkcDHNOidSnXiichYyc1z737h3jBxg07A3YXV2HnqIzUflYiJPU1WkLNO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eaNfs/HpVWM27nOXNwVfyx1rWsMRwAnrWVLFm8zirL3GxRGp+Y8UElnebi6Zm/wBXH09zX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45B+UcVt3ci2dgVDfMw5rmmJYk1cURNluX7kP0FacfQfSs1+YofpV4yrHEGY8YrKqr2CBN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eYVnTXzvxH8o9aq7yTkksfU1MaLe5TqJGq1zEv8VRm9i9T+VZpOaK0VJEc7NA30fo35Ufb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UeyiHOzQ+3xf7X5Ufb4v9r8qzqKPZRFzs0v7Qh9W/Kj7fD6t+VZuaM0eyiHtGagv4f7x/K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6VkZoyKXsEHtGbIvIT/y0FOF1Ef4x+dYeKdS9gh+0Zt/bIR/y0Wj7fAP+WgrEpM0vYIPaM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P4CkOpwdmb8qxs0Zo+rxF7Rmz/asP+1+VH9qw/7X5Vj/AI0fjR9XgHtGa/8Aa0Po/wCVH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lWRRR9XgHtJGx/a8Po/5U4avD6P8AlWLSij6vAOeR2ejXS3FvcOucDA5FSxEyNhaz/DkZ/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kn9K3IY1tl8vbyy/e967aS5Y2MJ3buxfL8tdvXcO3XNYmraJ5uZoBtk6lR0Nb0YYKGf7x/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zWrVxJ2OBdGRirjDDsabW94k2LFEwUby3XHJrA3Vg1ZmidxaKKKQC0UUUAFJS0UAJS0UUA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LSUUUAFFFFABRRRSAKKKSgAooooGFJS0lAgooooAKKKKACiiigYUUqqW6An6Vbg0q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qe7UAU6t2mnvMd0gKp/Or0OnQwYLgu3v0qyW7DpXJVqvZGkY9WOjVI1CKMAU2VsRkU13xU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GDlIttIlM20VC0hY1GWpV5rpjTUTNyA8Umc0rKaaK1e5AvSq1ySVqxTXTcORmkgKUZx2qV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pQsLZ4rVaiBl28Hg9s0sMpikznA71NKtztXcNy9iRULQyNngYptKzTEtzRWc4yD+FTLcg/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OeaeGz1rilSizZTaNAOG5BoJxVJHZDkGpxMGHoa5pUnHY0UkyYtgVE8vamPJxmqxfJzVU6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sGTNRNzTQ1OzXVGCRlzB0prGnU0iqaJGio5AWFSnpTdtAyk0BBpFBQ9KulaaUHpVKQi/8v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p+lRed6AUvnN7UGxPg91wKb5YUHb1qLzmHtSl2PRv0oAfyOvJpQCRndmow5z83I9qVjnlW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U+tPyR3/PmquT6mnKXPbI+tAE7AMcknP6UKwzggY9TVdzgbtpz6ZpFY43YCn0Y0hlglMYJ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BGfeoC5Iz8ppBtA3HOfSgCdimcilLqV4/Sq5LMcjp704uQOP0oESiZV6gmjzgf4Tj3qBSc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xfg/jigCUzKDzS+fgZAGKgGE4XH4ik29+9AE/nsMnaozUMshkwBQB2BH401upJNAEUrY4F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RUsr9TRaoCTIe1BITgRxiIdapTpsA9TVtiZJC57VSnk3yewrWJEiPNLmkpaokWikpaYDge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wfasDNbMLZhU+1c1daI2pbsshqUNUIanBq42jcl3H1pQ1RbqXdSsMl3GlDVDup26lYB4fm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SH04rY3VhTtumc+prqwy1bMauxEaKKK7znCiiipAKKKSmAUUUUgCiiigApKU0lMApDS009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q1p9/Np12txCen3l9RVWgdKTVxp2Z6dpOtw6jbq6NzjkdxV8zbuM15Zp2oS6dciaI/7y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9Xtr2BZI25PBUnkGsWrHTGVzUkPQ1VnvBGpzSPcGsbU5nMTEVJoSTXzy5UdKxy227YNzuq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EcnHWqd6Akqv3HWqsQ3cbcvsCKD/FV2a98u2xnJxWPc3KlhjnFQm781hk9KdiG7FsSnduJ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R248+VgWHQVnNebc7Rk+tVnleQ5Zs07EOQ+6u3uZCSTjsKhHSjFA61ZDZowW/2gJ+8AwOl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zqF4qW3vGtlG1QfrVVmLsWPfmpaC4lJilopiCiiigAooooAQikp1IRQAUUUUxC0UUUAFFF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gFFFFACYoxRRmkAtFFFMYVb06yN7Pt3YReWPf8KqVe0m48i7A67/AJfxoGdTEiWkKxRjC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TaA7fe7D0qojbBluW9fT2pxJPOa2izJosm6JqNpi3rUJOP4qTNXcVjE8QylpoUz0BNY1ae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7qVmHpWEtWXFaE9tBJcsyxruKruP0pCCDg1paAnzyyewFW76wS4XemFk/nT5dLhfWxg0tO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jBFMqRhRRRQAUUUUAFFFFABRRRQAUUUUAFFJRQAUUUUgCiiigAopKKACiiigAoqRIJZD8q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9z99wPpTsxFSnJFJIcIhY+wrbtNOtxyU3H1NaQiSNcKoFPlC5zkOk3Mn3gEHvWhBokQwZG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AKeMelFkK5Xjs4IR8kaipOOhFPbg80jYI4oAguIC4yvUdPeqQfPtWrHz8p+o+tZ97F5U24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rmrU09TWEuhWmfAqAEkU6d/lqNHGRUwjZDkxxQ5yacpxSs4YVGDg1diCfORTCvNAenZGKq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yyR0py47U4McetAEDIQaRePapsZPSgpTuIa0sjjBcn601QT2p+wetLgCpbGIB7UY5paMV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07FNIBsj/ALsjvUCsCKlbnNQOhUhh0o5UtgbJgaXcKhV807NAiYMKWoA1PD0gJDRj2pBTh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SbKk20GMgUWGRHDc5A+goGBxzTGnReMlvwxTPOT1IqjUnGO+acHPQVU85c96X7RjoKALW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Zsdqq/aec7QTStdMRgotAFjfRvqr9ob0FIbh/agC1vPfNKHJ6A1S89z1ajzX/ALx/CkBez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ql5jn+I00s3940wuXNxzz/OgP/nNUSSO5/OlxxnNMLl3zADyRSGZP7y/lVMdOtGfeiwXLn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NX++1U6KLBcuGZFx8/wClMafdkA1WpRxSAVsvIFHep5R5UYjXqetJaR/MZG6DpSk75C56d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EUO0dTVDqanvH3TewqAVqjNi0UUUxC0UUUwFHSteE/uU+lZA6VqQn90n0rnr7I1p7lilBq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Zuh+aXNMzS0APopoNLmkMUnisKQ/MfrW054P0rCY/N+NdeH6mFQKKKSuoxFoopM0ALRmk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RmgAopM0tABRRRQAUhNGaSgAooooASiiikAVLBdS20geJypHp3qKnwp5sypnG44z6UNIab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l/ZJI2AehovVBiYVVsSllH5aZ2/WnXE+8HmsbanVrYp6XOIzJAxwVPFRahKAGLHr0rPnmM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qrNdSTnLngHirsZOVhkshZqaKSjNWkZt3CiilxmgkToKsRw/umdvTilgtt3zPyB29anb7h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uhSI0A8pfoar9zVhP9Qv0NV+5qgCiiigQUUUUAFFFGKACiiigAopcUYoASilxRimAlFLtp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inbaTaaQWEop22jbTCw3FGKfsNGw0BYZRT/Kb+6ad5Eh6I35UARUoJUgg4I6GphaTnpC5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Ybk9IJD/wA0hmzHNK0SEv94Zp/myn+I0QWdw9nFiCTcF/umnCzuxz9nk/75NNMmw1bgqfm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AehpDYXjni2l/74NA0u+J/wCPWX/vg1XMFjD1SYS3zkewqnmtabQdVe4dhYTEE/3ab/wju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/AL5pNjRY0c7bUt6tV15xTLLRtSitwrWkoOehWpn0fUWHFrIPwquYmxnXMiN94A1RaEMcq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w7qb9LR/0pF8M6t/z6N+YqeYZiMjL1GaZ0roh4Y1Y9bVvzFNbwrqbf8uv/jwpXAwM00mt5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W6j6uKT/hDtYI/wBSn/fYouBhZNGTW8PBmrn+CIf9tKcPBeq9zCP+B0wOf3Ubq6H/AIQnU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f/wBanjwPqRH+tg/76P8AhQBzlFdKPA1/jmeH9aePAl9j/j6h/WgDmKK6geBL09bqEfgaf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m9jH0Q/40AcpRXXDwDP8A8/yf9+z/AI04eAHPW/A+kf8A9ekBx9JXaDwAO9+f+/f/ANel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0EG/79f8A16AOKpyxO3au3TwBCvW+cn/rmKnHge3A/wCPyT8FFK4HDpajjc34VYSKJeg/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2/wCfyX/vkU//AIQiz/5+pvyFNSsDRyQdR0pfMHrXXjwTZf8APxP+n+FL/wAIVYf895vzH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5y3fA61bDgit2PwhYIOJJ/wDvof4VYXwzZKPvS/8AfQ/wo5wscwzim+Z7muqPhux9JD/wK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7j/99UcwWOY3Zpc11P8Awj1h/cf/AL7pf7A0/wD55t/32aOYLHLcVV1FtzqP9n9a7QaD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/AH0aU+H9MPW1B+rGoY0rHm7ruUqarg4OD1FepL4d0r/nzT8zS/8ACPaT/wA+EX5GkVY8w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dB0sfdsIR/wABp/8AYunf8+MP/fAqdgseWfNTwa9S/snT/wDnyg/79inrp1mn3bSEfRBRc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B9K9T+x23/PvF/wB8inC1t+0EX/fIouFjy0c/wn8qeIWPRT+VeoC3iHSNfyFO8tB0RfyFF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pe0bH8DR9kmP/ACyc/wDATXqGxf7qj8KMewFFwseX/Yrj/nhJ/wB8Gnf2fdt0tpf++DXp2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uFjzJdMve1pN/3wad/Zeof8+U3/fBr0rFFO4WPMf7F1QscWU2P92nf2BqzjH2GUD3Fel0l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HhnWM8WL/AKU9fC+s/wDPk/8A30P8a9HpdxpXKsedjwrrHe1x/wACH+NPXwnq5P8AqFH/A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NFILHCDwnquP9XH/38FPXwlqZ+8YV/wCB13FFAWONXwlqH/PSEf8AAjUq+E73vLD+Z/wrr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qKTNGaosXmiikoAWikooAX8aKNpPajYfQ1QCkE0g46U/yX9CKPJkP8JpDGZHekJ+tSi3kP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noaYiA80vOKm+ySUospDQBX6UcmrH2N84zS/YmHVqLgVqKtiyP96lFkO5NFwKmDQql/lq8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tOS1jQ7qm4yN/3cCxj7xqNxtTaKcD5sxc/dXpTJW4LH8KaJKNynz59Kgq1N/q8nqarVoQ0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YhoNLu9qXy29KTY3pTAAatWt0FOxjx2qusUhOPLf8jUgs5T/A/wCRqZRUlZlJ2NQHIpQag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5ErD12E1eWxuj0t5f++DXHKm07G6kmiIGlqyul37fds5j/wAANSDRdTPSxn/74NTysfMU6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j0sJv++akXw5rD9LF/wASBRyvsPmMedtsTn2rFPWuwn8Ia3NEVW1AJ9XFVR4A149YIl+sg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jN3ZzNFdWPh5rRH/LAf8AA/8A61PHw61bvLbD/gR/wre5nY5Gm812S/DnUT1u7cfn/hUi/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4fwU0XCxxNGa7ofDWXvqKD6RH/GpF+Gq4+bUefaP/AOvRcLHBZNJmvQ0+G1sPv38h+iAVK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2f8AKLhY83p1ekr8OtMH3rm5b8QP6VKvw+0cfee5b/gY/wouFjzGivUR4D0QdYpm+slSr4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6MfrIaLhY8ppMH0r1tfBuhL/y4Kfq5/xqUeE9DAx/Z8f5mi4WPH9p9KNjeleyp4a0ZPu6d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6DpSnI0+3/wC/YouFjxfY1HlP6V7euk6cP+XG3/79ipF06yT7tpCPpGKLhY8METnopNPW3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wFe5iztx0giH/AAAU8QRjpGo+i1NyrHjSyXrJ/wAe8p+imlZdSkXatrN/37Ney7FA4A/Kk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Z4odG1OQ7jZ3DE/8ATM0o0DVm6afcf9+zXtP40U7kWPGl8MawwyLCb/vg1KPCOuN/zD5R7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FO4WPJ18F60R/x6MPy/xqeHwZrK9bUfiwr1Kj8KQWPNV8G6x/zwQfVxTv+EK1dsjy4hn1e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paGedJ4D1URhS8AI/2qb/AMK+1P8A56wf99H/AAr0SkouKx58Ph7qGObiEfnS/wDCvb3/A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vzu9aZlv4v0p3Cxw4+Htx/HeRj6LTv+FfN/Fej8FrtS5/utSb/Y0XCxx6/D+L+K9b8Ep//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5L/3yK60EmnUXHY5IeAbMdbqU/gKkHgOwHWaY/lXU7vY/lS5HpSbFY5geBdMH8c5/4EP8K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6+cfq9dIrKaWkUc7/AMIPpH/POT/v5Ui+DNHX/l3Y/VzXQUlAGGvhDRh/y6Z+rmpV8K6Mv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J/rWvmlzQBk/8Izo//PjF+VOHhzSR0sIf++a1KKLhYzhoGlj/AJcYP++BTxommD/lxg/74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uBSXSLBPu2cA/7Zin/wBnWf8Az7Q/9+xVv8KPwouBWFlbL0gjH0QUC3iHSNfyqz+FIRTuB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/Kk2gdqlNNNFxDNo9KXb7UtFK4DdvtRtqTFG2i4yPb7UbTUm0+lG2qER7TRtqTFGKAI9tG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mgCPafWjZUm00bTQBHtpdtP2ml20AR+WKTyxUuKMUAReWKXyxUmKMUAR+WKPLqTFGKAI9g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RigQzaKNop22jbQA3FLinYoxQAlGKXFGKAG42n1FA5p2BTG+VgR3OKAH4opeaKACiiikAU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xRS0UAFKKSnAGgBQKKKKgYopaKKBhRRRQAUUUUAFFFFABRRRSASiiigBKSlpMUAJSUtFIQ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NvocUmcdaWjA780AheO1FN2ntRnHWgY6iiigR5auhzOoKRyPnuEPNTJ4euf8An3l/74Nep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tJrSwNnl3/CO3f8NrL/3yalXwzeH/AJcZSfpXpm2kxRYVzzf/AIRm/wAYGnvTh4U1Jv8Al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Hziinyhc89Twnqg6Wyj6sKk/4RLU/+eMf/fYrvaKVh3OFXwhqZ6iFf+B07/hD9T/56Qf99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K5xS+Dr8/enhH4mnf8IZe/wDPzD+tdniiiwXOQXwVP/Hdxj6KaX/hCX/5/V/79111GKdgu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4r4n6R/8A16f/AMITF/z+v/3wK6mkxRYLnNL4KtR966mP4AVIvg2xB5mmP5V0VLzRYLnPf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z0m/76/+tTv+EP0vHzCU/wDA63qKLBcwl8HaMn/LBz/20NO/4RHRO9mG+rGtvtSVVguY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99Oib6kmnr4X0Nf8AmGQf981q0UAZw8PaQvTTbcf8AFPXRNLX/mH23/foVfpMUAVl02wT7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FPFnar0toh9EFTYpcUAMFvbjpCg/4CKesUY6Io/ClxTwKQDQo9BSkcUtBpMZGRsXcBSxNl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HNNRflpaALilxS4oo0ATFGKWimAhFNIp9NNAERFGKUiiqENxRgUtFMAooxRigAooxRigBK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WigAoFLinAUgAClpaKACkopKAEJNNNONNoAKSlooATFFLSZoAMUZxTS1NLUhjiaYaTdRm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QjNJinYoxQA2gCn7aXbSAaFp22lxS0ANxSACnGkFACYFJinUUAJSEU/ikoAbto207NF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FABRRRQAtLTc0tABSGlpKAENNx7U6kIpgJj2owfSloBoAUClxxQDSjpQITiilpcUxDdvtR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4opaMCgBKKXAowKAEopcCjAoATFGKWigBMUYpaKAG4ox7U7FGKAG4owfanYoxQA2ilopAJ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SilxRigBDTWAOOKcetGKAAdKKKKBC0UUUDEooooAKKKKAFpwpOKUUgCilo4pDFooop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tFFFACUUUUgCiiigBKKKKAEptOoIoAbSU7FJSASiiikAUUUUwGZKnnp607NBpuNvTp6U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3JCiiikAUUUUwCiiikMKKKKAFooooASloopgFFFFIAzRRRQAUUtFMBDSUtJigAopaSmAt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UgLmnCm4p4FAwoIoNNY4qQGFt0mxe3WpQMAYpsUYXnuepqSgBuKMU6igBKWkApaYCUhFO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FMqRhTMUxBikp1JVAJRS0UAJRS0UAJRS0UAJRS4pcGgAApwFAFOxSASkoNFACGkoNJmgBK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UU7FIaAGE00tStTDQAhNJSUmaQxaWm5pQaTAWlopaADFGKUUooAAKWjNGaQBmkzS4o20AN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ADaWjFLigAAzShBSAmnBqAEKim45p+c00igAKmmk46075qXGeooAYpB6Gn4Hem7RQQ3Y0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dTSbWP3jTlAHagBvmJ6n8qXcDS4+lGBQAhemFxUmAaQpTAj3CkMi08jHakwPQUAKGXHUUo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TgFoEO3L6il3L6igLS7R6UxCfjR+NHlr6Gjyl9/zoGGKXFJ5Q9T+dJ5X+0fzoAX8KMe1Js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tADsfSkwP/wBVN2Sj+MfiKXMo/umgBaKTLelHzelAC4oxSfN6UfN6UALx6UUmG9qMGgBcU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qaNvuaACijbRtpAFFGKTFAC8+1HNJtFG0e9ADXGeehFCNupdgpDGCMD5T6igB1FN+ccYBo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AHUU3ef7po3n+6aAHUUzc3ZfzoBk7qPzoAfn2opMt6UZb0oAd+FKOtN+anDNIBaPwpPmo+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H4Unzen60c+n60gF/Cj8KTn0FHzegoAWik+b2o+b2oAWlpvze1G5v7tAC0UmW9KMt6UgFo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b0oAWkoy3oKTLegoAWim/PTcP/eoAk5ppowfWjaaQDSaQsKdijA9KAGbval3e1LijFADd5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dp1FAFqiiitxBRRRQAUUUUAFFFFABRRRQAUUUUAFFFFABRRiigAx70fjRRTAMUYoooAKKW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igBKKWikAlFLRQACnCm0tAAWx703yzI2T09KaH8uTnoe9ThgRx0qRh0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aYRUhphFMQ2kp1IRVCEooooGFFFGKAHUUUoFIAApcUuKKACjtRiigBKQ0ppDQA2kxS0Uw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AKTFOxSUgGlaYUqakNAFcxUnl1OTTCaQEeyjbTiaaTQMTFKBRinAUgEAp+KMUUAFGKW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SlooAbRS0lIAHSg9KDRigBuTS5ozjtSjkUAGRS03bThQAYo4ozRigBM5pcUUUAJt9KTOK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ZBo5pNuKN1MAIptKWppoAQkUq5oCgnrUqoKYgWnClxiigApKWkoAKKKKAClpKWgBDSYpT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SASiiigBMUUtFACUYpaKAEopaSgApCKWigBtFLijFABRRijFACUUUUAFFFFACUUtFAgoo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JSjpUlC0gpaTvSAWiiikAUUUUAFFFFABRRRQAUUUUALRSUUALSUmaKACikzS0AFJRmjNAC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SUUUAJRRmkoAuUUUVuIKKKKADFGKKKADFGKKKACiiigAooooAKKKWgAoxRRQAUUUUw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lopAJRS0UAApRRS9qAGuuagVnikA6qfXtVmo3hD/ADZIx6GkMloqINIvUZ+lO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AD6Kj8x/+ef60qyZYBl25oAkxRiiikAYoxRRQA0ikIp3egjimIjNJTjSVQhuKXFLRQMTFL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FOAoxThSAKTFLRQAlIetOppoAQ0lLSUAJijFFFMAxRiiigBaSiikAYpCKdTSaAGEUwg1KT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G2lpc0gG4p1FFIYtFJS0AGKKWigAooooAKSlpDSASkpaSgBaMUg606gBCBQBR3o70wFxRR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KaSgBaM0lLQAlFGaSgAFHFLRQA0gGmYIqQjFN60AKv0p4YCmj60/8KYhQwPel/Gm4HpRtH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pNpHejLemaAFopN4o3igBaKTIozQAtJRmigAooopAFFFFACUUtFACUUtFACUUUUAJRS0l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NopSKSgAooooADRQaKBBRRRQAtKOlJSikMWiiikMKKKKkAooooAKKKKACiiigAoo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NoAXNJmkpKAFzS5pmaM0ALmjNN3UbqAFzRmm7qNwoAdSZozRSAKKKTNAF2ilxRiugQlFLi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pMigAxRijNLQAnNJS4ooAKKWkoAKWjHtRQAUfjRRmgAooooAKKKKACiiigBa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UtIKWkAtFFFIYUUtJQAUyUjbz17U3ez/AHBx/epyxAMGbk+9ACxZ2fNTsClNJjikAUUUU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MQ002nGkqgEpaKXFIAFOxQBiigAopaSgAooooAbRRRTASkpaKAEooooEFFFFABQaWkNIY0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w0AJuFITSbTRikMSinYoxQAUUUUgCloxRQAClpopwoAKDS0lABTTS0UgG0tFLQAUUUUwFp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MUtFACYpMUtFABikpaKAENFFFAC0lLSUANNFOpMUAIKkHSmgU4UxDhRSCloAKKKKAExRi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3UU3Zhfl4qSigCISbeGH408HIzmhgMdM0wRn1xQBJS1GA6+4p272NADs0lJuFLkUgCiiig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QAmKKOaWgBKOKKSgAopaKAEooooAbRTqSgBKKKKACloopAFFFFACU4dKSgUgHUUUUhh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IAooooAKKKKAEopaSgCOkqTFIRQBGRTcVIRSYoAZijFPxSUAMxRin0mKAEFFFJQA4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Av0UYoxW4gooxRigBNwpcik2ik2elADsiim7SO9HzCgB1LTcn0NJvbslAD6Kj3SH+HFKP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BJRTcN/eowfWgB1J+NJto2D0/WgBcj1oyKMD0pcD0oAbvHv8AlRv/ANk/lTvwo/GgBnmAd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4Jx+FSEDHWmNGG4oAfRUSW4Rcb2POetO8pO4J+poAflfUUbl9RSbF/u0bV9BQAhkQdWFAk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j+7QUDdqAHDpTgBUYTH8VPAPrSAWim015wnJBApDJKrMfPuRF1VeTQZXl4iB5/iPapobdI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NAEmMcUUUUAFFFFACUUUUAJSUppppiCkpaKYC4pQKUUUgCiiigAooooASkpaSgBKKKKYBS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UUCCiiigAooopDEIppFONJQAwkU0mnbaNlIZHmin7KXbQA2inEU2kAtFFFACUopKUUAL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oxS0UAJS0UUAJijFLinAUANxRin4oIoATikoopAIaSlptAC0GikamAClpFooAWiiigAoo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RQA6lpuaXNMQUUUUAFFFFACUUUUARs25ynoMmpB0qOSM7/MQ845B6GnI25QcY4oAdRRRQA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FFIBu2jFOpKAExRg0tFACZ9qTcKWk2igAyDS4pNo7UYb1oAWim5NKDQAtJRS0AJRRRQAlJ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kpaKQBRSUtACUUUUALRSUopAOooopDCiiigAopKKQC0UlFABRS0lABRRRQAlGKWigBuKMU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UmKkxSEUARkUnNSYpMUAMxSEU/FIRQA2inUmKALmWHvSh8+1OxjpTSpNbiHUVC0TH+M49q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igdKasimnUAFFFFAC0UUUAFFFFABRS0UAJRS0UAFFFFABRRRQAUUUUAFFFFABRRRQAUUUU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kpR0pAFQTISeelWBSFQaAGoykALT6j2henFPU/jSGLRRRQAUUUUAFFFFADSaaKXvQRVCC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KKWigBKKWigBKQ0tIaAEooooAKSlooEJRRRQAUUUUDCiiigApaAKKQCHrSU40lADaQmlp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KaSkMSilopDEooooAKKKWgBKWjFFACUtFFACUveiigBwpaSigBaSiigAppp1NxQA2inYpp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WNRlwWp5IxQADpS0g5FL0oASilpKAFopKKAFopKKBDhSikFKKAFooopgFFFFABSUtJQAVG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/qKkoIzx2NAADkA0VGWMUirj5D396koAKKKKAEopaKQCUUtFACUUUUAFFFFACYpMU6koAT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BtJS4oxQACloooATIpaMUmKQC0UnIpN1ADqOKTNGRQAUCk3LSbz2FAEmaKaM07NIYtFJRm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HvRvHvSAdRTd496N496AHUU3f7GjcPWgBaKMj1FGaAFooooAKKKKQDaKXFFADSKMU7FJQA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ikpgM20lSHmkwKQFrFLS0VuIbikwDTqKAIjApbPNO3GNfWn0UAIpyKWk6UoOaAF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FGKACijFGKACiiigAooooAMUYoooAMUYoooAKKKKACiiigB1L2pBS0gCiiloAaVzTcMp4q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AZubuKXfjqpp1JigY3zB/db8qb5w/ut+VS0lAEfnIx6kH3p2R6g0jxhx2qEExHlCRQImNG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jiqASnCminZoAWiiigAooooASkNLSGgBKKKKACigiigQUlLRQAmKMUtFAxMUYpaKACiiik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rQAlNIp9JigQwikxUmKTFADcUmKdRUlDMUU6m0AFFGKMUAFLRijFAARQBS0UAIaSnHpTa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oATFGKWigApKU0goADTCKkNJigCHywKUAGnNSUAHSlpKM0AFFJmloAKKKKAEopaKBCinUw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KKYBRRRQAUUUUAFFFFAEF0N0ewDJY4HOKmHSo5Rv2joSeD6VJQAtFFFACUUUUgCiiigB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jFACUUYoxQAUlLRQAlFLSUAFFHNFIAooooAMGmlFPUU78aKAIyvl8ovvj1pY5Fk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RTqRlz9fWgB9FM3U4HNIYuKMUUUAFFLRSASilooATFBA9BRRQAm0UbPc0tLQBHtPZjR89P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bb6aGlX7y7vpU1FADBKp65H1p4YHoQaMDuAaTA7AUAL16GjBpNopCSOhoAdTScUwyYpjSZ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rvOQeKHPvURoA26KKK3EFFFFABRRxRQISilooATNLSUUDFooo5oAWijmjn0oEFFLRQAn0N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SjFLmigApDS0GgY2ilxRQAtFFFABRRRQAUtJS0ALRRRSAKKKKAClpKKAClpKWgYhpppxp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NGwjuafS0wI9r/wB79KNr/wB79Kfg+tGD60ANwf71GD/ep340fjQAzD/3/wBKMSeq/lTqW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Um8j7y0/I7UhHtQA0SKevH1pwKnpg/jSbB3AP4UeWvYY+lAh1GKZh/ajD+1ADqKbub+5+t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FAD6KBzyKKAEooooAKKKKQBRRRTGFJRRQAhpDSmkNSA2ilxSYoGJRRRQAoooopAFFLRS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UUUUANpwOaaeacKAFoNFBNACGgUUUABpO1LRQAw0UppKYCGkpTSUgCiiigBaKSigB1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FJS0xC0UUUAL9KT60m9R1NJvU9DQA6mu4jQs3QVEZizbQjDnGSKkC5+8SfY0ANi/efvD3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FABRRRQAlFLSUAFFFFACUUtFIYlFFFABRRRQAUUUUAJRRRQAUlLS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WUN1phV1+62fapKKQCeYB1BFKHU9GFLwaYYo26ikBJRTN23g9PWnjpQAUUtFABRRRSAKSl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pgFFFFACUYpaKQDT0php5pppARtUTVKwqNhQBEabT2FNoA2sUYoorcQYoxRRQAYoxRQDQ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AG4oxT8UmaBjcGjmnc0YNACYf1FJh/7wp9FAhmH/ALwpMSeoqSigBh8wdeabvf0qQAClo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Tg+falIppTPagB9FIKWgYUUUtACUUUUAFFFFABS0UtABRRRSAKKKKACiiigAooooADTTTq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qSgBaKKKYDaKKKAHUUUUCCiiigBKKKKACiiigApCoI5GaWigCLa6fc/KkEuPvKR79qmpCo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QRSk4603YAOBTWhB6saAH7xSbs03ylHemMHT7vSgCajNNVsgU4UDEoxS0tADSKQ04jikNS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oGNIpKU0lAC0UlApALSUUUAFFFFABRRRQA3NKDSUoxQAbqCc0YBoIoABQaAKMUAAoNGKMU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lMBpopaSkAlFLSGgBKWiloAKKKKAFopDUe5mbCDju1AEucdTik3n+EZ+tKqAd8/WnfhQIZ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lCDvk/WnfhS0wG7VFLS0YNABRRRQAUUUUAJRRRQAUUUUAJRS0lABRRRSGFJS0l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RRQAUlLSUAFFFFABRRRQAUUUUAFFFFABRRRQAUUUUAGKUUlKKkBC4U4b8KcOef0proHHv6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uo6e9AEtFJS0gCkpaSgBaKKKYBRRRQAUUUUgEpuKdRSAYVqMrUxpu2gCuyUwrirJFMKUAa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hRRRQAlFFFAwooooAKKXFGKAEpaMUYoAWiiigAooooAKKKKBBRRRQBXlLKQRmpUbcB1pH5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A6iiigYUUUUAFFFFABS0lLQAUUUUgCilxRigBKKXFGKAEooopABpppxppqgCiiigQ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JS0lABS0lLQAlBGaKKAGFKNpFPzR1oAi8xw20rx607d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DF5Pek+tIQfXFNJYdOaQD6KjWZS208GnFqBgelJSnpSUgFoozRSAQiilxRQAlFFFABRRRQ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WkoAKXFKKKAExQBS0UAFFLSGgBppKU03mmAnNFFLSAKKKKAG5HqfypQw9aMCmtx6UAPpGc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9gRQBg88+9ADsbvmP5U4DFFLQAtLSUtAhaKSlpgFGaKKACiiloASiiigAooooAWkNLSGk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lFFFABSUppKBhRRRQAlFFFABRRRQAlFFFABRRRQAUUUUAFFFFACUUUUgCiiigBaU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kIpaKAG4YdOfrQHHQ8H3p1IRnrzQAtFM2+hNHz+xpAPopobPtTqYBRRmkoAWiiigBKKKKQ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Qim4p9GKALVFFFbkhRRRQAlFFFAwooooAdRRRQAUUUUAFFFFABRRRQAUUUUCCiiigBjUqn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eDQBJRRRQMKKKKACiiigApaSloAKKKKQDqKKKACiiigBtFFFIANNNONNNUAUUUUC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jFJQAuKKKKAENJTqTFADMUmKeBQRSGQN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CJVXAFSUUDIiCKAw7ipDzSbQO1ACcHpS0mKQ5FSA7FJTdx70ocUALRRRQAUUUUANPWkpTT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0uaAHUUlFAC0lLRQA0im4pxpKYDMGilIpDSAWiimMxZto/E0ABY5wBmgL3PNOUY47UG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kzRmgBc0uaaDS5oEOzRmkopgPopuaWgBaKKMUAFFFFABRRRQAtIaWkNIBKKKKACiiigB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KaSgYUUUUAJRRRQAUUUUAJRRRQAUUUUAFFFFABRRRQAlFFFIAooooAUUtApaQ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DSAaTbjocU+kwaAEyR2zS5/Cil4+tACdaOlBU9qbkjrSAdRSUUALRRRSAKKKKALdFFFbk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tABRRRQMKKKKACiiigAooooASo3YjtUtRyN8tADkbinVHHjA5qS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4oEFFFGDQAUtJilAoGFFLijFIBaKKKACiiigBB0pKdTTQAhoNFBpgFFFFABRRRQIS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pDCkNLSUAMNFLSGkMSjNITSZo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RRQAhANNMamn0cUARKhRuGOPQ0eb83t61JVe4iMiEK20+1AE24djRuB6VBGXVQCvTipcgj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m5pSKbQA8GlBpopRQA6ikzRmgBaDSZNHNACZoo6dqazbef0pgBBPemFgvU0fO/baKBGB/j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y/qakUAU3pTqACjtRRSAbRupMmlFAC0daXNJyKACiiigBRS0gpRQAZozS0YoEKDTwaYKdQ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ASilpKACiiigApKWigBKKXFJSAKKKKAEooooGJRRRQAUUUUAJRRRQAUUUUAFFFFAC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UUUgCiiigBadTRTqQBRRRQAUUUUgCkpaKACiiigApKKKAFpDRRSAaaSnUYoAAc9KPpSFc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70APopuadQBbooorckKKKKACiiigAooooAKKKWgAooooAKKKKBhRRRQAYoxS0UAJijFLRQ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FAiNkx/8AWpiTYbBqVhniopIcjjrQBPx2NHNVFS4U8tmpkdh95f1oAmz7UUgOaKAFpR1pK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UUUgCiiigAooooAKaadSGgBKQ0tIaYBRRRQAUUUUCCiiigBKKWk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MUYpaKAExRilooAKSlpDSGIaaTSmm0AFITQaaaQwopKUUAOApaaDTs0AJSEU6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SKfTTSAbjim7aeDSGgCKXzFXcnJ9KaHPGamqNloAepB707IFV1iZejcU/aex5oAkpaYN6+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4oAcRxnOKYZUHG4CnAjvml4x0oAjEwfhOR604IBznJppiXPHB9qAXXryKYD8Gk4pNwNL16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WgBKKWkoAKMUlGKQBjFLmkxmjGKACiikoAdS03NLmgAzS0lKKBC0oNAFOxQAlLSUUwFop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igBKKKKAFpKWikA2ilNJQAtNp1IaBiUlLSUAFFFFACUUUUAFFFFABRRRQAlFFFABRRRQA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oooAcKWkFOpAJRRRQAUUUUgCiiigBKKKKQBRRRTAKKKSkAtJmikzQAtFFFADXTePcd6au+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SpKKALlFFFbkhRRRQAtFFFABRRRQAlFFLQAUUUUALRRRQAUUUUAFFFFABRRRQAUUUUw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Smqtw7Y+9j3oAnRvmxUtVrM5XnnnrVqkAlLSUtABRRRSAWiiigYUUUUAJQaKDSEJSGlpDV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lFLSUAFLRRQAUUtFIYlFLRQAlIaWkNAD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0004000hiUUuKSgApaSloAWiikoAWmmloNIBKYafSEUANNFKRRjigBmKVRzSijvQAtJ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gClpQKAExRinUhNADSKbin0lADQxpQQaMUbRTELTaCDSUALmjNJupRzQAUGjFBpDEpMU7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UAJ3pwpKWgQop46U0U4UCCiiimMKKKKACiiigAooooAKKKKQBRRRQA09aKD1ooASg0UGg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UUUUAFFFFABRRRQAlFFFABRRRQAUUUUgCgUUtMBaWkoqAFooooASilpKACiiigApKWk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UUUAFFFFACZozSUUALmjNJRQBfooorckKKKKACiiigAooooAKKKKACiil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mAUUUUANNV3iL98VZpuKAK1sWWRkPOD1xVyoQdr81MDkUAFLSUtIAooopALRRR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EoNFBpCEpDS0hqgFooooAKKKKAExRilooATFGKWigBKKKKACiiigAooooAKKKKACiiigA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KKKQwooooASkNLSGgBppppxppoASkpaSkMKQ0tHegAxS0UUAFJS0UAFFFJSAKDRSE0AJm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aAFFA5NGeKQdaAHAUuKBS0ANxS0UhoAWkxRmloAbikpxptABRRRTEJzRxRzS0AR4o6U7Ge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Io6/Sjt9aZtKH5TkUhklBpoandaAClzSYpcUAFLRRQIcKUUgpRQIKKKKYw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pAFFFFADT1ooPWigBKDRQaAEooooGJRRRQAUUUUAFFFFACUUUUAFFFFABSUUUgFFLSU4U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QCiiikAlFLSUAFFFFABSUtJQAUUUUAJRRRSAKKKKAG0UUUAFFFFAF+iiiugk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iiigAooooAKKKKACiiigAooooAKKKKACiiigAooooAMCkoLgVEZxnFADm25qQdKhjVnO9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ClFJSikMWiiikAUUUUAFFFFACUGig0CEoNLSGmAUUUUAFFFFABRRRTAKKKKACiiik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DCiiigAooopAFJS0lABTTSnpTTSAQ0lKaaTQAUUUUAJRRRQMKWkxRQAUmaKK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QC0hopDQAUuKbmnUAMNKtBHNKooAWloxS0xDTTaeRTcUAGaM0hoBpDHUhFLmkzQAlNNOpp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KACilpKQBSYpaKAGkU3nNPpMc0AKM0uaQYpaAFBFLTKTB7GgRLmjdUWWFLv8AWgCbNHNMD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HZozTc0UAFLRRQAUlFFAC0UUUgEpKKKAFooooGNoNFBoATtSUtFACUdqKWgBKKKKACik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pKUUgFpaSlpAFFFFABRRRQAUUlFIBaSiikAUUUUAFJRRQAUUUhNAC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fxRiloroJExRilooASiiigAooooAWiiigAooooAKKKKACiiigAooooAKKKKACiiigAoooo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3t+cpwauUmKAGI21QG5qQEMMg1EyEg4ogzgg8UAS0opKUUhi0UUUgCiiigAooooASg06k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JTAKKKKACiiigAooopgFFFFABRRRSAKKKKACiiigAooooAMUYoooGGKMUUUAFFFFIApKWk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4000gEphp9NNACUZpaSgAFLTaM0ALQaCaSgYUUlLQAtJRRSAWmmlppoAXFLRRQAmKUUUY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MQmKaRT6bQBGetFPIpMUhiAUYpaWgBmKTFOpKYCUUtGKADFJijNFIBMUUtJQAhpKXFLQA2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AKWmUooEOpMD0oH1paAG7fTimbpU7bh7cVNSEc0wEWUHrwfSpA2etR7AaPmX3FAEtFM30u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0lGKAFpKKKQBRRRQAtJQetJQMKDRSGgApKKKACikpaAEooooAKKSigBaKSikAtFJRQAUtJ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kopAFFFJQAtFFFABRRRSAKKKKACkoopAFFFFADaKKKACiiigBKKKKACiiigDQoooroJ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ACiiigAooooAKKKKACiiigAooooAKKKKACiiigAooooAKKKKACiiigBKav3qf3pjHnigC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QBSikpRSAKKKKBhRRRQAlFFFMQUUUUAJRRRQAUUUUAFFFFABRRRQAUUUUAFFFFABRS0UAJ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RRRmgAoozRmgYtJRSUgFpKKQ0AIaaaU02gAoNBpKQBmikNFAxaSgUZoAMUmKdRQA00lBp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GKMUgDNGaMUYoAKKKUUwCgdaWgCgB1LSCnUCEopcUYoAbSYpxFJQAwiinEZpMYoASkpaKA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YGm0tJSAKKSjNABRRRQAlFLRQAwUuDR3paBCAYpaKWgApaSloGLRRS8UANKgmlCgUowO9B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OjUheQfw5+lP49aMgUAIJQevFOHPSm/Ke2aTaf4Tj2pAP4+tJTd5H3hSiQfSgB2DSUbh2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Gij8KMUAJR+FFFAB+FFJS/jQMSiiigAxSYp1JSAKSlpKAA9KSlpMUAFOFNxTqAFooop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gCiiigBKKKKQBRRRQA2iiigAooooAKSlpKACiiigDQoooroJCiiigBa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qNhUlNIoAENSCokqUUgCgUtIet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GFFFFACUUUUxBRRRQAlFFFABRRRQAUUUUAFFFFABRRRQAUUUUAFFFFABRRRQAUUUUAFFF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DENJS0lIBDTaWkoADSUUUAFIaWk7Uhh2pq9acOlIo5oAdTSacabQAlFLSZoAWiiikAUUUU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UwFpaTvRQA4U4UzPNOzQIdRSZpaAENIBSmigBDSEU6kxQBGRRTsU0jFABSUtJQMSkoNJSA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KSigBaKKKAENIKXFFAgpaSigBc0ZptFAx2aTdSUmKAHbqN1JijFAhaKKKAFpaTmloAWmk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3YvpSbB2JFPxRigBmw/3zSbT/fNSYooAZhh3o3EdqdiigBu4/wB2jdSmkKmgBRRTM04NS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oASiiigAooooAKWiloAKKWkpAFFFFABRRRQAUUUUgCiiigBKKKKQBRRRQA2iiigAooooAK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DRpKWkroJClpKWgAooooAKKKKACiiigAooooAKKKKACiiigAooooAKKKKAFop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GMp7UAsKfS4oAjWRz/BxUgaikYUgHEHtRjFMWQ5wakoATHOaWjrR3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FFABSUtFACUUtFACUUtFACUUtFACUUtFACUUtFACUUtFABSUUUAJRRSUAGaQmimk0hik0l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RRRQAUlLRQAlJTqSkAnSjNBpKACkpcUUAJSUtGKAEpaKKACloooAKKWjFACUUuKTFAC0op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0uabS0APoxSdBRmmAtFFFADTTTTzSYpARmkNPIphFACUlLSGkAlFFFACUUYpcUAFFLRQAU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TTqTFACYoxTqKAG4oxTqSgAopaKAG4opcUUAJRRS4pgKKWiigBaKKKQCUUUUAFFFFABRR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6igYzlaUEGl60hX0oAXijFM2sOhz9aNzjqmfpSAfiimCUd8in7lPQ0ALRRRSAWkpaS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0UAFFFFIAooooAKKKKQCUUUUANop2KMUANopSKSgApKWkoAKKKKANGkpaK6CRKWiigAxR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iiigAxRiiigAxRiiigAxRiiigAxRiiigAooooAKKKKACiiigAooooAW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3BQv40AKCDJT+pqNuCCKkJ4FIBQMUUdaDQAUUUUAFFFFACYpKdSGgB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EpKU0lACUhpaQ0AFNNLSUhjaSnUYoAKKKKACiiigANIaWkNIBKKXFJQ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RigBKKXFGKAEpaKKAClopQKAEFOoxRQAUlKaQ0AFFNzS5oAWiiigB1FJRmmA7NGc02jNAD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QARTCKeaYaAGkU00+mmkA2ilpKACiiigAooooASiiigApaBQaAEopaKAEopaKACiiigBKM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paKKYBS0UUAFFFFIAooooASiiigAooooATpRRRQMKKKSgBTSc0tFADcDvQY1NOoxSAbto5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3zMdRigMD0NOIGMYqMRhTleKQElFM3GlDUAOooBooAKKKKQBRRRQAUUUlIAooooAM0ZptF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FABSUtJQAUUUUAaNFFFdBIUUUUAFFFFABRRRQAUUUUAFFFFABRRRQAUUUUAL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jKcfLSIrZ+anDrSkcUARTIzYCHHNPVsD5qWmkUgHGRB3pBKrN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zChol7CgCSioTGTwGYfQ0nluv8bH60AT0VAHlX+EUyS5lX7sWTQBaoquszeXmRCD7ClFwn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lpcU0SIacMHpQAlFFFABRRRQAUUUUAFFFFACmkoooAKSiigApKXNJmgBKaTTqaRQAUUlFI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AFpKKKACiiigBKKWigBKKWigBKQ06koATFLRRSAKKWimAUUtFABRRRSASkpaQ0AJRRRQAC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ikooAKKWigApRSUUAGaaetGaQ0AJSUppKACkpaQ0AFFGKKACiiigBCKSnUYoAQUuKKWgB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opaSgAooooAKKKKACiiigAooooAKKKKACoILdoZZG80sGOdp6Cp6SkAYoxS0lABRRSUAFF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GKAFooooGJS0UUAFJRRQAUUUVIDcZpCtPpKAGg4pwNBWmHigB9FNDU4UAFFGaTrQAUUUU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EooooAKSikoAKKSikAuaM03mkzQBq0UUV0EhRRRQAuKMUUUAGKMUUUAGKMUUUAGKMUUUA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GKMUUUAFFFFABRRRQAUUUUAFFFFABRRRQAUUUUAFFFFAC96WiikAUhpaKAG96d2pBS0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wPSlooAbSbR6ClooAY0Smk2Hs5qSigBvzUiuT1XFPooAQuB3FAkB7ikKA+lN2AUASUVF8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92gB9FFFABRRSUAFJRSUALSZpCabmgBd1JmkpKAFzRRSUhi0UlFADqKSjNAC0UlFAC0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UUUUAJRRRQAtFFFAC0UUYoAKSnUhpANopaKAEopaSgAJpKKKAEoyaMUUAGaXNJRQA7NJ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kpaSgApMUtIaAFpKM0UAJRRRQAUhNKelNxQAA808U0Cl6UALS0maUUAFFLSY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xRRQAUlLuFJuFIAopNwpN4oAWik3ik30AOzRTPMpPMoAkoqPf7U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NJmo/Mb0o3t6UASUVHuf+7Sbn9KQEtFQ5k7cUn731H5UATfU0fSo9rd6Xa1IY/wCtGBTdj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Io3Yo2UFaAF3ijeKjKH1phOKAJvNHrSGVfWo96+1NLL7UAS+YKPMHvUQcU4SCgB2/2NG8+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TDIf7posBJlj2o+f2qPzW/umjzH9DT5QJMP6ija396mb39KTc/rRygP2N/eo2f7VR5k9aP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t0UUVoSFFFFABRRRQAUUUUAFFFFABRRRQAUUUUAFFFFABRRRQAUUUUAFFFFABRRRQAUUUU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FooopAFFFFACUUUUALRRRQAlFFFABRRRQAUUUUwG0UUUgCiiigBpAPaopIwe1TGm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D8parETAr15qEdKki7/WkMlpKWkoAQ0hNBpDQA00lLSUAFFFFACUlLSUhhRRRQAuaM0lF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opKKAFooooASilooEJRS0lAwooooAKWkpaAA0UUUANooopAB6U0049KaaAEooooAWiiig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tR2oAKKKKAFooooASikooAWkopaAExSYpaKAEpaKKACkxS0UAM6d6ME96fSqKAItmO5pyn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UoA9KAIPMPoaPMPoas4HoKMD0FAFNnkHIQml3ylc+WfpV7A9KXAoAogyH+E04B/SrmB6Um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r0bXqeigCv5b0eW9WqKAK3lNS+W3rVmigRX8ugQ59asGkFAEXkCjyBU1FMCEwL6U0wrU5p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Qo8sVJRRYCLyhRsHoKkFLRYCPy19BR5a+gqbAoxRYCHyx6UeX7VMelNosIi2e1IV9qlpKd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5qQ000WAjwaPmp9FFgGHdTTu9alNMPWiwEe1v71G1vWpcUuKLAQGMn+KmNFkdTVmm0rDK6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lr6Gpx0pveiwEYQD+GnBfYU6imA3ZRtp9IaAGECmkU49aaaQwFBpRQaBDaKKKBn//2VDFt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0cbfa3d-954d-464f-9b67-a92e0dd5ce83/919d4e1e-4af3-4468-90a8-03b1dba6944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JASUNDX1BST0ZJTEUAAQEAAAIw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FR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O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AAAAAAAAAAAAAAAAAAAAAAAAAAAAAAP/bAEMA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f/bAEM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f/A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qgMBIgACEQEDEQH/xAAfAAABBAIDAQEAAAAAAAAAAAAAAQMEBQIGBwgJCgv/xABxEAAB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AkHBgoGABcBEQACAwQhBTFBUQYHEmFxkRMUgaGx0QgiMsHh8BUjQlIJFiQzYnKS0vEXJ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yGDVDRFSTJjZFVVZjdJTC4goZc3WDsyc3RmSEo9PUZZW0w/JXZqQoOIXER3al/8QAHQEB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AAAAAAAAAAAAAEEAwUGBwgCCf/EAFgRAAECAgYGBwYEAgkCBQIADwEAEQIhAwQFMUFRB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wBxQigaGx8RMVMsHR4QhCUmIWchcjJCU0NVWSsoKiM0NFU8ImNhg3Y3NkZXSDhCdWZpPSw/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AQACEQMRAD8A8RZH0tLbsW0dpDtkiqAznKr2INcc232S9PfS4UjOygACBYQ2qUr6u6tb1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gF5SATnjcMW19786eJ8GIvTL/AC+tPf8AV4EKpyAXLcl1O9r2R/CC6bQB+USUOt9yEjmAp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gq6EIJ2aVGTIsXM8wxF6cn8IZpoaQLPlTQ0EWGFvwD3MbyzH/AKwzT1f80Sx/+I57j4FvN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dBIC1ArvQtKECgrgMfgxF6ZSP4RjWEHgPoSV9VAAIsSvYAmWYbaIH4R/WOB/mGUuyilBx2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5cQQBU0TFBRcuV2e9pvTQxcD+14oQxF6in8JNp+hH0BZmVek7/VVo5/CQafof5hszm/8Au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IKYU+LSOsEu0Wo35cR4djEXphB/CP6fQSv4vWSt4V2HX586hrWB+E51iwAo0dsgg0XoIa9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byvIjmpijmKDtqyghKvBeIYi9W/8A1oGsVF/F6yU/7PCw/stG/wDWnaxh/wAgWT/3dz9xv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TAXj2xTsVofQ/9e7z+LEXqz/61PTf/orZR/8AseU8w1/A/Cp6Xp/xTkFT/ZpUVQbuHfubx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kO3DgPBiL2Gg/hTtMFT8VJFP/AGcrvyOdee5rQfhTtKkC6LS91fY7aCnZc3jlBjIi4J3Xd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U7Ivuz3ZMcZovX8fhR7YQbWi0vd631splWhiA9hAODSYH4UWeeP8AxSlqoFErKqVyeFFJx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Nml5xAW83cMcms4MGKCSALswvPcU928i9hh+E5tJB/wAFYlwudlgOwKEG7Bl/9ZxaOOi0R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gteDePZjxQSCaih+VY6eKcVYi9iv/AFm8RK6MP3f7PLfHxLZ/+sxeP/1Mvhcery9OxW8cd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aVWk7dPzRFMzTsTDJe1iL2WH4SuAlbHmhmOrQk8Cy/wDrK5D/AJomR/8AYEFBzDeNewf64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URVvr8nDixF7K/wDrLLGjED6PJQD/AFGXpyHzmyH8Ivo/HQGQeXMyMAcUpmab28ZhLm8RA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Vz/Wjv82hxmOfUcUXtFA/CFaNYS8cH/sLy9iOJuKfxvpf8IVo0idXjoR/sL2Q/Q4fKN4pu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Ui4o0ovbX/wBYVoWlXSMwZN+ma+oyf+sJ0CuLkvkfyQD/APNt4oiDEQfV9/8A5mTYgpUIU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Re3MD0/NXRqYkspCgdUrfd7GB35Uo0r/L71enB2uIk3h2g7FG8NkAuAHYxtAFVAIreKYtB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z7qYbxvHmvs4/B5a+9H9ddmaTw7KmHSbNtOzniAQKvyS1C4AdnY3rZJU2QqoXa50vb5Xfw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vrS0YMb65+y9GbSddJ/622YSj7NzgBIPHBPqislDBgkoSUe3qVrn2toSCL1tobhuHktxlr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CWrLc/MngfANNg+185FoVufmTwPgGrKyuEbdue4O+DdbNYv9Ge/t+Ddm7due4Ot110/g9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N2GHOhAaDcdxReTnpFoj9/QKVVb6qvZn2t0PsXXLqasLoY8rpBaEzbdiPPSsrOx57rM09L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OkeendoEwxDd6RbgG9A/STlwLPm6L7QpxzQV5k818C7QsJ2BpLa0IwPzE3PPigAuiHtOII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Jw/6VXXpyPSy1boFtSqVBeIK4qMCt4wNGX/Kr1bEf52qn3qdzedkjZ9nxgPqHVAr6oVQRX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/g2DZ4r0Dt1xdCDE8Ex50bkC1676/5VerX/nb+80OP6VmrCq2g6VxL24rUfwuzbocbGs1T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pEDR+zI5T6PglUX6lUCV+zVvnrZu+uzZzPOZd1I3pSaqDU2k5Un/AFh0X1p62FeDVcf0n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i4lRHCIgqDteNL26uS+iOj6AGy5JSFKwXchertDea78Ws4Ohej6L9FSNQTWCDcaU2VPyGk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MTd6Ln2N6UmqkED6SiAb5iWolAv1ilOZ7GiRvSm1VUH047RChflV/xnL4twJH0V0eCj6Jk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cFu9WnyGqJjQ7RZD/ADLI1U/mHckvTiUbYguAcw6LskPSg1Ux0W3HSM9uWuAGT1129pQ9J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XxwhkjudQ9l7dQJjQrReqWXIhT/Uj93trd4w/xK0aArZEkif1QNOTEXd6B6RequhOkj9a/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z3BWtYHpM6qh/9Vb1KIXD+78pQZeeNq6J6KQIBMGz5QUF0I43r6tTgm/tbgvSKQkZeKRLy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yAcihGSpv3EXsd/lMaqP+mUL9lrKB6SmqmMADpxBGRLtLv1UXC/4+GsCDBjkrDhLgj+HYT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w9HrNj7PTS0O4E+tU4oo3/K3kEyBmvZmB6QGrA1OnsilDUOjnTBeNCGv4GvrVggP4+2Zhe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jfwxbyOsnRCxTFC2W48qV2qHePW4KMEVudNFtWeiM+HensSVJeAVXlJNFJ9a/iuOLV1bFV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Ny9EJf0gNWlRA1gWKCKoY8NcbxfSu9TmWc/l70EjkprIstE/22ILrsURQmIwordWrI1Eau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HZUqinaQ1vxu407b9ol/R61UU6bRuUwT8pcU9u2nZ2IWKeq/u54Ln3+XPQv8A/WFY6b56H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/y2aBm/WRo7XO0IIvzV+m9W4YjagNT+yANFpQ0Skw6FKJ9/5VqKP6PWqgk/8ABeVQqP6S6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Igv7FEtMp1X93OOC7MS+ufQxfqNYWiZIrW1rOBoL/AM8taUI4o0mPrl0UjBDptom8AoUW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G9Pg3VyB6P2qCCa6PC/B+ZvyBDlVOPJso3o86o45po3HCmiTUcCt9BX34Ira9Oqfu54Ls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ipgab6Nmif51s9FyTp0P8N7JA1lWHHA/4YaLIt30rZw//AD38W4Xsr0ZdUbx+vsaNU0Wam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Pc21u+ijqWjlBZk4Dk7MzVDwA38NzE6r+7ngt/j6zNHTG/wCPGjQSn+e7Ox/+yGP5UbKjQ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v/nqzsMvyjvu4BtTkfQl1NzC7Una8C4oZ6aCkne8AO7g1tA9ArUrGKCYtcLeloTP7wXhj4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p1X93PBWo07stB/wq0d//AB1Z/wD93Y/Huy/+lOjv/wCOrP8A/u7R/wDID1O/86aRf98mv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ThFLT0hVP+cnqH/feLRPAg3fLbk7bx3uq/u54LM6a2WhP4yWJcv8AnSRT/wCczY1gQQgFu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zkqgXf6dosb8H9q4vd0h0mddwAnIlHaU/O1SnLiWq4/oDarnYogHS/SWXeKGs6+DwrFS9Q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Vf3c8Fe/j1IxqG19Hq3n6Ss5VWpP16335VZPxug4aQWJuAtOQTgB0925qUfg/dA6iX0z0n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H5UoCKgIWhuZf/V8aLIsDTzSND/8AXcFQlwpMFU4d7Yh1J5sX2wu8tm+7HiXVf3c8FejSh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UqFX6Ss//AO6tIGlr4AAtuyiECAWlJVCUCdNlRG1r/wBX/YYBELWPpJQIT0jlEwXprt+Aa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fqNZmkRQpSI5etQfr1vUJuvaD1IATALPNv255/ZpkkKqf1Nu9Att/GpxCTP2aRfSakwq4q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itSsZ7SmBVJ+UN/8ArUp/90X39xOoR/QOcQD+Uq3QUCqHUpgT0td5xJXc1ZH9A+cRZfWfa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ViqU3CnFqx6iDI8WP6bx3+IG5/bgMZHa35Ww3y2yW2RtMoEH/AF0LkHqobqg3JjcaVaNG0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FwIIJyvNU30HNuPpj0HdIoH5nWrPkhUBl47xF5+6QvzuapPoa6YBf/opTP/cZk/8A5tn9h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dtz9/m/t7Y3A4j9N+yffMhaNr5hWrrJ0OtmwZeWmJ/r8nEk4UqIDzxMN50uyNwuL2xTkze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NZGjk3a0ta8tAhyH0fNGZcfAdmnYZguO1JHtADwya4j+iLp6HimtJ+AQUUyUcKBd9jLJa9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kJW0HXdZcSMJd155HZKOACASoSGBfiKnNn9hOLXT4fXg2JR67iWuzcfC8su8EzYrtZJa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j7kJKpkVBIz8mv4OlU7Mfn5N4A19lAhrjVO3hRvL/AEx0P1maEh4nTiJH2Sl8Q0HcKjFLy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N1mSDyfjPE9UkL9ZhdxzwuyYKrUjPccHw23j6TCgGuBp5Z7N437Lsh7Xx7cmDWA7MKtwgP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u5MdzVp0it2DGXYmCBULAfC5esRgCK9tyt4nnXrrSgfmdJnslMZ65aD2xWi582inX7rZqf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T/wDMqWdVqkpTllfK7bgL7hPAz12uXMZSvwkGnvDmYN871776vNK560tMLFkZ2CV646FTB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Y3r5oSEkHRgAAOxx35vb5F/RB1x6f6Qekbq0sm2bbenbPmrXmBNS/SF6nVxs0U4qbzVdwP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J0AIFAAvpsuovYgOd+LK1VWZhcARK8Sm2XyaZCtVWtYHdfxwz5dcp2f7YG5z3s5bf9Hd/U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vcB72LaJ6F2uD3cKN8XQ/9PyX0uHNJP8Awut1s1hlIDxydB5OBuxVumr1fsO+Nfi3W3T5T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c3WoovOjWTOn6ZgIT7QBHb4XBEubjuc0iEkMaXonhXwUYoran6Y+nFo6udD7Z0hsh2EZ+y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sN6Yq7tED1HX7uBw3N47Pem7rUeVeoE1OybPi0G89Cl1d9d7UarVhXDfjiQMQC+ycx5AIv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/no8Bf1nQd2W/LuaIdJLIjlOvQAc9oYX4i5PHNvF6N6bOsxEErZBv/wBXRD/u6cM+1KqL6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+yaqqS/f7CGtyLg22FkyZrtnPO9fPW2k44nYGl3cZXr2tNqS8GojBEXG69UyN4+AZPxp6A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uCg1FFvXtbxeHpsaxyB/MdklAK7IrTgy/5aWsChNi2UdxcHJdnvat7qHI3cLxxfanXNo4x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yBpuYxDsaL6ovBXC44rRcd4WjbNL27Zkw6CY6UBNTelShQ34AN4bQPTX06Bro5ZN6KIkNV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a9genBpnAvsKzFIF3T9tRCIIpgUOaM91PheHuY4bePko65dMZCZ5xXt/9NwKdDFqBQ30yo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cFrZ23CooUBVTd7qrjj3t4zD09dM4IB/FySIKfZmQKA/9Ub8rkaUPT90rLqHReylIQ/Wxd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XsVWg2ADM83bH3d6dc2+J2fXmT+y8vpFQLFQIKbkQ38UPdumfjFI3Y3Kpv8L28Uv8vC2yV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k/MIuadHdlihvwaxHp22igP4qy1wP5yY/+5r3qz+Hx5YbsvHGd4TreRHE7PqLs17SC01oA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q2etsyV/EmoK+8kcVbxxH4QK0wgGisClKxZkHucvax/y/ZwwfyjROCRntzJvJonR3hnuAN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5kBce+/avsWttu2/X7r1xgacAII/AGuVMcbxnuVpUvpjZcY/nwv6xReK828cP8vxz/om7+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N57kzaRA9O+Wv/FN0C9FmgvZ0Wd/BC0+4BkLw0xsHIO05p722/wDcvZsWt0wuuS5cOB+at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ABGG/OqeFcexvJiB6fEub9G43APTiXFU+ryxHgGfPp+yh9qwFTOHNk98Ilo9wDAC8bMRmO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fHnnx9X4GmPQhSpoDicReK9poF3tK/HGRnVBvCA5hPaqUxHdubyNjentZEYAfi/EzKQZxS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UyaVJenrozBTasCKoNR0E9Um++AhNKrxYLBAIJAwMu6XOWZKe9hmcMTsw52s5XrlAtSXjK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nL5zaPPW31MKTcbybjgq04t5VzX4QHRwAdSsCYgPAAEiI86pKKQCAQqGhQrgDdF/y77LmE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ANYhJrvP8VuFGtCyWAl4HZtw4zmvjrm3xOzzccsvUn8byqmKb1vp4XNMGm0iQHTGdVEPrY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X+XNoyQOmsuKBshPrDh392AatPpzaG7RH0ZFvI9o58Wr+6CcGdsDmJC+THklOubfE7PqOW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WmfWESAReD07gvQ51PLdkyx7VdgqNuBctI7vuKEb87lbyql/Tn0OgoepRgtbnyhOFHeHar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uMCHZGORT7L9Bdi7W5K8Eo2caPfte64HFsTy25T1s5+MS9QPxvjQCSX4NMRHdqBv2qjPxV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RBYUUl+BR14lI7q0BKj1rt/Zc3nD/AJbWiiVkZjI+q+L/AOy2p6T+lRoJpJITtmRoNpwOv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u9EIlS+6Xdr1bqG8XJeL2fw9sOGE+HPcnWzyYl2Q1FWy9p/OWpbwLph6T2oYUqQVBsOz4h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Jyu4t3pETq7rrgQ7IDvIAY3inNvITQj0nNXGgkjZ0hYdnTkKDZsEwYL4eeBeeIIJuvJvvb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dFSATJRiiBTFPfXuLP4e/blniwxO2fhcU62eTEvT6RtswE+tNyDs3U8Lhc02c0jmNleuIt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YcuxvLH/Lm0I/2SIt/wCce5sp9NzQGPSPBmxwiP8ACiHuNFat7gBy2yIvZ7+Rud3Wzn4xL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wIyvFXrzUmpx49uWFaYsaATjU3nvod/eW85YHpw6uoBWDDtKl6PvhN1/bc1l/l0atIpHTw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4mAF6VzDVP4fmz5zbdePLHeE62eTEvRqXtSOEHTQUAuULcOWVKb8Wsvpp3ZAjmChCLtC5A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jeZUf06NVIUA2mEVCIcbDfs3A5X9rVv8Alvasox/plpgVQdHGoLwELuHbv3P4fOfEbt7/A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Yl6ax4UCYO1AqSrxQlK1W/C4Z8bqyYjRpcDAIb6olKV7vi3nbL+nLq3kiotC2k2VQSk0a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paXC9PjVUSRMTdsne9JTS5Ffqs+J5NP8AD55G7yflwnWzyYl6DyNqz4eP1iCgvwFwo2zQL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hjU53oG8yY3p16nIxJ63bQreJKcryhD+GDRo3ps6qow+oty2YFP8AZZrga9H2IKcW+RYF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ThP1TrZ5MS9LJ2B06mAK4KTfxXjubWTFnZI/X3LvxVFC70XklG6CSPpuasIBC6RzpxKyM0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OBPG7/wAuHVFHH1+kE5f/ALBNc/zPw7y0/wAPnNrsDsyH27nZ1s8mJd6IFtKn1Jx9+ROIX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tIpfoRTAKl4NL6r2hPLzpj+mdqYp/wpiZ/wBCmVpn9UKjfyDVcb0ztUH2dKYlVuk5lEzJE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/h/b4bt3zlvZOtnkxL0OL/TvEwJmpUkdO7Qqv3uyteTUM9HnYC7JO4qtPf8d7dDZP0y9U8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mSak/zdaiAmlwlK3pSiXUvvP8tHUzGIExpfHUYfRtqBTXAyefytz3BdPLAbON/htC+ve0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r4rurAnZ6ChMVBR4V+PzubZpG2+mgl2OSRW/dTE1uPk3QX/LJ1Kwa/jW8VqFs+0qqaXyYq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S91PR6wNNi6pqBIWnndSVN2+oK5s9wNMxCWw4AH6mRdmXz1smfCcVxXoDMR5GMt6kkoAb+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p36tEJ9Z8IowuHji3Sr/K71VyToe/HaCQQqmRtGlxP+qL2ocQ226IelRqs0x0gsTRyz9Jo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pIyUrAEtPgzTz0Qq6FlhV0vEIUTcz3Sf1eLYB8Zu5bJpqRWzIZlrzs2Ej12r3X1DSfVNEL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96+0Q9XfVu2Fj/mzxP+EeTcE6sbLgS9i2VLB3ZECQhPAEEIrjtEKFaXEAjEKq8/Wbsuwko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rNmVRiZzDtkGIfzHyXzWZsb3D+Lq7bVbf9k/OLbW7+Ye4+fwbQdJigKGoB917cjAYAZBli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xXbqq902fbeE+G7sbqRrGno8CXm5gRk6YPOhcjRUFE3XVbs5pVHg9FMbTxEcO0ReCeFLuD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sDRzRa2LanowEtZlkzEQknByGXlu5U4o1Kt3eHEBF1qtefenS8Ol+08pAOd6jxwubU4/TQ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48ufToelZq3gxYnWNKoTqPvKDLzzxFSopLYcUouTSf8rHVea/jXBrnLWh/wDejasWU8/1M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m+ZWPrX7eeK7ZdMYUQYgIfnG8Zts1mWrGoIqotFJuFBVT8MG6XQfSr1Tmr2lUFd8rPqpNV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2rp30p9XkWkvpXAAqn1E6MQn+rD+IafdJy8N33y8ZOtft54rvdMWhAj7UA12lW8hb77lHv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MmDGuANMOPytfHpePSe0NCf8ACuSol8Ug9oLig7iFGLWEH0q9BYqQI+lMmiIpfvIv+ziM2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tz+uBk63+1dq/puMv1Kgrjf8AIPZm17I23MRkEY3BDVcwPhTPFunZ9KbVs6o/GmSpQ+scK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PelJoVFXqGlMmTU0fLudbgvLNvkWAC123eWx++Lp1r9vPFegEWdgRpUwYxgBVSoUrnwAF5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fq/sxgICCmBS4cLuzKrdE4PpMaN1J0klLyaxSR5U+d9NpL6S1jWlZr0pZul9nS7xd2CemQ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TeEqMSrSLABA+HC4h/wAuznOZZ1r9vPFdjNYOtLqEQ6OaNx4U1pBaH1cZ5xH5ayw8oD79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rQ5NM1e6vC7OxNJbdfj2lPTkvKykxak6vTTMOTLhMCVcerZ8gRDLplyIQed+xWvTvQjWFq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Z0rsy2J6YPXLQtIxdvpZskv7AeIJoSHQAUpdg3MQ9KPV7DhGXg6VyLuCLNUOQAgnC6oXg0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fLjjIeTqt1rffmNzeXJXfV22JCWDrrkFHXXQHQAbgEAF9O5ByjzsaRmEjwINU5+OOFW6EH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/jZJ7gYhCZ0PkN6tJkvSQ0NglY+lUohKp0qk1ooCXcb+TQLABm17X91x+d5ngnWhy2zYM+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UQ0p81LZwY4g514BUKpeM/hVuoMD0l9Xh/wDqplDf9iJjv6OuK+TRo/pO6vYNfxplQAbzD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Mjxvar7g3cN23f45htoLVYCeDXjADZszPku8cC1YEWkYkAADCouSiY3bswjR516XLp6Amt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5fEb0DdGovpPaBEAwNKJUl79GIKEX+x4bt7SJL0ntBf8AWNKJWt42XzTf6ld/Nn8P7e9t3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2niPpy52N2unZ0gl0DFFOYO8Kf40Z2RtSPBRAo7wEHAUOKN1Yjekjq1jr/wAKJNcfUiX7v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+kfoFAQOaUSgGBLr4oaA+xQCnYovVoFgV03M2GA8nHf5J725f7Lu1AtuFGAEfpgERKqqIM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0wdlYEWMAASQrykcMKLwxbpNG9IjQooRphZoWv55CFqFCC6tMFS9pED0idBf9PphZqItY2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C5n8P16UxwH0v75p722+P25zXZ+PMVI2nlUmsYLitNqlUohS9rGQn52AaPmpoemdxGKPYX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SO1aXfjXZhOCxHTXtdX3tEnPSO0DhBRpVZoGB6XDDCme9LsWe4DiZm+W5y28l5nyT3tmfH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Nr9PQzKPVBBjum6n3q+9qWfejkkwZgitfrwh/vjirdLIvpE6GIC7pfJ1yi0xrcoN9Q1lJe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+l8nUgViLjepGVccMSWn+H9uWG5z5y4YJ72un4j6fRdmI8/PC6ZKA/wC0BAhT7y45NZSFr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Kkd2iL+ldWrdWJ70h9XmGlNm8RFBNbjdQooaFA9I7V8oTSmT7Il99VTIFcdzR7gPI3P5nh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ju2Y8b13RgW6YxSPMbqxwoTt7t2JDR52ajYTHq3j68cfvG4dmLdJpj0iNBVe6vpfJqF/0q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djPSXpH6DlBH0vk6H+tJFVyGO7tS9nuA8dglMXePA5p722+N/h9B4LtXPTwA/PnKhWoRK4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qzkEhIx2TUApQJvzHKlxbqxH9I3V6V/4USZvrt0KihqMQpuRVuVqo+kpoVBJTSeV2agI4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SaUKD3M/h8ynvlulLvy8kFrYPvLjZO7y2ru5AtxSOnjHh5VUjs4gtFnbQdj/mYxULS6+lK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9I3QqMh/GiCP/AIM72Ikv2cGky/pIaFyYBjaUwioosvPClKIZYm7FOWM+4Lp+F92Etrm/v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ftz5dop6OgV5b92Z5+NGn2VakWAfqFVAVu7ShRKd3Bupsf0k9AphTFt0kXj8kn0INxCyyV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ekVoVXq9tuDAAwotRvGwq0S5c0aBYFxlhg+X38cwz3tt8d2zny7ti3YBIMxGK5ZFbjuw+U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R4H1MevZ2Ur8826MzGv3RKNFKW46qIEhxQnFHB272ny/pA6KScIGPbjhCYl+4J+jhS69nu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zyQnvXaeI2bNnMm7XfSkZ36gYi/1VF/IlQVoz8lPdEen6YqFNSPns48G6rQPSD0FmDW1He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Khy5q6e9IPQyIDAdtp0LQEQoiiu5xQvbwZ7g+QuuJ1fqWDd9yj3s2L3PPEgPdC8uQAZd4Y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TKRvKm8L2ivyWyjWhAnaCMESnbTn84t0EGvXRSiW5ExT6mJjvDnL3NaSXpCaKCotyLwMC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7i1r3AGmA8rmnIE4Sy4zDlao2qHlFeWE5YbBc52bpLtdMx4LsxHgCNQgplivycS3Pmo6yu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QXurBMdoqt/A3dhbzfOv3RKPGD0KacMeOrgerVLsFqi51b1c9H2yXY2ilkWg6mzaD0OcBR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d5qnyra01MwnJixkMCNo5YrZw1skBpyFxixGxdoLLl0eAvy3IApx49uFQ26yoSLBGRA5Bq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QbiEFAPlbu1tokoHrAoFWhphjXfw3NtIQwAN4AB7gvt3nnNXEx+ZHF3wLVcP23eLTJwo47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OY5s3IgRowdQDZSpH8Vu4NsqoOyNmr4Quq6v5IpEdIwDp5Nsmlekjui+hdtaQFBDkZSbjx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Q54Opu5tGsyRJeFKHZJNDQi4BRywWjdT/AE/dbVmapdTlnWbOzolImmc+7Z8KpBMtLlH12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SKUVoWvXQSd0zmLZnJqajCszMRoyY/WxHn+xFpegFN9VMT8e+MuybluIKoeXxbpi/r50Hk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1ASh2nlIXLZUD5TBkPpF6GxlAtZQiD6qLcLj7B3KjV+pnIlz+rb5z5kEXbONaogU6eBwUE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Yx/XQf7vvLdUzr60Mj/8AKrooE+piG7L6s39tzVh12aHKSLVdRaDoX7v92ve3z/D7z1S5Y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V3zkvrrYHrCu68jbvTIBGgAIntO4Xm8KuHFthFq0H1r12Bp2UubozIa+tDIJX6UdUKF6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M63htgHpEaFoP51duH+iif8A3NtabALmbTyL4X97943M62OSOecl2ymNIo8E7IU1wW7+L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9CaoVxqpPz4t1Oj67tE3gHvpuWqFHqRLjUU2amp5ZKuEDXPoov+e3F/8AZxOQOzcgPjkz3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c8wxwf6J1scmHm9d2rK0iqARUG6qqanDdyTJr+NaxjuihC1uvpeU+U5t0cga59GYSPC3ZV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1Cgi9MCqZXtewNeejYQfTUqqKu2QgA4ZFo9wG5/Dd98MNzT1rYcMRsGIv+eTrtm9bXQKUu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Fj8aTubqadc+jMclbcs9FP+l7VP8AFeK1X+VjRq8W3Z+YR93j817W+hYBDdrHLaJY5c4Ot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v3LubI24Ji/EcKXoRkfktOjT8Gi4DIrv7FX5DdNpHXNYLpAFuWebh+cF3LG5BuSrWsXXB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qScpp0LgSBtUuyO9tiLJLCWAFx2Yct3lnWt//AG84jiu2YtuC6AACgCeyfJl+nIW/9k/ut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Ea61pXj1txP8AFv5XXNI/lMgf88yn/fHP32w+6OWOzLv4bVHW+Xh2bOZZy86Dq80qN9lu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BOrvSxT/Mn/29z94t2tjSb1CHj3/OGXgWZEm9/XAZhDTcfW48m5gqzHI8+o4rrJB1daT/A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+VQ1zON4+UvaX/JdpZhIwEw/K4fm3aCBBQigoguXmSOeQ40eLzqELVCLj5McZqGOS6wjVp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JuX8oh+4tL/k50pA/oMAoLutOKU4vIvc3ZaDBjrdmcEu5DHfTdSb0bqVewrf+6xSxyPPqO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LQSBYsAob+vS9Rd/WCpQEClTVn/xF0v/AOjsA7+vy5J3p0l+LdrYEEKAgRBhTOvfTiOE3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V1nAYDK5dPfxD0vX/ADHj/tLmeZeDvNB2NbDV9pigP0C6QgK/SVlqQmXXdrsRdy0btpAgK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dhvPkjWQccAA2XaAfZHkxF05OgOmFf+Dw/wC/S690ROR7Wi/iBpgn/FzD/bJD/wC/Pd2N3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pkKdvvZvqW5357WIujUfQLTBSmjsxW78rs8Yqq9bT+HKN+IWmX/R2Y/75Z/8A9+N3tMiDe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OCXhoPVc/YdYi6F/iPpaP/qdtH/eOfvsfiRpb/wBHbR/3jh/8bd9ehcyd/ZDHQuZO/shiL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QgOjFr0QKHHcMfbaYNGtJgAuj1sAAD/RqgG7bXsRdzd4+h3f3WDAUEJf+ixF0mEhPOgB6x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k+ai8A8WOrzw/wCRLdCX/kUTtv8Ae3dH6OlzUwlJqSgv5MfR0t/U9w8mIumHRzA/5Jtjt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k24130ZbQN3+bY5Q8qo3dIWVJkA7DgUXbIpu9llNlSYBIccUVHqZf2WIum0CGSPr5a2BcU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Ku3cOQViM/AglOr2yAaqLMmUAxJRxd2J4o3cU2ZBimnROpf8AVugHJaVLH0VCoCYJ4wR5X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Weibc4qX/AEVaPulPnNgTElT8qmwMvoq0x/8A2lG7imxpFD9VCJT+rdqf2UaJ9BQPuwP9y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REey0/pj/AGyc+D2gywKtl/NX+2v/APc57/72btmLBkCF6KANxhueTOfQtn/1MH/dO/uMR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Py03X9XifuhkST/51lk3vPDn6tG7Q/Q0mK9BBpVOicPZ7DNfQ1nf7DKf7lz91iLrIsr/zt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/AIh4Bk/JD/yrIKf/AK5c/eJ8W7QfQFjG+zpJcfyUfuMfQFjf83SX/dXf3GIusfQw0pa1k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BqKX48T2s/BsqK9X6RsWMH1vtezXSFFKGaUIDiARkqt2Ui6N2FF/O2VKil4lgCTh9nt8sK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FKxLIgiq+rCIJS6odQ86KWIvQf8DXaX4v+knGs96clV0g0eiQ0lZqHN7X0dFeKHonnhTpi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sCsKMsF0qq1qL6qqGu84g3IrfGz+DylrF0M9JzQu1JeVfktqYj2cBBKg9egwXgoBuVyu+i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jumXhlUBddQvXoQCFCXkVrnVqVaHwyH1vvVyqt2ubm+q5DgXjgPAtha4HQ3D2V7UFeLLAI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K/ZLYzn9GPB7xbWK4uHNJrj/Z/wALdfdN4P1L2I+fnHeUbsHpMChofs9zoVuBtMQehfpn/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z3IvMT0ipH+b5tQtCewrQkgXUuy3t4TaWWU/E0mtkGJDc/KXlHSOC98qtaZlW+gDX9AH0f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5O+inHfzvp87muHVtZc5pnb864ZqHHn5l4Ouux4roBLxWjr4AC0UCneyyW1tshjszO17sc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LMQUKQqAIelcvUFV2uN6XltpgSUegAhKgRYrnbc9meNTQlutA1W2eAFjToKC+dtC9K/6L3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Lqjpp4Xj+nWiK/wC7RuQquwyC7VfQNqool3yLwQ85jiPXWvNrOWsa1ggdkZmmILhCUqPWu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Tq4Cki2rZAvpaNooP7mDRY+hE7ApAt63AgQH6WnUwp7K0xUApg3z1Qmec7j8jzuZRK+W+V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8Ys61oIU2fOFcoQqcEqmF6pkWzEO1qD6JtPAKIJTCt91PlS3QOPotbkIldItIkA/51nSEX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NG/F/SEXaTaThLv5znEBF1Ni4MFVMizGWEUklkDldsEvAcF6CxrKtKOCRY8+t5/JyMKlVr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x7EtMn/M9o5n8nPdVE8swW6JdBp3BCO6X6S7KlP50mSgFwI2cBStzRul08gkk6a6RqqhLT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xXg2xEgBkAqC7xTFhWp/zXaJAzln0U5kGuKj5DH0DOp/my0VT/ZXkXybpEZ/WAb9NdKEy6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NibT09H5nTvSUn/t8VSckLmGR7i0ouzekctaHRECWmQgQI48q4ritLjdxAbrvpFZ050r31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+aYlAPla1av8AprWHGQHTXSA8TD4Ylb8eeDVMw9pxMFTpnbpUm92FS7N4Lx97ETdmSk50y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eVTTIn5Stzc1WFCm4MIfkk0qD/RvZHJSlezFuF4DuncGsHTK1l/7O4q8VRe3Nr+StvWnA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gv9SSom4zC5fwYgkQcl2l0dlIkaK7+SzWBXon7wFGFy77scG7N6HWPE/JyYb4JS9x9VStE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nTL6ea5JFOr6bR1CH+jqck9WElN1Ms22iW11a95EOiBp9MLSgs2LelyiEm5biKrUNXVvrT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bM161WfCel4SF+4AJslaX1I7h72mxpqGnsEmioDWnv8UFzeU8v6QHpEIjmncWguj2Y4Bu+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LZf5QvpHAr+O0IkHGyAVS6q3MU9a/Z4r1J6eZjxQIEvMG4UcNxy41wWrSzJT6EmWmblND4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5L+kz6TUuhGldnFETasQ3C5aX0wpTFrf/Kz9KAOp+M1iEB1K2C8SQAlfVvpWt61aunWv2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BNqVdeBWvya82BFnoTwV16qCgN28KcOzi3mifSz9J2CpNs2K9fUaPQSta3zIvvwPuD6Xvp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966OwE3r+VE+Pa3wKqSxzAb4rpeWGHytCtktLJr3wyGwd4XqrLTsSC6LzcamqqvzfRuStC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4xqBcCpF2K3+4N40Sfpg6+hNAz1tWA6HfsjRuJWioEOzzIHJuRtHfT11z2SSIUTRaPf8A0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/ALDfmzvqMqM6qRwd5jJvVfS9rrEgkTjsGeKdYIddrnS9anNK41o25GbkJGb6iUCmlw4Fe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2fwhWuu0ZmzIjjmiEH6JmnZl56DZE1LiaDj4eLo24LpIKIAaFETFn/wD1j2vPpV/FnQae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7gC7zByvRK3tPVT5CQOxsdx27Si97gQQEuQfBtclbSLtpR4BpfguOd284YlG8Uf8A1n2vG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CkgAH145FBf8A0FU9x3tj/wCtK14CMo1aaCqiF7p3wSuP9BWvNTcWjqu0Gd8+XxbywL3id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1TswXhdiiNpultiPTzsvacj+fliS86Ciqi0CKm8UvSreN0h+FS1wD+kasNCKJ/r7wB3p1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Gtj+FU1qIR/JXoSVwFpzVf/8Ajop49uLOql8P+58Pr5ZovYywo0fqrvWIJ2gAK7hVaKa1H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ocB2QBsgoAMm8Ph+FP1rA/wD0mNGCFvdteOAd4H0TccK9rXA/CraxdkbWpXR0+qA8luxFN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aqWw8b5HHe93mEDEgPeQL8yPr4hezkwXQLnUU0QKKi9F4bmhxoIR0ggKBca5oig41Jy5+N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3HUjYRN1NJIgvoQP5qrUXb0KGp5d1Ven/AKbazbdcsGR1LWLCmYkuZoA6UvBakIB9F4pcQ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lrCpVGpGv10iCCEa0Rc6sMIbtRXasIDkuWZfIeKuQ1GEPraphZyTrMbw+dwe5elEboEStB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qK1ZMgBUVEpflS4BPLMFuA/5bdbik/wAhtllar+NspXgsovv7VaJM67da4RdR8i9SvQaVy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dS9OxusP6StAgSDpdovCxIMMUYcMzg9qZBkZXhb+HR22iARBGBJhqm7steBlumdq5ojiPh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5G/DHBWizAKUS6pHBUzzCHmiNwZ/LRrRJJjaiUCr/AMbbKWtdxopv40aLH1u6wrxqPna3D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V7ld3I0/0laBOP/q/RZg35xsu7atDR22wPgFwYY/lled3eMw3Jc9AJi3ElVXmmPzVqGely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/9ZOON2SNx9H1t6e1I1H2ot6/jRZRP+P34HJqGd1nafTigajrZAGI0msoKRW/bF3HeovNk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fxdorJvzts/X9VW/h+2p/3RSRXOQC35XPfeb3a8FcEa+rCEaSm3g67QUNDmf0d3kG8xtJZ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gB4Kaoi4LSgpfuDepmmGkWsHSaVmpGNqOtuoN9tWcSlcQ/Xx7C3WS1dR2mFsl56Nqp0ol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VjH2siJ9UCoFvFcUNmq9K2gDz0u0WwB7YOWcbbXeTYSaP4ftr/R4w8vhIa5nfJ3cEA4ma8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6hTaOJF6n5z5NEL0FDRKXpcePwbunP+jNpSXnk1caXiryflFhEKtf+WFITMVBuBLatPejN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cL6AWcVW5C7PoUAQkUxW5rn9K+gEv/q7Rbfrw6w+H4Xjvae8gqodFLbLHUbYxlOEzvPlvO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0oNWBCp9Ou3FFHQREVMylzfaboZSTFUqpqBXZdQZrdRRvyb5KvRi1G6baJ699XlsxtCNJJ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fnJ4SLspLBHVefednXypdNfVJAuvb6y9DCTLwy8RtvBwvIabWy6qIUQm7MXFDTeVPSCxLZ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QW6GAOoQYYWYSINwwnMBp3AbIrtSlXRulMSDESvxk65VkfaJ/RHgWLY/oh/t/4R8WJAesf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20D0ICUR4EYXXFtk51XZiztexy4yWtXA9vkqan2T/AIm68aeUgxDk67/hDdkrdABeJAHqO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utun35qN+qP8AC1BL14cfhDSRqr0tIUHrD11E/KXrtydzfPaaBSa3opGNRUlR2N9Gnp1aO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FYlhyUzadpTcaA65KSku8888SXVQEgX9i1VvC+d1C60JcfXaC6V0ogsx/srtihGV4zw45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avU0MB1rjGISzg5gjMuXwwVgWRXog8MBiEiwB2FnHm/zbggl4EhTuqbmjK9meZbmP+RPWN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+JLQ90JOVON7Rf5EdYQiKdCtJr7voieRFqPzN6FK05NsxphYLAe+6EfCGNJD+2TDZfKU9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SIizOSDNtWcwMjc8wFxcpzPMsKczzLctfyJ6f/8AQnSn/wDF85/97tmNSOsBB/wK0kuxs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vZ/E1gy/vur4fng2ZxbfCeLBZNd/0aPD8p/b+3by5XEHQwsYyGi5b6bWdPcQ0gUp01yYX9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6yAKaEaSUFPyE9n2l97Rjqa1l1P4laSAf9iNB+00/xNYOFuUGH54M4f3YXncdqe6q7hY0U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+E78W406ZVHTXj7hXfjeGOrLVX61xx7W5LGqLWHCAJ0K0m2ia/wA2RD3h7jdvQsv8mOsT/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uuNd2PHwPBo/iawpf37Q34UlGP0y+LBvCeLPdNeP/AKNHh+U/ta+HI7JbTLjTqtFV/v8AP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29khu4FuTI2rTTvZH/BPSQFPWAsa0FHaJciiJQpkS1HH1dabwVJ0U0nJU/wDIto+PVyO/x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D35Qif/uQT+HbfiftKPdNe/0aPD8v8v7eXOZbRTLGp+pPa8p7r2UrUbW7Ej5F7bf+JGmv/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Y1or2/khC897ZfiNpsn/FO3xS76GtD3So8Qz37ZbhrborxfSQyux1jswyzk9013/Ro8Nr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ZaJ1Yi6M92L5hkEIi7b41r3K25/iHpn/0Y0h//FU//wDe7KNBNKsdH9IAcR9GWgU//dw2x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9+0MwD/4kN8sDFllkyn3VXmnY8Ruw3DAc4yu0Po5lSm2UyDx8Di0sbaD27sVXt3ts0bRDS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vlP8A8GWh7pa88SfdF/FTSq/8XrfGP+bLQCf/ALtRvr31Z2Ft0OH/AJkJuY57vRSLIr3+j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pesnvlRqczzLYr/1p/a7cuz4NsP4q6SIFsO1wUX1rMtBe38mvz3tidFLeAU2HbIopJsu0U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982cf/W6ETDNGC920ZS2gKPdNd/0aLg+WzfyS2vdZvCXUWtd+Pzmx1iIf9InLyLbD+KlvI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49RjV517L9zL+LVvJTR+2rrxIxcr0HNGe+bPDf31RC788OzbsHA94WVXR/wCjx3gNfln3b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iT2shuOO7Nrf6At//AKP23/3GIyGwLfAP/B+27v8AYYjR76s7/WqHD88GDbcPkc5x7rr3+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bsw/+O9a8aL64CYIKbr2OnCIDggFPdXlVrj6B0gX/ADLaQ3GQjL2/V++9Wx+g7f8A+Z7Q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7m0i26h/rtFhL2kJy+jeN6rCp14S9zx35HBsgNkp+KqeljZR+/8AdZ/ppjZJ6SKMbqqAg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P0HbX/N1pg5dRjIN12HBo0azrSFPo60KUJEvEUURbu3Bb6IwW3Z/+uUTfzwHLb9XI2hOp1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zGWxp3z8jLXjGerU3n7xx3FGDGexJ4+t4qjTvo60a/kc8l4/Io64UKQzvu7Gj/RdpL/Q7Q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h0Y8Wre+ah/rVHgfjh2fvv+3fHUq9jARs1YjOUu7bllMR+sEYk7/kjwY6wd/f+80j6Nn/A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nMfu/wAWQ2bPofySfu/2OY97rT73s4/+swYfmh2fu38mXz1SuCXumI5l4ps07vDu3Qi+8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hIZNp77z3M+bSzZNpFf5vtBExl4g7fZI7F4IyfQVomvUJrOsKLX+5fjRbuJaz72s+X99Uc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5tlsuWLqFdLNBEMSDDFJ2wA+U+8hYiKUALzpQDH4shikAkF0EApXdxZs2LaFR9H2guYgRE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gbHngP6LaAvRZSKPdXcnKoYK/Z8v76oy+Aih2O/aGfLT+epV9wGizuJf4ZS8drvesDHjkp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uvbD8pNb+01+e1l6nOinUZ6hT+hxaoCL0xKncpvZRKTq1kZ/h1SL3kgfCqlLnveof6zRnZ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8vC6SnqNeyj/2kz7Oy6QPniUn1/8AW9iU4Nkp/r3P2h5tNElPIPyOLcKmE+D2jZKd7ILNn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I6N+uNPVVa0331VpNtWcf/PgNwfXGOrMud7Ta5fPUq8RdEXa8HHVv4DbfmEgiIPZJAxUAU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f7zvmzvUZhPzMwL/V6N9OF2LR+oRv6qP/ALp/91o95UUiKajYz+KHZkeSB3SKnHiIn3btm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wyB7XfeWRXch/d82k9Ri/1cb/AHb3lg2H0ZGr9XH/ANy/TuYLSo8Kaj7oodhz7+4dzqZ/d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3A/AQfXO3DL95l24H9e73fvMx9Gzf+yxf2T57wx9Gzf8AssX9k+e8M940X/uwcYNn7tvMn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OzZy+939uB/Xu937zAfgC6M6OAdH/AImY+jZv/ZYv7J82Po6a/wBli/snzZ7xov8A3IOMG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89SP78M9mzl97vvPwSCscGhy7vWbuF6Amib2m3pT6sLIhwTMQZe1H7Wmbkdcs9yGhxp660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6a/2WL+yfNvYz8Dtq5etvXbpJpi9LEDROxJKWBeB9u2Xpl17ZJCAj6PqQVC1oVaYbQgilD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J8CVHVNVjrEANe+G0jYvqz0Sl3IEjLB11AjoAIQ7KBBwQBuT5EDaNKbQphUHC7ANo9jy+z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yNngTTA0Av4VDchwQA9DAGVwyDfVUckX3mexgeBu7+5WhcNwU+cAgS67iePIfO64cV2vGU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k1plwO9KNyZbZIgBD9jA8W4gtaOjkwSfvA4FUW8DdhkFbcAhg5mwxxYLAuG9L442JlL9k8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8m/wg+mrui2orTLoowgR7Rs5yyZQklTEjJCFRipqd+KN6jaYTpEF5LwKqaHELwJ8sG8EPw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opo3omIpeete0Hpl511SEl3osyFRfV+qQYXhW1FcLTJYDVZyw8/uk8H7l4Wh958bbxV55X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e6QQEINBi0B1x8OgF18kY7D37rSoDr1fVfqv2Xt27c3wK8Aw1hgB8P7fqdvEKjqxfpi4Hn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pgGViv3Xv2XvJiv3Xv2XvJnXgfzDD9P7fry4Zqxfpi4HnEcUhuPAtB6CApKlaldpKn+005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JsTsoUFUKeqfJgrw/UMP0/ty38uE1Yv0xcDziOKYDrqCgNL6Fe3FggAFABQ3UZVAwI/sny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+TOv/vGH6f28+V4aGOR4FV/QuKTtmq/az7WQy8ND6y9vxaw9X7v90+TIdlCgqhT1T5M6/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9vPleGnVi/TFwPOI4qoi+qXQ6ooTSmO5GnyxCXha8bwzEd0p7JuwceGe7NPkNHgh5Sjr1F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28XM97wXa0GXxDBpbfS9RqH9Be/4Txu2hSUP9eP2j5sdLHH+nHMnxLAcKfm3uyG8n+Fl2D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791nXxfrjD9MrvvtlhJmof0nZ2Ts2bvBPjbQfXpSvrkV5sI8b44P9s+bT3XQg9Q3D7By4M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g+TOvw/rh/wC3Z9+SGnUj/RF/tP0UcXDGgrmwaApkfBpGyPuH9g+TIXaFHCqFPUPk0dfH6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v45hmpF+iL/afpsHBVW08LniO0su09957mfNpuyPuH9g+TIRQ+obj9g+TT7wH6wLsYf27d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f6Iv9p+ihKczzLAhEgHaNd58mTpAPs/8A2t/yZem3H9h/yaevj/3IcMRs+ngLsGrF+mLg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v7/gy9CTe8T2/Bjptx/Yf8mOm3H9h/wAmjr0P/uQ/9uz783NSL9EX+0/TYEGEQCdo03nyZ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wY4qDw9l/yZFG/kfJnXh+sYfp/b9eXDNWL9MXA/TaOKnOPDYdU1Sqmve2bRg7CQLtA4hHv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CAAOvILlde8mnr0OEY4Q5j6+O5NWL9MXA84jihQbiD2tMggFKCuytM1VkgS0Ige1UjAi/M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2TSoUE4AouRwu3eZW5o69D/7kPhs+/N0apP5TwKz6AH/Rk/2S0gSquil4GG79Ve9ruAIAT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HIg3hGzSWJvCrkb+TOvQ/+4P+3Zt+l52JqxfpPA7Pt4KogyTygVJqfiMwlO9pvUybweQLX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eIoq1oqURF3UN3NrOC7LKAoIoFRfdzyvaevQ/rh4D6pqxfpPArWhZzxAobhmy/Rz2R723k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EIEgerReHHDiwIEp/WA9lPD3s69D+uHgNm3by6asX6TwPOIWnCzSlILypQ3cMWy+hph4Vg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5K29AyIdTpgECIhwyOyfGjCSRr1hy/wDr3RimY8A1nrsDSihb+eG4Nh8vqU1Yv0ngdmzaO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dkEEimb3Kh+eLL9Cn52vNt7FmyJAPWpUKMZlwHkhZfoyR/wBqlf8AvLn7rfQr9Tl2g8pmK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NffUov0xT/aNn1HgtB+ij/wBT+295MfRZF3Qj/wCI95Nvn0fJ4TNn/wDenf3WOoSf+02f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OvQfqg/3wvhhx5u+epftOdw2fQJrVvoU9pRp1ozo+6q2na8GFR4oAjzxCnClKAVb6ltWN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sKyIIEGFZ8hBk3yQqvOwYbhNAlS6a5t4e+hboLI23rUl7Ufg9ZdsKQjTD6O7Tomy6kHZUI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kvvzYEj0UBw7KEuuEu4BQHityJd/BG0larYiMgC5LmESyE/DdOStVaqETLi685NKYlmz7F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nXQSQKKqKAAhITBF+S25SwAddoAUT+6G1iUCRYXf+yb+3vba3QOjVAtKpwa1CXhhOYB4hX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vKZ4Fe813tNsqCr5otxJI44LwavviVr34NtlkwBtA0CgEon8eOFaFtnVT2b2+phb6SVc3H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iQBty+HsKo4VTAJy8Pnp/C8azvxk10WXoBKzG1ZugthyJmnQVcE/a4fmk2VTaAmHVIFKLk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FYljWxbMZ7ZgWbY0adLzyIHocKI8irSroIJQX0b4+Nfml7usfW3p9pJOzJmX7T0mtl+DtP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saDBd2nqbLjkJ0OAFAANkN8RRQgnWIhefaIF+9lQY5HgV1nes8vEl6FCeUkkk370Vj6OIu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t0elpYkkRZdCTnnuCcqNIDsuP9JLdo+DWhXaMAOYJNN4dk/i3eHcY5HgVpbsjGAA6qKDB0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FKrANb7vNt/8AqsI8EbgP/KyJB/roHIfusFswCWtBJstkr9s7tjumqf0mV0jzgtLdkY2yP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ebWMGRjUWXQoFUBBuvTj7kpsqwv66B3+TWbrkFB9bAuGJ/cYK9R5wTu7Q2X9rmQTVOR4Fa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Ri5MFHiyfR4xhEnGov5ttPQH+vl/2nvJjoD/Xy/7T3k09dg/b/uH1Uap/R4btnLDuoIFmE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HDdXBFSmTXkCRuHQvUFeCIlKpwva1l5YgOrHlxT+vAw/V7s1ya0gyx/rpdSKHrDq13kY/O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/3D6pqkXQ+H25ZUUGzZLbV6Uf2jeRCeIVSCVvvPfubdrIsuQKAyb5KO06B4i6hu4X3NBgS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SoHWXRjvH8KlaNvFlSaAflMsKBPylwbz/ABTOpZ12D9v+4d2KnVP6Tslu+3gr6VsKyIzro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XU+oNaCpR1VXtrUXhtpc0c0blIAejykJCBfBeJqhQo6SKXc1vaJIbIID0/J0QJ1lypHEL3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ualorrsDpZUlAF61DTauv445GmQC2IAwBhZp3bBOeF31ko1P2/wDb9lHd0Y0XMEvCRcCla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RE3XI0b8U9Ev9ldG7pTTde1y7PSjjokuklDtABTMQ6lMF8bvfZixYRAKQqgH+kQzfW/aqz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/3DuxU6p/SeCp48AiEFKVx440w7Pe0cQKAoLsh5ts1qy6RZiAAhGJACcrv4k4tHEEbKICj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ZleYZDgFUwwA7wovYGy9T9HuaT1coQHT3J4D3MdRf3liMMhwCICKMlPBEaZ0QNyfsjzYEE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Z3NIhQiqncahLl3/x4MRhkOAWQgvIOAy82lCgHAMooAMmnOgIKC4YDJiggMZC44BI4AHQg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zroGyKDkM2yQZDkGKih24cB4MrDDEQwwwxEMMMMRPu3DgPBlZHbhwHgytYRDDDDEQwwwxE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YYYiGGGGIhhhhiJEGQ5BhBkOQZWGIhhhhiIYYYYoiuO4+S33Vnp3aWrPTPR7TayHIMacsW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MPlzpHXQ76qoQNoOl0PEEAmlG+gbUr+Ft1QzslKSGsbR23tF7TddchPz0s5CtSRfeDodei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68RtIXSQL7kb5v3QCHlAICXhc2lwHhWtECBaX5NSrUzCGu+3m4X3VpHZPi0p8uvs30O9PD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Xfktb1hWfMvosta0KaknleqHT9VEddINCSqGi0VuaYevfU1a8h08nrP0KjwZgU6G3JV14q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jaobgSoVKhvhoD2wdpx7ZeFxdOyQcKghrOBbluQNgQbYn4TrpdIchz8dwBCKbLkQAZUDVe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beq2zjMc+o4r7XbT030PmSIsPSOxYkF50PObVsWe5tOvVded2o4JdIILpAqKhQ3DWl+lGi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ghKJaMuScFQPcd+9G+ZTXFprpHLwtA5uWtu2oLk1oPo2887BtWahOPxPoiU23y65EAeeL6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SaqW4DmdONNZi/Sa3nsfWtecINbqxu9p6oOdX6ovd/X3pBoxEkLREO25GIS6UDk/IPE33A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gPDTWVPWdP6UT8aA86QC8aFQSCURFBuVa30bV5y3LbnQk5bFoRQQr3STkzEB4h6KbyTxq2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vPPF4ke08SSe0qcsWiqVXql03N1+WON3gq6SNGqENAKb6UwpROfFY0aoonsm7gMmkxQCBQ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MPAIaC44bm26KveAQ0FxwDU8YBTQXjDc1w8QAVIFDi1fGDpwBqMBkWsC4YrXqsigbJoOW4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a1jChAzI8WhdA9k93MRVMeFQoc+/dx38KNRR4FRQchvvwPi20R4BFe/sHO7A+TVsZ0XICf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yNAjgAgZZZcMk+SzXQgCoDpK/ZHPe170D2TyJuu8kaJHgEG5B2UpXIJ85sRVWz/1n9xnnQ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s90I/R/u+bNsc588gIkQC4AdjOwHXQ9R10dgyLNs9B9r5yLEVu7sIPZuGTZ8GrhcOAawdu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U2AASFANBfwLS0GQ5BosveOA8C0tiKaHXUFMBmx0bn3Q2Ttw4DwZWgXDcFeADCQuGAWBcc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ujyaMZZ0g+oLsnfJpjDSvpVJs2WVTAgk50J82iRbOlnVSAHVxddGKA3DLv7W2BBkOQZHgE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Fq0eyLPIB6AVAvAxrkmGXwZFhWfQ9CBjcKNsBAN4B4sK7mOYYi1/6Cs/+qHINFNgWfU9GS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bR2ItaNjyABPQ9/wZDISoCiEKXXeXa1xHABeQJ/8ApNDf9k9niGKDIE5AqM646iJcovNw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hpgc2yF3a94lh648D4NXc5nn0HBUCSxmbjjzkOCgF11TQXnAZt3B9CiD02tyWCoBIzLpB/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olaN0/evPE+Ldq/Q0nura6LNghfyiUvqh9d4ZjDLto3E+kgn+C9LMxopSRDMHGIYg5lcp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x9YO8ZJ1g7jB3vx4le34kYSAEvXIx1GDv7muXQ6Nqn2j9lfANl6v3f7p8m/EKlrsXtaTtx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CZ1j4r1ZDBAw7ENw/KMtypDIQTep4geTIZCDflmnlRrz1fu/3T5Mj2yhpgfsnyb466TLWO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wU6kH6Yf9o+i10yjqJsuoNw8+SsdVH3RyHm14gyHINAb514v1Rf7j9VOrD+mHgOcBwVSZZ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rs+8k8+1oT0qCp2CqGtKUyT3NdK6cRzDYnYQ+zccmv+0i/Wf9x+u0cU1Yf0w8BzgOC102c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WDZssQpghUWoF/FKVxXta9ZHrjwLUfaUn/uRh8daLjeoEEA/JAwmeyMO7JPaJWdDhWzKRi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zqugoQ8lLyDkRel7ehugKvS8KpILruN/qupvOBx3C9vO6SmTJTctMKfVeBIByNUAO7NMlN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b0agS0rLTrz0nMAB3ajIXXkdDu0rpN4BIBFRzb3X+FPTixrPsy1bGt62RAYm9mY4gCDrQs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Em2hdX6f2TXK2BXKhDIM8MIGxzIiV2GOIZdt5eCKVjCl4AA7hUVpuyRmLWjB2AhIRCD2Df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Y2nGjk6fqrakIm0Agejl2/BC7Q3XUCc7K2rQs2NKEy8aUjmppNui+tLwaJecG92VG3bJih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hMMOqfa0ZcMGL60nvk5XUwqFKL6ONx8XYxcbBjm02kuItJSkF57Eqc0XBRhl8G616ep0MS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J2BQ8m7HaSTMAwDsxoSgXCK4SL1Ch6qZ4t1l1gzcMyj2y+6Ts1R50m7caYjHz11btOrARH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lgkJM88rp5YqBUYsII+6Hd82710N0gl3Ymmcu6/B23D1l4h5H3SgfQkPE1GBO5MGnTFiSU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C+XVLvePiz9rWZPxNK4c+Ky4gh5ak1BU471Aqc1LXkQEQnSQQQUIAqf4Upk350/iB0piGl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wsxFHTHUdwDKGJr/liu89CqiPc514A7XxQh7hKY54rj2PYciD/R5Q8Jam5AR4kd9aGPYci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EJwZ0uUBfm9t9jPAGpuJzxuaoJcxRd4+DdDfxBaj/APjU17n+tjL/AA/u8ti5N7Oj/RB/t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sSTEYrChVJFIbgGS1BqFy97L+Lsuq9HBvX82547Lbj0IU0C1+yF7fey9Hke74tI0gtYf+d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K67tb/Dans6P9EH+2H6LU4NhSyoZeB2wodM09U1Cc8mm/QMh/s8D/AHTg/wDC1/0eRpw+L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C5ey9o/iC1pf1tMd9LHsMp5jyxmns6P8ARB/th+i18aN2YQCZKEbivRQb87mkfizZaf0KA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9ltpdgnZdofZGIy31bLoTv5hn8RWp/wC/TYf+dHsdu1v+mIn2cH6IP9o+mwcFpn4sSn+y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7jYnRaRN8lJnjAgH/APNtuvQnI8w0z1NlKLspdiiZNP8AEVq/+9S4f+dHsf8APv4juj2dH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H6Lj8aJ2KimzpG6v5PB8NhWw/FSxv+bJX/u8t+627dAPu/wCFlMGhUHmGfxFav/v0wu/86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+DAKfZQf+3D/sGzZu8Fx9+J1kf82yf/d5f9xpA0FsBB/Ncpgf6LAP/gNPFt5Es6nwB72mO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4LfxXuZ/Edr4VmneX/nx3yP6s3lu2r66nD+jK+CEZYtu8MJrjv+TvR432dZx/+wIf7rYnV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kE/8Ad8NO8NyaIUwl47HgjHRTGf8AeDQNNdIgWFPTtID+tjkJD9Rl9N7fPs4P0Qf7R9Ng4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RnpP8zWbUKfyCFlvdTC6/e0C29ANHXbItAixbMCSzyESEIXPDEOKCcKZKVblYi6hOZVVSh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bb6fQ9qkLSUKJhdQ71rvvyZZelOkUVdnblMA4kaSNp4O4mPC9k9nB/wC3DlKEbMhu8Fxro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LFkno9h2ST0Tx2jJOF41FSQ4pN+7fet9L6s9D4MIk2BZpFRSQheOwpBG5tq0YA+gpFCv1B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HFd7XkInojU4m/k1u1tKNIRWw1uUoAaQpIshg+QvvlJjNYOowuDqQ4GbCd85LjA6s9CiSf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/ADfB/cZDqz0KQrYFnJvs+CB2nYbkuh+z3D3lebIQCPZTejtO9tUdK9Innb1NfP8ArYs4d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b2dH+iD/aPpsHBcWHVNoQV/4OWPUqvVIa1K/1ZT3NGOqXQYk/8HLEvuEo4FqcNg1r8kluY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jcHQQOYZC7AqkUlLvVdC91Eaf4q0i/wBcp/8A/JHs8PDgV9io1As8MOBLww3yfHj9AX4ej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4rWIRT/VHDyIdJrTzwaLF1MavSB/wQsUnPqcNbv1KgXH3Ubmw9WQpehS5oDzzpUIVqAoH8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FJrcp8D/4kWDbsnbbmHT3PUMBD/27Nu3xHfw1/Irq9/6IWJ/3KH+6x/Irq9/6IWJ/3OH+6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AOI+DCf8AWu8vg0/xTpH/AK7Tf74tn05YNHuaofpg4Q/VcKHU/q2Cg6H2MtQok3PfDLJ/I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Ni1/+s3K/wD2vtbmPZc+4P2PgwoROiHI/wAG2A0y0sA/zqkw/wDMj2D9R38cQVPuaofoh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tlLKfDv8AInq2I/4qWRX/AOsAR/hZDqR1b0P4o2RgqSUrX/7aDvuVBUNy2sXMjcopubE9I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490rH/rdJ/uODX9rZm/AILEqF/s4Dd+WH9v24jv4ejaktWKf8VrBFKgyJ4EUcQGtQKKKK1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CT/wXsK+4ST5vqB7GHySW5z2VqVVcHVrVUKtiYINUJxRAniTyzo0/x9pZ/rdLfeYomk37t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WPZ0v7oeYcsHIGrMMCMHvz2rg4aiNVhAP4pWLUf7JE/dDL/IPqs/6JWL/AN0f97qNzgHHE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2lZdoDAlP0XKp/aX3tbGnmlp/9cpDd+eLZtybwyUmyLOI/wAphnK/ds5fe/Bf8gGq3/ojY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o3+T/AKrf+iVi/wDc3v3W58ER3EC/J394fOLBiOoaC7J398tP8faWj/1ylvxji/bmTe+Nz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nOf7pF+UOcP28O/r1G1Aarj/9R1k0xEpATcaxgcaKna0b/J/1X/8ARCyb/wDZZf8A+6/Ob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7jpX9EebZByGfsOch73h4MGn2l4/9dpsPzn9gvJl8u5fPumzv9Jh/2w7Nu7kz4B/ye9VCD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OVgV/+3/O5q4+j1qqX/iZZQGAMtBHf0/gG7BR5eN98JkgF9M9y/waJGhxaK87cMAvyq3eC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/ANdpbx/5kWGrdPZ95FBZNnf6TCf+mGd0r93G+ZXBH+T3qqNfxNsrD/V4PH+vwvG/Jg+j3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bKNP9ng8vz5p8o3NnRx/vDk78+7sbLYzin9k+Y8A2zHSPpcAB77pJAfni/bfMbXP80gnu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wwHP1XAp9HzVOp/4IWOKmnVX6X0oSORY/ydtU/wD0Qsb/ALtFbn0S4T2u1XfNgwKe0TS5R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Lpf33S4P24z+nB9/iMFHumzP9JHAbNh53Fdev8nLVHf8AilZH/doqL+yLuxu7nog6qdDtB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LHk7Kiz8eC7MvSkN6CZpyE6+HHTthSIe08i0UvIApbh5Kp8q3JGrvWPO6DTcV7qhmJZXXi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NNrClDkt3ZXRb0n2nVdKIK3bttRmxAYRFrRRGYZzMZvscPJaS39HqhW6i1RskCISLBi4a8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LBvUqyYKPSwFEACE1HEfG++4luQITo6UXBACKVqqV35+TdStCvSI0GtZ2E7P9asmZR3aej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Egh4lFJSigYNz/Y2sDRO1ojhlNILHiKAQIk90ZK1RDDVaoi0NFLe/bJ080UtcQ9RtqiDiE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iFhMi8yOTrpSt2PbVTJayImDsWMgGZ8hJ2+qvLdjoEBoBdcL0xx4jDlxNbkYdHMImN1Vot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296RWrIvRAXZyUeCKC7MQngQag+3UJigOV7cVaRT8s5AOxGhPK6fZiOHPZPtV7W5UKzQFj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9rBcWP6sZHDBaX2dJ+iMG49kyOV14JXAmm8x/SEIuKj3hLiDgG8mteOiGjusvTxyUt2QhW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gh2OaB4OPOkui5a1OJNW9PNPLUhByYSLDVDURHb93rYd5vRvN6eeExp/bRFVEQqDUgpeVK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Lpk0vgsixP7upoIo2vgjhJB1RiDnMydcr0Msg1yvDr0BEJa+EzZjPfzkuFR6POq5B/wAF7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78b2y/wAnrVeLtGLPH9j4N2BDjieyTwdCMuw59179keTeMD0jaZvK2IgHkNYuB2WF+HyGx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Evc4IDB9UzZp3Nmx+hXX3/J71X/8ARiz/ANg+TH+T3qv/AOjFn/sHybsFsOfde/ZHkyFxx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oKdzQOkbTSX98xYfmP7dvDcNjz7qqP+jDD8p2bNp5BXW170f9V6n/AIJSN5wOfBkPo/ary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7j5N2BMGp+pevP2fiydD/ANS9y+LP6RtNP9ZOH5j+3byw2PHuiz/9Ggw/KNmzaeIXXQ+jt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mQG7YepuvwY/yddV5/8AqZkP2XvNuxggQEqXgUqi0NLq/K8EOgl83+0X7juaf6RtNP8AW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+Hbv4DYp/h2oX+5/Ath+7nvK6+D0btWH/AEZkf2HvIsf5N2rD/ozI/sP+Tdjg6EqHtyCid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7wPJoPSNpo3+cm67WP7dvLDY73TUBL3MJS+E7N+3HLIrr0PRt1XEBdFpE/wBl81/ZLSoHo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oyH7Dyry870VuwOyuEXs2QPHxVrSAINT6yj3fxLao9IempJ/viIz/AF3fDmTn4bXWxFj2a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GmQCbxPZnjiD1+Ho26r0pojZ+71D+4nix/k26r/8AohZ37B/cbsdsk1AUG6ouY2Hsu8ebP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YsPz5t+7aeA759zWb/o44fy7Dtz/wCS65f5M2qn/o1ZA3JECdmzRj/Jm1U/9G7I5RP3W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juY6M/dHcz+kTTf8A1mLD8xxb9+0722hPc9mP/lEM7pM/wvJucfzLrp/k16pxT8VLLKU+1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/ACaNVH/RSQHYT7lPi3Yvq75xhj+0cuC08dzHV3/vQ/2jlw+TuYOkTTb/AFmLD8/8r/m2n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bjY8OH5f5XvHOP5l1ie9GrVSp/wCCUjecD5NGPo16qyo/FSRS657xHubs8ZOpp/e+DBlEB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9I2mv+sR4fn3fuG354tHuezf9G/7SMnwuv+l79aB6L+qogH8WbPCgFNl/HsZf8l7VT/0a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cG7MBx4BE7xgwXXhVPBpHSLptL++YsPz/wArj4tp8O+fc9m/6PCMzq3XT+HfyCutH+S/q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MgOx/935wYPov6qE/4syHJ7D+y3ZrZd2VRaLVcsaswUQpCNy+yfeUa5D0jacFv74iDNeT+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8rWe5qhhRDdqjZISO0b23rrB/kx6p/wDorLf7s+8sv+THqn/6JS/7Tvk3ZUvPVHRPYrVcd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R/qj3NY/pF01k9sxyyi2w/uyHOEe6LPu9zwm6ZhBJundi/iLnXXT/ACYdV3/ReT/bcZf8m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JT/eON2TCp+Zf/ZBTtJB5jsZa/1L/wCyPNp/pE00N9sx4fmP7Xx2FPdFn/6PD/tH7dm/i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asFP/AAZlv2wPcx/k16sBT8WJbI+uAveG7Jkn+peFTgOKdgZ8AED6h677g8V772f0iaaf6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6cjvOHG57oqH+jQyb8ov7Oze28d3WX/Jl1WG/RqB/vgPex/ky6q/+jcD/AHw827OdBB/qX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D/Uv937zT/SLpp/rMeH5ov27dh4cfr3VUMbHhww3fdu5dbh6MGq1AfoOAAgKdJduuwZf8m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QP227NCTgF0fVxQSAbwgpdfd2Kx1EEA9GETPLNVqPFg6RdNnH98RG7EyEv3XYdwzUe6ah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w3fDMSwfyXTyW9GnVg9b026LEggBx1XTGfS4KQ6pQJkl+LXz3o06rthwfQV0dV2yAmV92P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Jg6QWiRDUBx1StxQUThXiFRtxhySwQkJ3D7QWgCm+i9qUybdVjpE0qEEP98Rjsh+0ROUps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1qzYtnPKGETJYwgMXErsAG3sutB9GjVjtE/QIN/21plfv7cSQyf5MWq81/F2BnWMQe0bXm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/M1T71/auLM9TP9Uf2j+81YdImlX+sR4fmH7TLtb7swFHuWzsYYXlcBs75Tbcusn+TFqz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94I51Y/yYdWn/R2X/wC8Hzbs31M/1R/aP7zHUz/VH9o/vNP9IelX+rx4YjDV2/tKe5rPy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vwC6wH0YtV6qdHYV93SvJS+i8+1sv8mLVqv8AxegIt3TG7JVbs4JIonRHse+IHdXFl6mf6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54Nbh6RNKOy9sECTzMhJ8dnLBp9zVBvyvu3ffw2qPqA1W6P6EWhPx9HrM6nEnokODHee2X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lTDt3d87N9SCHSaugArVUABNDimTdcNBrSkbPeEKPQkAqEvGK53ivCit2DkLRs2bddiQJl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XRgAaKFQCov3kN6y6PNI6jXbGhNNbMHtDDCYhGQ5iIhcDWczMhixzu4Pb1SAcQwSBbsw3f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jet2k06WGQlRfnRtsfA6MUF2Qy/g2tWe/Ko6j4NBUl1eIqcVua4izLmyUfdISnrClwrWnL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KMwwkUkEQIDHWhmGDG/FxxXDtWIYHK44JiCAY1wNThvbdrKgHpXSB9h2lAqjH33c21ezIY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FSRiVxPziiNyFY4gxIzoMSG66HXQSXnQKKM63XLcW2IjhAHahDAEzEpKvqxHA8CtD9IC2R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AJl4lsy0SyoxDyPbD7gdV00IBdiFUIOGNfC6JqG0AixIkWJYcJ+LEfffiRDEeBiRIheeiR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4vGtSTmQ3rR6XGl0hOydhaIWNMiYjQnzM2oHSNgDaBAV0kPEB1K33cOkZkQau7IH2RTei9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b0sacV6i0hhqNnWxqgSIgikCGk4OrKd67H0UsbXqkRrsAMJmDqgu7MzjLE9zOus51AaAkk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q+95Mn8gGgP8A0fl/23vJuyQl4rqjZBqbgPKvFl6GL90ch5N1H/HNuu3vmkvb4zsfHe3cu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ewP8AaNnjLDIZy65/5P8AoB/zJLcz5Mf5P+gH/MktzPk3ZMSJIB2RXcfNl6gfujkfNn8b2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k/wBx2fu3cNknuaofohOF0NwbOeHllPrb/k86Bf8AMkKt1TXvaUPR90HCD6Dh7vW3e7+Ld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obsAD4p4UuZRJhBWP2AJ2UZ/HFv8A+s0n+6K6W3fwT3NUf0wf7YcG27Pmuun8gugxA/mGH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Ksv8AIJoN/wAwOftnzbswJJxB+euH2R5MvUnP+u/ZHk1oaeW+G/vmKTfm/l28zzLPc1Q/R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yyn1xd9HzQIug/QssCQD7T6qlLslKpey/5P2hOFiSyf8AtIl3JuyPVQP9Gu9Ha9zBlqH1T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ac6Q/6xHh+c7JzOwbu6U+5qj+iE3YQ7NhfDw3nrL/ACBaCgn+Z5cFSv1kS/fSqVX3NLgah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EILuliBMgK4DAlcW59MuFPqi8/YDPCWgAClUqjqVTsaRpzpCW/viOV3aJa7Mt9yzZR7mqH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nhlPr7/IXoODSz0QpSK+l/wCspHFpX8hmgpAJkHlQD86/3V81Bbnrq7h+xQ5Ojuox1Zwf6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/AImgac6QE/5vHh+Y5jJu/Ofc9zVH9EPhs+nlkuvx1AaCk7XUJ0k1UTIHJagZDBsv5BdCf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7MBP/ALU3YoSwT2XuTp71bLq+5/kPNrY0wt2X98x4YmXwyyHdi3c9y1H9AwaQDXXT3cRhJ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oLWn4BCALxFRQol1+GO9qiDBKVS7O+lO7tXsXd9NJZNIbW9U1VEGF9FHhzLaqJcgBSbhf/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6jdXG7u/dZ/q4TC7tu3C/t7WkB0IFAuybJiKv6Df3/BnxAQCqd3uacg2bh7OW5mmImOrnf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MgAKKAM67cOA8GVig3HcVi7QAZL4lsmzBd2UKKhw4pVGa23c+4+TFQYi8LJhsdt3PuPkxt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smGx23c+4+TG27n3HyYiyYbHbdz7j5MbbufcfJiKS7cOA8GVkduHAeDK2dxmOfUcUQwww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cUQwww0ohhhhiIYYYYiGGGGIhhhhiIYYYYiGGGGInxcOA8GEF13Cngw7cOA8GVjDJEiDf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j+0fNlbCLR2mQ57PmxS5zPPoOC7C61fynQnVZPIPV0al5V5QpeDkLYCnHZAACqXQAAgDcF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e9uaNNp3rOqjVtGQEQ4ExKqij1YkR0VwRBjRKUbglq6vi4blPQG8A9gNGQuum9108QGAQg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RmOYYocZjiFXvAIaYE9qXsxezxIQ1FxxDMbQOPzwvbJVB2piW26+HPv8AFHGY4hVUe8/P2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D4NbvAIaC44Bo7wCGguOAya4qCp3gENBccAzLTngADQXHBo5dCGgFDVBRiKpmACBS8muNz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AGd1++vyO2l9GhGlyGt+fDu7e2LGgqANxCcFw7bu8NXRU5o6hI9lONMGjvAEFQDQ4NOjwX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vnh/CMYT6GmBz8msIqownUPrC40X4e9ofQTGA8Gtug39/wZ51HQHSRTexFQi4Lfi0yCBs3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+9s0GQ5BpAgBAhvrl7mImGnu3DgPBsRsIPZuGTZ8GropsveOA8C0tokveOA8C0tiKe7cOA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HAeDK0Q3DcPJX4bhuHkhhhhpUoZHrjwPgytiSENRccQxFBaO0hkQZDkGImGjPFAapQp8Gk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XvcxFCMZVUV3jHtJ8Giv+yezxDSouzglwREzaK/7J7PEMURXHcfJMC7te8Sw9ceB8GBd2v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A+DV1QUBuyPooTnU9dGj5Sr7hAepi8pF1b8263Ifns8w3YH0Yi6NcmjVQPriMBQvUHbhm3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0tpYD/8A0nGGzOrC437L1yjR1xbNjmY7Yndi/wB19AAjE1KBUNd4Bz381bLpDu7/ADZmI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F11alN9wy3tntu/1L37Z/cb8Oacf19M4n7Wkw/efoPBeroPgh/lh8gs9s5Dv82Ns7vntbD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9s/uMdI7/AFT37Z/dbCwyHPoOC+kNXtPBUKibmgNKKOyPXHgfBnyAhoLjgGYeuPA+DSCXE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giYZHrjwPgysj1x4HwbOijkA3shAQkEggFCpUc1bJkeuPA+DfdHSUlEXo6SOjJvMEUUJ79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YgEZEAjgmJa07SliTDmZpwAlNiPsoAaEUVErjRBVpw0lt9KWxaYAN3WXiKXA0CABFv7mpi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WF/B3Fk2QAVRCClVrghQHxXJt1VNK9JKkP7Fb1YIDMDS0pYBmA7WE5ZPkvg0NCb6Kj/2Q/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2nwC9aU8biAZl8rfeoIXea4b2ppmdm5lREmpl45PPl4YEe0Uv3UpezhQgUCJT2Xid6oo+D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45cCg8cWtHTXS+uAvbtOxkf66MP8AC4MwDfhPgvgWfZ4Y6lG+I9mL3D4YGWN+JCq5h0KFA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Gi+TVkZ0LspTLsDX8YA4AFDkcBi1RHgPLTs+eA+agaqOmpKWLXpaWKkjMzFFGYi5vLkk37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AEIADCQAAI7mC02PAO0aC/K/fdknPIq1XGl6oiJuwxWnylURtojwCuVfmqb0+IarjQXlpf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ULZnyPju+3gsDDIcAtbUCigblDK2ceA8IhQUPZ76nNs9kbNwVMsUbO4zHPqOKMMhwCZadA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dmnzXFo8IClB7Xk1w6AgoLhhuY4zCMMhwCA6AAoFBkMGPU/R7mU1BGYLYdE/l4+TYEYZDg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gZCAhoLjgGdEJ5BV24XvBe1lMJ5DV277wYjDIcAovRbnfnsY6Ap+cTch5Xp4djS+hfGXNl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DXwrexznzyArLDIc+g4KGIZARRTMnyaQ7BOyPZuxIXvbMQnzUJzaS5A9UVw78cD4sRMC4c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yYYqzDIcAnHAENBfkMg1BpAn4u20aL1R5M7xdzwbYHLjx9wbX9IP+L1qjESk0vZDd8CDwb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LNIi5s4XH1VlhkOG76BQdFa6OyJ/Qeruq2wOA+vQ0ddXdde2vaKf8XJDfDKb6Ftsd2SXkQ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Nvu1W633G/cGWnUVhsdp3PuPkxtO59x8m17DIcAiUuhCgF2TN7B3fPY2e27n3HyZC86hre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ZDgETJdBqR3lk2Hcu8+bG07n3HyY23c+4+TGGQ59BwRJ0bn3Qx0bn3Qy7bufcfJngXECoq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IeG5vl4KZ4Py328FCECgrgMfgWXoN/f8AAM8CEFRcMQwSENRccQxxnzyRxV9QEGQ5MhAQ0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j1x4HwYwy55A4KReN481H2RkOTIQENBccA2TI9ceB8GMMueQOCsOczz6Dgo2y6cO8+bIXH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d7ZshuPAtYVYksZm44nJR0GQ5BhBkOQZWRRmOYYz4P3bvt4Kg5zPPoOCTYc+67+yPJlQZ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5hhRmOYY2zw3fbwRzmefQcEmw6cPFq6M46t2IHcrWO27n3HyaujPO1riDjkjZwCwlOWGLB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meW+3gmNh3LvPm0Pa/Rd5NOvaKQENBccA0qH2+O77eGxMIN/M+bCDfzPmysMc588gcEfb4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AcMVyr2M4juzRFQY35g1r5tgyKMxzbPDKEASDAsJTYTRMTCoCFBKihI4cv43tWuR7VlIge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XIj7qC/7JBpUXlDeqq1s8AFI9a9cUXFANzU8aKpCAqVB51wXsFObbypWlTQAalPSwGEj4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Ihpj6zZfJhgiBBhhL5gG/eDvU46TW99q3bZJAos9EIF6AA1PvxNzD2mekhd2TbM68AoG1N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CYHFqKN0qUAqK0HimQxuauMKGhJJF5SpqT4drchh0z0iHZFu0wAYAGmjwYAOC9wbc61vua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P/LhN7bBeccjOUlPmbXtWYXrE7Ejg3npHsVSijet3ubheWJOmVpqSSZCCcySTDU7ycW5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CQUUnnmQM1DccWfAXTSdoo6jBBJWh+rvVQq8W3Fm25aVowmG0KWkpALxFHFGJCEXREyLvt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pEGGGEAEF4QBliJ7dwK2t2AC6Dcoxv34FpIlaCmAw/wDKWmQwK0GGA3s62kiPaiILdo4zv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J7MN4kPkq/qu7u/8AKyGWoaYZfAeI4tYsj1x4HwaH2+O77eGxS5z55A4LXjBfUoBecWToX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DIcgwgyHIMc588gcEVF1X9F3m0oSrhAoLh83NZoMhyDCDIcgx9vju+3gpc5nn0HBRxLUHq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Zeq7u7/ytPduHAeDKxzmefQcFCjiXCLsjtB70CM4IbqVdCtKd9kdviWVBkOQYpc5nn0HB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PmzzrrpdCjvOfFs0GQ5BlYjnM8+g4KOw04AIFAuGDKgyHINj6zD+nwGzbs8B3HOZ59BwVd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2Nh3LvPm1igyHIMIMhyDfcjOXLH6eCOczz6Dgq7Ydy7z5sbDuXefNrFBkOQYQZDkGMMhz6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+g4Ku2Hcu8+bGw7l3nzawICGguOAaOQEKAXZNKh3xfv3fbwTGyMhyYIdAJQU3BnwAgoLhg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bH1svKEDjsyO/wVdhlzyBwUTZhmuzf+ifdRjYh/d/uveTS0GQ5Bn3YAIBQBQqInubZw1u4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8PIPuwOczz6Dgojod2RQ8ns2yR3I8nmk9E6KKm6vd6rHRu/e8f3W+utDMYfl3eT+ByRzme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eFu7/ACLL0EPPve8mliBQVwHzcy9Bv7/g09afLD8p/b9R45BQ+3x3fbw2KGJVwgFBX5yLL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g1qIJQeqLkuy7GkCCUCBy4Yhf4t8prfu8fuqsQAg+rNw+yWfhQRt/mSVFAOFFJ+QrXIggO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qs9Cg+uCuBTcvEA+9rVUZwTfK/cL8b9hQxS+L/u+fLLieypQvW3b71fzwGaeqO0JcgpQYF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JfWuAQ3m74cAN6NGsmS/nS2yCh6wFOYABW7HJtwl4COGgKYpROP8AFM722VZAYDY3iL+5a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qkEnEQX3Zn3FGOov5ePm20iFQUCJjenYGOrwjVD2PFtWBMSBmJd4+3goWrdRfy8fNjqL+X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5OhMKE05MdCfujkfJttCA0MsBhsH0HBFrokygR1abvLuwZepvfd8PJtnEm8QuyvYPJl6m9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Vh/SOA5wHBGGQ59BwWruQOhKhTvCBa8cca8lYhR7Rl4oMvNTLuKbZDu9EeC7vJr4yLxPsq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ov5Jz82tUdoWhRMII4oYQwAhjMN2rNoWGAldPF564wwk9qEH+aEHjeiBpJpBAoLSmAXf+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iZ0uaXD0z0lBrakaiIFW6gv7yl++rQvotVPqlL6heQWvBWj/RzwuVFzNQNwKi4NymHTjSm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GwhhEMOtFhDCwGTCXzDLF7mqJDkQuZ/C17XlpX9zjvvhpvpUArtsxnaURAQm7dk1dG0702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7+rtC9RUh4FEIx95aGILgABhlRSmd1KMGUdNegezUknerT/SJpqQ3viLVLA9ohwwGZNxIz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9RcNCLw12z7+Copzrs/H67PxX5yaeqYj7zxeKkk1JLwUlSFpmzXUjiAMS6lxSop2g8gRcd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4AUTcOOQXg0YwEKdpBRa8QvccG4tXa7SV+LXpIjFSE60UUURMRiLGIvfecGbet52akIalU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2UNxxyJGLzmy08y73SChyQKc1444jdvsBIPIPVFQt38GvurgxAQ6KIMErmo4Xn3NOEAgJs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QAMGAuE2WKeN+PO9a87JvIPVw3eTL1N77vh5Ns4k3iAdm8bvJshAIQAOntBLXxDCw7IuGA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A7Ku7IV0KlVAXvB8Wz6uN3d+61p0JwdHL4NIEB5BR27cxoThCe4bD9DwRUnQb+/4NNDo2Q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ua3EiSAaVAyZeondyHkxoMoeA2N5DwRUPUnzWta86sGRfQqqYtsIgIAFupfl2M8JJ8gGqE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OHw5wHBGGXPIHBaabMqUBRSlB5MfRb2T3IfutuXQQRQl5RfX4MplaFBheneuz7+1vvrcIw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y0i00Q3QAC66oAFXRlwbLZGQ5BruPIm9MbgL1N6oou7ebIJMgD1UCYp5M61Dzq7Nm7hsRU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54MvQb+/4NddTe+74eTHU3vu+Hk09bGQ4jZ9+bjDIc+g4LpNp266NIZpHQA9BlCUAQrACn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QYsErTeiDDn3YYAtyNp7sm0YZdQrLyhUIVADlVF6dzaMgN4Vv1OXn9VnRHf8AsnzY6I7/A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DIcgwgyHIMRV4FAL6IwgyHINYIMhyDCDIcgxFAYaegyHIMIMhyDEUBhp6DIcgwgyHIMUMM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PQZDkGEGQ5BiMMhwCgMNPQZDkGEGQ5BiMMhwCgMNPQZDkGQgIaC44BiMMhwCjueyO3xLZM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srFQQwwwxEMMMNnhuG4eSIYYYaUTroGyKDHDeWyQZDkGRz2R2+JbJiJEGQ5BhBkOQZWGIk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GQ5BlYYiRBkOQYQZDkGVhiJEGQ5BhBkOQZWGIhhhhiIZHgCCoWh8GVkeuPA+DEXONqvCPq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lbYtSVUhSEmph0IQBhyNyNw4ANioqhvFcW5he+v1HWQCEMvpJOHnNRaZ1upQ97cPvEIai4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/AE/JU4C53nE5neyoN/M+bPgDIXnAZllQZDkGsKk5zPHnIcFH2Rv5nzbEuugGmBxPm0pBk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oLjgGKFAQZDkGR4BDQXHAZNIICGguOAZliKK8AhoLjgMmr3pe8q7ibq882uCAhoLjgGjvA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JiKijQBQlPkcQfDgQKNlx0Omlw35Ze5rCNANDncewdnevey9XGytLl7uC9/axXgAwkDIYK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3Kt7RzKgrUd/8Pc1uZcoaC7IeZaOYRQ33HBGKWGQ4Ba/1f5+XmhTEuQSRz+fn37CZcob7v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BCp96Vwp72KCAxkLjgFr4lSmGP2Vx3NJT1U3J3NN6NMcTgt54/O9o/R1vPBK+LFRULq7xu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EUF9wwVn4UErXvGAzHyu5pXqXAYJ7NfC9iMckroCBEoAFot3i0noHkVaItxyVkgwVKX7jv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P2ndlFqiXHLgxEy7cOA8GVngAgoLhgGVBkOQYr8Nw3DyTDDPoMhyDCDIcgxSmi5QqUUEJT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eqQaVwPi0mPBeeKpei9nBfnKjZgjYRQqGi8WIqthp6DIcgwgyHIMRVDQ42P8Aaaz6IfeH7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g1GKXL4+A7GIqNsX/AGT84hrUwghu5BoUeDR4YJh2GpCJ7xRig3HcVAF3a94llZz1QCMQt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MztO59x8mMMueQOC18QLGWBHfkmnkAepc9+8W5t9HQJrT0ejAoRPSwNUxNDW4nHeBi3CZR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TcuakY5kNZGjbxoJi0JN0dhAIFaqqJ4BuI6YVU1vRS3XBfq0YbZ7MOGaYfDYcVyGyT/bbI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P8r+LvtX0Rw0MNwoKwwebjh95RnIqK6iewLs6r2tHlngZeCVFYDnPo4fvB5NKQElQDQX8S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W1KxDlWKUcIyF61o//Do/5If+ITUROhGe0eKKGiPXHgfBpyBHqXF5OTMEBDQXHANpyXJOZ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HAeDCDIcgysNnAYAZBkVe2JAQ0FxwDZMNKKMgyHIMhAQ0FxwDSCAhoLjgGZY5z55A4IoyD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IaC44DJpBAQ0FxwDMGoIzBY5z55A4Iqch3EDtRkiojqJcLs0LSY0FNwFacMSnL3NGKB1Mh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AwAZ+69EygyZHrjwPgysj1x4HwawwFwZFHIF5A4kBoEwAtwv8/IcmnvXHgfBo6A3gHsY5z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XIoC3C84ZXNBjS5OA5YDNF+RuRr+PL1uCYUCd/nnvAj9AchyHmxzmefQcEWqxpepoKE4L8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Y6Hd/dbZ3oIQhM/sjxu7WiGWoaYZfAeI4tLnM8echwVhUfQbv7jSg6EFBcMA0roN/f8GDB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g14EMJglgL+SixACCguGAZUGQ5BlFABkw1gXDcEQwww0okV25QmShk9T9HuZRBUKvf8AB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BqzjMcQiAmCJuYZAECNNc2dh1dlUxRWlEoccQeq7cPsjyaCgyHINYK7mOYbE7KFNm45Mfb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FXVeg2bh7K9zUFuj+YbWp/wAnzif7t33tsTUtvACwLVoB/N06P7go2WyC9bgfMF++H6Iq/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SoH5g/Pc20EAAoAKHBtY0O/4u2T/7AttD1x4Hwb6tf/FjdD5QKGGQ4KNsO5d582Nh3LvPm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DIc+g4LHYdy7z5shddQ0wObZsj1x4HwYjDIc+g4KNsO5d582Nh3LvPm2TDEYZDn0HBY7Du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roBpgcT5tmyPXHgfBiMMhz6Dgo6DIcgyEBDQXHANkyPXHgfBqAJcTxHmPoOCKAyPXHgfBh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QhqLjiGvomWGRRmOYYUZjmGIkICGguOAZlpF+9sSAhoLjgGzi4PkEUd4BDQXHBmEGQ5NJb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4BpUMMhwCYQZDkGEGQ5BlYYjDIcAkQZDkGr0BvA5BrFkQZDkGIwyHAKoaO0+KB61BhhwaM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A14MwuuHy+3hsWoUcgIaC44BmWkMiDIcg30ixQbNw9nLc0T7f9r3tNNx4HwaOgyHJoJYE5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oEofBq5511Cdl1UNUC3ZtZG48D4NXm48C31VZDKcPlNFWxwFIAFQcNwRoBl7/AGcbhXm1u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DktzQTBPRm+80Sqol3DzXBtsNVx8N4y2fbwRVSIa4PO14qS2jWYHfxotgoFdloABxBWGo3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aAaC6oJSgz7PfleG48sUH8adJAapFI7Fd7m5Po/far3Cjk9wLDuB3JW7v9t+AYAB9jfea3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cviPBsuiP3hzH7zSXYPqivyu8K2XQb+/4NqYog5mLzilyidEfvDmP3mOi3jmP3ml9Bv7/A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AINGsMxxCKH0I/R/u+bHQj9H+75tM6Df3/BjoN/f8Gw9cw1tlxbDu9NyKKHQAAgoEuDK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Df3/BjoN/f8GzCMEPrYPe+X0HBFGQZDkGfdAQUFwwGTZdBv7/AIM+IFBVKDH4Nh64f15fl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WCKOgyHIMIMhyDTw6AACBTcyoMhyDR1w/qP8At3fTlgxV6DIcgwgyHINYIMhyDCDIcgzrh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fTlgxYjYQezcMmyR3Icg2XQS+Z5/+ZnOiOCphQmjEQHHEHqu3D7I8mXYc+67+yPJnhCKCo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oj94cx+81hYHOZ485DgmNhz7rv7I8mQuOoUdduP2R5NI6I/eHMfvMdEcxzHmxzmefQcFDn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rq73yCyGXeQr4H3tYshCgjMI16EhhMXDEIqfZGQ5Bpjoc2Qoc7QM2fMIIbrsgGjdXO/v/A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uy5913kPJnUGxcOW9h2GgAXu+LPCErgC3j3r88t7EWUN10uOkuukpeQPJlEutQBX9EYduD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ocM/gfFpLsudkX3fOB+crmsLXuc1EEsECEd/uLL1UZjv82s4MA3Ze87wK5U4LhadRotLlu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b6DgFgc5njzkOCoBKFAgwyeaTBkTjf4pd2VbYRK0FMMvIe/tZ+BIvGqcN9x8MO1rKzg3Ty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wVYLPCCjt2TvvDL1BBhdgAvAe5tg6o9+lyDSRJEuitCLtxF2fvaQC4liPMfUcVgc5nju+3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XzO28SqddcCilNlwUOFL23ESJEM1QqMEp8/N5aVYFlq9bBAU9fdpjc4t/DG7DduMWy/XdC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RQSK1FW2daD1qC66Hw1HkdnHgqy0d2SeQVTd43tJdkH0F93jVt6FkQECkmgWtFxuHvaWJ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MuxG+mhyh4DZ9vBHyPju+3gtCEgUHqg0vQ/PvzaWJEIPVw+6PeG3USEvjCXsLPizygQUwp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zPPoOC0XqZ+6f2Qx1M/dP7Ibe/okmouO4fusfRL3yB+6xQ5z55A4LROpn7p/ZDHUB/VE9h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e+QP3WQWbGCDZFKeyfFEbOLhuF25Fx6bLJVYTyd3+JnhIgADYuCey74ova2/fRT6VJ3/KH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Mcx+6wgG8A71XcZ88kcVx0bLfU0TtPk0oSRDod2TQJcMkbevobd8/ssv0SRRRklP3WdUef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47kXHMKQKvUuJvFEX5VCN+bahbL5kpnpiCgvdRBSq0xVV370Lc6GykBqBeSiA7/s3txTpD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UUPImNM0r72tiqBhLwhTbjmtMhaQS8Z4iFAeJBvLqVXPcePg11AjRyKihrcvzhz5Xsto1L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wlCiJelLlJPze0aUkJiUnAZsESy1QGu6/ALiFZ1QciFFFhQbWnCku6QpyTegUFabuFWvJC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QKISCpHNM69nBtqkpuQikCXcEHZUKAakUVL1K7sGv4EotdoVqpIuSnbXv4N83KwtN+hCPl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5HkPJt7Mk8pR6mFzMGSeU1Su5q5lfLfJV1qwk4uyBsC5FKLcilj6Pey7h5NtCEBOhupc8W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+t3/laui0wyoUrsY/ZC/Pax1IpfRN13D3NuRlAh9Qfsj90eIaGZOOpR3E5+TEWs9VFyOU/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/sts/USlUBSoQeCKymWdAIIFAnIcPf2tj62BLWEpXvc2zZzJjnPnkBaZHgVBQVrdfvT5Tm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BfQjhwXIcPDaZiXrcMcBdTdwwROKCsjwCETsS4Z5C/wCc6/Wv288eclYVR0JLwyKXCnzux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/daydgBAcU7fBsug39/wbOK1ISFwz2ffx2IvOvSZ5YdkTCqsgK3qQ6L1BVN6oW1IFQDmFb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Y0cIQkzj/ANeaFbwncMm1fZGyqVRcb0Vv1lXn9QmGGGIhhhhiIYYYYiGGGGIhhhhiIYYYY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D4MrBqCM2Iowu7XvEsrPCE6l+eeKnI/OTHRO/e8f3WLXplhnuid+94/usdG7n4/u7mImWG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sbDuXefNs8Nw3DyRMsM9sO5d582Nh3LvPm0ohz2R2+JbJsVddpdzY2gLynYfJiLJhsdoZ9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LXJD5MRZMNjtO59x8mNob+R8mIsmGx2hv5HyY2gblPYfJiLJhnxAUArgMc+xl6Df3/BiKO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f8GOg39/wYijsGoIzaR0G/wCf2WcRwIt+PtdvexFytKykxPanpt92bMvL2PpAbkCrHJKoL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7x85tzLYQMXVBplAvEK35CZTBOrwHl4Ehd/jw+AHgCan4nJq6vn4TjI+Sgi7te8SytMAc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zluY9T52mzi4bgqChsNM9T52mDsIUvT9K9GlFBICGguOAaOQENBccA0gkVB4Gh8smxOwhS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ihti8AhoLjgMmeIcQ0rh7V9fJmS8CCBiEFDeVAwYiRBsXD2chkzKDIcg00QTsA3jZXCoTi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DifNivw3DcPJMPAIaC44DJq94BDQXHAZNZXtgXXUNMDmxSqF648D4NHQZDkGtTAcUqa1W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LCAKgp38O35uuKHGY4qs6qDVDXJU7KMdUGR5nyaeHnQAFupccGd9TZ3pvvTl7mKOx+3wVX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kzvRuoAVuGSd4aXQggEXJne2PRHf+yfNinVGQ4JA46QK4CgIp3MuwN/d5M9CgkmvbRKBfn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DuXeWJqw5Dn05codlwXXTSoBwy4MdA5m7zHk0510Fx2ldkYm9Gw6ud/f+6xSonQOZu8x5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Hk0vq539/7rHVzv7/AN1iKIXRskItDeAS1d0R3/snza/2AHSoUoc2gl10rS/eWIq8B0AAp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caEVULed9/wA1y4XNbDuXj5sRQurnf3+TRTAoa4HH4e/ta5uaIXXUJTAnFjjNFTmC8hyQ5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GEUN9xwLWb1x4HwaOQoIzCMRUseA7W7nVBXL4blaMXAAUWg3YdjWseCam/nvOAz3+bVr1x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yHBRECvDBXfFuQdWEYw9OtEYt3QW84OKmEi45gDNtGgh3pKCqAm+9L69tzblq+/486O/++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tHbh/+nreDT6tHeHfsAGU77zI5qzYsrQosAKSHu/rIQfCW5fRjZj21KSz33paC9zhQy1wC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S1NZf9ClP+ywP/lQx4tbwQCSD80LfhbbP+cVsZVqnfMD2hFy9eUP/AINF/wDm4P8AiE+AN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ZpBkOQaQgRMPNsS66AaYHE+ba4zJOZKyKtiAUoMcODNoMhyDTYwAhBEvw40+cWhKMxzDV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XHANBawvbAuugGmBxPm1hFCbEgIaC44BsmR648D4MRMNiQENBccA2TI9ceB8GkXh8wigGo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0CUAqbl7UFNwLTi66AaYHE+bNNnRV2yMhyDIQENBccA0qOAoTId4r4NGeuPA+DYAS4c4h3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UYgIaC44BmEGQ5BpD1x4HwZhs6KMgN4B7GEGQ5BlYYio40Eqb7zvxrx4eKsx0R3/snzazI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tblTPHtLVwHRQNkIiC5FTvZswghuuNzoXsaX0R+8OY/eZDCKGouOI82si8d3N48wirDLmp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h0AAIKAC5pSUTcnuwbHYdy7z5tdBDCYuGIVhMIMhyDGyMhyDP7DuXefNjYdy7z5sJDGYuO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9/wAGd2QHSoCgGvNnxDKAmi7verBhEg3kIcL+1WpCR78Dt3/NV0yAECgXDBmDBoSuBx+Ct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vFPezJIQ1FxxDXgQwngL+6/iOKIDoAFBcMAyoMhyDDtw4DwZWouczx5yHBFiQENBccA2r6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/AN3zn/yg20vXHgfBtW0j/wAw2t/7vnP/AJQbaWR/ioN/zhRQNDv+Ltk/+wLbRFTBEUXcG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cshU/o68hf2NsLwBB3AntRvq1/wDFjdD5QokACCguGAZYoCO0Fw97I6QgqLgL8cmWKQjtR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B8giYYZFGY5hhRmObHGY59RxRIQENBccAzLSL2wLroBpgcT5tKJpkeuPA+DKyG48CxEwyP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ZHrjwPg1CG8bx5ooHQb+/4MhgUNcDj8A04OuoFFUC3sF10A0wOJ82voqjoXvlPNjoXhj4e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8D4MF4fNFHAQAZBGVhhrCLEgIaC44BmWfeuPA+DMMRYkBDQXHAMyz71x4HwZhiIYYYYirX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mCRiR2tauuggEjvObQI0BCSlKkbvhx7K0Fha9hlzyBwTBAQoBccBkzLPpRNyMmw7l3nzaw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V0yyIMhyDPF10A0wOJ82aYixICGguOAaO8AhoLjgMmkvXHgfBmL2Iq5BkOQZHgENBccBk0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HNoL1x4HwaQS4niPMfQcFIvG8eaq0XYULUmvEFfe3HVgAPaWaR0VIzyEYDFOQblRAju8le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LwCdIdJkF8Z+uN6r8RQ9gDc8sggVO1WLdgXX/AAwffx2qK2XDynqnbcL9mXetvdA2RQY4b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0110EAkd5zbLYdy7z5txskuZm/PnIcFENw3DyUBBkOQZC6EKAKhSgaw2Hcu8+bGw7l3nz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BwUqp6KNl4eTHRRsu4eTXFzIQoIzCNXRVwdCBQFQLQX4sqDIcg0swAhQi7ML/AIvczXRHf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nM8t9BwRMoMhyDK0oQAgUhUC1H7zL0AzHMfvMRRGGlmAENRzH7x8CzHR7+74sRNsM50e/u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74sRNtMBiILrhg55MocdQUwGbZ3NYRIFQLeleLKyKMxzDBIIIUVpeMWziIECYctJ8VXQoz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zDJ0Lxx8PNk6I/eHMfvNKLJHchyDBdCGgHYGeDjqAJgKru5e5suhoq4Lf8GIoghFB6wuGI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ya+GfFpIhugCuApXl7PvaYNkOBL+3Plc2wDkDGQVdQnZd0ivC8+Xk1lLy9y/Px9/dnAAJe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drWkCCSVwz7t+/wCUBKgS5Jz8lDgyTxNx4ZVqlBePfvaaJJ7A+AaygQDXLP5G7L3pLhQSS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+chWwoUOBLoBQBAMBx/hfuXC0gyROaEjL5ped25rKBI08+NMd5XeC1rBkVTIXVrVV5NYAf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kMwOQvohuyu4ZtLgyFbjQkCnfcu8cDua/gyJWg4Dhd3L7mvIEjcuIplh2bvGl27hqvZhn+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W5YHOZ4rWRZ7yBBRAlB5NJ+iii7IRF7lybbBLgAAg3AXHLiyPQAHXih9k4HLi2QAYDgJ/d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77eC400askh61nv6+fnBQkhHXnBjgDcbxcuDbW9ZRBNTRe7eqdrSdHZfYln30QRp60XeH1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Hi21vS7gJAKkEi83gpcg8WsVsSEptCPKX17lBIAfk7lpbsiUqHjvv9/Y0gWWoB9aoGPwbc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+/wBxy3tKEjS507/ktIBYSNww3fUcVRc5njzkOC08We8AAl2YB9zSBIPIEC70Hk209R3O/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AdHdu+LGOXhu+o4hXgZBzg54B1q/UX943AUHBpP0Z+l8822kSYQUPZu4lshKG4bWWGHbg2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U9i+OtD9Hju+/hlPVDZNSg7mlCzKC9EyF3aG2sSTyCuAxDL1J7Eryb6FUBD5thD9vluX24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C1T6LoiG5Lh5NE+id3d/Bt3EAEItKi/KmTOizyQChQhcbr2nqg5EP1VF5uJTfctD+id3d8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Q9dd7rm23qrvyT5MpgAA1oBngnD3s6rtywGzbsllLJQ5z55AXHFry8GzZSZmI14dJBWipT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hkbMjTcy/PxU6SafejwypQOun1QRh6rop3NydpyTPxZexpVTDBExNAEkoCM1wCXVaRY+jn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CE4BByG5E4NdEgBkAr4IYTwHy+o4rj8wo6mnzyZHpeNHKGEtPup33q3NcDRqSFCENBUY3I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Z+LUlm7+yfJpUuMx63cVwRBsOdBWDARVSmHL3lO0NKg2Nb5/M7QTC8cACFbsA5ZErADqQ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HyZjqWTrw3Zbr2MMueQOCLhqDYGksanW4IupsuXYqoNU49pazOjs28EmLSejEH1hDAlrgh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NLm5S6klUeCfObJ1Mb+Y8209cx/6UWmu2Ijro2z7IvJJuvU1PHFoxs94EhKBbwMM6NucaA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vrkfeYhlQBceZ8h4tr0WsdVQXXDLLs9/a0fZGQ5BtmMvCqC8cjQtEjS8ALTuxvvwX40LHA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wRa4gyHINFiuitBV44De10ZUVIBS+83cmix5a6mPzj85DHTkgk7yeeKsKhjwFApRCbq+HC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mAn3eQ95bZ3oBIK4A5efuLVceXIICEYn5Sl+W/jAreGtkLhg3hnv3IqswQhq7d+j5lo/Q7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b+/4MdBv7/g09b/cMMBs2bZ9+QReatsSRndC7HN35VM1p+nfhvS5RiG1ABHQ7kAO5G5DnP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Pya2Xa3f6SnlT3V0JBsqg9lbtzfsAvP6jl10A0wOJ82hNYNiQENBccAxFBaZsuh277OZy4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+z7mIoLTQ66gpgMTlxaE077H9n3MRIjm7n8WEc3c/i0JhiKajm7n8WEc3c/i0JhiKajm7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/i0JhiKajm7n8WEc3c/i0JhiKajm7n8WEc3c/i0I1BGbAgqAVv3/BiKajm7n8WXZdy7z5s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QZ5cGfT1U3J3MURXHcfJYAOYpecd5THJlRzdz+LNCXKY3nvJ3MvVzv7/3WKgndl3LvPmyF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J82fEIoL7h9n4sGEUN5ofsliJnYdy7z5s8HQXaipX34NmgyHIMrFfhuG4eSZ6F35XzZwOO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kwxSsdh3LvPmxsOm8LzbJhs4uG4IwyWOw7l4+bGw7l3nzbJngAgoLhgGlEgddQUwGJy4sI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iKEXURk6F44+HmxEiObufxYRzdz+LL0L3ynmx0Lwx8PNiJC66hpgcTlxaM866HXin2Ticu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0RkLoQoBdkxFyjogsbVnp1LinRQbBmtydDLPKfBe5uLOrrW9fn7zcu6tZOYtTRnWPJwQSm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594HdTouy64NxY6CAAfmrEUXq275/aY6tu+f2mmMMRQ+rbvn9pgy6AlLvn7zTGR648D4MR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nzZC46hpgcT5tKQZDkGQgIaC44BiKoelbyhxP2vJo3Vnfknya6ZEGQ5BiKJsu7N32d+TQC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Km/m1yXQhQC7Jq+PAQUogXdRa0GPPgxFXF10A0wOJ82jPOu7Jp3nPi0t648D4NGf9k9niG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bZCGlfWxOBKeAaBGdFeIxOS55tboNk0H2sN5ZlBkOQYqCpi66L6cSfNo5dCE4oTeb04tPj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L/HtAYLoDpoKC9N17ETcGCSAq1S+nP5C7hVrlHA7guzninFoToAAQAUHg0oQCQDWoBxT/A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cEkABQEve+PvafsO5d582whAAXBQnOq82dYpWOw7l3nzbK5hhiIYvYYYiwLroBpgcT5tHe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cWltiQENBccAxFUEA3smw7l3nzaxQZDkGgMRRdl3LxaLFAU0vJB4CjWggqAVv3/BorwCGg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cXXQDTA4nzavLrqEpgTi10XQhoB2BmzBoUGBT1fexFRkAit3FGiRnQhIGJTsBRrGPBIXJV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8mYLoDpoKC9N17WIZGHY3gipegJiLXK+6nAjHNW2vQ13otMdHYq/mLTkRzf5gKCeTVQ9l8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WNhReht6yY1wE9Z4Kf+1K/O7ItrLbH9124BP+ppG2j2ZDjP6rPUw1oQfzUfjGF9HVgkPWV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Uu8O2A4VHc1s5f2+57yDa9ooRH0csV4GpsqVK8YLiFa5fwbYCEdAGTvg9Vvwv0ilpJbgb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BjIOErnw8F65sz/LqN7xR0Q2/DATuTzI9ceB8GRz2R2+JZTUHgW0SsKvKJW7ijMNKjwD0e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3dzNgBAoFwwYiYUZjmGW8bizHVzvHPyZ4UAGQDESbDuXefNkLroBpgcT5tmyPXHgfBiKte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Jv5sy9ceB8GkRqXZjwaO9ceB8GImL2wLroBpgcT5tmyPXHgfBpci4kd6KM8AQSlQC0CKAK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YkBDQXHANCKpvbHYdy7z5tkw0uRcSO9FF2XcvFmWkNHaCSbyTvRYlx1CgrhUtXx4JBJ3Ku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K5sSXXgUQoDhxzawxvaWaKpAQAZBGGdOyj1y1yVWZUZrhSvgzZjlzvChw7OHyefBPB10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XYdy7z5srtw4DwZWlzmeJUrHYdy7z5sbDuXefNsmGOczxKKLGABdTIsOeyO3xLSXgENBcW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Aoo+R/EtC2XTh3nzayIBvAPFoyDIcg0uczxKLEOuoKYDNl2Xcu8+bZMj1x4HwauCSQHMy1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5D2nzbWNIP81Wt/7snPB1tlh49nvak0g/zZav/uya/wALjbqyf8XBvh/5woqDQ/8AzFZ//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ruy7T7IxOXFtO0R/zJIf+wPg25uew7+q74Bvq1/8V3fIIjYdy7z5shddQ0wObZsj1x4Hw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KKtLroBpgcT5tHLroBpgcT5tKeuPA+DR3rjwPg0glxM3jE5olZHrjwPgwozGbCg0UHMNeR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HIMwxFjsO5d582QuugGmBxPm2bI9ceB8GMMueQOCJhkeuPA+DKyPXHgfBiKAyPXHgfBlZH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EwwwwxEj1x4HwZhn3rjwPgzDERe2Ow7l3nzbJhrCKOwwwxFi57I7fEsPAEEpUAsOeyO3xL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bsu5eLGw7l3nzawICGguOAaC1gTAOaKPe2BddANMDifNs2GwAkZ3uz3quoz1x4HwZhp0YD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tHICGguOAbMC4BzDomb2wLrqGmBzbNkeuPAt9Q3jePNSLxvHmqsgB50AZHvbjfRCe/nnSO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j/af2c69/g3LBAV2l4dXm3FGhVbR0mjp/ygcq/WZYAE53tzCx36rat7av/wAYfv4qK38I3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m8guR3Q4QCUrvTuVskc3c/izDvsj5xbJuPm87zdd3KBcNwvv706jm7n8WQhxCiKhSvxZth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iGQ3HgWVkeuPA+DZ4bhuHkixEIoKgdo82OiP3hzH7zZO3DgPBlaVXTZhFD6wuOI8z4FmO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tLYYibdgvbI+HmGUODGu+o97SXPZHb4llQZDkGI5FxZRth3LvPmxsO5d582koMhyDCDIcg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rEOukCmC3nHtZdkC4d582V24cB4NPdAQUFwwGTFWSO1cdH6A8Gb6ud/z/AGWfZ4BXQM3U7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sir+rO/JPk0roAHQl6D5qSGd6I7/2T5s5Dgkk8KYeN+HyrWBNsXbfwl8kNxw25IcgAgIQc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Fs+rbvn9pn5aCVKGgPd7r9/O+d1c7/n+y1+G4bh5LXqFAlq3cTu31N3zgDeS0BQKfD5/ii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O4fPfuNAWtYECtB88vlcSWsqu5N5UaDBeXnl89/uBvJaCdkUWl14x49mPKqwYG7sTLv8Ae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8uSBTClOWGGH8UzhiBK9vtwwWAkgmZk4vKiwZdKItQUr2nLdWmZOF3JSS1e7PG7v3NNgQK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Uw33LU1a1hQN2IonvvrzLbSqgdokTlziyrKLBgFQEIAKU3rmPnBWsxJHolvU8KKLyKK1p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IlwzG8d1MhundAbqJkg822guGEhLJDIFVzsv9VLgBb+NKdnetcA2QgUiKEGy+UTcfkXjua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UXDhdknbf5NlElwIcREHqPeB/Ra1VGbDDy+viqBvlnJavo/A/IRQH8rmK3p9c+ClCgu5m/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qGhogPgDT5Rk0fgfzfKhL482cf9oiBfJRwwW8MuelHHsx7N1/PG3WroBlyMOchjCjuQPVd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C0nqL6KpRpRgkPgcMKeQ+ahaTQEdTcRzVvsMwMrhgBl9vBFUCUzBPPyZIUvUqCeY9w+c6J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w82fdlxsi67d5FjDIc+g4Iq0S9LjyPw8GkCWoKYD59prR2WV0FFpei+4/OVzZdXO/v/dZI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1V9XOQ5DzaQJZ3ZB3LecskHuaZ1c7+/8AdaUINAowH2dzS+3x3N8vBS5zPPoOCp4UvUUpX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3IzpgBCppjX4Nbh0IKC7JmYsFQqUNfA4Vp8qKgs4uG5VnVnfknyaHP/UuAoKhM7s1T57Wv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dyyDa3OxzGWAMCcMQqYLd3sRapC0egTcaZn5gJGCl0EnMkLWoFGu5CRjOpSgAAAyHuUe9r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D8agdAdCCgQAdtBVbqYglrp2B6rtPsj7O5jgXlFrvUryQVWpF3jRsurIOAxPih9zXsWAaA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W8J8nGiNHMuUN9xz8m15iAJndtDyux3MiqorooCESiKcAPM82hF12pI34tbxAoqBeAaZA/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v/ZPm1frpFx8CMhzuCvi4bgo4dCVGeJuWmOTQmtBCO/HBcafBokcALuSvajas1ol+zje+E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q0gG+vMNGiUX9bzaUyF0FaCuKBW1RrZnO/ZMXXePJkVRHAIKjAc1TwaJFA2TS50EdoCtc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4swQENBccA1brZzPjsl5/bALwyoHrjwPg0Z4AgrgCjWMYBTTEd4rzxaMQENBccA1XrR/R4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qfZdOHefNkRzMc/i1iQENBccA0HoN/f8ABqaOc1BjwXTXA1XM+/sO/hH6F35XzazjQCNl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Hem5mOhe+U82+uttJ3aRLj6eaLzLkz0+hNuPJWXnpabRPuxHCq17efHQyVdJzdXubkXRlI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idSgqpVE2CSBwv79/HRCOkZOp3N+zy8/plhhhiJEGQ5BlYYYiRBkOQZWGGIkQZDkGEGQ5B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kOQYQZDkGVhiJEGQ5BhBkOQZWGIkQZDkGEGQ5BlYYiRBkOQYQZDkGVhiIYYYYoiuO4+Sec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bB0jZFRz3lslGY5sVBKz32P7PuZBsoF2bhejKSEKEXHEZMRKgyHIMF0IaAdgZWGK/DcNw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QfDzaSHQgUBUC0DDnsjt8S2TFKRBkOQYQZDkGVhs4uG4IkQZDkGEGQ5BlYaUSIMhyDK050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ZMqDIcgxFAYaegyHIMIMhyDEVegyHIMhAQ0FxwDWBdCFALsmYMChrgcfgxFzJqMg9LM6Zy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tAocVgRE78e1uHXgA48EFCRdkPOrc26gSI2mM5AWkbRe0pVMz1B8cSprybiSZgAPP3DZee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cDQipGGkdBv7/AIMdBv7/AIMRR2GkdBv7/gx0G/v+DEUUgIaC44BmWsOg39/wZ0ugOkIKO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QZDkGEGQ5BpCDIcgyEBDQXHAMRRyAhoLjgGjvAEFQDQ4NJeuPA+DMMRUkeAhCXItE7cl7j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6RQ703tbTIColKU7C0GIBsPIAqYCrFEVx3HyUIXdr3iWbfACIAL/c2YIAqQKvX8SwS6by6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Y+HZ72dQbNw9nIZMqum8unkwSEKEXHEZMRAAQUFwwDOhygIOFAndezbtw4DwaQ7cOA8GK/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jCv7XfEtKLoQ0A7A2MEOh40A7BkWk+p+j3MUqP0Lxx8PNjoXvlPNpKu5jmGViKL0L3ynmx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0lRmOYZWIohgvIa4HLzLRujTHu+LWb1x4HwZhjjNFD6Pf3fFofQb+/wCDW6jMcw0ckC8gc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BUuy+DQi6CtBXFArSI0FSi994vy3/AMGYFABk1dFCiwa0KJX55XLTBWbAQAZBGsHrjwLRi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GIokUDZJQLmm4tVPAIaC44NdIDeFavmgENBe94MRQ3QK0Fzvg0+ywPpmRp/rcge3pL2gOk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ptmvAWtJvL7MzJGhyfJvanaE7NpRnR04/7WWWokivQEv8dHP/AKoX+6+ifQoLoxoviPxes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NFbZn7kxJAHFtP1cxem0K0Uj0SNYNnuqtFddLvZll3Lvz6JRFWtyp45N+Imm46nphbsnHt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GQ3805gr1lYpBs+jn/wCXCwx+ATO/6HFlDYbEPAgKQDxZVGY5huHCYBzWxWMSrtc/NoTT6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iJHrjwPgzDSGxICGguOAYiZZHrjwPgysj1x4HwYigIDeFbEgIaC44BsmR648D4MRRiAhoL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4hDXAswxFiQENBccAzD1x4HwaQ9ceB8GjvXHgfBiKuICGguOAZln3rjwPgzDEUdkQZDkGV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zHNpAmHkCefAoohLqPAUv7T/Hu3NgD8761F1y53spqpXCiot4CHf4+HWv0hfSD0d1L6PRI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uf+qsmyoRWJtF15J2dAXYhQgLzeSMQ2+sax6/blfgs6zoYo4o4oQwhJd2yDBvIO7TV+yL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o1ARRExByxxImWEmu7slsWtHX7oDqpm7Hs237UcNpW1OOwRJSzwL8tKhA/PWg7/o4bjzzj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uULKtey7Xs6Utay5l2bk5xx1+HNOHac2YjofcQhQQ8HqBMsKN83unmntv6w9ILR0l0hnZi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QIQeJEEPPl4OuqaOO0FAiAbgO43oi+k7NaG2jKavNNpp6b0dtd8Q7Onojzz4sqfDxdhh4k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Si8N3xbvQVWbK0VFoVMRG2xRCOMEuCSNcmGEAMBDcHmQTISXdlt9Ctbqlg+8Koda2hAItW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DhPOa9k3UQIVFanGt7K0eVjwZiXgR4MV2LCjQnIsKKHgekhvuh5x8Fa7TpB7WfUZjmG85R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6QEUkJMMQIIOtCWikZ3roWKCOjiNHSAikgJhiBDHWhOrFLelZHrjwPgysj1x4HwaIbxvHm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wI7w0aOgOQUXUp6q3NKUEhCDQ+IaJM/P91prV0u5v5ZN8kSuvAAAnuObNMguC5BlaoLhfd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www0osHgMk9V40pUJlxPNqO3P802t/wC7ov8Aia9e/wDC8O0og4lqG2Afoy1aU+jZ5KY7A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xyeH/AJA/JFV6JD+ZZL/2L3m23gDZdoPza3Yo7VtP0R/zJIf+wPg24AjZdqPzaX4o7RrNd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wosGGGG1aLEgIaC44Bq8gIaC44BrF648D4NAYijIMhyDIQENBccA0ggIaC44BmHrjwPg0g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+g4Ih24cB4MIMhyDDtw4DwZWvQ3DcPJEiDIcg0d648D4NJbEgIaC44BpRQWR648D4MrYvE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RQWGGGIsSAhoLjgGZaQ2JAQ0FxwDETLYkBDQXHANkyPXHgfBpF43jzRMMMMNnRIgyHIMw0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GIo7tw4BkeIAIWpBbJmI1x4DxYJEHJa9RYxQPHIA+DRemKIlETC7k1wg2bh7OQyaCYAqaY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jgqAcwrKww2cAZDlvoOCiWzw2fbw2LGN9j9VmWei/Y/VZlpWBYkBDQXHANHf9k9niGkvXH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08F5VaRIg5ELOGYbh8j9CsDe5wd8W4o0CAEbSW5Tbczxo+/TuVuVq+qppRK4HHu7G4y0H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y7McavxCapijcnsetDqlq/wAoB2sA082DvdvvGGtNqkYtAeIg+Q8DkVyC66ECgLwGbKgyH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KCoGAZUGQ5BtM4M3E55c3jivmG4bh5Kv6GirgvzRmGtiAhoLjgGgIMhyDHGY59RxUpAAgo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hoLjgGyYaUUdhniAhoLjgGZYieACCguGAZUGQ5Bh24cB4MrZxcNwVdIgyHIMIMhyDKw0oh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doLsmzgwFOFP43kLl83EUcQKBThn8GliEEF1w+yPNnmGImRCCC64Xuhe1suj393xaW7cOA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H0e/u+LSnXRsu0FwwGTZM+IKgFbwDfmODZxcNwRxmOfUcUgdBAoKgVQLcz8KApIzGOGO5D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Q66Ds0AGGTThs9GLl2XclwXe1gXDcFBIY3GXHlxxWEvAQEeVKVwp3+LTIED1kKd2/jx/hV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i1rAg1OAxx+cKLjvUbCG4bh5KgiBAQ4IPnL5XeSLSBAU4chcR2/PAAyZeAES/j21qDkvhe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CC+nZj88KANsBcNwVdJLySoaAJ/BN3GuFytawIAHq0Pycxu8UvpLl4OdwXL5y7M8LSBAU3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h8cA1mrYDd/8AFV1jBkqqtKZb+5a797WkGBUXUpThXD+GC3NJAAuS6/NpsEBHaC8YcG2tU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t5quiDBKjiPhcad++jWBDuxQCiBQEy3NkAC6KBSL0zDZdCTCey4bx/HHNtmiHQFFBeMGi2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Wgo9dQ3PC/wCd7WcuAALvZIXNLvg0G0/6O7l1ac4f6NG+qrxu/wCK16r7IhmHZsFyqxIYf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evNxa1ML6wBbyvecaZfFo9kD+bpCn+q+8keYaXD9t3iytlvFuA+ZRSg4EqK8S0h10EAkd5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NkVGOO8t8QksJ4D5IpUu66tRQeFF8T8oz+w7l3nzbGGgcdVAU3K2ajMcw0on3KOgfN5aQI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DzaO57I+cS0gRngAMuHkxYIrzvPmngXECoqBafBlVzdy+DMghAbmVj7fHd9vBQnOgh5958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pgAAa7gb+29lUB28Ls5i9GjGOUN3BQe5GOc1YUKdAgwKG8gcVCjNL72qJSR23+nNVJIXCv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dHPTRUIuKIbs/NLmnugOui4I6N1wY+30RKHQAAgoEuDLcNwZNp37w5hkJCGouOIau+Z5kP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6Qa4HA+TMvXHgfBhRmOYZCQhqLjiGroq4EB0LdwXEtHikF6ngmXvVpD9w4+bQiQLyBxbUV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3BX4bhuHkhoyA3gHsaS0dqYrTBgcAJBrhCMjly8pVc9ceB8Gjm48C0l6geHFoz1x4HwakT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asKO9ceB8GgGNeEzHzVp71x4HwaAYKklb9/wbXoozwCEoFQ1xuzaMQENBccA1vsgOogo6i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KUGGHFqvW8HiGFw2bdnnmEVcQENBccAzCDIcg08gIaC44BmEGQ5Bq3W9nidn24bnmWR4j6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gWgNbl0IaAdgZvohu/ZHm0da/aPHn0OxxbB+8v8gvLDQwF6W0qgC+YsS0EdCoogvodxCUI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EZAjuxbkfVu4tuzMsm11myZ2VANVeekooFAqvE8VLcfzLodmpx0hNl+IADS4kChxb9tF5+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IYYYYiGGGGIhhhhiIYYYYiGGGGIhhhhiIYYZ4AIKC4YBiIACCguGAZwQgQDSoX2QzgAQUF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Yhx0AU8fNjYdy7z5tkzo2UC7NwybOLhuChhkOASbDuzd9nfll7mjdAmB5HzabwYaUYZDhz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kKB2je2SDIcgysMUqZDA2HaC7Js0GQ5BsYfsO8GzYwy55A4IkQZDkGEGQ5BlYYiRBkOQYQ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iIYYYYiGGGGIhkeuPA+DKyG48CxFzN6PBJ1o2PAF0eUjShGBWS2VOBXK4nO5uKJ6XMC07U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ALgjxIQdiC73NydqCi9Dra0KVAJi0A4RipOz8N9xDanpdLGQ0y0nlSP6Na07L1ofbfFBRU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ugBAoFwwZlpDIgyHIMRQGGd6I7/2T5suyERBcip3sRMsM50RRa3Ld71ZtiJEGQ5BkeAQ0F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MRVz0EAEqLjeacKho6DIcg1jHAR2gv9zRSAhoLjgGIo7zrqH1RccBk0Z90bJoOQzaU9ceB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ezxDFEVx3HyVLMQEVBhhw4D4c2rzDIvJHEfFtjIUGgVCjVkaChwHKme749oGcTAOYCoKq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BGYRlegnbIwU3CnP4bt7TOgoqC5bhl84djSijuwigvuH2TlxaUAECgXDBlduHAeDPh0EC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V1fhuG4eSYQC4ANIEFQCt4GPwZ6DBWqKtypcnzTDijWIdAAoLhgGKVU9Bv7/g03ZGxcPZy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5BkICGguOAYiqTBQErdv+DAoAMmnoMhyDZ9EEWlyog8fexFWtiQEKAXHBrFBkOQZCAhoLj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HBJihVoSbkG5Su9iNCrRUUogW/wCezgQ0xBkGVAbwrEVRFglaVUJ8oN+H8XNkbNw9nIZNJ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mCRiR2sRRXg6ho7ccmgPAIaC44NMj3n5+0WisRRSAhoLjgGjvAEGguODWBAQ0FxwDRyAho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ky1DTfd8Pf2tnJwEmIJx6WGh4PBEoFQr/ABRJrEr/AEmAv9Y54072+KX/AMOkx7EV/wDKV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duGfeF7+anSY2q/Q4lS87YklU7i8FrVBUHheW5PeAUAgeyV3lC3GepdP5LNDc/oh0HNQ+/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Jhvd/UTtIKeLfiF0lAjTnTMEM2k8QAOEOtFIbNly9QWKT7ugvL0dGRs7EMh3lu5Dro2TS5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ddQ0uBSp82sHLjx9wZSAhoLjgG4QZEtKZ81tXOagO3DgPBoDWDYo7k73YX8mzq8CGExcMQ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/u+LM7Tufi1dfTjNBAQ0FxwDMs+bjwPgzDEWJAQ0FxwDQWsGxeAQ0FxwGTZxcNwRU8aj1P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cPZy3NJeAQlAqGqbmYNx4HwbAijvXHgfBmL2kNi8AhoLjgGIq+NByCC9B76UNaA1PjGLro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e5rEkIa4EZcs+xq+MQLiEUZZebLrx90UIipqDvHz4UaOgrVMsV3KKdrKpBXFUrmcMFNbhx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F6QWj+p/R+KIc3LzGk0UJK2Y6Q8/tlUL1QBQHffe21siyK/pLXoKhZ8MRJIDiF2mHMhc7d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iya9bVfhs+owkmIgSBN5GImfpO5RvSD9IDR/U5o/GDk3Lzmk8d0iSssE9I8+oIHsoCAv2k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zf8oGv7Sy1LUeM3atox+kmJnYgT005ZsuHiXXaQNl0AF11HMaqjajp7p7b2n9vTWkWkc5G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YMIEvOw3Xny8HXQTTZdKUoABubur6L07AsXVFpxbctIvvWpNRrKlXZpwbTzrr085tDad9c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Gimre39BtBah0d2JDaFNBDFbREMTxQg3gPJifuJG5eyrF0Pg6MNFvelJBBHbUUAPahEUjC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hfeuoNo6kNYtk7Ua0bAtSUlXZmHKS83Fsye2JqJFUh10uwHtna2VdUA0UBtVtDRXSKw40Z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0xLRXHXXosnFceE0XREhvuAAPbPR1BogIUBvZDQi1dI9JbPhwrYcces60tYmhcGSlIrgee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iFx58PAOK66YgdULs7VUbandDHHtL7Q+nLJmzCk9IbSjQ5uDJQZmDNyc5LRpMSKTAl3QYc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XXUo8VDc4/iCGkAFIBEIgNYEuO1q60jJpnhtWgPS/XKvEIa/ZRIiLGIzDRMDK5pmXncurX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PTUDVdrFnTDeToNHbVmHniYcR3Zdes+dLylx0kAw9qiUUBvUdxHg6XS686QNl5yrjwwLhu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aKW+b/WhLRtGtaelUKzY7kh0NuTkWW+reciwR1yMYToMMo7EcdddB2XkUUeICt6YeiB6Vc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5prPCVt6QdclbJtOaJEvaUJNkQ33yXnhOObIdddLqFzZO0pIHn/pe6KfbQ/xVYMLS144KO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DDdO8sRMnJcT6Rujb3lZ40tsKFtcCkjhhhkDEBFEAIb2cuwP09JXHQHXQguF4CspAQ0Fxw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gfDyBVCFXcHlFEIxVN7KSCChBocRk3lyIRQxERBogSDJpgsZb154IMMo5RCRBlMXyKgti8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U3NkyPXHgfBoRQGGGGropwAQUFwwDR4yB7AfwDSXbhwHg0WYvPA+AawA5AzLIh0BLgbt+A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H0faFB/RIguw2SSOGJafLgdG9TP3tCn/6DP8A/ZJvuglGu1MNXiMtXg0P1RapokkWxZe4J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+FBldRG2kBABkAG0/Qpfxchmq9NGr/bex4NuDtw4Dwaxa/wDiXul33BErDDDapEj1x4Hwa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D4NAYiGxICGguOAbJkeuPA+DSLxvHmiju3DgPBlZHbhwHgytehuG4eSIZHrjwPgysj1x4H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IaC44Bof2v7Xvaa8QhrgWhfb/ALXvYicICGguOAaC09648D4NAYiGR648D4MrHFiKOwzp2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ZpiLEgIaC44BmWfeuPA+DMMRDI9ceB8GVkeuPA+DEWLuzshUxvTNmUBvAPYzr+Hb7mbbYL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aC44BsmR648D4MRVL154nxZGV688T4sjZ4bhuHkq6QgG8A8WQgIaC44BsmR648D4NKJhsS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GyZHrjwPgxTDeN481AmPZdP6Qr247qtpWhQHVbXoP88TWA+8825x/zLv6z3iG03Qr+i2t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E82/qMrJtciRYTF/5cVFa+E7IYJ43jnvK3pz2R2+JbJsXfZHb4lsm4+LhuCiG4bh5IbEgI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mR648D4NKlCDIcgwgyHIMrDXxcNwVdIgyHIMIMhyDKw0okQZDkGEGQ5BlYY5zPPoOCJEGQ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QZWGOczz6DgizhgVoKIlLr2mBME7GiuImC453m9pLnsjt8SxEqDIcgwgyHIMrPABBQXDAM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BEw7cOA8GVngHSBQXVNFVPFlEFUvrvDWFWNx3FYuuggFK8Tm1u647sO0+yM8uLRnA6HQEC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WLpd2XaD2QtN3Di1me3lm+XgqLnM8t9vBYQYHrXG5ceYrXs3YNaCWdIHAYnyZiD7XzkWtn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hhu4tmBkDsGy9Q5z55A4JILoCBBTZwazggKiBMuwthAl63A0BuGXvz/gbSBAquzQHccfm6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cNw8lXTkP23eLXst9ns/8LQYUuDEdoEFbhlxHzua5gugIEBQu3jeW2ENw3DyVdWUAAAUCd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CCu4fJrfu8OFe7cOA8GsJY+oa1XtawLhuCKwDoQUB7A06AAgoO7Ee897QAQgqLhiGku3Dg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CrqxaTCiIgIFBjXt54NEdIQVFwxGTSXQEFBcGsAhg5wDud31HFQZA7inadGueOdWr7Q/M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XaNYh50AClwolPBq+0UEF64VfT/dO3Naql43fIKgmbI/oUFburwkyXZ8bu5rNwAE0Aotww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0KWT/AGeXVM+iF/al+LWtABcFcOQU0arXDO83DvuRSRFcRBs4pSvd5MAlKAJxP7rQYZJiA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ebS9sigAQZD4sFbIAGQGFwkJ8e9tqKxhkbDtRdm2ahFvG7c1eHgcR2lprmzsOrsqmKK1kV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jDs2csO4pLhGy7UClyhs2ibbgptAI0gPubI9YXDNq7vO/l0bZ4bvt4LNm+k3d/wAGz2hmO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Qe0NXRTgodSiIcTca5FkSGntFUreeI9j3tGEV5BXAYnLiyGIQCUFAWziuEADIAXbtr/OR2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q0zRe1h4hDUXHFoXTbxyLIYwQ1FxwLVTWiQZjf2tn08skTgDiBUVAtfiwQ4hRFQpX4tCWi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jAOkUoMjk2sNcmSD3uDk2Dn7DuvABhIXDALHZdy7z5sbLow7z5tH6Z75TyY6Z75Tyaoa4S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7vDaV9J6NFuFCg4qccEGDQIpUgol9B2M++VDpzC+DNFEUhUasa1m0s9Yokc9h1b097MmgJ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Lsr2ZsyjuQ5BtWa3M3XnGHPdv5MigRQK0FETdc2CDZuHs5bmzi12k3e5sfsf2fc2q62XMx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ZX42FHICGguOAZg0B4FpD1x4HwZhvk1uWF239u3mWxyjti8AhoLjgMmkoMhyDIXQhQBUKU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0plpkDK/x5JRVBDuIHajIQ6hIAuNQA0mPAIAoczcvH5rXnHAACYb2hSzkDNvso6DIcgwgy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DkGEGQ5BrwIYTFwxCheWerOK5L6ZWOoBD024qgJUohzW5DQrUVbj3SSB0NuWrCHqgzkUpk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cG2XRWP1fSWy449VLTkamlOkcUXoBeqUTBqzTqD0OktsQj9qemiCN4fIyTcOTft0vP61Rh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YiGGGGIhhhhiIYYYYiGGGGIhhnXQNkUGOG8tkgyHIMRMMM+gyHIMIMhyDESABBQXDANkwz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q7fxYizduHAeDO+rs/ZXZ3KqeLZ7IyHIMdDRVwW/4MRMMM96n6PcyoMhyDZ4bhuHkiHbhw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QUFwwGTKgyHIMcZjn1HFFi6Bsig5DNskGQ5BlYY4zHPqOKIYYYY4zHPqOKIYbHbdz7j5M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JpUOMxxCyYbHbdz7j5MbbufcfJiOMxxCeEIkA1qF9ksvRHf8AsnzaQ6+6grgMDlwZdp3Px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o3RHf+yfNjojv/ZPm0thilNCCEHs3for4r3NmHQAAgoEuDZMhIF5A4sRb5qdjdU1n6CzZQ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8Chn9kitAEpciC5rnXZIiQ1q6cQHdkOwdIbXKAXrEi7KAUTJOzNtF0Qj9U0o0ZmgUMla8r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WBW7HG9G5Z9I6RMlrl0zhEH66fem8a7T20TW/aB4PA7wxFwkAEFBcMAzLSBcMN2TY+p+j3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Icgzx2UKbNxyZpiIbEuhDQXHANkwxFE6I7/2T5tkHQgoD2BpLIgyHIMRQ4gFKDHAbmaeAQ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TooFKC4YDINGfApQY4cGIqogIaC44BozwGyaDkM2uHg6ho7ccmr3gNk0HIZsURXHcfJQCH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4NXxoJJuKUuIu49vb2FrSNCrQjhx7MgD8GbDoAAIBI82zi4blQVP0FVQrmrqsqUTcjXCDI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/f8GlFi7LkgeobhgMuDZdXe+693eTT3aOujcPBnhsoF2bhk1dX4bhuHkmHQABQBAMK3M+g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5skdyHIMrFKjshCgjMI0hBkOQYQZDkGIovRHf+z8WUhHSMnU7mlNiQENBccAxFBYZ4gIaC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okQZDkGEGQ5BlZNp37w5hiKvQZDk0OLBK0uqd3j3YdoaayEKDwKcWIq7ZdRCAeIFWhRwAS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k1p0L4y5tWR73vn7RYiiPXHgfBmGtUGxcPZyGTQHgENBccGImEGQ5Bs4ey7EhvIAkRwi4V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FkiezDOO2K/2g3zH8MX8p8iphvG8ea94dQc71zVTolECkCT2UqoR8uoN3uybmgpTd4qfcU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/kh0U/wCzp/eNG57CKFwPz3N+LvS9VR/SHpkAR/8AcrsGDTJdpZ/NsV6h0a7VhWSTeQH/A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48fJsnrjwPg2LhQY35E5ZBlJUG+44Hybq2IFzI3nDb9xxW3ivO8+aAAgoLhgGgIMhyDWAu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yDZQ7C92D871Cri6EKAKhSgaMYBQ3XGqDzLS2R648D4NKKvAoAckZCAhoLjgGd2DmO/yZo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0Pk1djc08lfBcebJlkeuPA+DOkuIbrjh8GYL7iH1hcR2tIvG8ealQXrjwPgzDSGxICFALj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CGguOAZh4K6eC8qs+88ENUob1HijRyQhqLjiGwCRBOY+qKtjxemJAol6UXluvxrXBq0g7R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fcikj4NZbJIeKExwTh6rpOBpShKg4qjdX/SE9IPR7U9YE8XJhyY0uiOkSkgC4dl8hBtBdo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14vba2RY9e0mr0FQqEJJJAlCTewNwMuJ2KxZFk162q/DUahDETrAOAYpyvYfO7YonpDekH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nHXXxP6UR3TDk7LlXnS/BeIKTpeNUc9ouJVG8ItO9PNINYFuzNu2/PzMeajPxHoUN54vuu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UdQEBQ7RAxpnrE0i0/t2f0i0on5iNaUbbEKE6TsOqSjoDxLtAgR2hC0wbTC9tesSgABU+K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gre8OjLoys/RCoQx0ghNtkQxPEISCTCDeXLzJdwM7l7u6MejOztEqhBaFpezitswwxDW1S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GWU73yCgFS9UcsyeJBGC1VFp6T+h/+LEbVXrPm7di2gYWi8pKGDZ1mxoQetSJaNoycCTAE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eeeJQlASMW8zenUkqSCoWiFN6laob27f+jprh0L1Y2JpXZ1vSE/PPaRTdkPbMvsbLsrIGP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sR10hcQCKo3MrfEVcqbNrRCJiwdzJxexeXynNch6RatXba0QtWpWePaUl41e1EbpQtcZMA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0MkNHNJrEtuHJQNLpa0NEdINH5+Rmn7UhykqIloTT0LZloHVnokSLDToy88+AC8UI2q8iu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CzZuV0vhTs1pFaFgGLLR5OeiTD0SC9OOxXw+IUSHSWf8AXTa9Z4AqobgfRz0pNSei+h1rS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u25O2bGn4hlJeNDgQJW2ZSchOSOzFcPSuOOFw7aUJQlW2O1vSr1HyMhK2lKi3Y0/Ftxyai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3H4lm2tDD+wYmw4S88Nt4HaqhJKFuHCq16QFlRSIA3PCXYXOBrDfw8i2ho/pc9FR/wtpJG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XAIGuIb9Vpg5FjJeY+vLoHtZmkbsHpDEgzUPb64jsQvl+cD3SbJe+sWj9T6ykYNxjZto2h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ZUcys5JRRGdely9tbYLrwO1QqeaGiAU2PWFbELSXTC3dIoO31e0rRjzEExSDE6GPHiRYQf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4DwBRdpKX6mcSKOm5KA0AwpdXh2N2nZVHBSWGaKlhh1SBDFDEAWBABkRgHBleCvZ2jdQfR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MwxGCEUsFIAIwWAMMYiuIJIL4uMm9u/RJ9JuzNaFhQNE9IohlNMbLlw50sV9Rakm6AHCCU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JOat3iBGyrtABvIASiouGXJvl+0b0itvQ+3JTSOwp6PKz1nvOkmXV0PuB4PF14ghRs4VGI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0j9HtcWjNn2dMzIk9L7NlnYM/Z7xd2rQLtOuOPPEPAoELgdNRe3jXpY6KYrMr0du2GCbIi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dFEXi7Mze7HhdPyt0r9FEdl16K3LOBNjkxGkhhALRE6xYQ3McBKW5+1DpJVcCR81LBqDwL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BQagooCC8Go7Wye2EPs1BwBbzxEACQMOT4rz7JyIbgWDT7lUdC98p5sdC98p5tJUZjmGFG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Hn1HFECgHANFj48D4BpbRngENMC0i8bx5oklyOjern72hT/8AQZ//ALJOf/JeaW77D3b4B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//sk33wSBzLXamXr0W6EcNX6ItV0KT8XIKp/SI1//ALQpe21u+0O3wLaroeCNGpdQhExGW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tph3u8Pc1m3m65R/yh+EBfxbuQXDBIwww2oRI9ceB8GgNPeuPA+DQGIhkeuPA+DKyPXHgf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eaKO7cOA8GVsA86AATUAA0Pky7bufcfJrwuG4IsmOLY7bufcfJkLzpBrgcD5NKOMxz6jio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u7EZlBkOTKyKMxzYiHrjwPg0BrC/e2LwCGguOAyYigsj1x4HwZWR648D4MRMMMMMRI9ceB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IMhyDETDI9ceB8GVkeuPA+DEWETDt9zNtm+QUQg3+5sG2C16GR648D4MrDEVcYJJJQ13hj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BBkOQYQZDkGzghh5cPqFXVf0PHmGxMIIa4H7TrWJAQ0FxwDQHrjwPg0ooDI9ceB8GVkeuP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G8earo/5l39Z49lKtr2hId6nP0H+eJo3C7biVbaYgHQw6D8w8tBegv7+9tW0KBEhNkhAbR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SvMNyGoysm1j+1xtOqJcZKK0JEXygbbMXd3gtxACXC84DMsyzznsjt8SyoMhyDcdhuG4eS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JhkeuPA+DKyPXHgfBpUpWGRRzZWvghhPAfL6jisDHI8OcxxQwww0uM+eSEY5Hn1HFDDCjN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rQ4zHPqOKhPOgbIoMcN5ZSAhoLjgGHPZHb4lsqdmPvaXGfPJHFGOXPJCbh49nvaWEwRNzR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7medI2RUY47y0OMxz6jipY5Hn1HFZs+7cOA8GQAIKC4YBsmOMxz6jioWEMiike1j2NYO7J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k1dEgGmNBd2dnFfGgly4q6Dmh5BrADADIMq6ngBBQXDAM9BA20wQs0ouBFMMmmwdkAXKQc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0uc18HVYtq3HJSpQAmoBuv/Wa4dIQAEUAo1RKhHjRK/8Ai8mtoNX65FrCpKylr65OtbwPa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soES4XJ7mnS9O/wD8TbaD4Yf5R5BV1ay4C3Y+XmWtHdkAeyvYt7Vcvf2+91p7bGG4bh5Ku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s/wALTIGPb7mrXfZHzi1hLezz8Q1mrXtk085j6Ip0PHs97WLlx4+4NXOEVrl72snS6AKgU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FjuKrrJpAmCABWgAxw/tNGUZjmGmjYLoHq1d3ZNnEQYTA7wiw6wRn3/vNV2zOAQIBBPtJf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KY0a06ud/z/ZbVdIkdgSrqgfWxBfU/WQwPenbvawCGDG4CfNyhtwk13OxbFJxvqHRQAuO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B3NZdM7sgqSjoSoOHHm1Q4XQ66Ag9V0UGQ3BleeCFDXC8YtWMQn2gTtIMxdju8FQVu6HUB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WkB8IPcieLQHCNh1SFTMNIdIDoqKLRa3ltX1suWJkQMLnGzhgJZK8AGDgXDBWDgBdBQcgr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KVRReM+3lxrRpW06ReK4FGsCthgwFwvI2ffm6WGQ4BGy744ntx5tOAcQKioFr8WhK7mOYY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VjWyD37H/AC7Mj5ZFTqj9I4c5jipyObufxYLrqFBhSp82hNNUbF49nMZM658sv2vhywe4t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QPgABDjdx4sF8IaG45ebQdp0KC86qm94ZnewXgAai44hqxrhzHD128mVEgvce8T5mOKNn9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shdoavGmJaN074/8A0T5MhmChqORar1s5+J+nL7mMcjw5zHFSz7JS7ZpyZgkYkdrII1Bfd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R4pBCKE3bhlVqnWxkOP3V6G4bh5KTFQB05Aqm4n3MwYjoBKGnDzbEPgu4kkG/tvVm0GQ5B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MfQnPapUx653h5M2ozHMMjpCBSF3mt7Mtq4q2XMsTKdzja3OydhDDDDUzWjNgBzD9+IUkM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bc9eyG48D4MKMxzDCg4g9oao4zHEI0WR4G5MMiDIcgzx2UKbNxyZlRmOYY4zHEI0WR4FIQ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zLPq7mOYbE7KFNm45NgUgFxI3jApl648D4NHQZDkGkPXHgfBmGLMkQZDkGEGQ5BlYY5zPP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sqPs2nLk06vMukVRSHr13YZUqGu9Z8Dqml1qQtn2jLTTq4/UPEpmpNRiUW5tQdWBNdODvQ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y5bi3JOtiD1i35GeCfl9lycwbiC6HYZTBciu+8K37oLzuuIQVAOYVlZ4gIaC44BmWIhhng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GVBkOQYiYYZ9BkOQYQZDkGIkACCguGAZUGQ5BnwAgoLhgGVBkOQYijoMhyDCDIcg0hBkOQ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ImGGfLoQ0A7AydC8cfDzYiZZ4AIKC4YBjoXvlPNlAQAZBGIhBkOQZ9110AIAKA3C/NgAIF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QmCdjEStNQbFw9nIZMyIBIB2hXcWkAUAOSMRQOg39/wAGmuuOIPVdNBUgLdwbJBkOQZWIh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LhgGVBkOQYixdALtwUg1TiydG9fhnXyZxnXSNkAkY0JGZYiYDoACgE8GVBkOQaQjuQ5BhB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x3FRQ66cMTnmWXYdy7z5s+IJShxOWZ3hl6F75TzbOLg+Souczx5yHBR9h3LvPmxsO5d582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5sdC98p5tKOczz6DgsIQCkfonE4Bs9l3LxaQHQAKC5LhkwQEKAXHBiAzGLF+eCHQEFBcMB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DYh50AAmoABofJl2nTj3HyYrsJDCYuGKVBkOQaNGo9T5oGlMiDIcmL6WVlkwLYkY9dl2as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hElON91Vxv7NelVAD+taLaQCC09H7Gm6IAS/JQCSURS8ql5FJqS3WaEjsWG8AFdfcIKVo8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D0mCZm2dBrSqlp6vNGJnBCtnStQcSVzUnkCLq6wIKgFb9/wAGnABAoFwwZUGQ5BiKB0G/v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/4NPQZDkGEGQ5BiLDYd2fZd9nILdm0JBkOQaxbF4BDQXHAZMRQEdyHINidlCmzccmyIUEZ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7QuW5iJggG8A8WQugghBUZBpBdAdNBQXpuvZliKBHgkkJVRUBUpwC8WTq/q+yLjUgE80Tv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eLBo6UyLEWvmWBKnxPkydWd+SfJrFBkOQYQZDkGKNWHIcAq7qzvyT5NE6schzLXiDIcgw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kOAVL0L+Q5sdC/u5tdIMhyDCDIcgxSq8QUdBW4Z7uDGyMhyDWCDIcgyPAIaC44DJiKAgyH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FxwDZMMRR2GeICGguOAZliLEgIaC44Bo5AQ0FxwDSXrjwPgzDQwyHPoOCKO0aNCW403FeZ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sEGQ5BmGlhlzyAiwDjiD1Xbh9keTQmsGr2rokeuPA+DVzzrpBV0GhvAaybF4BDQXHAZMRV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fVduOA8mkkBDQXHAMw9ceB8GIq54BDQXHBo8X825+sfGjSuLYnZAqBS4FL76NmiA1Yg2B8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3jePNe3/owV1OaIElSIEQEnE9I8nzm3Yd72nRhSmF7dZfRNneu6oLCcH+rPRHVX/rCoyxq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FdXL3lG/F/pgqpqnSdpiS/a0ldi9zkuN5k7SY7z6Y0d/ySyBshLS/ZOXffNlk4AhoL8uDZ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AMjlx4+4Nk9ceB8G65iEJiiLCZJuGJXIIrzvPmmGGGGjVhyHAKFg866h9V244DyaE1g2Lw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YwyHAIq94BDQXHBo7zrqH1RccA0l648D4Mw1BS5zPPoOCrXgEJrcTecuLV5FDfccT4L3N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q1VFuN7MPbCH2bjk1dQ5zUEXBcgw9ceB8Gkx9kAXCpW4NGJBBQg0N1WshwQWun5fUcVfE4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Melu9UAXBFJzXuPPNo+FFWqJf4KTlU8GkvEEndTgb/MIeLdYPSG9IbR7UtYM845Mw5jSaP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914yrxADpedG0UqHiCPAtdsiyK9pLXoahUYSXIEgTeQC7C6cn7nmt5o9o9Xrbr8NQqMJOs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C8wTiZbblh6QPpC6O6mtHp3pJ12Y0lmZR+HZFmO7D0R6MXCIc3aCK+4AQHi46BRA3h7MR9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uy8aembStS254TEzMRA89As6zy+Hn3nIbpeDodcuIS65KNp+nmsLSPWBpHaOkekFozFpTk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D9VChkpsQ4Yo66HaIAAmSt3Z/B/2NOi39MdJpGy4VpzNnwHHIkScdD0lJWXLy3S2i8l69F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2rlKN7U0R0EqPR1YnvGOCGO2jBDFOARM4FxINxOyYXq+i0GqPRfobalqUghNumCGKAmbEw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scVLsL0INEo8k9FtG0tM405AIjzMR2fsx2HLyYrEnSTYZUOBSHCalBirbVA9APRAQJm1YF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8MfkFnuz1myMS0opugmIbDivOkmlApxvb0IkbDmp+xLWfsGftA2FPwIEe0ZmNLQzOGZ23C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3o7OiH6t8Jt7F7wKtlY+ms5M2AbPnLPhWSZGYEV+14EuUsyZgn6t50PEuvqgV2oJW9qtb0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3Jv3kENlMvg0pXLo6t6d6U12614oQ4AaIyBYgBsgR57vO3SP0QtWFp2LMyOjRndFdIHZN5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NaMm7aIADojGYhQa3h7ZLrpJOyACE83dJtFbd0Ftqd0c0mgCBaMlG6HpoZOxHgEvOuxXHR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AdJAVLgV+gq1bOtqBZdnxXoUtachAivRZCZ6oBE0gffJeMxPPKjrkMEvEQ9lACSaFvOb0u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c0Jt6yrPehzVt27Z+jU2HC8+45EmX3n4Dzqr0myIcwql5HQpKOo3IdFtI67FW+pV9otZ4g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NLvxO1c50C6Sq/ZNb6nblq6wLaoiBihJkQC4L94kWK4o1Fei4/rUsaJpRpHP2nZlmQogNm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y0/a0EvF2JMuvR5eKHeieDh2XXSSCt6Muvn0VNJtVb0taljPTluaPTTrsToDCcmLUs/adB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uRUD5dWE4oV43EhvR3QLR2BoDH0WlJuQOzKyUKG46CYTsg+Ybm2++AA6RGIeOy+KkkuqW5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+el41nflNnQYZ69Yxil61Y1ouOo4ZLbd2XpAuuvPR3H4UQ7S7LzoRMNd0ztapWyYYYQYI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GDAM5bPyKw03SvpJVtJjbIeOghjIhhPwRQAy7N118gMcV858CybampkWfAsO2Ikd71g47Z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PbT7sMO5gEkO3VRW5FsHULrN0ifcECyIFjwHy4BPW1MPEAPkBXbPhOOl5FIAMcbRF4vHtp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mk1oS2kejD8OZePTmaDsvClJeScBcck5aWclXXnpnaG3FiPRni88pDoDOT9lyEK241o/QM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cdsCFL9E7FDz09aJExaILr1YTphuB0Bw7LlTlY/pCrjGEWUA8ixABmJs7TJfY8jNbut9O9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JEOcQEIDmcRABvfKd+1ebEp6Dk/As8xrW0xnjPzMmJsRJLRoGWl1d9YdW+nViuOoSHukBL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4JtHRbWT6NOlVl6RSM05ElX4zkey7fkHYsOWtGTEQbUGaly+8IT6h915wvkB5QC8Ap9xtD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FpvT707PThizstKwHn3REdniB+Tww86T9HOh4OgEEg7QDyFBwPrM1bWfpNoVpBZVuWPHiz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SDDIektHXHnS9KRIR2S89tvExHg687V8q2soNKBaNZNm2hD/V0jgwkAwNERJjKQPF8lx+z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XfYW9CDYlIdSKGIAsY2DapdmciUIZr71ynqJ166P66tFJe0rLiiBpJKwnZe3rMeed+qmXQ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xceAD1ARVatzi68QQpUqhrjljXsXc3zq6B6f6Yai9Pok1ZL70B+x7QEha8spDk/DdfCPvw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l0lEwb3c1Sa0tFNbWiln6R2DPOCciw3fpOQ2g8/Jz32tp0+ts7eBQHAt0F0mdGlJo/XTaV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+sLAyMRBYMJMbvGZXEOkrQCKwx/EVgjWsSkAjiYEga7RF2F08yBhcuUwAQCgrfTHHvYICG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HgQKhUJ4hVVcb2UvAg1Fx+d/Y3UbBrg12yTeTDwXUwLgHMApXbhwHgyEBDQXHAMrtw4DwY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UReN481KjYPdv+ENCm/6DaH/ZHx4qOSLuvacCqkZ+4NDmB/N8/T/QTXLoh72uVNjXsPiE9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VWizrosRwAADbiFAAirejXKDIcmptFf8AMcP9Z/xDXTWLf/xcP8g/4wosSAhoLjgGZZ964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pFw3BENg866h9V244DybNkeuPA+DSigMMMMURXHcfJYB104YnPMsuw7l3nzZRd2veJZWvw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OZ4qLsO5d582QuugGmBxPm2bI9ceB8GlQ5zUYAIKC4YBoEb892jxawduHAeDV8b88eI8W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OA8GVkduHAeDKxFg866h9V244DyaE09648D4NAYiRBkOQZCAhoLjgGyZHrjwPg0i8bx5om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Mhz6DgijsMMMYZDn0HBFFd9kdviWybFz2R2+JbJrK16GGGGIhhhhirobB511D6rtxwHk2b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GIqdBkOQYQZDkGVhs5uO4ooEwPUjoLnUpgMuCNS6MOgWQSAATNT5JAQn8peFUvpSuDbFMA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Up+rf397UOjo/mi7/AEswbsTNGvaG3MMrGjaTs+3tQ3pzwuV47cOAZWR24cB4MraaG4bh5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GQgIaC44BsmR648D4NKJoQ1AKO13fBjotzvL4M67cOA8GViwOczz6Dgmei3O8vgx0W53l8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M8+g4JgwqGjt3zgyQYBW643Vv7QvzxSQz0H2vnIsULHoHvuu9zHQPD7Lvd5NMZDceBY5z5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Z59BwUSFskodki5CmRpXsaWjpuAPYGhwoJJN5U4rhmlVr25ANMg1vzPg1dzmefQcFCnBxx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yPJl2HPuu/sjybJhrAiunlju+3hsRMPAKQlFNO1prrroAR0CgwDAAQUFwwDLQbg1+EyAfA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VjcdxTkJ13aFAm8DMXtMAGAG5AGjOgIKC4NPgbJS4m7DIU597WAXAm8hffdiqE8eTipkEI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zTIPtjgWjQvaHZ4hrCEApoLjhuLWQLhuE/mq6mS/tHs8WtYIqQKU8Q81VL+1y8WtoPtfOR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GY+GHHYEVnL39vvdaeoNxBavgY9vuabCvrm772zis3CWWOzZy52NXvU+XAICgGpvALXEN1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ZBqeBFAogHKnMV80GTTesu7/2g1sRCRcBwDf3hGOXPJClbBzHf5NIhEVCglBiubVO1FzPM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FR3Gq1Z1tvzf9o2Y4/fc1dTmeBCCouGIZhRmOYYUfeHMM65E3xeG7Zs5kxWAmQHQFKh1Pa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tN0ojyMCHKOzUw91qYnZUSku6Aj1XtpTVFUEjmKo2xtxxpeA9amiyjaP0lGvClA7CTegPe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xgRm+TYEZ3eSLk0OhAoqlam/G5jZdy8WR0jZdqPZGO5slGY5hqJiiJPaimcz9dg4Iwy55A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yO3xLQFGY5hpzhGyKjHEZlsgIYTFwx2KWOR59RxUiEQDUgVdv4sdKd/7RZlRmOYY2ncxzb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dHCvgzDYCKcFTc98GbhRlKoov5GqKKe7BsfWeZ/Tlzsa8AGEhcHkMlMEZ5AgogS7yZeme+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APq1AyYOwh9m45NX60f0ePO3kywppnxcOA8GjqMxzDPh50OgqKAYjJqhrd7NscjZf4+CMM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uhDQXHDczCOjAcgzvTBE9W5Ps+TNEgg1HMNVNbkXiLNPsi7nz3MYbOW+g4LDbyHf8GNsG9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juQ5BhBkOQbVmtxTYc9n6Hw7pELHAGUmMnZnk2QTW0AKugouW85Nj07iJ0QJrXaThTZZ4F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YJCFCLigp4NW62cb8ZjZmN/gswG7hu+g4JgFQDmytjtO5+LG27n3HyaOtPgJ/ynLZP0WJt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4+GcsmGAVqGRRmOYas4zUG8vmoBAU0F5wbEgAFABQ4bi2ZvPE+LYvXHgfBq6ugBhIXDAJh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sMUsMhwCxeAQ0Fxw3My0hsSAhoLjgGIwyHAJlsSAhoLjgGybEkIai44hj5Hm/6FYEywww0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ii8XiAbwDxbkjWGemldFZ2odj6Py7oeqAodcFDngb97ccNyfpz9boToFHRfq4kqTdQxnHQ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+7K87riBkQZDkGU0JGTDEQwwwxEMMMMRPu3DgPBlbEEIKi4YhsmIhhhhiIZ924cB4Ni6Bs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s2IhkR3IcgysGoIzYixJdQhQKJeGfgwSUqEvqL6b6USrMiCDc92LXwawd9l3gPBiJbmG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LhgGVBkOQZAQgqLhiGyYiGGeACCguGAZUGQ5BiJhhny6ENAOwNiIJNQfDzYiVz2R2+JbJn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AoCXBskdyHIMUG47ikc9kdviWyZBd2nxLK1gTAOaoIYYYYiGmugbLtB7Iw3MgLgAuuGHwb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5MRGw7l4sjzjqGmBzZdt3PuPkyF50g1wS449jFLnM8+g4IQbNw9nIZNCaeLhwHgyPAIaC4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4bgkc2UB9UkVwz8G7Ma9nnbQ0T1L2sCD0mr6xYO0CFPUZeCL0qnRpiqDg3WKCFDwzB9wbs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Seo6aVerWRNWOXlNTIRojhU5no0YpXXm9hhhiIYYYYiGGc9XZ+yuzuVU8WbYiRBkOQZHgE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2TDEVeyIMhyDWCDIcgwgyHIMRV6DIcgyF0IUAVClA1igyHIMhAQ0FxwDEVN1c5DkPNjq5y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GIqzojv8A2SwYRAN/L4tLZHrjwPgxFAYZ4gIaC44BmWhxmOfUcUQwwwxxmOfUcUWLwCGg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gzEcBHSlVNexpRRmxICGguOAbJkeuPA+DETDYkBDQXHANkyPXHgfBiJhkQZDkGVhiKO2JA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ZMj1x4HwauirzQE5AtHMckEbIrvLSDUHgWjdC98p5sRJ0LyLuXDLj7mYICGguOAawud/s+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HwYijPAIaC44DJq6OPqhTE9x9zWbYvAIaC44DJszjVv8Ay/L7jiphvG8ea9hvQ+/+lLZhB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/6x4BTRLvi3a2MnSjnuK3J77gCC3UH0Nif5J5MXjanErUHr0xh2ILm7gUDwVE9bxeb8gOn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VHM6wYCZ7MxmWvN69L6In+47KmCWBd82vnJuKycuPH3BsnrjwPg2Llx4+4NnxbpcBgBkAP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lR2GdVzdy+DMbbufcfJpY5c8kcUY5Hn1HFZMj1x4HwZNt3PuPkxtO59x8mKGOXPJHFQWxI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edhD7NxyaA8QhqLji2vRV8XH9Y+9o7zwANQtKHeWnq4cuXwapj1iZqT7mkSIcScX48ZI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mKO0StVVVAFaH5KtCrcpC0UX9iFpsd07I3gItCQLwKqmY8iW6pekV6RGj+pnR+dhQ5uWj6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Uo687typLhDrxdUlVK1CFt/Y9kV7SavQ1CoQE62rC8MMsMQJ84ELldjaP16267BUKgDFFG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+IbuZgl9I70jtH9Sej8YOzEpO6VTsMuWVZUM7USGSC6JyfdcfDyqVAGyABcqN4Caw9YWk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bd0htGZmJyYffeccLxLjqkoHHSoDrtBS5MlLRdYusLSHWRpLOaS29aEzNTkxNP9JELyuuQ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gdDroIASnc2lm8kFcVzXvO+mOTe4OjPoxqGiNREdJDCbbIB7UIMyA98pO05r3T0Y9GdS0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AA22YQYXyIhN7T4vJKKg3qPWQr2g1v4V34N3A9EPXNJatdLpmzLXnIkjYelEvEhzojR3hJ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6KcTZIs1555IrgedJhFNpun4Naob7639ueO8lkN5IAVKkLTAjJD2it5bsG1qr1uompxCEx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De+E7jvC5bpJYVU0kqFJUK9F+Um+9gWDzuN2xmmvpH0M0k0liWDbIki69ZDkF7rE1LB14P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QiCXHp8OlYJhgjbA9UmjZzti2sLImYliGYesh6PHeloFpbJejT70J4whabwDpehF/7J2Aa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6MVo2lB1OaJOWnPWs6/MaNQpkQ3l6tITcSUL1nvRdt0vPpF6MkPl6l9zc1RNInYejUeWt+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cGDakaBNOyk3aMV5Q7DdiuPO/WKQBOOERIftAhG6AjhIrsVQhGsYYiAxEVxIvBM8r54uvB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o0lnwAxascQBhDhhFqw3HIDwzV5JWsZjRGyodsz0zCfltuTl48pBcchOTj8vMialIcmQ8I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Q+pvBDyhumHpBWu9YOkGq2TtmZlIwe02lZiz5GDAcln4Losy1ocOYi7LxeL4jRoMIl9Q69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bHrM9InQWwZWSjyOkYjzNixBDsuynOpRDBhEbD7z70tBhPxogdJBiRC++TXaVV8v9b+t61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hm5qagw7OeESyYPTvAS8Vwq7EdGBIqgKYVw3tgWDXazXnOsZFpxD8sp3hjPAG4ycLlmi/R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CEhm1YmLSAIvcneM33+5dp2pL6ZOWE85Jy1nWsIci9Dl4gmT+MJkBtGK+kwNh2EHkOzsux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bLetHRvWK7acWQhRh1aZjRIkIF1yW2ocOXEjIurSI+Zgvnb23yXFBoW87dT/pj2dIztjPa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dkxI2bZ9oy0R6PDjKejLpkSsEkuuDaIcUlSS3dvTTXFo7ZzkHWBaceDITMF12ALIjQ3HbL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StoPwwn85QohedABQBFcKNgtWyK9Va6wBiJiIBE8gGbeJ7TIzbTWvo5bdj2gLPrgJ7TC9+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HHEBlyPMPTto2hMWpZ9n2dHMKO+67Jzr009OyUV8F56dni5MuAuOl4OuuF110UUAIzej2k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pO25OFFm4jr4mV2nn48aI++/Bm7NG0Q5BdcfDpCPOq6SQak9GoPpmz8TSE6P6A6OTGklu2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XRAhOx3Hi4I3Wy7AUQHHei6I7Tvqi8vKTytYc3rl0jdNtxrJ0ekxBSREF6HaMxEhuxViCH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50uh7YA2qIgambJr1TAirxAhjLwvEHD46j6zAiZzxVG07Mrtj1uCp1x4dcCIYXgRA3DZJn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TEKyo1tx3JKVjT1oy6ydoB96LIyMo8CZp+DD6QAWqFG2SSAQAHb2461hekfoXoJq3NkzEF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pyXjxntqfmpcEhzpAakbSkB51ALkCNqWk1i6zvoiasqybQsOyrSiS70y9B+j7RimXefLzp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4hiPAvAm9aIreW+tXRfWBo1pNODWA/PTNoTh6eQtOZivRbLnJQuglyQc/NQnnQrpcdqLsm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Sr1eHW7WAMiAJlywALF5O29sFzDQDQyo6S21BDX7XEMAihOoTIMRIB2uwADF5HHQdMLfi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A8NiJbM9MTERwA+q6KO0BQPB0AKApQi4NyzqA1z2rqZ0vkrVk5uZjWLOvum1bLeeJgxgaP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qK3VqF4LKFcAVTtU0/jwZjgvH5u5lu2rU0dqNesSKw66IY4Y4W1iBE4YAFyJEuJ5sbxL2R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dh+4C0VjGAQkmFy4AG0tMyBZl9K+gOmti6f6PyGkmjk05MSc/LjbhB9196UefdQggHaBdW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83GvCqhVpuv7G8GvRy9Ia0dT2k8o7GmX42i9rPCHallPEmHLuvK69OyIK9G86vSAAorqpl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WZpjYstpDYkw5M2faMqJiAHXnSQ8XQ8hLq1BRRiW8K9JnR5X9Bq7rwQxRWHESTEzi+Qfvz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3R5X9BraMVEIjYZJLgEyJlNizAveJB3WwulQD83srYuoHQtONK/PcyqDcQe1uqHBmLjMbj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xABuDi43eCQgIaC44Bos6ALKmSAATLxFIvN97SniENRccWhzf+b5jfLxB/dNObXan8ROLi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ql0Y/zMP/AGkX/E1w1NowR9DCt0WKCtK7W9rls9vf4qD/APNj/jAiR648D4Mwz71x4HwZh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IYZFGY5hhRmOYaWOR59RxRCDIcgyEBDQXHAMqjMcwyEhDUXHENIExLEfL6jioNx3FQBd2v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wCgnE4HMsbbufcfJrwBYSwHkPqOKoscjw5zHFMsj1x4HwZNp3PuPkyF50g1wOB8mlQxyTL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vjfnjxHi1g7cOA8Gr43548R4sWwUh24cB4MrI7cOA8GViJHrjwPg0Bp71x4HwaAxEMj1x4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48D4NMN43jzRMMMMNnRR2GGGIsHQNkUGOG8s0zznsjt8SwQENBccA1ha9MsMMMRDDDDFXQ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suYuu8h5NiRDQoHLjg62b1x4HwaA2b8v/AE/JFBn0ECZNB6t9Lk8E7mqbBAFjwlCesb8if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/RJj9Ue5qux1+iJBV/NE+FfFt0P8AJoucYedzord24cAyti77I+cWybTQ3DcPJEMhCgjMI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2C9su1wGWXFl6F75TzZ9wjZdqPZGIyDZKMxzDFgY5HhzmOKjdC98p5sdC98p5tJUZjmGV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U82egwSCST4ZHfxx+LjDEQw010DZFBjhvLZIMhyDEWLjruyKDHAZtlsui50DsDKw1dEMig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jwMe33MRTgAgoLhgGkABBQXDAMOgIKC4YDJsmsKunYYBFwvQU3DuaTBgEG/OqUPaU3078G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2fZGWTPuX9nk1uqmcQOPyYNzkoYZDgFIggA3CjpwxSnwaXB9r5yLMADADsadLgZD2Rz822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q1CmwgEuFzpuxzaZBo9X5oWjQr65u+9pQTBOxs7jMcQitnANkUHIZlpDoCAoFzTe0d0jZF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SNkVHMZtKKRB2dqqVzStC0pHTgOxGgNMhkbDtRdm14EMJi4YhFJEaCAAj1AMD5tOhF1KEX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q9T9HuaRBIUVF55JRvpxnzyRxVdWTDIozHMMKMxzDHGaKQLhwDcc6Sf8AGHRof/XMyU/sw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deCCouGLcd6RV0r0bAqD1ugqtYY7aNcqpDGYvPBofC9V1yK77I4BlaI4fUdUhUxNWyUZjm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9kSJvOWfjzdYUlnnfZHzi0dz2R84lpDnsjt8S1XrbPPHMXSfvy7lLHI8+o4qdDI2HVIVMT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Y5tOcIDjoUXZsNbLbdpDYbNvlmoWbDIHgcQO0MKMxzDUzXR+rwGzbs88wiVhkUZjmGFGY5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89m3ltgclYYYaqa2ZyA5h37eIX1qnkH6ctucYZFGY5hgkIfWA7Q1U1o5jiNn0PJKiWZ4ff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QEC3JfuS5GbZBdeu/5JYNATkC1U1t3mZ/tGzbs89izi4fO/vSsEKCMwjCg3FkJoa4Hu8ml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Z7xxS5Yhx1M99fNl2Hcu8+bYuvUwxvKE45b2y2v1f2vg1XrgzHEy+lyzgyD3t34fbwQ57I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e6EAHze0BsOsDPWBfaFgSO3DgPBh648D4MgIACkCgxZVdzHMMcZjn1HFZxcNwTDDOnZQps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Y5hjjMc+o4qUrDIozHMMKMxzDHGY59RxRIQENBccA0cgIaC44BpKu5jmGxOyhTZuOTHGY5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hw5yHBRgBsKgVDVOLNs8UAIoKFBczCjMcw0rAvGBuWNJfrtVOi0aiy9rvy5JAptEu3i7DL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RmOYbl2d+v1MzBKLZ1tOPZCkJ8470rmgb94F53XCsQjbeqL82xZh6pXMDwDPsRDDDDEQww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cOA8GYZ924cB4MRKwwwxE857I7fEtk2Lnsjt8S2TEU0OuoKYDNguugGmBxPm2Ttw4DwZWI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mPzQkbuze0m5hhiIYYZzZGyqV2VvN6MRNtNDrpApgMT5tFhgF4L81A97TbmzwgMJYBEXMM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EQzznsjt8S2LroIBI7zm2YAFAxhkOARK2L/sns8Q2TYveyfnFjDIcAoNx3FTnXXdkUzzz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fNhz2R2+JbJpVBY7DuXefNkLroBpgcT5tmyPXHgfBiLEOukCmAxPmy7DuXefNlduHAeDKx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hgFjsO5d582Nh3LvPm2TDFLDIcAi5hhhilZgO7KlFQ48Uorc/28euejvq6fKfzZpFb8tfh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hBGYzFW6+EKCMwjc9A9c9HqFDX/Nmmz0vVMVqCMzXEFaX1IuDNl04d582Nh3LvPm2QoAMm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LvPmyF10A0wOJ82zYvYijsM9sO5d582Nh3LvPmxEywz2w7l3nzZC66AaYHE+bETTDDDEQx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XQDTA4nzaE1he2Ow7l3nzYir9h3LvPmyF10A0wOJ82zYvYiiF10A0wOJ82Y2Hcu8+bTy6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+bMbDuXefNq6KPsO5d582Nh3LvPmz5ddANMDifNmmIsC66AaYHE+bMHZN5HP4tJNQRmC0C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vrdeUz+QWzw3DcPJE6XXUNMDicuLQr2nBA6AUA2QKnBGxIcQ3XHH4tKKAXXQDTA4nzZq9n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zDEWOw7l3nzZlpDR2Isdh3LvPmzN7SGjsYZIsC66AaYHE+bQmnvXHgfBoDV0Qbit2LRIwd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gmbSnrjwPg0WOB0IOJeHiWIo5ddQkDAkVPmzD/sns8Q0j7H9n3NHf9k9niGiK47j5KYbxv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Jpjp9XcSXNerzCIaCs7NHgVWouxzbuogAuw9znmW6P+g0g0Hn1Qflb3gCm6qlDjxbvCSCq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flD+IeXSZasiJRPtnA3h816E0IP8Ac8M7iMbu1BLhyyad+1+sfcyvXHgfBkd+1+sfcyvXH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5msXXQQCR3nNmNl3LxZ914AAE9xzZPq/naYr4uG4eQTBddANMDifNq8uuoSmBOLWJedqCd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DwObEkMhyPt4KCPY7HvezLwUEeLOh4BxFqh71aKYztQmdPdcjUSCCSxkXuleqDPgS6SMh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gBuxWq5dzV5CKLyCgFFJryGfEM9G6G90VvAS8ryvIG5bxRuqfpH+kho5qd0fm4Tk1AjaZz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UF6XdLrwdi7ISpI2gCBcaUVt/o7o9X9J68KhUASSYQ4BiIdsnYbi/dJb/AEe0fr9tV6Go1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gm++5597900z6SnpK6OaktGpiXM45O6YWg4+5ZVnB5156VOygfLoJIr6wWlMkbwD1kad6S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3rcnJmfn7Ree6OA4XntgElHHXXVQO+ygClDVsdYGn2kGsbSic0it6emJ2dn34phw3ni87D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kgAAh28BBVuffRF0es+b0ynbYm4Fizk/YDjwMpbEu4/BlJmdcL1nxDGfHVHSE2lTbFVVG9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Q0FsUUtLADbZEJdg82Jdwbxfccs17O0b0RsXou0YNv2kAbbEIiDsb2MnDS2eGHT4wY8ttw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7ZiB5x71H/uPq6Nkg3h5CuCsbQACCoxIHwqKIUz7fVi09VES1dENN7VlLO0YmtYELSWZlb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mbFtqPaD3Xpebk4e2/B+kHIE1DhgQwoecdAARvNTTHQ7SHQyeiSOk1h2hY890j2zLzcg9K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ehugu5EGoTAt2XVK51wTYRAMSzF+zrTcYnvwXLNAukypaYRRAntBxkZNg+DP9Vq9Vz72Ug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iGmBohuLGQHtEoRiuXLC/jh2h1O+jFbmsWE5ael9oRdD7Cm5frVlgRjJTNoQE2pCHLAPOP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EubADmOSt1uo1OqEV6QJIE2M2EruWuXKtIbfsTR6pxVuvRtrSYkOxYXEgs2BF+UlzNoj6T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zrat21oek1uWk9FgvaLWcHLMsuxLLhScWUlIEWHZolgJ5X4QcJV7breiUWiuhutXX/KxtK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Z1eyz70SFZ0k/EkpZ+SLxVXnC6XyXSm0S8SSqqa8D6C6i7ZtXWDPaLWiHntGtHNJI9l2pa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OB4yEi8UDz8UQ9kbJJK5q3sXoTLy+iVk2S7Dk7LjST1oS0KV0ZjuudRjyLqO9ZnYZKfR0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A504hkKUbrO1vctlRGv1MQmOIgzAJnqkgB5EuHlc2ZK8maW1zRiza6aWxC5pDruWM6Q6xJ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xXS5z0QdCItlS0WZmdIpS0LUfMKww9acraEy9CJrPAT0KYQOgKAUo8lEbqt6RHo06Zaipq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bRsG2YPTWfbTjtYbxq4Ir0MbAfLtHgA67tA7IRG95tI9C9GoWh8S0JaZloVpTUxJzUOHDI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685Z8JCdlx9S666KIiYN079MW15mY1Z2lYmlsSTdjwbFkY9nWRIuuvRIU+7a1mO2bK7LgJ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vA1JajZOkNcirsLMASGkziJrnmSRhduJJVPQDpAtux7cHXLT1bE1g8g4DhwDPmbryA1cSx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cAvPG3ZA+ypIdL4L2yBWpANAheAW5vWPXh6PVq6Y6D6NWdYFowZKfmLQE8DPmO+I0eYg9C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RJuFyGX+kcDgxXFuoXok6r7emdYloTVo6PRfpezIMjBs+zrRcL7rn0xEen3IkNx8fkWy5Z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gTWpb1jkbGtzSi0I0qXJmBb8lDMpPWnZ7zwlRZqEvWa886rpfBCKKq6tWt6U2t1OtwRVIg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IpsCRe5fu7sdr0gabVGvaR0dfqDRsIS4DvEGwEt7D5Lpd6M/oradaET+ks/a8nLvW3OvPS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GThWTIPExDJ9L0gcf6WP9a86VCXoA3cfRPSS09GTb1lRJN6dlDDEs65BlhHsx4y7pf6+8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c6cOvGmy+4l4IHWbW56SFs6iZmY0ckZqYjTnRWhK2TJOgmM5Dilwx352aQvCG9GUuul4BK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j2mWsDVwLVtu15iXmpuDMzT8qHztl2cjvzcOG4b3pL8oAI9kvbSkqW4zWqzXq9U/fNdhaE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2fhvIDM5diCFwG1q3bFtVuC2a62pCBDC2ULANgJSuuOC5Il7N0gmrMi2zIRoM5LWrN9JMz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HdkyCLNcJdV2E7tI6BQukALc3CnpAaDWNrP1dx5mYsx2UtCQjziuwZcOy1i2nBc9WGUdAW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FRXqBS3YWV0ot2y7ItOxbTlZaQl7HMtLWnachAcdelYL7iwnw86EDxhlx4kFSTUlur/pAa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O6j+MUaas+ejRpuz5Z19YlpT0V0pNT4CF4O0ddL1AHQmLarR8xRV+A1N5xQm83kh5vcH5m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+/qM2K5BpIde+4xQ6x4P4rxfjQDAjx4D4R6BGiwnhchceLrzpG4hEOTQtl3LxafMxjHmZq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GilLlffL5I3FVG5oBeAv+bvNvSkAiMMDuYtSF3vuHAeC/Q+zhF1ehEQ7Xs6LWH7tSHWlvv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QEuvGXC8Ab0q3cr0XPSgtfVfaUpo9pBMR42i0y/sPB4j8kceIV4F4eqABS4AN01Buw3qfN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79eUTImtaJ77uCtoNIdH6npNUIrEtqHWMQaAkOQ8LDtZuZNnjhptLdHqlpNUIqhXWiiIaE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aMmvyX1B2Ta0nb9mylt2bMCalJyU62C48HgmwHwhdJFxUDjgrTt6XhR89zeOnoielJM6Iz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nibCmwINnRpt4nqIIeAkgXigEQI4mIW+4+wMnNOTcu5EcIecfDj7jwKguEbTpUURCCM1J4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q7oZbRqtahPsIoiYImOrq63ZYszsB37l+eunWg9e0PtqKq1qE+zijOqWJhYlxNmua/YSwV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z23YtFmf6O9+q94hpKjZvHs57mjTJ/J3h+i94/AtxeBtaHLWh3M4XDlq9g/0OOMOmi0w9v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pGIdXk1Fo9/Ron/t5vxa+/wBG5wd8GW9/mlEP/wAnB4iE+DtxRStkbKpXZW83o0cuugGmB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IASLgDXc2JDiG644/FtOCXDk3jE5ooIAQUFw82VBkOQYduHAeDK21ADCWA+X0HBEiDIcgy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4NkyPXHgfBpRV2y6cO8+bGw7l3nzbJhiKLsu5eLIXXQDTA4nzbNkeuPA+DETDV0b88eI8W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48R4sRSHbhwHgysjtw4DwZWIkeuPA+DQGnvXHgfBoDEQyPXHgfBlZHrjwPg0w3jePNEwww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Z7Ydy7z5syxEjtw4Mt7I7cOA8GVi16wLroBpgcT5s00i9sC66AaYHE+bWETTDDDFDDIcA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hwCL2x2Hcu8+bZMNm/L/0/JYFR2yAJSOg+x7i0CzgPoyQQXQTdxr4NYW1/RY/6nuLNWcAL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8LuHafkNuQ3ucja/jC/milxICAELcE3bq/wAaX3o1sO5ePm1s46C46SMN+9oOy7l4tpxcN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LvPmxsO5d582k9DRVwX5ozDSiLmGGGInxBUAreAb8xwabsO7F32d+XJoQjIAEuAF2Q4tOB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5iKE00OuoKYDNgOukCmAxPm2dzFXSAAUDKwwxEMNm4ApOV3e2ey7l4tDDIcAiV24cB4MB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FQVF2Y95bLYdy8fNjDIcESu3DgPBng66QKYVqb+bAcdQUwGeTSIUBeBqOXZlnzaVXWcABX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GtQ66gJGAJqfNoUGAQ8MACvxr871aeQjpGTqdzFBuO4p2AHSipcN14K3b2sXXXUFMBm1bA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H3K1m57Dv6rvgGvAhg5DsLzsVBSQALgz7nsjv59zMKEVaHOjPQUJqQh38fe1iqGczlfv+g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2R2+JafD9h3g0EF0UBHNpsMjYdqLs22LjMcc7uKKS6Rsioxx3ls2js66Rsioxx3lpRShcO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wuznVUZl24cB4MrQ4zHEKuJEHJPi4cA08F3ZFRcMU8C1eCEFRcMQyqMxzDNYZjiFYVsCC6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m0SZG1pnZDpIPQS849fdtbBwoijPjc25u/mx+oP8AC2jP/wDHWF/7te/xPK12qH453eFy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KhSATybJosqPVe7PF74NKbWRXnefNE857I7fEs8CNhFCoaLxZlz2R2+JbJq5vO8+asJ924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ZHb4lsmxdZaWqC0uHPhufMBCwkLhls+o4p10jZFRjjvLZKMxzDRnSoBO/xLZNqyQ9/Ez5m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2IIQVFwxDKozHMMUscjz6jip7pCCouGIyYJCGouOIaCw1dZQAwkLheA/fJDDDDV1LDIcAp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jwDK9ceB8GxcI2Xaj2RiMgykhDUXHENDDIcAsCR10EAkd5zYLroBpgcT5sOkbIqMcd5ZSQ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q7jMc+o4rMAGEg7DCbpHXQQCR3nNl2Hcu8+bDnsjt8WybUm87z5rCsdh3LvPmxsO5d582y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FjsO5d582QuugGmBxPm2bI9ceB8GOczxKKu2XTh3nzY2Hcu8+bZMNDnM8+g4Isdh3LvPmy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OJ82zZHrjwPgxzmefQcEUcuglSO8smy7l3nzbJkeuPA+DWRFcNZrhfddt2hWFEjoKAhEKV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Spkqb6U8C0RRmOYa9DcNw8lXXjQ3LWjI67qo00kr+rx7ImkVCNiagPEJkgTwDcStzTq0Se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i/i/MTQX9CGXhhgm+tBVG/eFed1wagyHJlYI2SmVOVGGIhhhhiIYYYYiGfduHAeDMM7Cve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sMMMRPOeyO3xLZNi57I7fEtkxFPduHAeDKyO3DgPBlYiGGGeACCguGAYiAAgoLhgGU3Hgf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he2OzxDTGxdAQUFwwbJs8Nw3DyRDPABBQXDAMABBQXDANk0ohhhhiIaYQNhUCoKpwYhgbD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3sns8QxRFcdx8kou7T4llbAPO54nA4k7mXadz7j5MVBZMj1x4HwZNt3PuPkyF50ggHA4HL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OA8GVkduHAeDKxX4bhuHkhhhhilPABBQXDAMqDIcgw7cOA8GViJNkZDk3NNhgxtR2l8vT8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gIRv38VN2CNwsag8C3L+hpMTVRrJkqnoTYcTEhYJl5YnIn1b93BiLiAFQDmFZWQUAGQDK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RDDDDEQyPXHgfBlZHrjwPgxEwwwwxEMMMMRDDDDESIMhyDIQENBccA2TI9ceB8GIq9648D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SAhoLjgGromWxICGguOAbJkeuPA+DETDIQDeAeLD1x4HwZhiJmYw/WLRWnkKDdcUXBq6PB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j5NnFw3BEr1x4HwZhnnQjoB3+LBAQ0FxwDSiZaO0ho7EQ2JAQ0FxwDZMj1x4HwYiYbEgIa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R648D4NXRQGxIGyaCgKNkwxFXPXHgfBmGlxPbeGCs2gyHIMRenvoNz3TaN2rL4wJs77x7r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DaPZ3l3zbzo9BX+h6Sf8Abz/+QSZ8W9HiFLyBaC7NQvvVvys/Ey46S7TADAgs2YEN3Fd+a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4NDfse7bvTiDIcgyPAIaC44NkyPXHgfBvPS5ookQAooBv9zNIMhyDTnQNkUGOG8sygyHIM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5Ku2Xcu8+bIXXUNMDm0kgIaC44BmHiENcC1dfT3OZSB8Pt4KhjzGy8YMG9SSmKHH5qe5HQ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DQZECid2VeLLMQAp6Fes1OWPvqpW9O3qT6SfpLaPalrAm5OTm5eLpxOOFyRlKGJLbTrwMS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I2wsiyK7pNXobPqELmLVhcQ3uYRhN7zw2LlGjtkVy269DUKjC5iIB7MRv1Zlu7hLBZ+k96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R9+UgTkOb0vm4bzsjK7QL8oXggf2bwheBrlwbwK0908t/WHpHOaSW5NvWnPTr778aIpe6J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Gb0EMPAbkIW9stNtM9I9YGks3pBpHNTU1aE9FfefiTBeeDgiRCXHHNpV9oOOj9VtemrGtW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haEk5DiOORYkeViSjkKHGcEWHED77riuxHSC6VQgrVW959GPRnUdBqhDSUsMPvqKGEhwC7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PGbtgvcHRloBYWiFTEVpRwC3IwCBEYQQYmLsTnP7Ela+8RtvdCADsvbVUQoQa4FVK4br27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tuRgx9A9G9D3bSswykw9pDPSsltxpucnhEeh2lbM+7DJdfsqGBDs4xYg2YYIcKN1bsCwLR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esd2FEnbRf2YEeJGclpV10PbJftC0H3nIUJ0VI24nsigCAt2l0l1H60fR+0CGn9jafWULO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bEtova70Z6aLjoD0ERJc7M8YYfMMh16Jsps0ubmNrVt/7GR2iSTcWIY3HzkAwCs9JUejFr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XENtRgEAkSBmRfgDdKUmXN0WxbVtXUdPwNH5q2p235m24kxISM5PRTb0U2ZMPyTs/CceiC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ofo58DotgEQycekWtHW9rI1my0hI6xLctK3JvRwCQsx60S+XpMwntkOEvglXSNlCLwBe1h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Do1q31qwNIpldJDa5saG/NvCbgGx7SmrOfBhl8Puq/LPEukIqghWvtRejUzru1xSctbBk5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ZnoMZ90Ss1HedE87tbSuEmbefBGahqQqvU6n14RM2U53yDi4yv8ZLiOhGj1jaBWNbFua/v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SAIYgHwe4tk2RmuZ/RZ9GJ63XpTWTrFsmE/Z7r/XtFbAm5ZH7UiOPbUOenHHnQS4Xhtq+E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E5TRi09GJqFMzElNx5NzZMCPBdSXm3aOWcAXUCvDYDgxACNZatbR0P0ccn9H9JnXpWel35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u7ECUfV92RmrOL/qOJ9UXZJwB8kbPRm5uPbX0dnZKLaNsQbNmTGmi/O2Q/IOl+UKEvw7eP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0jl964YK3T9r6Q121q5q10kQgkCbAgN3Owm8iBvfz7pdpbXdJq6a3XDFDRgnVgcsA41QxO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zZEpY9smelotqWVb9mzTsezIFtCI7PQ4oeBdtGddnw68ITnt7T4Duyb0bl609ErEtTQWat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RtaZhh60JyQhOPTcwCFM5Z5hjaL8I+ssJUwbHRTSGytIdE4rkz/wotu0QYImJ+XLz1oEq7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esYnsAcKXtUwLKiaP2W5HlJmPY0/Z80HrQmZkvOOWNZ20TFlDtDZdded9TZQgjBtST11g8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972LEiUnZ1xUl2JL4gnwvuVXLPQ7HsqyYpt2xrQl4jzrk9JWq/IzUCypAD8kl47sQvBy0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4ETboENG0HSKd0WMKUtMWO9OQJ614UKVtMO9ZjRoki89HdhwUD5dcdnHZXZA9V0AIgATn3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Wi9ky8lAizz8fYnX4km4XujmnQH3LQBdH9BdUvRX6ugXirdatZGk0poJobbM2bQhT9mOSD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EdFMzj4WHZtnPPIHozzzq7MMqdjAhpgB1oYYXdwJbwMMFsLAhFci1GxYBnxAy4MW3ArS9A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0ms1yHJ2RK2q5Ylpz81CjOxbQM3MStsQYUzPTbrzz0FyGC/DDsR90OE7IARB2Rtmz7QsX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jEivGSfi25Cmp7alJSFQw7VM49EDkMP8A2Vij20oS3jvqL1p2lC18wZ6I9NzDumUKPY0aD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lIO2H7PnCHA+XegedfhrQukoW9hdDbBNuR3pK2IUs/DEO0eo2na0Dqk2/Eces4PzM5Ox3H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HDD8REIAAbZ2/Ztcq1Zo4oYtYRUdHMl/yQuHffPeLwy2dvWV7qrcFUvMYEQifMAhr2E5ZF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etD0gNP5PTCfn4vUbLlpiBNOuQTEctV6zZ4Ph+HPh0uvwx020EilQQahS3YrRGyre1c2Zb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R7EsaVcMzHlo8KXdlnZ0bDlnxnw86DaQcgDZdP1hGzSoLU0bSSHoJpNa1mTukUCWlbRcEK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SsAQ3i71Wzn9ouvdYLofPR+2HgcWmvWpo1aUrEmXY8pKxUeWBAIelJx90EO2jGDqh+0ClH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g1Xrtd6iKjFC8AGWDuTc88XnITDLR1qt15hURdLPAg7QxxabrhT0idYDmhWrd204UKZhSU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NEjvGLMWk86HTaM6NraeddLrrrrz42UcCYL4yaR6WaQ6W2nM2tbdpx5t95555yCHiXIbjx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66gdIwAvLeinpB6Maf605ixtGrHknjZsnGf8A53tWahyL8w6Y0R5HLKmH4dpxnA6RsvuST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LpVuMrV9BHWVZ+jcHSV+csyXs+K6fymNDmZWT2gnqh+JAcd2iaBUJpi3YmiY0bqdUhrteM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+KWDyYi6/Ehr+8+jK3NDNG6nDFaUI99RHsktN9UycPInAzvExLo6pIStap33eO+rBBrQ53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G2rS3QnSbQW1BZmkVmTEjEf8AzcYO+pOOEq6+4UG068DtAi8d2rEq8VQbjuTLsqqb0bsaC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0Gr7MgCH+U6rbLgC197r1XZFsVCv1CGv1GOHVIAckMHELu5YTc8Q7lk26EFb8ey7uZXrjw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uHdx7c2CQQQorS8Ytb+IiIh3Yu2BY394aeIVt3ncSxHezeYbuUUEwiZgKqmqkG+hGOSdre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4Zt6zNWentoh2ZjFyHo/aD7wBjvoHXbODx9rbdAAdUkooo3nHqr1dRtaOmEjobJWhLyMxP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fdcE0/s0cG2hqePcU2TWdqn0v1G6VHRzSLrMONDdD8jOAvfXvH1nBDeG6oI3Z06504smxd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kIFIQdWKWs8gGiAch27nGK6x04sqxNLqkdGK+IRbsTmjJbWIvhIJYmQFz4uvonjvmDMOwg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EeqKoTVcg2M9+ZeQfYJoRjXchrREwwLdBPRE9I6X09s2W1daW2hs6Q2TKn6GmZokPWjLQ9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8u2XHQL79k1bv1G9WXMGi7NwRRS4XruA7EBUeFdJNGq7ovbnUa5CRAaT+rJhIEUIiAhIJl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LS3Ruu6MV+Ko1wEAREQnYCAAJMAJXtfkVr1hj8ncX+umO+IrbLC/Nn+01BZISE5uixR/f+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7i94ltFb07WhZ5QQh9gEA8QtDDcNw8lgyPXHgfBlZHrjwPg2lhvG8ealR3bhwHgysjtw4D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w3DyRDI9ceB8GVkeuPA+DSigMMMMRR2R648D4MrI9ceB8GImGro3548R4tYtXRvzx4jxYi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lZHbhwHgysRI9ceB8GgNPeuPA+DQGIhhhhiLEgIaC44BmWkMiDIcg1hEwyIMhyDKwxQ4z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KC4YBmWfduHAeDIQENBccAwTIGaoJlhhhrCLEgIaC44BmWkNiQENBccAxEywwwxEMMMNm/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1T2z/AEKY/VHg0eQA6tJhKdXFOxpFs/0GY/VHg0eQ/o0n/wBnd8G3I/yeLd/8qNFew/Yd4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NjD9h3g2bahEiDIcgwgyHIMrDESIMhyDCDIcgytmHFAK3hbvixE2gyHIMG48D4NIDoQUB7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XHAMRMO3DgPBlZ4AIKC4YBnugoqC5bh5sVdMOgbIoMcN5bJBkOQZ8OgABAU3BlQZDkGIo6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QNkUGOG8tkgyHIM86Bsig5DNiJpngAgoLhgGVBkOQZRBUArfv+DESO3DgPBrSABSg+zhnf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LtBcMBk0l0BBTAMVdSEAuAHYytHZ924cB4MURXHcfJPwQFRAmXYWsXbhwHg1dB9r5yLWLt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CVnnPZHziWZZ5z2R2+Ja9CQwmHYY4/V0Uhz2R2+JaTBvHE+DYADYuFxw4tnBvHE+DWtyrq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Etk2Lnsjt8S2TWHGaKQz7tw4DwaNtu59x8mNt3PuPk2vc5z37vt4LAxyPAqUz4q6OAaO7c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iDiYMxJ77peAUK7QdG6Ursu+75VuNoP8Ax1i/+73/APE826PeyezxbQLNP/DSefX2JUQKj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60N9C3IbHIJtUnGjDbC0HldJfRuhuxc434923guTYQHRuU+w6e4FsiAhoKApRhwI46MnXR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kgPMEh8byocjnnIJgTBFK/PAhpTsRQCnf8GaQEFAMRcLxRmeg39/wakK2JzbvGzZyz3rOp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8GOlO/wDaPkzLoR0C9GcDigFUXd8Wjre7jD9N/JkUqHVx07mzaMAgAyZWrGZJzRSGGR24c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AYAZBk+7cOA8GVo7DV0Uhho7Pu3DgPBocZjn1HFFOcA2XaD2RgMgykBDQXHAMjhGy7UeyM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ai44hq7jMc+o4owy55A4Jdl3IcmEGQ5BlYagTmeJ3fbwRYu/a/WPubJsXftfrH3Nk2vRhl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wwxGGQ59BwQyPXHgfBlZHrjwPgxGGQ59BwUBhhhiMMueQOCGR648D4MrI9ceB8GIwyHPoO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yPBsXnQASleJzbNsXrj2eIaYbxvHmipjH+rfvKPHsy+QvDKqa2npfooJIxCr8pl2XgNqJ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+q4Oo4N7G53lv2HllXXke3Omor8stTSmRp+UaL2sEOKSUWmI+HfwW3MuoaPs6cwZe4TUrP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LxXU3qtBj3n94V53XDU07sTMw792NEd/ZeI9zR2s7bd6va1ouoAXbQjDZqoSK+LimWSbmr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iIYYYYiGfdAQUwDMM+7cOA8GIlYYYYiec9kdviWybFz2R2+JbJiKe7cOA8GVkduHAeDKxE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8GYZ924cB4MRKwwwxE+7cOA8GVkduHAeDKxE+7cOA8GVkduHAeDKxFNdA2RQchm2SDIcgy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LZMRDDDDEWOw7l3nzY2Hcu8+bZMNnFw3BQwyHALHYdy7z5sbLuXi2TDSjDIcAhs3L+zybB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4YpTiDIcgwgyHIMrDEQwwwxEhqCMwW5E0E+u0Y1jyFQHbAlYt5IJs+I48SmJPR39qktx43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adwVQTOiVo0/+FEr2GpPaSGIuPAEAGQRlYuYYiGGGGIhhhhiIYYYYiRBkOQYQZDkGeQbN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TESIMhyDCDIcgysMRYkBDQXHAMy0hkQZDkGImGGGGIsSAhoLjgGqWt3rjwPg1fFAqQBghC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IXDDYijvXHgfBo71x4HwaS2JAQ0FxwDYGGQ59BwRQWGGGMMhz6DgiGRAbwD2MrDSixIC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ceB8GsHrjwPg0BiKOyIMhyDSEGQ5BmGIo7I9ceB8GVhiKMoF5A7WDceB8Gaj3n5+0Wc+x/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FhhhiKLG9r5yDMEjEjtZ6MQqqEz7A0aJh2+5gDkDMsi9DfQSjnpdIoAxmwb84Y8ccwE4em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kdhBw3lvLn0Ez/OukQUVmnRU47ATsK0vqCmLepBRTxd57RXtrXi35ffivqhqnSPA2MIJz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O7vXeWg5Pua83Q/8AxfjN0O+yPnFleuPA+DI77I+cWV648D4N5oXPYbhuHkkc9kdviWZZ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ZklATkFZerENw3DyUIlC9cdpaj5OdRwaMak0Bvu3YjEnxyaQaPVvCXYXYbuxtH1iTmkslo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S8KZ0llbHtB6yXIxAWL0SKBcSHS9sjM0UokVOqddr0NRuEUUIc3DWIAm4OLl8HyV2pVU1y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ihA2Es08p3vg166welF6Ulh6lLIesmzHoVo6bWsHoUjJQiHolmIK2jaF4hQYbp2QX6qRuI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dIdNdIrT0h0hnY9qT1oTb2zFivEwoQfefeIcL72yHHSUdKAbIBpRrPWZbmlFtaU27P6azc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33J+DPl5yZhxhEf2HYLrxJEIAIC76pAFW44BWCa1xueOdwKknAAk3AYlvePRd0f2HorZ8F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HDDFCZRDtwg5EOxvdfoN0W9Gln6K2dR2nFDDHbMcMEQdiCIoYSMxKE533zMuavR+Nnx9at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Wjyk3PwocKWnZGNa0orjwiPzp+j4M6HRCQuq+BskYIW9HtMdF9AtNLO1saKWWNG7c0mlLe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D0d0i659CSNjuyT85LCVsON1qDDjQXnA44SHNkB912reV+rvTR3QjSSWtgwDHl4sESszLQ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hl4B6NMPxXgIMm6CSYAIjRXgrjpFW73aQemHolopplLWnq80YFqzULRKQsud0hlw5IvQRP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E9ZLnSuwpyWeiuvnaDwBK1bnlaNeMQIv1pF5h2cAjHwXUXS5ZGmlZ00q5sOzY216MlqQwi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uim14OAIXW30d4cjA19w4L8iZiThQbflhZkvLRHH4yQYBc/m6K5DjuGGqAxILjzoBDwdII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o6ttUeg8bRs29M25pVbj1g2HAmoUOI5Miahh42lDl4kQw4bgAGzFRHXS6QERuiegOva09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I86Dbuk0WZEJ16WlYjzptR6ITNuTzsYw4YdI2S668D6t1zbVM+kDM25oJoJYFkPTtnayrE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dI5t12ZsyJZNvWpGnYcSRiQnnzKxYQmnnXosXZKuq68jobUVqqV6KtdcZxqgXGUhfdtJkc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U0prluVe2jZMQigoKMUhDkvDRwiIkC5yCXOxdiPSU0gk9WWhWrXRzR2xtHeqCwrbszSGW6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Ntm0JsWlZ8qXREMnGhxXjtvPCES/tPKtW6r+iDpxZ2gmuywp+24MF6zLRmnpGJt7Lso4/M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qhBEcAS49oG1+kJJTWhurvVXoraloy1r22YFs23N2jLTbk+Zw2vaExMOzT5ceeeBSIHXg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G6aw5p+WfciOPvOxHXnX3XnSXXg86QQ8HhUEEKCLrlCttqrZkddsaOpEkEkkPiSbiN5vD4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obQWpoFT1OLXhpLbMYIiJeGISud4WNwZpcfpjth2VtCYn7ZkbPkbVcmoU5CkJOJMwelkH3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qNpYc077QD6vKHUaXq60j0albDjWHGlJ8xYD83ZsXrDr3TwZuREQdesraJMSzXXoe0X3Eh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5hejX6ejmgLv4v60rGftyzpuWesl22ZaXMSchwnnRCk359wq84Q70e28QXgO7vjoJrQ0c0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DWnYukMeYgS705FkpmHBnrMkYmwYkn9HT7snFMR5wlwl0FSSVz6JtjR+vVGumq1yEiByYY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3lMeV7LyxpbohbOjFdNSrsJ1AYhDEYZCEEAT/AJcTtBmt+tiyJOwrJn51+zticlIkrFfnJ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IiI4X5eSLjw2orzihHUKlFvZ427o7pFopDsyzpadta2ZwdYjWfMRAIs5JOViTcR154mSnX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F64gmsrRPSqzJ/RJ2xY0pKyU/OF4SE7PzDgEk+Sjsrau0vRuvFHS8VTOjapaVmyNh2HF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KXmxHmZ2z4zpj2k6Hlecltkgmzzc++LnKgFtH8JYYFuB+y4uMH71HjW7KWELI2zpHZ0jCi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wohjw5iN6rki5Ul6RiEbL74PRoFODdJddkO1/SV0/e0O0WjTNjasNEo8P8YbXgwpuPCM66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GA89Ejxnnidl2oIRSKN3S9IDTyzrM0IsqzrEhyYt6fgWPIWS7JvCLBetu15mDZ8KPab6Ew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WOAF/Ml43K3HmrrQ6U1ZzVh2dpG9PuSNp7ceeMGGXpaemXknonXooQOCcfl334Tz5OyJYg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rIqY64YQXDQgsQ7fEz4CYvYveyv2XW+p1t6k1wJ3gbcGm+PFVmqTUXoNq/tOQk7LjF2HCd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N+Dbc1Lh3620JpyfcgRHIEKIQNsvIA+MG5mm4ErY2kU/AtGbE5Yk/JvRJK1TE6OFMPghwS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+M4dlyLDgF8uPCtwLbBp45YYl5fTCzYEdzReHDegTtpRn5RyJJOED8kE0ZkOiG+RRT7IAI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x6VWqmLpzG0Hti1Y0Szosz1OxDEkpyJJWdaKvI9L2k7LvQC++PzgdeLq7RBevGIxWhaEUU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TrRCEOCSb2E2e6YzX3Se+rYrhr8QiMIiImCzBgWJk1+RwvEr6L6NWr7WBbFu2xpLOCbnHX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bTjxDKwFefhS5gDaDkSLDPSCGXQXfZRQgtbE0E0b0WswStjGTsSXs20Q5ZUAS0WDaNqvu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Rx196znXwXREeJdJXi3KEKxdEZ2ctWamJ60ZQOSzlo2PKSsCefjaQTa7Jm4U07A6B2Qgub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RFCNxJrOsTSPSmwXjoxpPL/TT0IwHZ+FKx5qJZ0snr2fLOQoZeiWkHy/suB0l50u1qjfAe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ISYg4a49nvYPvbgq7ExsZRazEm8F2vyB2tkuXBoro3a2i9p6TC2bMsa2HZkyk/KuRHYEcl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Hg6TJPE+26dkv7QwrWQ7Y0lhSWj9izok7VkLScMl9GzURzZclhEeckrSd2wXdl5xHnXk2i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b1b66NW0OLpxZel81bUGzI4mLcsmbl7SlbR6ntq+9PWZMS4edBDr6EKC7UUKt6VaMGwtKt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KZcgPWrBgWhGl4e0Z2UnEDvse27B2ndoBQA7Qi9tlWrL6lADrgw6rOCdWQDXnFgZOQ+xXr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yIobVhMUTFhqvNpFsiRfiOHD/AKWuoyXtzVXLSclLwTbUqZ209HrUhxocyJ2ZdL705Zzr0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w86649QKgRW6AeiY5q9lZnS2xtZlhOzj5cgyRdiOOvGTiB11x4nauQ1wN+aN6xxYkjH0ll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tySmpCTmbRixYcR2VkpuK66osUv0jRBTptgD1g+CS3n16a+oI6BWtaWsXRqZk5SYD8rM6R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kp9ydDj30lJbBDrxnnH9rYQF0vkEBG2ui1sVytPYhiL3gu8wYWd3k2Obbl2n0faTx09VGh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FE8EesRjIu8+4z33dPPSE1ZSurvTuck7C/KLBtA9asibh1kpiTe9YDbq7R0kJSgS4KeCQC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EPhfdxzbu9qRiz2m0pCsDSDRuNalg2TCnJuBaj0J6dMm465EidTefG08TTYAdJCoVDW+sK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lliS87ZEOFYWkUNyJAtvqcHqMMvhfWlTF6ZcCNgHsbsap29Xal/Yq6HFz33MPifDfJzK4L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2JWhYdfi9+WwwEDXQwjVAzwI+eS6oapNOf5M9O7C0viyj07L2RGEKPAcA2upPerEKE37NR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6YmsHRTSqx9FINmOz8xaExCkokraEeViepLK7MRXdt4E0ALoJJW4X0431gah4swX7f0Qds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5ZDiTkJ2E46+R/OFmPAl2fkYa7cR2DtEO3OlG33QjQV7TDRx6zdJ4UvallSTnVpiclSuzM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ves+9SrrpCLXIRQWWNJNI7J6kRDEYmLkQhy0y+043jIs3HNPNJdE9HyOkK27UihisECKKi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OqIXiZtud66V2VatoaO2jK2vZU5HkbRlJlyalZqXLzpJhooJdQgHF03VB3e2Hov8ApF2Rr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3JyDC01lIbkKJLxHwIk865D2ROC5dgOglagk5N0Z0k9HTQKDYM1aFl6SxZKalgQ7JPy8Wa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YTr5UIjwwSu/hLRTQLWBo9plAf0dnJSzbcsxJ2Xeftaz5J6PIJtEvOxJl15X3SCXHhtK8Q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j6E1GvxWnYls6kNs2OBHBHJogWMJEQhLiYBnvdac1vQHpt0Pj0nsWEilDtrjUjJH5miALk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vf2xpcuuvAlSJiMC8CoJD5XcFSiYmrX0OjhyBe5d3j2t1o1Ba3IOm9imwrWm5OFpnZmy5a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mYdcdDhnpJ4PF2K8qh8OkqXlC0bsqCQgKqDXavJp7W9RXe3hjSqyK9Yts2jVK7CdWKEezi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CRfKcibryZryHbNkVyxq8alW/gMUWoRdquNWeQF2V87k6AEFBcMAwQENBccAy7QzA3EhRx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ccRk3HYfy9yrXKDcwww2wRDDDDESIMhyDCDIcgysMRVyDIcgyEBDQXHANkyPXHgfBiKOgy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GguOAybJghQRmEYirlAvIHayssaDU4im6l+GXw3tiAgAyAHJiJWRBkOQZWGIkQZDkGQgIa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R648D4NIvG8eaKAwww2dRFcdx8lEjAB6nzd5sDZQLs3DJpSDIcmi9Ed/7J82KglACCguGA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OAZRcOAZWsKuo7DPEBDQXHAMyxEMMMMWeG4bh5JEGQ5BhBkOQZWGKUiDIcgyEBDQXHANkw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8lXWt6Qf0B/t9zTbNA6CSoP6P4u15tC0h/wA2Rv8AtAHYoo1hZ6dXd/VAHMUHZ3NuR/k0X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d6KW7cOAZWeACCguGAZUGQ5BtPDcNw8kTDDPoMhyDCDIcg0omGfduHAeDCDIcgysRDDPAB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EBDQXHAMRK7cOA8GVhngAgoLhgGrqumWGfQZDkGEGQ5BiJHPZHb4lp0MDYdoLsmhtMhkbD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mgyHIM+AEFBcMAzCjMcw0h24cB4MRMwACHlGLPsxAue4jwZ9irp4AIKC4YBsmR24cB4MrF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T0H2vnItYu3DgPBq2CRtXjnuLWIIQVFwxDZxcNwVBOw/bd4tLIdQoBcbkaC0qAQhCi40/a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n4N44nwaOozHMM/BIW8XnEZNfFwm9wfnNYGOR59RxVg57I7fEsqjMcwyOEbIqPktBaVCtA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a/FlLrqEgYEip82YdIQVFwxGTPqNm8ezmMm16zsMhwCfgpRU+zf3tLR3Icg1e7cOA8GeEZ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7GLApRAAKAXHwbj/RyulOki1SWlkXCsVt26ckEKLjiPIYNpOjRB0g0jJS+DXKj9F5NyCpF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RFOeBD8MVgN52k7MXXIPzzYbBwjZdqPZGIyDZbQzHMNoDecZlZ2OXPJHFTnSNkVGOO8tko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MgRO74svT7u74tWRWDDYOPDZdUgFM2zauiec9kdviWybB0jZFRjjvLZKMxzDESsMijMcww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SHbhwHgwbjwLICEFRcMdzBIQ1Fxx3NXWcXDcE+NlAuzcMmyR3IcgzDPAhBUXDENQc5njzk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ijMcwwozHMNXng/LfbwRD13EgcyGnO7KBdld6Le0AkZi8YjMMu0MxzDVK3fLb/wAkVgruY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YavEZAid3xYBUK2AXDcEVgozHMMKMxzDQGGlFPUZjmGFdzHMNAYYinep+j3Mh2UKbNxyaE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x4HwZWR648D4NnBcA5h0TDYveyfnFsmxe9k9niG+hMgZkIqi0iso+f0SR88FLcLzGkT0CY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aLC9k/wCjfecz3Ny/bIMGSeO4m/iQKmlQP4t546Q6dRnLftxwTsAB217SdA6eHQOzscJfu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a1QawBLarsNa9meRwl5thip6cVeIAh9YPMPcx2Z9/iuuyjMcw3KGpyOIGsDRUKBtWvIOkq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LpSpVSCLiL24obZ9A5h6X0y0ajh4u9XtmznijxRBHh1JB7L+Jo37kLzorTWpZgs3WDpNKB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DoCBHi+UFwStwCG8VLaI3LmvqB0esnSN6oL8zCmwKihAeW6oIxx5NxCHgQCoqBiGIsmGG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iIZ90hBXAMwzkNFKpdReBYicYZFGY5hlYiec9kdviWybB0jZFRjjvLZsRT3bhwHgyti686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yYiGfduHAeDMM+7cOA8GIlYYYYimuAbLtB7IwGQbJBkOQZHPZd/VHgGyYinOgIKC4YDJlQ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hwHgysRDDDDEQwwwxEMMMNnBDCeA+X1HFEMMMMcZjn1HFENm5eeHvDYNm5eeHvDSidYYYY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uGAZUGQ5BkBCCouGIZVGY5hiIR3Icg3I+rKTM3bFuQFCT2iGkMsAtCTZky6ClQq1BpcoLc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UJeG5H1Sxz+O0lLhfyiQtOVT721JRRdiHloMbq1Yi4zeGy887kSORRkaTG2BFiAl384+Kp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R3J3uYiZYZ9HchyDCDIcgxFgHFAr3fFjo9/d8WcYYib6Pf3fFjo9/d8WcYYiQCgF9EZCAh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YYijsM8QENBccAzLEQwzgA2FQKhqnFm2Io7DPoMhyDMMRI9ceB8Gr3rjwLWD1x4HwaAUxu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A+X1HFFHZHrjwPgz5AQoBccBkzBuPAsls8Nn28NiKAwzvRHf+yfNjojv/ZPm2BE0wzyOg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HZQps3HJiJl648D4NAae9ceB8GgMRDR2kNHYijsM+gyHIMwxE1EApQY4cGbNx4HwZ94ukG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zLV0VeyPXHgfBp7wCGguOAyaCxFEjj6oUxPcfczAAIChaBrB4DZNBccGgtMN43jzUG47iu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PSpCn1lllFoiPqU34nFvVEex2H3t5M+g9MPS+mNvwql2YgWecSAesTgHcE3Dm3rMPYTFD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fi5BPSJRPNxDfsEC7y6Pp2PE8y3f+X7qwdA2RQchmykBDQXHAMO+yO3xLBIQ1FxxDeVjed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WjtIaO0Kwq9Abw2DzjpdeUBC6QVu2SKgjI4jFsyQLyBxbEkEFCLjjuYCYTrQyiwIkXwmJ3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GEgRyYuxfCd968vvTS9EB3TGzJzWXoFKSzukUgTFtGzJd0OvWnJEgRHnRsh0PumoVDvWh8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ZORZCZhPQI8CI9CjwXwdqFEcfLr8N4H7jzpdqikFKN9dL7jj7j0N9x19x90uvOPAF1503u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RvJ/02fRDgzErN61tXNll6cce6TSOwpVx0bcOpM/DDgAQH2nXQSdpUKN6U6IOk01OOGxL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o44opwiWqDFFOUiMsCJL1L0PdMJqTaMaUxREEDVj1nLS1GiJcFsHyJXmfqP0ZsTTLT+ztD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7pFAmpaDMOxIUuZQyLrky899ZEG0UJAO1UBASpbvVrM1FaiJnR6DaGr+yZkRtB9FZr8eIf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blZuI91oCXmo6uw4010boeDrxdco6AQG6xeizKydn627NNqSLkGJCcfjwJyJHlHI8nFkpa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7Pzdmw+kiFIcR198AoHVOHoBbutrRW0tCtY9gSWif0WZiy5u27WtCYnNE5UW3KOuuwuow/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9t+I4Yxc6sjxeUugq3oy0q7WavWqOkozrUUQgIIYwiEsRO65gJ5llqumC1rZj07sWk0fOl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cwQk0WqaSAxPFCCNVmBcmQYrxhnoErMRoghQT1TpXw4HipEMPno1XF0XhBVTRS1TEJli69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s4J7ICbxTxxa3nI8rOxosaSgGSk4j78SHKF8vPQ3IjxeccLxQnYdICkAlFIC0pqwYb1L3n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c8Mt7cmh7UIJxhBILYgfNevLGeOiovagxRGjojH7QAxaxhD6wMne/dJOTdu2paohu2lNzU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LrTzz/Rw1pDhl4kuuC9HUB4ktURqhUC4IMiEI3i9pcKqqhpjVaHO9osxFzCVTChGApepuR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YcDFpLeQQwQACGGGCGE3QgQiESwhAAT8lIz9pTEGTkIEa0J+emXJSXlpYLNzU6Xg66HXSQ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EADcAntx6Jmp5/VZozNCes96PpFa8q7GteeLwAs+UiO7T8d+tXrLce6R90K8+YBABJRugn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KtYc9awlZeYd0Zs6HOvuTUZwdDFiTIgRJ0B50gvGXe606AVDxACEAH26sjR6Na+jc7O6N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h6LEftGXgQ56PGJO1DmnXZj6uWfe2g8HSHHnbwhLdO9IFv6p9zQwgxxMREJxflk4mJs4Je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30qqNZtiHRipAa7AxRCHtAyd4iHa/HeCy1/SHR+akbAjzdkmX0jkH3unlosnLvy01pHEdq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6Ycq8aPRHi4+HaoqNts7bkK2dC7O0ZcsuDo+6Ibsu/aVpwD1OUnXnQHJF6I4H34m296quh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w9JrQd0WlLJtOXfs6HKh6VtG2ZGXdjQ5OMVdBst1571yL0dQIFwZ3Suy9JZfRSwZ6WItSW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5KagdVgvWPDJej2jMxNt8v2jDhgvuQ3g8C9RaN1gxDO/fivOjGGRwllcuuWm1mmc090Dsu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axp560ZuK8j0OO7KS8WSdjAEHaAfnnIkMkK6gIQinYbSESVtRYQgQ5aPZ1lPQZqPJAHpLW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Oz1AeLxD52lLroBfFQW0nWHCiaRaVaJWwYUvLy8OFDs6SX1PpKLOOuPOSDwQEPRX4Iddfe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fdIbYmdHrUkIVp2PJLFchQ4loyQfMOwyHA65KQnNgOxJiOgdIfRXtrZUtnrk4LLAk8U+84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7kMQWeQOewZrqB6S0HSrSORldDtHZGc0dh6XWhIWVEMKI99FWZYj8CctC0o8KXhvbb82Hr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oPRHwDsvPNWaAehBoxo9Z8tbM1JO2xP7Ls3Yk3MTrsaam7Rcd9Yzsu7/m6GXFehvxSdoIC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NMWxNyFs2VGs2VdlproZmxrVkZmYjwXS48PpIPuwvq9oKS4CKRERG1ixdfWgOiOkMTRe3b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VmepQujmS9HnZ6pcgQoQCSDsJ2gL7xLzoRFoNpVrTrVVqkVSqcD/ETFquWIn2mJmJDYuU1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anUYXl2iA5bGYmbic8blhotJyMlZ0V8GPCm7PmHrHiOzp2piUnXhtPQpZ0F5x+yyfUEV2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rTl5/RqHbb83Ys3MWpHjibgiz3h1KzZJTtWs8+HnQTEO09suul4AIlG7C9bhzcO14spZVm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1BmZAl52ypNx5YomHw6A9aW0odoQXQq1Abqt6QvpJWZq00Dk5HR/RubmTOPzlmx560A79J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52Zd9ZJDaeJhgv7RUo6lG1lVh65SNVA0cUUyWBMTjWmQCWJ2DuuqWZZtctWvGp1aIQl+2Y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5kxd9uVyTXVprolZ+qJ2NZ9pQrS0ktyC5IzaQ3nRaD8R11yVhPl4Ov9bd6V8F0gubIdJeq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N0T1e6EyEWdjyT81ZEnITEV+EH5SBGky9AjSbwQ/Wl917aeDqElVIv849U0DTfWzpXL6Za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nY866bOs6XcfEKOXS6918QyA6846XtkHZJAc4N6t6Qytk6RaO2bI2RKwH3ZOzZYGUgkCJC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qvAbUSdUvbNXg86VRW31u1c1Sow1PX1oogIoiItZiQGAIJJN4xEiwVrSCyzZNbheMUhAAZ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cyD3Z3sqnTuxbClJ+y/oG0HonV5eTfhTEtAidDZsw+669OG0H6PAB4vPOB118XABul3pS2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RsR2LOWnZlpTtkyL03aznRx3xMmFLCbguPF4iC6TtQ3SXUdAQA1buno7JycDSOxZN+z7as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QpiJar0IxrbiKj8y4VecccdeBdddeIJddF97dVfTnn9Gj1HRyzrTlJqdm7akZWE+5B2NgS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jhAAdAAUUpRQ1LR06tdBm4vMJILOMRMCV4mrWiutW9JbIigd3heKEOQARMkMbi83x2rQNW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WPZMtF/FqTtTYdizZBl5aUD+yDLRnwC8+XvZeeR4Em9CWrvSPs2zLZ0CtyUnZR8xdFJeI/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9EhOnYLqnaDrxTLPc28aKWjFsvVo5pTbljWrMyku6pj2bLOzgGwUBLm04jxIBBN5ONW449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VpZ1pyM+ZiNpCJaZEvMuzcCciB+ZhvdQMEQSA++76hJpfkW7bsq1bGiqvVIw8ZJGtFOIGQ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iu5aCt1KHTSAxEEwNrREuQxF5nwO3YV0S0B1vaU6NS4s2JB+m7FiumHHsecffMR+GQQ85I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hDqN390Sl3Lb0Nej6K2w7ZFjTUIzcvZcWWiO2zLTbsrHeMmgd2H3oj6uuvl8VAKijRPRs9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6zrSeNiQNIpiJMGbgzbzs45Z0k9DiF994PuB1991w0AIeJCIrcza6NU2mOqWHIyFmz0lNW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W1IwA7ISDkN915+cnYfqzrsOECdoQpV5QtEDa+t1mKirsMdniOjMJcRAmB2a4y3ybHBWt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brENgVOCiprVOoI4NWGOiinDKIThwOB3LhD0ebFj6Q694uiesi0JZ2SgWbPvS0u7GEIRJ0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vguGIQVIVdpUVudNYnocwrK05Gl1laTSZeE04+YkwZyWddfed2ocDqr0uXorgh+r6vqPEK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N67ZGwNJH5uzbHkrWMpNbMe1XJqblLVm5tS6JqDMmAXXILpUhx4D1UBAKtzIfSiOnMKXs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raYDrktKQYEtaZD4dQbMSHNQ3psUQbLrjzoQm4hsVdNr13WtGlLggCOOMzihAAOtFFMye9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aJaXUNJRVrR6Cj0esGGigNIIIYKOCMwww651QBCNYu8p9xBZ0rjSOgesaJPaPWnGh2vLOy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KIDO225MGH9HCU9SK85HAefL1HQEJAub1P0Ita1rZ0XsW1bfkpiRta0pKUM1LPuh16BMPb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7O26douj2bjc3Ub0etQLhj/ylaeOPz9tzMZ+NZEnPuIJSEYm3DmJiC8Xw7PPgh5xw7QcBe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zo2XXQHUAQgIAiClN11KAt5s6YresS2KxZdn1IQ+2sUmKljF8ZIYgxD4w5F7nLb0z0hWpU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qhEdMC1LG04ogRrExbS8zmADclQihKkUJzIvPaWR648D4MBSFNVWuYWncw9ceB8G8+/m/6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duHAeDK2IIQVFwxDKozHMNtQQwngPl9RxRKwww0ohhhhiKvZHrjwPgyscWIo7I9ceB8GeV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4zzouOIuBy4UYiabEgIaC44Bjbdz7j5MhedINcDgfJiJphhhiIZDUEZgsKMxzDKovWmbLk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8A0dp6itRvqO9k9T9HuawvkkMZi44hYwwNh2guyaG07acH2nRuUDuaAozHMMVFxnzyRxS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Myz7tw4DwZCAhoLjgGsKumWRBkOQZWGIkQZDkGEGQ5BlYYs4MhPAfL6jikQZDkGEGQ5BlY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cxxSIMhyDCDIcgysNmcat/wCX5fccVgWuaQf0MjAxQu+uLWMIAQXUAFcAmDVukSdTcNE6y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Zwwehdpj7m3MMrGO0k9xI9ET7nsjt8S2TOQwNh2guybNBkOQbTgMAMgyJhhn0GQ5BhBkOQ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BBQXDAMqDIcgysRDDPABBQXDAMEBDQXHAMcZ88kcUQAEFBcMA2TDTnQEFBcMBk1dV1BYae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MhyDETDsB4gGtQvzQ+LL1c7+/91prnsj5xLZMRQOrnf3/ALrThcOAZWeACCguGAYiHXXUH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lQZDkGVhiroYYYYifdAQUFwac6BsO0HsjDc0F24cB4NPd9h39V3wDHOa+SAxYC44LJnHMe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Mc2VQbiC2cXDcFRU71P0e5lAF4A4hGjukIKi4M+4QgC1rTtaQSRvA9O5Xezq/lfV2O7eae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ypCVCYd3BHGiAuhRcVOG8pgzwjugAbLpQIpBXwa+CGDnAO53fUcVS3p0RgguuGBac68EFR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AIBQV3MQsP1h7m17jMcVXVw6QgqLhiMmU3HgfBo7tw4DwZ5Rs3j2U7mkGFxMXjEZosHgAH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aXosSbQ0lJqeuwq4+wacNzbnEI2RUeycdwbStFV6fSI4m0HEOYQ3FtrUP8Las7oJDItDMZ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hK8Ub8RPwZchu3DgPBlbEEIKi4YhlUZjmG0IkBPC/Pas0Pww7h5JWcGzs4KhyXFN7NqL1p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sDjPx3fbwUp+CblOJv4NKEUAIopuLRHPZHb4tNc2Q46uzdW5fNocZjiFXUpwAuOkgKRk2S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hGyKjwxybJRmOYbA42c+oWcCQlgMJ4bN3hsSABBQXDAMEBDQXHAMrtw4DwYeuPA+DRrQ/q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r4AYOBcME86Bsigxw3lskGQ5BsHX3AAC8Pkll6Rz7waiSXM8Tjt+w4BUWOWzvyWbI9ceB8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4DirIXnSDXA4HyaESugIKC4YM+NlAuzcMmZduHAeDK1dXgAwkLhgE9su5d582R50AEgd5z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cc2HngQQD3HNq5DEjI+Snstg3c2H28EjgCXC/LcGcbBy48fcGzauqJvLZlDDDDFCGGGGI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ZHrjwPgybTufiyF50g1wOB8mzgFhLAfJGOXPJCabF649niGVRmOYZHiCChC0RDW8N9Q3je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BjdQeT7hOVUN24A/OHi5pTbRd0m0jdMUBLdtcEUoloTAS5vZnTWNHgWeoJQSrxJ7CVPDNa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OmGlccaXaUjpkTSO2wiHC05oZN3/0WWTFX6naEUIHZpaKZnIguHANxD7LzcH1VdrbUgGUp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uuyW0794cw0ywpgyVs2bMXJOQytaEPBKjLPA8GpIKhVXG/sa0kUEWXOT7p4IVvwb9gF0Iu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8NJGeAQWvYNnx7gVSWJJPHPFatwGKADIBuxvpDpFGgVpgAic0Rs5wEXKDBdVVrRQu9MUbr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EFRcMQyqMxzDMMMRPqMxzDCjMcwzDDET6jMcwytGUG4g9rSHbhwHgxErOukbIqMcd5ZPV2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VPFm2IpDPu3DgPBoznsjt8S0l24cB4MREG8cT4NYO3DgPBq+DeOJ8GsHbhwHgxE+AEFBcM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BUXDENkxEM8AEFBcMAzLPu3DgPBiKQ7cOA8GVkduHAeDKxFPduHAeDKyO3DgPBlYiGGGGI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YYYYiGGGGIngAgoLhgGdhAbRoPZeN2KXs27cOA8Gdhe0f1XvBs8Nw3DyRZoMhyDIQENBcc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eB8GlEwwwwxEhqCMwW5D1TR+g1laKukBOuwJZ5biX4Drry3gkmhGd+TaFCA2qgdqZHNtr1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0Vj0H/CaUCmnqmedF9EBBAoURRcxFq1oQD1qfdr+TzsRRddFeoUwAw3Izf50BMqrS8fAtd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+34Gwn86zii5PXfomGSYHc1KD0NaIbkK+4rexE4KADIBlZAVAOYVlYiGGGGIhhhhiIYYYY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QZWGIkNHSmRZhn3rjwPgzDEQ2JAQ0FxwDZMj1x4HwYijvXHgfBoEWm0m73NYNHjAJcLhgM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UcUUX7H9n3My0hsSAhoLjgGlFj6uz9ldncqp4s2yEoCcgrYGKl4A4p5MRMRb+17xDNM5EI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ZoohW5K8GIhXcxzDIQ6XSgFxwDH1OG13sU2SlyFO/NiKCyIMhyDKwxFHaM9ceB8GktHYij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BccAzLQwyHDnIcESPXHgfBoDWDYPOuofVduOA8mwIoTRY6AgolDduaUyF0PAqBclQrFEVx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0Lo4l9OLRgkj8pkYEwFIVXZiaCO8CDeQhqb29eoIEf67DIpWt5G9Ry5eMPokR3oWsQEEoJ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damSFvp6y1IoQVQt7OODoXXYSJtOjHPEUNU7yuDfnN+LmqAaW2PXbwe55QNPHxZ8F3V0al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q8yZ4c9gPcZYqSPZfTN7waCbjwLTQQHXlIF99MGgkhDUXHEN5BN5xmV2Ohz2R2+JZUGQ5B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GOO8tkozHMNDHI8+o4rPDcNw8lCiwMUGeCLjh8QtyNDICGguOAa4eLpBqDQpUXtWGE8hpR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gsRfeD5H6KUzsjZVKoqqb0armYcOclo0CbhuxIMUGHGhvAF2LCIIededILrzpGBBC1q1qU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caNAe9k0Wl17BFHCRFBERGPhIJBfCbjzV+GMwkRwxf1gAYv2nEwHE78F5F+l96J8azJoa0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ScuZ6PblgSY6OJB2nXCZ+E+4QQ68XogMNwAI8UBCt5VPzM4504ejzMN87UOK49Eih8ObRW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+049RcKBvq3m5WUmpaLLTkB2bhzrj0KJKvJsvwyrrwfWmwReDeMKV8X/TI9E2d0VtW0NYu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i0HXnrYsqVc/KLMtLaefL8NFdEk86QXkcDweD2F3pvog6TutRQ6MaUxOOzDR0kZdwGEPbi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9VdC3SlRVuOGxdKoaN4dWGjpKSGGItCQIGjicyDEEGUsSvMx8q8arcnBMEonCmTNvAbJUB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yDrzpecedIiOF5191D6rweIeF2BUZs4QNlECoFCVwvxb1INVgYD/AFctWJ5asmL3CTTXr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TR6urEAYSGPZIGq7bG8FA6viEQVUXZhSopxo226G6vtJNZVsS2jeiVnG0rTDwizUN10kQ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uveqAj+ySlLirao684IjsGI8Q4XnTEfUK64SNrHB2pFFqmDe4voPaLaI2RGmdItFLJsyBO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6P6STkYTn0pMGznXX3J2zjCc+j/rdp1esRTQvIpLaK3be9z1NwDE5mQHe7Gd+zxXBekXTP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rxGsWhaU7gJSdr5jEOuonok2XD1U63dL9XGn8aBLW1Gs92EDITBdenDBjOR3IYD7ri7QdD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CretVj6QaSWJo/PQOsydp2RLuvQ4tpB12FDnXVKSLmyOj23h6u27VQt6EeTvpv2LO6O6yr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HZltRDDgWlFkiXo8G2pAEPuhxwuuPuPxISlwhHnShbQrN9NLWbJaNwtGbasSy5wOATUvMv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ZcV/bflXp9+DGS8kxkJqgBLdbWrZdat0w2zU/i7IIiYlzq3C9sN2xea7V0OtfpA90aVWKY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wFteExCG8HtCZE5fNe1x0XctLRyLEsScEOJIhyNIWNOTLo6tHJBmX7RiDadiObJf2NnaJK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W/aVs2XZ9k2lK2i7YU3GjWfKzFndVenBPmG844HIcSKB9GGIEffJXYqQreQvo1+lrbP8AK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aT81oxpYJez5eXMyZOXs6ajxHHJJ6NGAiPPO9IXBE2jV1Q8oVvW61rIhw9GbGtuxLdcszp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jnrcOA64S+LK2XTCDpmHfVEYgbKqrcXt6ya5Y1Zhq1elDExETaoOsAZESv2zyXWmleiNta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BoZkxtIAsGMV1w2ma6Z+mXpHpPqlsrQC3Xn5h2NK6T2JOPdHs9TEKznos9JglwgCJEiSzj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WwpBAPZfQjTqX1w2FZdsSU7DmYk65IzsKXlZZyYlZ6M4HC5EnXy9DehTkKYeeDkJ1Q8HSH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tnIWkWpy04dpWeJJ+y5SwJuQdemnZt5y0HLQlx0ilxx4OvuvPkuBSHXy6VAIbpT6FfpERN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Lbs2ZixbefD9kTG0HBZdtAh6AHnioEH2hs7QcB4NtYbJhrtiiuQuTAHcdqQAmMbsJSnMut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ugcdtVEF7DJjkJxuxN04puQ5cHYF61W0J6Daz9mTNlzkxJWrLxjDjWa6HLXiWtB9R2DMwi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MRC68QAHaYt0EtX0N5+2tY0vp7ozac2JOxdIpe0rZsKcgzUzEhTRMcvPQ55XXUCv7TrsN5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X0os6ZtrSyZ69YT87Bt96FNQbXmX4cq/ZsvZkVx14x5GaBBFpxCAYYMM+oXhU1ansTS/SX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bOhWrKOSszFs2fgEOxniXnfpKJbBLuy8+6C6YTxIO1tbNC2hqtpmokwszuC4mxYYji07w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rlkkw1WEGIvrCIOXxkWI2y33rVNHNJpXRWwbQsqag2lI2hGmzDhSUtJiI7EHrDr87EeeBd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avBSQtG4u000CjaXWDOTM/Ylh225AnxaEzOxHYz5m4SOpBkJIOunbcdcSKDFddL42iDReZ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+ZnbOjdflZiKJuaizcoJecgRYcMCXs6DE2ojr9nmL06xSjzxA9VC0Kz9OXJyy4NkzNl/R0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enJSXD8nIzBLghl1EMTacKq5iqtXETHWg7LkxDVkzl5My+YaaKKI0kMZEcZMRMERBeIubi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+7oPK6NWRZejFn2bJzsrZ5i2nHtGU6GRgPTZed+jnRD2tqK5sAgFS6XguJLs5Oy9mCx4zt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TYlHJuRLxmZ6fL5emJiccKB2TcL2zAdUjogC6ASWztDRzSCy7OkbRj2bJPWdZz4jylkQ3H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90htudjEDYdDzzzjsEbRAh1N7Gmmm8jO2JCtGYjvaOwJOT6Z8R5VyDJTgk3VeDivvPAU2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VGPFSG8xEyBfWLmQvfMITFSxQwRRGKKMiGERREkklpO54Li30jtdej+hGi/WYFoOTUeUG1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5abLqiSknqPgkptFXQpeCEBvGq39OdKNZWnNnWzbAmOr9flYksQ5EMlLDadrEioQXkHrEm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dOrP079JPWQ/GsSxLQjaES1puOQp2UgPS8jFgQi6Ik6h2l9Z14bV5ABWrbdNy1vatI2lEm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R6z7I6WQftGz+tQnorrmztGN6j7sR552iP7Sk4lucWTVajU6lrR/5yZwiTMQGBYyLYSLSv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rB0VqIpK+YIrbih14QTDEYREIS15IvbPvK7M6FaVT8joNBsWWMtIQrRgSsf6OtKD1mUIOw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rpqTQ7wlTouk01I2/Fh2jp28Z/wCjpiTm4MvIPOO2fKyfSORHng6XAjzjt4Dq71o25yz8t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tKyhZEWDMRokrHdih136H9Y7bjnqp9UuxetEbrR1qb0ns+fiWNMRZuTl3513qLnqzk6467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ZIeKbACi5Fx21TqtU6r14/FDE8QeZMiZCYdsTuGfFqKrVSvW5a5MZh1hE0etdrODqxFrg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mntW+jUrP2Nbpi2hOzMOLHfsx94Sb1mvFX5mUigh59+HDeUw30deqDRuJ7Z1t6V299I29b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7JTslaTtoxjFdfs96C868OjdcdDxVC66dpDQAgN080j0/1w6PuFy1pCPZdiAGTsqRtGWE1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pMV2JDeedDqKHSAhIbQ5/SrWDrImIGjUGLEjvzkeHDg2bZEo9LS06TQuPnaiHZINQQXTRS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Sz7SqANcEFGIIQBEAIfhAabAvJpG5zJ1qNBOgi2rN0htO2o7aEdhk+1NJHGImBOuQKQlwz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haj9FzFuW0/I2NKvzkafnY70vDhOPEdG/GfehI46C8AHHnSFd37x61+jN6LNi6v7KltM9N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NuORLNs8uuvSlmiI5tB+IXlJeR4KA7R7M3XvoxejHZ+ryzZTS3TWQhzWlc0451eViOOvOW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3g+6868Q7Sjoqu5u5z4A2gAECogAAyQAI6ERALsG80dJPSqKWH+FrCIBfVijhJEgwPaDC9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h6XOlQUtBDolovEYjDBDR0lJDFImAQwxREktg52HC5Q7J+qly70AALjj2wE2XX+nfUuupc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Aa6jAEqiVByIUHtxzaBIXOrcIT/AeuU3NPi3D+z/hbzdbBiNaJiLxGHtF3ckQkucZyObPe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ekJMYmSS51sS+9M3MMMNoVCdQbFw9nIZNAICGguOAaw+x/Z9zQHrjwPg1mG8bx5olYYYa+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q9keuPA+DKyPXHgfBiLEOu5YnE4E72C66AaYHE+bZC7te8Sw9ceB8GKg5zPHnIcFFLroBp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LroBpgcT5tKeuPA+DR3rjwPgxQ5zUd24cB4MPXHgfBgXDgPBhXcxzDFfFw3BQGmf6P5+82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nsHkw97J+cWKUqDIcmEGQ5BlYawCWEzcMd30HBa9V4CMiDIcgyqBeUYYq6GGGGIkQZDkGQ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BsmGkEgjZ9voOCKOwz6DIcgwgyHINnEwDmiYYZ9BkOQZCAhoLjgGImWGGGItU0npKQ0p+U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tqhgdI9QIHcqC5tV0o/ocP/tLo7doUbbHk23kS527gfcjb6tSsSzGk9IX29rFQMd8uASMM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xw3lskGQ5BtS4z55I4qUwwz6DIcgyF0IUAVClA0OMxz6jiiYUZjmGFGY5hsehf3c2Ohf3c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HAeDKyAIAMgB3MrV0U1Bs3D2chkzkC57j7mwdIIAUGgUNIdAACACguCMRKgyHIMIMhyDKw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RPABBQXDANkyO3DgPBlYiGGGGKuhhhhiJ924cB4NPc9h39UeAaA7cOA8Gnuew7+q74Bq6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zjgdrQYJdvbBhrDnNQQGPZB7gnYSLVLxf2q0pHchyDRXSABUA43LeWkOkbIqMcd5YqJBc3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h3ZQXLXJby2SDIcg0WAQoUi4XncVaWoRcGOczz6DgroAYSFwwCmO7GyPZ7s2zR3Icg1c77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OkIKi4YjJsDnM8echwVFZMMMj1x4HwYL722oo00T0cdCaSqhDvdrTcra9omPqLQKe1NKSl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bDGI6ON/2V4du0GqNGABKTNAFmj23L4FtlUj/AGW1ZyMELbfgdu7wUFnD5EcTD9lssX2j8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gWwi+0fnEtkSENRccQ2kc5nn0HBSnhs7OCoclxTez8DZ6N9UXaF6XUaFtO5+LPOvAO760z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XnOeOy7w8EVvD2dh1dlUxRWiND6wlMu7+60l18F0EmpC3eQaO1t8dn28EVi77I+cWybFyr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auSXMzefP7DgrwAYOBcME+7cOA8GVsQQgqLhiGVRmOYaHOZ59BwX0jZG/mfNk2Xcu8+bKo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3OZ59BwRhlzyBwWOy7l3nzZ8BxAqYE1x4KzTDEYZDn0HBSODYv+yezxDAIQVFwxDD3sns8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Uql+aUpvbPZdy7z5tGdeAVTe8TcbmkOvAAAnuObJ488hlQLkm/dPFvt4LMBKBhsdt3PuPk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8mrscjz6jijHI8+o4rJhk2hmObKxQhhsdp3PxY23c+4+TZwJCWA+X0HBSxyPPqOKyZHrjw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fcfJkLzpBrgcD5MYZDn0HBGOR59RxR6uz9ldncqp4s0QDfiww1lXGGrcH1cpuyGxJCFCLj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XHHc0ckIai44hipLjTWhafU9GrQjr7ElGC5eq8hBJBFQfFvmM0rt+biaUaSRAVES37YfBG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y8CPWurRvpG13RzA0J0hjqgckIxClEPRm74Vq3zB2racB+07RfMq+8Xp+ceL22ql6YiElc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f0CVP2ljWnSantAaeiA1mLfEZSOTOuL2vSihpoYTJwbyAfy4RTb7BenUXZBogqbkHD4NhB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K3dyiqH5rHmL+33vMkDHt9zfqSul12W10u9a1f6o7RvEWxY0uXszJPQooBOaQyi5kZt12V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UXLUN2U1ljp9RGq2dQEytpzkoSilH5aOCDlcpF1FwUdZRcMKBiJWGGGIhkeuPA+DKwxFHl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YNi6AgoLhgGyYiGddAIFATjct5ZpnYKKVRN/AsRZs+7cOA8GT1P0e5lUYEcwxEQbxxPg1g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r4N44nwawduHAeDESs+7cOA8GYZ924cB4MRKz7tw4DwZhn3bhwHgxFIduHAeDKyO3DgPBl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gPBlZHbhwHgysRDDDDEQwwwxEMMMMRDDDDET7tw4DwZ2GQHipT1XvBmnbhwHgytnhuG4eS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DgPBlaUSIMhyDCO5DkGVkeuPA+DEQEwTsT3NcaOR+i0g0fiohgWvKlbv9ecrldjwLUsJFK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KRxBm5WOKdXnHCEuo+CCtclXeu5iLbdZ0B2Bp5pVBQD+fZuiAJtTVAiCiFtGjp0cLOq+5u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TWVpM4Apmplyadrg8HX9qmBvBuNS3F4AQAgUH8WIh24cB4MrDDEQwwwxEMMMMRDDDDEQww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4HwZhn3rjwPgzDEQyPXHgfBlYYijti8AQVANDg0ggIaC44BmWroq9keuPA+DT3gENBccBk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4NnBcA5h0TDRIt/a94hpbIXQQaCq4DFpRV5IF5A4st+9so8E8QSewdlfcMy2AoAMgGIhBk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mRZWGIq9hp6DIcg0BiKO2JAQ0FxwDSUGQ5BmGIo7YkBDQXHANIICGguOAZliKOyPXHgfBn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gGZauir2xf9l6qeqUqlULWDwdQ0FxwDQI6JRE3ImLDMEZqIrjuPkux3omRug1my0MhesSs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X1W4iqqlG9qKHqoOJCk5FPireIvotx+h1t2KRUdWi0wPrPIu/3Ji3txBJehSr1FLoXK4cj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Dqg956JnEkuxvlCbxxk0heu4OjN+qRPvO/WH1MrsE7NJVERMOBavJAvIHFrA1hmldp4clT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ep80DeKyGJBvBI4LtlZMKL1pm2Lnsjt8SyD2Ox73tCLNhkduHAeDKxHGfPJHFQ4oC3C97D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AeUOgkHAAtPigEiguC3ZD497Vkzc/wPiWwATAumyKKQL0BIUjEruvRdzUds2PZts2fN2da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4485NSr4BdfcLpFdoYghchVrv7H9n3NHKIURUTBa0Ct9QRxQRwxwEiOEgiIEiJwXExNbGi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ko4jDSQmEwkFojFCxAcF3dl4Y+l16J9pat7RndPtBZJ+e0LtN6JEtCQhOl6asW0S888Xoa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SHng86ofJ2XgETzvfg2m5DE2/Dehw46uh95x4OK76p2S8NkoVot99W+sC37As/SCypyzLV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bcflJuVmXdoPOxHSC+AEqA8oKYDEN4wekT6O0/qztW0IPVHZ/V9bxefsidhwQHtHH4imI8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JedEQkYVuPrbox6VvedSgsK2izCGCGIkOwEIhckg3kedy9gdDvTBBasMFg27Hq2sBDR0cU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wwsTE3wkXnxK81rKsmctOa6hIy78/aU+/sSjroePTvKmyHHVIQkXC6+5u8GqrVz6XmicGy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hkTDiykKbloktBdJCOvyL0k9GhO7JQgxQgU0Dan6MOgLj2u6zZGbiTHVh117Ra2TBhxoU8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jIxHRDKvQXkqAbwCpJ9/JORi6n3YmsidcsiXlremJiUcsGaeegWjOy1nrBftGGj/RwBE2H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FwAN57It+1YCIakIYY4WBDgRAggNdk4ad5niuXdKvSPVNHacWILH0d0h9rADD/EQMUzCC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AvnnevMbWHb1oTbmr97WBq9gSenD+kUhZNtS1ouzBsmLaIdhwolryrpfECcM/E+sMJ9x11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W4FesF/WraOnegmkNlWJIzEhaM9IaI2tZ0t9HzUraZeiOy0lPOjbhxbOefAdeeQPmGAXX8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0s0X1+WHZcvoDYk1LaS2HCs+2LNtCE8HpCHblk7ER2G/6gGzaMWEHavo6IwRAA3Xe1NANK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LFk5IzFqWY9att9XiQos/ZltvQxHEMQIkDq73VIiyXrn1wNokkq3Etauwhqi4AE4ZgQkGG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huE3XVujunVRqlSsquVyKHR+1oKR4aKjiahgDhhDCCwguEJk0LM1x8irUsC0bBtGZsW0vy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cWj0tPOP7MF8Ao8Q6+AQlxRELeheoD03Ropo87obrWs6PpDJyMsZezbblwX5qWiB0Ow35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4HQAAIb8ApjlwD6RGjE5aesax7Yg2REkI2mtm2ZFhvRHH5aH9Lzz0KGHiXfVH5ZEceIWjq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0XtZOpexrK0ntKTmrdsO0pOTnYtrQYLsv0AiPQ36mEqOhdkPPAAouLctrJsbSSo2TUrbiE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lE8LBjFe1zucjJd+2rQaFaeWfZNWt6kgEVugQCkiiActC8WsSLztE1uvpG+khJ61JeFo9o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ISzNoTloPpM2jGhkPQoMNxw7ENwPAF11Dsh0JmenkOG9CiQpuTfMrOSjzsWC86UfdedUu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2a70VIxmA9DeJVCpLrxUhffWpw5NyBoXq40q03iuRLEkHXJBx510z9qvvwJQvvIA51txCr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NtqrULH0cqRqeqYqOI9mRiDSZiQxcbW3h1yiytHNFdCbFjs+IwCwiGi1jD2hJyQXJDd4Xe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mdC9Hpaw9J7Ktcz8lCcgR7SsWNKvQpqXcd6MTUSSn5eZWdhgOuu/W9GVeJcJaXpR6eNkvR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KZyWtp0wp8TlrWVJPxnb1c6jYbhg7SK+468hoCSArUmr78HDrI0zkZ20rR0isyynYT0Fy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wZwR3S+665ORnhEoEA2QVBwSvU/XnqE021DaSOWFpBCLsk/MDqs8HHtiaOzR10lQiEEACv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GK7XJkDWLu7u7Ey7phmZdKUeifQzpHpPqWLbEGuTETRE6rxE9qFmzukfFehuhX4QnRGJZd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5O6NyZh9VmrTixXbUfiOvPAOuKXJdDD2j65dvUpeG52kda2glv2RNP2HprZsODJRXJiypZ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l+M47Ei/SO26dpCocAXYFFKV8EX19YEINp4laVJvwGF/Fm5adjyjz3VI8VwlSXYcR91Rm8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nQGo1sPUogAQb4mywJyOzxJV2u9BWjccZFSiNjPEf6wmKIxAmcQE3ETuGueQaa9+9JPSh0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O0gtmXljKSmxKRYM5Bmpl94El+E6XXHdmC/E2tiGaOukBDe3RzSnXFpP6UGnFlaC2H0lk6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PLWePy6fk5F47cR0lXBEjgEvI4rxN7dAbIkZ3SS0JOypmbjvibmNt/bfeefdhBNrZL5OzQ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vefVLNDU7phoVpBYmjzgivxAgmC9NWlP2YH+jizu08XYTsN9918Ou7IBddA9Zaa3+FalY9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MUMwSS+Acm8s4D7mdcfrPRhozofU7XrtPGbdtgQ//AEzCCW12BJihbMk9oXvsXpfq51naA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0O0R0Bn7Q0olLOiQ3ZKZkhtPxAXhtWgXQD6xG16odKIUW/pJrR1qTlnWDpYNJJCSizOmVp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7oiv2DLyp2ZlwJ0b5HWnIgddP2UFQ3bG1ta+jkGJbNsWXM2PC0itCC/NzrhhO2fO2TMGGX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nX9t0OlNlTtEC8J5RaaaSzellvRNIbZIMSO9AtaE477JhCbL886HQgJJEQkbNVJNW0VWqk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IcAm9sido7lwXQ3Ra0rQtC1K/aUMYDPqkxNC7HVheXZu7OTXLmK39cMWxdCpKyrRmpeXiQ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ypn5iI9tQz9HQnBFl3OpvD1HtsPRBDJqtWo9WGuzU5ohL2tGtmz49uWi9BgvuiXizFnyE6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911+I/JPlSC+8/HAoS6W4Q1ly7lo2E7Bk4jszaFmzcxNRZcviGS7BfeDrgq6UR1XQuaVRu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bSaekLEsyz+uz8w+7Ky0tLB4+u8UCkAmjxFVpmLxy6rWbBBUDFHEIYQC5iIEIDDEsMM7zs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Ni09RNLSRezhvjjJ1HDAl4iz8c7nC7Ha49b076QFtWTo7oho29Z8sYolrOs+WL0SI+SQ66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z6tXiEzb0L9GH0ZZXVhZsvpVpfKS9o6Vzwd6OBEH1VlKHXnYsm4Q8sQU2ukUAqAznoy+iv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bSbSKVl5/TW0A4+9tg7FhB4F7q8g6SgikEOB+IHiHsG7pDARgqBBSgvFMAcKAXEN5y6Quk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sKIxGcMUcJImCAe0DMPmzyYTC6H6SukOrWZU4tCNCaSI2VFKlpNcmIxBoYu2TrO4a+4qMI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7o2r0BQYCl3hVGI7roglAAUPjTuVs3Q6lALyhQZn5VsI6bJ/UPPZHv726IEUXtBHESY9YG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5M710I8ROtESYzfES8ROM7/FRJOkJ79Z4f3g01/2XeDn+ANClPzT36z3+INNf9l3g7/hb6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P8g+SgXDFNMMMNokT4uHAeDRY4AJQAUPgGlO3DgPBsI4CCg9k5X+bWReN480UNhhhr6IYY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648D4MrI9ceB8GIgXdr3iWHrjwPgwLu17xLD1x4HwYteo71x4HwaO9ceB8GkPXHgfBo71x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NXRXDLdmrRI0F6gXG/Px7OeFZ7tw4DwZmPc7xPgxX4bhuHksXfZd4DwZH/ZPZ4hlduHAe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PEMUrJhk2hmObCjMcw2cXDcFr1FiwSQEQcLu1OPzczNAApupk09z2R2+JaPGgE3IOAuTNO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umWGAEAGQRhiIYYYYiGGGGzw3DcPJEMMMNKJEGQ5BhBkOQZWGItO0pA6nL0/5ScHZ0jtOG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Hhhs/utq2lP8AQpffacNN6xHU5ttMP869+r+628rP+SWX/MP+RRSGGmQwNh2guybNBkOQb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GQ5BhBkOQYiR0BBQXDAZMqDIcgysMRIgyHIMhAQ0FxwDZEgXkDixfvYijy/tHs8WsGxdA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KoF5A7WIlYYYYo7Ozw2fbw2IYYYY4z55I4rAn3bhwHgytiCEFRcMQyqMxzDESsMijMcwys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cEMMMNDjMc+o4owyHPoOCfduHAeDT3PYd/Vd8A0B24cB4NOcI2Xaj2RiMg2BFmwybQzHNl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QnXSNkVGOO8tm0dnXCNkVHMZliML2GbsOKzaZDILjoUXXfBobPQaPV+aFocZjn1HFSpLtw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BUXDEMu0MxzbAtep7pCCouGIyZTceB8Grtp3PuPk07adLt/2cjlwawigRqS0yi/mjic2ia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rFiqhx2gi97SoxHVZnD6oitMd7VejpSRqb4sXn0hazA/uWK9zHG+ZuZ8zki2cXDgGHrjwP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XDEMEhDUXHENrYbhuHkikOeyN6+LPukbIBIxoSMyzDnsjt8S2TUYrzvKvABhIXDAJ9Hchy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yKjHHeWzaFLDIcArWH7DvBs2bhkbDtRdmGzUZjmGoRXnefNSlYZFGY5hhRmOYbOiVngQgq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auikMNiCEFRcMQyqMxzDESs8CECkXDEZMywxE9su5d582Nh3LvPmyOkbIqMcd5bNiLHYdy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dQlLhmcBxbNkeuPA+DESOeyO3xLSAQgqLhiGjOvAAAnuObLtu59x8mNs23bp+XgqBBcyxO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bLpql9bz5sbDuXefNlduHAeDKxXhcMJDyxWOw7l3nzYDrouHefNsmGKUNiSENRccQwSENR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xcNwRCDINiQENBccA2TI9ceB8GlQwyHALq36TFp9R1W6VR1AedlowVUKbLwvwqiKQKYXN8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iRH+jXbffeXbv2niV7Vb6IfTQtQyOqLSyKCiQIwIBIShHCiAAIO29vnzgOw34EF4uuK9Ch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6Tjvb3b+GepPorX4tQRPWqOZF3ZiIGdy620ki/tsPabsE3PMs8nLfQhemqA3gHsYQCqAdj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11SuyVszv0l6OdmPFD9DaXB04h0T0pNy7pX9aIERKoNzdbHbhwHg3Ymx3RPejlpzLlP5ut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2Z+ABgoUPIKipSqoeuoeCBSFQLUMRZMMijMcwwozHMMRKwwwxE8CEFRcMQ2TR2fduHAeDE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NwybIJgnYzDOukbIqMcd5YizZtz86P1j72cZ50BBQXDBiKeNlAuzcMmz4NXiMgAS7d8WkC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ZHw9zEUhn3bhwHg0cVAOYDSHbhwHgxErPu3DgPBmGfduHAeDEUh24cB4MrI7cOA8GViKe7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kduHAeDKxEMMMMRDDDDEQwww2cAMJYD5fQcEQwwwxhkOfQcET7tw4DwZWR24cB4MrSifdu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O3DgPBlYiGGGGIkQC4ANk6gedKCjwPI/NWRkJQE5BWIuaNd7wmdMbMtkAEWxoxY0xuP5FC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SVzVuGG5h1oHrNm6tJ4lRMavLAC0vElAD1e4qLxubh5iIYYYYiGGGGIhhhhiIYYYYiGGG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kGVhiJEGQ5BmGkNHYiR648D4Mwz71x4HwZhoYZDn0HBENi8AhoLjgMmyZHrjwPg0oq4gIa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feuPA+DMMRIQDeAeLI8AhoLjgMmyZCFBGYRiKMQENBccAzLTDCUGouOQPefc0IkIQoCg3l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9rCDIcgywYSlVAG67A9vz2DESIMhyDV6DIcg1i1exFiQENBccA0cgIaC44BpL1x4HwaOSM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QZDkGfICFALjgMmZauigzGH6xaG8myVS438Dm0yYw/WLRIoCO0oQF33q0GQO4oudPRiIG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6pBw/0MM17Sve3uRLVlZSgI2HTcPujHiRzbwR1KTD0trQ0ViSbxdMW1HZV68IsGWVcgCbt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foyTBqRAcJOKgAGuV/i3hn8XNT1qfROuz+IghpCQnjgOGLrt7o2nriQkNxbV7i7HPxUhwA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U8S0OPABOCX0FAvZv+UrMc9h7i/72wbw/EXiiOcRPiu1IviPd5BV/Qb+/4MdALlpl8hp6D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HINC+VUMj1x4HwaRGAUoMRhgnm0d648D4MYZc8gcFMN43jzTDQY973z9otOZuIARUC/LcW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u7AJFdkG4XpwaE84EJricEzyazbF50F00FxwY58G7g30CPiSZT3csqLZJWi1Cg4nBfPANr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6Z2DN2BbsjLT0hOORHI0J4evD23dgPwyVLrwUPBE9YKVbajQlblqiLTK8i/3NHJAL2FCMA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91KuRVCKGKCJogQQYSZkRBg7jESJvG+Vyp1uKo0gr9QJFICBrAkRCIEYvrByxlLeA68U9c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dtMrNt2WmZ+Lo9IR3n9CrclQIz8g7LxTEfsydLrpdLm2S76wB2SFKiszWr6TM/rlkLHetv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yMiJV2xZzp4Eq+Q6jz4nJWPKxXTFPrPB2JUEgqW9a9ONA7D1haOzWjukUjLx5KYDxcLztX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IKh4E7RSvMhvn99KD0f8ASXVLpNOOzktEtTRaKS9YtoB14uwnXiro23QArpIvNwxq3qTo0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hqNoxQ++IRCITHEGMIYQziOAAuljsXq7o2tTRbpLgsqz9LjCLasRmii1XihYAExRMYpNe7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v6bi1nho0LQkrcfjTsOTtWWs4TEvL9X64HZXZfcmDEB2RD2n9sFFJNad4bGjWnG1m6Xasd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tG4VhS7kvpFKQILjkMmRcP0haMZ+C8XkePSPq+FNSpbx89FDQTWrZ1nWlrd0P6jaFl2JNz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5owZu03ITzweMo44+6/8ASJCdG+K7aIMu+FreknrS1p6OTMSwNFdJemtCGbPmYTlny9mW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v2k7Kwpmedpso/EiAihCKG7SNZqMNctSE6soAALhgC31YZ7FwPpG0C9zaVWmLFs/31Yh/V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7QBP5QXDYDBiVoeuO0NGbdgQNENI5WC/bdgw4EVy1ZJx0RLLhSE7Bg2Ta8o7DBDpdiGFEt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LpQXXb27JzmkFjaztAZXR2NHkpybsvR9+zLVs+LGM1YE3AkJcPyj8SDEfL0J5+JCcMQuPu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51lSfpCaH6Tx9O7Rsm29Gn7YgPykvDfgxZyUjSb4IekYkOK5FcV931STVbiqFu6/o0acO2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q6PCwtJ39Ho7kWDOyss7IW2/0aTrslBeg7IivwjEed2EIJojcPtSzgap16oR62oSSIYgTC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DdLEtIsFzePQ+OpaL2PX4LYNtRWFq0oo4YiDBKGIQAgudQyNwOq7LqzLeitZUpbgh6WW+Y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MRzRsORoEjCeivPOuuzSRojmwC64m1RCG9ZdWmpLVDbmoWJq3st6FKWo7Py85ZdrT8NyWt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QgX0hmJDiXPB51HzeFo3GcLRiSi6I2vpVOybuiEKzJxxyyLKMqIcS0Ir7w2iJp9zpNmpe9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RuUNTWhuiFtTD+l+lWmMxHn5KzbQgSGjr02JJyDOmE7MWfEf6Iw+vARYBpEeiCtyFBy+nh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qg0k14AIYotUGDWAhBY6xGrl+3I39fad9MNUt+ojR6t2rFDbYhENHRQEg9kACEQggm4D4b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mGnurawbEszTPV9CtizJCachSluaNCLCeLkCEXHH40lBL8KK8YboeeeedRQ8Sit1T116V2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toS7oC5aEpGh2g7aVr21LPS87Ysy5Ch/Rk5Zr4EIB514RIb4eDzr1Np3Fu4uklp2/YGirt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0ohhvB+HMzJnIco89BjuzL7kN5551xx2VejBQEdQZButEU6DWNbkta+k1u2q5aMxZjk0J9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Bas9NOCBZ8Bx0OuTcQwYZefhv9JsFQA7Vuv4CRFCAYjSBpP23DXgF3dn23LhmiNYpKjX4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oRQiG+EFjCIYm27m34+Mdu+j/AKYWdp1a9gRYEB2Rs2fel+uxZh4CYgPxXtlZQPiHthxDt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t2jtH0dNWtg6t5rSGNYBmI9ny0q5as/L2jaLlpB94PRHzAAmTDDoJeLiOIBsg0ADalNaU2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mkrIJl7Mk7amYUcPALaDzsxChuPzYqS4dlXAC6ACAEq3pYZLV5ohaOgOrzTN20LXtDT6xp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542VJRR0bkCTMk5F6B516EXXvWdKqao3MIa5XoamG1g0MIYGIEsAwL58hek9MOkLSKyLNs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4vZkiL8sDQkgg3sLgQbmC8j9HrA1bzc07LaFx4se2JuGZZ2BPTomrVce2niHHS84C6EeQH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OetXRTSnR3U9Y+lfV4kG3LNekLLixIMQuxJOQkLQmXn5Z0lU6SU6F5951Np4mrchWtY2qz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xo1JWlC0imHIkg7KQQ89ITUN4yfUoUO+SJ6APvFwOPPF8klSS3LOtOYd1gWdE0ZnZ+HYuj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kwZeGIzj0QAvSkSe2DF2iXiSr+0rxCo0UFXtm2wa5U7MjNHYkIiiijdoy3bMy0TF2c7wCZ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rKqVvaHG0bUEMVvmGGKAiWsQH1RdfIMM8JroNrFtm0NNdH7H0isCTmodpTT9nTtpQZZ1Jy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nrFFedfdcCK6hBxDcZOzdn2jPPwYHWZadlJhyJMSMztB6ThxQIFryWw8AdjrYmCAlAVCUb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xqhtTQ+2rGn4FpaOzEWSg2vDdhSk39HuyDzrsGUe24TxdeMm7B2tpXi8StW0bTnSyyNcOn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WhuWxHlHLMmY8hJiWmrWn35h50zxEJ0Cr5DxIAFC1mr1uGCpRUlIIYIQSYyWAvBiBikJNg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yK1B1OK0YWNhCdJGAJiRmc5GZGw3BcCRbOt7T7SyHI6PSk3HjT007BgSsIPvV29n1i6AUO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AejR6NNk6prMFs23Jy1oaYzLoeixYrrrzsg8+hL1niodiO02VVCqgo1r6NXo4WZqas121L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LQJfizsQ7b0k+/UICEdLhJXFRVaL2hQmMSVxUkYqvZ3Iat5x6S+k2O0SbBsCOIWRdHHDER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kO+/J7ujukvpg95PYVgPDY84YogRDECCITOEuzg+PdduOuoHkqaoQKFb+O9leddIJIuU3C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AAFHMcWCQhqLjiG6Acmk1y+trfEX1mcY35eC85k60RjM4nJczMy996qWxfCuvXeyUXg2TI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vQ3jePNQmoEHoXYZJ9qHEP9887/ABlixfVAAW4LdS/wB3iyYQcuhf733h5BliQvVFcjnhe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3a0qwJ/lhn/0w5Y57UWAKgHMKwyC4Y0DK2jRPu3DgPBh4AgqAaG/gw7cOA8GHrjwPg1mG8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DDDX0QwwwxEiDIcg1e9ceB8GsWrnrjwPgxEC7te8Sysgu7XvEsrFr1iQENBccA0d4BDQX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PA+DR3rjwPgxFHduHAeDKQDeAeLI7cOA8GVivw3DcPJYRAAQgAoPAM0zsW93gPB1mmKVhs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84ACa/J4M42L/ALJ7PEMRDnsjt8S2TYueyO3xLZMVAgOZYnzSIMhyDCDIcgysNYVZIgyHI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uOAybJkeuPA+DTDeN480UBhhhs6IYYYYiGR648D4MrIbjwLEWmaX/ANFsnfbEku/8oh3tt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Fwuy2W1HTD+jWT/74kv8A8ohtt8JNkXL33BuT1n/JLK3nyRWbnshLviWybCH7DvBs24zFe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ww0IhhhhiJiPc7xPgzjpGy7UeyMdzSEBduB9XLc0Pq5yPf5MRT+DQJj88ODvi04UAGQDQZ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iWKuprnsjt8S2TYueyO3xLZMRDDDDV0QwwwxEM+7cOA8GYZ924cB4MRKwwwxEM+7cOA8GY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4MVY3HcViAq1NHjQFA04OjZVSqH3tBBA2lp6xNx+cGnh4bCYkHA4ruYqDnNZvXHgfBmZe/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iAXADsaur8Nw3DyU50AugoDvQZtmgFwAaI7FedAGXDyZ52NQKHV37K+DFKwZ2FfXN33syo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iBEuCp72KNUZDlvpy5VuNhB7NwyyZSAhQC44DJq8EIKi4YhrAF1BUXDEZMUGEMZC48+HLl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kg16uai9VOTVtg/5tk979d9TfnU44tKtg/wA2T5X7FO5EaPYCCz5bD6g81ebdQt7mN143u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HeqRHaIum3itnACCguGDKgyHIMjnsO/qu+AbJtIT2SbpP4K6IQwlNhxl9PPMp10jZFRjjv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a94lnnSNkVGOO8tqTMmV5fiV9LNnXSNkVGOO8s0w0IpDDYOkbIqMcd5bNq6zw3DcPJPAhB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0dn3bhwHgxYFYO3DgPBlZHbhwHgysRDDDDET7tw4DwZWxBCCouGIbJiIZ10jZFRjjvLNMM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9kdviWyYiw2Bv7vJjYGZ7vJs2GIwy55A4IYZFGY5hhRmOYYiVsSQhqLjiGCQhqLjiGZYJE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uz9ldncqp4s0w2cFwDmHRDI9ceB8GVmI8Yig2aAiiZUGPZ20aVEVx3HyXnJ6fM/1XVBpFD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xeT7u81ubwlhTCQoY6SXCQ3KZeqKdje1P4RW1OratpmWU/lcUBBir5oEqQO1A3hXFiFyLF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j7opN3OvEYR0wwpk36TfhnqYOgoLAPTQl2BeRAmHfIea6f0oLV+cixk5DdoNc+Gc8nK9Z2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MrISgJyCt7SXAF2E1au/SWqDW/Zl6WXZVrACtLKtizpgmmQcKolBXFOtgqAc27CalLQIkt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HQq2XU3iACeNwIzbr48A6884oV14u8ilzESMMMMRTnPYd/Vd8A2TYuew7+q74BsmIhngQg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YikMMjtw4DwZWInnPZHb4lpAIQVFwxDR3PZHb4lsmIntl3LvPm0kQKCuAx+DJLgIu73Dz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ABkA0h24cB4Mwz7tw4DwYiVn3bhwHgzDPu3DgPBiKQ7cOA8GVsQQgqLhiGVRmOYYisHbhw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EFRcMQyqMxzDESsMMMRDDDDEQwww2eG4bh5IhhhhpRPu3DgPBlZHbhwHgysRPu3DgPBlZH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sRDDDDEQyPXHgfBlZHrjwPgxFzBp19fq81Rzlxc0amJU5EbezhSncA3D4uHANzFpD9dqh1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7UlcEA6aI6BREuOdzcPXMRDDDDEQwwwxEMMMMRDDDDEQwwwxEMMhIF5A4srEQ0dpDR2Ike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NIvbAuugGmBxPmxE0yPXHgfBlZHvZe4HwYiryRUEjI1bAhxCiKhSvxZzoN/f8GToh94cx5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sO5d5Zehoq4L80YijkKCMwjQY8Eqt4PHjguPyMZu27n3HybF4uEHGhS/55sUOMxxCjQECB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3C9suiO/9k+bMwoJMYVx7ggyadtuCm0KU5MRxmOKhNjsO5d582ccLpJqFF3eu75o2R2EOd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HGY4hMF10A0wOJ82qIwR6m/wDXJuPA+DVxddKk81+QxSmBV0cB4Mmy7l3nzaT0NFBwW/dw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NXUOMxxChxQ6uF5x5Y5c2ZLrqEgYEip82djwTxBJ9xwr835tmjp3Op3NEVx3HyUEhixFx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JE6HWDotGKL9OOf8AzIYqOzkuTe+dkEGzZN5RWUBJ3naPZU9jfPjq+jdDppo7HNAbVgBbr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e5voCsQ7ViSBBVZNw0zLpOGLeLvxbj+7tFT/+UJdsCIW5xmu0+jXJ8C+bvDeNniryH7JH6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0A0wOJ82SF7PF4nmWzeuPA+DeCorzvPmu4YviPd5BMMMMNC+VgXXQDTA4nzaqa3euPA+DV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CcWIo5ddANMDifNmHkQr2cULSr2ixKL+t5tXRMsj1x4HwZWR648D4MWcTA2jzVc86EJSqE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oDppl5e8tKeuPA+DRyFCMDOHzHmpDAiWLyTQT7QoipWvzUZNxxrL1daO6yNH7S0ct+ScmZ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bTtZV54e2C7UIStCTUpk3I0a7IoD3+45c2j9KXaEE43fEU8OxBNSrtes+vw1+oxEENNyD2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96u1Ku16z69DaFnkwmEguCQTq6pYkEZXO2LMV4Q6TWXrX9C63rQs+Ulpq0dG7Tt/6UsO3X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duMIjjsZ4vvOxILodR6z54xYRCuGEQW9X9RczF1pPvS0sbMmbesp2X0wsi25x2REhISszK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EMAOxS4QQguvVd11jau9HtaGjFp6N6TSQmLPmob7gUD8lLwQPIQai/vFzeZkxplp/6IUS3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atbRu35ONZmjWmkkH3rWlbEiul0SLkRwbYPQkQw6uAQYN6f0U0ssbSWo6sUQht3VhBBi1X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MwSMZm9elaK2al0n6LijqkZg01gEMAhB1QWhAci95SDSxAk/oNrl1r6D6TWZG0Xjy8nJW5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qUV2W6raT0N+HIxHeoGCQlo9XIIuA5+EFua/9NbO0nivaOzn4uu2PMxnC7KbEzHnOiiPuf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29mvrg1qSW5J0/wDSD0btadmrc0VlbTmLVfem+qS1py0SVkbOiCG/9a9JvuOOmtSdggqpb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ja2pi1bZtt+dl5SReno8OLLh4TVpWhJuRJp2FDQ7RBedQAfZvUUHM9FtH4rLjtU2gYiIpi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MobvI3LtjQfRKr6JWKf4uJaIARAl5xAXuc8J3rs3bHp/vadaL2NYusCyZ6LaFmCPKi0LKj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lzKjbk4KORHioJJhFSpRuF9L/AEjdIdIrOjyugVkz9jyIlTKTNqOwny847QTb0M7J6lE6E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CtaFtn0N1C6rNObUt2zHbNtTRe19FYk49NGJDiRrLtCWs+Smo8SVig7TknPxi4sMkQ3lKC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aLa1NJJPSaZ1aSdmyFhaCS7r8nZUvGhy0vPflcpZ89KRXdt0PvxZebMR4EFSK1VuY1XSDq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j+54pxvJ4ixOZn3MO9cWrvR90SUeksOlX8LiK2bEalFxhjB7YiYBi992Ox1pHo062tbwnL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3ZvRWU0XtOzJKPacWJNSUrbVpTNnQbNlXRGDzpff6OM86ApR29FDUmvLXNp3o3b/4rTcWQ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yb8CbmZOE9a30lOy8zEmpqXn3oXSuOwoLzkN112Kjg2Q6iN3DFmuzdmWbaEjJWVKWpYsL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9Rd0gOzBmpuUkTSLMQocw889PuuEw+gP1gLzcea0bEktaugGk0LS5yM/N6PSsCNYVuOj1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iTjzj4H9BEGI5KxCDsl+YAUq2js2xzXK8bbqdkxakJIMWqdVgR2mZnxwOJdBpNorU9KKC2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sWOKGGjDQh4jqiEQjFomDAG493Rn0eLWjzGsOJNl2NEemIr8xNxXyX5p+I/EMUvElS8688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rZDWrN2ho3L2pJ2RKWjaWikm/KGadlIT0ayXKmFEfe2FD5dAfeLxVReobyR9FPRJ+dt+bn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WPM2fZexdA2OoB551EQPh1XSaIjd37Ulrcs+17Y0Zse0JmYL0N17SKxrNnSX3gHSdu0YcN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4uXBrFrdTrVbEMVqahYa0Pw6pYAwscBMMBPAFnWDpTobE0k0goavQwkQGjo6Sjh+HsGGG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DvgTJcHaUycS29fmiulmls+LWgRHIz3RggCLOJ9KOvbLqAvFy0IcqEqsmHb3W7H6FWPCtv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en5bQ4Pvz0CJLQ3nXp5TsuQ5151CRCI2XdslA43HsjqXlNKYllaVaQW9D0fgaNzpmLH6nN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jwL0MnbceeDpdLpJUFOLcP6Wa1dN7W1l2vq41XWbLzcV2LBkY05DfmHxFfmXXJk2jaAdJk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++qlxVVlV0hrlnwRVOplrD1YvbUhiEIIDaxMTzeb3TLXFcB0i0PsTSyiseuUkBNq6Okams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vtHLA6wD9+1lN9IHRadn3Tqd0ZgwLctS2dMI9q2dHgOictCFZ0w+6/Ddnk6R8Q3HSju2g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c+jp6Odi6mbFlJ6dlZed02tGWD09Ol1RLl50+rIKSHHnf+rAK5ttuprU9L6Ewomk2klou2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4bXtWMQ/tOINmE48T7MN1IbqFA67Sip2BF9R2L772839IXSZFadJHYlglrI1ooY4gWJicC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5XHLf6QK9Z9jHRSw7W1rIilSG8mL8xJk7zxm5CbdFASperU34hl2Hcu8+bKLrkqfEsrdHr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ydpRcyPXHgfBlZHrjwPg0MMhwCsKobF/2Hv1XvAtk2L/ALD36r3gW+obxvHmq6ZhexH/A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793YzoqQv9RETsfPuaFLfm4+96An++fa2LoQlKoc8QW+7W/xI/lH/ABh81AuG4KACAApSg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KL+t5srtw4DwbRkMSMiylSHbhwHgw9ceB8GQEIKi4YhgkIai44hrIvG8fL6jiocZjiFBYb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5MbTufi19xmpWTDIozHMMKMxzDHGaJWrnrjwPg1gozHMNXPEIai44scZolF3a94llZBd2v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pHrjwPg0d648D4NIeuPA+DR3rjwPgxFHduHAeDKyO3DgPBlYr8Nw3DyWEW93gPB1mmdi3j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ShsX/AGT2eIY2nc/FkeeBBAPcc2I4z55I4pXPZHb4lsmxc9kdviWyYqBvO8+aGGGGsKsh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KyPXHgfBphvG8eaKAwww2dEMMMMRTXXQQCR3nNguuoaYHNlc9kdviWV648D4MRceaV/8AJ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ERnU7W2932xwH+FtR0m/PWPvtWD/80Nt0IDZBx+A825PWf8jsreis3PZCXfFsmwh+w7wbN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fNEMMMNCLPYUKuConxZs0BOQLSHbhwHg2EQBFS8oeCFiJuFGJIVCCEFOyu7jk0houyApAq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QYpLwxGF/DE7/AJxIpDIXQSpHeWeRzdz+LIQ4hRFQpX4sVdNgAUDDDDEQwww1dEMMMMRDP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mGeBCCouGIYiyYYYYiGfduHAeDMM8CEFRcMQxV1k010jZFRzGbQmGOM+eSOKhhkOAVgw2L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2TV1KGGGGIhpcIhLxcO4VaIzkPHs97EUxngQgqLhiGZYaIrjuPkir9IgPoiP+qvagbOz/A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ZIP/AMx9m9ISPoePX/RgdqCnFnLP/wA3Wf8A9kg//MfbYwv7mm7mkivv+KHNFsrDIozHM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axxq3j4c9iJWGGGpInXSNkVGOO8tm0dnnPZHb4lq5Lknb4n1RZM+7cOA8GYZ4EIKi4Yhq6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JZM+7cOA8GYZ4EIKi4YhilWDpCCouGIyZVGY5hq7adz8WNp3PxYq7jPnkjirFRmOYYUZjm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DPAhBUXDENHc9h39V3wDZMRSFBuILDNuY9nvZxRetM2InXSNkVGOO8tkozHMNHUZjmGFGY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zHMMKMxzDR1GY5hhRmOYYiVhkUZjmGFGY5hiJWGRRmOYYUZjmGIlUC8oyKMxzDYPkJeLxj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zDZ4bhuHkocZjiFINx4HwajmPzJ4nwDXYLpdFRcMRk1PPojpUXPLXFE8mm9HGY4heSP4SK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kFXbm4ZKHN85KfMlvC60LTguz886vszkyLjhGfGbezP4Raf27Q0akYJUvTsJa3/WE8634X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tCMJybHQvlJmOFrX61+t4vb9Vfwz1P/8AlrZ51XJiBOJuF5vmM8sL10RpySLVJf8AU7MR+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r2yZCFBGYRlYNQRm3qNcXXMWpGH0mlkeSr/OViWzKG+ofsqb31qBRKYXBuD5yV6rPzTn3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V8DfcPlW5e1KzBGsLRmXqOs2l1Q1vD7j4Nbk3XEUbQ9MYHU9LLfkyn1NrTxAyV5+grdU8A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DEU5z2Hf1XfANk2LnsO/qu+AbJiIYYYYifduHAeDKyO3DgPBlYiec9kdviWybB0jZFRjjv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oCCguDSAAgoLhgGqBGQAJcMvi090ggIQaDFiKSgyHIMrI7cOA8GViIZ924cB4Mwz7tw4Dw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iJ924cB4MrI7cOA8GViKc57I7fEtk2Lnsjt8S2TEQwwwxE8AEFBcMAyoMhyDDtw4DwZWsI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GQ5BlYYieACCguGAZUGQ5Bh24cB4MrEQwwwxEMMMMRDPiCoBX3e4+LYugbIoMcN5aeANi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FydaQMXUhYsVB+S6bz7mR9aLFmUWhqHa4HBuMwAQCgqBgG5MlR02o+0gU/JNLYES5f6dLP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Nxo7cOA8GIhBkOQYQZDkGVhiJEGQ5BhBkOQZWGIkQZDkGR4BDQXHAZNkwxFX9Bv7/AIMdB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PQZDkGEGQ5BiKB0G/v+DHQb+/4NPQZDkGEGQ5BiKriwUuu8M7z84ZM2AgAya3eAQ0FxaA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NiQENBccA0oQVAK37/g0diKOwz6DIcgyEBDQXHAMRMIMhyDCDIcgysMRYvAIaC44DJoPQb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MRRQ6ECgXZMjwGyaDkM2kkBDQXHANHf8AZPZ4hiiK47j5LDZdR6goXkypdRoWw7l3nzaeL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JioOc1jsO5d582idVgb/72N+LTWi9C98p5sRR9h3LvPm0cgITxN5vTi0+LeLrsOA96swQE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FH+x/Z9zV7/sns8Q1gCEAJFwBBI5FsXtlCmytLkzDFecat/5fl9xxSB13YuwOeCtC2Xcv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wRSyEBDQXHAMVJzmVTRnQoCXcchjfiWiRXQRdeueSBrR4BCUCoapuaui39r3iGiKUMR2Hy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2/YzuMG04Kpf603EeG7G7NaN9AuhNdD7CJvNjyjxO8rnVe3k3z6WADCtyRi1/psC/FJuLj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BOgZ/4G6OlQVkoWSAEHwVeLeOvxbVT/6W0WrpZ9cjOfdmWluK7j6MiPa2ncD2SA+2G7udb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Fsmxc9kdviWyb89V26kQZDkGYaa6Bsigxw3lmUGQ5BiJhsSAhoLjgGkEBDQXHAMw9ceB8G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1Bhhwaui4/rH3tZRftdnuaJFAQUH2cP0WIoTI9ceB8GfICGguOAZh648D4NXWcEMJ4D5fU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aC44BsmR648D4MUqOgyDQ4oHSGgoiUuoDTtq1kg2VQezegvRmHgEJQLeqZNgBI55yCvws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4zHgoUZ0AvDAhbr1AKp3VNe0NwzrT1W6Oa1tGZrR3SGTdmYMy685KzJdHXJNSgLpTbCVND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EW5CUKVrQbrs+5qowhQZE9nBMkwPcEbPUa7XahXoK9UCxBhJY6vwmHI4sTsvGKsVGu16w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iihihiEXZOq7EXsZATds181GvHUjpVqY0rnrEtaE8/Aj7U1IzxFLVkQS8ZsHF11ype3cF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uflzaViQCfpaUnXbXlpdazkpBe6C0XQMVl475IuRat6+a5dTGjWufRqZ0YtuXdgxXoZh2b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ZOeISHskjbABwBIN5oG8eNX+qTSTUf6R8pozbsvMiLKQrbFgzcOK7L/Sz30bOmHDBL7rr2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6H2NoL0kVC2agYK9q++oYBIkThhEIJEJYxEAOwc3m4L2bo30iVHpD0Ltao2gRDbkFE0Ds/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kBiXxY+i2jeqeNZ+smd0u0ZjyDslphKPQ7VsCZmXHbXemYjivdHZz7wiP/kpm0IcqKpQrE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NIrW0xs+3Jiy7M0hlYkpP2VEM3L7VrR3hEgPTkIuujYAdOzOPDZcIdd2wobtdo3AnNGp2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yzbdsOC7IRvpJ+G7KW0ZqRmB9G7T6uvRIgeShXaAbPWHrfsbWFYE5ZkbQSfizm1LStoSMC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TG2dqG+HELu0hdedNyEmpI43a9cto20K7UT/coiekY4uDFI77h9l5yodPa9BS01Draxo4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0ERh7Rx2ktLEXrzf0osezY0yOsTjszMS6xIsvJvzMXqpIBfiz+w6epwn7xFibAfBVSobql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ZUfQHRGdd9Z0StozUB7bk3ZMgPRJGUfBIfjxYgV9FeJDxLekus3UzYusPRXTGy49tTdnxL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hWVFtiBZ89KTLkGBFs6zw4/HhRHnXzLRA64V9UAUJr5F6DavzY0Q29pLZz9oT07EmIdl2Z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cpHegTVpqS8uxHEo5tkkEvAgkFu6bH09ENiGo1KGEEQgRAwwzia4kNiMmbLHm/RroJZdvW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apLYobCIpNGdFITq2BHFIvSgntRAkkgi8SlJdkvQlsfSKzZq37RtWzJiTssQpK0rB6QbM1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lo7EoUiPgw3YBL4dIqq0VuwmsL0i9VOr+2retawLGkpbTy05OYlLQnok7CnJxyVmHHYXVD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H33ocR7ZMMF3aOSDpRrh1g6baB2ZYOiVh2q5JSekVmv2lH6s8k5ChAiGHHQ764cddOzQkA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at9Xelmt3TKUsCxZOatC1I8YGcn3Np+FAk33lfn7RfeKQ9kvPujbK+rdg3EK5VoK4YrctA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erCwZyxk7A95uwXdta0MqOkVftLSu17Sg0esOhhBEELANR6rQQGQ1QwhGwAbFvsCLp9ru0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Etl0WxNOuuWc5FnYcnKyZIESKXHUch123yE9W6+g9h9Qfo/6O6mNHoA6tAtDSybddNq2u8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Cwy+8rxMOrl6ghrjUjqB0c1NaNyslZ0vBmrfmXQbVtV0OvzMZ8uul8Qnqv7AeUO1Quobi3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hG6qF5LgoJvpXzbzz0gdIRtImwrBiayATDSRQxERazjWdog4cdwvzXQPST0j0VeJsHR0w+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QIYqTUAh1oooWJdtZiTe1yxdDqLsiqk081YLrqEpgTi2bI9ceB8G6ZXSSYYYYYiGR648D4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B8GIq9BkOQbF8DZeoPZOAyLZsj1x4HwaYbxvHmiqJSD9VE3vvEKlfW3cbinFrYRAHQNkUA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2iwk6u+n9Y9dltg+FWlOwhsg7Q9kFFrctyNktT/Ew7oX/AO1EoDpAKCu4MIMhyDKKADJht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+SxIABoLjhuZhBkOQaQ9ceB8GYYqCajOjo7hUoeFGglx0AkAAoatPjfmv7Xk0J648D4N9Q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o5zSABBQXDAMqDIcgw7cOA8GVoc5njzkOCvw3DcPJIgyHINXoMhyDWLV7Q5zPPoOClYu+y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i57I7fEtk18XDcFr0j1x4HwaO9ceB8GkPXHgfBo71x4HwaUUd24cB4MPXHgfBh24cB4MpC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4bhuHkq6DHUndX5U4r/BppQuKgru3oyGEEN12QDQzAUEL3/AeLFKeDoO0o+0Qy7DuXefNk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c2bFQLve7G/5+CAEoGGGGKE8AEFBcMAyoMhyDDtw4DwZWsKukQZDkGEGQ5BlYYiRBkOQZC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GyZHrjwPgxFHQZDkGEGQ5BlYY5zPPoOCIZHrjwPgw9ceB8GjufnTw9wawi0+3v6fYf/b4X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tu4AQUFwwDaLb/wDTrDH/ANcOFP7ZU+bby6QHQpAvx3lt7an+WWU2ZZv5QsAx3fMKQ6Bsi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GQ5Bkc9kfOJbJtHFed581mFwfIJEGQ5BhBkOQZWGhShhAbwrDDESIMhyDCDIcgysMUOMxx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DDFgQwww0OMxx5zHFEMMMNgRDDDDEQwwwxE+7cOA8GVkduHAeDKxEjtw4DwZWR24cB4MrV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4DwZWR24cB4MrEU5z2R2+JbJsXPZHb4lsmIhhhhiIZ90BBTAMwzwIQVFwxDEUl24cB4MrY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YhsmiK47j5IqDSNTZMTMzLov/AFR8GsbKBhQYJp60CHw9kU70am0lP83Qq/60OaO97XkFO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5d+o42wrn+AswCQMTHAXg3SHFFZsMMNoTed5RTnPZHb4tk2DpGyKjHHeWzaubzvPmiGec9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YbXLPDcNw8lIYbFz2R2+JbJr8Nw3DyWBPu3DgPBh648D4Mwz32P7PubAiA6EuxOJzIzyZ+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N1KXsyLu17xLK1da9WwAQUFwwDKgyHINXAhBUXDENPcI2Xaj2RiMgxX4bhuHks2GGGzi4b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jse97NMNKIYYYYiGGGGIhhhhiIbF/2T2eIbJsX/ZPZ4hiJ10AwwTfsqqlqyOB0jowVLzmj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72hRkKIhu97ZxMB8h5LUOczz6Dgi5olo/0N7g94FpENPWXLHgWq7TP5Ia4vLXBB8WtAOQM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Hv4RSdTTDRuHUdBDdJFSql5KjjQ1UireREaFJGLFJ2VMR8m68vEnFvT/8IhbSadwYdR1eW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KQMVAzwPBB5Em0IxJPT3kn2hieLfrf+HOo9X6N7MEu0AWIOMIN/L4rpXThzaoIMtW58Xhz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Xu+yPXHgfBlZ4OguigqL03Xt6AWhWzauJzqenWik2KdBbMiCbh60UAoBVStcCz+tqTMhp9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MWLclIjjz3Eqq17WobBjCTtyyphaQJ6C9vB2ghwGObcja+ZMOaf2k+UAm5ORmwc1k4hJrf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EXCYKgHMA8wysjtw4DwZWIpznsO/qu+AbJsHCNl2o9kYjINkozHMMRKwwwxQ4zHEJ924cB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wHgwozHMMRxmOISs+7cOA8GjqMxzDPghBUXDEMUqQAEFBcMA0mARWox93keTRgQgqLhiGI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4MRXXBhsXSEFRcMRkyqMxzDESs+7cOA8GjqMxzDPukIKi4YsRZMMMMRPu3DgPBlZHbhwHg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ZHb4lsmxc9kdviWyYiddA2RQY4byz3RDd+yGJdKKmN6b/AIM6xFHYZ9BkOQYQZDkGzi4bg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kOQYQZDkGlEO3DgPBlYYYiGGGGIhnoKdK7ciDhcF72ZZ+DeDip8GIrBHchyDBo6UyLI57I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AXbgpBqnFiLlfR0CPqZ00hED8n0hsSawuD8I8ACPc3Ebcv6FAxtVmtWAimWdseIAKkdHOy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tfi3D7tw4DwYiVhhhiIYYYYiGGGGIhhhhiIYYYYiGRBkOQZWGIkQZDkGR4BDQXHAZNkwxF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HAMy1ugyHIMjwCGguOAyYiqEGQ5BhBkOQaT0G/v8Agx0G/v8AgxFGQZDkGEGQ5BpPQb+/4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gxFFICGguOAaM8Bsmg5b2s+g39/wbB6XGybvns+d9zFBuO4quACP0F72DNIMhyDS+iQPVV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8lmej393xYqCaQZDkGgNadHv7vizCuZD9n4MRQegBAPjv7GryFBGYRtgR04DkGr0GQ5BiK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j5sGAADQ8j5tZkBDQXHAMw9ceB8GIoDI9ceB8GkIMhyDCDIcgxFTvXHgfBor4GyaDlvazm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9g1a/7J7PEMF4wRR7KA+m5CgQTEBMl6V1e2vNvfnQQn8UrCKn+hy54LCcXg3gLIDoZ6TIr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8R035cgapi3v7q2+u0JsEhD/NkvWir0YQngmPYTe3kD8Wz/wlZzOw0jgAa7V1IrmkxkSHZ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vdna6QxnCBvnMreXANh4oFV73tgzkIeqRhtPcmyICGguOAb874vii3nzXekXxHnBI6Rsio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GGhfKxJCGouOIZlhhiLF4BDQXHAZNURrzxHg1w9ceB8GroydCblUZLfzuYigPXHgfBo5uP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BDQXHAZNDDIc+g4IqaNGK0CIchiPnDzZRFBA9UXXpuvvYeAQlAqGqbmZaVYTpddIJTBe7K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NMDifNpP2P7PuZh4hCFCoaY3NgDktmwRxnzyRxUcuhCgF2TV8aBWlAvzhvpm1uQENBccA0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yaFeBGqASLrn2TkoSKd4UrvFVXPe3A2ubU5Z+s2z5SYhOiS0nsKccnNHLZlyOty9pOkmEd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SIr5OyHfaBFG56pWqHAqVxvoa3Xc2ryCu+oGYAqnLInDc31Uq7XqhX4a/UYjC17EwuBqiI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krNlWtXbGrnXajFEA84XIBmHDPOfzux6p6PelFYcxBkdXetuPI6E6xNDpxyXDlvu/Rtm2s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P0zPuy9jkbDu2sSeB9e65q2L6RmrHR+Dbek2kWldlv2zBL0vZztmzMlHjTcu9OQAJWEIMc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85Ed2nS5V14ukE3XpK+jnYOu3R6ORBlrP0pk5V+LZlpEVfihCJOK847tvPxAqEqBcUIbxv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tONovp3Iu6NaS2dFekYM3a0nGmrFnQ4TDhmdcgh+0JOE+64HhaPUIkGGUBKPOlvU2iVdqO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Ui7cIhhpIDEJxAQgkAteXwk7PNz37oXodo1p/Voa7UIobEp31tJtYwkxTBeCEzD39l5YAE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5bVoadW5rCt+asqyrNtRzqko9L6Qy85aMaQeJMJ17R6yos5PTD7zohukTMvBddLx9e9tOs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2I9s2i5MQDajkJ6E5EhmELN0ast9+JClp6Eayw0gno0GchuF3aLtkPbQGyF1ayrFs6TiGd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YLgpaUnbbs2+6FoXIM7AlJ6oq6HZIgHEip2fRuDMaw7Ui6B6qYM1blr25MwZfSHSeO487J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rE1DeeK9FDhl1yGA6PaJABJLc0NUgs+EmICGGEARRXAAX3XYlw7i69dzwWPZ9gVANZZNBR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hihhAAie7tAA3P3LXLKiaSa7dMJjQTRzRaDa89CmZuTl9IIcOYehWRZQjwBMHbegbLo6UP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lKt6/6i9ROj2prRmXs6zpaFMW9EcdNr2mHXTNxXi7Vx0kB8uOvF4AEoitL1KaltHdTWjM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e1orgftm2g6OszU6846XnYTxd2zDJDz3tAVqC3MCvAqSQQSCTR5cVIqpOeK72889IXSDHa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ERZIJhpIoSdbWB7ZkQ7l8hsXQfSD0qm0gdH7DcWP8FJM/EGEQJF4ETgymsUQ0UITfeK478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B97KyPXHgfBumV0wmGR648D4MrI9ceB8GKumGGGGIhkeuPA+DKyPXHgfBiKA2L/sPfqveB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e/Ve8C0w3jePNFGs2srEWvrvf4x5nm0iLe7w9zvk0ezf6LE/Xe/xhpEW93gPB1rtpt1mD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SH5+KLNhhhtCoiuO4+SR648D4Mwz5IIKFaHwZhioJuN+a/teTQnrjwPg02N+b/teTQnrjw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ePNEO3DgPBlbEEIKigC1bJRnde0MReFeBDCYuGIQ1e09RmOYavUDEfwYpcZjiEjnsjt8S2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3xLZNfFw3BUEj1x4HwaO9ceB8GkPXHgfBo71x4HwaUTYh0CHAIE3cWwZ924cB4MIMhyDFf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YbF/2T2eIaSgyHINhEA2HqC7JilQXftfrH3Nk2Lv2v1j7myYtehhhhiJ924cB4MrI7cOA8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YYYYiGR648D4MrI9ceB8GImGGGGIhsSAASAAUNQNzZMj1x4HwayLxvHmi0W2v882AMOuxe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3sy/6p8G062f89WB/22L4xG3GN7Mv+qfBt9an+XWTvH/GFV1Ph+w7wbNsIfsO8GzbQxXne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MNCIYYYYocZjjzmOKGGGGLAhhhhocZjjzmOKIYYYbAiGGGGIhhhhiIYYYaHGY59RxRPAhB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0dn3bhwHgxxmOfUcUQ7cOA8GVkduHAeDK2BV0+7cOA8GVsQQgqLhiGVRmOYYinueyO3xLZ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o5jNslGY5hiJWGRRmOYZWIhhhhiJ2Ff2u+JaUoNxB7WjugIKYBnYabQXv4hiLTtMaSUmBT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1xtqlR6svvhOD+675tqumX9Ckt9puJv8AVcuzbapWjsutEhOKv6rrbCtf4ODubjB8kVmww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5z2R2+JaC0532QePiWrosmGQEGoZWrsMueQOCzw3DcPJOukbIqMcd5bNo7Pu3DgPBs4uDZ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4cB4MwzwIQVFwxDSiUXdr3iWVsA86McTnmWXadz7j5NXbZzL7eC16XZF/befNnxEAACGgA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Fo+07n3HyY2nc+4+TEVy7V107h4MrNOxHNl31h7I8GzD7puI/ixXxcNwWTDIozHMMKMxzD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xUpWGGGzi4bgiGGGGlEMMijMcwwozHMMRKyPXHgfBhRmOYZCQhqLjiGKIrjuPkgkIUIuO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8GFGY5hkeIQ1FxxawJADJahYf6J/iPBqW1CeqPIfveAIpxa6/0L/EeDa5ahAk3lKe3/hDZ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/bhG2beV916L52fT9njG1oWjDNRL2dEJBpg+FwBvIXGvFvL5RkO8e9vRD05Z/rWtjTF1V6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vKOlB96qmgJwCKnnpsO4he0+bfsZ0H2R7Ho/sgazCKjhidwPyQXTF1+/IrorTD/No5y1XF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fneveJngQgqLhiGZYbuBaxTIBDsaE/T1X3XlF9Cqq3LXpAuvRbf0YtEEiBamjEhEW4kuSz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wO9uH3SABUXDFuatdgExo5qwtEV6xYT8rdT8ihORCMVNEzQpVWIuvwuCXIEZWxDwIBUXAn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QwwwxQbjuKmuuguhfE5ney7LuXefNkcI2RUY4jMtltO/eHMMVBOo7s4KmeKZLngzJAAJqo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mR648D4MRKz7tw4DwZhn3bhwHgxX4bhuHkpDtw4DwZWR24cB4MrFKedJ6UVN4x3NYu3DgP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OI8GsnbhwHg2cXDcPIIlZyF7Y7PEM2zkL2x2eIaUUxhhhoYZDn0HBE+7cOA8GVkduHAeDK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cEU5z2R2+JZ90DZFBjhvLMOeyO3xLSHPZHb4lpYZc8gcEWTPu3DgPBmGfduHAeDESsMMMR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wwwxEMMM+IJQX8wxFjBAL1QDx4FrF111BQXDAMjrrodCOi4YDJs2InXQNkUGOG8tIdALtw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hz2R2+JaQ57I7fEsRcy6pHRH0U1yyTzoOxobHtIK6b7OnYUa6q/mr61ubgtQgUgKFqW7Fa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uSLo/nLV7bzuygqOiiE0xARbi3XCaGy+87914jkXgxE8wyO3DgPBlYiGGeACCguGAZUGQ5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0GQ5BhBkOQYiQAIKC4YBlQZDkGVhiJEGQ5BhBkOQZ8AIKC4YBlQZDkGIo6DIcgwgyHINIQ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Q5BiKOgyHINj0R3/s/FpSDIcgysRRdkIiC5FTvbHo9/d8WsegCKmCrTLn72Y6F4Y+HmxFH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CXBh4BDQXHAZNI2QiILkVO9kMEkGtCN1ycfcxFBQZDkGEGQ5BnuiO/wDZPmx0R3/snzYiZ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gIaC44Bn+iO/9k+bIYRQ33fdYipowHR0GOGVMrmYddBAJHec2uiHLiHeBAZC64hIdduNQB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wVRsO5d582jPOgAkCvxaUSBeQOLYvAbJoMMBmxQQGMhccAoLt3afEsjwCGguOAyZ4QimN5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dAdNBQXpuvYqKqWRBkOQaeXQQaC44BmOhO/mGIq6MADQC8eDMtPIGIC7w0aMACUAFRhuYi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z2G4NWF0FVAruGLXBAN4B4tAmQAKACrwoO5oiuO4+SJmVgOGZlVT8/CINE/ODj8aYI3vTq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AFH+bJcY4wgnM3Kag728FYD2y9CeWojQjfk+CQMbgpb3N1PzZtHQTR2bIeSJZUi5slQmy4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At2K3IG8sfipqutoXZZlE0QiP8zSfI37dxkOxujYtbIm3w984X+U8Fy+4AlQLzgPm9WUgI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AQAZMGoPAt+c2qP0+G76jiu+zMneVG9T9HuZlnuhe+U82Ohe+U82MMhwChRjsoU2bjkz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Pix0RRa3Ld71YwyHAImmrY/5w/ObWTYvOukFQMbwL+1hAAMhdc1+xFTvB0A0AoUoL2YeuP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EhTdccN/z78GYLoDpoKC9N17UEUBBkOQbF511D6rtxwHk2bI9ceB8GIoDQ/8ASfP3WmND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auiyedCEpcCn8Lmr9kZd582sXrjwPg0Bpc5niVYSbLtyD533smw6AUAxobjxWlWyYaMGwy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cnD8hVJdBLweAzrmoTMY50bpP6WfoxymuGwrQ0i0fgy9n6bWLCEWVQf54lHAelhEuugbVQ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uy8CpKUNB3b6Z/JaLHG0K5F2oJobwc3UvCp79to7bFe0ar0NdqMcWqSCaMRFsHDCRc3965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tGbYhrtRMRgeHXhcmGJtVxEAdWLcRgvmf1faiNPdYen0LQyVsOYgR4Ew/CtSbjh52FZbsG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oHeje2Xuj6PaN1FDe9Oo7UVorqY0bgWZY0CFEtl6G79L2uIYAnni4NqFBeed6R0B8vVOyC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Vm6L2BZc5NT9nWZZknaE2nXJ2Wk3XIk2Cp2XnnQ688VqVNXjkWvEACAEJS4AfAiijvblWn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lRhqFng2G8MGvEL4iANYu10U2AMnxXZ+nfTFbml1Qhs+Ae4rJhhghiihlFFEAAS4JPaaQG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lIQTaJAUGgJDuN4CBWZAS8IceLW6+qd+1fStaIpZgh0Xh0cUbq6HWYGKLWiYa0X6omnF3m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rfu/VtO9YhxxB6rtw+yPJguOIfVduP2R5NkruY5hg3HgfBpX05zPPoOCpoyK6iXG5M9zMP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DwCGmBaO9ceB8GKEwwwwxEMMMMRIgyHINi+BsvUHsnAZFs2xf9h79V7wLTDeN480VLZ/9G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8qgtIe/PcNpO5o9n/wBGmf1X+6agq0l4Hprj9rvATm1u0/8AEwfyw+UKKxdAQUFwwGTBA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DrzqD1nbsxgK8mC86QUeBocRk2kF4fMeaiK47j5KvdFHhhtEeDBAQ0FxwDDv2v1j7mV648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GQuOAVBMIDeFbEgIaC44BsmR648D4NSF43jzRV2y6cO8+bGw7l3nzbJhroAYSFww3Isdh3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su5eLWTV7SwyHBEMMMNKIbF4BDQXHAZNkyPXHgfBiKO7cOA8GVkduHAeDD1x4HwYr8Nw3D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NhEI2Hqi7Nm2xf9k9niGKVHd+1+sfc2TYu/a/WPubJi16GGGGIn3bhwHgysjtw4DwZWsKu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ZHrjwPgysj1x4HwYiYYYYYiGcGzs4KhyXFN7Nsj1x4HwaReN480WiW2h0p0fF7vWIdME2q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dIwHTIgRBTBdmraXaddI7EWtHD2qa8W3I/wCiP6JrvK+LcktQf3bZUMg2qH7oQ29gx3lV1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bNkduHBhRmOYbjcV53nzVgFwDmHSsMijMcwwozHMNCJWGGGsKuhhhhocZjjzmOKIYYYbAi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hhhiIYYYYiGGGGrongAgoLhgGyZHbhwHgysRI7cOA8GVsQQgqLhiGVRmOYYq6VhhhiJ532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Lnsjt8S2TEQ02H7DvBoTTYfsO8GIs2GGGIn3bhwHgwbil6FGHbhwHgwag8C0RXHcfJFp+l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vJnyb6m6+9TgMLw25gJChjEOuDfR1tK0oe/L9H4IqTEfJGROW9D4bw27OIHQClHQKpeCe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ZjP8AGH4hFLc9l39UeAbJkduHAeDK2jMyTmSiGmukbIqMcRmWhMNCKeEwRNzKzcMjYdqLs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O9kQzwIQVFwxDQen3d3xZ8VAOYDQiksNiCEFRcMQyqMxzDESOeyO3xLSAQgqLhiGjueyO3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ZDn0HBa9SGGxBCCouGIbJjDIcEQzsLHgfAs0zyDZu+z7mwAOQMyyLJhkduHAeDKxX4bhuH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dqLs2zUZjmGgMMUqeozHMMKMxzDQGGIhhhhiIYYYYiRBkOQZCAhoLjgGVRmOYZCQhqLjiG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VuOSiTFzibrs+zFtZ0hjdBZkUpVHjVQQEApT5RtoiXDj5toumEdLKjEKUcfJKXIK3Hm21s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Otdj8UDbWwWqJZzlNfMj6XU/17WnrBi7Qe2bVedNVTZfAIrlcQEwF6N0o23c+4+TdpPSPn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o67XSaVTjgXECK8Am5cLhQYK3V89CpXZb9n+iaomg0HsaGbmr0Znso6PdjNeedLq57e1Yy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X7G+zMvd5hhhuxF8obnHWg6Y+qTVZPbJIgR7SlVvTahwaLUeyHlBqi4K3CTmPZ727A6WbM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tA8bN0xjSpJR7+n2baEJDeQjwDwFwIdKKAWIusEErDfOb3vaS7cOA8GA6AAEFwWmTKxEMM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URXHcfJYqENQvrJXeUZYPtfORaOHgKLVTgcyz8Ejax5HI7t7FQVk7cOA8GHrjwPg2IedAF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vOkEA1IIFD5MRZs+7cOA8GYZ924cB4MV+G4bh5KQ7cOA8GVkduHAeDKxSnXfzo4jwayduH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OjiPBrJ24cB4NnFw3BErOQvbHZ4hm2che2OzxDSimMMMMRPu3DgPBlZHbhwHgysRTnPZHb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jt8S0dz2R2+JaQ57I7fEsRZM+7cOA8GYZ924cB4MRKw2O27n3HyY23c+4+TFDjMcQsmGx2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G07n4sRxmOIWTDCi9aZs9BQ1KIprTLPixSgAIKC4YBrB0BBQXDAZMOgIKC4YDJsmIhngAg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Z924cB4MRPOgbIoMcN5Z8AbFwVDhXFmXPZHb4lpDvsj5xYi579HYCNpXpBLRj/SNAtJ5VA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uzeSCFBNxqDcnWyfGzMRgPsxog5PvhuxXo7EnWbKS9QLQsPSSTvUHbsaddFN5RBn38Czbr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0kTEYEILxFeF3FiKA7cOA8GVhhiJ924cB4MrI7cOA8GViIYYYYieACCguGAZUGQ5Bh24cB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roGyKDHDeWUAIKC4YBsmIkQZDkGEGQ5BpzoGyKDHAZllR03B08mIoCDIcgwgyHINYIMhyD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AtwYiRBs3D2chk0JpPTj7p5hnQHUBQCi3BiKAgyHIMG48D4NP9T9HuZHthD7NxyyYiqmGf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GQ5BiJhkeuPA+DSEGQ5BkICGguOAYio5n2uXgWzdq4mYPiWkRgNq4chkGaYirI8Ag0HDAf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1HEJFw7kVrpAbwD2NWTEAhaUwSnzdz7QCg3HcUy57I7fEsEBCgFxwZ8QnQANrmuNcizG06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QUUw3wCUu3HyZtppedINcDgfJo6ubuXwYigxgAiAC7Di0V7ZIK7Kpii3Ua3JcINBcU9XHk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Fa+FMuPyrEUEkC8gcWR4OkGgNCbgcL2ciwSACMN9MN3zgEua2hsouCXHJMtzQQ4IzDIqpw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kNafpKVJSl1VLe5upED8RbAAQD6Gso7IQOgmSlyowqSajGuLeHUZ13bFBV90gpd627cO9W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XujD1SDo3Yda1PUYANTjtAg7wW83fibqh/gAxTId3M2uIEM2Hm03vbnWgJItwNLtDg8IPf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6uuu7I9V3HAZnc2Ww59139keTDnsjt8WV648D4N+cAAYSwHy+g4Lv9zmefQcFikPJzk6wk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JhsCOczz6Dgosaj1PmgY+x/Z9zPxdlMMFuyqvb3swS6hqLjiMmLOo5AQ0FxwDMtIv3tiQE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FAmLuz3PNAa2eAIKgGhwavICGgVDhVWqxAMZC44Iq6KADQAVe8WZeuPA+DPRb+17xDNNRR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6ihyXcnzVrIgIaC44BoBuPAtXRR3rjwPg0BpxIQ1FxxDQWKwhhhhiKvIBoWwLrqGguJqFw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HgfBjm55ZK/DcNw8gowcdFwTgSPey7LpSlzKw1czvnvn5qTMMZjIzHAqLFx/W82hR7neJ8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j72gxyNkVFCcWrrPDcNw8lHaao2Lx7OYyaDtA486eLCjMc2sc/RYCQLyBvUd4hDXAswz0Y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7sUbEbOzgqHJcU3tXRNIMhyDMNIZEGQ5BiJhhhhiIZHrjwPgyqDcQWR648D4NMN43jzRV1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9mb7o8snJn4oCulKoK9gZiz/zMb9Wb/8AnyzPxTV0bh4Dk1y0iBWYHLdgX/ywo4zHPqOKa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sX/ZPzeatk2L/ALJ7PENSRDv2v1j7mV648D4Mjv2v1j7my4tEVx3HyWvUdkeuPA+DPHZQp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rjwPg1GG8bx5ooDDDDXobhuHkiGr2sGr2lEMMMNDjMcQiGR648D4MrI9ceB8GlFHduHAeD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VAtPgwS4huuOHwY4z55I4q+CGE8B8vqOKaLoQoBdkzT0M7JqLs603Xs5tu59x8mxfeBde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UqC79r9Y+5smxBRVorxRbudzKo48AT4cGLXpWGAQahkUZjmGIpDtw4DwZWR24cB4MrWFXQ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DCjMcwxSxyPPqOKVkeuPA+DCjMcwyEhDUXHEMUMcueSOKZYYYYiGR648D4MbQzHNkJCGo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xIADiZZmcY3ZeCLR54f8ACmRpQQ3EyCJdkjbq6iBUTaN/6v8ABtQnCDpHJEEFHApyHubav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e20t3/LrIzccWh8XRT3SNkVHMZs02EP2HVvRs20aIYYYYikMMMNnhuG4eSrkgXkDfJDDDI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RxmlYYUZ33MKM7r9zQCDcQd0/JEMMMNKIYYYYiGGGGIhngAgoLhgGxdLhAuNwNMeKNmoGI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ReG3yS3bmRRmOYZCQQUIuOO5mWIn0BwB7AwgyHINiHnQBXAYHyZdt3PuPkxTqn9J4c5Dgl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K2IIQVAQIVpXtZVGY5hirJ9z2R2+JbJsHSNkVGOO8tmoNxVoJADkgA3E3cUcXPPJDTYfsO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+w7wY4vcNm6LNhkUZjmGFGY5sJAvIG9HBuIKkO3DgPBlZHbhwHgytLjNFplt1tuwwqpGm6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sngqoc1SrbiCEFRcMQ2j2oV0pkAqgS7xAvAKuVTO+rbiLhwDXbXL0NksGBJl/tDnaimiK+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FMGXpn93JmXbhwHgytojMk5op7pJAJ+asrYOkbIqOYzbJRmOYYiVpkMjYdqLs2hKMxW6t7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AHuDvc03RxmJ3bVP2XDXZdO9B5NkzcMgOOgkKmbOMRDDIozHMM8NlAuzcMmrolc9kdviWy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E9xzZdt3PuPk1hjlzyRxVBjkefUcVkzwIQVFwxDMKMxzDCjMcwy+6ahSWe+x/Z9zRwQgqL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N49nPcxtl+y8yb5eCLJ24cB4MrYuvBBUUAvoxtO5+JauxdmnljwvV8XDcPJZMNLcLmwFLq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bJYebnN1pY5HhzmOKOMxxChMNO9T9HuY9T9HuaGOR59RxRxmOIUFhkUZjmytsRVSQC4Yg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I4zHEIZHrjw8aMqjMNi8QhqLsx2NPVDmOdX78B3wSGMxccQmB7z4lGVsQ8MSLziMyncyqM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zu8Bs2beZtqzrOXcz27Pt4bEPXHfQccG4y0+nOp2BPnKDPEFAq9G8VzQHLK+rclvPOkEKF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uEtbs91fRmeJv6haBJqDSE/nvxbfaOVR7Rog09eAwwm+cUJcSxkJAbQwXxFcdx8l8smvCZ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NKPr9JpwV3xngV3LfyUt1ueeeDzyPPe0cTmd7c4a15gx7btqOXj9dpDPIpFQIz4DyItUv3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09xPi37UdH4MOiFii5qtACLp+zosN+xed7cANepHAPaivAe+S9/2GGG5SpTkO8rmPe3ZKE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1uXvPWJpjZc0RenXIc9LLcoQvgbiRirdbwgAN1ATybsToI59I6jNb1nAF4yjtg2qgqUhW1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j9aDfQsRdbnQ7su0FwwGTKgyHIMAhBcKAorKxEiDIcgyPAIaC44DJsmR648D4MRV6DIcg0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cMA0Fp32P7PuYvnsft8EoIwI7GVmJe/t97rTkGQ5BilhkOAWLoGyKDHDeWkgBBQXDAMjoG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WzYpTwAQUFwwDHq/o9zK7cOA8GxgwCpNe7f558qAkVi666g9UXDANIdAQUFwwGTMCgAyAa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GIhBkOQZ90BBQXDAMyz7tw4DwYifACCguGAZUdyHIMO3DgPBh648D4NnhuG4eSIBGBHY0m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xAuUNFg1er80LWDoCCguDSiko7kOQZWxc9kdviWyYiddA2RQY4byyveyezxDDnsjt8Sw/7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RXHcfJIHXcsTicCd7LsO5d582UXdr3iWVioLHYdy7z5shddANMDifNs2R648D4MROxQBA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iB+bPb4hli/0d3i772SB+bPb/AIgxX4bhuHkrN24cB4MrI7cOA8GVilDPu3DgPBmGfduHA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lgPl9BwRTZfZQKl716b82sHQ6XcKqFpvRql2joOS+JZ4RvqtlFFyVXjenwaUXNWoGP0Otr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nJRd0SXiuJWnrEpS9UbhW3pd6Xt+04AH5i0oxRDhHfoAlN4rVL1bk7U1HMvrX1fhUB0ts2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F2/8ASBPG5tQ1hS/UdOtKYCKJbSKbl0GT08AVxoDTc1dFpjDPPAIaC44MyxE+7cOA8GVkd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2cAMJYD5fQcETwAQUFwwDKgyHIMO3DgPBlYwyHPoOCIZ6CAXqheI3FshBoCuRv+Hvac66E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Swy55ARDoCCguGAyZUGQ5BlZ10DZFBjhvLQwyHDnIcETJFCBSh72WDBrUgD4776/OT6DIc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gyHIMIMhyDPgBBQXDAMpdCGgHYGIoxccQ+q6P7IbAw6ELgiInvaX0Lxx8PNjoXvlPNiKp6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q7+fcWtuheGPh5sF0B00FBem69iKvDoAAQUAFzDwCGguOAyaSXQhoB2BsDCKG+44e9iKrZ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1c7+/91nC6A6Qgo7kMmIqh4BCUCoapuZhBkOQae8HQDQAoUuVmEGQ5BiKOgyHINHQG8A9j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0WKAt2L3uYiY2Hcu8+bU2y5dRcl+LXbVT0D1zXEfCnxYoYZDgE1sO5d582QuuoaYHNpJAQ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sRhkOAUQuuoaYHNmNh3Lx82nxAEFBgO6o53sygyHIMRhkOAVfMOjZuz8MrsGrIzrohggAE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xh+sWhRwNgUHsjDcWglgTkHRhkOAVO8KimLviV9yt7c+j3GEbVboUSh/mGAFKEvbJiO3pX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spRG8VIo9RAMad6o3tH6NyHVDq9OP0JOKcSlu2mBXFAE3AJg3QP4kP/xZxl5jCUiCL8Rlh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52HkDFfdgLiuwcAAh5QDXHgzxdCGgHYGxBdddUl0ZqRv9zKHnXvZIK3Jjwz7G/McPq64B1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bzcLsTgu/iQCzh96w6Ibv2R5tWNd7AAG0866p2QHi6Feu2QpCnBBjRo/RO7v2Q2eLsiGKL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pCL+UmR7nS+6fP3HFVZAK0CnFGhxYJVQUAU3YY/OG+jWkxsunDeQOOWdGjPPBDvBSh8s2w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yYqWJIkZymCowdAcFBR29AtzMvXHgfBn3iACFAoibyKBo+07Wt19DwuYxYliwvLSG84LOx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F4BDQXHAZNIId2SQBcUoGYNx4FqyKljgbVw5bh5lmHg6AaAUKXdzT40EqoK1vXhwHevCoa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UhaKp4IMee7FvnVBeGGEGIgsAHiO4CagkCZIAzJZRHrjwPg1e9ceB8GmPxoTgIeiOOmoR5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WgvPubJO0EIKHC7O5qkVDSQka1FHCYvh1oIgYjscTuF2SkEF2Lte0235KEyIMhyDIH3SAQ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wKVY2nUVaZoU5o3xHDEAQYSCxkQQbsirCVBkOQZPU/R7mgvzXRO7cTahuIu2+HnXEz2niH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ZuG+A848686VQu+sCl6EEgpjk1OKjpYYdeKCkhgl24oYhDO7tEas2DTngvkRQk6oihMWQI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5TMti9ceB8GQxQh9UXHD4sx05+6O9sa2IuG4JWGx6b9B1gxqH1HRS/LexSo0a57ifAtUvA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vF0g1BoUqL2jEOkIACTQUBU4DvFGkQmIiEAkkgAAEmd0hObo7TynwVds+qTfQXYEbyTvW5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u8G8XYKp4oGkzZmbKAftGzbTcdfG04so9Bk3nT7Lyuw1eoA9tA1vLRZeahRC9MOlwiLgHg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OyRd61916rbrdiWnUYBHX6Gmggih1xFFRxwjVIBEWsQA3ES3LHDXKlWzqiJ4gQJTLghpA3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ALrtBSl3H3MwQENBccAz8RAAFrecscbu9o5edQhcCMW48x1pOwI2yl4XNsZZNyZFw4BlZw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WnwZnadz8WuCQG4X/AD2omWCFBGYRhi5pRYUIrQhFKC8J8hsSVBR8GtyAVy+DKXgQQqElR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di8FmSNi21a7keJYtmTVqPyA25l2RhjaLpRMHlQbkWiKqZrJsqvWzX4KjURFFFGxhABMUV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MBm6gkAOSAMyZcfuqSRQQYy09WbRVv6eV5YKMtytKAUClwGF1O5orj78vGesy1ZGfsyciu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9wysw+RFlqOPo7tAoSHaqATgWloigAgOgKDUug3bRwNL6LVG2ukFStCzK3DUbRsiOjiEMI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YA4FpT37QqEMWs5hi1sCYS/iL08AECgXKpA4thE2dh5NlU3Nko2FUJsoTgClxNwPEtAJ2i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3sOOgl58gijoFTkobTCjjMQgEEZiLNAISYjuABJ7nV4ECEEkANeSAPFDuO94oyvXHgfBoY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JGG9DnIID0eTiuPOPQAQrr4dfAeR4esu9ASjSi+6Xb7xkcRwaKSjjo3hpII4ImPZjhMMXC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hwQRmJjiE0yPXHgfBlZHrjwPg2vF43jzRQGGRRTfdQ17mFBCggjNQjXNaGEB4oRIXkDAZ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5BnQ84gVLhheeVWaLwF9BmQQOaJ5t9EgM5A1rnLPue/uQkC8gb0IMhyDI8AhoLjgMmXadz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WpHiGoCIODrBnAdw0iJd0kUFhsth/ojH2H+gdOyY2w90QeyMRNhdyqze26m1tBLlvFytsI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0kEUAjh7JjhMIil+UxAP3OgINxB3TSPOOoSguJ8WY2Hcu8+bSrxuLYkBDQXHANQc5niUUf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s6juytNrjvyXJmiQhQi44tFMZL131Jvzo14fCNw8lLnnZcsI1C9RLh4LXHj8GVx154AgE0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n5RnVBRKklHQLyTQAZkkpxKNLmZK1bNDr1qWFask4QrrxgzkJ152hBGw+aEIbsW2tSsS0r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+hpaQQfEIKOKNpvMAFpZi+5Va3XIaNtYiESvIGTGbAS27r1CdAQKAtbxvLNNjFmXTCeiuo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nb0BCqCiAqBWuFXyXYew7EGw8+6C46+6XXnwQquggF5cwqtX9hTw6wioaQGD/AMT+riGqR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yzQxwasJ1oWIDHWE5b1k7cOA8GHrjwPgyOkFHXfWeDoJDqvFEvR1ab2TadedJdIIq6oK+t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GjjEApDBGIIpQxmEiCI5CJmPcVihI1hMXjFNMMMNUVhDDIozHMMKMxzDESshuOFCxtOgoo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90AqcFN92d2VWsQAxCQJIYFpsS3xHDvZV1gQDcdrgF76g79/dAeVSagXYgILvnzbkbQTVz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5vRSLJTP0fMGBEhR4pgvDZ9ovB17aTaJCpeKZjW9LdF9JdB7Rl5LSezOoPx3tmWiq9MSU0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in9Lgjc4pdANM6GxBpBWLIiisFhEaSGbAgMXBYSL/AHWroLYqMNe93xRARH9UQd3G3HB/O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tuEUB+oUU/RLbnGFHKU2XPDzbVR/n6ECAohFQBQAu9wqL23SLs7QCD2QAo7gozybQWqCbP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MA7SAbYxV0kXBviiYY4YLJzZ2HV2VTFFZtkBBVML2FGY5tpzMnfPZv4rPk4aQLb0rI9ceB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PA+DQiUPJVU3spD15XNcMuHyNzVL8eG4Hi+UAVVIdCrgpvKJuxubkLQLQC3tZtgW9bOjD0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hPSMaKXhOF4PEuu3EEIUANFFELci0X0NtnS+umo2GDFEA8TO7AOTc/MrwtbWa3U6lVIjXb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A0wNnfht1YAF2jy9pCVxqRThhe2B3puuS8inavFoGzaFlzkxZVsykzZ9oQXj08CM48YZAe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2SQQ6VKiuJaehLoICupRAtCpurgaUG5qtd0Wtaz68ajXaCmi1YooSRRxkAwnVvAaRBBefg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1sBooRgHLSLMeW23LIAAKqkhQBgUv7O6rYqoUmiFCTemAOP8AFq2PasvKk9Ltw0BCOuvE0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jPl3RPU9pXpxoRMaW2cHJR+G9Ej2XZcy4QZ6WhEh41R/1yHiKg5b9vo10faa6QVyKp2PY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Y4oIg4DHWnDKQebOprFsVCqMK3SQkFgNWIEm4D8x4TyXHIPqqUF9cL+5smr3Yk3LTkxZlp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JEzLRw8AEK+qHgDskIRWuBac6XUACDBPn5wbi9o2daFl1+OzrQgMFJBGYY4TCzGGIQkMwi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srsMcNJCIoSNUgRQsXcHVx8Vkwww2C5EMEKCMwjDIoGI9/JocOHIF2IxxQSIOSjwlW6oJB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nPuQBpdTVCd6KKqTcL6rmGiTiSkAvUzOYJFN5IBPbxRuSfR+0Jha3LS0ll7UiTUCxrLgiC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XLs8+SXAXh7VAqBN+Tct0M0EtjTy2RYdhtFEWJabEgSlf4C6WVS1LUqdRqXXa6dUQ3Ayy3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aEho8TS4FCQuVQHc8d7IQiEEFVypdvTG5uyGkPox25ZsjOzNgaRiehybrz5lrQgw3vUClD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xv3qG65dG/LdLLxnnOmgPxIMXZIDoiQni4+XQtHdt0pkGv6bdGWmWgFdhqNuWUO0eyXnEH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GJKp2VbFStgDqTAgAubxdObS2+qwT9b9nDmxs7nv2fizogxTK9d6J8wFI6XYe6EkFD65Bd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ecedBGypAPMLh3FUXFuCx2fTUQBpaKOi1vh9pBSQPsGsA88nW0FbhJYasRBbsxPMEAzbf4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oFYeuPA+DKKgMhuPAtWIvB3Ffd6aQ1BrQ+JCmoxWpWhqzoIo6oJCKFCrvX3sy8caY9lSa3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bxtPWjobou4T1af0jlZG1Hl/pMJ+O6486g9kVIKB2tTcrch0Y0Xr2l9sWTYdRIBpIpvJz2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+6ZVStNU6nHXi3ZMw4ulfvmOI38hB7ZXaKAICv2TVAcicqFpzr42Q6C6CHVKkZZYhD83t2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Nzsw7aGgEzCgRosSG5MWXOjpJN1UHXql171PaDoe2SibOLQtP/RviRNW4OiE3MQtOLHlel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O2ood9eA7DPquuqodQA3XkN3v/wDgm6fGuQ1QDsxERCJ7gWL62TF2BkNi4edPbFBIJAIIB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PgutwINxVbkqo58syyg1pfdn8lu1ej3o/yek2rLRmblo8SydOoVluid6YkyczPOvugOvuP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QiiXgoOIbU1B61DFhy1nWdZ77hmnXZuZExFAgAH14jvrohIUUIAICtpLe/DT0mWPa8FSqF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qgmEyhJ1XmMBPbK6br5qum1ily5L3iZIu77gZLj1x4EUIKX1qAp3YcWyJUFEI2SVU3Jfd7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OFnv6HykGxJiJJ6RS0n0kzFjRnn3LRjbDpjQ0eUOuh8FEAKIKt1CiwpqzpqZsyaAgzki89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gPEEhcyL77sW4d0jdDulHRzR0VLbkHsxSQwx6hI7OsATAD+0li23ALeWVpDUrYMUNSZ4S0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53uDbVpc1XSuXF5Fnv7yPrCnwbcHPZd/VHgG0+H/xudUqHLOiAk1ueABJwLyEhtxduHAe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ZEpPCTsGrBfxW5Uh24cB4MPFASyAhBUXDEMEukEKOY+Pg1Fof0g7GE9ib04MFeS6nFVTJM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O+sASSiIV31qVxCtBeiOOOvPvvB110F4kvAI6FqpWiNumq/RC1Na0lbdp6OCEYFiR3paHF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QUMMIQAS8oohogqKbiwdF9JdMa71CwbIipIg7mETfsu7B3Jn3350q5a1SqQBjk4viufIE5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r3TOOoXkACe1QA7yVREIqd7ZFx8OuvmG864Qrr5deDrwvUPEIRvBRtA12OaUavD1C1bPmb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IsZx7oQ8UALr5AdxCesSc729ANVQ0O051K6O25pDZFnvOyVjvGdnJbahvEuQiHni869V+h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nRDoGt7SuO2LNrNfjsC2rChMYEcMUIiEMzMgQl2Ow5ia0VqaU1Kq0dl6rNFECSJi8M5YgA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XSEFcccyVRaKWsXbhwHgzVrCTdtGcFmqJITJ6qtVR8h2pqRQA4XJRsw8AQp+yFXPzzXc3T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aFJZ0UQpIqKOOjijH5ooItWKIy/MXJ3jcuUQxCOER4RARX/qAO64rNhhhpEMIDMOA3L6QA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jdxZNt3PuPkyF91DVKb/g1JojgT3FfJELG4XzYPzMLMXDNFIxFF5eTKHStFVAb+0cL+bVO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6fWToJ0rsnNWoUdtCMVDpVAAKCmChW7gn0abUcKO6SyLzoKOvdXdV4CgJUoVoSnait2Zor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1Pr1h2VrAEEFw0QcNInFxJ7loa1b9j1J6lXCXJJe9rpuMiO/GZXVwJepHZ8QxTM8vi3aL/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b8rkpkoYVMalj/Jqth4U0lla5SUOi3J8ntblP/wCDb0ruAbLnJ+3CMnLOMcJeJVP+J9GQ3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U4aspnOU89i6zOQnX3xBdIeivBRCd9aIVvLrgJfIKYBh51507D7pdedoXXgQ8NxBrfuxbt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R0K0pmdLNILYjaQThl+hk5SYhOiDLEgh17o3QHXhkoepcl7W+uPVnY0ewZnSOy5WXsybkg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6JrY9YuB0vF12lAHaBLm5pbX4UtJbJ0JpNKqa0xDbNGHNEboQBCTC0rmnnNa06f1MV0VAH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yCQATLJj6rpW7jxPZuZWwdI9ZSKvE1OfFslGY5hvMpgioyaONjHATBGWvihLRHiPJctEes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/Nj9PDYnnSNkKR2ne2bRlGY5hnwQgqLhiGhhkOfQcFL7csdzfJu5HSDL+66x0oy/uuswoz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zDSjjMc+o4p/pRl/ddZDFCFRgfsusyozHMMhIQ1FxxDEcZjn1HFMm84MMMMRNR6bO9AUvI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HpATQldDbdiqPqLHmngbgvRPk14VpW8Yt2Hj3uVFC6tbqBuqHpPTgldXOlcQmkCy7QJreO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LssW5noVVRW9JbEDy9rC4OJ1oZ4zliJ71WrkoI3kWA3jVh8L59ztJfL1rIfdiz8Z8EJEm4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FeeXecy3FodBAUVStTfzbfdNYgiz0u/g+488hOJeePOo3tpjtw4Dwb9g7HgIsWzIIXhENX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i7yXmy04mrlO7ntnwO3w2r3pYYZDUEZgtypXE+HgHRUUFy7rm7M6h/wAo0M10SCVmNBX5k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zXlAK1dvUXBai9uq5Ig9o4+4ZDNu0Ho2WmHrY0ykyiWjq+0mlACgCiz4j47VdoL1uaHDs4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zw4rrFMDZLzuVOTxDOi4cB4MT4DkxMOEgbMaI7U/divBsVBdoQfVz3NOD4Z4cUWSjMcwwr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zAqOIVE3FCSyB903EXK3yIoTdFCdxBSKGLVJYsxmxa7O5TkcKlcTcRgSwXQASCaApX4XNA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xqCTUZtPD7hACioA5hpcOzh8nD8FRaNtZom/Uxbjcn4YAVAMMOLOtiNgXEV3+ZZdoZjmw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OrgiEg4JYYh8MHvmn3PZHb4lsmwdIDoUjmM2kAOIFRaY482+mOR4L7Y5Hn1HFZQa35nwae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BgzEAAXdlfnM/IaS0KEM+7cOA8GYUZs8CEFRcMQ0OMxxCEgXkDesmfduHAeDR1GYrdW9nw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GlxmocZjiFJduHAeDD1x4HwZHXggC1QNOAcACpcMTfwDZ4bhuHkpUGD7XzkWsHSCAhBoMW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5s3LkLfjvuovgWlQ4zHEKe57I7fEtk2IedAoadv8AFjbdz7j5MRxmOKkOeyO3xLD/ALJ7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Kjtpiw8Rsmo572IbjuPkshd2veJZWwDzovOJwOZ3NkHgbjvYxy55I4qhdM3ZpWR648D4MK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rgWgEG4g7ijjMJ6L/AEd3i772SB+bPb/iDEV4dA7W4hb8FVkgEdGTmviC0q9CQQGIMhirR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rYB50AVwGB8my2gcR7+V7F9JWfduHAeDR1GY5s9tAO3gEO96cuxs4IADlpC+SDtECHtE3A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lz2R84ln4PtjgWqoMwryEgqlycB39/IzdsJvyr4o0ggzBcZiakggsQQbmIm+TLd9Xcx1LT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raV2JNE0+zacu8aYLjgl+LTNcEoJXWhp24lH9I7QfConrRy8DuzwzubTLKnupWxZk8AEl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uxXHuQK0FyFuS/SDhdV1r6aOAhIk4++uCPQiRXFVv8WrqFw+yIMhyDOOhwgbnQcbkZUcpv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IKC4YDJlQZDkGQPO4G75xbJQLyjWACwvMhhu8ZoSBeQN6GfdgqAVvAN+dcmxhbJKlMccE8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uoFF4GJvPaxQ4Z3DZvLilddCCguGG5smx2nRj3HyZ0bCBb0rfexfTHI8+o4rMAIKC4YBsm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ddBAJHec2KEroGyKDHDeWyQZDkGcdDpABv7Wy2XN3P4tXRwbi6UAIKC4YBlQZDkGKAbgON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rhj8WIobDTtl3LvPmyF10A0wOJ82IoL1x4HwZhpF7Y7LuXefNiJhBkOQZWc+r+dpghxCmW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KHGY4hMkBDQXHAMwXXSCEFdwaTe2Oy7l3nzYpVRHgpFNwQDtplUNHR0XgDsDXcUAgYqDm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keBU5X0XLhvTfxvMckUdHchyDRYwG1cOW4NKCOhFpvZC66aoq7yxFAQZDkGjoMhyDTiHAa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VL63L/D3MY5Hn1HFQ4zHFMkBDQXHANAigVIAwQhNzT3iENRccWri86QQq0OeDL7lJIF5A3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jQpxZls1+r+c1ZQHCAt6VqR8GKHGY4hNEO4gdqNAmgEuF73hRpsW8JcpTuaHH9kcT4MuUq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A7PWb2U9GGZMfVFoSEpKWbPQAbgf5+tQ3m8o9maqbm8bHiAClwIIxuBzb2H9Eye65qX0Sc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4KBDS1Ju85Z8G6T6e6oa30a2uzSnCIrpi75ESzXLNC29+sJAiESZroeLzZr/Lurq5s/Re0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plH40paJDsuRMPuoSEvdKitb8E3tt+ufUS7olovaWm2ryatL+YnX560bGm5p+dgzEjDG3E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l4uh4AO1C8uL5CYEvPS8wgHVZoPLuDwNCSu7tVW7f6a62dFIWrK1n4U5LRZ+0rDdgwbNh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iHHRsnpCCHolRRCLg3nroKqehmkWjlrWFpXZWjEEZh1YI4zDDSmTDVMQ+LFxvBdyuwLfrd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i5hkSZnEPKcsQdi6wWNoHN6z9VH07ozFhy+k0GdctOxY8f+iTMWG9tOw33SgIJCF2404M+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LpesqyiSHdp4T8VCSAHjWINkkkpgDc3Z/QbR2Q0K1bWXZVlxugh2fYDsV6bV0LEeki8Zxa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Kr39fJue9J6ztH5DSpy2JPSCzBJwpqesyWsizZeYl4LkR0j8ihy7peOyhXoySVLdxVroT6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rdle+xYccVI1F8TODCAQXLD4Qdk1oDpXXYa4BVC0UhFrBgTJ7zgdm91V/yE6zDXqlkqcDM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qdoQVqC23WV6NloWpo7bcvpDaL9nW9MQdmx41nRy5Ky8UHaKoSCoABVb2o7D0113aW6Kva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2i5tzknOWW5LSUvOyiw33SrrkJyI6XXgKEA3ANybolrosWydC7Pjawrafs7SGLEm4TsjOQ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kJ4PdHIvOrEQhXSITyio36nRjo56IzW4q9/CukogAIJ0hhHsYDIEwlyBDDMwlhIbZLT0h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LVaGTm6QAOFxF85nBdJoTlq2Za1raK6Qyol9ILBiiBHcI/pUu9tBy0BQbZDgdUig2iS0/t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7d6Nv2uLSGwtO9PNFtING4b8IWdZVpQLWm3pcSpmtuHDMiHyHHFNJhAl9MA2kxCru0oJ2R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jhVvIHSfo/Ytj6V2tU7AtSH3LETEIYRCRCSXMIIMwLrxdsddh6OVuvVypA16chNrwQACZY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IiOkCoQ96lmeLPfZONHjTepZh648D4N1kAAABMCQLTIDMfALkHyTFEK7uSFfc07RWBLzGk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JmWmJsOl15CCCQoIKLeiUUUOTQSKHCni03Q8/8LbMQ/6/KpdWozwvpjvbaaF1Tr2mliwRD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CQWiBMLuCDmRdsGK1dslqjEQdWZ7V0mE337V2t061b6sXdEp60La0akJaWkZWcm405Jweq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6S/DLpvR4m80NSa9MvR80dsfWBNR5O23JqNZz8tGjyP5TEDwhfWdGSQcHQL07W726266s9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Jveg6o4KUqVyxBRcemXou2baVhWrofBnZGagytuaNuz9lzUw6867HlnnIhRSAApBAVDXeU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KwIrZ6OjDYkBhiEBpdSAMXhheKJoQJmfavfBdZWZXq8Kra/8AezMCYRFFczMACbnlswmHW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F0Xsm0ra0U0jmZuFKgzcto7ab7sQRnh64s2QnHx0zpfeSG7svF4E0o3XG0o1uWFDmH9I9H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dM9LvPygBRFGwRs71uK3FT3O9KKYmJew9B48tEmYS6wdFBNCWmH3QXOuSag7L1QQa4VREq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syx7B0h0hteyodoWZY1hzFox5aI5tgyVl2a/HeVQSpdhK9epappn+H/QzSOuwmz4BYRhIM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mQucuO9fFk6a2zVKnEK6RECeyXckAAO5F85Hxkw460K0L0E011b6PzNpaO2PasGYs6WDz0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Oz7TzuyVGakq3RDTTR7RXRHWRpZo3ojM2h9D2Y8YUxKTUy/OQ5CefP5T9HCKXnnC64Xw4A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86hLSlbZ1TaM2nKS4lpW0ZeLMykuAgBUvOgLUOoaCg4t53aXE/wAs2tVUCaTv0vQK8MsDh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T8QOhlgWB0RxGoWRBrwUNhQmlEMIiiihjaKJwHmzk3tM4raaHV+vV7SbtEsZkEk/pLNuY4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2ReQlC9eRgSMyKkJfgGQgIaC44BlBWvHuKMPXHgfBvzl8NnyXdFyYbF72T88e5smQqhS80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gAEkkAAXkm4DaTchIAJMgA5OQCYNL6HJN3j2c2ZdfMN92I6m04+H3VRNp14PBcLwFbfHNX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ZiX0anZ+UnIBmZaZl3YJFCHUV2GcCChK5qzL2rDWL/wBDrVeJzcggk4r9Xz8G5/Y3Rxp7S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ek1JCdWOiihgJgiAaKGIMG1SwOMlx2PSCxAYoTa0OsDEDCCHe4iRueQmLiJFdxNUmkshrH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Zs1N2S4bPjuxJOCQ/BcDod2ihJ2nCi343t1S9JLVHZmrWbktPdFHX5Gw7UtL6P0lsOG8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4CVfkXCSYbz4e239kptl48OxPo8aOaS2JNWxZ+kNhRrJhxIctNSxedl3VKFwkrDAJJdK70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j2lml2i9m6PaLWLGtkTNsOv2hFdEA9V6kXUJIhoFHMGhy/QuHQ6tabdDYg0msEQW/R6MRQ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aXXgAhhETQCLXBABN+Luupo9I4bJ0mBqcetBFE8zJoohNi97nIA44rooHnS66R9p0It9eK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AizkrDn3ZR9150P1deeGyHlv2doBeDp3C5uVdHtTusu0bZsyz7Q0aiWfIdI71m0I8SA71e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27ZGe5cuy2uDUVZ2keryXszR2WgfjPoy4Jux5yVcd245cG2ZJ4uqHlIINxPBvHOjH4atP9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rdGbCo6OE+zMUJ7UMHw6pabiEZ35yHYtY01qR1QWcs7NKI6okXGfN66OoqIlTmFxpVCT2o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wU5Y1KDmvHe2v2NbESel4ZjerOQohhRHSACIkN4uPArkQVFaDe2wOx3qLUkg3C9CPdy7vP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20I7NrpJNHHFRucTDEICQCHYticVyWGLWhhiE9YA73YrAXDgGHrjwPgzwDiC4UuVE7FozL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wZrgzd3itiqp54Amu4qd6oMty4d/LOojSZ6zNYFl2dKzAMG2Yhk5qXCEPKpBIzvxXxbSNE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ex4mkElKz9jvTjv0pLTMu48DCQoSrvDGt7d1ZuX1C6FSElrGlLBsuzbLhPmahWvZVnxoD8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P2f0T15Ql4qTi3p/8O/RvWLct2ydJKpatG9hR+0joiQ8UIiETGEmeIYjBcD0qtWOp1KKpw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R8TY3m+dz4XKs9KvQey7R1ZWtpa9CErbOik1Iz0lacJ0ORS50kSU6h6ro2hFMfaIr7Iyp0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XQzRzQ3S23rNmHbB0pehSkxMw124EeI5CfkX50h2kN8xI2wSBlk3o1obrW1Sa8DPaP2NPy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np2dk5uHMzUq8ITzvVX33Z1+M66+IzzxK1BJuNW0n0hNMdXNkaET+r7SxzqEK2pGHDs0GU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s851ByzZ0D6p4ExHdiHEAAIdADqN7O6ReiXQ3Tus0ek9cEA9iIRGYAIRrw6oiJENxJDn5l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bVkxRVQkkRPENZyWdxe+wtM7FwFpD6PWkY0ek9JtBrWftR605Wz5yc0ftGMYkuNt14vP2d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A8l4uBXlzVBqCh2NFl9KdMnYc5bJG1KWYayVlqA8rzlA8+HiVLy1HENzxq4jOy+rTRWYc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gOuF9S++7KQIrru08TtF54OAvElVeW9umr/pcaU9eteQs3RizoEGz7atSzOkmjMzJf6tEE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APbO0gGyFoEo3HrS0B6GOjqisXTW3RAYIdQCGKGE6zABtUggzDOxbFfZtnSfSKKKo1FwXY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6c8L1uHpS6qZR6zTrS0ehuS1rWPAlpa2JaC6HIdqyTpUTRhugOjYdeLgISjgW4N1JlJnrc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5x14AYB4KAlLlS9UvQVblPSX0gdP9L7In7FtD6Lh2fOy3U5mWgSEFQ4VA+xtBXSqrfUqS3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Wl5dAAgFyJQUCXJSlAFQYt42/EFpLoPpbpDBa+gtGKOGEMYYYBACOyD2QAwk+Eyc12VonV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Sr5BOJM2MrncgTfv2lSgVAOa+LD1x4FkduTIkXr7hmyvBXTwXlVvNzF2Moiz7zuXKbhn5l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KnFc8BUkLiOLXEPRbSK07FnNJLDsmNbcjZcYQrSfkAXHZdwvB14iRc+rfIVPZJUXI1DMkB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Z/Hje3dr0U9n6A0kdOyhnCC6gIKPUUKhN1L+CN3D0MdHFkdJOkwsK2YzDryBBIGABMxMOC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etSuWPUuvQgRfO6WIm+7Yukmjj0fS22ZexbIgGJakw/sQJR4EPh8UR5wgPBDQqEVQ212Vo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VoaBzVjmxbahyz9oQROxXzCmZWXAMRyR2ijsQulSAp3Ub0JhaIaprI1iytpyFj2BZ2nMxB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Q5SeMo6FivAOF15SEeeKYlSTRqbXlpXZerzQ61dOzDs2FpJZ7hhaMTc1AhvvTNp2kerQoe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0uovD2VVPwkaGaOVKOvaUWt77obD1qTUH5YHhiAJcuwYTxGGHAf6Qa7XK5DALLAcAAynIB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7PqgPRw1ngUjWYHSiB6K6XgKAAgulCl+Z7WP8m7Wc8+A9aFkAEhQIjm0HcUCXgL4tyR6NG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0htiV02nZN6HBsiFNystKyMKV6B9yO6NvahwwSq33vVOYbkL0m9aekmqjQyzLY0ThSwtO0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Z6JLuTZlXY0lOPl5HnX3Ve2UREzupdqnQn0CVvR2PSoWZF7moojrxAzMUBDzeXaB7pTuFS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2IbGhhbXAMI/mA1Rc5PDgWWy2dqlsh7VjE0Cm5eTf6xJPvR57Yd68LUfCiahxkD4chvq46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eZ9p2RaWiVuWtotabz0zHsG0TKesqzstGJfl5sm5XIYDlCmO5uTYfpDa734bm3pNKq9DdL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QXnQXkPVNoFVN4IopVuP5qNadqz8xb1tT0a0bUtA/lMeNR11SXkDoAdddBJDroAAFwAbz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RBpPo/ZNk6I2OKO2NH/6uGKjhEOsICIYSYoR2pDF534k8n0XoNJ6tXSbb+AkkB/ylmkzMA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RsJ9m8oqXKU7mV50IaC7IMOwXQAA8EGCp3IrTUc2cPZzXDJW8fhyQWYlixeRLX8Quec83q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64p5tEjgAUIO8cQ0yYw/VLVMWMHnnHSUdeeddeIRQC8AUvuv7d9N7Z8JjihhF8UUEI7yBN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jcJ8JpyUeBtKykII+kIANVB/LkQi5ONCDk3rw5Ky05JyompeBM/UQqRIUN8O+o6lHnDQjO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0QtHpuJZ2lUlp5bzkCLAkJ6DIuPy3UukIhxHnS6YSe0oQ1FS3dmDCECBBhLtdFDdcU0UOO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EAm4IFNyFv06/Dz0aWhodY9pVi24aGkg0go4DA8MFJqQRwAycHVYRB2Nz3XLpjTfSCqWnW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DBKJnA7LPk7za/uXijrG0usq29N9Krb0fk3tHrCmJ96BAkpZ14QoER18uF514q6CSC8g4U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UtonrP1d6NxHIP0RbxsKSNm27ZxEOd6bqh9Z5KPE3kkEqckZNJtQ2r2Y1P2vq9kYUlI9PL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MPw+vm03tp9ydEV47X1b5D1aIK315v1dSXUNDtD5IP7ZgWTKQS+il/opd9zaUX7WyVxU5F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WBVdIdK6SuwUNu2LbkOqYIYYHo84QJ6oDs4bHCa49amlUUFQskVMxiMEQxuTeNUF/k+d2C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49ofFtGf02i2ZpPPTG1JSEISzhl5eV9l+JGdATpdkbT7xrtLStevWv3VOdWduS1tWGIx0T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Jgq5Zs/EL8R15w1Lri7SOlUdRA3bH0fbQti07I0wm7btWetabOnFtwpeLPvEuwLOcfLr0i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nqAA3He3U30gtbE9prb03obZAdg6OWDaMOJNF1SLSnoZeccjB4iogEvOipuuVuN9MmhvRf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Urtj0dhSP8MxgQ68VKGHaN7awF57ln0WtnSavW1BMxQuJPg4DycXuQJl3yXDoIT2gVUqoq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rXV2Qt4pyKYNYfY/s+5vy8jAEcQhLwiKIQnMOWPeF6AhfVGt8TDW3tPxTMdC6AufeGiVhA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kZ+bSoOHE9waLMvbLrxyC/wB2/sbNCLgJ3AbVMhM3C/dipMieuzcGTJSPMR5SUB+6Ij5Cp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xpeazbItTV9pRNWHOR340B+WgT0nP7KmLLRILkR6GQHQFceLztK0vCK3Kno76sLT050iha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1ZE4UfjD1JidhF0h0bSKAHXQL0AVcu1muHWJqa0Mtay5XWPYVl2hac3L9DZ0aasqFaezJu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Yo2QhAGFwvb2H0cfh2qtuaBR6RW1afuMW0wEUQJZmMJctqgycSv2rrPSHSvqVsQ1KotESQ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xN+68TM11b9EW3JR7WFOwZeYfclLTsaYjzksrzrhmxHjhwhaAkAZYbm569LeHZf4hS85Hc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lXrNLoLz/AOcdVUBJCmvMXKKaw/SF9HDR6ZMxY9hWHZkzR12JJaNy8m/kqw5Z0hTXjktZ9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tgdHacKBaQgPF7YnLNcnHRXaADr8F8bhyoW9MWJYOj1n9GlJoLXdKNHKQxDUhiihJjiLCG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xLPuXDa5SV6K2YLb91nsgG8swabCZdt47159O2tAOkrsOGYsSNFgSktDgwIT/AOUzz2wA6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NBvq3P2m2qbTTQywpfSiagddky4ItoS8u6S9ZsJ4bReAdV4l0VIqpbtxo3bWru27UsKFZe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2Udn7LtN7Rx2WguvkF5x7r5lXNgAhQTEAuAq19pdrW1baMTExYmkduyPXH3S5M2bDhw5sP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OCD+PX9B+G3QyyLFpKW3bYgGsIo6NyBC5GtDqiIhgxkRdmbls/wCkCu1uuQQVKyC4IgOYI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ebTHnDLTAmIIjwKUNHguFQm7hVbhRpF4U0qKjiSd4p4BotpvWbB0ot6HYb0d+w4lpzT9l9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kL2yHkpsmlKG5pITYIUXqOX8R8hvz7typQVC1rZqFGRFRw0kYgiDfAIzqNFMEEBzhPHDti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wmIERasJiDMxOqDD3EHPBmTrtw4DwYNx4Fh0ggXDdkw9ceB8G04kBuCtrj7SiYLsB9Cn5R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7juvN4qjd1fQnU6L6WoavW2/U1/1WAQuaEkpvObdINK/zET/tUH/C83fH0Hw7+K2loKf56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29VfhPAOmoBAiE+yQ4MhIvdwzXB9NP8kclnhL7JAnnYVydrX071SaCT9mQ9YdlWc9OWlAP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E0/MAPlHXi84SS7iTfVbm4tGvX0anQgsOzsv8xS7owuAh43JRuVNdfo8WNrhtawLUntI5m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TBhB2GJvpHjEQKKkL5tw8PQo0TiPPCHpnOvEFSHYUk+8FJRfqCQgzvRVJu9g6YVDSo281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2U/aiiho/axEs5INGYtaKKc5AnFwurrH91iqa1etaOHcYmwk4IAaQ4YKZ/Lx6N0uQI2jNn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RyVKl64r0RAvFcCVwAbtpo5aFkWho5ZFo2BLOSdjTtny03KSsOGIbvRvAvABwAbLrzqDZA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S+0/Qn0QhOOxJ7T61pR1x914dEZSGDskPAFIQAUhClUuKVbuno9ZMto/o3ZNkS0yZyTs2y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9C8+IcMOh954IFfFSQgrk270RqOkFUjtWLSOxKGwex2DRwwapAAI1WALY4yOLsptOKyItX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AEEkF9XFyxLieYa9ec2ujSmzNKtZNrw7NsiWs92yJgWPaM247smZnJN110rgVLoBN5O9W0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GTTQGBp/p10JB/wCFltE8TORl5qDW/DBmA8b1rfS5US67tyb8x+l2tQ1rpF0pEIGoBFqkB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aY73Xc2jtWJs6yySTcS5OUPZOwHbLbhOduHAeDK2LpAddCj2RiMgyqMxzDdYw3DcPJbuL4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HmBBCkupgoBvIzG/ghqRRLjQCw7R1lTFoymikGHOz1jRXXLQdMZ6kJ54uEgbQuOVFVaX6H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Kq0IolSU3/DO+m1T6x9IdT2k9pW9YsCFHenJWJKTMpHdWTfdiYvA0JOJzbm+gFl6N13Sej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h1i5BwcvK67u3rUWqa6B/Yrm23gTAxmWGXeuwlu+j3rfnHSZGQhpUBYsBKijtYRTxRamq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YW7qz0On5TSOBCkLXtC1okzHhQ4pmC+45CJBR4m8vCgQKUAoG6x6NemXrKt7SuwNFJLRSw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gyWy70ywBEBP0gA7FQdC7RaALQN6MuzcVyE5GmtkRYUB2JNJ7IiuwwYyEko7tgptGo7S36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0ZWRHaelmhUUWtDAO0TISDmG8bc107pXa9sVsCz67dIAYNIXAPff54LjfW5ZOm1uaKR7J0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tKM7DnJp+KZZJLZG06HndlCqggdyN1Gh+jJrLmp2zYMw7Z8KRmYrrtpzZnYhnIcoD9bEde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PELWuIUtr+m3pk6wpfS3SCy9FbOsVzR2yrRMtAiTdnQZvrcxLvvwYwJiOPKNpwmmJJpUNj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plLWtOaL6MWNbTthOdNaMOQsmCkq4m0VDkNAgvAoLg2s0vtLo3080jhorREdt2zYREWrC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otWQvvG5ZLIszSOp1ImokQgwy7QGG+Tg+VzArvdG1UaKwtBPxIcgOGQEgZd2Y9V6K5aOyS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pHvXJL1S9UYt5tWlYs1o3bVr6PTz23MWXNPS+1nLqTBKiimHskIa1uq22WF6XGt61o01Kz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Jb1ZuUesuA5ECeqp2nA9tYEioOZbULXtOat2ftC258DrdpxXI0wHQjoDrroAdANHQlAuAw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NKujy27MsqyrEoYaC3bCYGCGjhguk0RADttF65ZoZZtt1eMxV+JwSYiSSRMg78e5ZAgBFF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rpTItHdQuukXIE4JTuZ4ex2H3t43cmZvMzvK7JF4fMJsgbDxWqGnwvbhrV8h9ILQkUP/A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2RDvHPvbl2MUhx1+57m4s1LQevekfoKLw/bcGYTH1YZeKXmhC0SoVG7k6DiR0g2M0njhuz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Wht0vZFrPIasW4MLtnqvZTTS2p2xbNkIlmxehtCatSzbLdoHlEaNDcqEISq1CJfi1NrV1o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tfTC1nhGjSEu7Ck5d9AJu0IoAhuIM4huGYolW3HSWRl48xYrpgg9FaUCaJIP2PWJyNAN+5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esCZn56w9AID0d2UsqK5a9rPAECajy5EWG5d61QAAFyQI36yW1ahsmxIa87loXH5h2YN5A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gqorddLyE7w2OwAAed+S9KdTWkE/pRq70a0gnXXYc5a1nOzj7gAd2HH4giAOuoEIdeABvv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n0yNYdha6Y2ruQs/Rx+whpZJWE8/NSEd6dMpMzUF2K8HxHClBfxSjd4dTcDqeq/QyGAnR6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I2pN54C4ZihxFcV4cm9B/RhtDT8WvFi6Pvaem1IM169quie+kYbxLoDhjq6/tqNnZojai1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2PSWNasNiRRiGIxREExPqxFiWLlzjc07yLdmQ1QGN5tEQZSkWvfDjc9wB7P2xORoejVoWh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sebnXQ6EDuzLuUdD1QFeoFuF6t5PR5uYnp+07SmVMeYjxu1YrxB5FFIpdRG9VtNIrsDQ/S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o/PuukPKNl2A4AhWoQX4hTVG8onCH3X3ifaefe5vV4UWnxbyZ+NOtxQ1LRKpRRe0pYooPa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sIozfIxTbvXYfRrKmtY3QgSa7FtgGDZZBa/L1tu0DeRLypXEHbfWuG9tzG7jzq2m2ZW2bT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o+Lbe4Rsu1HsjEZBvCFrA6sMP6RCAMmEIkMJXrtbxWbIbityFWC8BVb+3wZCRsmoqCm9tc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ghkCcB8loWntouWdZcZ1wvB9+XLoQkI8+oduQqSgC33IW9HfRE0JjaC6m9HBMwPy/SPatW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DxL8NVCgEIq3rvK+dcpo1M6yNYejOiMIE9etWB1wO3CSkX3S8SFoCHTU/BvXPSO2ZXQT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YsiIUGqLNQYYcc2e0CgvuvFP0C/CTo4LMsC2NOK/C0NEDqawk4ubWA4B9uR6l6QK31us2V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gOwmLxheb8mkup/pu6aaH2hoVaeic1ZcG2NJHoUCLBnC6NuwX9qGRED4r6qAnaJKUKq0z0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taOidqP8A1sGampZ2DQq6+HgF3FQQCPeW6h60H3tK5a3p+eeJmLQcizU2a/nyCYYGSoAg5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mpe0k0l0Nn5gCbm5eHPSTr1CsLo33SLgtCuN15QtvNFukej0s6UrWs2tUcFGKQGCEiEQa4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zjzWO0LK6no1rliYWIe+FmPm+IyxCS07Mj2XaNoWXMAuxrNnHoLoeBBTbeDpreQKrgGwKo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u3AJVFbu9re1RS2lUGZtiyIIl9IpcbUw46ABaqBTDOJLyUS4oL26RWjIzdlx48haMtNS0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+HSXSRTaCG4olCLjc3ljpn6KLd0L0qtes0Vjxx2HGYqWKkhhiiA9rEY31mIF4xZct0R0hq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KIa0MMMJBOMIhEsZkZCWYEnXUQJ817GVsHC7sOoQPVBRRRQubZKMxzDdEi4MGkJZbO5cwe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IyHIMxNIIDyICCTkgpXvPMs8XghQhUKVDU1sRS5Z8zGB9YS0UAKl5LuHce1pABIEpkB+8f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lwjPWZpFJaZwtKtHRMzc9Z5WWEsDEEo+Hl2iHQ8KvV9a/G5G5th+kB6S7sNxx2YjF11x11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4B0IFeMkS88AAS8VJIJN6jWPRZ106MaqNLtKJLTwOP2TbxIlus/lX5a++RCDgeD6Eul1AM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r+ktqw0ccgv2lZk5ZUOM45EkZiNZCQ5yG+4H3C48/LI87svDZIKbJAU3N+gvRBorSRaFWZ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BJOtGRrEglixnJrpvdNde6RWpUqnXAYrK1iR2nF8wHnc5JP0w6OzvpB+lKAUn54Cuymj9i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lUyJK0QkqV551MzPpT6y9HLbt229NJrRWQEvGdsWEbJsxy0J60oYOxMQS9JAuye2AC6Bs0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pq6m35iDZ0CHOTloR5h2XlpSWs/aeeffLpIdcdgEn1nigx3Yy9IfTY1Z6MvOWfathaR2ZG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lkxZRx4EKoIlnNp141BrtKpVVbuywbIoLGiNftDpEit0Qu4OsAD2XvMnIxkuJ1uuVmuAdS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t2ZmThwH+YC130RNNNdVtad60dGNbtsRrUi6OPQYEkY8s46HEDiRXdl10HbBD1EHrdg5v9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GLKlZWPsQpqadcnIY9UTTpfUumlAQahR2tr3o+6y9E9bekunOmWiVmvykmBKy0zOxoBWY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Xi84FedIAIQZls/SdjkSdhy5TaizUxMFKChfJpQGoyNKUUAXumG1AeiW2q7UbVl7MttDAS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4TWssOqGt25CIoNWIMDCb4SCHAJeUMg5YBu9dQOkRfVArdem6oJ72fdLpdBOypC4Mw66CF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2dzfkVHEYoooiXMUUUROZJJJ7yu94RqwwjKEDgGT6O5DkGVsXPZHb4lsm+V9JEGQ5BhBkO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QZDkGEGQ5BlYYijsMijMcwyF4IUIVClQ2dhkOfQcFYMgTksI5phQDfg6q5J8aN0Z9MCeMt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jbs2YlSVvWEQqVCV7DQXAN3eeqtRwJrSnmm48E8/PTkn+q6rdIXVA6eXiuFaV2QEB3qqHs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9VNa0zsQOzUsMgWHxQAc8jW2rWWqMUroSMHAAHdg3ibmXzX6WnannHQv1BBJwofCi0q1AH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GtbcrPzK/1o5BA1aA4gVFQLX4t+yVi1OEVGgBAlRUUiIf0QjGU974TkvONaL09IXd4jPvK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gWVkNQRmC2dbCeABOANxOAOzNWUlISM8kGYTnVTUIfniqttNiQpnRWanJyxJ2PIx5ySiSR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RARuBANa3hFo2hj866RSoxO+l69o8W3GQjGbAAUkADkK+/wAm6t09NtWQ1fqNqHVv1Q5AE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hdKeK9ffh3g6PtMqkdFdKrJ0ZFuRAiCKIgRkRACGLtB9a4jB5yXEEe0ZiV0gfs60iS9Eff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8++9tEjNVJ4lQDRt3syzJiYmh/s5A2iqpeSaYBbriQKMxp5YX0nI9fl3f5ws07QITaQmlT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Aay0N6/L2TLx5gPdPGIdGBIAu4pilMMFpjpBi/hlnelMLX9rXYAFxmRuFxuZbyL8NQHSaL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ruB2NQNERCbiGzLN3p+17FsuWln35mKHZd10vvkvJ7ILxAON38AG4VsKciWtb9oxZKP8Az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g0LzhO0hoTW5D2q216z9KIpm5XRay4petW0SDaLrpCy0iCASRgHnid+JZ2ybLg2fJS0j03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88gKhaEvHxCXt9aAx21X9ev10kQuTCS7arhjPi111zLT/AIhaLo/0WFHorovZEMVLCIYYy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EQMQDuS97zk01uUnISM7ZsOEYUbrDscy3WRtfdCV7UAFO2p451oOHROw5OdsuYjmYNoykp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XAg+aNujptByVmIMkZh7ZUlA9dVSBjcUzONG0S3IsSdln5a2oEcyXTSoBmYDybYdQEbTua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Vur2yLbhrfvcCExB4DE0nEmcCYkA153rVWNa+gMXR3FZNc0PiNuCAtSw0esHhhBcxiBzMB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yZmFDeeJJehwySt5eddJJvrl40RrjpIVB0Mdf7QzvKnK5bt99TYUjLwE2Yw2QgdANNmhAQ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gGDUwo9QFQHJQvG8HLO9uwoa7UqlDD7wjEIIEyQA7DtXtIucl5mqujtetu0I4bOselIEU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IXkGAvaQcDC4XxjMGvTLABvB2a1yCqude5WkwDC/J/ryKi9Au65K7qtWWbHgWlHjy0CFGW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rTFOBI40aXPRp+D9f1GYjpcjprXnu4ZXs/iCzsLWo2k3aGLMLw3jeAt6ejrSgAn3JpUGDk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DsgbLn3HYKICt+HznlQ7je2bpo9WuG8nxPzi2oSWkcjOnZg0IJBlt9xJASqG/EZK20yyk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CaGpRL8Er7ms1quQkODCYSxeTGQm4++bsuLVez7QrNf8Ad0UEcNI5hEMYIicECYIdwRMZu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C518N+CYs6pIRSiUxG5qqdnXpKs5BjwKL+YeFOOzy8csZeP04EaCpqKlQe3AUwIavDXKmT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DL4b2BaeOOZcq1XNG7Rs//HwRwv8ACDDFC7NKYF9xY7HKtq/UERcXgRci9oU3qUBVpY6Kp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ICRVOa4NEiiZlYQju9PHVABLq97WezgKg0KJvKRY9qQpKJLQZgzEF6bNOsAit4Rca0Wtbm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C8LlgO2CTdg/y27pOjdudQ94CxaTUAcUhgiIMP6rmYXu8idkr0BA6QUXeQUwx4LQEYsF43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Lr/nNkDxLrpBUGoK3hAhCbjwrRsXntl0vG510k8BUoopRvqtVyo1PVcvrM2sRMRNtu8e66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rzmoUccRAOvDCIotViCRFexk0yNqniPT2sN3f27uxk+uj3LyBx4nhipwCNQ2dbUjNx3nY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AQ8XTW+8X0zRtoHTdF9RcV4b88MjkmTfZjhhhEZiAhYROSBK95qsKlaJrws4WPHFSOwAhi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Am/vE96SBBoenNATQZrjcQRS+vc1pBECEp/PqpK770RVSo82o4/WYIWDJzEwRejryqAVTc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on0yZf+mycxLgZuPe4YdihM2qC37FrR1fe0IPws4dwQCOOxzOWC5RWdB9KapUjX65Y1IIQ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leGyYvmZs4V8qEkUNcPdVGVCanmaDs+DYS8xAmIfTpgCN+BHHvp2iSKgHNtmIodXWcGFn1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oqVoVyuiz6jATHEQNUAvrdkMxDvgJSUdE8WKVVbqJn85NS2pbUezJWYnZ2SjwLPllPWi48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u7KNcSszGmpeWmXZN4uzLo2SASoedUFN6hfDAVDa9nhwbXhleCRscX79w725DVOjzTatmG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MdSMPc2HfLgswoFDxz+eHawcKk0quG5qOetiPZRW1LNmZGWLydaedeDt4DpBS+6q1BRUBa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wOnl4/WJdB+kAqIt6EFKFchiGmq1ypV0/2GLWidnd3MnIweZJaQfeqdraOW3YdcFStGx4o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wMyBhhsOZUnAJ4r8g/JbIFErRajdS/jl5tFO4IMOHwZYp6CECVNVQVJxNeKVqeACNYNbqV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NzlmuzOBnsdi15iyLJtC2a6KhYVjxRxBhEIYTEdaTgNjgDnJlbglBU3BF4MtUxTC9G0mPp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CcgTupiEr78S0oW500JQcbga1v3pcOC3o1b3xYgIPvaCcxCCHkRITnczjac1yGs9HmmtU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zYEUceqHYAuBKFpi6Uti2wcaKFQ3VxXLkGgWoQHSai5EoUQIOXac6tr1maTWTaNoxrJgz4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lVUigIBHBCMMKBFuLbB6nSlCLit5RMBkpwKhtHpnarWIa9Z5Jke0NgDGV9xlm2LLmvQfo8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OkFjkQxlooaXMmFxSCISleCM8gFwxp1pHP6P2rofGkI8xLwI9pw5aaRSCHomz3gk1rg3Y2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nFTfQFUzKYLVMkxbqlrZ/N6I0VLfkD/8AbYac033XZ8+uW31KBLbRNBXguWNFr2htBoBpE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sPi/MQ+4ub8Ay7C/EX0dGHTuGp6KWIYYCGP8ADcBIdg5i1RqyuicnIHLcvrVCXJUUGNwVE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c16+/yjWDOTBRLQs+yo+SgS8MnNAcEXCqEN1sOmEiPqFEBSqzFK40epvvuuIQFux+t+Z6/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xBl5/Q/RyYlyoqXZBw+4YVq3YgrlSr3+ALki8ETuuY+HJ8v12x7QsOu9RtGjpILpUkJBMU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ib3XEGKE5AnhTIeDC3gXcKpxvaX1cmMCt94SlV4Vw4rcb5U9Zs/AgdZEAkdYclwtQNt0kd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9brlTqU68dUyJm2Lh5XtjxlMWbJsq2rbiNRs6yYoy8iBrZEG4tMC8MyokN1QKKqpfRe1lR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hcMue5h522wHkst6O4CQergvEIq+yMsPiiWbbNlxHnpaIsvNuvF16VmKEPAkFA9k8DclM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aoVwwio2vC8uxJyAwIkTIiWA71atbRHSmxoDHbVjRwwBmi1SIWaH4izXNfJnVnAg3DAVvI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fyaYBgMPcydMoGzeUADtxyQ5GnZg0abizsohMmQHim1239qg3YI1ut1ypVKGExxBixMZLA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/lmtXZNlW3bRNSs+yI4yA/YeIs4yJYszH7KUpGJA4llJNxJrS8trllW7IW3N2hJQP6XZ0Z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B50P7PYt1K0adOz8xI1+jo8eWdRShKbJVcaCh7atVFsWKW/veGbC8MDKRmwuAnLxW/wD4I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+lHZE2o49WWrMScQ8verQQ44uVL/mjTnfZuzoeJ8Wr7J0il7TRyXAdNxGIN2Xc1/0PQqTU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Vv7NnCREAYSIgRIggg8JLjcdHHRxRUccEUMcLwmCMERAiTRAgEF5FwJogVP5pcbuIJvXLD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yoqvyVvywpvwxP5Ofz2ITO65FWqns5mtnbUjwQT1MlKXKnPMKQb/dq61pBUamWrphBcCTO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9n7myW5svRTSe2IdeoWNFFBIiLVLENCXfVIcjLEynfbjZTEJUIiJTgvyc2VUF57UAA3VK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SNozE9KwgHZmzxtTMtcU+1xuqKHto0Of0xsuyZmQg2s9GkHbQm3JOVMyC71p5+gdd2qlSK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CoRkCEwlwGDi46rXHv33q3FofpVDUoq9HY0cIhMWtEYYhD2SHLs0mxdcgQQCihajkSfdya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A4nzZJUuvQdoIQXQXTuIUJ2JVpKDZuHs5bm2YIIBwIBnkZrjLESMiJEZEX+Kr3nXQDTA4n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WVRTK5rSMQhC3kpfioH8Gp5l7oHXiTQXkUQBSTlROS72rmKEDWJAhF5cMvqGGKOIQQQmKM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SWEhOZksUWlAmJJF9cyAuQr3shJC8EotQBdVC2oz2mllyBR5/piChAUoQSCiZId6C8tjL6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fqi8iR4/q+saIC9wAF/BqYtWxQRD72hd2YMzuAwOwsL5XYlcirOg+k9UqQtA2PHqtDFOCI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wADT2jNbcCoXxZHiADvBZxx8TEu7HdeBBCggUeDwUPCilQQbmjRz0Tv1wRblBoN4QX0vua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NYezZ9fBr3e67auOQwxxRCjEP9aWHs74tYyZhO+SCS9iKA5D5PZhc0YxlvqoIJTf3XUQXY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1KVemCNrA1vRaFcDXgjUk9bM/JX2PMjFdh6pRMrkx7SKtq/f9jOALXhcEBnxkADhl9yVy0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PvD3PHqsIvhj+GRf4WmJ3X3MSryLCBqCgJW/Ls3/OMToYgH54IP0nmwkLWsm1IQEGOjylQ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8VadGIg/6HcMMaVwBG6mbbURQkawIMLazguGMwZYLicVHSQRalJBFBG+qYSCDrXEAEA3yV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FJvRclB3HPc0cvXqlQRRaHga8eHLA2pHM0JISRmFK0C4E1KUGGGYGdVZ9tQLWmrRkoEHoH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0ACED3vXsqVQtTNrVCGRtaHs/lcC5pfFLm6bcjg0I0niqUNoQ2PSGEsx1SxEsWxcNvVgjp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itxQXb/44UXFKpnu+LRI4tuCSZKyZmfdBJ2peIX/VFxKHKpyBwF0KzbZhWw+9ChguzUqSJ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gl0giqkPKDeaAocYq9s2fWnFTpIXhnETEHJhEyBjc5GFyr2lolpVZYhNcsWkIjEJA1Yh8Q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ZS4xWGQAhW++inDh3bmiKmOCVyuvPzdua2jwbaAPUZKG7f+fjCWUGlNp5xdwquVG06atl+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KzFkxXyQ69HUSU4VoHXj6r2YK1UEXtgqtv2PWotWK1oRECzFixcBsJ7/BZ6fQnSeyqj7xr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iJ1TKAiE4As0zvmblcAB4Ba34nPjVokxh+sWlOPObDpBd2SFd2bkNQiYIQmCXUYeLqGlTd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0BBDwkRA3EXEYHvE1xsPiGMnBwNzE75KG6PVKioA7LvFvWX0N/wD6TlnC/wDn3SIIEqPpO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LeUl6gi904AJQoRTv4bm9MPQ0tbpdCo9kkoYFqzxIqQCZaA8Cg4rgtL7m6q6cZdGlsnKb5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Uci0VeqWwGniJDHVuIM2ncBuXo9oroFbWnMlOP6OzslJWjKRzL9XjwnA88QoUAuqVvUhV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se2JbTZzQO35IymkcQgSMJ90zBn5UIBPOg7e06iPKABlv5u1FT3V9LepdMhmLPOd+wKUxv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DSvRCStbWDoVpXCgB60dFJO1IkaaQKJKFDjXnAB0C8cW8+9HfRfodpxobZlt1GlNHbsBL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dogEGRheYumwmua2tbtcsmuAmHWBIckPIti2AJ255Lrdq2n9KtMrSm9DH7Un5ewrMtudl7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6IdnTTxfduCACGaUAC4N2o080+0f1YWCbSn33HXHnBKWdZ7ybU7OvAQ4QDt7208cMVbrlq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poZN6VWvHlrR0j03tO0LSkrNkHg/Ef+kHomyEdvJ2/PdK0ClXdb+nNrzOsOzZe05GLKxfo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8lZcqXHvWkHXndh1911F2AqqVvbt6wrVqei8J0VitgW5bduvRwQ6waiPwAXltVmuwwdhoL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QDC6Jx/0mbYGeN+K03Uxp9Fl9Y9qWk+IFm2ZpxMvPTNly4dck4E08+HnH3nQdl0kgE7yRU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6prG0r0KtDTCSknfxr0LlntJbJtN0HrbggvOOz8k48KpElXzT7ooiI2k67NV2rvVbo1+ON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asyakINhy8tG6OWtO0n4zohWa6XX9kvRjTZ2SaIRUJfW3rW0g061cWrovolYdoTWlVpWF1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/tSrjzsM2i97VAILr6mig3oWizq1XrIqltaMaaWm3tIaQ0QAaIQxA6sI3O0snxQipWsLJr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MTkicJDvI3sb+911EsOffn5GUnXNrYn5UxYy39JDADy3FdraHxDWkWoBFKu4m4DyzrgW1q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ImBHl5iyX35eflpkF2blp4kgPB16qHZeriKnMbKEQ3k3ElSSQMQVqt+Xa35zaWA1PSCmqL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CYgZwmM6sicmP1XddSYVACG8QgdmcxDC9xdu6T8GrmQohW5n0GzcF2chejMG48C2jNxw25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Zs7vMnP5qC8U2jQe1gqUyovDHEVblnVTYOhFrmFaNvP8AQ2tZ07+RuCZMo7NHaBdHUg84I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XEkFW4mK3YLhceVPHDc1hYpItewglDNwl49bi8xd3Y0bnXRtbg0c0psWuxWULcelhExKFy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0t7OtVb9XNaqRqQxGtIszAF9p4iS9AZ+DZ8WzZqFaIl+oCDMPTvWi6HXZB0K6u1cHXRfcA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TTV/pD1Oy9Hbfse1Z2Tl+jkoNnzUKcMmHQ8joDj7+yiBQRQqqkK03TOEYuhVtw1I6ex7Q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N6Jwxo3QT0QZZLY0fj1WNZjoUmtICFSlcaqbkuo36U6T6b0ej9NobVorHhfSD2bCIAmj1h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8A4Ph05VbLNZqtsAONQHvMOOQ27RIhp8/+l3Lk6FaIBfWl9YOipeOaTkoT84Vbl/Wr62qD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D22Ad5siY7P4IlVbjX0soH/ASygf9X050fOH2bTllC7uRp2cp6zVjaqdMZdFP4o2upv8A+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FC22ii1rXtM3diGIDIGZN4YTZ9l85VAGqVlg5tO8gMA/3ffguL/RQA/kH1a5ix4YX+0lex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NeGtuD97SJ145r0Uc1GKmtbxTj309FKmoDQIY/RUbudK+5uimsUdBr41pnOflqf2Il/ycC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BfobpNsTDaITDdsv2B1y/RSWk8AvkMM9U7h4Dck2RsqldlbzejMvXHgfBpDtXXd7o7wyEB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+XcNw3DyXeigti/V0tk2L1HXuB76bm+gSCDD8QIMO8THihAIIIcEMRmDJl2U1Ua0dKX5Wz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QtGfgQ56NKxZx9yAQCIXqOvPPOKSlK4KVQND0h9KDT3QS0XrK030EesZ5x59yUn5p4uyM3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PPRNkEkAEOxL3hdhqmoiMYOsiwFqpnAaLfAcBVcOOOLd8dNLN0dtOwZ8aXWfIzdhy8qXrQ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Skk8SS+8X3S6CTtEkX3ihr+kXQLael+mXRrFR1LSmGw7XsEdkxhxFRggQuSZjUbgxXR+kV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c2WSYoiYtpJ1ieMsnumuM9T2s+JrTsibth+WhSrsnMvSwgwowmSfVde2iduJ7W2pOJUtr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9UNiWLNQLPg2rOaS2ibNlYUw469KSxkn9gl4Eh12pUrib7y24atLP1XWfJTErqrfsQST5M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EHZwBJEN9E2XQtKChxaJrWsjVRa9n2UNa8vo3Hs92aWzhbz0AQ3J1VH0f0wQvqi7CHare3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/BcdSpLVo47aiDRaUa0IowC2sCHZr8XdcVrZqcVsQtZJdnF5IBZ8HDu73rgyzNb+vO2dCp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eyrVs+SMR56FLuw35iOIZJeFnB17aKIVDionYOObI9L7TW13H0sGzZKYdLzk7JxXIotCUe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HnSCtadjd7tD5TROU0ekZTQ/qosIEiXdktnqIqV9n1LyRU+DdBfSp0Z0TsTTywLbsh2Vld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dlpXZdfi2YXnxKT5DoAIDmw8pqBXFunulL+PNHujyltuxdK4IhYsJijih+Gl1hsLHWwvF2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Y9br3Ua7ZRBBle5Li4YsWMpyncuBpaUImLQn3oID1o2hPWm8QLvpF+I8UVU/OUvS8FGmAh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w8SygHZdQqFFy3ccANwQXhlAVDQ0SvE7jwb8rbQr1ftGvxWjaBBijjMUZGJiIiJmAzkmW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ghEIAEOqNV8AAABwKbZHrjwPgysj1x4HwauLwXynf37VfVVHNCblGNQlMTuOPY3e/0doH0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n4ECas5+0I0oZaYDrwMnFgnpSAVqoB4gXVbplo7KWDaFvWdJaVOxTYFoPmTnDBivQAA9UV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G83N6E6CDU/q7syBozoxpPKF+0JhyZlZSYtdyYndp11A664Y8R91NoCgwFFDexfwmaMQm3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qGCAwiH2UVJqgg6sOqITEAb2cQlzcF1zp/Wj1LqggLs47Lm8G9nwG7gV1k9GHQIaA66de0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yJCNIxZBPYlJS048SJNPClAIzsrjQJXFoHpVaxp+2ocpo9ZlgGa0NsC3Jdy3dKeqiakYV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ejbL7jrwcDwORCcO6Fh6AaNaLv6XW1JPuSsbSmM5alvzkzHEZ2ZMNwuOOPEvvDZEMkoSAB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+kmoJzRu0dCpjS3Qp2zrRMw7MWbCtiyxEM5GjPRYhehiOHuk6V4qE2g8UIVvcNt6NvYFqa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hpYoaURxGUevHDGSJhtZ3le7XzXUNVtA9b60YTKEwsQcIRCVyNoW6Y+r7R+HAIfgR7Decc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kpYOl0JQHaCAEAAjIAee0j6Pett7SC2CdGn5WTtLSi1ZiXtSPMPOj6MjxxFBBefuIfJFEF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9GoNl2RoFZ8Oxnoc/IWdZc1Fs3YLr8MOwdt6DsvBQXA645skEgiu9tQ1L6b2lp9otN2zac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btnF2DBBedhyc+/LwgdlwV2HHVwVUK31dLujTRvTuyLDsu3I9YWBBRGKIS9pqww9qcotYt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m2/XLKr0UVRD6xiJL/qIvIuM3aW511P12+j1K6HaHQNMdGHpk2vZErKP6Ty3WX5oTsqKmc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dG24DhsYAV67WZNCbl3XwfVfddeGaPAHCpzND4huxOurX7p3D1g6Y6u7OlZWDYNmOStiOx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ZjPyMGfnXQHnNo7In3QDwxbrfIyJgQlIQlClEHZgAtAgRMKt+d34i6toBZmkNFZWgoAprC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SEMIkAMTjNpTmV3HoXFX6SqxV+vRGcRN5Lklzj3B82dWroBdeJvBeGIuVKU8GbeuPA+DPO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wspAQ0FxwDeZgYYohFD8JIMO4sy5g4MxcZjctVtCCVOB5VwQX0wubu16KsD+ZNJhWtpuGu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ywxRuks/Gvxv4Lxqb81ybu16KscfQmkyqT9JuD/7YmRHfyb1H+Fj/APGdQ3XC7G4cMu9cR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nHgD4Z96sLd//AJpNHgSD/wACLaUrckOH4LfgjaP6bp/+hposMPx4spME/JLQS83KAlwr2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NH53WRJawXosUWzZljRrHhyzsY9Vm5SO5sPukh7YNEoak3qaNx96QOrT+VLR2w9EBbMvY0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ycxMwxHddesqzrRmUdLwfRAEqfj+kGmllV2vaIaX1GoHtR0UTF5uYfC8yEr5Lo+q1xrYsi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mBAEvkcSF169EL/jfbtSf5lgqi/7S5iUx4Vqrci+m3/xK0OAJQ6d2cqVI/me2ril9Qc13I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Vq6qZ21J61LckZx2eknpMPS7rsAvB8uvB5Q67UgCt4Xi2z67NVMfWpZeiVkCf6pKWVpZK2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CakoEjOOPuoHXifXIStMbm6k0Q0Btc9D1PoXaBa16ekjihiJYakcQL7WBLkZ4LfVu36n/A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MLYEXariQOWRle8wfOS0YM9Ygss2jJTsCDbUAxbNm5iWeddmHoey6864886FRaITRM1M4L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rBKKgWhRKr8MfRTWfqosbTXVxMaLQIboj2NLOzWjczsh0y8/Lww6XhcXS864KE4lELeXtn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Z06889P2dMR5GbJKl56UiPQHnjT7b0MkleNG8RdOnQpH0X1iyaWo2tBHZdI0dMAxi9pEAY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F5ywK7Z0U0hqmkVetOEiIasELPNmELtc0htD4ZbK6Ql4vOO83bsmyaK6EdA+UWnMNI+x/Z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JILgkscw8iuTs0hMCQUWOaCv2SL8UBTmra9MfUxLyPVpgimh3Gt9Uo13G9r5yDU9ofnv7A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GKEE6oeB4v0z+Luv7lBuMnkZZ7O9ZWDp1pRK6RWTZUtpRpC5KPT8gBKOzMfZAMSGoAVNmv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8nXnjZ86888888bOLxLxUl4yDykriTU726hao9b2ruW0T0dsLTCDBOkklGkbMkXn5Drb81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wCIb67SwwKZZN3VtaNZ8tZj8/FH5PDkzOTPqEAOBzaIRKIKAEUBwub9VegazqrQ6LA1XS8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wEmP2TwhxOKJtW5nF2JXQellZEFeJ90ye8BtbtfysXnmHXhxaNlaybJ1ez2nFrfjGdGY8e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aYdguwjEecKye0AQAhXo8OXs9q6edc0L0PecJR6xbPeBNDsvQ4JU41BU4qSt5bqNpl6TWp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bo+DPR7Ptyw7XsuBKu2dELr0V+BGhlAIaVeWqVxq3bzQgOS+h+johAiFLaPyD0IEEEOCTJ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AU7UubsXQ6zbJsm0rYr9VtiK3QNYxUesTDAXGsGBI7Mxc3cuO29WhW4IBDZGr2QAxDA6oF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uu+kulMPVJqetyI48Je3dJrYtuJZBJR56Nacd110ioNdg5nKrdC5IRtl+PHeWNHeMWKTU9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n2njfX3d29Dzo16RuiGl+hOkki47bujNsWhEs+0Ybu1OyghRIgkZ9wuo8BCjBxCDS9aN09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CdJp7Q23y9EtOzg9Gln3yr89Z6oZ1b3th0gvG9Tvp5R/FvVretygsq2LPER0Lo44vaQh4t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gx1n4yN/OejWtVCpHqlIGtuMdkHCGTAE5A/USZK66C6CRUhcWzNAUwFOxkcKuggqMDmMO5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3gqQlD8I+Hdh4LuaeN+O/HxUcx0BpgcPi2r2tGjvAgGh2hQmoNFpjhupVtq6uSMajf5NTz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JXjeUXjTNs1TiIi1rzCYSA97EEDYoIcEOzgh8nxXcj0a9cGr/AEc0DOjukNvyFkT1m2lOR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Osh92G/sgRH0KKXXQmFyVbVrZ0/1H639L7be1lWFZ83IWTHhymi1sQzGhTFpwNl0POw4km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m0AReAL26mxbHhPQw67LkvPvbIABV554o6RQAqoHdubt9qI9HB8zUppjprADkGWdcmLLsR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oTsMVdcLqPB58GgG9vf3Q50o6ZacWdYuiFm6IxGw7DMI0npjCdQ0Y1YQYSQxdxFIuV1Dpb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it73sNYEkwkgxQksWxbLADaZrl2zfRg1FTtny03KaCypkp50TUovWVq6o2lf2iVqSSq3la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30c9WlkG3dKNEbPkpaDNSkKHMxYcxHPXNp0OUeL+OygTfgrdroMQTUu+9ZsZ1IThccmHD6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QCFCBFpgAhRG8ktdur3WrbGuZ/R+3J21NLndIYhn9GI7r0SNJS0kHjsygdCuSX0YAjxedh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t6T0vs6oaJ2NDX6hol79iiMBAhhBMBLM7Qk9nHkjhFm16t2rXf83hEABID4ACV8pSm/fNd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0DtfQnSiX1fW7N/S9k2LCFnxZOBNHqL8OG4HE2XDs7JA5XIK9ELHs+E7CftGYe65OThefM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1eLxXEmp4nAU9MNUGp2xNXmhcSwJmVlbQtS13SNIZky7r5mJqJQuF4g7SEgKFVW6L6ytX0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7Ccd6awrUhRbTsqO6PVdlE6Uh2tABh2t52/EtUNMq7ofY9uUZioIDDCfZQxGEwwmEHVYRD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G9cp0NrFkCvnW7TRapiYTiBE8i7SMpLT3QEBvKfNO7f2tm2LqF0EXYK2TfnyTES8ZJjPxE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127IF4ZA3NKWG25SIJAVSBf7mkX72r2nfY/s+5isLj3TA/VlAqzEPwKdlexu9PoTwXoGhe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24Km/ZgO4cfAI3QXSSP0jkQfdeeFTkTWu8FexvQ30MIJ/kztOOmz09tvubinQA1SnbgD2+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RaaQxHD4oibnAec5bHaS6+0+P9yRZTZsJi7PwGx5rh303bZtiW0p0Dk5O0pqTk3LPtCaiy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OxHHYZIdev6MC/fkUhegxMWtaunWnce0rSm5oCx7BR2ZmnngD1i1VADz2F2GFKV7Za2tX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oUXT61JOTiyks/Ad6W1HJUo++8+AVjw0Va40TANM1NatNUeryJbkfVjPSk5M2jLyotIydo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+HS9sxXzdjvPZ7BrGjFuxdJlHa8NrtYUJGtR6xYHsyMDgSdgW3zmuqoLSqP8ADcVSMI1js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ftk4Z9r8VemrpVLWFqyEk9Zpm5+3rQNnSUy6CeovyT7mzPB4FQAXx6wqQ5fnwzqq9IDWtp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2RK2RNz0vYklZMSf6vCmozknJubH0hPnZiF10OqQ8+iOgJc3b3XJYGrfSGzJWW1mWtLWXZ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5+cnnZMTJeLpLoL8SGpVHcUbQtX8x6N2rienHtEdJ9GpW0Z50CYiG2paPOkbABIHTvvgEC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Otmu6XwUY0vFhWIYQIteJnB1Q5GsL3N8mktnY3U6rZGt7qMRkdYsXuILsbwbnXTrT2w7a0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9JXUnbTmzNmdhu7MjbLzyHrbhADrwdoAUoAihGhCqIiBSCFSqXEG7FVurW49kfSUtfQ/Sv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Lds207Usm0nX3hLTcKceElOv47L75A2X7koiJVB1vdR10O7JOyDy7cCtVTg3529OGi9R0d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G2odIYowYjFDFCXMRckkEgmed5xZdt6OVo1upM2qwh1RgGAkNw8HAvTrBuKZMCoBzYbpQQ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Jx3/NcgFwxVUYHTErcpzO6vf5I1DactIyUo+XkxJOCrjuWv8ACu3F0VQ3VTd2Yrg1XI6MW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uhFgRHoUafibE/HdJWVkCPrXyQLhTG9UyO/0UsGu6SW1Y9h1ByY6QazAksYg4LeR7lTrdb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XSMTtdgeGXi65q9C/V0LS0ltzWVacsX4MtDesuwyah+ZivO9anQCn5mWdQnDdQN6HaQQLE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7UmhKyNpLJzbwmep7YeJfB2g/DVTVQfFqzQPRiwtDLAszQ+xoctCNlS3Rx4cugMWM+46Ik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4eeN9SaojcZa9NSkbXNZtiWbBtqPYRsqfmZsxIMs/HMyHYLoLhLjhUu5Zgt+v+imiQ0M0H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FSUcBjkO0TBCSC4xIIbCWN3my0a4LXt01sEwwQxEBzcAWBmWumT37TrD3owahny+8+46+8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pl47ReJeeeP14HrEk71JVuZdWurrQXV7Y8zY+g0pLuyszNGajPmZE2Hn6CIpL8QVIqq5Gi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R5yh09nQquvAwIw4ghFXDMCl4p241I6sJTU9olF0QgTRtaNMz8zOPTJWC9tdHCDyl4uGhB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tY9nGvxxnRKGxo5+0p9WHWpDJ4yWB7Rczue6S2lp2rHDUhDUbVIMgQCQcHhYNiDMeV3Xv0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Ni2ZpHZTsrZ+lE/N7M49LbLj01JUDwId3grTybq+IqOhCSBQUv7US7fdvbsL6VBMXTaxHK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K+zMz4vN5QBStUqVu65gEOgAXCmVBXwC0W5vzg/ElBUKPpNtOGoiGEiDtaoEMwzmQAnsvm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R16KxxEYoonAJiec2LzxxDjHcpoDhAuUpRcebKQA6Rgh8/FoMv7Z7PFp5u7QOZALdBrnED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fJ0zHIMvHK3un/AR4tpPo8QOseklodECfk1pzxyQLFI3oRSg7c9ttKkjNEBEdN1MBlm1d6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GWXEReih2pNXC5yHGepldh2K3d3QJVet6f2KXEo4e4gjEAvhK9sxJcf0nYWNa7ykcWzuuv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679MzoXB0MtF0pCmdMJCyp/fZ0aKHItVoC48arTNuu/pu6npbTzVrK6YWHAL1v6NxYE0X3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2w9EdIRSNglVuU72ufTjmZ+Y0Y1eWRZYj9ftDWHo/JSglg9tPPxZ+C477KXk+6jdnrdlor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xTFi2DHhzYeRfUkiHiVyLuV997fqlT1SqWsbQs+vO3s4BCCAXaGEAgM3AYhyvP4lc4feD9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WeltC9GZZ/wBV6BY0i88KUeEnBUYKBVdwTe3nBZHohaz7N1/SOsCbesv6EGmL9tx34k471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xFf2x6jwBAuARAjeltnAOWVZTooBZ0F0IvsuwXAAlQb+TcB65dbekernVpY+seynH5uFBt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O1M3LwzOuB0iq0cCBSt4KIy0bIscVGGs1yIgWCIYgAWcAQti5Mt0riAsdVrXVDFUy3bJDt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c901zjrQjdBoNpKQRSyJxSqikF1CvgTSqq3lYCsBc3QRwKHxVuzujGubTL0itCNJZ3R7Rt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AhRy/Fdizdt9NtEy7kNXn3tkuEbNwoMCB1uiyk1AMSSmob0pNSu2DCeGyXS6oecIQJskF0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wx+Lete+a1ojXqhDEaOCKEa7HVZwA5YifmWyK7X6O6sKpQ2tVa4ZxjWBvJEQhIbZMXXZOt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n/wC1c/wfPvbaXlQAKq57ji2rWECIk+tT1t5Tn7bbUb3ePuLeNbXfrYByhcYPqwuuzIQBD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PezY7VKCh10Knq3b1IOKZtU2pPCBJxI1wlQX+IFSoN4AHIUW9rh0Aw9o37JrleaJzzybjK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0ksnRS07QEnJWtOuy0eYmSXHepl8dIpN7tXwtMUZYVme+LZsmomQipQCXAHxAB9u+6YaS+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mSA8V4YPM+vmwJXb70OtCY8Z+3NcVtQCHJ8xbPsCIQg6tDWG+XVCIoeKi9M2p9dWsG0dbW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ofPzD1mC14cnOTEpMEiOJOKPpBx4uvG4Ovg8hcyaxNcllWPofI6tdXDn0bo1ZskLLmbUlF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1Iwgl0K9KPPB7beB2V2lN7OehloSbWt629asxL7crCL1nWMUUR54u7M3OOE09Ul4l4ZKUN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tUqWrWL0V6J9qlsoQUmlUUBl7M6pM4ZGRac37wOpbVBq8dqW1XQSYYewDe7QgM91xudmwm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e9GbdsZ+FYzkGxbZdlnHOk2tmWnHw4Ar9Nl4n7SipybybsCd0h9Hb0gJWft+VmLPFl2w5B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cs0xA6+UuLj0Mk5Xbm9pNbutCztWejj9qzD8CPaUy49K2VLzBd9eM96rodDwOJ7iFQt5Da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LIsDTy25afjP2sXRAmurvvOzEk+auOvB0K6HCjqC66rR0kUGheh2kFjV/RmyjFb0BhNLFC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MQgkTe9+IKx2BSVyvVKKp2yWo45wa1whLGCRbBnHB17f2La1naQ2XIaQWbMCZs61ZQTUvM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DDyKFKhSEqaZ38Da9tI9CZWyfoe1pOUtW3ZqWiOyEPZdfelnyCjxCggpzwVumXom+khNaJ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oU/MWPCCWbNwnX3hJPOrs1CEbIphnejWenelUTS7S61baUvS70QOWepqZTaSIUz2TVK8KE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hf0ZU3u2Git2s21B7GlgiEBjoqQQiGOGJwYgIYiQ5aQwaevsLR81K3HhfUMZIAfVYttbk7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6Ds7ISjoVHRg6OAoyl10A0wOJ82R153ZdwCDA5DFKspedIIBqQQKHyb81o4/aRxxtq68UU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Ldzsu4AGAGQA4LIhHSBkfBq1+AIyuZ38k7v4tZtiQACUAocM6N87lfAAhcAO2V5Z/NdN9Z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TR+KgPWrfssoucYmtLq47xeG9ybS1baHawNXGjlhaY2LLWzLPWDI9HEm3QXJEdUhK9IEps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7QVvE/XJNA6b6vHRdF0rsuWNyKYqm/jQfwb3XjPxZfQGcMMHpZXRuA7K7JrtCyYIJCVoRm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wtVQV3Qe2TX4dYQwnVcOWBhYB8WBZdK6b/wCPhaR7Lb5T4rrjoP6IuorQ7TCzNLLLlIk5b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oMe0DNCUIO06RCMV7YAOCAOoRgjXfpU6rNBNMtA7at+14MrZVq2FJPzkpbBLsNdh1952R2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kL619zeevoRQbXnvSY0oNoRLQLsKWtCIATELo2pqcfoCoStCKAAG9u/3pjz4ldTdtwa/lD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3FBW+9K96ojd91+hsWn0Gtit+59WKAGEEw6sRIaFxIHBwz5sVxmq1uvVW16Me9ey0J1HYC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bDyXD/wCDrkBB1e6ZR3Crk3pJNRXENHtmK+AQDmBh5tzB6TMf8o0Xl7+hlHnjWq1eqcCQv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+QMHUxFmbhNWxasc4ezPTIxyA4+LXHpIx0t6xYP3pJ89xpzS/eA3XPSi1U/D9TkAARQBnv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hjfJb2xJ6ZUYk51TE2JLEuB4v3mTrrk4VdBVVq2TYOXcC2bfl5fPPuXcpELmQvOAzQwwwx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cMQyqMxzDMMMUMMhwCeJCGouOIZh648D4MrI9ceB8GKWAuDJhhhkNx4FiKNNH1DihG/7L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/54uasrThkqZibfcWoVC7Qg7k/ijenc6QITyVFDncPcvYjeR/4RKe6PQmWhLSPa4cS77U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bsjokqpren9hzYe1gwYXwjDCR2OcSVpbdlZFrjA0bi4YAhjkDkcF4N20AJ+eT+scFdyNVu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G2h/OkwDX1nu4vNXt+wtT7NDBDlBB4Qwj6cF5xN5e/Fe9DIbjwLCjMcwwSCChWh8G+3Gf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xnhv5I4pgBSSim870zbZNFgXrdsuGXkgTs7DkTuMVQoxS/wAblTXBuxpxXBtk0bmTLz0pF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oW4vuvAupkVot55tr7YFQNnxdfELasTOAQzYPhPae9b/Q/wB9Q2/Y3uEEW4aWADVcE9uHA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S3R6Bo9bto2SYzscS/RR6lfzrgeQ5ptclbjTSO1oWjliWnbb1YMhLEuiX9b133iiomJC3h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6QC1Z+c0ktKMHXDBdhTJVBKuw3Q6688iLQBFNcG1iQiWdpFZEaJKl2fs2YL0o+6gImb3ig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1CUby3XRUhXz1EH2WuSQR2Gef7d7ea/ZWx/fEWjtkVS29X+IY6CFmbXMRoxql7yxkQZDvl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aQPTml03+UTc/EIhipMtDDzxd2sQoTlmq8iAE/wBnHEDE9y8W1i0NEpzQe0+lswxzYU48Z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/aR5RcAqol4AG5tulo8vOy4mIF5FwWtK9qqvFG9C6I1mp1qxR1IMQIYTk4bWAvnf5L8qu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K05tiLSd9WKljNEXvhMQ1QO5g4xngFtGjpHRzCbr7rhUrXNMxmAGqda8HpdC5l5ELsJ0q7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VD7mt9HwOnIuBluFVe+CX8mg6x4XT6DW1/wDW0iHgMb3jlkV4FurNKoohpPBCIogOzLWMz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tpXsH8P8ARUNf6HLYq8dDRRxiG3jDSRwQRRs0miiGt/LMbCuPNA50xbGlBUl0OgqbwAAAt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wigw5Qov5I6tFBJcoDmmTdXtWMcRbDkHVC3UKk+shW/C++qq3ZeWXoZaqu7PhcvZUeFG2P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dkERRA6g1i5H5Ybzm2JunIrhP4XoKM9IWl1Rjgo4hAY9XXhhiaeDgjhwnLjm3NLpDRe0DB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lZkC4KvddUoN60be7BtQWtZPT9BWZdpSgVQSaZeKXtwFprGl4GslySmEO1IiaqCVV0PIKV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06ORgIMZ2XAQAoE2XRiEH8OVW1lTsKrHQw248etCAR2i7gDDY98u8Bdj1/pPtOp9M1k6Im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ZhiejgmNYQzcXgTx8Vo2teD9HykDSOSAdjysy4Zl11APaAIQIDjj2I2x6CW5BtCDLzpKwI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vdC0XOm9cw0fWlAB0NtKFHT6hwzZpeHEeBJu4rmeJ1XQQrYkvGgG524G+grlnRd5bk+hVb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q2YtYAiEzJaQhmZjcN66z/EPY1naHaaWNpVYtHDDDFSQR0g1BCCDEIonGqA0zfvd7+cras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Qs11CZmH6hxAQPOkIpy3ng3Cmg8aNIxLRsGOV6Ca9VakAEgCtd6XUSobnOyoyykGNMVjA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xF68m4ZnpR6R1lSbyJL2k88uRKEjcd68KUDaCw67FY9t2xUq/EbiYNeI9wDmfd8l2B0o6N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2Dblh0cGu1AKX2cEIOsRBrvqh73E7ztXOEv0EnJbUZBBQVKIpqKkDEYLc3GusyRdtqwI07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nZsJQlwlMKkIBQZjOkjW9a8axtBZuJBOzHjRoUtKkEukjaLxIITAY7+DWOjbkO2tDJR+OT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TapV53ZdCqalahSd5wbjpir/vD30I4/Z67AaxMOqCAzXTByebrtOkqFgwaP0XR77Ki9tFo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I/aagiLFnMWs5zvYF50+gFofT1mWeBV5x09avUbACA3oTXu4NuulUeBZOj1szjpH1Eo/Ec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TgSBTeKo3EuqqFGs3SXSiyowIhwQ6/KC4I+XjctAlyBdzXutW3INn2FI2THKPWxNGWKEqg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lWrcst22IrWrVjVJzCRqREh7wzk3DO+9p3rqHom0Yg0G0c6SbZr9HBFqQUoofaQQnVuhhM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O+xalqslJ6LIuWlNlXZyLEiOVrsvRCRWiU7K31bsQI0tLuS8JUEd0BUGVcaJgmC5luNtGJ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l4IVHQiIaKnCh3+LcgQLNMzBWYpiK3A5ZCvYvFuZ25VatDY0PXbWIlCwcglhCWkQdgzyYL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alN0h0ldqVjQ6QWsaWMwwxQPRwAxdnWBeEABnkzCS0Z/TyND0rjWFAgGFIwUWaQbMzcqEE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u5U6CXtCSgdPBH5Vm7T1qUyohpxqradMWfo1JzB2paB1pUe9Z0v1xN5VN4Tc25yEKCJOXg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RCpwpeewAVwyr1Nb0VUo6mIqgYnhMJB7QdiJuMyNxkzL2XorQaQ0+ktqwaU2josIYgx0VE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EyJ9qEF3a/guA5GdOjmnkXRHaJl5x8zEqpJvJeBCmvG5ErRG5qkedRvvI76t1306+o10aH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OkhUG10JvIvOa8VLc+yR/LnUNFBQmi4lMzgeDdv2PW67a2hZrokYIGcODKEA90rnE7i68c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Eun2yKlUoIRBS6UQEwiHsCGKOEmEBmMAdrmAZwL1e2qLJmLGmoNuQoEWzxKvzTxmCHfYG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G0LR7TqHbkODOykmRKGZdgul0ersOHYdT9lQUUhK3Nd6fwTG0I0sLt7ujtqohKukS8QhE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3BGogmd0FkYpKl0P1U1Lr1CTnvXNG6+0MsyrWxHbAr0UTwuQHN45H0uXpnp605tPQOo2LH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aMkijh/MYLyIZibYXLtZMS8C15MwI0Ax4EyEmAio6bgCmBQcVUNwHY70WwdMrb0ceJFnw3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12tpCg/tYADxbnSVUScqHSRcDVCSjqk1Uqe5Lm686ZvdR1x2QhP5VZ0QGpzc3JQqUIwbZ6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3IqhCTqgxAfyyA72afJ1PSzU6hpN0QWRpbW7IAtw0cJJghAJcAklhMHJybpuXXONnkPI8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6owVPfeun6ytIJOx4AmoqiFIy5mcleKDBFQjhjmm4WIAoWvtItapclRQfEBG4L13fXWDpB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UDyFBWm6gLffSBXK7WrYseo9qERRQiIgs4JHxHI5HcVoPw32PULK0Ct7Ss2RDFbkApIqPW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xk4kXvG9WGiUxF0lljaj4RyagPTLtLnA8XHUwqB3XmjW22IKwMYBIFwXaKoa/GtWXViJf8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rZcoHjT78UFScaHaxpUNeWxAgCbikIFAJAvBRTSt+IwXGrUtPbAq1kWfY9eqUUQJMJjIiN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uJ5d+HvpS0i0x0ttqwdKaKAwCOkFGDAC0IiAhAkWYMHC4ZseY6DXhNIKTOjcgSEvJhxASl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dhrVUShKZlATkov7c+9G63vpK65bMfAH5dY0NEP3TEA5IU7t3Y+0h/NJim8CqY0qcwopXj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0BMV7wi+d4fHa1+a6ktOGGofijhghGrCdJYQBCCAYJAAauF8nZmk643tacsmHKCbtaDB6v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Xbi6CTiLwhBRCjXlkPQLds+DMS8tMvS8cj8pjy74dUolS6naK4UQBuLtbsXodCZuNBFfqV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GVRyF6BuddB0/F+zUATqwKIEuCHKgOB4KiNxDQmwapbFUtbrZI/SISbsGbiWlsxXbn4iuk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ZFWsWjozFHFCYozBCCQYoSQYzOYOL772161bP/wBXjD6hDVCpp388CSGv9H9YFqaQ2uNFb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WbLy8jMLSZkbN2IpQ/wDs4Kdp3tKt1OkIQAUwrcqH5uzqnDc7NPSOsLRWOKfSEq9KTRBvE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WjyLW85NbsG1q5Y2kwsOpxAiQczLOMYpZ5+DnS9LNkWFp30K2Tp0LIggt4QgxRAQwzaE65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uZ5i5dw9E7SsqybalrUtWGI8rIHpOrkXrdghqRxUitG0bWVp9Mvi17TsiUenLSmZlx2DKu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OnZGLrpC5AZNLsuTEeKBHJLpANaqFCA1TI3ZJk1Zbkzo5ZkYmeel5eATsEzLwcJe3KKk4b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hqxrcIrtqGIsCYA41iWkQJzLjG5sV1J0GwaYe57XNj2No18JH8UUhB9mBCAWeJnhxY3sGO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r8u5EtCa6pPvw3XtglC6HnQ9s79klDQpk2h62HjLWdK6TyxAtKxp+G7NTAoJiSfKPBcUfS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KYl3orr0tKl6WIBD4KjZKEEGt4qDkuKLqusog6E6VG8CRhvOg3hIoNBgcKZtwStVsw2vZE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AdXWiiMXbDjtGQfXDRd9y9A2XYENtaA25ZWlFqUNvUggpIhFRiA6kTAkQxTIAJZnFz3yW8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y5C0IFRNwYM0RkejdGe8m9KUybZevGYHV0qRiDUm4V4oONAFpxjqwjdNoVY8YhdmSkwK1o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ylG5ssixeuPuzD0odkEEoKoDU1S/LG7MDnvSTFENFrJ7RERi7UQJGJDkv5rzf+HSCiqenV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qOGOkhg1hrNDDEAACSWYCc/kuGYOlFlSGmEbRayrIhG24sATdpTIQo4XiHS9RVTnXNW5Rn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ASEN1F7FQbsMEq3WmUded9JPTt2EC7LuWVZbsvtL6pDj4eCYVVUzqG7OyUn00GZMYFQ6SM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7lbU0Wi9V/gE2kIotcARPrF3kXd3mR9WXYtL0j6Q1Lpmo9EzBRmw44gInghZiYXDs2J+b3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PaOW7YNtyKuv9bErPpdMSRfAFAQMUzpU3Buy0J92alYb4AR+G4+BiHXnQb7jQ9oob268a4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s6UFsytsB18Ih6kJ2KHSKJ7KhM77gnO+j8cTFh2NHjUWRg4X/AFboqSBgFXvbeaAWvXq3Y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wgk3ASAc+d660/Ejo5Z9j6Z1eu1GGGCG3zRQmEQ6sIEWprMAIQHc58ZKstqekwk0On2ZX8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aLcL/ABwz0KyNL42lWldv6NWLBL1nSFoF2dtKZCTLs26/cAaj11CKKIuCch6czbrtlWfIu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TJM2UHWTtREIN9TVbscA3A/o/r9LayC9WaOkU91hfaQRotVVQlExrS9uN2HVzpHpRatQrx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DHa131Bdi3c2mlNBoF0XWLS6MUcOvFR0Zji1YdYHUgMTxX3h+5c3z7kvo9NdZnYPXpIoJv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gI2QA8o35VuVutWtmal7QmtGI8ttO/wDDGyC67MEicDpmXUDrpquzuxTMN2Y026vBkoUw8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f7TwUUNa5p3N1n0okIEVyzpgqsG3rNtMAqjvRTLjybgafEX1a5VjY2mcFQqUcRhJhDREmF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bAdy5No3acGl/QbbVt16joxFBBEHhgAOtDANYAie3bKa7hWVSz5Rf6t1VFaOu3i/sa0e9k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Qh6Tl3gg2peGcr4YPNGsFGzePZz3N6GgBNHA/6IX4B7t6/NimIhpaUiYhpIyNwiLP4cVUx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m5c80xpxqaNxXp1GnujlpeXBG0+hIPqhSAVyCdoTtbl8kdIQtNkHdeEJ3DHA7kDarPWyH3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T2zMOflQdXYCVKpcEXMcm636UrVNkaNRdSca0iQS7RaoJcMZZSGV670/DzZFStnTLrleEJ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hwBqyIIlfhc4XDrkyImlsLQaQsaHNRbNsaSty3LRQEOO2o/EhOAmtR1coKChuLcrRLCs+B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AgzboIeS7bAQgoqLUXjeCCvF2iCxdc2sCNsl1LK0dd2Uq66IU76lTc69gaAqb1bnCNHkel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VcEobsBuuyovErI0EpLZ0Zsm0qpa5BiOvEDFNyxIJfAlgW8HXZml3TDalh6Z2rZVasWC3L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ow4AAhDACRA2YYrhnQyetDR7Si29BJ+KjllBy07IUgrJ2k6HkU3o+4+AK3YK3KUc9cd6vF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TFDco4pxVor8tY5tDrUpBl35wugGZV0vlwKXQT7SDAXXpe1ba049ZrkOdeu6cggVVEBpv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f6X1quWLocKkI3LwwxUgingL5m58chu4X0ZWZYukvSb1w2OIBrGOGiiDCFzrAakWQkZDvd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SWmcloTZcLrM1EkHZmZjIolQQoUi6hF3e3IcWBPR5MqFTEXLePmpoEqW662R9f6QNqTaI7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EpSh/J3dpFCXgqhU8at2o+v6IgIoFeOFx93BqdjaL1WvaGRWiH121hOZiIBc3GXHuv5XpZ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0n0WjsNHALCiiEGqIQHGtDCzMLhK7biuANOpeYsGUe0ssys/YoMSaACdal3CtoUFPzfS9g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aUC2bKlLSlz1iXmZbrUuhBUh1UxuJOGahtN0lJhPW1BmKiYg2gJiWI+yXIqoCoqLt1MK1W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po9FJNIZdCkhQtwVTktw4kNa6N7Vr1cNr1CvO0MMUMJLsBC4GqTJ7pOHYXrU/iN0dqFUp7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YBGKOKIQgAPF7MlwABeTOdz3Le7ZkpOFFgPqkzMy87QErKkwIhBIwAzyKItG0ETcb6Zh6P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otnxbStCYmCHRLQ4IBdfKgUIuJvublidkpd4B4qTWpvANDU1RDwzbheS2v5ZtIJdf/qbsx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xqv2uxVFG4hZ9Virmmxs6uE6usWEw41gJhzhPc+TLtTSLSes6OdClk2hUoIDSakMzACXEM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pF7spLb3pOakg7akk+YTzoHWiCUNFLzoxBNaC4jMFoekdr2PoxZcfTWJLOxbWmY8jZUr0A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X3obgdcCEgCGpoSKtvogCPLdQwemXQSKICTXAId6Yq3DOveRNkWXo9JqIsCU0xsiLBjghJ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yiqXCUQ4gtNrWZVajplDUalHFCCRrDWIE2dw+269xsVfRTSmn0l6J6S3q/BRm2qIkwkwwl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xeWS5EsG07bdcffn3ob/W3HHuqPwjtuEgPEPBCdp0EuvYqtM9d06gS1p2Na4fCQ4MmYsBK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gxCOhAhwSlW2uzxtw5aYoNp12hv8AWdFDj6qXhe5oWkEnBjWfacNAr0vMPJgvRvlUUcbl8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qWPXLHiqbgxRwmOZAJJDkjfvFw3aLok0orWnVlaY2dbcEJEFHHDACBLVDBnB1bpsZkBslx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9F5KZJV4Q3A8qqstGjQCFN6F0r/BtqeKxCblL11x5eJ720zVaHXdEpd1AQJu0XRjdORgMU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qvXXkrwUjwPJu6rFieoCbnUgLuDMwg75c4P5AtqqioWrbNRBDQ0kQBkCAI3DZXTZr2kohg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N5XiUS7yo3on6EaCRtOADU2lM3la9UlzVTddgMc26AmA6hCi4KnG/57VbvX6ELxdmbaggg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G/wDI5Yom+tESobr/AKZmOgNsjDVDjC4P83WTROdtQ5agBHfCXbcW+eXpfLPR5CO7My0fo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SoCiihK4JgUKN2H0amo1h6tdMtYNtzMxPzr1mWk8ZiPGGyLMs+HF6om08EVyG4qXqrcK2F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rr1g2f1iFLvATYejOSxl3QULxER51cCo55cwekHCOjXo9aR2RAih142NBsx7ZT2psOyRqK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4nzX0A2FbdTNr23CSbCghJMDkASchnbvA33MuyNKKxU4tWogdqNgIpCZ1QwO9vutL0J9Hn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R3SOzdJrWgSNqSEtOwJWOYkx1V5/YiEh13a2QOyhq3M+rzVbK6v7RiT8pak5aXSS70sDG2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puGKHuRunOjz1qiBY1jSk5OOOiThygdcffdddJhugIHXkFKhKZBvRTRyRfsuw7Ns18vPRI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O08S+4Aqn1iQSq39t3a3R1W9GNMNILXrv8LxG27AiiMFJNixLRAveWdhKV2C4rbtWrlkVI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EMxrMc3MiJNIttK1PWnq2s3W5o3C0ftiPNy8vL2jZ1pmakou1sztlRnZlz2XqFXMCLkaPo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7kpmVs2YcmpyYc6OYmZl4dcDoxQkvVxwzybkSejwbKdgKf6VNOSiXDainZuzNwxJNFo3mp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VPp/MPT0zaB0T00tGanLKnDORC5JTzrj0WYkiekOwIkF94AFAEoKN2JprT2fZNROlMdjG3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Jn1RCAdUwszC4vktFZMUVaIqI7JcEkScyDhm2Xb91r6RtjSFgaxdGtKbFhF9zSxyJY9vy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DrNnT7zroR0ORtp0kXqihQG0xH/WLyrXaW8lSvaoK4jBpRgSs+64+/FeigetDMR96IXftB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CSEWta1eIddCICE2QDd6pQErXC+hpmafnl0naUVDTrSUWvUbFFgRw9mMAAdqFoYpADEEX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atFU6nOIxMwAJJnLMlrsdpEwHrEonY2JAQ0FxwDSIqXhLxdwZh648D4N1ZEPiG8P4OuQKG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68X1W/wCGfa3Y/wDnuxK3TsP/APKYpRBinHtxIyoUJBKigX7IReJNKG64t2E1P6I6LW9Y4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dsWdOPPOCMjrzoXadQmgRAUW/EVTsboz0ZOlWlFi2PASIhSCMEEAggiITk/33rU2vWeq1G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sPLAcXdc9WnLPTWjNsyzg235uTiuuui9556QhOuujJXkFBUnsbpj6NmrLWBovOWbaGkFiv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HhOQZuI7Dm3ob8SIXX3XC8vrOvKMEIIq3d2PFlrAkYs5aUWBL2dAgGYmI0w+A66HaCG4pQ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1AnAmh+tu2dYutMWbYcvGk9CLIl5l0Ry4Q7OTYdiEotS6X7jcFoiBP0W0nsnRmjp9DqG3I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QQDWcw6sMEMMnJFw35rqerVutxVa2IqmJRByWYTYmec2OfdKg9L6eMpqwsqYJKnTDR8k3k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5apUlubNJIRmdXmkMKhE1o3aaAnOy4yX0TEpRuu3plPGJoXopZ3+36ZaPy2zgepTMuCUyJ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B2Ut2XI0DnYC1GiMwpXH6KfBOS1qoGJbb1sgaS2jUYTdouS2LmEMcwWYTmJ7X1Q1upWWTf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23yxG5cMeid/9IfQcYCViCl3tP9xHc3THWqB/L1rHoPz9nYBu4XobEx/R/wBDIxJo5MCqY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/tXqLrgT/AChNOwEvsSgT77q08W6E/EMH6GLPD/qETHIi/ZPHauXaLl9J6PIsPAB92Ko2R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Kj7KvXY5X7Vfi0QkIai44hvzIF4fMLvVRyAhoLjgGYeuPAtJKY40rjubF4OgGgFClBe2dH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XJeo7/wCmZYAwEzNgf90hlu5OukkardNUKLYNqKnBxum+pJP5TrAS7rExd/2Zxu42ur/6V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aP/yIJ8at+kP4XwB0aW7EwB9jTiIsx+ACZ24Ouj9Pont2jYP2oIZTxhmuvHoXBdE7ZJFek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gY4VvGPazfppUsLV6lP8AhRMm8/1UuPf4s56Fn/E618frLNuw/IJbEdp7EuVmfTSJ+g9X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t1OilwFzVV9zcnqUcdb6A9I4oYo9eGnpgIhEdZvaGUJBMUxkXGBWuLDS2hBZvZQA5O1HOd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fNRBd/kw0dqPYii9f9I98qd+bdHfSW/8Ap9obvxUstFupAdubutqLpqz0aWnqRb//AGjye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A/l0cp/8AUnZ57FReGHc3G+ksxj8MdRcx6xobE1oiTrRHsguTM7XJmS6vWKIf40o4ZXhxI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jMbCBb6rfnuZvZdy8+d7YukbIqMcd5bJRmObfmpFed5XcjzcSm+5IAEFBcMAzD1x4HwZ8E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m4pCUIuOWVGhnlnJX3HJ5vVOArwAICkBQpRSnEp85t2D0c9GPTN61LA0qlLfsmLIxI0haw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rsm6ViOujoSShe2VXAFUbgWzYIm7Xs+SKgTU7DcVSClaYUNVxU4o3fG39WGlz8hY1oaM6z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Ig2dEiWfNuvxLJfln3nTFceiukuugvKNm4DDFvYX4WtBrM0lprUrlrVCkhhsNowYKSKGEl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hJcs3gwn1rpvadYqjQ1TViMQm4BMgB5M4AOa7B2pZU1P6PTVjy811admrIm5CBNIR1fbhQ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KFIBQ3AoTTqDrK9FnRyY1XS0lY8r0OkuikOZtuUtmWgvGcnLSmYwiWiZ3Zd2ujnHOjchl8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1td92V0SmpqPaMWE7BsWM7N2lKh49EXoMB0zTiDa+sJMR1KgEUz8/9aug2tnRbR2Bp7ozr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Pmg4bTsWfjTUKYgSEeI491t2G84pguPPmG4au7IvSre89IxDUqlRiCyzbQaABiXgHYEL56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66isyddiMVpgEvEYWAcmbAEASmLvmT3A0Iciy+p+RhR3TDjwdEIkOK4fVLsWFCm3Yg3EPB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RSpquhgXzWkulcdQp9i2I7mJUVdPyjbrLT30VqYM2rzwGhYjh9/2nutyr0TaJKEvHpFJzK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qQdnVFZERfbtDSKaO4zNpxYovWvrblXi1yKttX7IqQh1IqSiEZhuMIMAOqReRCzF7mL3rH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h2jrMDDjMTF155vXRXWvXX3rOUr/PMmRX/wDANkePezZKOhMHHT/dVebOa0E/l51m5fS8m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P7mrSd9EHgF72/JXppAHSTpcwDRGkETM0R1hI5nYZrvzQ7/Iof5YWOcoJDdM96eIAdKUo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eJ8A0pRs3j2c9zRZj8yeJ8A3TMN8MmulwW/VBaHtQvnFu7vop/wCZtJf+3uf/ACX26RWh7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76KZSxdJTSs+4ilAfqYmLepPwsf8A4zKE4MJ9wXENM/8AJYt48gpdsxH/APKs0Thh94Ofi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2yTtS6HZVFG8eLVPph6T23ojo1oXbuj0zGk7RlNNIDwmZdcbOtEIoohBIIVDdWrc6z2r6W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xDOBybsuxY9kCzuheIe6aLAcXridGLsXkdTg3Wz011/ETRWlPx0llqqESFo0xrUXGqLWrf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9UtD9MK/UNYGGiiIJciUMmuxEnu2zK6YsCp1OK2LJFeu1wwdwQ97cc8sGU70aNY2mmnmkN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C0pWFY8KcgS0Z+WBl3xHdBfKxVFHriikperWfpb6a6U6E6NaFzGhtqxLMiT+lpk5qZgXB1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F2iEui6i1G7jT0TUGklvkICbEgqBkJh2ilKZ4LuRtu9M9PxU0AFE/HSVQC4/zRbK053eYb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2650C1u367arW1RR0wo4sdWCLsjWvLMMRsC21s2VUKrplR1Kp/nZwWAaIB5G4m6TiS60P6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w4U1pha0wHoTsN4CK8AXS4HSo2lQ14DFL9UlpZ2F0r8Z4vx48SJGixCFefiRXi++88a+s8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rRnggy4cR4jxDM4mhUrjcMiL+aKjfmzpRpvb2k1JHBblrR0kMNJHDACTEC0bNCInwDMDK8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1KoiA1KHVjjghMVweIgEvcSHvByYLOKihLkS5MAyQ/aP6p72yCbIVLhejL6ou2Rybhve4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QZ782uYVqrZL8dxwVL4dcAObz2yK4VI4NbxkKXGnfshO1quYeDsd14EDZAeCZuvA4cG3Vj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WVFrUftD+wRARd5hfvUF2LXsW34Lluy/Rs1sOaR2XPzFk2dCkXZ6WjuTb1qy6dHJTjr7pQ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81wXFvSa3LLNq2DaFnS352JY8WReQqA/9HvuFDxuI96t0b1aa+tYOlGl+iehUOXs8yMeJC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EiCA8+XkKkuXglShubt7rV0vGgOgGkWk0PoBO2XIRIkl0p2JN6fdc+rDz1xBfpVv1l6F6p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qW7ofFEbKgoIDWnJOrSakJpb7hra2GxdCaWG2a3aAqFbb4hqgOIgxlczHPvlJdPLE9CuQh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SKYlhrBnIMwbPmZaZcMpZc8+XjBfiPAo6jxBKnAlVVu9Gj0u/ZthWXKvvB56XsqHLPEVD7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RmCXSQbs8G8xf8rjW3MApKWGhK/mn65V2CoOd2RRG9PJCM/HsezJiIAIkeWgRYmymyHosJ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Xim7tbkugmkGhttVe2v4KL0vbFJj27on3xO8nEnldx23KpbFREHXW1ewxH6ezmRh97g3nF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1z27Ku0g2xaGkMKawRzpXr+BArUUJzblX0vtGnYI0X0xloP8ARbSiWHMPAALITMF8wCSK1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Mmw1G+jhpjoDrCmtN9JJ6yo8s5NWtPSctITsKdfmnbTMaHChvOQnniHgIw2nSFdIJKIS27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azoRV0v6UWaUuLquTJLqXjZKU7r24Xalg12Pol0zqluARQmk0hio9YfCDRPDqA3SmGG5ck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BYnUQ0bUYjYzJaGTh8TNz3ro+486HXQqI6MDlwbM1dPA+DVkD2Xf1kvW4jFrL7H9n3N+UE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F0MRhG4Fgu+YbhuF99ygszMFIZOQBxSgC9/wZ5okyQAS8iAglSlAK8r2QvrBhrFw0OZeQ7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erTT7V9oVLx7c0g0etC2dMYE4RYjzsIvSUCUcRHniVdXbDxJIKYm9OxehVua2tflpTNp2l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DmHHT0DhlZm3XIYDphwptHXE9XY9vMbhwvq60P0G+i3NNtYGk9lQbFlYj4kbGhzMOJaE3E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dV+r6gupUqMVbkaa9IK2NMJ6U1faj9HI8tDDzsJ21oss9JSllyfsPRn5eI64X3vaibQc9a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P0FVqtWTo1ZVVtS1oLCNLqvo7AIfaU4IGrFHEO1FrSiY3E4SbqHS2rVSuG1BVBEWgnCSW1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kHvwBK7euP2PYUeSsGz4kJ6Zdg7EKThRBEiwJS4vxdklXyArxKqatA040tsLV/YMxpXakj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S+1BlTEnD1+aPsAOl4J0gxy3NX6tNApLQ6RemLUtD6a0ptRY9q6QTzxESYmj/AKvLuvkkQ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CACAA2oek/G6DU5pSXgFcl+tLQ1cmX3lXciDEYVDeu6wYaCoddLRQgQmIFiIQQCSQXAYbN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Qwk3wkSk4O25vr3FcaekxrD1jaEQtEJvQ2JCs3Ry2478GftJyCetw48cPB1Rs7QIefF+Kn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VtS1Zp2ftW1Y1qT4CCPHPWQC8FQAF9BgRSt4UI3og9Ydk659SVhSUdHoVsaMyr8GZIBMna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4lQ8IgUkFd+Lec+kWjdr6GWtN6N6Qy5gT8sS5BjFein3RR2dkHxSI8B6wAIN/FvCX4qapp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xZVqRxaFCIiOCARFouzrAQwu5Bld5ruDQDqENW6lFqiMl3iZ3ljPxzO1YgqAedErjSiVwZ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FVotSpvvPvbNvCUUiXecw8iRm0l26GAAFwAbchkeKA8GVsIxHQkgj2XqjjT4NClcYaSkiF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K/aW5ABvN3YG9OvRHsoympexZg0FpzlozntJ+YjwIZrRaL7m8wdIYhiRXocFCX4Oxmrzzy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lwb1o1ZiX0H1OWHFmAJeUsnRty1pkkoj8aFHfFye08QSl+NyN7u/CBZY9ta9olgIA+sTcA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PuXVPSTXCKiKiJxRYY4Hbwvk1y44091MWdrd0g0qt+UtOPZlqWfENludM+9FkZoykCRmQ6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16FahcEa49GbVxpboXaOsYaRSEOXgztoWQbGnoEZ2YlJuUgyQhRF2Hntkl90q6gLpJBAwq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HSrRbSzSCdeLzluae6RRpUxyQOryzkjBg7JeuD0N11Agpmimn13ek3pFqv05d0Qs/RaDaM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mffnoLjgJfiBEDwIIAoEX3+wbVtPRuxydJa/ERDRliHkGYO2OMt4cuF1RU6pW601RYQkgG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Z8tW+mJq/0+07mdAJHQ2y5u04MKetB2fi2e48/LWW49CklftEujZhuh3afAfRHRS5tKtz0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ZtpaPT8aLpXKSbse1YL0dJO0IjwMWJDdJe2ShOyBuG5ntH/TWtq09JrOsKe0WlYYtifk5P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+286489SGQVBBUFCLiQ3fjSS0/o7Ry07TCAy0o9OUP3pGG+QCla7saBW4nSVHQTpHgti2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OhiOqIoodTVhmLwJENITZ9i3ENatixjDUCHBIEw4IeHnvk5XkDKQn5F96ypyCZackHjKTU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i1vFQRuRKK1ygdyIFyE1FRQ9jUTs1GtW0rStqOPrbUnH5gVF22UFdwHbxa9BLyB4p4C+l6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pb1QaSWxDU4ouzS0kA1o4oiBDGQADESZENfPcu87F62KjRsAHhgJkAAYhC73SlJxcS808L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59x8mUEAAKKBLw0BuPh2GJbxb6rdB2D3tPeqC2ba6lLTMf7oKDtRapUkCmPhzXq41v6I6p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IQ/xh060nlnuswXHRBlpNxwrtPPxNgBKAla30x4amJETyhFFVBCiihEuXE40vRtY0kdclb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KbIR0Cn3RxJJN16cOwujbTGsaD18V6q2UIrZMQEEUXaYEyIfe+0gSWgtayuuhi7SkT6ZOw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L0M9NtJ9NtL9bOkmlM9Hmoz8SxhLiM8XnJCG9GjF111VAdddOyCPaADdgdfli62dJJHR5z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kK0Jl61onWHZUTMIwXTKAPPPOKsfbUgoVXMt1p9AyS2pTWDPGoizFnOE3gl12aocyMEoDz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eekGqKb0UltH7Mh2g/afXoszGikAOiDDcAAHF7L+836haLaRx0/RnFpBpVavsxFCI2BDwi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YQWAldK4Lpq17J1bahqNQkS0syROV98vnNcMT2rj0xtn/AIyRHTVf57gjZJAW6OPZwFEub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1gWRoNISusO0xaFvQ52efixhNOzRdhPOwi6CXXnioBTcci3RWc9NXWNDl3n4Vi2aFBe/KP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XFQp4FS3ebUlpza2sDVpY2kVtOwpe0J+PNPxhIQ3okqIbkQOuh5911A8irwWra7o40k0Pt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2xpPbkQhJ1S+pDFKULw/CNjdlr7jUtOpVupMK5ZQN0xjcHEi85id47j1T9JiMI+saQhL/A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uNIkQqclvA5UNODHiuzw71KntbmD0gY4mNZ9ouiol7HlS7QABS8hANQtCmK53cOg7QcNKu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G/Obp+rQrXSjpNCARqwsARMNq35mTHaTsXcOi/wDksgw7LDLZ3csn3QEFBcGVsQQAFIuGO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G6VA7IF0m8FyWG4bh5KvtpYMhMkoPVqSUVRXOvzuY9DuOI3pBQ3LzLWNbD2K+1E344rgGL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A9QgZEHHwC8L2T0JZMzOu7SCbqBJ2TPQFKmj0R4GpWl1buLei/wAPFV/+tLHIPa1w+yYva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pmWsaI3S7RGMgZyDsJdy9dbTesx6esiVnJaXmo0zNxpiTivQA91SI44++H6u+qXEBBCYF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F07kNCdBHXJqYdiWppFb9hWDZkqE2no1sWvJSU2AMhAixFCIlG4n9JbWJpDoJb2gUzo9Cl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6w7ORBDd2eoTRqpuy4HG/z10u020312a7dXFmWzNx5oSOlVkTEtISb7z0lAesyacmtp7ZI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L2t+i2kPSRoxYekNj6Kxke/KSKF8zrat7M+ZJJyXTFU0frldqUVeBGqHyZpF75MM32SXtp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2nEeCGztH48UrQgiSdvy44Ibrm4M1YSFl64dQcXRy2orr7tuytr2a7GJUSm1MxQHzehAFC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Hsd+2LBnLKj+q/PWfMSEytCj0tslTglwzvbQtXWheiOrqyxoRoxNw4kWzhHnp+UjTLsebl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92G68XgNp8otQEATDsSs1epV6GGqV3/zYREAJa+sAWyivbyZcYIIiLu4JDkEsxDvfdJaxY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tDbF0RmbXkoD0q4/CgwoT7pnp5+J7Wy4EfevJuCK3UDWnpBYOkGlE1a+jknMycnHggRX5h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L/wDaeJK5ni3dHWrqR0b1qQrOtJTK6QWZCiP2XPPEh3pDsrtKgwSoCdrdIdNdBbe0FmX5O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7TkCdUFyaed2gdm8BaGvEK3jT8UEOllFZtk2NZuiYisXWnTao1mBHa17+0A7XjBdmaEird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yABhM7hCGIN7EtcfMLi3Rwq5aBvWceK50VtrN7vH3FtU0cHqWgMpx4cECeNG2ovClQUJN+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gw1yERQsYdURQmbECEEbWII7l3E4MwXBmDmM+9KRQgZIPc3H8XRfrlvP2rO0ch7JDxvAGI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cgEoFpd2Kfd7m1HTTSOBo9YEzaMYhwywUQhfMr9kJWm8qK8Gr1Cq12u0oFQJhi14Q4OqQX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nFZ7oASzATxuAO5R5+QmdLLcsbQfRt3bmrXm4UoILoUuSb5ddjT+510F4rW45N62aF6N6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2I5MOSVj6P2cXH5h4gCbmC79chopefJJN9a3twL6K2gWiB0SsLWdCEO0tIdI5N6K9NF0PC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1IOzRES4k4tz9p7q/gaewYMjPz83JWbCrDkZaMstEeqUeedeTNVPff+n/AEL9G1c0L0NNt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/RwgRE60XaghiGtEXJJeTvPx6L0tt+pVmu6jdkRTAdpRAEGESMp3bLrvMT0ltPLT03m3rR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E9RlzQQpRwoYiLRXVIIPuLdjvRX0tsnWzq+m9XOlEpAnxYcN6C6odee+iQElXgSFWsMHGu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K+r60pN6WmYlopsl14l53ZIyXbRONOw0maqtSeqzU9pHMw9F7c29ILSln3ZuSmp+HGSSLi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XZcFHSCRuuanoVoDpjQ6c2paOlgEVHbbwwQxNFqw6wYwwxfD2SLmdpTWO0dILIrNQhFR1h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TAhdjIXjcwniurunmoN3VRatoW1ZkQTliToiOy74V4WeXlIlDSheB2OxG1aBV0PUqF31x9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lyttaH2/JR4Dsw5Fs20ZmVOyD68OXiPi/KiGhuOTeYUOLsCK4bnH3nErTZJCBeCUGFwbzH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+gekMFo1CKIWJbhYwAsBGS8WrACACCWOqBgSuW6JWqLXqoh1RrQsHZjdCGd3I2AvsMlsjr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PIIy7bufcfJqODGKCuVfPh3YbpwqAc28vhmGrc0t2HguwhCAAGEgBcrC9ke9k8D81ZHSEF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8QhqLjiGmeBbbltX0uousmH9Ia2dVUkAVOmlmPBQt0Q4IMkS4A8APe6ctGS0d0ZtK2LSpZ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JwkKA5Dgh3KtHSE7AEo3hPpk9GsLWbohpc9D65LaO2vDnn5C96aDhdJDq/aQELhuq3em3f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F2pYNmaMTNifTsvMSEZ6PEdjO9VDjgeIddLxAL5eIFCKCigN+gX4etNdGtGdBKb31a8MB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4OL72mb2cO66j0tsqu2vbEENSFzCQLYTcScEtheL1zpqc9IPVPrg0otKwtCenftSzIL0eb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d3bJdER6E4XnQXTsvAo8KqhLaV6c8+HdTUaFQGYnQ7fXCm4BUXgQBRvKuzIumWpfSKdtzQ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qYQTE5IuPHrDoAAdQHB0vAripNzd6LA0Btz0l9XEpOTesWWiaQRT0FoWZakfo5yWJ9p7oX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q1Ru0B0tVfTbR2m0fsOzRbdrxRxCACQ1DFIsL2hYy73ktR/DsVkVuGv2gD2YRNsRqve+U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BazzJ+j1ow9VY0e2Jmt6fSE4apw93DX/SGmOn00lnDUy9nvG8YOk1FR2N2V1PavTqp1e2D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ZsiC9BMy6QhLzz7zz1MTtLjeG6qa9Y3TaxJx1QglZd1bx9hcUU5Cni2n/ABAa9Q6EKjUaS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YntIP0x6414TczFwZnBw6aMNXdKbSrwLCGFg0gSwneWzHgzOuJ4X5t05gFs2QBABkyt+ap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9w4LttDDDDQwyHPoOCIYYYYwyHPoOCIZHrjwPgytiSENRccQxhkOfQcETLIUStFpzZWjzP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xhkOfQcEUKeSBBeeJFxpkETHCp3+LeNH4QqeAkLFlsI069MVNKPhBVa+rjgOxvY+1wYUhH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QFBhgaIbsUVvEb8IXPiLF0al19qamSCCLibicqUXIYt290I1Q1vT+xdWTRgxM5Dgg4XXPw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WLFNnBJ2i+eJOzfNeNlrHatObOcR//GWgM9P/ANMiL/WPVO597FmW/Wqrw6sEIvaADvYBv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zvPmveCteNeNfNj5uRq60bL0ws8B4Oy9uytxEqRLTZT9GKHQDgfWrmzUlbsnNROgfBk5qA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88RQgkX41XwrqKpbFQrhapRQxZPEJNcHd3Oe6RXPdIdCdKNGa0I7asiOGFrwItQNqz9HxC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870C9pbeJCSMpKh5FeIdIPqqryEDEpVB2Hhp0uZHrTpjvIL0BKE4oBhUoou4NextIZZNgG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rS5AbyAB3jJSDw7T6K2K7UoajUbLJdnjBLF2m8n397TXff4bapoZULcGk+llrQQGjI1KOI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AGfZzZ+6Y471uTlpzNky2j1lAmLac067N7BT6t31iFByWi1PBRc6v4TtlSEtYgfMByAA/D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9YqZvEoSFXHK10r0MtWyfoG156LAjy1rwYsxKGAXnnxsAKCoCF115SijNcdbgvGXf2xeCS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RQcThSu5Go2ToQ9i9WrsIFIYdYlhrOQDIs/g2c3W26Sunevf0mQWtorbER0fsKOGGIa57U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UrrhMYDk+1bHhWnZ8zJxjHJj3PIpAAJpiAa3UOQCNwPDjTGjtrGypgRxLKkqS6UewOJ7VH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ul4ECXEcTBjgkJs4AXVKAJxU43tp2ls7Z2k0LagwI4tCA8OrkOB1VIU7QNy4cbm1+i9S0l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Ef3K5mxnNmeR43DguddK2kPRp0l6EWTblWteGHSE0b0g7IJj1O0TMP2ph8Ji+W26PvdPNg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JOAOVSWl6XQRF0V0ggIoNmv3pUh183UuIwqb6Nq+jZmbMdl3o6kh10FUWoGJ8Dk1lbGkIm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TCvuPuAgBHgQQFR5C6ppS7erRppo9bFctqx67UYey41mBwa8+EzIyE5p+HrpJ0N0a0Mtyw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RQ0ghmA5ihIYZu7kC/YuDdVPq2VBdqC7DfocCH3sL6XBRUYnHs7Kk9Tlf1HaihwBXeuFw4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ix7MdfMWBsuvPvPACiB54lAEAAQ4X1qKNyg7bXU0BgF5ARRDS7Og8e9tnpPo/XrXsSGpN2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M7FpdzYgveOAdEum2jGjXSjbVo1u1wLDjijOtCwJBimHecjJ89kuDNZ0EwdZ9gzChJmzIo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KDMUQA0pz5y0UvdVavAE9ow5kZVbjPSmxntJ9JLKtMAwPoiJM1K+s66YiC6ooiGnYW5Dsq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fKUF9Di1myrIrsOi0VnarHVMiCw7IFxHeJY4PKtpdptozXenOx9K6ha39xwROWuAEQnwAD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IJj6D6RJUiyoxJxADqgrhxFccl431VR+n0XkwHiS7CeFbygQjPKnNFbki1pz6Us20bJMH+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0AnrOopvw3e9qDQ/R38XpCHJ+rUkcAcxQIFqi0QYBq+gNj2xZEUXXoezFEWcAS1nGHmRew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pp/ozphZ9kCwrXhJgAEjC7hr2vDibv3O65RsqdBDoNwAByyVUuHb7mu4dk2FMzX0haELpp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gIdvG7KtKEJ2to8AmAcgqot9cq80Aua8i22HYISCdoAVSoN2GJW4X4qjVdNtCq9Xa51+z3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+ZE2G/K9pbX8O3S/o3YujvuLSy1gRCZCO4MQxDjxwOJK1PWfbmjMGBL2HbMvCm5u0YResV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eded9YgXguE1Pm206CI5Yzsi+A6Q46oACBAqXJs4pddRUXhvSXRyf0k07szSaYhHqllyL8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iPvOK+XauqA7Q0JUty7ZJMu4oCI6uyCikBU3IUB7d7WbJ0Lr/APDUVTrko74SZnWcEEkm4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a9L9jDpjsW2bOtj+4RqQRsZGGQ1S0mkQxDOc1eS1jSstbNpzwdAmJiFJOiOHdn2TFGzdVb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/aw5r8Y9Z9lWE4Q9BsKXdmppLg9EfJBKfaIdonE7ucHrdn3S9s2apcJR/p3Ee2SUeOYpdh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h0w9pTb+lU/FAj2pGciw3SVLkOG7sOuBRQDcjpvvVtDYGilsQ2zrWyHhgP9WQJ6oZiCAcA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S10w6FVjQq1rH0XtUe+rehhMQBGqXYmQDG4ifnJcoWfAgQYLqFQAECnC5LrsvEI25wCsCD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ScccW06EEABWgT3YUFyXYCtWtIEwXaKaXBb63VpVMf4880s0frlq1KyoaiHMJYj+VmcTd2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hPw6dJFi6A6T2rHbxnbTQikiZ4CGEUUJbs3EtfsvfgeS0d0psfWFpLPT9n2laFiWzaHTyk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MEAbOy48Q66K0ddCDk3Z6Vg9WlZaA6SOglgShIJ9U33VBrmra/wDTU8AXRZqUv6aGpRQtE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C1dJz9rEzHWAPtIVuBVANwuAAz3E8DtXR7SOtVLqIsl8ogGIuILjYXk7bV6QszT/opsDTW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zX9+N2IjDFqMQSA7sRcGAZ3C4V1v/AFWsDQGdUDp3I0oCKGoecAw5bzuXnOySesOkrUKoW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gKEbRtNNFzpZMWFOxYwgR7AmnJuWohOw86+lAcqqagoQhbepAdB1YmpCAkrU0GHbeuKG9u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qloxFZ9dDEyAvIJlc8r8cjhd516VtNdGLZ6W7G0rsS1RFYlHHCaQyfsxwmKK5wWmMRmVsG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mkkuAFmrGtJ0Yqsu/TG9EuHcG6vej9E2NEYstX8ljxcwAREeBCEZe5Rc3ZR+1I5cflzBUP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VDwRESoIIBBNQatx5oLoUdG5OZlukDojRYkRAE9t9564C8qgAXBW1mhej1dsiv2vFXB2SS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ZYyywJlNcw6cekvQ/S+wrGgsa1gY4BBrCR7UIgeV/xCV4IEiXL8w2eR9Hy53um+6rtLu3s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oPGV106CxjdPSE+5Q0V12CQCFIN5StEOLc7ddMmBABWiKQSBRQRTctOVW420t0Te0t0h0f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R1554EmsyH6I6QKC4GoBF2AbBVdFbZOlHX3IgMTyuELjL9u+Qzv2Vo9L2h9b6GIdFIrWe3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LShEndgWu71yTZcYiKADUCn91SaipITEHtag03sKDaEhMvRYQiwJp0y0xBRS6SFEQipBdB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fSMDo0IoovFSCUxQfxFGqrVmbUhRJiUDsF50gvgRiag1AdR0qSKZcatstPrHq0AgrvvYCl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fZDAyJnhyan4atNrXss2xYcdlx6QWFSAmPU1jEIYgDFENXEA8Q21cZaHQLW0RdeseLMy85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F2vyqTBJe6PZQeq6pC1RG2CfnFJjGOoUgE4iorQ37wg72iWZNyFpPzMJ6P0E9AmDLTEvMQ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VDzj4XaDwJIeHA3NJtOXkYMIwA9tFXqi4nPgb6qa5N1xbtWteKxYffFrwxQAAwAEE6p1TC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3G9eguie0ujSHTS2avolY+k1HbkZjMRjgajhiLGMCIwCEQwl2BLMHfPhG0Zg/yzaG+sSHr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NESiYYKPGnbSc2foYgInT0HLNfdluPV20ZJ2f1t6ICQG2bOseGZtK7KvvvVI+0XTVSG7VR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xclUoqDhU41NL6XN2Lo9VK5bGgBqFRh1i2q8Ui8hOU39F526T9Iajo3+IqxrRr0Q1YYxF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kxxCWsGLk7QFxdb9lSVpycxIzsERoEw6Q6SiAorp2agoarnW9Gx1dWna1kScGwbVgrEl3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0pMyeHrkh4K6cQu5Ea8t7Qy1rYlnZSQm3ZN0kLHeL3WZcAhQXXQQcEqbyaNsTuisw664Om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ETIAIES4FAeLaGwbA0v0dEfU7LBBdySS4LYEzDu7T3LsbpT036EekWuWPVLatcCKBidUg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C+BlszUC1o5jzUetEpiKVGd5TDGraRJaMWta2mEpbE1JPQLGk4T0Czpw1cmn9kujZIJIK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yS9ovM3mNUpWuF9SKUHEk7m7CSeiMlZuqjRp+GQ/EGkNoSxeKF4KIovIVASqKgvFBS5oro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/rb7JJc7JyHyE7mXDel3po0LpejqyujfQc6xA1CdZyQABeM/B+PH8gOrgVF3aozXHt70bg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+k7tkRbHeeiTNnW9L2nNSEQ7EvN2fCD3SObagEEPAob6C8KOejAMAkEqhIurfeU4I0Scgv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ZBwrWqXA5KApAbaaV6O1s2zDX6lDDEAxYgEYG4vLD5Yjj/RP0l6HVHQ2PQnSaI2CaQkRUk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i1gXL3zMgtZkLYD9lOOPSIs95yHChn2U2g6AQCMFBTNAoRS1JpbHEfRDSWFR7oLEm4j1BU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JRed9Gn2roZP271CE5aUSz4EpNuzczAgqs046CA4CAAlagnde15NaOCYs20LPHrCfkjIgv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0ovIAW8LStC2gtLR3SW1q7RV0QAQwGAXCTGEMBKTC7zw59o10qdEGilj23ozVLZjpI6WGk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GGHaLmZMpuPBaZqYiiLoJo7NEq7Fl48MrUAuRdm43kBcFxG/trobacjIztiwLRjOiTmIsU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OjBklvoXjFVMMRReCdCNF4OjVgw7GKAScR58C8DpC8UFLjiKZXtsE0X73S9QO7KF5AQDso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KNMNH6/atiUVSacIgeU3AGV1xdhdtXQ/RNptYuiWndtWlXCTYlJHHEC7kwxEarG/EXXZsu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fpRaTyEo7AMrN2bLTTkzAKq4Isd0A9gAOAN1L+ysEpDjBbpfM1NQT24AphjfxdKav3XtOn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OPWa7ZoljCfUh1554EmhPtXqVqd55M2Xtku1B2dklCiol3bcW2NTseu/wVFZ1x1DCxE7gM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fVsacWNXOlyh0sqMTWFDHCYnNzGEmRuk8/kuveueCI+gWkEUIsu7DJQUXrUU1AK4jDheF5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LaOA1/mqziuX1TinNSovxvbU9JdDY1vWZatkxZwGDaDwMwDCfoAVABC3UouaYJvthWd9GW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ShuSjpqVDoABwOHEImCNrdAdH65ZFUjqdeEooiXYiRInhcCXznuOy6fdNdHNOrUsSu2Faz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EzDFCIbsXe4EYZuBqum8nar78vFEYx5UEdWdjFBLKMQadwKFVVQ3F2i9kTFg27P27ZlpSL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WnZ8d4uF56Kdl6fKBEdKxCRVCdzctaV6QR7NmeriDBmAiATBwO5Lr968VbSrPt+w7UtuNZ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MaYlno0taZddNnzBIJAL7qvOh6l7t6cDxivWUahpOYrFtUQxROYn1QTdJ5E99813BotpSL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SXojpNSWLAIRDpRRwEgCGGEAAQwkMQB3GbSZnSLSGYtl+BLxugHVyCSHiA8h4ADOqZtxFr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y8aAR04tKzggy6w4KomAqMbkLcx6R2XZMpZ8y/IPh+amAQ6QQaqigmro33ocKN181jSc19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xj2jbthSzibRXbnIW0XSi3D1iESqluM1qgrsWmdkGuRa/aDmEu/ahLkglu+/eu3LBrOjVY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KyqSwbDAt4QmlBEUbUUOoSIsYpEXgEkBl3lsp4vWZZjxqXpaXeeN/tQYZQlM88KNxPpDb+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JOEy7kWagAOnpzSESCjlR7NDRKnFuZLLlTKWdKS74BLktAdJTF2E47eeBFN+TcdaZ2ZPy0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guh7aESXikxidoPOvlHAADWhNUxbu3SU6RCpUfuS5oXIvbsg3Tu8QvA3R3WNA6raNt/xoX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mxv1WlsvE9hvUfVRpvMad6NQ5+PBMCagWjO2dMwiApFngkPbi8QqEqVAFzbjMQJ6DOOvOT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TNEi4XgABTyFxQ4tQatdFJXROxX5CWjOxY05Pv2lOAAu7L0UvxHw7tIivPkEKFAGDcizEu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uyCUocEN9+WFG+NJtH4tI7AhqMQHtPZw60h8bQk3j9T997sq2h2mtHoLpwa/Zw19HzSREQ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DawkuvNraPW3YusaT02sSGbRs205Y2PbUlLl36hyE/tyM/EBLpIJejwzQl0379t0h0lhyj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9sh0mM9so+gCmiIpJyW5G3ScsZ/ZIcLwDxNAS6CSqA7OAU3igJS9W1aY0Kj2m4ZaeigwC8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N42yHTUEYnubrWpWBplQ1MWHB2aMFoTC8IEIwGRYTY4bl6Ij086HKa1DpvHGPfJh1ToyQC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xB/N2pniuHNBJ22NJdbNsTrrr4sexrJk5F9yXJekTOkxIpCrsl7ZiOAkO1OLc/wCkFn9Zs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F6YAedQHq/sqb6g30VVoWfsHRSz9HIT8rZkDoX4hD0V8gB6IUvfLtXigRXlS7INsJdUbL1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N3bUX79zdl1nRar1zRn3LXyYqYwguS5MTAyJJN4vc3SwC6CoOkusVLpB/iizoBQ0ApDF7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wdUgMCwkZOWXW23NEZyHadk6S6PTEvM2vo/sQOrl4yz8xJOkESKxdkvEApVQAQlzcuWbaV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/I/R5ACh6YhvAPIFHqvHgc2etXRqTnJnplmJeMTdL1B3kAgA1vvpQo1FB0Mm9t+TNpTr0v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GFyrshSaVqKXXNwSraP6d2NUTZ1RL0ZkAS4EBIFzEXMHvlPFd1Wrpr0O6SWtZGlVo63v2H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6w1XJDZiYIvXGen1sRp2XtmUsp2C9aFpOPWXZ5BJJjRQIc48qEUJiFVAxBKqeQtDdGYNga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joZGXdefRBUj1rhcSewIrbFKaI2fZrwLkuJp514vOzLwDxdeN7zqhQ8cTVeNG2GDLp6qIE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lLsd4JOC8x0K0fj0eqscVoDtxuYmEzFEzjMlzuDtiuqulbpLGnFcgo7OYWJREQh2cajB2Y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cSyoLZnHJKDA9UEEhaVwKVHG/G8ZcGWe91jXLMTwQdPoo/uVH3apilUOAN4KtztbdlmOCp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txGV1SbqtptlaIQpPSB/SGKvTQbOi2a4BT8ljBHzxARFrRRmNHZ2itcq2mnvK+FxE5ZgDE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XL7b6StGbU6LLL0SJ/vkCEA4MNUCX1kr4EwDGIRNgEGuYNDzK7qNxLr1hmLojYs0VIl9Ib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nXHCaqRfXdilG5rjwAXRs3bIRQtEpTEp3ippXUtIdHzpHZMSyrRAiS4m5OacQhXRDiPbIB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51tIdFa7W9JobbqZMmdpPMOPsLmdgFT0J6SNHLG0CtnRWu/8AiRQxiCIAuYoheD3gy3G5F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Hko8468iGqgG5MMKLW5olsTjpdteG8RWViuy4oCT0bwNDUGqKPJNihyjslBhysvdDcccdO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Ab6gAcSi3trVo2GYs4Zl4q4XXnX3dqhUEFB2nu4tstKdFq5a8FjmqXwmEx5hmd7plr9sxe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rG0IjtuK2C8FNrmj/AHCO5+4g+ZAcrjbVAdrRV+G8qwLWtmEVT7c4YhwuAIF5GKtyygduA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Q8dyeVPY1iSVgyvVZOC90UeYnJx83I++Ye0Rd9onxTEW4V5yGRiCU41+cs25lZNTNRqOrF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YHHBu+e9dMaS12pWlb9r2lUH9nSR64DkyiiBYXjHb5JqGFiTC0V3l7SoN1O5u8PoUxXYNq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4HH1pSWx3m89l1G6UdD66LV4BTS+q4pS/fnl3M9DmL0OltrwAKrZ5uz2AtDuQnG4kC/g/S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LZz1YosfhF9xOIF1xd7ld0cY2xC7AmEB7pkQ5ZyJ73Xrtq80hj6NW/KxwXnZCYfdlpuXW/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an+Lcx+k/YJtTUppfMyMbrEaRgi1Icq6PWek5SYE9iAFLriIV4Z9d7Lg9NaUnCJp1+TJOB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KlObd2NMLLl7T0P0nssl0/SFkWhJgPEbID0GI6DiEurcnI9J/h4NdtbRvS+zBFq9mOCE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LXb2OFxK5VpU9UrdkxCbRQknBnBnN7pgO+a6majdHzb1pS9sRU6tIOQ5orUeo6DsoKG5Kr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Ft2dIWpJ2VHmXBaFpvTLknKk+vNdShxIw2QbtoQkUpffRB1Z1bTchqI1P2UNJYrsxpNMWd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D8/MzSh51xFQA3es8FuOTaZqwtm2tNdatn6T2/MP9di9eiS0rtvbFkSj8GMss84DsCK856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G5dorFYvRbTWfo9XYxHbukVLEXhieIa0bgxkTk4lFKbGd8WrVq7bEArr9mGEAEyHZAzOOO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Q9szGjegErpDBjl02PpfolOPh0keqLdkg+68by68Hi6+LiKGhbku1rF0b1j6GS8ppDJys7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645GddMWHEMNx4vQny6XnCryK6XSRecG4U9K+QemtRemMUbX5BF0fnCBtKkLSax3iRwBqT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6gNYkhO6M2dovbk0IU5BgQnrLmpk+pGlhDG3Il6pBedTZ2hheL27LtjSizrHt+ybGtEQez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UwwghiTeBJwdnFaKp1OIVY1yAROHDAYgiYAaS646zNUGkWqKXj6SWTMu2toTAmocCLCmH9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noXDDhvFZ5x0AB12DtvOhHiFBbXID7sWBCfG1sxILj7u0C6XnXnNsF516oJBUjA0ojb7rr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YlsaNRIz34r6K9Rl3JeVeeek5+djP7UOZJoHxL1dINyqA2muuOiERRHTsggIjooEyAAuu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GqaMVLTGKqaMMdaImMhtQExPEzDVDknzXbOinXepjr8gQTC4IDdkDyBvOGariMChQtiQEN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ujZNB7OW7e0JukYgBrEgEzJkJnguVKAb3jkprihVEOOQblPVFb8pYVsz7lqTsCQlJiW60s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CCgAIX1brwcyQ3F0aiJTC9clRMTuwuuaHMOg3gFQm0gUA02SbyMUurwbdaLaQ13Q62rJt6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1xBE89mBcvg86lbqortSNRiad4a4Se8EPPCcmmtq1m60ZvWXPztjSBmLO0Ust8woYdLw+m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pBBMMlQHXtkI7c3K/o62AJKDO25FGxDeL0tLAOkAlC6CQMTiaqmbcL6F6JTmktpCQs9zbg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EdlQTtJcgdO8Ihbn7TvWPYuqHR2U0dsd2WmtIpuXMOTloSPGFFeBdE9aDwR1x0k7Wy6Xnk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g1pW3pPpND0n6U0urYVCezBHGBCDCzNDEWF0mF8s1wS1IKnUqp7kqQOvSfGQ7l5Euz5i76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I5e29YWieiEu8JmV0ZegWpaxAo7HmT0koCCg2gYkPN4Y4p3Inz13QyYSgj6NxxQIUNmvBK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t5py0tNzNpxbWtqc+kLQnLQdmrVmgSemjuxHXhCcLwUOOoHXXaOgIAG7R236Q9mQrDckr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Sek+pDpnIYkvYEMq90peDpCr6vBuW6H9NGjVe0t6QLXtm1gKOGjNFQwkgdkEwwwwXS1WkJ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9H65VKhZNUqcOsZRRSe/VJnfJy73G/JY+hpFLmoewJaqifn5UGpI2noroAHEhERDzbrLru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S94KOs2fZsdET826TVOFD8jt36MFjnR7VjZVnl/p+q2xNxng66U9aZ2qUC+0gJwU726s69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qZA2unsWTBFKEukkEBajIgEEIl7Wum+kqFo9BlLX6hGItZ4g8TyLRBhgGOzDv+dFwYdJoB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wBmMNmybFamHXSAoBoLwGQuuofVduOA8mkAO7FAPZoaZZs035ji4bgu5typooHrUGGA3NF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f4Svf3tZzICP0Fxw3lq18K6cfmvc301zyfHnepDOHuee5cg6kUGsqwDVOsTd5N3Voed2XE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5UTOrzSuVoensa03ihW6Wg1zqhrialVbz90Ht0aLaTWfbsaEYsrLbRMF0DbQptEXVIvQ5U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SIft7Ru1bF0WsWalo9ryr0lHnp51x1xyWILsTYDr7xSrwCAKEVvcv4f8AT3RvRrQG3LOty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jjEMJIBeIDs4PM78L11npVZVcrlsUZqYJAMJJIJAHZLE7ADMTY5BS/QqiD8V7ZlaDo4ko6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6pzRKld1QEblTXzq6sHWRZ2jtjW7pVC0VnoNtGYsSLEhPRxab3QQBsOGEHtkl4F0h4jebi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UKSsnSJxwgv7EvCfIN75G088BxeOBKJkAz/pgbcHR3QmdgRH4UzZelUi/Ll195x8uOxw8+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KggKCN13eHR9XKhQdE1br1cihNg0lPSRTYvDFSOIiDe4LzOWAnxK1YY4dIYAAREIWLXggQ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xurvRGFobojZWjb0z1kyEJ54zsUF12ZJfee9UXgKUAIBw3t0F9KID+W+y/ZrodLqQqVnIi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DCrdpIXpC6v5PRWyJ2ctOLGtUybsOas6Xk5sv7Tg2SA8YOypS9VN64t0X1h6VDWLrDntLo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SUrZshLTLuy9Ak5IOul4gF72tglFV41RVXhXT/ptoTF0RRWFYNr0ZMUEHYgihJBYMBDDNw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h9k186Tiv11xCJAkFmLcm57lUhx1BRaZlkedABIHec2Xbdz7j5MjzwIIB7jm35qi4TeQnn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fC+T7x9vBMABBQXDAMw8KG64pS6jSHbhwHg0d648D4NIvEnndnsWockjEvnirvQSy41q6a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4m1pKZQBUdciEvA7q1FyGuDdlPSh1lxLNjaHarLPm4jk3pBashM20/JuxPqbPlogECTeec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kgFKAmlW4V1T6XaNaF6QTekGkEKNGiSVlz71mS8u4HybR6ICCoe2XUCk7iBWrb3qh1qR9K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WRZdoG27Ujx7MtCNKuxZ6zoUNx4w5Ml50kPPB50jZeIBBqtW9zfh70i0ZsbQWnsiK2BYdv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mIxAxGHsBi89Uic5Neb11zpXVq5Xq11kWXERYY13BJ13AiuxlNu1jiu3umezL6qrYgKXXX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oKQ7OhIXkqSAFqKHFaNo+iVqaP2zqNsZ2NaVnTkGf0Zl7KcD0QPPxp9yLEe6gXCp29l0Pq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fWiXHdX2lroIcH4u2w46HjsgfkJddd3G4AXolKN0A9FXRKbtTqlp2nMR3NH9GHI1pROkix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6I68eiKQwSKLeBe3rbSrTmj0UtDRKx6rZ4t/32BDSUgI7OqA8UTGVxiDtguurNsmKuxx10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mHVIIcs2UiLsbwQSAu12vW2YWiOoSek4rrsnOTNnWTYtmQwm1+WQhtuBL9jotnIKVRrH0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o/LxKxFn9qg9oRnQ8ik3vAlK4KKFukmv7WbE1rabw5Czn5lzRDRAdXlXauu2tazzxem44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V0Qobm0BiXUqG74agyP5LrBLp9UPTH6wBikob0zK3mh38H0c6Qahpb0y12zKnq0cNhaNUh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QaoMInqmKElsSwfat9WNH4rK0djrxcvE7TdzECHvduGUpLz11qOj+XXWaCBS15PD/APAFk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uJHi2y60//p56zHx7BtaTIevBAsGyASCKEAghRiCLwQ2tgFQUN4wPFvzq6aohF0g6XxQxA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N8Li5vy3yuXamjb+47JkQSASGIM9Qh7jc9+DrNy48fcGSP+aT9LyZXLjx9wbJ4Agrx5N1g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fLB/ouQRMCTgHuyWtzwQDAL7/ACLd2vRUK2Bbm+fh1oi9E/30QdobpfPQBGuFyKVFSvuAK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L1da3rd1ayE5IWVZcpPwJuYEdY8cOlQ8tSQtLk+Dd29AWlVkaH9IENo21KxgBrRORNxPPO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9KrLrdsWMYaleHcOxIDA9wbvmFz9rM1oOaDa/bCh2taseV0XmdEbTMxKDb6nAntmEYb7+y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2SlTRA3BfpK669E9YFjWXoto1KWpPPyFpwbWj2nEkJiWkQ7BF4iRXAo9YhXQVvN9eG9P9I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uW/bkWWDzkF+WlHIMN58CVeCPghE9V2ilbg3cLR3X7qhktH7Ll9ILMffn5KUdk5rq+jkKJ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rykbROyCta1wb1jSdMVndI1JpbYFHpZR6P2DFCYQYzBDrC4BzfJm4lcAqmjxsgWVXorKMU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YZzuM2wY3lal6Ij0vHtTSKPFhxIaWbLS7rzzj7oO3MOFXSQKIKJVKtsvpsxocDQzQiJBhz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lDsykrFikg2TbFXtkGikBczvDX59KPVHZqmzbGtF3aAB6vY0GAXg6hC9G+6pQqAaApe0ae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Ow4cbRfSKbdceDwdmLNs6M468ARtuOxp15CHXngDsh4B4igJDclsWt9GVR6NKTo9i6Q6KI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MDxa7xEAhmJniz+OutaqWzXbbhtuGyYhqszA3BmJF+UndmwXHWrLUP+OWgczpBbsxPWXaF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+47DKw3oReQvgFXdv1VBz3I3WiagzthWxath2nDecn7LmnpaI+/fEhKQ5FIVB0gG0qGp7W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oHBgw4cpo9pI47Dd9SG5IQXXHFFQ467HDgqER2mai/p7rO0tsXTzWBMaX2NJ2jZ8rMWRLS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sbU47FjI+Q4+8FMN51ShqDhf536X9Eehiq6F2aNDbXgpLfsWIx0kQMJNLES8RMjruTeXvk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3bVctaEV6EwwAQ9kuGYAAbxzfOrJBhE5gpvqvg0OYXYg3ptFeTrSwEgQNzpHeAh30TsZ1H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cw3kO8OwJM7hMme6ZXYtygdES501wBC8sMclaqmIBPTR1psjtpWhxUrS7sa5jkOmgoSaYK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OLXtWVsgEO9I+44SEHtEA+KHhkiWLHqvXaQVEMIo4oQLxNwAHON30yiIkQxEXgEjeBJdnP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pPOaWR4B6rY8s/BhPkf64HKJu2zdjXg0z0stPnZqPIauZeYdmHJg/SFtuwzSDLOARJWSfA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tJuJXfrX0y0e1E6vpbR2yJmWn9KJmUBcEBHnoj8VxeuT7wQOOuLtFC88QAgVV6GT5n7TnZ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N2nNzHWo8yXnnxGc2toQ3XnhtbLoQAXIFFAg9w6TaX2f0UdFNkaBWBHDSW9pJBCdJTBFrC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1T2b2lfcbl1XUKjXrZts2xXoSIIIjCISGDAsCAQQZdzDJalsuuxNkAAA0CC5aCnYDmaqUL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OyQqHqkrii/UOdtRzbxkcgiLaclDuExOQwVoHQSFW4AJcLu2rexsvadkS1iy8xMWvZ8CUl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PGjwwR0cBwEOuuklVQIHe9tx+FC0qKio9LIqWko4GgiiGvSQwaxAeWsQX3XbQtb0kVGOOC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GKF9UHMXtk85SzXBno/a0ZGe1fWvO6U6T2ZDmNHtILWs6LFmpp0PuQpSfdfcCEF8o64gv9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mvfWtLaxbYk7Msd2PG0fsmYMV2bfUQZydBeEObcBqXIakD1QUJybgCTk5WUmbY6qYhl5+2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viFEEWaiPdI9D9kqCPaCkNbwoAFAEdBIACgJVKUF119Vri3AumL8Rdq27VrY0RsFrFAijg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AOpFE9xEQD375La6O6Fe6q5RWhF2jqwxAEu0oSwm4ncNl0nGcEEAAkE7VSLiaV7b2sFGze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dAc9kAocAOGDQ28ePEZxnWjM44v1RH4j3lyu0hcMNmSfQQwtCT23i407Rg1VPbOyTGoFoA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eRehva0A6J0E5LWqlN3vaitAPTDpAUX4EoES6/HuazA2tC5Yawc5B5nuTct90A1O6QaxY8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OxXXiZm0Zl7YgObJBfLgeeSgqoCA3m9u4tkzurHUTIwbEsmPK29pnacPYMjZ+zN2xaU6Aj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HXVR0AvugCpvUdHXNP9YcOwJXRiU0jNmWXKQ34UCHKy78tEiS0R5557pIgQvvbTzwDxJpc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J6yrUc0gcnpl22JJ/blLSMyYs1tgh7aAeVASK1CgqUw9hdHvS70b9HlHY0UNnR6QW4TACa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YAvrOAYTcF13a9g2vatdOoIYQMhqggMWNwuYMbzNs+/8AoZbOvbWTrLl5nSjQyf1e6E2DE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ARLXece/JRsOTZedL6O7TrwBBJBC1bePS1nzB1I6Th8ERpwGUl3Sih5+YeGytxIJRFwpS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347aExJrSa0bOgWpZUYQJ2ZtCaclHnobvsvI+HnnzsgKgvxuLcC+lhrRsXS2WktBNHJ520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sWjJq9IuzLr+0HBEOyS7mjqEoSCretbZ6SNGKjoBa9vi14BSW7RkQUAjhiioYooQdQQgvD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3LruKya7T21DUfdEQAiAcA6siA4ldi8p3FbP6EesQ2xofOaA2jHHXtEo/QyQeeJL0oHluP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EhuzOtKU1c/i/OWtpzZ9nzVmyUMl6NG2Q+joq7IP7O2+8ih0AhSqN5C6p9K7V1c6TTukdl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vGMWXcJAm5F155XSKOvEuKAt12Ibszrm1tQNZ9j6MSdlQJqzpUQXJi0pWZAcd626C9s7L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uIxvDdV2F04aJwdGVPZekMNFTWxY+vHRw0kMEYiET6vZiBBJDF57rltKzoXX4LYgrsEUUM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CGlKUthwc33LiO0H7MiWzaT+jkKYgWFMTKWVLzAIMvKl4q9WpGxcUxZpMMNp0UzQh7n3sk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BsukZIjqDLLIcGV41KZgqNwPz2N+eNuV2C0LTpLQoxDBBHSRxQiEABo4iYQwlJ2GQ8e4Ko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SIgwxeQhBZyWDuxTl7u8jxDQ4/wBTBeU3gqhTIDx77w0pQXbx7OYyajtmM9CligNx9mtF3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AsDc5d8nGYPd4K2HABxAG9+/5rPVnonH031lWJYbsHrMsZ520LQACgSNnvdK+DUUL0QAju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XmtSHo/o7JaqdFph0TtrQnfpLqpKyFlQHHHHJV8gADpR6wAepValuBNUmm8xq7j6Q27Asx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OfkbKjxwHRKvxdlXypUA7K77t7cP6UR7UtO1Zu27ZjmetO0o/TRooLzwhOhUhuF4q6AuyA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tNE+kqxOj7o4isqxogLet8wwmIEvA5hERJBBAA2jYuu6/o/FbNsdbroOrCZDAsQwE92zHE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L9W1QQ5dwXWxPl0mrw9aXvvK0dLxXcbm2zWVqX1XaZaTi2NMNIJezLXflDDeciz0OWPROv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pQIRTgrdetQmv7RHV1q6FhWxZ1rfSjlpzsaF1eVdedmnH3YbzgUxAgNASRWh3Drvrl0ptf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YQ5abs2A5IS0nISfTxIZclXX4qxorjkTZL759YopFxUI3f9qdLHR/U+jmyqnascNvW5EID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BihIBcsSR3sZXcOodHa9WdJgIQYYA4F4DAsJ4yvlLC8ruxo/6O2oqR0kseakNIbPm7Rkpt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Wa9tTbpBhuo9MqaOulL7qLQdntP5Z13Q63XQQQ7YtqhQ8686dmFEddO0FDyADZIvFXc28R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DSixLZjOzU7Asi04c1NQXYsQmadcMMh11XkudQL5gegGlXpSWZpHopNWNYmj9pyc7PyRk5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w5YPul0kF2I+S6QaECovvVqWifS70fDRm26OiA0fjioY4QARCYojARICZmS4IJCuWpotbI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oTiZAwnacO4OSupEiCJaW3QX0wueeQtaun6gVqTWuCn534tGlv6LLF7Z2jCfW7F59UXCve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8S35vWvSQ0lq1ilhi1oaSnpYhG84oYqURAk5MX7yu36IGGio4biIIAd4hD3SvCkO+yPnFs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UY47y2bYl9p+A6K0FFOWTcf6VL1V6+/3j497cgQCK1GOPBtI0oA6pEQBVpTeD5k9rRVIyK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S9oubngM53Mi7m+g3ImDoXpdM3dPaku7dkaC66pXwvag9MqL0Vq6G0BMCz7WeUgXmLJISD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wOGNRXpBTGq+xLR0di6MzNr9fmnZgR5WZgwA4XD9p6K86QL+0cWf1yaxLS1rRJO0I0jCs+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LyzrwfikxS6SHiFBPqhSChINUu94W/wBJeh1F0KWZotVLWBt4kEh5ONWRF98r/kurqGyK5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mEEu7tfe8/MOMZJ3Uro9qZ09lfoPT1yYg6TzU8XJUOv8AV5WZcU9G5tvI6oCAiiqiN6b6K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Ytn6N2FKwpKx5CC+5BhQny+XnohdJfBFCuJ7VuXw1sS05jRnSOybdchvRY1iWlCm+qglZp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gA0opAVDvbvj/AJW9u6Q2cINhaIOWI+HHXIk5aM7BiRy+Hdl56HDhF9HS96zoeIKUIW7bd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YmjVLW7ZMNh21ADDDFC0JpNUAOZB9dnnmzutdpFYNfr1sQ9TMbGcTuYbwSwuBId3u71qWv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Q0EGzXb1QdWKu8xUJmuK8SgvFApyoTS5eIA4M/aM7PWxaM7aVox+mnJ2ZExMR4zz2zEAoI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gERAEADNAh44IpLqcVCUuS9b8Kgt4p6S9IqlpTpva9t1E60Jiic/qBILh3dxOW3BdlWPVD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2sweRAJ7OsNlysnfZdu9kXXXNk2IIQVFwxDKozGd+GbcHdwDmAZ5nCfzW4GAyYc5Kk0lP8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s1Br7N/Y3JfoMy4e0x0lng6AYdnQ4BKBSXi4CrwUlcd96o3FekIeMhMAesS48gC40oFyrv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NK9Vdqzs1Ydly88/aIImXJ4lwS7hePrXFUWl9BgW7w6DNKbH0Q0ngtu3YmhgZg8gxDAAeB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pRVRXLGNSBLkibPk8wZDdnx7x+ljIB8aJx0dJEaYQmprDfW/cgrUjtbzS0c0q/k+12aE6V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lLchCb2gSA7PvmXUoCPV6RVN3eO0WmenGlun865P6RTDjzjoHVZKUUy0uU9p4oLkINK1XN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423aUtGIFH9pcA86VDwKGoIBB9oFCELc0006TLDtvpXq+lVil4aMwiZdgDC4BJul5m9aay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Kol3IbaxZ+AlIzvwK9kdZ+tizNANAJjSh6KI05N2Z09mS7q7U5PRYbj8Fx1BjtKpQHEmre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pjojru/lB0knJmfs/SGcMnpBLR34nRy8nHfV10OkkI44gV0Igzv5MnbU0itazZKRtm0I08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ShR1Lg2XA44Nkl650UKUQYNwvpDosY5mCICE1KD7SquSrcdyFL25xpp+Jau1u37EprE/yi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QeOKEQa+tM6wd1ratoTU6tVY4iHMRJDgODER5PO/Mr28tLWLo7I6CnT2WmIc5ZjslAiyol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EL4goANl5wEOlQO1vOnTzT62dOZqctm1Yhck3el+j5IlTLuEv7D5F1XSASAoTNuNdCbY0n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o1sTsax40xDjmUmQ8dh2EHvUd2iUdBNKBQOVzPl02XMui7q0RM791xouVUbjfS90+V/Tuh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WSdT2hDuIyAIg4mADeXMrrilgaKCyI4oq2JRRuBixL7Bg8sJTYLWNFHtiQnH1UvzMZ5cCD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6ttYKhw5oebpLa1o/CEKyHXryYr5O8F5VzTBe2qtsbrw2IZzA/wAKeJby3pIR74gwA1Txa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sAMAALmluA2zuUqmyASB6uPBFbhzXDKGc0efgDEPKnz4+9uW4x9UJg6OYBbVdIbMFq2c+6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BMkwXKq8vmyK4ajX4YgGYwxSukQc7iZYbjcrB7ULYEHxHBdhPwe+sGWnNWmkGjVqWjLSr+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SPNxC46LLQPy5AfCEBTdcK3AtzZrQ9LvV5oYfouwokTS23qgSdkB9+UL2T08XXYLpW8F4J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PaCWxKxZt6Smn5CSmqTsGUmXpMzjtxD3sh6n3gRlRG5IsrRKyrPeD7sOFDfQK9FhmK8uZe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MVKrVvX9X/FVDYWigsKp2XFFbcMMMFHETFEA0IDjAYGXdNdTV7QqqUlfMUzrRRFgwmS5zP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ek3pCa9NYkWYl7OnPxJsqYBdEOXf6R9114p/THPq3CAfvUK700X0RdIYljeklCe00tqdjT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YmrWnXpl6YL8CK4DDcD8RwAkHZJA3CtdvjSWxCMCXCukL6oQE30HPGiNwraOg9pTFuQ5yT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zkN56G/DJVUiObLzpS9DXE1bhujPTzpTSaTQW1bdrGGjhIaiMRaGEGEsQSwb4TKTcdjW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upQwARECYhbAY3u7fQyXuNrE0msvR7RO2Jp+chvQ4kjFk5XZeUk2m4ZcH1VIH1q1urcVbz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vAUefeeAzDzxPerQ7JetmHZnVbVti0bQd2XQXJmaMy6roFzu2U2SPVCKKIlElgU2siOHyq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YqfSrX7Hq9SusJooiQwiJ1Tc7YEzebjBWdHdHvc91xIN14lhJt5e7C5SodxS6id7Wbtw4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Y772tBR0cB4N56N5e/Fc4Fwx25oNx4Foz/sncic2fLzpBrgcD5NHeIIIF9yIc22FWAJAaY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5/FHGa1ue0TkrcjCLOwidklHiLkxGK0vANG2SQsqVs6BLystB+ol6koFQqq0xTe1tC2RDc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g5tmS6AU2brqVb79pHCCIY4xDM6oiIB/6QQHWvIAJLAEm9gDO51qOlFiO2nJvCA6BtbRTZ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klzdatENINK9W+uLRqOLSm7Ps82zBgRxDmCJQyT0R3bftB114B1zZeNUJ2eCN2/NzwvquC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EuRa8SaZaFC25p2ZDo2lFdlHgcCroBXEd6N2FoDpxHoxpHY9fEUUIhjGsxMIIhihJ1gCxu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qw2vUjUSADMazAYCTzJ9MXXqpP67NWlnyEObiaW2VPTL0J0mUs6JEnJsvl24OQ3CAcgS3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uklvWnbBJMKPH+q2h63RkgulDcgvBFETCnC+i2hsKxIYixni/MIru0S8U3l5bhQ4NyHLqh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u+9Bkpbs/pe6ba70iVD3XABDY8IEMQAYvAANmODEDxPH7B0dqdjGIy1iS5nmMZz3yaW+e6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mwcIAqQK5jc2SjMcw3moAAAC4AAbhcuQlnLXPJKwyKMxzDCjMcw0qErDIozHMMKMxzDEQ9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Z4kIai44hmFGY5hiJWR648D4MrISAK3NIDkX3j5fUcUWu24f5qn7qy713AU7Kt4C+n1aHS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X5mDMvoSSKqNpCUwNeTe9+kqizbRQoOj9UrRdnzKN873p4T4i60IMoD+YsZ56/EuvkmmPf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1UwekCgI/bhshJmd44TwC45pQf7mimQSLnuucb58HwZebE0VfeJv2j4veTYO3DgPBnXdkg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dm2aO5DkG/Tuji1QzEMw4ebvx4roM3l73Lr3rc0qSsaTfdyR6t+KKu6o83puybA0ig7cTZ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uh2bBRVAdQHgXhRVK0bWIwBFaUyUX1x7kyaW6eroQUKC6l4zF+FO5uAw6GVaoj+wRRAg/q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iO7Fen/8A8IfSGu1XqOldi6L27Y5lriEe0Ds8QiHacAvfeGZUNrSVqaLvdKHRa9mEp1gPJ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uVDxAT7TSpedgzEOXjwQTBjF1Q8PWByIwQmvBC1rMvGZgmXeeLweBBqSDjVSQcO+jJZcjL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gojpJ30AypQXYBt9UxXeqNXSSQQAWnJhPF2GTea6d0pr2jlbrYrtgvRCKZo6MxQwQksdXV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ZsXNWmoM7qu0BtUD+iztq2aQQCRtyzrzq0u9UpXhe3BwddAAIAKChO5Llbsnatn9Z1ASU+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vQhAEAiy0RCiINq4EIqUWidbYv50f2fFuR1UBhiNXEXzE1xi8EmetOL9297+9IYUMorgKX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huOq8666CEQgVvZ1sX/ZPZ4hsmrD+kcAvrWihhIhiihABYAkAbgJBT3QC66uF1St+d7KXQ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5+RcyOEbIqMcRmWyNx4HwZqwlnALXSEt2S14iiDsSHmWJDnMteng46gpgLqeDKXHSVLoN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OgCuAwPky7bufcfJjDIcAr4iAJIiAJvILE7zinnXHdn2XVKqUClSVrew866ASm7O8jNh14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YeeBBAPcc2MAGAAGTBl8kicw4BacwWwxCHXHUBQLUrcb8w0qCgTIEipuCXVaO57I7fEtJd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WHIcAqRJiYRExAXAl23Pcp4AQUFwwDPhx0gKAaDwZl24cB4NIduHAeDSQDeH3qBK6W6Xkk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YIABSlMCQab2VQqKFyxZWYNhlhwQzIJmRcTMjcTcs4KGGVrffxHO88yWluuhHaJTCl/BGj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HCjXA2EHs3DJoYO7B82nxQkkgkuRcTeNxQ646gpgM2UuBCgrVMK3+LKruY5hnndkgezcMm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JiDiLjiNxvCZEOMQqX8PJjoY1Sl9D8o09z2R2+JbJrCPrAPOTzn5qEIBQbQKohBBPjg0mA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ORuyuFzSXQNkUGOG8tkgyHJoYMzBsmlwRhKV12zdlcEmw7l4+bTth3ZXZCoval7ZOgIKC4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HdhO/MjIlGDAMGFwwG4YKsel3TV51SKqU782XZdARAgGStYoMhyDIQENBccA1kAAuAAcxf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IcAquoeUA3qnA7sjyastOE9HmndkqQAVqbkN640WuC4oNj9WiBKAXDBa4Z0rmouZoyzpJK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FycfJuM29orVdJKm1ceGIXNE0wzEgbW3kA3rs/o26U9IejeuGuWRBDSQGUVHGxhiBYGGJw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yu0GLZzr8Z55+XDr7177roBeRQ6XnhV4mhC9mDRXrEmXyUqCfVVSi3KvAYm/C9uR+qi9BQ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Uk8BlxaW7LhANkm4XO7luVbqoQbm4N/RVViwrtrRRQAgwwkkjVDMAC9wZ/mu86x+LPSE1W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F7CpowYY6eCFqaMxMIqQxQnW1oiTFheO7j7RLQeBZFqTtpxXesz88AXJghTDdRNl1SS6Bk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luy5glE3FNyLRc1uq0iXd6GIIqG4BERFS51OHhXGYgeiBaqi03Cpv7VF7dl2PUhZ1QFQqL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gw2Ave7Y7XXlm2rctDSC3bVtO0IzHFEDHDE5iIMRER1CS7TwIYDuKyzq1I9YqCTfeBVb6F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/YfPubMAF0UCoQKdgZ6BBJOa+6735cqttQYhJy4kWJvuw2rSXsTMiYJmRuP0R0AQA7KIPu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QyTqthF40ktLCSLwOvwosEcKxQh8W436FBUp2p7ve3JMiBH1X6TwVP5PpBYc0DlsxYbxRM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MQcRccRuN4XGpcdN4Bv772To3Puhs72GggG8A7wChmXMzmZniVjsuqqIcwo8GXZFKClRuO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cG3Dd9vBfOrC76sLm8sHPeymuOjZFKl10k4mgxvY6Nz7o/hd4MOEbLtR7IxGQbJRmOYYQD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4L62YG8Zp4OOoCmRxvS9pAcdIBQKRff8ANa8WR0uIKuXDJnODGYMzDANLhdkl10k2JfICt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+A7CBKbSkvXCpFa8aNm6QgChUFF3MPBQaed9UYAMt7DBQwkZAiYP6TmMm2LXbc0Yl7dg9O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n1qgJuvCFFvLcRWhoPbbsWXhQHXZiC76rpQB4OrQAmoCU2VS7EK3Y+DBUlXiKXXJTMntN+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gHsoRhTLCq0Iyv4jauhdk2tXOvAxQFmLEwzkSLnzng2a750L6f9LtDrEOj9LDBpDYbD+rj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VilIXSN02XWh7Q7SYxUegvF0LQvE4Gow4UOS5bZYmrqJNWlIW1pI45GjWe+7Es2zQ6DLQY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+QFedTaBLpIIoFDc2IAbkONKjw8WXdXGhpU4+H8GqWboTZVlV4V+IxRkFgYzFEQSYbiXI3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h+IDS7S2xIrAq9FR6O2HECYoaOGGDWETawaH9Q5KQQRs3AFD6oqBuBVEwCi69ob1mwXlL0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xvJazduHfxx72HrjwPg3O+rBpPqgBgwMg3PoV0JfMtETfF+rb33qjdlpeXJQbJKgh2l+BT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EGlF5j3tYoMhyDCDIcg3y2y7wRYBx0uuqFoL1ybIOOiodAOYoed7ZMMuLiRzx4owfWYa2e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ISgVDVK872gIMhyDWLYvAIaC44DJhnfO6/ZdwwRV+y7kMlQLzbHoXL/eAfNN125nGxJCGo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Z4lQwlISukJbsu5Yh2GAlOflRoJddOA8PBlUZjmGg9YO/v82rEPeHfPjj3FSJBhIZCQ4JJ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la4nNojzrqGguPzv4NLjkEgqK5dvm0UkIai44hrDB3YPnjxV4aoYvC4EjJxuN6j7LowFK1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RPtd13LBpZIQ1FxxDR3i6Qag0ORaunZ/bO+6f1wVQgVce35DI8AQVANDe1h6n6PcyHYQ+z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Ltm7JCYS7mEve7F9+aqNhz7o928JchSoxxYLrqH1RQFKClCyqMxzDISENRUFKhvmL4Ym/T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Yas90/qopv/tDjV57G/AN299EGM7B05td01SVlSMVJmIiGpyxqaZN1HhJ0gBQ1uvxePvDd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EnwbjZ8qq4kTUVV3hKrk3CtP/AP7Otgf/ANtx4AtE0IdswW2hbHR9/fUG35MF6xOzJgRnX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BCgqELpBAAUUrTg25aRay9LLV0a/F12LBkjHdelZi04L7z027tHYLwdQC4qu3hxbQ0BijI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eN4vVpXQh5SEOIKkqcTjccfMt+aGj+muk+i9LbHuS1IoJzgnDjNwwe/vya7u6GyanXxCa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TTaXccZKkiS0e0o8S0bYnIlpThdDsITLz2y4gABdBeeDmaOgJXGrbDoZbI0T0glrd6mYwc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HngQRV4hErchu7GgEDtGYFO8s0ila0yFEFQlRgiAfFrVBpfblLbFFb1PHHHbMDahjJiDgw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EeM9rWLKqUNTFREgWEgXADS7hlxXIetbWvPacaK2pofZ1hGz5K23ocK0ZmZmHJl0SInJd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6dpXQXQKghQaFuKJGH9GOQnJR56EYMN1xx8KCNl0Oq6XahRkQilcGsTdW4gjcQqkbwt7KU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lU3qcDc1rSnpD0n0jrdHXa5E0VEBCCCXgZriJwnc177qlVsepVNhVACMREHDvDh37BvvNM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NFC/EIMR4hTEN4L71dogqQTctEVny6DRAmRAIXP57mFAxFFx+eXJjaGY5inZ8OxuA1yuR1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x/rftYXxEuJz+RXIIdUACQDAFm2XN3M2wTUSKAHXkAvIu3Fqp648D4Nbxag5F7zaBMAB2g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aTYXKVXoDeByZHgNklAUdKcrmyZHrjwPg1fLZds2jLuUgsQcm4eiysrSS2dGYc6bEmBJv2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FIvG0KE3XIQbjx1GNZ8WffM5PzT05OmnSRC8++RltRCXgAMFTsa/2No+sN5UeGFWQuugnZ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U3ncgaKfSO3qapGwaa144LDJ+GCIwvgxZnZ2a453qiKlUoq4K6wJaQ1XnLM3D5HYqB2WEI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JQvJQlCQT3961kxBJKVQGmQrktK/Kqu0xwN19bkxPkeTVcfZVaJ2ZD4toQfZ62rEQJPE7a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AXutowLSBa6WB8nkrWw9aOnOjct9FWFPysGSgkl4vQXiSeJFSShJqt5ybTbUiTVt2tGt+0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gXI0cg7LrpuAW52+goBcLmfEshIANVUD31qexs0qAlRQLxS/Hfe20tPTfSq1rFGj9atYiw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XNuDsQNt61fuipivCvANFI9kQ3yxlLOfgq0DZdQkFBU4b9yMnqfo9zPvbKFQLnr0wVWYLo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gbiYqgYMXDBi0MxKd+Pz2T3gaTZS3csosYBHqC84DItVIMhyDW0RA7XOve0Ylwg3XHD4N8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VBedCGgoDuaM+BsEG4AoFXeiFQeCFpbRYyKERN3AN9PFDCQIjCDgCQN5Egc1WYO7B82nxW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Z0Ddjv2CYLz0crMux4TzgUXXbSogqhoLqtr2nOmmkesi05eZ0knekgSB2rPkZWC8ZSC8Pt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eJUrsEhQ1QlDgo7CBfea1SgaODs0GBqBcOKZm/POrcph6RNM6GwzopBa5gsKIHsuIRcJC4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LVmx6lFXRXzC91wBm43hjdP6qFGl3QigLW4AJml6CtwPxjiA66DsoCQV9YVVb0rVape02O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xrfvaK8Qh7RStcqNwCkpY4uzSUsUcMRLCOMmGIveBEWPct3DDAJwiEENMAPK6Ymo2w7l3n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8+bLtBUWrBeAvN1TuGZy7W+HAk7GQZ+A8mX09zGZunfuzwTDYkBDQXHAMqihzuofC9kJCE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EMBuN4fi21FTR3R0hoEBpxx7izljz85ZNoS9q2bNiRmZR4vyxed2vrLi9Q30yNKFTRphA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qrfgK03swZZ0g+q7upct6UHm1ip16u1Kv0ddqUbezjhiAMUoSDD2hcAXDgieO1VyAdYH83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LNbJpJp5rJ0usyFK2xpPEiWdGfmoc1LS0F6AZmH0boEMvbRW8AmoeCBK0rbI0q0psXRSLo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Ys6SIjsujsd903h98B140KEF4hSeyPJEGTClUmI4dBIIXo3d6C5Eoa4XsqUCVWoAG7Cm+q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0h6Zm0qvXRbBEMFFCKNoi8MOpCP6svJsTDfMPgalUsipPFqwgEkyELTlhLvvfe6p5KyIEG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Ekj1i+faJGZNSVU40q252VrA06sCTNk2FpHFkZCDtHq5ly8hiEk7B2ylDeAcwFq1IhCKCF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5o9KkrtcLtxJK+W9uD2NpfpTZVpUtpWPbEQpqQxili1iKSIRE60Ji+IwzN8VyuVmy6nW6l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gwsJFiGfacbx5GFFemp2dmp+ajdbn517pJ2bmAQXiQAHiUeePq+qFJ9V10cJohugIAHkdB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X5DKNkB4UqUVMM0+SqMEgbQUoiXpghqOYqAO5tZXq9S2nSx2haMRipI4yY4iXjipCZxEkO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s6yUcEMEEMEAGrAIYYQAG7IAEhJVrI9ceB8GVkJCPVFxYCABgCAzyk21fTg3EHvUcuunAe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XIEFwS7vZ8kC8gcWRRmOYaXIuLKbgwkMsOCpOoIVCCpRKY4bvFk+jnSqgFb7q8Wt4jzoSu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0rpGKoqp3821cNJHBESI44NaIazRGF7pFiHkQJoYXAEULgXOJDc9y136Il9/P4MosmAMXu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xcqCgKE1CHjdnizHRRc/72d3NttDHSasMWtGxA7WtExuxeajVFxAbJhsP08FFEB0AClABe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4hAARQSlFpeUvrncWlPPBCFqhFxvaIYZK1FVx+DDHEXBjiJxBiJ4glBDDCXEIBzAAOGIGT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iUyQ4nvv72Z6UDEjtT3s50J6NcV7FrvS7HuJujxYQOyFBBvC+8Jcnxb4d9Zp6om023tdhe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zjgPAVogrfgMsb97UkvAFnWrAtCCpR4ElUIIJUobjiuKdhvQXdkQL3iAbgbwMc1vF17V70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C6NyqBgV9xuVviq1k1OLrgfWulIi5ri+IHo6KZOTcS05gzM5EiTTybIeeJeeDo+yC8pAvA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x1AgIdAoNlewfI3tjLBHCEuKJTz/i0hTke7za5SWhaNMRHSRx0hMxFHFFGQCRLWiJNxFxw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QgDIABazMSBdjB51QhUPBQQcCCKg1WlWs+s2s/DMOYtObehEbPRmYjvOF0ojpcMQAgZEGm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2akpTxX5JaN6tdoqVQFa3ZDKuCNNHbtpWe/sqWlotb4hRUkcGsC0iIIg90xPKSiKCCNtaC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NucHwVcJeBAS/F6gRDnTtzReDWboCOkAXDDcx6n6PcxtOgXhBkcuGTV9aKmi9oXjpI3ic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cydqlwLyBlgsmRBkOQZNtyvrCl9eNeCAlcgSydJDp67tUSoxu7TgLy06kcjqRMbjqme6U0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lsu5DkGxLjiH1XbilBSnCjZsjyIVooRvm+6eHfkpVZMQAQLjQjCg+fdTOgmbP6xe67RbwK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r6AHFcDXuubEy7oBNO7yawA0QIDRAvCw7QOzHJYJ4P47Pt4LWZSy48GDEdhRo0JyL7bkOL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dceddNBeVwU4M7BsqrykesUeX7ZS97M8V8Gtz07pQIB85ULL0Q2V2q5A1vyoe/wAm2otC0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1JFRgwtRxUhihd4ZiExMMMJOvnVhfW1RrfqYPxvWl2ZIQBPWiAtJggEAC81TLKl7blEddD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dQAIBTAXNRWbA/nO0Th1lDdn2gY0Ncy18SBEqRz3Nlt+KPrcAeLtQQa0LliSA7h5/RYL9v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JlQC4AMKL1pmwoNxVtKxF4ViV3hz3KO2LzrrwR50PDeAfFlUC8gdrZOB6KXnYTr0V50K87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ZDoKDBSgVrUMMUREMEMUUWEMIJPcACeCgkAEkgAXkkMN+SYjQSHUDqBAUFw+RXjW5quNZU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Ktbq4k+DXojRbupTRIOyvVotSKfdUj3NGeivORth90uGiw33S68CQoBdIBCioBRQqFArZI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R0NLBBBEIRFSUdIBAWDB4oRqkjBwb96+YY6OItBHBEcoYoSW7jsCiCUl3XXRsewAlBQgJS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z4LgvTZ/s1vVaZDeVRp/qvVQVrcKKwgFUA3oGxxUlIR2o4yYQ4BiiLFsHMlhEMILiEA5gA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ZEGC8X9kVeJ7Spzwwy3tcOuOgIBQgA31CUUeGTShFdAALl24MhSKfVCJuF3ZfXxap1yMwk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EQWIdxds2PdcpIczDnB5nYmECAIEAQBKAZAYBlZFGY5sKEVQmeDSHIBLzac5lSxyPApWdd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7yzSg3FWRRmGMbmnkjHIpWZmJOXnABHKiiinh4UVGdUZjmGFBxHNgD3B9XIO3C5QJ3T3T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KwYVUTC+/sUs6ZCDUHaRTRaLcadjTHbhwDCgXkDtZrEt2iWum7bsrkEIeUM9gn4KqNhyDx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qpvXP2VXvafLyEvLoHQBQXJclERF4nuRnlGY5tEmZgQSFKKUSgOQSoVSqDFrMJjjAh1oi4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eLYKDCASTCAbyWn5OnzsqQVLoVARdXj2b1bG40zo1zDsG0otmRrZdkrQFly7ofmZl6XR1H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q3EX30NGpHS686HnF2HgC6tDslC7tDNEUZtarVj16oiGOv0cUApYRFA8JGvCwIZx2gQcCZ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W4tVwSJFsG3bm3d72INB6yKKqgUkCgrVUu7mwghYoVVxBXclPleIaGSAheeoiknBATet4r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6OW5amj87pVZslFmLLs+M9Bm5go6Nl32y7et5QqnBvmp2VbNsv7usiKIQTiIDtCGBiM7rn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tcrdSqZAJEyAJib95u7yO9U0zL9YUIERCECJvGdylmpeSlZd5TDdBN6OgkjecccR3s5Bm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UArRa1vphubLpwpAF24+KhteRFATBF2Y4XEUNxBhIEUthbdJfQOsAb9YAgX3iStXHXdkIA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Y9A6a+rxR0HxUMrhAcdUgKKKUVs1FK33NAM3hM8xfsmJowGAHgjZCAEApco72belpYg7UI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PbfVnFGY5hhRmP4NLmcyxvmZ5vngpLNO7bdzcsHXXRCQOgIEAAuHrXd3Bq6dJEjHUkDoJv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Yve1nQggZHdeo8QWrLaIgWVMkohlnzWgqSEWiA538cb1mP10AGQI1YXlMghhc25Ua2ZTOz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brYkBSSS4/W/EC8mtVHZe1t9iXqpoSLyU3ZHNcDvRdXlkz2lcSyNH7DknotqxHXpiYeqZC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JGfCkPPkEgHZBAKIG5htvU3b0o9Fesm2LDteDAgTMxa78jEeeiWYJJyG+ZV9wvFHnxEJLy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tz2Lou0w0jhFuVOyYtQQEwkltaCECYczEpsW2qqLesmptDXSSZCTy+EbTeb/EuuJkBvCsi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jOl0GgUZOrXjVnAVC5t1rSQGhpI6OkaGko44qOMXERQRGGIZhiCt/DFDHDDFD8MQEUP8AK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HXdkeqMQiBL8ru29s0GQ5BsXSAACUPxLZKBRalviT60tYCZxA33gKuYQ8wH2iamuOulx0k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72hbLoKh0A5oFabDI2Hai7NsvU/R7mspqw/pHALGGBsOlEKKoovFL+1nEAuCMBMETcw0MA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0zvKlTnQ7sgoEQVQZNIUbKLXZoFqqUaK4R0QqPZI7a04tVWzaX0bJvTv3HVThQLuN2Ge5p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uRXRQXgg1phRLrz4rS5mjs0wK0CEruQoOIwubevR5lbB1wWbbz1qx40rO6OxdmKJZ114G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pH2QmJF+9td0ig2bAt2clrJMy/IyUR+HDemdkF6JDfecePq73SQpQXBuw7S6P7Y0dsGytI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IhhmGhhYMzbGZhPvBXHorXqYrvUZku7h75XtmXwYG9024jrrtxIdCBQRQIVxp2FWUGpBqS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LwqahoMN5VJNEKgLRalAuAXHxaPo9EetLSeSskTXrx5t2XhghR1cgPPjeQ+XkPAXX8Zsuy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QqYcz1mcuzPK/A5ydWa1W4YQ5YQsACSwAlnt2l8laO0dj4UFf7Rx4X7jvbCM86HnIIQnZ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ntbY9JrOdkLZtax5cgiWiOAPEIuy7mBimFG0ucimzpV6dj12CXSMfVQJfU7r7r2+rWqEVQ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klCJT1nA7nJm2PeswjBhEYIZncGVzq2QVOIoqXZqcEHjc2RpUXhahCCAVwNEG6qpc3JeqX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2haszO2hLwJSC9EdhRpR2WE1sgkhx/biHZUEAi8ZGg0CYhuQpiNCh+xDivuuqQfVDxAUn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25oBpJonZlk2rbIaht4gQwyYQxAGEthJt+SoVW1anW4ogBOEkSzDCc2A3kSAdI4uyFvRsm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FxGbZKMxzbihhAJDCRa4K+DDgYc8OckrDDDGGQ4BS8OcPhzgOCGGRRmObCjMc2MMhwCPDn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h648D4MwzzxCGouOO5mbmMMhwCPDmPDZ9BwCRBkOQZCAhoLjgGXaGY5shIIKEGhxa/DDB2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z7eGxHGY4harpWn0LN1A9Qkm64fI7W+bP0zpnruum0nKkSdlmAb0QuPIaqoqqk1AUZH6Q9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QBx4G8YDG7DsLfNf6Vcbr2urTKG6CXpWRl4A2QpLzzhVEBJKlSBWvYPR34b6q+mtHEQSz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NgwZsHK4jpkQKhExDTYBhhB3brpvkuk/0YItHYRuI5jj7mjfRMzhEdTD1Tc3NFn6GW4/Jh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BC888pBAOR5G67c1U/ofpLtPfzQR6xptnM/ot+ktAQITMDtHISYLoZeuRddNCAyEBDwN9c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cg0BoYC4Ms7BmYNk0uFywcu7fJpkBV8N1zRkAuCNYS6Bx8oFAHHAp4tBAYyBABLNJSABcA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aGLW9GrTmAAFsbSKwJ00qA8/MOPHNCoDxuIoVovUmKVirmh97du9Vf5bqY1y2eFOzIWbNg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E4om1ei1ybqXAAER0FCBSu5vmrXncc/1cPnlir4IADkCQv3JpsX/ZPZ4hrV4wq+wtcBfya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AAqUp8G+1BIYzFxx2KGLu17xLWDtw4DwavF3a94lrB24cB4MVFOOAKTiE97Z7DuXefNsYe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j7fHd9vBOOuggEjvObZbDuXefNhz2R2+JbJiJ4AIKC4YBsmR24cB4MrEVs6AgoLhgMmkAB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w7cOA8GkO3DgPBrDDJE2g6S4ctzS9hz7rv7I8mi/6T5+60xiKY467su+q77LuAyG5s0GQ5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9V3wDZMRIgyHIM9Cv7XfFldDpAoDQLd3tIdAQUFwwDEWTOugbIoMcN5YdA2RQY4by2bEQw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dm4ZMRZO3DgPBlY4MNYYZc8gcEQwwwxEiDIM+AEFBcMAyoMhyDPugIKC4YDJiwOcysYId2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EXNpWy7Sg3IPLDuZhALgB2M+CEFRcMQwgG8A71BnIzAuBm3FT3Q4gQOmgOB7sKtIddcoQA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DAve4e9p0K/td8S16EAAMAJC4bAjmc779u/NSHQNkUGOG8tYyoBAUA1N4FyhozoGyKDHD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qnNGlhkOAU5T+yI4ANAAFwuxbkPR1I+rzTmChUP2NMhUGzsTUvnVUUHvIbSOhXBf7KtvGi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FAT/kSHMgBb4c1LvCgooAKIN7UFnFw+d/euMhcOAZWR32XeA8GViKaHHEHqu3C8DLEsB1z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fsf2fczMD2h+t7g14AMJC4YBE+gyHINn0JIXZAUZbuHvaY6AgoLhgMmyaWGQ4BFAgwXlU0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803WaO7KequymGTNIBcAGfEK713fexhkOARLBAyvJwvp5r2tNdcdLoV13kFvzvZXQ6gQO3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bIoMcN5YwyHBEOAIDib+bSHQ6RcCcccTyYdALuC1rRRejPwYKmpHbyuXD5wUwyHAICQGBY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Zd43ujml+fxbLYdICgEgNch0IKA0FUFWj9X3u8mMMhwCEkhiXGRmOCidXiEUh3ilHexmeh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CgAyAYQZDkGlFSdA9913u8mb6vGRdgIi3C7krX6DIcgw8PVIwQjuaCAAZC47EWudE/l4+T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8mszBNSoSpxZhqCKH0T+Xj5NiYZIIUVBaa9ceB8GYYirzLlDfcfm5oxgUNcDj8GvRs7OCo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JAQ0FxwDEWuGUfUoCmFfg0TqL+Xj5ts6DIcgwgyHIMRagZa9Scbya9ycqNFMuENTcftHw+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pcpRK09/Z2Aho5g0NMD9lO/BiLXzAerlX7R8zhxaMYLyGh5ve+nNr0y71VN60IPwaP0B+8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rnf3/ALrIZcob7jn5DxDXpl6Grt2TRzBeQ1wOXmWroqHq43d37rIZcIbrjl5NbGCgNP7rM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AMRUsIJGdGRAPMgr84t2b9FeN1fWPFeSkaBEdCYflMUIbrjXC9W68vB0mgHJCqnde3Yb0Z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fVxSM/wA26SQMa1pjW9uGabg/wrbTAzoYwHFw9mJF8JEEGV63uj/+cUZidiwJIkxML5XTk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hfjOuwnC+8UR1x0vHk6CcUoileDMzVpuyE3NSkw5Nwo0rLmZfgx5Uyzr0mHdol14mIXntg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jb5oaBZVhaYaViA7ORrBs1+alYb0vt1dhkj1Ve2ngRT1VzXGnszSg6baD6VxLahyU9PTWj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pxx1ydk3xIRXnHHw4Nl8OG518BESiBvA1jdGtVrVSqNp2zampDbkVMISBqiRcTAAyxPku8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qVSnERCSQCTMic3nhsxZa9LTAmoECZAV2YKgICAu/AcrjmzzoMR4Ouu7T1wDlXiTRAACch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aJExbBkA8SXnYFS8qqAhWgIJGN+5EbnbVI7Z79uCQtCTl5tx8iZl5h+As0C4rwCbZcSmLp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R3RIW/pRZthQ2qAIaWKARCTiGMCcTYhhM7Ts2tp1s1WoivFnGrrOAztDe89nAu4dcHy1pS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PRHYTxhxHHgXS7EdeLrzpdI2gQaIeFMJl4WgSmVwJU+Hk2tSPRQdKdOXRswoUPSy0Ibg9V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DjrvqgID7IRKhKtsUwhVHqBFTEbQC9g3bm0uktjR2Fbdq1GLW1R2YTEC0TEB4SdjmRLbpL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akDCIRERcCHmAXlPcRngozzrqEpgcTezBAAKAXHjdnez75GzfegG+753thtwqObTm28Dsu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C8kYo3HYaOKKF4YIo4YZGIQmIDeQCBxVYlixLEYEsRdhw8FBiAEVAvy3FmXgENBccBkz79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sw8QhChSHkChSgqgxTHJsAhjiOrDDFFF+kAk4YBzl4K8IgACSLhMkXqpY4tg9EhuAPPPuu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dJyDxoTuBvZS86lXghFCoqNxx3ZtWpII6MNSQRQGIHVEcJhJ3CIB+5WYSIvhIi/lIPksI2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JuINT4VapjGNQA0FaIv8ABpsbqkIfbe9UPFC8QhxotL6HC5q161bPgAvlyIHHaF54PBx1S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NApv3tShoKSOHWFDHFRgziFHEYBO9wNUcUeEEQmIQkyAJA4DFSFBoSCRcCVuwT5SrVk87P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2dPfRsi48/MTRlwHIDjqkvOkkOvgAVO0hCLcGdLykl1QqkVNFKrflfdnRucZu0Jqb9HXWA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z7HnIMvEchuOxHiJWIAXn3QryG8kmtb25t0caA1XTm2LVqNctTVIozFDAxDCEOdUMLpOQJ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LVFlCHEHVmJj8uM78i9y6/uPOl0F0KSARWpFOJyKJ5s2XQcLuzwahkJ2XhQJKUjTER2fiS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OuxPVBAc2gA+bqhSSuLXYeCAKcNo1rQrmbxhctG64t6zYrKtGKzDRxQQwxRQw60MUOtDBF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iQLgs15WwgjhpIRFCQQYREWILOHmxLKDGHSqgAVVHb2cMGxQQ7wpoipcgvvvXerOxXX3CX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UB0EnkASc7mZhPuxXnobyB9xdt0ptOj9J0oXakCqKSEq1cUVJqa4o4zRgPr6sRhbMxMzbX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Qvk4fzTMcAukoLsh9005tXEiqOu3EhENK1uTC5dzWLxdQi+8VU1uvLUc5FMpB61FESFLF8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D0SKr4AJGyXnkoASSFwVsMFQtC0CfdtFHSGEaxEEEURADTOqDLaWBwxUmKGFjFFCAbnIAP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KlEwKu1pcUBOOJG9oRdTaUAqCRuA7N7R3JiX6aJLxX4sGM44IkOBFceceiOPAHbdDwdJdq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s/t7QVEV03nNN25qsdDaFDGKO0qOKjLtqxQmCJmyIETXMbsbrrAMMQkQQct2zYyinEgUUp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NtWi+gGl2mErNRdH5SypuHAj/AF7szOxJWbSibLrsKI6Xa3gAJVaoNWJJoaml1bicuO/vb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9o7ppZjr5AkbSeFnzTpTZBLwAfIz9ahomNxblugVlaPWzpjY9n6TRGGxYohCSCRrRFry4L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2tWa3U6kTUg73y3TfNwbi3Evow0E0sOmEzoHElrKd0hgQHZmNLQrVfIAiOh+G6+Xpcl14u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oKgtqNuWRa+i9vzlgWxCkXJiEpjmQnjNiWot70J0E1qCdwCt2O1o6MzOguuTSnWy48XbJm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zTz1I+kMrLiTchuBU2AYLiuOhCSpVVbqbAM5OTE5aU9Hemp+0n3puamHipG2dsuglaBUTL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fQvQnQSoxVSCzf72poRHoqYYiTGIgCIojjDMEGK5u5aKwK5Xa47kliNa6Uw7ud+DPtdWJR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teaX6L2/oVA0YnLclIPUdKXHIUhMS8Yh6Weig7L0+C4QgF+whAzvajAeeQOgvPIBshSbkw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uVdc+nzml+ieglnwLGtKz4Vnz0gbQtGeggSUSPDl3lkpEFxx4dI8A6CYj/a3W/R5opo9bu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sRi2bBovaCGHWLAwOPhkQCGfgtpbFcrdTrdkdTbtEPMARMYcyQZvw4cTAIADUI8FFbzQ5o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gBUVAC1JOKBOxeVWyDwQIRWl4oK197I/IWm/Z87PQLNnJiWkpV+bmJqXce2Zd1yqh4Ol17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u7KsivW1SxVCzYIozrEtDDFFEYQZOwdiMceK3WuBCIoyA4BJJEIfGZksFKXDK4eKfFo7zx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9ww4Z0Zm0405Y0Oz49q2RPyEtaGw7Z83NQS5JzMR90F118l11HnlJFa3IVrWvPF59VXaJK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vCVCAGm+rfdr2RX7CMEFpWRHBrG6KEwmIOASAWwm4uk908kJqUfwxREycibXXsbid14yXM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bf0OtDSuU0nsmWkpF6dmZuG9KxJp+VdhQwQHgIsOpAKjFCRcSKeb1eWrLaCQtYj2mlgOW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vfR028TFmY8SXLyCbIB24ROytC8jctejPMu2lo1rR0ZeAeE3IxorrpIIdSVmIBDrtwCx3X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pWrTntCXo/owv2Idp4SdvwY5BBIAg24+7ioAAF3shSN7e+9D+ivQK3tCdErdpNFjFEdHIz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SNMxAk9oEycPm7OusLU0htaybatKpQEGCIQ6hcNNj2bw7FpNkV1s0gseZ0ctp+xn9ILPt+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WiRJWVmZLqkO03XnobiPRou0Q5DBINQuF5YDqOgUJAILwJKpihqhQovEsaQReuaa6QxnSj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h5BsWXZ0tCDlEBdWOSB7IeBIBLPugEOgesSAAB6xLxBAdF9a1F/ajeIukOxrHsXTS1KhY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O0EUTdgtcZtKYOOfYNjR1yOoCOvkGEgHMl4QcMcpbgmCEQqEeux91/BhXAoVSlE4KaX91z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2fIG04uj1oxrIgDbmpx2GNqWhmofLgV7YIO0C8ELpDVDkzLTTrsxLH1S6CFeoaArS41riD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yLbseCGO0bHjhgjAihiiBELEAggkAXG8ON6zdbqROrUy5EiDMjYXJyzDSU4h1Kh0CtUFL0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NVkIqE9i3ELU/NGnysraNoTMtJ2fKTM9MzJ2XZeUcEY1pUEAgYkjiBi18NX+sN6atiVd0Q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8GLPvQojw2nBKuvPbKukE3j1dqrbOyNFdJbZqUVfsSx47cgD62qCBAQzwnaALgXkbxf8AF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AMQ1iA4iiYh+TlvC1J8AAKm+5MPezRAQkAXLcGZEbbeehxBsRIZLkR0msN5wo868EBDwII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BDyOOq888Nl110EvPG5ABUnde2nNFSikNDFRmGnERozRap1oaQFjAAzyiDM2CsCKEwiIEa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arO75Mb7lDQkoQVNylPEeTPU2agJwoABXMUpm27yeq7T2enJCE9YUaTs+fedD1pTEd0GXd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7Lok3CCu3UhMW42tmWtGwNJLW0XnZiXmI1lzkaFGfljR5x6G/skPqQRcA8EWhFG5FaWgOk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tqyTBR0oBo4i0JMMeqYYgZPIgm7Jsq4tSpVuuQ1EWrC8hIXAtkHk2wHz3XV/ozI6caRuaN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jzUCIJWZ6u7NCYiKfUDu1DRACbyUB4Ny9M6gdEhpD+JTmsmcd0mEp1yJLmShuuFwEB1FiU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vbiTUwv8AKtocASQLTfH9n6MtMoTcQChTAgGhQDl3SOz7SnfSwdekBEdcgWVZ8zNxQ68HB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0DroKAkF5DsqmLeo+hLRPRmvdH9RtG29FPfpg0lg0dEQEwKXUOscSIde9iGG4rg2llqVy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bVDMC7MMJORcwHhgV100s0YtbQjSy0tE7TmBMxZVxybkZsO7PWZM0f2gSUeXFc0JNWgB4P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dXMgGqVFL+PBuT/SDtORtHW5MPSMd2ZgWZY0GRnHnC68BOxYzz7o23SVQOoQCd+DcVB18v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LwchuAkkvlHXXUvV4lE5XN526ZNHqjo30g2lYmj0AOvEBBRQ9oQxEgiiBBvciHZsXJdHrV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yvgHUcGQnqycbSGIwT1UNUGK3LSnFq9688T4tyfP6qtOoFgRrfFmSMxKSUq7O2lKwZ15y0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CfelPWAD8P13doBXfZF6cRy8/AmHDFLrziE+o8fWBVHgSBQuoh3i5uI2lotpRo5R0dNbdj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IFHSRgtFIaphd5xSO47ARtKpXKlXP8FE5E4pzEgC+U758JqaUCEkqURTXjd78mECEh01Qr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AgnngQ1po7YNtaa2i5ZujUg/PTbhJjObYAghRUUqEQlFIxDbY7qn1lmDpNHOioELR+PNSk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2acknS9tSA2FV4AhfXG1dk280f6NdMdJKga9ULJijooHaMB4YoYAHik4uBOwmYGGGtWlZF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gRFgABi8IaQOXjfMFaE6XQCALzQUF9AB78lxZNoOoFQcQuNygA1yBG9oECP00GFFcGy8CQ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Cdp0lKpcSl6tJlIce0Z2Ts6SgvR56emnJSVlwqvPPvbIurepNOBxbjcVn2hWbQ911KAmlh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XIpISITCzOTrODyFd14NTXEQMGrrCJwxhZwX2hOUrecRUXZmhZihJCKQDeQCMbgBxS69uZ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z8AW3bNiydhQ5hyHbkeUfLs7ZkUn+ivl6I+44b3Xi+4CLymHB9oSsay7etuy4c0JyHZs/H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pNQ9mIHQNlXUIAR52ikJe3JNJ+izS/ROxRblt2bqwxAGAGITETEFnctiw3laaraQVKtxat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eYLFjvBu2E4KQC76ykUBvIFcKLe0rRGVsy1dKrIsu2usR7PtCddk3jJxxKvumJQFXnItcA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r0ySjxqDsg3m9PG/e1joJ9dpfowDe7pBZyJePrSFx3ioqtzfPRrVKlS6YWJUbRhEUFNFRk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hBhaQm7Z71btOJqiY3IIhLkXggj4m2O7+JXMGt7RPV9q30y0B0dkINtzBtmbMe13Y9oQ3t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7IdlwQ8X513ZKfZBSlL/X5oPq+0CsTRcWJZtqvz2kszDEGM9aTiS0OXhCYDxHVxtB4Rndo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YPSA1aaY6Qa1tDNIrH0cnbWsiQshyDOzsKLAAcmH56QMJHegeQI48DepFSt9d6Wbz8Oc1W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S8rakaI4QPVfhS9kQi68gCvOvbQoAMALgPcumuh+j9n6Naf1w6IQWNDYVVo49G6RoYjSUk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mJ+OIkscxJpHqezrVr9br9lwC1SB7aIGGbMIgAGZiQPCRJJXXcEAIQe17xIdCkcEVSAFYJ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lSmSA4jDFq8zLuyXlRAXijyEKFpQVOGbcp6Hap7T0x0fct921pOwpWamX5OynJ9wvzFrT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Q/DAdUOuuo6eGLeEtGND9JdMq5SVaxLJ1iCYo4gxAJOtETk5mw4Ou1rStSp2RDAa6fiAaI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EvhO9mXHoIF9FpQ4ghDWmS4BWHilK3klUvN+6l/arRJqDaNlWvalhWxC6C0bCmjKzMMAu9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p2Xh6zpJNEqWs9HJKLpHpBIaNyMxKwItpPhyBMz0UkOvvPbIdR3YUhEClebYqHRu2qW3Bo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OKiEDAOYYhDqi5rmZrvCzBXIaSo+8IQDAwiAEwzBsGuzeaqaE3vAmqVu7MDcCrIUQo8eFU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btbK+jDOfS0WzZ/TCXgQ3rNgRHYcGXgmfNokKBABjFZAvIHiXHnkLyvrdRSvo22gbG0ict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ikY071OVs+BC6AuOl8uPRXHn333SQ6FUgA3AK3bsP4cOko1IWgbLEmiLxATZ7nvxAI8i3G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1dZoriGm8nk/yuK6s2XWatIlD+WTJBoV9Z9EIXFUTsaa8SuOJFVpmN2KtQWJMvQnZjbeV6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XElwl0vFDeSKkpfWl26aJWHPaa6TWbovZ7vRTU9GchvzAG0JSTeeR+IUoSHSim5d1eta5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Uej1UhPv2Ew0eq1xcQ+Za4kSWzrVcFVqRtC8EPn2ZESMrsxuDyUJ0kKqGhUEoiVJK0u7lW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Xkqt64ou9aNy3rB1WaPWDozaWkehekU9bI0ateJZOlMKeEN5yVhRS/BivOmGHNkOnaLpQo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ZJcdRC6Q7UChBGBrhc1jT7o80n0CrNFVbdh1faQwRFwReISWznlneVWsq16nbB/sd4Myzl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geJjz04IA9UXgoEBCilU5jehSldp9HG048bXHZNlzMKWnbOt6BPwI8rOQ9sOiThmYV1Q8H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lMqNoc/c8UUJktVC35YNuvo2uA69NCVdB+tti8Cq2dMdygVzxVuQdDlUgpNO7HFIIY4SYT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k0ogQWxlm1zKbdOrZFqmYIF4Je6HG/OYnNdnNYGumzdCNZUTRR/QjRuPYEnClIs3NQ4EM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QBNpwuI7s3ooJU1Jbr1rCmbPtHWVbMzZzjkKzZyHJTMm5DdcdhufkkQ7COAOghQqUXhXm3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S1dbGsy2YkjMSJseTk7HknXvXlo705AediPB2JtB4oUDwFVDtxbqjAmCYMCYfe+sEGGCSa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leICkALmFqW73/ELWqSy4Bo1TVehozpABbojoqKjhNGKLVAhMUEIMPw/C88nZcM0MoKCI9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RExEccRDuAZEnv8AQJ3AQOj2cAb1UBSMqYpXmyq7yvqF7aXdna23akLD0d0701gaO6SRbQ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iXEpGdlfzRhguk9HELyIRVAVuDc+6MaqtX1s6Wa1pNxy0w/odNWfAkIEWadelXoBsqHEiP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XzF2njWpKoFbqfRToD0k0wsSO3qlakMMEAiiYylCASLr2DC8X4TXKa5b9UqVdFS/VfjMsD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F1XdLrxVHURVoRUhK3fxRpp2UCAB0DBAFStRlRctza9NTTkCPaEGGjsODOzUOGBUOw4ceI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l3FKVKrXctTUvo7ppp1K6M6VTNovSloGYhy4s15yWe2qgAvFyKTUHAGq0Jbq2x9Eq7bmlh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IaQ0UUZI+KGIQxF5/mc4BsGZbKtVsVSo9fBkBrPeGkzAyJZnl3YHXVBNCDkhBvy3GiZ0DM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pz31btvp5qh1a2LZ2mUKQmZ6BatiWVAmpOUcnoZiQ3hCdedL7rzhLzzwR55Xa7RQFulM1a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jDaKmoqpzqoNCDvUi9uYdI/RNbPR3WLIqdbtWCIxmFxC0RAi1bxMtP8zF55rVWDpB721pE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csMMXF0lfk5rQElTVL1uoFKkleLIHnSFBGyaAqCCmCohqME3t2V9HjRXQbTnV5b1o27Ivw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ko9qTM107jgediO7Yd2IbrqCoqSEvFEs9dOhugknqts7SDQ+zocpDdn5CJLz8GK+8ZuVnI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vA0iEjK/e3OKL8O9s0uhR0sFrBtX2mrmCBFiTI9wWvj0zqkNoGzzDPW1SWkHIHAYbSurAR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haZlhXSQ7e9WgNUQEkBFRATuCktR2lOGTdF5oEF5qhQ4EquS1KXN221C6O6C6WaG6RWnO2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Sz5yO7GjTT2xtCSm0VwOAIoBAwIUHBusejvo/runNpWvZ1TtQWNFRCMPF2tf2bgmFxEZsS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60rUqtkwwxNEdYQswOIh8WJM/Trg6Q8Ps0GzeFCC8UOGGCMiK8XXXS88bgFLx3oKqc0IX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M39l0TMwHQqoBEfR1Xjc6Bmh7W5y9HmwpLTm2dKI8CDDm5zR2xn4tnQppH5R+0HnwnXnAQ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myXcFKIuLRLo7r2lGlkejlSiMZoqWKjjin2jBFqGInaz/ACXzadqiyqgLQE9aGGK5zMQkS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XFcRl15x5HnXnXh9kgh5Qi0IWi1UJk2j6U2g9Ciy7gKEEkPAFFCl1SL0S6pNBhXsPrEmLQ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t2HZdk6VwbameljSMvEln5qzthykHaiPubIIJdeR4l2pqVbrFpWQIMF4AhHiRtFXgACUJF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q220i0Ej0M0norEjtQGIxwuDC7HWhcXYO2F0ndfNk2sLaqRrtzAgYM4yuF+S79WTOTFpei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okzElX4DkWHDdcfeEKcjQ3QQ6Np94Oh0EVKDe3VLoosF2GI0KJDJcdIERx5zaoFIDwdUcK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thWP6PWjtp6RSMe0JKC7EelpCA8HRNzk5aMaG67E9V5Q50S7JDyqbiraX6TspZ8BzQm0bP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JZ8mC4664XdpyGQ49sB3aecUu1CqLsB6a6XOjCG2tBLB0ko7ThhNg6LmkjEEAh1yIQXiEM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Q5bELr3Rq3zVLftapRuREYm1siXk7+H2XTvSe0+ouAKm0AgdJBuCoQim+6/DNu0OgusrR2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oErabtogRpKaeMqkOOYpKT3SEgEO7SBT9kVqW6baZvvRJiQhe0h2jvIqhu4EHOqN3wkp8T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7ZdlQJqPZAgdNKSglopMOaiQ9t+IHnntsgAl5ApJo3W/QTUa3HZmlFcq0Ii1NFaYkxAHVi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k7yby5PpQaoYbIM9aKIEyM5gzk5OzGbrrJBIcdALygEhXrimJO8KoUrvxtpWVmZo7EtLzE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W23ALvWfUgJmSBQK2i6Q2mZGyw97J2AqZ3EreUSp7W7PeiXpA5E0M08mbVgwYtl2K9HjxI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OyUWBEmomxFeB2XnHVAortxqG686M+jaq6eaWUlQr1rCEGlj1gA2q8ZlIMzk34hnvWxtG0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4AkCESv8AyjhgxE78lxjHs6Zl4EGfECads6M865BmZmWLgD5wI2hjvvARoReuNBvFKHtOJ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N2i1k2/Z2lOoaBpDZMlKykpGdgxZQyzoD0u85ECPbSesSikAVWl4DdNbVnjJyDr5eKvOO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vI13JS7ZdK/RbY+gVsQ1GpWu+sYYZuQSTC822vfJjuVbR+1jbVVJZsQSGuI75YDZvK3KRg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dDmJ+fH+ry0BUU/aeUgXIqV5tsEvolb0xZVpW3GsqPCkLKfchTcSZPVJgOvFCYcoj7sR0E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Kis76P85NQ9TGsnTyyTFj6Ry1owZKTiGG7FelJaLaEtIvvw3dkvEh2ZJUBQATgU5X14W9b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oE067KWto+HrTgOuOuvPvPS8N6C++HUO0ZgqSa1QoW7Eq/QXo5ZvR6dLbatgAGDXgGsQTr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ywZsAtbHpV1i2TYYFxYkN2WIEzeGumO7PgRwOvO+qKfZUBQDULv8Ae3HOsm1+p2BNOulDF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eJNEQ1S/IJiSN5lYuy4HXrw6AVQq8HUOC8uatwxrYmA5KS0NSke0ZJ31riA++qXhCEUYo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qkFbt+zIKMvB1gwwic4BSdmI74Wv71yWssKnEzOHDuHkIc3eeL+Druf6NdlzWiGojTPWBG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ZOah2dMRHSX4EhZcOFChbG0NtwvzE3FJDpdD+yuCtwxqc00nLIjaRTlpWhOzX4yS0/CtNw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xztQzCdeeLro6N90FAaBLkbtZou7LP+i4H5eEAIljzkMuukB0ER3QSgCBSFKIpAJBN3Sex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XIQeWI44+8a1LwB4FKpjhUhvbHTBpPWtArP0KqFhga1NovFHSQw/m1oZxEAOQAZk7GK67s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tOGuXQtqd2q0rphna/FXzxdDxedXYUl2pB2VpXNKFMVRr/RuybR0njx5awZSNasSBSZdg0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kZELRKYaBpRaf0ZIPRXPbEMgD9JDjvQKlbjTDuFqIsSPYmpDR+37PiuyGkek+kb87OWg+H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jDckBtEerEccFdqu0aN586G+jKrdJlq2zHXy0UZipLyAIojrFmlIkyxAebrlFuW77kgoyx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hCIQHMjhjheuuM3Bm7PmpiRnYb0KallD0N50uvBDcQUJS44Engzrpo6SASoClFU54hG529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0rsycgQHJectSy3I82HEDheDvrPBx0B0F4hTfne3A7r7gcCkAoCpKAoaJX3X3twnpE0QOh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CRFCAAC7huywBEps8jfey3djWsLZqXXmZhqg5GQ3cXzT7DYh50gPKENxWnO7hngygg3EHg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BGDCQAO0CDdtAV8RAgTE2xGKmwyNh2ouzDONW7TpIdBBeL2yHRUl6tABUmhuGBaxUO0e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vVIpiCha0IIzDriCPU/VqnV/3M3ijjMcQhaQa0Wtd4Rexb97a/pv/AMX7QT+qonANsLiGF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mqmo3pk2u6bH/AIOTKV+rF1cAt25powTHABjFD4xAI4F5HFcj+gXBMKxtZ9oPFRFjOw6kq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ar7mgT5L03PlSdqdmiuazD9cd6FS3NPomaO2PY+qW37Zloz8SJbkWZjxBDcdgdG9Lyky4X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xoSATxITg+YiuxJ6bl5VXtqdiOQCfWV+I+X3zd6xBNb8LqlvW/TPVq4ejjo5qcDkkURAhE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/DvXW9navv61dYj8zA5iLB+4HZsUCdjdSknpipDoKqSuyFW64XIeWDcn+i5orYmmWkNsaa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Bj9VgWEaP7TweJtB55VABCbKIo5cVaROvOWJaUN+j8OWiOEi/adV15MkILbd6Csq8/a2s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Bk4EEO7Xqq8Izzz2yt5UXXoFbiP4f7Jqlb0zMNfhMQghpHBmWhhmGvufliruksTWPEQWLQ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QcXkzXTndums2BLSWmdovSs2JzrcR+O9El0d6JHiDDKlPVTZyQLcrcI2paL+kc7KaEWXBM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IUtGeJIliSHS+86EWqrgt6NuukkY/T+kMXa/N2hMuhXiUAivhAVKClQMsQzno9WJJWprgl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Zdk4U3EgQ73pV93aeDxG0CSqEAujji2ap6LVTTXphNnQgQWRBWKQRONUvBSNcR+3IYSWWh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Se1DMkvgMWeWT5Fd19CNDPxC0G+jZvo5ifsew4kOfLgdAMR6G88XngApeU/arnu6VTJ25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RHgMR6wI7UKcW7XaF6TzmkMLXHOzEw9MSkrbFqWTLOkmhknX3NkLh6holxq3Ux94PRIj12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A5knKjdnfimo4bLsTRKzYCBBRxQUcOerBDDCL7pQh2Wh0KOvS2qb5PDL+UuHzv7LNudSQ6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yZdh3LvPmw68EFRcMWVRmOYbxuubPFmfHZ9RxCedA2RQY4by2WyMhyZHPZHb4lsmzi4PkE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OCjbLuQ5MIMhyDKw3z1U7PHZs5cZhjnM8echwSIMhyDGyMhyZWGCqnPLP9uzlxmGOczz6D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vPmyI5u5/FsnrjwPgzDBVS4nln+3ZzLMMc5niVx/rGjdBo1NEU+sKJjS7hjzb5wdZEL6c1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+67P9GQ8NoHZKIXXlFMm+irWrHEDReYfUE7RIGKh0DeOIRvncgn6W1yawpokHo9KZpxRWj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UZVuFQ3rb8MFVfSC0orwIIWLfCWEwcD392XA9M4iKgXiIOM53wjP6TkuQbOs12WddG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OCY5DcAWhTEN3rEf6sfnov2R997c28RZfoYJN5IJQDcabq7qtpT/0uXniJOcILxIOxKlQS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vb3vQu0Tvfi/zXUS7XqBeQO1hHchyDMzF/b+8zv2P7Pua8rCPU/R7mkBA6oA9nwDQIP56u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ghRUHENEVx3HyRdqfR6PXNGdcNlICZjQGcmg7ephTUsFAqpdBJUClSoFR1OfhhzadSrqi8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bT0T0mNLtK7HiofpHQDSWXRR6wdlOlAKICmwOFV39WrThiBadoQFCwp6bhALX6uPEduvuG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fMqay7Qza7vlCfl4qgAVSSbziczvaeHXUFMBifNoIu7XvEtYO3DgPBvtQ5ID8MkIMhyDKw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x7PezjI6AgpgGViJ5z2R2+JbJsXPZHb4lsmKw4z55I4p924cB4MrI7cOA8GViK3duHAeDS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0d24cB4M+CEFRcMQ1hFj/AKT5+60xof8ApPn7rTGIpznsO/qu+AbJsHCNl2o9kYjINmxE7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tLbF0OoEAuFyNkxE877I+cWnugbIoMcN5ZHdnZC7PambZgu3AjgCGIhBkOQaP0B+8O9pL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ZWGGsIngAgoLhgGVBkOQYduHAeDKxEM+7cOA8GEdOA5BnwAgoLhgGKumWeEElPWGCpeGV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JdC8biKbxexFOddAddoKAYDK9pLodQUCoMlVmeDPQavV+aFr4uG4IpDnsjt8S1pAApQXjD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e4cR4lpRWYAQUFwwDbzoFJxp2ztY0GAAn4k2nM7N4Ih7L6BETZDpeX7KLgW0d24cB4Nyhq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bILS0dAtKZIBb3n7BnwKBFINRiCNza9WFwo6HQ66Ds0dAwwDZEBCgFxwGTQ33dh99zFx55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BpajZvHs57mkByBmWRKCC6AoUhL8UbKDAO0DcAVx5qfk0Q5RYQWM7RfWPva5QC4ANehuG4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AAILhgMmVBkOQYduHAeDTnANl2g9kYDINKJgSxIBohC+zgy9XeNxB7C08BXQM3U7mdgwST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TivydxYiiwIBBr4GppnnSn8RN6B75A82tw6C6Agq7kMmb6ud/z/ZYihwYBJr88am75wWUJ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LS3YSAVQ40C81aW46NkUBoioxFGEIoL7hgrL0R3/snzaxACBQLhg2XQKL78D76MRVwdCCg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5BrAy7oBNKcP3WA66AAgpuDEVegyHIMF0IaAdgaeXQhQBUKUDRjBeAJyC4ebEUXohu/ZDM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duP2R5NLbEgIaC44BvkgMZC44BFUGAQCdoU3FsS6A6iC5KoFKb2stkZDkGjxYIolBefigp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q7oXvlPNkMF5DXA5eZa2GzsV2VQ3pvaGaulMixFW9Ed/7J82OiO/9k+bS2GIqcyzx+LpPu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a+6I/eHd5tFMIIURapQKxFr8WCVoc0T3fNMFozHQ7v7rXplziqb/wD9FsDLhDdcfm4eI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khAaJcMmgvS71ThWiG7JrcuioQYhUbHolxHd5tXRUBgFD6wuNwK9jRjAIBKCm4ebbP0I/R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UIOzUH7o7172ItKIHSFUuJuxBp5K3OHo9Eu6x7PAosrEJAKfZxC31N9SW4tjSPRGuKoqFS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knURH6DWbJmgHVIlN+z3HvBbQaWQwxaLW1CQCPYxA4yMIe4F8fHv29kVrVr0D4kMz5wj5+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lpWaH7UsS1ILkzDtSUMN5yImw8684gdeCohCUIKG7dpOs/U7G0PhT2l2r0zLkhAd6xpBol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p7VoQ7ODwMVwvOdIABEOQDcbTc7a8jo8/pHY8V6BGsqblJmemHKpIulx55RUEBwethm3bH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dZ0zYlqzEvNiJBfBmyHfyp150qCXSAQRT1aGq0LeX9BqxZFraNVbRm3IDCIY6Y6NR6t0bx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7XmeO3s60oq5VK5R12pkGUDjZ2X59B1SsGZkLUsiBO2U7sQI0u8IMP7r4FXaLV00INyIbm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jXLEm6SfG8Ho3q1qDli3XLVy6JeRtGVc/okrbFsy8qlxHX4gBBxCXX3XpRuyGqwppYDQJL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QeS78m6U0TqfUOlCzajCCQKaMdnA64cPf8hOZF3ILSrZrdi2m7g6oZ8CYQ7d97bML8o2rn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n2HZUZ+ct5+NP2jHtEREnLKtiZ2piEXXnUd2XX4eyjzrwrdWnXPRyYmJuxZaJHeMSZcEWW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QPGHtEgop2C9hUlbivZDVTA/+iZr4lD9u05kjBVBTBeCUr6rdZtB1FjvA1InLQdvC0mYoA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zdsdP9SqAs+zK/DZMIiHxxwsCWZySGJeZI2rU6FRV3rYGtCQBCWdxhg+NxdhhJc2artFIG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zkATFny4M5NioJdhuqhNyYGqId4DWOsmzdDNYurbTPSfQiwH9F9JNVOkzsoYsi/FDtsSMt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HIr0QP0ehvkgIqpv270d3tnSieTZLwsqOjr1AXgVDrwvKpXEiraB/LHa07/KXobB0RsGzZ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pwLPkHZeNHhvw4LzlqRS76zzxDiPPmjzz5xUDD0aWdodZvRtT2jbVGI6S2/awwNAI4oIm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5cXYusFr1yu1nSWGB9WEFsQJXlhKUiR4rhSQnXrSs2RnoQPRzsKFEeVVDz0MPPAjMElSLj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HozojpBZulkhpDZUnGtGzZZ6ckLSmC/HLjk7DeceAd2nXFcEEkDZOyTmadUrHcEtZUg5Kf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IEXPunZevU3hcqDe3ZvULMnpNLITxAeNgxy8ble6OIQARRQSaDEdrdUdFtTs+LpLqNSrcE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ihhMIiGo51BFCQQ5DM4+q31umIWMZkRftJBMgDdPfg4nJaTpxoxoHa+qTSmBozAD8bRqat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eE2LRlYxiRobpBTonTFLrruzQABbi3W6wnn5mxLLM0Xn33rPlS+8VV+IdraeKpV43ob8g3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pXWSSCSLd0teeU7VesOe1fVEABqiHc3CejcfprCsmKl0o66mKC7DdS/sIpzf8Qdm2fR1HR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YRDSUkH9WIYHAiMIfVa8MZ5neqWhdcMTgkxSacWtLs/VrmecrzvdhaSSGislbUaNZUhblq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sKDPyz0SVlSQ66TsOPuvPHaeVSTUpc286/pGVsvVzo1Zj9l2TJ2zpDOyMOffsuWdlIjodi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bT7wdAf2SVqmzhTXNAbKgWrpXZDkxAEw7BmXZkukEgXEKLqEXkXi5sPSatqNPafv2dKQzG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VozcsPsvTj8WMhSrrzrrzoClRlQNd6PaSnpeh+3KT3HRxEwx6scVHDFHCJ3REO2TE5TCm2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KAiIGsdYCItdCZh2Z8/N1xY6AAl4dATNAQPAnm3ZLV99Evaq9MxbcETFgQpS0Ji0pZ4+1I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zB2FIxyTDrVDeD8N18U23HXgMl2SnZ7m550ZX+RLWWiqdHrbdQKpIs2ZV1BVRiEVaJRur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tDVHuDSElww1hqmEEMQYhgL2Etm20sI6iCSL4WJInIA373+i0vXV+L+k+p3QrTzROxZSw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RJQQ4eyZeRm5uDCek4ikl8POxNkl8k1qcuInHi866XiNougvfrIC93tydbU9IveidozOgB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SQpTYtaUJqKAugLuQ3XtxE48rjrwWrrpB3IoGG7glzbD8SVQgrFrWLXoKKGjB0dI7MEMIj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JwRiVS0KjMRtOpmIxPDIkk3gHskl2d2z7yud9DYT1g6stNNYRsaXtW1JCXBsiDNSz07tRB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BG1QkUrcuJbjnXdZsHR+1dA9ObPs+HZ0pp7Zblm2xIAPuOOWjFgOT/XHYZI6F6G9KPOh0F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NzXoRbNryepXTiJYL7rlraO2dOzcrCecdiF55x3rVYbweD/5g3um+l7dWdJtMNKNOdFtHr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0ZSStWS6vD6tDcdcn5uXnJd110OOOj1C8QQMleurzatUFhWR0MWRR+5oY47c0apITSiCCK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bEiLGcQJCwVegrotptc6oPw620YY5ne2KzBRCC68iIbw9iKYg3piG7Zx5vQyz9Tdm6TaUW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tWyDBlZaWcl3py1no0eUgB98bTz7vRxw+9UAmp3dRXfVTBHUQUQ7KIMkNA3YPWXD2fRks5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bGmqAqjs+XFNyAbWK4ZNwP8NNLRVbSPSWGOio44IdG4mEcMMUMJkwAIiAiaWbynNW9M4oo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gQRrMSCZh7mk8g60z0p4VnQ7V1OW5ZknCsmLbUhb8vMwoUN1x2NDloVhzEKE/sujaMN2ZL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b24XB2gHqDaCnOqEDduI7cW5l9J2J1jR/UBOqEEadgkoKCLZcg+pJUDauGDxAqSG4ZdAdd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gF1KUTmORNw4z+JKigg00q9ao4IKOA0VE0MEIhhc0cLyGqDMyd5MS0ithoXWzFVSIiTeJ3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h9rJkfaFxFablyuv7GjwpmPLTUGZgECYciuvuKqAh4IQAb6AKML0RpIRXlKArfkVVWt9Hr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hzQJlZIG0I94Ak4Kvq+XfZB2CFeI7Kr0ZY1Xrtct2xqrUAYgKWCMkAyGtCTMB2AlJsVyi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yJ1pHImG/umRPauxmvyxbT0r1E2ZbcOO+Jix4Vl2zMSzoI24LjsMzofACmrrxIKI9UotOl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uRYaBx90POpdskApkRXMhcEbu/qU01gaz5HT6xLSedmLKtTr8vY8ooLsrZUdx6C6Rs4bQJ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0Y+jZvRa2bZ0KtIPCb0etKfkTt3vQOkf6N4bXtOhwu+sFCUpVvVH4jNHI7Y0Z0Q01qgiii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GBrRARCCAGM/pnD8UnzOHBNDq4YLQtexS4MWsQYnG2TkT2BjcZsVZwYsWHEdjwYohRlCgg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fgMm7BekBMw5rVVq8m34cOGPpaz3nnYbjsMPESkX1yHQKril9N7dd4SbTtVAN/DyN3Y3YL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pbVpMbJEBydsozhIIDriIS8TcEKKSAVuKo3EugmjBsLpWEcMMUX8JUgeKEEmMQxj835pb1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Z0UmQ1IBEQSLi3ab5nHcuuSu0QgqARW9flOLdwNT9uSNl6ptMZ60pODaFl2FK2hGnIMzDc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aeiAvugPvBdlATRFQN0pDxRQSQmZuw8ab27YaDwHo/o/a2Hg6fyjRy3nAgPrLZc2gAFSdp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0bQfh0p63VekSHq1HDHCNHaZxHAIodZ4nZ5ax2uZXq3pgYhYwAJhi7I7JIibuneqj0g7Zh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vpRBkZWT6xpBYj0tLwnNjqsByZLrhdLpUB5wAEKhJF5bqjA2g5AVVQKahShXvvq3YrTt4j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C9Fami+0gKh2HbEqH3jiAHQ8HlQAErRuu8A9M7AAFCVBGKqQQieK41qW5X+J+nFZtTROuV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iOGCEQQmMRH4gAO0ZTO4khYtCCYqpaQiLk0cLaxcmQmHN/0XYP0VJ3otN9JZR5Q7O2fMQ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TByBIBerei727VyJkn7L080MdLpk7DgiafAIJ6SafmZ0ZhQYRQot3Z0z9Hefds7WNLRI5A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UgUelHyAUA+6LxeBk3N2iukfT2z6Q8ztBYUGHGlCSU6vISUaXiVre/NUrepFaN310Fab1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QrpHZo4hAIovhAhDBrwHAltuBK4npRZUUVs0cQ1zOGYctMSOY25lrwF09kIom562JuIdoT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xUvbEB8QXa5EOCu5TdSzkJyXhWlZkWKQJeBOQ+tHDY2nSpC/dVaVassd3orO6cj8+Y8dCv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r+tVKIiVDbPoVIydqaUWFJTcJ0Sc5aUODM7VB6pdeBqhQk15A0LeF67Q1rSDpKrEYbUtjS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aOCkYTuhhaGdwvyYdp0YNTs2Ez/8AChlP9MOQO/FxJl3I0diSltWvrDtGVg2hG0ctLQqxZ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Pz8jLTjtpvyMF5wAPGCZUPPHaBfBIqobznsOKX5aE66CHHJmcdCk+y5MxXQDmgCC4BEuo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I1lac2FGkTKaGWXoNYspoqIbodk5ubfNpCeeR0O7T5e6MPlSSgCoAG80pYTdl2nbViz8ES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kq/BdTZehxph6I48CF+zEGNwvCN6o/ErY9FQ6H6JCEQQRQQQQ0mrqiI6sEImQHLtiSJ3rh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tK1tYGZ7L/DfgXkM/o65k1PWhHl9ZNgIdkRJ1yWoUHrPgXA1v8cKN3lkdPLTmNc1taDGWl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QHhF6uNudJhO0iPl5XiQUJuLdCNVrr38o2i+y68dm1YKoCUR4VJqEG/K+jdwujmB6Ss08H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zDrxDwdLwkXCQCiEg5FVFbm5D+GKnoanoBWhHDREnSIDtamsYSCHm3ZzMxiGvWs02q0Yt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A9kxNhtHB+K6BWmA7pPpoLnXNKtIXHXVIAdFoRw4AKbIFA6AAguFW3TVS9Z8fWJoy7acJ2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iiKRsFwvgHaDyAjcQAbm0vSR2Zs/TjWDZk7LGXjy2l1tRIrxBBfcenIr206CKh4FVFCEDb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dJNPrBsy1Z0ysu/HcmTFdJd6wHRtgOkIiolCKneg8zUtTgi6aqWpCGE0celYiEAEOpqmkB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uMPFc4onGjMETlxo3SuXY6zFnM+1tmV2r0kmrZclfSBi2y/NWbY4saOLEmXXnnAHhKxBDE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GqDJugMhBiRAJuamXpubmg7MTM6+8TEmHHACHXnipVCAa4Vbu3ro1fa+LfkbZi2bpLY9q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5fRyWkoMvOzEhBBBcffhuCK+8YaA7RJeOJbpPZ8R5+ShF90ORIcOJDfhqfUecOw84mbrwI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g/FPXLYojojUKKy2sSLVEUcLARE6owYkHB3zXFtC6pU4o+ukmKIEXzik05h7zKea5R1HgH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16aRVQLZ00gU1UElFuW6qN2btTWLKR9dNt6srSsWUk5S17LlZb8Y5AvS+kMMvuTbwEK0Fe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RDPsgCoKddNQ0q/Na0bADrpHQPzU3MFCjrrsuHQpwoaXVpcC3Ntp6stLLT9I9/SkyAGjMn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N6MQIpkoc1D6NVT1ROigVS6FqG5l0FG1KpoBUYaoaMQnSmCOKExAND2BrEGbgP2r9qr6Vi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xJgxAxLETua59r4LqxrM0JOq/WDatgP2hN2rZ1rSptSz520YvTWhtQ3y6j0YBzbI2kUul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lzcKDadkT8dx+NAk5uSmoku6vSTaPkl0AKrwDtyXorco+ktaln25rQhuyMZ2PL2TY8tZsS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nJmNPzQdD4JB2XIGwStECtx/qvgyUTTrRk2ukaVFpuPPh8gOFNl4h5EGzgq3g3CrefOkGo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V7LjEcUek9BHSREgwzMBieJyNXWJebSmAy3tlVj/6ajrQBhELgBpkSAkwN2LG+WS7v2A5H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JM2VHsqzLf0bs6DZMpFmXzNzMGz5CIIszNQ3ikOE6+8XXA644rjoBU1bzghPOl2PsXdZn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2RmiIchRvUKU0ftSLpxrOmp+05CXsa2dHbPl9G5MzLiScq5JRHIr7rm1QPP8ArGgVMG8vb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W5YkKagTz0naEZ0WjABPS9LEeiBwVLpDm1s+reikN3b+KGrUcWiOicMEVHHHAKMHUMERGq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OWO4XaTQIx9YtYxawBLhwRfq3AtiT47Vz/wCjHMvy2s+xYYefAmYdo7YDzzrpAJA2wL921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a1iW5pFrN1yaOWg7LOWDoxJuwpGVl3dl6E+9BeeeffIO0++88dp54qScUbq96NEKbmNY9m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TQmCUGyCSQCTQFCoCVHBW501X2RNjXNr+dnJWLBhzjkl1ScmHkdmyZdwI6TQhaUwFaN2D+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6M6gKQ0QiNJbwaMw62r7OTuQd0ixMr1odNIYjbFGYQYgI4TcSAZeD4lrtkujMm8XpeI86a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xMSIibxTuublLUtNyMprQ0UmJ6JAfcEyDD6yAQJ52Xe2QUSm2FUoQQlCjcSvmNIzM/Izkm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jwIkIKXX3ele9YJQghDS5aI3MWoKyrEtTWZZL1qwo0eA71qJJwFeR2cDrxceeIQuuh/7So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piPpcqJEIjhOlgMQEIihMJpLmYhvAz7+wqYkaLREkg+yAcuIh2Q437HkXzXYLTezp7RfQv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eMXS62ZkWII80XXokSfL8OGIQBdehl3bBGwmygIIo3SyRgPQQIb6vRHnQX3nni88XkqS8S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m3bXWdqGtO15C3tJ5TWPbtsTFkGctoWLaU67O2dsy7j8V13ogCAAHUQLQUbqVJxjEJDx9Z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2nSjxGVRQL2Yt2X+KuntoWjZFRrNnNYUbThjGqS4YhpEONp2ghlxnQGq1M1eJySdaIudZz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BNTQCla1x3J5lp2rr/j1owgp9P2dRSi9MnYShQY4DBmYmziQla51CcL1DX+qiUctPWLo5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sK1oNoTMSI866467ZpMcgvPF0BcKhUxx859HNWFY090RiGrDDDTQziIAhhEcLAklg235rn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EAkmjLAYdkXY8NuS559IzWBpxo9rS0YsPRvSOes2yJmy4cxHlpeI4jxdn5B1HtqGaF595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XpYOPxn9V0eK88/GjWTOxIsR/23okWHZb75eKe08dokIFC5NG9IuxH7W1v6Dz1nPS01I2t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5eNDPUzKz8jaBeeedeR0PdWIIUArSlGsPS0edmoGgFoyb0ObkrNhRJOe6pNOvPiZ6rBdhl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12twBGCBveOllpU1d0d6UaKu09FFCKpRw0I9rDFrCGigA1A8zLC6WJK6bq1SiqtcsqMQRj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JDPifVdPLQiCH0jheCPPOulDUF4gUQ3ofiaN3et+C7Ymr3UVAkqPHSWyY76BCXo7u2+aYn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RVPQuM8Xohf2TSJtgGpFQ8AVvRCMVK0bvLovpBo5rA0E0Hdi27J2TaOr3SGDO2hLz5dWdg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OOvEUDsNAly8+l/wsWzZ1nWrpTVaeOCDsOIqUiEflJEMUWMnkduK5Zp5DFHZtlasJiLwvq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B7+FwXB3pHASmuS3n5cAPz0lZ0zNIiEmC8HkSi0reT2heM9Ajtae6HPOqHhbslcSoBehvJ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63tKJfTPWFbukchDdh2fDecs+C+4qRHobpdefdBVXSSoIKbJHZWaq5OFPawNFoUaNBgCDa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PH6s467JPOkXPOu3A1IriuHE7Vrln1vp7o6/UYoRBDpNQvECBR6oYEvKFjvbetzYwiquh8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Bd5sXOYn4bF3ftGZjO+lRZcERowgjQEvdF0j/AEYfEaYO10e1sAoAhDqolctd1Q2lPW1rg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bmoMraExKwIUy+TDhgTER0dE6gAACBXaUNUadaVp2PD9JF/SqJbtmmxvxPlpOFMiZlCHH9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CqEkkEqeKtT6q7Q0W0e1ka3rQnNJ7IelLdtR+NZEwZyhl4romDc+ASC+RUIDdk3vKuaQUH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Q/v6BgKaBjDqTkI5wtiJHJdUmpRxV59SK9yDCWmRMy8Lxg8l0PlRsG2MA7NTQVbkjPLXDy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n9YlozTwC2dYz7yvX+pFhG8rUhaggpubrNNw35W3tJbNJhR3ZS255xyagRnpiUm3H4kQu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i4lFpc3I+pPT6Fq606lbSmgBZc3CMraqXGFEAdeF1AgpRMUVG8NWLatQsnpritGuxQge1j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2kiSS0u/MOuzbRBrejGoDE+qA03DCEY4z5x5ktXWzqzh6NazdCLBsPSExtJZ+0IVozM8/A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L4/JgNl19SpXZdBJKAt14s8AQdkXOoHdo1R1AAbgqUNAODcyacyOrzRqPpTpJovpC5pDau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Fk9A49KWE5ajsSFPxHndkqXIMaJsl40eCgrVuH4AoAlcURFxKb14i6411v4jdJKzbdv2Sa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1nhhozCdSEkGEEwlmhDDaxuuVPQiomp1YuGJcgsRk94BbHzwUWc/NPlAShOCXjwblH0YbP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M+gSzYNsPoCgrKAC9FKqEBqpSrcXz2yIL5BQbJxF+0O6nK9uRvR80s0P0L0lm7f0otqJZ7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Lso5+VPxFDzq7NQVqVqKZroOhqOowaY2RX69FDAIYmAiIh1SDCwJcAMBI3SJYuuRW7CYrJ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Dc73QMG2ufutx1uaZ2i/pvrQ0ViRIsWyrbgWdCMJ+ZfeclJuUiPRnXnHXiXXC869UIhQZB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WVdcUkuuuuqM3QAVISpqML8BfyzrUtjRnSDT2f0k0bnHrRk7XguPzkOJKOQBLzcOjr4Ljo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qo3HNo1l7gSXVVKqmeVOaNk6ZNIq1bemdoitWsDRUcOpRGEiIQ0YIAhhLkBgwaGRyVDRyp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mEgkQlmILkQnzGPjMnlH0X9k617CJAeP0fa5qFu6A9qZX4Yt2h1buv/jT6QE8XdmX+lYLq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suHgCRVCVSoCjEt0Y1OafSWrnWFZ+klsS05Hs+ThzkpMCASOruz4hkREQqCIW1iMMW7mQf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SCWs+zpuBBtR2EI8cSDizszNSnQR5p9/o1PQiFChgkooVKlvTPQnpZoxZ/R9T2fX7aggjN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NYkwiQcggk91+F3CdKalXTbNHFUYIiHhBLG54fKeXcJLoxMPCYNrRxQCPO7KG8dYigZC6u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+jcSdbmihJVJyYqa/6BzM/eJyqc6nUZ+FJy79piRjmPIx48xFgrQ9FEiPvw1CX7LzqhNxu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bRXQ/TRzSPSadiSkrICagykKFKuxzMThUu+0DiQL8Ai1XzX0eUtQqnSrTWlWqSEUft6UwR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rgmJ2fvL+fN7YhiNhwQmEmIQQQmFnnqgGQGb3/Igcga7JiPA1x6ZhyYjbMzDsuHMuuxYmx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QPJW7ZKqTVW6/6QwZfoT6yZjCiX8MVzJzA5l1q2vZGl2nFpaS6PzM2/JWnLSkeO7EhOQB1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ddFAXUS4XAI3B9uAlVUlURDfXsrfUALzal0pW1776QLQMVrmOih1dR4taEAGGUJJIkGuM8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pGp1IxajRESAhDl4fG7nHt3qeSz/Rz1ixZAl2JGhzBLwKPB4y0QkkhCCtVvBrSjbXpsOpe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imSsdVFS8TCINcdqoJXgrcPaBa7dBdGNVE9q8m9H7YmJ+1IU7LWrOS7sAdPMPuRA6AsAoF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atd6Ua79ENOdWEloFIWDbclMWNCk4MrFjOS5lA9IRIcSo6uFXokKlCqN6vh0s0Yg6L6KzP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EQMGuH9oIAGZ31nlOfg3Bo6pbBtwRe6ARruI2cEOC7tiDrbXY7evNskGACUCujeVICiqrn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D0V6aF60zlIxgCaIDKTYDtM1CKUqgCt0v0lUS0shQ0BAzQ3omaXIFvRuxmo7XXopoLo1OW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/OWs6H7SjB6CJWYhw1Vx4dDcVuUFAby3nLoLrdi2ZpRS1+2bWhsSA6+qSQRGC7GbDtX7X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ut1KjFUhAiEMAMJAJcari7OQncuA7WUSk6hIPWJiooR9a8vzjvbdNRWmekGrS0J3S6TlTG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7SJ54PER4cxFiPuKVAdLqGpS6radpZPQo0ScekpcQ5afjx33IYqYbsSK8+67cKgEDBCKZN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9FrBmNGY+jUlpJZdrWjBjWpLTzpIjuQnXg646QXXndlcC6qCrffRvpDZ2j/SHbdp1u14bH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FJf7SA0hiEQIl2wbhe4N0l8aSVWuVywYIKn8Yo4IYpT1mDyuvxue/b3H9I619G9KdXGiul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eftl1yWjhNpyV6u+YzimrwdfRwYXDNvP/AErO3BhBVKvKbyfVIBpmcExyBbmjTfTuJpbBs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0b0asOE/1OxpXaLj0WO8H3yrzzz1MDtFBS5G4R0kIE3CJdOy6YZ2L6O1Lq1yQntOTfPSv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ndXr1jRQxago9akLNEYdXWjdmYzidt81j0Tsmu1KxouusImLQi64XjBi2Gxd8YcWas/0W9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KZfteySFFQ69aE2SQDUKtcLzxZ9JyaMzA1dwXyphyRffeUoYj0KEXicE2lPBuF4XpPyX4o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E63J2Y9Z8OA8Y8AB+LJrEefpABR598ve0Spvxaz001sO61LLsuFO6MSVjv2ZMRHYJgxpsR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ZeIjgFXUVAHSVQIgbv/THpJ0LrHRzXrBqtrw+/DooaMQuCBGIYXhleXFwm02XE7P0erht0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IjcCxhJDb5EYEeS64aUgGelqCpQUGKdxVu8sGAZH0UrOgISJqToakVnop4AVFMs1borpTH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7ss+69soXnXgHl2Xnl2iCAhUkoUJVuyMhr+tW3tC4+h0bQ2xLOsByWElBhQ35sCC8HA6Y8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zx6Qm7bJQBuj+hjSmyNGbC0oitq1gIrd0XpqKGEMCI5ABpEE905s13J9IanW63WLJFSDC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sgvIZHFrmkuCdMQItjvOoCgQGmChVC5HOmbdnfRplIcDUhrRmS48Hn3bcEd4ggPuCSmwC6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BQLhRC3VrSx0iy4Uu6CmCbRIBJxqTxJJorbboP6QWm2gWhsXQyx7KsOakn4c5LRXrSs6F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I6Q/tOFdoPEKt2Jap0H6Q2Jo5pFa1p2xENQvFRxEgHVJcEEkO4MwOGKm36pXa1UBUamHa9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QdsJMWZdwtKnLOkPRu0dk7FgdDZESDZrwhzIJm9oxoW0hCeqqgqCDQEYt0i0ynBAsd5AQ6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M5USqcG5Xd1z6c6VaIS+j1s2dY0Oy5eTgwIErKWdClPWeecCAw3QRkK0NRfTgvTqM8JGBA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IAVAt1AoDtAmNGsdMmlth6eaR2OLDAYUkMMRJDSihBJN2eN+TLHopU67UKnEK9DqiHWwZz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tK5dwPRI0X0rkNV1q6R6PPyFtTWk82XHdGZ4Ow7Pk3nYu27EiOOvOvEl5115H31LwBvRtf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rpBDf04lnYc1GhRHJB6TdLsjDlhV+GASR6lEQj2ebuhs/pvo5qz0Qg6kPo+ZctQmLpFEem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i66TCRyO+8XAH1CB0C8YBt51y6Sx7Us3RGQtqcl7Q0nlZF6JbjkqHBLS0zNuOwBt9H6u0H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wbu/pEqNQPRBBZvt4DFY1FBGYYaSEiImCGKQ1pzDGRYSXErHpooNKTSGjiHvmOKBzAey0T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Nx38BkXXFQbgUoMK1uXt+03CeueAtmSEcV2bSknkCmgffVUFKFCSKY3NzZskBC876q0WlM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8kjO2eXU2tl8bOPrAFEGF9CK5N4j0WiFTtqGvA62oAYQ36WZh3DufJl2LFUzOGeI+InZdv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C25Kadah7W0WlXuitCy4U5KPyrpV+LDiuQoks8HXtp4l6L0tRThQDhmX0QnNGdH7RtXSiV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l2ZKTCCaizzpIMZ2gOw8oLqhEIDdctXukWmehVoOTui1pTdnTADomXHQspMuCjrr7jzjzu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S3Nts6T6UaZFyc0qtUzjzqPOygibLgeodoOuB0CuJCgIpQN6T056VdC9IrAsStWhZZi0xq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RXGEa5IhjIEhEzE4zvxOhqtgV2qV0xC6KLWzkWIuNzYlxhv4f0/jPu2bsvAh91xHgpHrAe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lwJUVbuXqen5zTb0eNFZCxprZtLRnSeRdnpVx5Yrsh1ovvxHg6S8BsqS8Qly0Kt1J0tkeu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gEOgK88EUJS8C5SpNVvrA1Vz2mWiNo2i/o9bNoWNLT0uk3AgpsTQBLqbMR150EA3ugZBuD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HRxS2vHbBI1oTq4mZDAMztdyy2dv2VWrXqGq0IIDCU3DXykBfmu3/AKQGkcvaumUCUknh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z8dVLrwd9Z1AUKEpng3VjSO1zBiycgIvQGemnJXpnXiBLB54AvVwIqpVLy23maixZiYm5h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HSTD5JeD5HrLeCVJNW4102kX5jq0ZwPKCHvVBeR4IhAAvxwCpxbh1t6TVLTXTq0bcrR/uI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iAihLB73DiUvl86O1OuVGx4qiAxJIYSwvkfC/Mr0B1naBaJaPaqrAjWTLbNoQYMg6/Ph8l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tG/1g8SagGmKXdWqgpUJgDil+PbyozknpVpba2jNjWRpBaszOy1nwQZWGUBAdq6KOqS6AK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XDgF4/O4Va10tW7opb1fq9PorZOqaOhooDqtCCYaOCAnsgDB5zyLlfdlVavVWKI10ljdMl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TqriSFr60bCs23Zlx2zXYsSZjh54OumZhykcuAklC7toouKDJuctfdhWJY+lMnFsSD1WXt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r1CXACqJQvIouvbpZZnWJLWLKxLT23bPenXOl6ttDq0iXlivbbuOwuJKG/FuyWm2kz+mFu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AEKDJOk/0bYdDrsQreCBjgq1VOUVW09Fal0PU9kUkMH8QRvqnVhMYJAIY/ES8pbtiqRVeu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cC5ZpSyEhud55axCei9I6AQAooTRMBU1QXU4NQ6dzcGV0enFqsO69ewb8e3e1+IEEpGL5V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Pji2u6SSUa0rLmoAgF5XUGaVC53XJRUybpSyDDDGDExYuxaYBhOL92x1vC83M7nM5rsz6J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kdITOTD0GNb0e1nrJlZqYcR2WEskHYDzwLm3HLyJgRejVWrrVhbVmTVsW3pZHkZSRkZO0J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TU1Fn3iHobw9YoC6hDuAKZN00lpbS+Ul5eUkpy2JSVlySIEO1rQccIv8AVddmQ666TVANm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6LS1ty0GPFnLVn3usugbMSNEfIuJBL5JNDXEoSTi3q20elrQ+v2NYpr1la8Wj9FAJtEDEK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+YYPeuDGwa6a+a/CZPPAkAgznPve69pC+0iidZs+1i9QvQo7xSiF554m40NbsCrbh6DM1Z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z5i0XIE1MmFGgdI+66DLdDsxA7tkB4uvbSAXAnidOjQTElpqCu09MObKvYkAhSta3mtVwo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WlZekD1oQX35N154q9KvPOF51ShfLpCqKlVvrWg6q6N9NqPRjSCm0ghhhFFSUlNFRwtdBS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IgDLIAB1vbSs01qo9TJm0JM9xAxnzm/YXWJDsiUty05exj08JwxTMTJr085FeeiB2lDsl8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9G/S2Folr0m5fSCL1eStKXiSzkw+dmG5NvqBV4h0AKFQIReMW3OY2nnwXni88VLxeqXni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69iNw7pBo/Ozlp9aloRdfDxO26rryrQh51CqG9W2+j2m4q+nJ0rAaH2sUWr8LmKN7mzzz4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xfd1zDVcXvdeCA8puZr04kpPQ7RuxNMLLs+2rOfjaSWnPWy9H61DhkPzu0SPq3yPtG8KRx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ORorgIeDsR4B4FQQHjUHEZFuN9DdHZqzX9uYjx4heJKRIr76KdpPWJRDuTcrclm88UwHgG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OkmsUdAbL/wAjEMQicTkJw3PMTxbEuquj9jmyCSHmMyTg0rz4yBM05DXZChPnzVs2QXDgG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LAOAWykJTyYcFuCZlsTz9U857I7fEtk2DpGyKjHHeWyUZjmGljkefUcVCYYYYawiGGGGI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R3rjwPgz7xCGouIvxrRmSFBGYRikSIfMFcI6443V9E461O1OPV3OlKZDji3z1aCnrWnusO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NPiikUikLdSoA5Vo30B+kBGElotNkvBTZ868Ao/q3hchW6u9vAzUxA61N6dWgiiNpRaFSM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76hKewfwvVZqxasRf4QRFcbxjtBnPHALrrT4tRieEPGR3PIM65NmJ6O6Nkl1HQQb8KVU3/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tUei9taE6HWxMwZnrNraLaPWnMfXD8/P2TKTUW93+sivN0dt6QMOFHjgJ6v2VuKCmAzB91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Tfh6vNAoZmIjph6F6LuF0wHVBcsORdIPq3hELe3obhuHkuqxMA5rpWXQbx4sIETBE7GVhr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oUFcKlmT9SCb6Lz5ZNIbF4BCSFIG9oNx3FF2V9E+IYWuKxJVT/PFn23Y5wraFlTKUuX6m7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sGyXrK020mkaj6Pt+1Zcje9FfNb7iFuAq3LHo7WgLP1xaATK+1bkGHRftQJiH78wa0ai13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nMFAOnti0I+H+kiSz4vuXaNcc2iqic5DEH+bOWCms/CN3/wAQuFnPZHb4lrF24cB4NgA6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WzV0YjmG+l8i4bglYZFGY5hhRmOYYjDIcApDtw4DwZWxBCCouGIZVGY5hiMMhwCfc9kdvi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R2+JbJiwxXnefNPu3DgPBrYOuoKYDNql24cB4NcO3DgPBs7AXABQnnXXSBQXBa/GjLsO5d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9nvZxpROh10gUwGJ82sA66gpgMTlxaC7cOA8GnKNm8ezmMmImwm1TB73tOduHAeDQICE1S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/JrAXBLsGzgMG5O1FMgAdGTiD72cbCB+ae4+9rAOukCmAxPm0ogex2Pe9m5e/t97rOkAOk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f2+91iKewwwxFjsu5eLGw7l3nzbJhr4AYSwHy+g4KXOZ4lFzOh10gUwGJ82A66QKYDE+bZ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BQ5FxZOh10gUwGJ82zZHbhwHgysIBvAO9Ej1x4HwaRK+wePm0d648D4NIlfYPHzaGGQ4Ir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NOgOhBTPPJfFoLtw4DwafAud+fshpRTnXQQCR3nNpEEAFBm74lmXPZHb4ln4V/a74liKyd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q6hYPW9ZNnSH+12Xbsmcjt2PPuomK4b8G4qduHAeDct6gHg7re1fy4p1m1Y8od4fkpp35z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sLha05USto2jLAKXZmYdwKJFfHxKpc0UCgByTuRtj0id6vpJb7uH0nagocBEjBOfwwaqDr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5tfADCQGLNciiwnXVuxGeLTWx2XRh3nzZ8OukCmAxPm0olhAGhzPg1pCAJdXIe5mXXXdl2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LSIXtDs8QxFYwXQt1ML8iS0sAAFBiO8HyDOOuu7LtPsjE5cWy2Xcu8+e9iJXbhwHgz7nsj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iBUVAtfi2YAFAxE8ITxCrSvd2jwaRAdFAa1Iypew6RsgEjFa7y0qXDq4Iufx3n5DEU4Ouo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Hcu8+bZC4JdgwxFgXXUKCqFL2h9XO8c/JrTZGyqV2VvN6M1exFE2AHbqgb7wGhXtal10A0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LjqFBXCpYiri66AaYHE+bMbLuXefNrIy5Q3ohz8ve0YwKGuBx+AYiiEOIURUKV+LMvOh5a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98p5sGC8ATlw82+YgGMhccNiKojQSt9B83pmflGBLnZxRD793v5NYF0G8eLCUIGR72ooqb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PmzLT40CuQVfiqb+3GqtG2Hcu8sRMtHadsO5d582j7LuXixEwbjwLQDLlDfcc/L39rWpdd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Nmr2IoHVzv7/3WOrnf3/utaF10A0wOJ82ZIUEZhGK8AGEhcMAoHQE3FfngyRoNHQaJfXdn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JJO8Uw7cfncrR48EqMVJUdq8exO1ilhkOAVXHAMVwJ9h3xHz3tumqWX6HWBY7yBY5ihaXl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3X6nHg/WukG50cAmHzU7m2XQCOYGn2jjop+WwxSv+hg1GN2HxTQW0/uK2gzn2MRDgESgGe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mpSrwGUUA8YeRmvZaxLTNmWNHkjY8C0JG0HZOTtGDHdD3WZd9yG7PJvCxAEqKI19YMDQ/V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Gpu1J+ctCTiStkyE9EfeFhvvuF114B6vqm5SlyNrFn+tZsBTfChm+9QF3LUfwZ4yy9uJJq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570en1q2NRUtSEEMqSkEBEIJhGvfCWeGWAYtxXdkFmRVyGAubg97XCb3457Fr2jllwbHko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3IT8WITi+8dt54m87RKnsvVuUNAtILL0btOJatpF8OOS770vAchCYM0UIDqPB+8m6jaq66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8KU8PlGa6uAlcwKlarQXVqfg3FLL0irll257/AC0cesSHIdyQZYhy08sMtpWqp1qomogNJ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2kOJrkfRTS/RiwtZmmulhjR4tj6XGWmYMr1R0dWfEJ8vGjgAIIQ8W68ydl/Q89bspKxjGs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s2P8Adlo85CiPu1VAA+eCENtRFXhhXHD57Wh/k6mmBXBEqd3lyTf6a9Jlc0lqHUa5ZbsJE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Y4Y4qrZVgGo1wGpxGTEubma4Ob+Etyv8ARbSGe0TtyUtWTJSA8s2EpNQ3vsUUefe1jptbG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6Q6H2JO2XpTpdLQZC3J+YmYnVnHBsxH3pGSePRuvvvO+u+64pBqatpBmECA0RL60uCL2A5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K1JWqricL8SG4pYGn+kVkWLFYdThhNGSSBEBEIYXDsGIBA3B75iVut2VVa3XeumUUDAlzI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x8biq+VhwpaVlZV14vvSwAiPvU2nkAefeGbxUniUblLVtp5YuhQtV6ckI85aE84/DDoJ6t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JV2saUGZbjSNsooRSmOBBPBATuCUuo0W5RQqOPgb18Mi2rsLSGvaP22bdqc6Qku9+uQCcZ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zWqoK2BDPVAbuDAyudp44rddHNIdG7DsLTHRt2z51+R0qti2LShwHTBSHBtOHCBLv1agOR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bhjR+zYlh2d9GvROmhQY8aFBjTKPTcOG/EefhuOvCoDjjwdFBQb23EoBgoBAyu3cMMsWqX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0v3DfuKinYG3Gl3SJbGk9Ssyo19jDrRRM8gCZEM8+5t5U2VZNTqcQNTvvi2GRIaUpeS27Q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tOPaMeQmbQ6UI6emKiiKKq7nzyaj0tt+xbbd02mJKwpmBbumstLQ522JuPEmhDAhuQwAHy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AACENSVote35Rg4hAO1Ql6G9Vp24N8WT0p6SaN2NHYFRAisakBERIcvFKWJcGeN0i6mtWT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Z60PhEGn8w3FmWqw3DCcdhvEnYDrq5oAO8BQpolzcsaL6xLL0c0dtWxpqxIs/L2x10zQ64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iOEIXrkjXUoAjcfR4CGnGmJTsHcFzaJGlyQExA+TvVUwORw4HYWlls6JW2bTqADx60QYhw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u5EgWJa9rVp2XU7XqQqVcJFzFyDJme6ePmzKfLW3YruqGZ1TfQk29KR7PmJaXtIzsU9VtC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3TooiP4CjabDkzChwod4chuObRJU7DodWpqqVPFti6BymVM/P3c2gEioAqCQK5X39wuVe2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xpnDZcFtAAWJESGEzCTcb3d5vdLcs9k2PUrIY1IklgCSTO68mZynjM3rY9CNPJzQqbmI0O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aJJzlmzA2nZxx9XS6hCIQVAKcSG1LTe2pTS2ZsyTs6xIGjFgWPHetIWVLuhzprRd2th4i8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0RlQElc8SARW+uKKO1kfAJNFvFamnemTVf6TNJKnY/wDC/vMGxCCwiGsYIYr4Q9wbIjLd9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19yCZylk4OyczhtZa6pMUPF0ooe2TvU7JG8lK15o3J9qa2Zm0dD3NBJnRqVesoQg4Xi97b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5VvUKoxODaKYLtajPEquR3eNRVqwip7Uxxrfwqcx2todHNN7Y0LpbWprEOtFbjDWOQY4iT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pW6nU66wrolC3cHDY3kTYb7pK60905mtPNF7M0Wn9H7Nk4Ojsezn7ImoL8wJyAIEF6AXg8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6tKhMKNpmyQKlSBeSpeIoTUqSTWp3q1iQUJqlQtAV7Tf4djQyL9o0UpfRVOXC/m1PSrTa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rbYGEQwlmLaohBHc03we+asVOp1KpAGpSY3AMZM9zjHGbZlQyR6xIFxI4pRU30wNVLbTor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2xAh6P2baM9asrEkZqdnobrxMg86871N0m4oSVCKSK0bV40E8MaVyK137gmWLRSEUELu/i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WjtchrtjAE6v5mLXAs9xfEOccXX3Wqt1tpkMQSx2h8gr/AFW6cWjqv+kI2j1kWYX7Tm3jC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Jyj7xJddEQlHQS9sO5UFzNaxtKYunukUlb1qWTZ0nPykAQH5yypVyTiTxztAwg4X95eqRV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+ruqiXcMsL+xsJlSOKE9i+4NyOudK+mVfsY2FX7Th9yRRGMghyIjeQGvGJvd5qnDZFThrs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DqyN4vzEtviqolST7K4DDL5zbeNM9b2l2nGjUbQm1ZGxY1iv9TlHVs6Aso7Ivw3g+ocVQI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htIBRKYi8lBlS7ep4tGzPaRxOYKi/O+hbQaP6a2vozVbYqdiWpLSGjMEX8pcEF8A9xx2zW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c1TXB8LCCV1zNiM5esIQA70w+y66gQUCAhEGCiguFBk3JWj2ubS7RiwomjdkQLHfsmM687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E11xx4es6ekceNQUPe2hAotFUJkwUwAAuT5K3Y0DaywNNLb0QtA2hY1qtSl9aJpiKIvEJB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ZuorNTqVchENcHZAEIDSaTFpYCbOSMM9oiaxNK5/RSPoPNy9iRLAMtHl3pYWbLh116Yi9M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sE+rs+zglAOPJaUdlXnHA6AIbrrgDoGyAHdkAYACiAImGDXa5BOBPm0coSUp8/NFb60h04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ty1BbIEXZh1QPZhwRCHZgMhKVzr5qlk1Kpv1GQIe8sxa+YfHxznH0emI1lzUa0bNjGBPwZ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sPOFCVQlc6VO5raXti25GBpI9Lz0eANJPqLVeVetB996JsO7qm6/wo7KutGt0Z26/7WN+R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IRsgFUQEcUw+Pk2eDSq3LEo4YKhahEOrqijdmeEAwgCWyQ+hrxVV4niYl3m5N9wJfd5KLC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WDkIOUvOw7sgmiXZXmpVoizMCLLzEvFegTMq+X5WYFCHlD1Kbsey5rBUGO/8AtBUCmgzN6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qgFNxJC1CNo6rX7QqtKbSEZFLr+09oDOGMl9YTJBBm4A3zWxYGHVNxDHK5ithe1n6yDMuz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PQ5MyIhk+rLOOh50UINNkqpBvNcW40iy0R4xZmM8ZmNGiPxosYgh6biRHtsl43qpKY9gDb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e0HeFN/Le1SQhKUS6/wCbi2/tbTnSjSOow2fblrm2qMACjhJLUcIbVEM/yhhd3utdVbJqV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xdona7l2zx2vmoNmW7bWjM27aFjT0aStB2rkdF2MgFBChfFQ2wvawNYs1a8K3Y+llp/SEK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SiSZGyFKVQKt911zUUcLE9mgIwpQ8EQJ797SgRskELQgdta9o3r4/FkacaTWFUTZ9h2qYY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WQcs7OA7Ez8VZNTqlc/x0IJYAGRMiGHM8xlVWvNWjbFox7Xtiej2haMyCZqYjory/aepUm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jbtqjtOx7K0qMS1pmDKvvyVoS1lz06nU5ScMtFds14qA6gmDCp3tpUaDeM6355XrQ5jdW6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OOOadlVHHsXPozpVXtH9JrK0spT79j1npIYpmGJw5L4iYcl2ZTWqoBUjUIfhIYNcISzAkS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V2n0B0l081fuaQ25rK05lbWs2WlJiLZsvCtTrMzNzReWXhOO9K89sXAOIgAARunEiekfmI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mADgI8eJFRAFFHypJN1G2EykN/wBt956ikEqN5qo3c2QQOhFBiK4IK1xIyxyVuddJvTHXd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+6jD7kjMbksQ5e+bi52YAb1oLJ0f90ksZGJ2dw5IMnzdsgPCJJWzbdizHWbBtKfsicjLDj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zriGiioCAKHUClrX8bNYB2hH0z0iedeVSbRjAPA3r6woQSo57o3QChANStxuobvkbqVmpT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NEXBuA2Rp1pRY1SiqNRtcwQxExagJABicsGkIg7Zymt8bLqNeOtXrLBIZoi0Rk07nZw+ey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FdeejmI/NxZo7cWJEO288+VJefeeqXiS8ryqpOatjAgzbhdedi7DzhV0uo6XCLtl4esCMM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pKnAL3Ld8o0YgjKmRuwKqV3HC5tFFaFox2h7yijJpiTGY3Ji1yx1jE4L3l5P3K0KKoQgQC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wYAMGZ+cbpxBNW0Z2JPfTFrGfflTJvxRaM8HBIhfVDvT7IAUugAEIouahMn6zxUvPEkl8n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9i8SakkkltpU5IoRahQnFGjlCqO3Yg05J5dzbOuaSW7aAENfteKOGHVEMMURiEAkwAiJA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BVxUqkD2ey5DsAHfVvY7OB469AjWvZb8aasi1bQsubjgCM9ZkxElHiEQHacINQADct6s/I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ZibjaYaS9ZmkE099MT6vOoHQHj04UogOGIRrI1J3nFc6Uv3e5WRN1aqd1E5KebWanpfpRZ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iMQF+yIooYSDqvIFg8nbMYTXxWrIqETEtEZGYBJuJZ3mL57lDnyX4+0+89EefR56I8S88+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S88TiTU1xbfdWlv2NYrukFmWxOTdlvWzY9pWXIaRSJLk7Y78eBFcdiuRBUPOkgghCEUFtB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ruJN9fnk0UQFW9ccUXet/xvbPoxppX9E7cFuxERxiIREmZ1iQx2EvIy2YNXrdU61UOoAMC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Wy8rsBotbdm6qdE9KJZ7T06d21btjTNlWTAgOuwpeWiTMMuOvRNkVeBeCm9VJvRuv0nCec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Xn3y+8FuLxLz1TfX5vaT0DqDcnhXEe5suhdAFTVVAJ4XfxbkfSF0tV/T+isqzq9ZkR9zRa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QZnFnBId+9aqybHNjkyDEh2um11+YAeSYifmlzcBPEk+IagckJp98vwnnobxJAecJdeqoJ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IG4Vbb4rrodw9l28kY79xyyaNDpgL7lql9AnFut6pXIqnEI4SYYgXhIJBhc4MxGUiO5gVv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79y1t6SmDGdjzMxGeLnsExHni6TQpVVIx+DWbkvGA+tixYjpqHYj7zzoKXo8SA8ifNWsek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MlYpIBQDFRhvXLAkUa5W7et6IECmpIoY2cGlimOzq6wftMM33L56lCZ6gNxDNsuDSbLZLB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HcM8mky0kZfaQvDbqQHkWlFFynf8AFrUAJUug4grh/aDZE0I2nbkTs/WanBX6/R9qjijo4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xQE/C7kFzNzP5B5MMJDRQggXAgEDC4iSoJiBQuoEKvIpqc7scr+bUUWzX4jwLjzzrzpKPO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lQVqL8cOG6FxVuruP7zY9XG6oUKU/8TQK7XxGI3iEbgmMRERPKesC73zfDc5gzMGyaXC5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MR8lA6peUpvJw+ODToNiQ4MRdohRX1ipIAHcg7kRKbGA6lSF4/Foz/5x6uN/vbbw29anZ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LmlpL3hneMxO8O6rakH6YeA+i1yzJIdFGRVM0q1qdoBbqpfffxaXCs+ATwxrh2Z3pQ5ZL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/60EO7av4YFbl4FrgQD7Qx3Z7l9zZdIKSvdbgj1onMMPa1jrGQMzMt6nF/pgzMGuZpcLkO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l/EeVGzAAuAYAQAZBGVtMY44mMcUURGJiJbc5cLPCAAAABK4AAeCrZiSejbXOl3kON9MMI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XguySQqGu5VuGPm170puQpkvwZOkOXf8ABkMccJBhiihIuMMRBG4ghlLAu4Be/bvTMCX2S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F5zvO7ItlHgCK6ReMrqIlPLsZ8FQDmFZWzxExHWiJiiziJJ4lzgFAAFwA3Ac4DgtNfsx7p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W4laU+a4tZyMgIJJRcSuF+GHLi17sO5d582C6ACgwObTDHHAGhjihGUMRA4AhDDCS5hBOZ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MS4jOgJ3p/FfM4tUQbDEIqlNovhaitc+/IXtsLPfY/s+5ohrsQIMMcQiucODgLwQhAIYgE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wB0EHZJ3VqlVBxW/Kne1ZMyIjnaQVOS8Tcu4bmtCAaFgACgaCTEdYkxE3xEuT3mZUsBcGW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hKvF4IhqqqTmu9r2QEvLwlIAW8UyTJVrxUtMIBvaNFgrdQX0wpwKX+dVb69pGza8TMA2sW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wVfbiLjkos/ZsGeBrVVC4Lz78s2bkLP6D2RQEAoEUZ/PwawgUBGXwacNkXEc/i0OczxKMM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JxXTcKCiDyFxv3ZNFgWTAgPKKqVvoL60vphhgGtA6AVAqytBLkuXJvczN1/h4Jg2GWHBO7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AeAQH4mrUkxZkGdJWpJJQjI1WiItOKbmu1GzePZz3MyHQLh4sdjexwmxTZhlzuCqoFjy8u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ATANduuh1wOu0GyndezTPu3DgPBpckuSXZncu2W5QwyHAKtmLDgRwp2Sb8Cq30JqfjeqGV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DtaXIKKNwRGkshAN4aHYXkABmwbJspXbElK7Zdsu4jiFHmZcTABAUUS/599WBZksg9TI3C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0O0TEotTl2lAydJu7/gwV0i4kZsGdmZ5ue+9uOBSIDrrrrrpRBTKgFMqBtP0kswz4IVQtw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2sFQDmzcQAoo+R/EtahrjGGIGYYggwg4F7gRNGGQWh2BIz8hNOOwYsaE4CqQ333Hd1AQFv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PPFX3i88dkPPPPElHRmSpQ3LibhQNFcgOwkNACAeFxv8Am/Nh784KmhFMKo24tO3bRrdRF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CC9JExEpRTYnCYa9fIggBBEEIIuIhAI3FnHcp0YqpzAPMq2u26iQBT89CUf2a/HjvbYheF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xBV6FW+YcXv3Z/Naa6yX66dgEsHcfRfStHJeGHHSA6FcBQIDUA5Kp48Gc2RSip/CubI6QH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kyqMxzDUI5xxEzOtEXMy73urE5PMsHSbDpvC41U+LTnXYYAI2RTApeK4tDYb5M7575qu5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TrgoAEwxzVAtWxMpLPXu7XEA+8tg7RxcgfEtnBjKSMCExQc+K/wAKhIECQN4Egd4CJ4Oh0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skF6VzYYY5zURXHcfJRHJUGMXiACVqilNxI9+65rIAC7t3ti4AgOOa/ODSA66QKYDE+bWA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nLcFQvmb81k7cOA8GnB0F1EvAXi0K5p4I2RUUAVl10kUfqzqr7/ciNMggAgUQALlePmrYM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SA18ThAMwQHGB3opGy7l3nzZ+CAHsk35qvejMAhBUXDENk1iGUIFwYSuHBV1al0F1SK7Pu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fefJp7vsOj9EeDGw7l3nzayJXS3SRMSwAeNKUNeO/c0/ZdNUVd582YDoFw8Wfd9kHj4lpB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yCXO/NZiRqu+F5vmPMyQ79r9Y+5smxd+1+sfc2TZQAwcB2F42KnH8R7vIIYYYb6XynQ66g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exEAoiKg5JWnHyZIqAUwdN2FB71ZiHeVuUL3sRZs4juzguyt+KcWUhwL518WbV0unob++4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3MRIybIyHJlCoFvx44shoDwLXwAwcYB3G76Dgl534n5rqv6T031TRC0IioYFkT7ycYZ4+A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iVq1ntL9A9K7aclyQ/pRaMAeq8SS/GKE86ri3pF6YE8YGhGkxBusCNhcdh6qUPH5A4l/Bw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2H34G1PTukk7HhqFUB9RlgLvBvZP4Zqq9QtYuxZ3F7PCdh2eS6v6QDITmSJP/AC37JScBm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NUOkdly8ytlvzDogYuPFBQqqZLW+l9G9m9HdCpCHo/YUMyIdLlj2Y4RUIXZKA6QgKBCETB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LE0MtK0Z6S/PWdEC7IX2SFuyrS6jdrLOskO2fIugPAOycqABQACA4BRG9jQfDD/KPILraG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BYYYa0rKGR648D4MrIbjwLEW66qJnq2sHRGbB/MW/ZThT9ObhO31wXsbk30nJUS+tzSiGn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/WgDfedr5DcMaHRjC0u0fjVHVrUlJkpUUiuu1GV43FDirc++lzB6LWk7EC/zjo3o5aOFzk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rbubF9Vm6Hu/4jf8ANdZxUDgGVkdO06HhiAWVrC+IbhuHkhhhhilPu3DgPBlZHbhwHgysR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xLZNi57I7fEtkxhlzyBwVdPu3DgPBrh24cB4NTu3DgPBrh24cB4MRSHQEFMAysjtw4DwZW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Hgysjtw4DwZWIkg/nu0+LXDtw4DwanQZBrWDh/ZbPDcNw8kVjAApTAeBayduHAeDV7oCCm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euPA+DMy9/b73WcHsdj3vZuXv7fe6xFPYYYYifQZDkGEGQ5BlvYa+Lg+QRDDPABBQXDAMq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h24cB4MrDDESPXHgfBpEr7B4+bR3rjwPg0iV9g8fNiKwduHAeDT4Fzvz9kNAduHAeDT4Fz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WDnsjt8Sz8K/td8SzDnsjt8Sz8K/td8SxFZO3DgPBuUNSMYyWtzVpMUrpfZBuFFmodRxHa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OA8GeFqWrYj0pa1ig/TVmzchOWUBQ/SDkVx6FslQFL1KFterC2PWHC6pp3pTKogh2xPvkU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GjacLhhQNsWnUSbjaV2pFtSCYNpzceJOTcBKwJ4wS+CQM3yTvUiuOuursuregXijbAXB8k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wwDWDoCCguGAyZHANl2g9kYDINmxE8AEFBcMA0+AAgoOX6IaC7cOA8Gt5QBHaC53wd8zzL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B4M+HQXRQVF6br2VBkOQZWIsOiO/9k+bSHQECgLvFb2yduHAeDKxEM/BvHE+DAgqAV93u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i/JHDdyzViKwduHAeDPgBBQXDAMwKADIBlYikMiDIcgzyDZuHs5bmaYixICGguOAZhBkOQ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0FxwDETBuPA+DRiAhoLjgGlMxHglMKqg30OG/cjQ4zHFFXMj1x4HwZ/oIv3WXoCl9UuXFL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jzCKuICGguOAZlprxcAIoChw3Zo0YlxCiKhSnwagiaQG8A9jQZgBbsfPyDTdp3PxZuKXaK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TEVa0dntp0Y9x8mRXN3L4MRMkKCMwjY9C8irguHm0roaKuC3/AAYSiDJO5iJhkQZDkGkmC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BosUJQYEeDFfhuG4eSfhXngfAsxMf+Es9ArT9Ef4S2ZgBFNU+cmiK47j5KVVj2Dx8mudD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jGqWhwujkA3ErffvatmwA4AMHQP7waRowOh0hsGOP+dHBShq+72YleLamvsbMpwcaOO/+Q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U181OdoDfDLdqheytj1s+TXGE54BrKOAC8BcNlN1BdzLUtlnasKyY1CDZ0iaYno3MexCrT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7PH39jflrbp/van2U9LJ86Q4cfVd+1NxUIWlIXfyQ8napSAXBqyPGJOO5Pm675UkjxyT4b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CbTvCZEhsnCuQ3DcFjTZJzCnk1OQEJxQ4njn3NKj4dnvaM9ceB8GwOcTMyvvEg3kOCswks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oAKDA7/Fo5AQoBcbg0pkQZDkG07nMowFwZVhhFDeeLrMvOhDQUB3NcF0IUAVClA0V6AUNB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QUGzcPZXtS/i0Aug4e7waweCAjIEcg0Bq7nO65X4QGEsAoscBXaXVyqrDoGyKDHxLLHvd4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Hb4lq7m55ZKywyUaMAqIPlCzKDIcmfje185BmW01bd4r74W4C5FTtHQZb+3NpDR2lFHQZB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APg2TI9ceB8Gp1oAs4BlltCsKvjAHapl7v48a3tH2Rv5nzaTF+12e5o7athkiiRQKjDaRF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CGguOAaRFx/WPvZh648D4MYG8Oir3gENMC1eQDeGsHrjwPg0Bq1abtNcDCzXCQubaixIAB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h4BDQXH3tIeuPA+DR3rjwPg2DBsMsOCKoZCAaIGVhqwAFwAa5gzKwwyUUAF0LkMSyF10Ak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wHnQACagAGh8mC86Qa4HA+TGGQ4K+wyHDnIcEiDYVAueN7M7LuXiPBnl9RKrwOa33XM09c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AQwA7cIkGlKS15di17G7cquzaT08lPXd/8TXccAA7io3FDc1NZv8ASZ/h/wCINclNioX1c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xhhkH1QBmWhA+vFU3Otefinxb7KOACAoFww3MqDIV3MO3DgPBlbUucyrouGKxICGlwKbqN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3g1i9ceB8GgNfhkARIsJiRuzRgLgyTZdyHJkeddQ0Fxw3NkyPXHgfBoJhALEAsbmdGGSjo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IcgysNRuulz9hwRV2yFVK8S2LzrqGmBxOXFs2R648D4NfhuG0B9ssUVeg38z5sIN/M+bKw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KXOZ59BwWJdCGgu8N7MB0CoDSHrjwPgzDSvlhcwbJkj1x4HwaOgyHINIeuPA+DMN8kwm8w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OfQcEmy6qoPdyuZHnQhKXA7myZHrjwPgwkTIIdixBnxvRR9l3IMIMhyDKw1Ekm8vvmirgA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0vvZWGvi4HEgOcTIXnuHBEMhAN4DKw0owyWOw7l3nzYLoAJAwPg2TI9ceB8GEk3kneiYYY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XZW4ZNYVdKAEFBcMAzEe93h72TpnkRKXYeTLQgEgXLWt7EWPRFFWnAYdrRowRRuNewebTG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GvYjWYD24RJ9YSfaFXWt2JA+qfpe8aEXjaBTwuCtsjoIAB+atrlhFHH6lNt7P738ee9rP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thbxPW6MOS0EF38oeQu2+LopTDOQwNh2guyZttMrCdQbNw9nLczKDIcg2EPHs97LFv7Xv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HZ924cB4MRKyPXHgfBh648D4MwxEM99j+z7mZYYiGGcAGwqBUNU4s2xE8AEFBcMAzLDDFg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RALgB2MrV7T3bhwHgxQlYYYYiGGGGIhn3bhwHgzDPu3DgPBs8Nw3DyRKwww0qugb9/jTuZ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jhvLMkoCcgrY9Kd/7XwaBVHmxA3jZ9/HYUUoBKMEA3gHi0cFQCytZFUkLhIYDZt3+CJyLG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J83cEQNKdAIdKC4G6tzRwAgoLhgGwEY9GRxAwS6lLuwJXixFatVWj7cDj+8yQ4xqoNN658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o/XJEJTpHhmo2iMKUC8UazZX+OJ2fMItkduHAeDKyCoHAMrUI/ji/mi8yifduHAeDKyO3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5RTnfZHb4llIABIAuODI57I7fEtkxQ4zHFLAjVS8XeGfZ83vtGQC4AdjOw8ez3sUkOCMwy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Uz97SXbhwHg0badFLuw+TPh50AVwGB8mzguAcw616zaU7+a5f+FqUzH1iL9ofNR4n3LOEy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wDSisXbhwHg0h24cB4NHdq66dw8GVr8Nw3DyRSGfduHAeDR3bhwHg0h24cB4NYhuG4eSrq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V3wDZNTs+7cOA8GlFYs877I7fEtUtOc9kdviWsIpSAXBGGxc9kdviWybPDcNw8lgIYkZFk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PgAgKAaC/gwgFUFMgGHbhwHgz0NKEgUeywo18XDcPIIsYUn1whKVTimaVy7GsxZ8GSdLxI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DNe5VxyZIk3AgQAYI9ZApTHEVwJVMVxalizExMFYpIBqATcKpjjwaUTrwdJJACEkhQFvbE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Bld9l3gPBg3HgWIvO/wBOGe6tq/0liFUekHpX+7hiBeN6o3HHoV6Yu6HagbAdk5IF+cnbU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kzGUrelD3Y0a39PSc/wCAukYFPWAN9PUdzS/uVuNPR8gxpPUfog4FSJZkR8cX9t7gpx7y3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awbWJZmeeMwZHfhfMhdS6cH+1QuZ6sOd/Zzy9JBd7ZLXZaOls1L6KzUwI0O15pyRiOhCkk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tr5oPQqDFmoUKFDcB2IcNxx31fsuOh13uAbx41XSW1pzorS+0pA35xoa7qnNLzUt7OuS42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DkN7epKAEQl9nkLtjXfZcBXzvMMMNt2GQ59BwRDI9ceBZWGMMhz6DgisLLfEKYl4lAXI0F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pvbsr6VrvXrX1b2kAPyvQKzYJeUEkwnIoBJxA2b1LdYXTsgEYAHtFW7W6/wBzrmr3UfbN5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W8/ze/CfKm9SItMa4XNKzi4bgupDjoDjoIBIddCpegDZIMhyDPULu0gq6t2YVmmLAkQZDk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uGAYACCguGAbJiJEGQ5BnnQNkUHIZs0zznsjt8SxFkwww2cAMJYD5fQcET7tw4Dwa4duH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4Dwa4duHAeDSwy55A4InYePZ72cZuHj2e9nGMMhz6DgifduHAeDTfV2abPs7smhO3DgPBl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Q0iX9o9nizzoCCguGAyZ6EAtwvGA3r8WvABhITAeSKwgJRURBfwLWI2EHs3DJoDqIES4Kn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DgEU8IlETdczkMCtBhhxZpz2R2+JZ+Ff2u+JYwyHBFmzwAQUFwwDKgyHIMrGGQ4BE8AEFB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hyDDtw4DwZWlEkS48Hfcw7cOA8GIlx4O+AYduHAeDESsj1x4HwZWR648D4MRJBq9X5oWs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PBq+D7XzkWsXbhwHgxFIduHAeDT4Fzvz9kNAduHAeDT4Fzvz9kMRWDnsjt8Sz8K/td8SzD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z8K/td8SxFYgBBQXDANPgp08ld/SpJf8AfO3tABCCouGIawdLqAqFQFVF4FD2NDAXADuVh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XIWv6XA1n6S7KDpoUnMAgABHYUMlEFKdvFacK9e6CLLQDUx6YUQHtW7BObc5694PWNO+uC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xJvV12Ce1Urni3Bs9I/XQI9KPUoaJj80wwRpRbO6QgqLhiMmehIStChFaHNfi1RA/NGq1A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CehVFVCovu7eR8WIprsAEA0qAcMa5NOAAcwXZRaVKeO5m3QkN3OgX+y2X2P7XuYixl/bPZ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XDANEg7NLvs5dvx72mK7mOYYifhAHAYgcqNl0G/v+DYwSFFReTfgl7T3dlAuyu9FvYik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zZro1iIDe8oHGvz44s66Rsioxx3ls1BuILETwdCBQFQLQMqDIcgw7cOA8GfACCguGAYiHQ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zT0GxcPZyGTA2EHs3DJs6Ju7kYrwAYSFwwCrtkZDkGxMF0glRULeF8L+1rEgIaC44BoLQb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IXHAKJ0F9xqcAcTmngy9ATfXsHm0gEJeLzjmSjKozHMNQVFVUeEaVoSe/hXs72wAoAcka3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hQtXRUWiXm7sRiLGIBRQMcBuZk7CH2bjk0p4KDRaFPg0Ey5Q3/PYPEMV4AMJC4YBVqDIcg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IQZDkGYYpYZDgFTzAANABU+JaHCjFblqlQM/A/ILTZi/t97zIJagKVoaDw9ViMMhwCmO7O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u7N7Qow6W6lMt64NJgQStcCR3rX57FNHkdKgbK1GC/IYqDfRRnQ6HXQdn2RemV7ZI7kOQZ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Z3X4DP5orPOugABBQC8Bbmrq+LhuCb6IEYVGQx3tjSDUpXfehGaDEe8Fp1zv9n3Nr1qGPF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A4fNERhuKlWDwgx4huHqrVM+a4cAc2l6Ly8CLpVZoioHRPymWblUuvvz4tEkZGOZSFHIw9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5r2tlZ8fZt6zegQHr0pkPtO1vzWueaUpV0f3bSfyROG2RX8Prc6+Kn/jx/ND4mHnyXrxYH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Ooyg7A6AO5npn8+OH/hbXNGJgmwbJVV+iZNUKlejdGaruvbYY/wCdd4e5vyz0o/8AuK2Rg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QL5Lv6pF6hC36R4CADjhuTaOhAU3L8WbjEQhc7jgMt/Hni2UZAcAO7D3tD/Pbz24cytccM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efQcFcFw3BRo6FCUK+9S2IlwQDSoGX7rWokygUG4YA9+TZo6KHZUZoxS5z55AVT0G/v8Ag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1rbo9/d8WzIR0jJ1O5nzWeQb08JKtQB1Ci7O5VTzaA8QhqLji0qZuOFD/AOJq5648Czqkn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LPPLaJlSokQClL1XfczLwdANAKHINYI6ieqqJhfd4tCjwThUVJH8LruG9tfcr4IYTwHy+o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8D4tHNx4FrCOBQIMPf5NGLoQ0FxwDV1KjxgAQB80DQJn2BxafG9r5yDQJr2Bx8m17A3hWF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DU3jc0Fp8G8cT4NAauixeAQ0FxwZg3HgfBpD1x4HwaO9ceB8Groq9648CzDPvXHgfBmG06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WPvZh648D4M/Fx/WPvZh648D4MRV8wABQJT3PNDHsHj5NMmLuz3PNDHsPcfJq6Jt648D4N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DSWxICGguOAauioWjtIaO1dWFjsu5eLGw7l3nzbJhiOc+eQOCQ3HgfBmGfeuPA+DMNDAXA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RpFOmn0T844nI3NnMYJdtG75ubCQ/5Q/9q5417l7FbKPc7xPg2W1vhsfbCH2zhvzvN6rp1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fANk2LnsO/qjwDDxCGouOIybVgOQMyysIeIQ1FxxGTQWGGuuNW8fD8kSPXHgfBmGeJCGo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hChUNF3NSRYxMO33NDZ9RmOYZhiIZHrjwPgytiSENRccQ1+G4bh5IoLI9ceB8GVsSQhqLj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PXHgfBlbEkIai44hoiuO4+SJlm4mHb7mcZHgENMC1BEwwwwxEMMMMRV7DDDX4bhuHkiei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29Bcvkc1LMioBzYYu3NKIbEkIai44hgkIai44hmWIhhhhirpEdyHIMK7mOYZCQhqLjiGZY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ngGcfISpz8D707UYIGQvGG8M3Gud/tf4S1+pF67DLEHiR9EUGyU6rCz26Z+2h7r2sXwAFQ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SH9Fc/W/8Qa5PsO8fNrdq/wCNtEufg4XANkwHiUxbf4N9U47cOA8GVsQQgqLhiGVRmOYbW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EIBgB3MjxdINQaFLu5gkIai44hmWlEMMMMRDDDDEQwwwxEMMMMRDDDDZwAwlgPl9BwVdI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DSiGGGGhhkOfQcEQwwwxhkOfQcEQwyKMxzDCjMcw0olYZFGY5hhRmOYYoYZDhzkOCedI2Q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ll9T9HuZhRmOYZWzguAcw6wJ9HchyDCDIcg2LpGyKjHHeWyUZjmGlErIguQJkjKwxEiAXA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VIcT4EtZkhDUXHENrMWdS3ZOXIKGDESm/31rge1rNkg9dJOQHe4fnai2cXdr3iWkO3DgPB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Es+CEFRcMQ2CP44v5j5osmfduHAeDMM8CEFRcMQ3yoiuO4+SyYYZHrjwPgxUFOcI2HVIVM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QVF1a+LTYZGw7UXZsYZc8gK+DITwHy+o4qe4HS66SipVT8WyRzdz+LR3SNkVGOO8tmoNxV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Y87klswy2N8m7k7sOGuyOPxZ8BxBdcMfizIIQVFwxDKozHMNLDJSpCu5jmGVoyjMcwz7pC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awte4z55I4qwc9h39V3wDSAQgBIuANdzRnCNl2o9kYjINkozHMNXUC4bgpAIuBFN7Pwfa+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SUINM+DTIJAeqQOPAtfhuG4eSwK2Ad2LgoByUXo2Evf2+91kl/aPZ4tPQZDkGsQ3DcPJEr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wkLhgETznsjt8Sz42UC7NwyaO6Rsioxx3lslGY5hpYZDgEQozHMMhIQ1FxxDMKMxzDCjMc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ZFGY5hhRmOYYiVglATkFZFGY5hsXngHXio9k4jJs4uG4Ixy55I4ryQ/CGT7zmiNrwQUExO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uDelw4NO1M+pqg1fSaJtaPyYOAV50X3b20v8ACIxiNFXqKZjSSFDpVEMJ0eFwv5tzJoPZJ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lkP1uj1mRLkHrwnHqDt91G95fhuqpGiVIQG7Uznm7fM8HC6d03J62HlJme+YfHfhdk8+bt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R9EvZ/z9LJiKQ3Cl5Tuq3qMmz6uVOVG85NUsER9ZGh0MXO2jPTW9IYivC6iAAIt2GTei7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xACCQQXiCCtQQlG9LCQG4LhK+ethkUZjmGVtiiGdQbNw9nLcwNlAuzcMmyPslMj4MRIAro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tNabvXvR71OWkgeNnWnblmVCp0stAiX3J6ppjll1RghRd9n/wlu1ukP8AOPos6NpX6N05j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y4qhUOyCUoqFFyUs8Nw3DyXU0XAX0HAsIMhyDI7V10/ojwbJiwIYYYYiGec9kdviWAAgoL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HcxErDDDZ4bhuHkifduHAeDXDtw4DwanduHAeDXDtw4DwaUT7pdAFQKBbu9smjs8CEFRcM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CouGIbJo7OqNm8eznuYisXSEFRcMRkz4LoGCpuUlGqYN44nwawduHAeDX4bhuHkimQYtSt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4NNvaudAQUwDTYEUqAQDhcLk+HzQiUVk57I7fEs/Cv7XfEsjmzsj2e7NpEIOgmgFCl16G7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YYifduHAeDK2IIQVFwxDZMRJEuPB3wDDtw4DwYiXHg77mHbhwHgxErI9ceB8GVkeuPA+DE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i1i7cOA8GroPtfORaxduHAeDEUh24cB4NPgXO/P2Q0B24cB4NOgEIKjnuA8aMRWLnsjt8S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8S0d0hAFC5LvaRCv7XfEsRWIAQUFwwDWAAQUFwwDQHbhwHg1g7cOA8GIuVNbgExa2jU4q9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nPYhOrXG5RvvCtxU8HS6VANCagZHPi3JusImLIaETjxKxtFZJ277r0IGqigrhc3HWyCKAV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FXwIJ6M0UqSmF9yJyF7X0uEgkIl1GiwYNdxIwpj81v72vHXXQ66ABcMBkxEoA6EUwC0x2c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if8LPsiDIcmImJf2uXi1g2DuwAPZFBle0gbCD2bgt2TEWTtw4DwZ9z2R84syz8ELQ5nwY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a07WfhX1zd97NQIJNUQZbl3+HZwmCFkQOQ97ETnBnvsf2fcwAEFBduLSBBoKYYEJ2bmImW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nBAoKYD7LZdERmP7PxY4zHPqOKvi4bgmXrjwPg0BrYujZNAaHAZNHeAQ0FxwGTfJIYzFx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KBhhhqK+YgGMhccFj9k/2vEtBIBvAPFppIAIx9bA5lo3R7+74sVFD4FKZ+5mnrjwPg07ZA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Ml0IaAdgY4z55I4q/DcNw8lXI6Lw6OTQEGQ5BrKNBK0Cg4du759+AdCBQFQLQMcZjn1HF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C8XGOj393xaYydDuPMMUOMxxCjpRNydyK2PRHf+yfNpWyMhyDKxR2f2+ChmERie0IywU26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Lh2eFWRBsqgXZvTc1dfSf/JtlSQClaXFOCe5q7oIEd5VSpTKvEUu4Es6zcUmEiAVyGW9N/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U/NRhLynVwRUGl2AHu+VrrUE9UnrHmCfWMWGTeTSdiBTvQIFqiVzs431wCm50C9Md992Ab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lnNr+jzTgvoQHwQmYqu4qjY7QH93x7aOIeA+q+an8ROLi6+8Yr1y0Hj7WjVlPEL+SOCuWz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L6ts5rFAHFFuFDj296NpercrovZRNQZKHUnAw71OV7b6QOsVRKjgiebflrplVX0htpg3bp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bifDNegLInUA/6IJ7DBDn47UGB0oF4QBRy7cGfgyKRQoRMEz8c8ga0abBgk1RBl/H5w4Tw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NxmGqlhJpDPIbcy3qrajbIREFyXDJqWNAIikYL8rVR29lzbEQENBccA0d50EH1QShwC1Hv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Zt28ycqFkeuPA+DW5cdIPquqhwF7V0aCQClw4U5d/nRsLDIc+g4IquNBL1UUFL7qqct/jx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+q6oF6C9ODWKuoAS7gKkXtFi7KPIiqbkuQtKzguBuD8FQR3QqJv7h5smy7sqlUXG9L2lPA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ZMw8gBuFCnLBtOpVTMgbVwwwGRaIQENBccA0qZ/Of2R72ivEIai4hq6vwkdlyMBeNjhV8b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mvYHHyafGq9T5oGgTXsDj5Np1ZUeDeOJ8GgNPg3jifBoDV0SPXHgfBo71x4HwaQ9ceB8Gj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q6KveuPA+DMM+9ceB8GYbTqwosXH9Y+9mHrjwPgz8XH9Y+9mHrjwPgxFXzF3Z7nmhj2HuP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43b82jILkCZI1dFgANhUCoapxZp648D4NINHSmRaO9ceB8Grm84IqdBkOQaOgyHINJaO1d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iOLYHZQps3HJsnrjwPg0d648D4MRNSKbc6n+1OCmXV49O7ubGN7Lnzg2EkQIk8pA/KZR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+5Wcj3O8T4NktYEQ2OL5d3xQny4TVdOO/mx+oP8LQmmAjoxUewMRk0JRmOYbWMcjw5zHFW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QhqLjiGU3HgfBmGhENFjEF6hB4cA0l648D4NAYiGGGGvABhIXDAIkUZjmGgMMN9IkeuPA+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hChUNF3MyxEj1x4HwZhniQhqLjiGZb5JDGYuOIRDI9ceB8GVsHnnUPrO3HEebUUTTDIozH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539oebEWTDIozHMMKMxzDEUBhhhr8Nw3DyRDYkhDUXHENk0dpRDDDDEQ2JIQ1FxxDK9ceB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GGGGIkN3a74hmo1zv9r/CWcJGYvGIzDNRiEFRTaXd6pa9Uf8AHQf9PmiqLMrKwlr6xv8A1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HzajssjqsKo9o/wCJrt8ggIRf7i1u1P8AHWjtgltPZbvvbvRNsMm07mOYZW1sNw3DyRDD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hhhhiIYYYYiGGGGIhhhhs8Nw3DyVdDDY7bn3nf2h5sbbn3nf2h5tKLJhsdtz7zv7Q82Q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uP2h5sRZKMxzDI8QhqLjiMmgKMxzDISEKEXHFiLPphu5Fjphu5FozDEcZjn1HFSemG7kWO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MMUOMxx5zHFSemG7kWmOPDZdUgFM2qmGzw3DcPJYFbqMxzDK1a57I+cWnw/Yd4NKKSCEFR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8D4Mw0frD1yUuvPhUMRPqCLwR2I1BHDv4wSVB+YfwGbXQKwycyO/ZaiikfjBBS7q1MgMeG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os5DBxNpATyv80W1C7te8Sytg4Rsio+S2bayP44v5ovMon3bhwHgytiCEFRcMdzLtDMc2+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XHEJ50jZFRjjvLZtHZ10jZFRjjvLFRWSDIcmVkUZjmGViKa4RsOqQqYmrSBsoF2bhk1QIx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MB4JUjGijcUa+Ig14DiYfwRTw8ECkKgWoYJCGouOIaOX3RefFkL7pBQ4Uvv48WlXxcNw8g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HedzS3Xhsu1FwxGTV4IzF5xGZZxwhTUXZ8GsOM+eSFqGIvCtHSEFRcMRkym4pkfBozpBAQ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cOA8GLPDcNw8lIlbxwd9zWKg3EFojmyHXfZHqjIYBnoZFajDEb2C8NfgsCupeMABUUSpXf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pvShMFQ4+4/JaiEUigCcvJpAe9WpCocQDijX4bhuHkimdZ/THM+bL1g/e/wAXm1a2IjEUA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DCYuGIyRWfWR98cz5sdZH3xzPm1aCoBzZWlxmOIRW4KgHMA82VsHCNl2o9kYjINkozHMNK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8D4MKMxzDI8QhqLjiMmC8YKQWIORdIoDt4Hq57mrpmYIl3ypIrUL905172zNxTI+DQZojq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kA19g4NYhE4YdoHyWdeP3p8zXXrJsmRUfX6VyTpGJ+tcdJI3oFO9u6NlWbLO6NaEwood/J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+zLQ0AyPMgt0A9Ny0DM6VaKSC+rH0nk3dkGhSM5VBRSEJ4t3/AJSQmjIWLCdLxEtY8mgBJ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dclOLfoz+H+qQ1TQOKIyJAIfMmHvOWN88F0ZpvO1xN+/AjEbfC6Vy3vU5HH8sWj7jpBl5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6vGSiXHBBWuKN29tfTWw4dq2nDfmpRx+HaE64+51mGNh52ZiuvOooTZIIRAiI3U7Uho7aL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OPgQLKiRAXg8FWG8aE0RChrUZ1bhrT3Vrpta2nWmlqScraIlLS0s0jtCVDkeOHBLTlsTkx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d6KI7sgAABECN3dDMDcPJcSXUtRmOYae6QgqLg1SzsGOQarzFO6tx7ewtsUVmzqjZvHs57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hWViKZAICLkPAt200dd+kfRV03gD13rA0tsqb+8XRaEGYhEjIfVphemKN1FBR0HJ1e5u3e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TXzZZC9XkdHrUAJU/V2i/DUA5B81FQFwKAs8Nw3DyXUQEABSLhjubJmXvaPZ4BnmLAhngA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AAgoLhgGkABBQXDANnhuG4eSJIYCFQMRcPu0DMRqPU+aBpSAXBGwiClRjiOLSiHQNkUGOG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C4YDJq9z2R2+JaxduHAeDEQgyHINIduHAeDMM+7cOA8GInfV2fsrs7lVPFm2GGvABhIXD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qLhiGyaOz7tw4DwaWGQ4BFPl9lKpdim74tl0+7u+LRQQgqLhiGnOiGgo5cMHWlFKDw2QVF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GIAUreMM+3dTvo0TgzsK/td8SxFdyxUg78eIawatlSAApAr7w1iozHMMRPOkbIqMcd5bNo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XDEMRZM8CEFRcMQzCjMcwysRSKHeGGxBCCouGIbJiKc6AgoLhgMmVBkOQYduHAeDKxEiDI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RPu3DgPBn4PtfORZh24cB4NNgbKBdnHL7rEU128cR4tZS4BRQOX6zRXNkvC4nsJuabB9r5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7tw4DwaA1s6AgoLhgMmIuTtOwIuimgMZP+SokqET9FK5BFHubjaGAiEAoAK1zzbknS4g6v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XXLQD4oSD6uyHgKg5LRVbjhRs0IBTBAVTcxWFJhYfrD3NYOkIAoVBRdzUcKMcVocStDncq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a51u8sl+ULEVy6HSBQEoFuVggIaC44Bm4ZUrm6vg0mGAXioB9V6+uDETWyNm4KmWKM5BhP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PnmjqDIcgz8EVTC7uLFeADCQuGAUmA6LkGQJA3bt55lpgg47LvEO764Z97YQIJVbhfjuOP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AB83sUsMhwCedA2RQVVaDNpTssoBS8Ld8D4s6667sj1XccBmdzSnPZHziWIwyHAJmDL3qK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w3TBAevAd7h7mkwAEFBy3A+NWsA44g9V24fZHkxGGQ4BQRBR0Fbhnu4MbIREFyKgX+LWCD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n3Xf2R5Nr35ElKr+gdRaXLhlw9/a0UwCho6iHK7va7QZDkGQuOkH1XVK1QX8mOc+eQOCLX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PkyGCUPqi44fBr0y4QmmJw8mj7IyHIMRUPVzv7/3WDLlDf89g8Q14YDiGoFNy+F7R+hfxT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AKi4tgdlCmzccms48DEAVCUFPnPDNMa8wUBK3b/g1dSo5AN4B4tD6J/LuPk1mHQMAeICsw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iBx1ArrqoFoPJlLrqGguOAyaQAEFBcMAzLFQUZBkOQZCAhQC44NJQZDkGQgIaC44BiKAYC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7+1mEwTcnuaeozHMNgQ4ho4qHAKrFfFw3BQfU/R7mHgCDQGh34NkYKKV33/BkoAmAGOW9g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iqqPshbghe3Vw97cZzkwRaDt9IjmJvD/8AaG7AI3IM2QOnqibW7kfJuMpuKPpCHSm3Drn6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I2Ov/APhUgd/6v/4ma+am4iODEeYXslql+v0HsiMRdIw3a1JR0DvG6nc3JEGAY0egVXRdf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3F2p6OmhFlQSD+ZhhMjcQab1I97c3SUA7TsbZR0gEYXU4LRTjniv5faZf/dlsDHWiDd85N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6Asf/AC8YdmD/AIic/tLG95jsuRBAQKuAQ+C77k8Ga6Df3/Brp8DZdUC6qpuaH6n6Pc2kV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ty/N3vaO1qdlCmzccmgI7k73cPGjFgF43jzVeQENBccA0d4AgqAaHBrB4OoaBUOSq0d4BD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VIDGQuOAWda7HhPAlAgVea/PwqzJdGyVA9nLc1jHCr2eDRDCeQ3VBSu7BqKKhjAA3YgdzR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Tdn5tZRoJ7FvzoLym+nuaMYLpB9YXHEE9lGoVuF7hw2AEDw7lYVO9soVRUOStXxgOFRdT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RS8VCFKcArQ40EpvRTTl4pgt1EbXIqyOBWg+1g0PZd+6OQadFv7XvEMyQ6Lw6OKNp1fFw3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cg1OQ7iB2o1y1LG9rn7laurKYeuPA+DR3rjwPg0h648D4NGeIAKkChxauig8WwOyhTZuOT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Bo71x4HwbTqwo0UitR7XmzD1x4HwZWR648D4MRV71x4HwZhpDIjuQ5Bq6KO8QhrgWjEhDU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TBPZNye5oTV0SIMhyDCDIcgysigXkDtYip0GQ5BkICGguOAbJkeuPA+DV1YTDYvAIaC44D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kdrEVFK0n54Gg6eUIBuTo5mqZNaICihfWe/8AE1a6nX7QRPzUuQmYiPIeIBKbjk1kopUe0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wBqWRLH//AF+p4rA8m2g8H+qRBs3D2ctzQHgENBccGsAQgUi4YjJsXhDQ0cuODraFyC5e+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KD9j+z7mZZ4kIUIuOIyZkkC8gcWhWAGAGQZI9ceB8Gr1AvIHa1gagpiC0GPBKqgQjspw+f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xzDDo2XQMmgNfFw3BFO9T9HuaCwyPXHgfBpRRo1XqfNAx9j+z7mUpinanvYPslMj4NEVx3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1x4HwZWR648D4NQRQPX/re4+TL1d45nfWvczZEWtDyCd/vZwTCABHqAYsRBlyhv8AnsHiG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ae82kmZoaPXHH+PgWhkwCv1RU/pfBiKUCSAr0FU+895sx025d6fEeDYgupgBkT8WPU/R7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KJQVCsrDDXoSGExcMRkiGxICGguOAZVGY5hkeIQ1FxxGTS4zHEI4zHPqOKZYZFGY5hhRmO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KHGY485jih648D4MwzxIQ1FxxDMKMxzaXGfPJCwJWR648D4MrI9ceB8GmG8bx5oo5u7XfE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f9T3M+8QBXMdxDMTH5mY/U9zXak/XR/8Au/8AnC/3RU1nk9Vg1+093PBOTX8P2HeDUFn/A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f4mvnCA46CQCmNGtWp/ix/NC+6TvsRQZckw3lK339rWLtw4DwaulwRDeUJff2tYu3DgPB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UZjmGIlYYYYiGGGRRmOYYsBfF+99n28ErDDDZxcNwUIZFGY5hkJCGouOIaC0orBhm4ZGw7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GY5hiKoYZFGY5hhRmOYYxyPPqOKJWQ3HgWFGY5hkJCGouOIYxyPPqOKJlhkUZjmGFGY5hj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oxy55I4p8EIKi4YhsmjbQzHNnOlCJ6tyfZyTJe9s4EhLAfL6Dgq6cUZjmGFGY5ho6jMcww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bPDd9vDYiksNg6RsioxxGZbJRmOYYifhEKhIvNCmTT3CNkAEcBkrVTOQY6UuvvI94r/DIM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FFZqMxzDYnYQ+zccmg7QzHMMhIQoRccWMcjz6jiimhNkins3b1ewzu7m1p4rbjyFT1V5Ev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d0pebhmuJ50S5tdlyTpLMXkdSeS9BV3lVe1W3+jw7dqOLoMRdIcEW6S5BddQg+rnvaS1bL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ccMO5rFRmOYbRRg68Uj8R8/uOKiK47j5JWGQEGoZW+VQTznsjt8S2TYOkbIqMcd5bNiIZ1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jvLNMNehhhIAAFwEgHdvNEijMcwy8GjKMxzDYdNv/ALzfHVT+oeOzZv8ADaik9IN/d5sdI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IgQeo7cMHf3WOld+65yd/daeqn9fns+nllM+3x3fbwUx2PQUwGG7iy9Pu7vi0Tpdw5D91j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+632AwAyDIrqBHq6pUEAX3UxU+WeDW4eGyCouBSi3XJ7m1WDHR4L23AAbqJurnRrd2N6rt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neitDHQGlw7aDiyQY5BKkpiqJcd/zyat6bf8A3mXpCLgR2/Br0IDCQuGCK8EwcFTd/wDp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x5gdyhtfdjPbIT3Z8C0x2MAANk/J3o0uMxxCK16YfePMebJ0rmfePNqzpx908w2IKhWOMx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Z37x5jzaSHggqLhiGoWkiYQAI9QDFjjMcQitumTPkGkA0BOSnk1e7UA5gX33M8IzyAX0TD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aFwxGz6jiildNREwS74soqAc2idLuH9391jp945jyb6VdjlzyQpbU0/9VJzcXaqIbxABW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KNP6Z75TyaptWNBh2dNxVJSBNKN4hgXBUJNyje1mAThG0CXcpnt5b7eC8SvSlgG3NcWryx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5dBeSS5KG4VKlUpni3uvq31ZwXnpeHalmnYclJZwPTKOgh2C4AckIwyTs8LNbVr2ZA9KLV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kZLSCSnJsFCjrscAqCEA2XRfS4IA30oWZp5oZb8rAmLPiOlyJAhuuPQn3QEdcAdq5S4fKt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j/BNluS8WrjK4SbfLPJdH6Xf5xIPtyuHO7ctMEhZVgaybMkZCVhyz8LRqGZky7rpV0uXqg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1/WS3fSs1VaO25bOj85AtozdhWraNjTR+j7KeWZsybjSUcqbZBKxYDxUgE3kC5uaZbSD6T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3XnxZdiiXpV4h2GHQ6qYhEoL1o3h/pvBd0m0z0u0kc0OtqE5pBpPb9tuwhaThEN21rVm59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DgmA6DiArdvLiynMiAXABhRmOYYUZjmG2CKfBji40QYkZIaHNWlXtTtOgxileFeFUVb17d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cvFHbqZZN229G1/rWiuuyx0XrWg7k065i8IE5Cud+1skg0B2b7irdQ73a0UclDdr/AER4M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7HhRwHbQ1eaUwXnSiPGFBlYroIKbRGwS6tRUupVizi4NcwZdWS4HCXSArp2aj7tPcw0u0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3vagTkzBPGFGfcPeGiMWBPu3DgPBpDtw4DwaO7cOA8GkO3DgPBs8Nw3DyRKz0wnSlERHU5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4+4tKLNpwIQVFwxDV7vsj5xbJiKwZ924cB4NHduHAeDSHbhwHgxEEoCcgrYdJu7/g2b1x4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eB8Gvw3DcPJFIBBAIS4G9b2kO3DgPBoMC57iPBpoIQVFwxDSiyZ6CQHqlOJ3FmFGY5hhRm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bhwHgz0K/td8S0d0jZdqPZGO5n4RC3i8Y5XsRWcG8cT4NPc9kdviWgQSKFaKa9jTnSNkVH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PZHb4llUZjmGxdI2RUcxmzTEUhn3bhwHg0YEIKi4YhpIuHAeDESs8CEFRcMQzCjMcwysRW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uGIZenH3TzDRXbhwHgysRSenH3TzDHTj7p5hozDEVs687su1FwxGTSIPtfORamBrCQ4jxA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D1SBx4FiKwgEdKKjm1vCIU1Fxx3FqB0/WiuI5J4Nay5FKi8eJYivJYAuFQDXLi15AgbT4F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opqN9WpJX2Dx82vZL88PnNiLZrRL0bQ2TDxeSz7X6u4CVAD8UAh1bggUgUxubTFGY5huUb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JyeuTSQK8Cn+jjICiXlE3gZK3EwedIBUV3hisKZD2aom5E3r8WlwQ6qILzRBcjVsIhbxe7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OkF2/4sRWsLD9Ue5pUL2j+q94NGh30y8mkwqvJm694MRSQHSMFTcoKNIgQCqrfuu+ceLEC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x2j3r3NbQQ6AQgoEwv2SGK8CGAcOwk+xZQBVNwHcWlIMhyDJBAUUF5wGTT3QNkUGOG8sX0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iWkOeyPnEsjoBduClapvLPQYJJzXdh889wqxFLgXO/P2Q1i7cOA8GjwHQMBcapfcFaSxE8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AyoMhyDPh0bIoBQYDJk6I/eHd5tr88ecUTKDIcgyEBDQXHANI6F5FWl+HmwXQHTQUF6br2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IaC44DJpKDIcgyPAIaC44DJiKpZDceBawQZDkGR4BDQXHAZMRVDwUGi0KfBohgoDT+61k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mSFBGYRq6KtR0Xh0cmgIMhyDWUeDXBD2bxd8+/AbKBdm7cxFAQZDkGj7IyHJpLYkBDQXHA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CYACD1QOwMjwdDpUC44BpCADEhMzUc0aMRCQ1PI+bF8dVP6pfKWzf4KCPee8llZ0wyhIVK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FcEgBkkQZDkGR4OgFQ6KG9MmyaPMewO3wYi021PtIn2ruJbTYMl1q05SEieu48cQTt4mo5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6KtaXfw37+xtfkgIUSLNoHerY3Ib/ACvDVY5wRvPsm+eCmGUUMrogeBC9WtTAdjaJyD9PV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OvPgUuRAE7qluwsBOigILxgLxQruxvbrl6OsEzGgki89G6cx3Q90xpsh8l5U3gggm+/Ju0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BilMsMvClQ35s6e1P/wCuLXIBE4jsAfxGDsM13pY/+XhsYYGY3nVDtmRcb2TUQJsjIDwda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zBXta8jQStD7t1xRLvmqMgO0HqnDCrcfZpM13hd8lbVT1d/PuLRkGQ5Br4wXiDvG7z93Y0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3UYwy8N328EVDGo9T5oGYUXKMkUcmnR4BUnDPgi7vnOgrPt/2ve2vbMc8siceddQ+q7ccA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BKjwLX3RFLxcuF3O7sarmAMh7RwatqjIcAioo2P8Aaara8mAK0Fxw3BoD2wAV2RQ3o2qrT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9m71nFw3BVMe93gfFo7wCGguLT3kQml1D4VaveIAKnA/PxbV1oM4y1QJNgPopVPFArQe15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7xDWMUitR7Xm1dFIBqUq94toWIvCvw3DcPJMqBeQO1qcl3EjtRrGPh2e9qdq7jPnkjirKO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ftFpjxCGouOO5o7yIVRUKKi9jV0EyBmq/7Nfu45pirRTFoVAuOA8g0qK86NoXXYHMbs2ro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G6qYNp1YTTI9ceB8GVsSQhqLjiGIoLYvEAFSBQ4tk0aPe7w97V0Ud648D4Mwz6u5jmGxOy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V0TTVseOVou67yyI7e0tZNWxgDcAijLLzYiZBUA5hWR648D4MKN/I+TYl50g1wOB8mwMcj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O/vTTMxvZ+cwzqjfyPkybTpS45KPgxjkeBRa4+T1+0EJ/Myt367yeB72tAVhVNVPG4tTPP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lfo85Grs8b1pVNytc0HqkilEKd7X7Xhi1LI7JvyJkNTZxVfDh8+e5R1dzd7mR4ukGoJQpc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6PneyGFQq+7dm1EwRTBhLbiflu8ETJNCb6K0OPGQgIQgrXPgFaXtOgIqoEuLRYxdW4JjTc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R/pi/2n6KwkdinZF/NMWUxCc9ylU7maBdwIHd3M4C5s3uqhxC4pva8IImDwm4flOzZu8EW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z7zv7Q82rukh/1jn7Tvm06sX6YuB5xHFFmwzfTQv62H+275sdNC/rYf7bvm06kf6Yv9p+i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zQMfY/s+5sI0WFtfnIf7buQ3snSwtn85D9n77uXFmpH+mL/afoixZHrjwPg2BjQkP1kM/2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uCAfrIVAf9I54e5vn2ZLjUPdDMP3ImC/GqOjKXXi7krAl30BVKLcWqHrTlg8R08EI8R/Sb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mJX/bIFP+uLfHU4nvN8gxuLbD3ZyRXBgFD6w72jfU3Ha35e9q/wCl5D/bIP8Av/i2f0vZ6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YpXveXu4BnU4sJvIO4y2c98ilKlApArhdifZzZSSaEPIfnB1qM23Zyn8vkx/be9wPiWkC3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KCmMQ+TfPuuu/6a9zF2e6cziw70+StwCAAppw8mEXE93k1P8AjLZoobRlKKnrP1Tt5pQMv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jK5Xv35e01oVWuSAsqKTC6H9ovJ2m+dyOM+eSOKtAhAJeI3KB3YMwQFPrkbtoUahOlNhqV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6/wDZZj8b7E/26D/f/dZ7srp/9JH+47M+ZDuwPu4DnDzzK2RHQKPdihK0uQ+BY2Xfvd4Hz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to+F/KhQkexEwyzZfx50fH+su3YysQ9t9T21axVbLrpvsvVfaJ3E45XD7lR6YYc34z2rbS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MMxsu/e7wW1I6e2GAfygIF/1Wau/7wB3DgGinTrR6p6xFzQSs3yH5Tyo1n3bW/wDThfnhL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Su3H6cut6BUA5hWDceBbQ/wAfLB+5Nnf0EzXf/SMWPx9sH+rm/wDcTP8A98MFl1sNOEbOz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s0W6oDeFaNMFJaOpA9q/h7ve2onTiyv8AQy88UVfyePWl9Yt53k31zOE5pDAnJQiBL2k4d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StSD21KUVURrdUsquCuwxFmDFgQHuDPzeq6sZCKeoQqEHaOFL7xhnRrSJHCOoVKVArXHD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KWw7LWdB6aVm3wSSohOmmFwU899WfGksh/sk3/wB2Arzb6tay65Wq4BISAEwHu3DM7N7qw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CPICLkF3Jsumi/fPIeTaz+M9n/wDNlpneHHEPCjYfjRL4WVaSYeo7c1T3BW/1iTXxYMM+A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xW/ZrxRoLat+NDn/NNqIf0glaJd8Mqtj+M5/5ktHter2oGj3bXBLW4EbOF/iCi3l151B6w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tEOkkz/odHJ0rftRN/wAklQO1svxitBP+Lc9dd1g+Rp88Z921z9XiNm3b4jvLdyQhqLjiG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a2GjUzu/KXl8L2T6WtYhfoCOprWYN5zo0e7a3LtXtls23zxz2Oi3h3ZQezcMsmDsoU2bjk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hUsBKlPrzTJd4x9zSRbGkSD+aJNEuMaKqb/X5taFlVwgHWhuB+KGV3PDKZbSY74X82EzdP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8xFuEAUXL53U9zazHtHSY3WPJFRT66Jcn624LXFCrVnXNLq/zTJ/7+KAeT/OnNnumt/qh8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Z+e75rdAaesQuNQ2Si9aZtpQnNNUH8z2Yd/Sxa/32bEbTj/ZbLG7biU5PNa9xVkh9aDDGE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8PJFu31WZ5HzZhR9/vd8m1vpNMv6uy/2Cf/GwH9JUrFkQcR1ZU/8AtjT7pwNqwA4gkbNnd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9RszB2ZXbJbIqfad+f7TCr9p35/tNp5haTEk9bs+pX+jvC/gSy9X0o/5ykBu6tdu9pn8Pw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37d+R8MlJLflbaw2ft5fctvoPt97vkyEhD62B+75NrIktIiAfpKXqF/o482U2ZpAVP0pK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X/wCJ7uxnukCRtajwd2GWzZLuyUGJ/uxy/bs8slfghBf2gr20ZCQhvuOB8m1/6Kt8g/zy4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pXhnzaKbK0hKj6ZcCghegdxxS5W+xZNRcf3sHldq39n9uzufYqq2ja/T/ALvwY2v0/wC62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qfxqmwtUElJEDcCZc0GBJO8lsPxctxP8AjVaC59Ss/wD+9msCyYGlasLSb4buzs2XTw2uW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b7mFhfeHM+9Q2ijRq08dK7XJx+ps/t/1b3NOGjryAfStokpU9M4DTEjZArigQFReGgWTUQ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+T3i6/jsXx1sv8Jf0wfYOC2oTQAAVU3usCK7jEA/Z821UaNwzfa9pKKH691K4+x335Kyf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Zz/zjSu7YRMhcMGkVGpj/ANWGGJwY4htkl9/Oa2zpB9/ud82OkH3+53zbVBojL1P0jam/+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k5JuZPxQl7/pG1OP0lNHdi8Q0io1Rx/ewvGO7Zi3ic0W5CI4AUfduzFacQhBN4VUUjPVZG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GCHnSIMhAJe2givR31G0qC8BFuqjVp0DhGIEt/SEbSnZdn3dkUVAsI+qmamt636zZOh8r9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20sAwnnohmXdqYBC9GvRkgDcRWoFzbKyKnUxFap97BtRjK59W+WN+9tqLmAzcEFTMQ3Vr7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fDsafAtOVAdBmoHqhFMaEtx/SXdi3GbuhVk37E9MKFeEa1p8EHGkOM6gqbkAuRsjoBo4VJ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QLTtKhxCGZQoTioz363qNUMUrWDPg90tnhtMkvG9cmfS1nFfy2XJUr9dDNVQ/aqhx7S0gW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Aaf1ri51IeUfKNxrB1eaOwq9FNkIUWemDfW8vqd5J7Te1nB0O0dhFTBmlwPXY5A7Ns04eD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H96zxk+WXLnjrzfxfH57b5+IW6G0pav5XL/tj3e4sv0jAA/p8uNyun31bTTozK12Zp8O4K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WuS4lj8WJf/an/wDd/Fo90WPf71hwMidkh2W3981E8ssziNm3mbblGtSRggLPwd46bjgF4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es00684SuD7xu3AYXqvY0AaOWTGddBhzBeRCdpFwOSLUovDfZS9g2RC/1WXezVV3ZKfnFr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mYEyXcynOQe/Pg6meMrs/tfy+ML6esv8A22F/vT+4yfTtk/7ZB/3n/ka4FkWOg/m2VO/oh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WP/zbK/7ofvN9f3SWkDdjD+3Zs5YvHeeG7Zy5ylUfjPYIoZoKKH137/2WjnTKwgSOvClPY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9D2L/AM2Sn+5Hmy/i/Y5C/RtnVr/RwT/jvYfdPO4XzOL5eDAALxLuAy2czylrh04sGoFoP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BczX476P/APOD3/dJv3RAOQA3Ntws6yAg+irPQIF6q5zvVpTshZKD+b5IUH+quNDWRgxuw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bcdwkY8zHzIWnjTuwKDrtKBeoTVyZ9OB3tmNO9HkBM/MGlUkJpDw+uVO9tw+jbKIpLSN1P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ZPoyz/wCogdkF0Dspc1brVkPezFxInEbNnC6clM9/h9dp8FqA1i6Nj7U6SMRIzSEjGsXG9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2yAOtJsgD+a463XL06rvbZxIWeg+pgCgp0TlP7rZ9Rk0pDhbvq3U3fZaz1qx5OTEzMNU/t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x8NnPHYtWOsmw/wDY7SO8SscA9m3Tg0kazLFQfkdpXD/VY375baXZCAntQa1rBcKd1zZdS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l1rIrtiS/ux7pkxh7p/E3ORKgDFhObg7tnr3lav8AygyNEsy3ENySYu/a8WinWRIgkfRmk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90w3XQNhwoE+yMfnFgS0N6qOhcA675M67Yv8ApkWF5OxvzZX7p3rB3suPhrKhAJ+LWkRTE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LL/KS+lNF9IkSnqOeFD2NvnQRMHQmH1oFMMWXq8b7n/20ebWxXLG/0oiQmIh+3F859xKLS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8DtIzv6SGAaX+xRThgOTL/Ka9/wBDdI/97D/dbfA4oF3I4cHk4sF0AE0pW4+8kcweDVeuV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Ixw7O3I8kotCGtO0Iiuy2g9rlKflEyBcSAaQgmOJvYGn1qlHjohOAlCR196hNUQQcOLbzt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L80RmS44Sv1df0HPepa0K5UWfVIdpXtIbJNId2aLXXdYFuRQAND4gAADv84PgkCg/0Kr57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BpHKyNog6GPbL0MgE2i+U2nSrydHUFeBbk4uABRsilEddGGB37uxtF0xKWPNElDsm8oed+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JihABvhAYHMbMUXg/6SOks9O68rMiBwWc/ZUl1ggHaMN58mIATerqoqBdlaIjbDo56aOs3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I0giRYMvtJ1oB8oFAAO0KDA33XNxT6T06YWu3SGKtHbOhABafmgUGVxxq3UiYtAvAlTslS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qMW/TTohAGg1kNjBAbr3ghPzXRWkv+cl8zf4fZfSj6EOvzSjTnU5rW1l6SxIc1bFnxJmXh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kZRx5ACcnCpCV3tyDo/ri1Az9gWHPfi7OnrtkWbNqZGK8T1iSgRlJ+kApO2pKBb261/g/L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1hx+lMA2lF0nAmQak9DHdotClwWgRMG632Jrx0Q0asaydHI0nakWNYFmSFiRYvRSX1kWyp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ZRfXegF6ta1bspcVILmWJ8/uFvrDKhyPJl2H/ALr37J8m2ChOu3DgPBn4WH6w9zNuw4iD6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y4M/ChRKfVv8AtA+w9dStzEU37H9n3N2k9EWZ6rrosODtAfSdlW9JEKR7VmRHgDUAh4i4q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iHEQfVv3D7D3k3MeoW1Y1ja0tEZ3o4qu2hCg0hvKRGeehkAAVUEqxZxIB8gtF02gdS010n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C2oNQibU2++MN4TdXhrYCADIAcg3JWu2Sjw9a+ncODAijbt+NND6l4fn4bsV4AbKU2qkDe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HDoHRRNrZFOjevTgL2LAswQgqLhiGkijoOQHg0cSU+USUj1x6J9K43XNL6jO/7JMf7mJ+6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TPTQ/0vnsbO8Km8Ajk2fUZ3/ZZj/cxP3WkOyE8QPyOarnBiE13h3k0ooixsj3+bTwAgUC4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R/wCa5n/dzvufZ78X7Y/5vn/2J399r7BhIG75fQIqTp93d8WliIoFMBj8GvBozbyBLEnf+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+LOkhKCwLTRU/oxFLvuNLDIc+g4Iqm8VF4u9zCO5DkG213Vzpi8ARYFs1AIrNpW66IByTs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Y0eHFiy2i1qmDBAMeOYU0pGCK+hVRmt7EXH6AXABlUC8o3IH8jWsogH8W7YR5CPyV0Eg3I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bm9U2sGUhARdG7ShEkVjODtTaCVX5QqRaEozHMMrbtA1WaekAix4yGqFyUSq3rBX3qpLSf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zO/2xJQHtHRdysRacCEFRcMQ0qXIVRVK+Dbj/ACWacIhst4C4+vKAJxDgIG+jWVm6n9NZu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QoqXp4gL2xUW9aAMRadBjAUUIaX54fNy72mgh4KG5EGpHTWCUMKy956/KnGt5Vb+9ryBqS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LUgf8oSfiMO3xRiLi2GRsOgmqXE1VsiQLyBxblL+RzSmLE6GC/ZHT3f50lUyu2kuzVc2zj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UQY8ewSFQ/lsmlMCb+/LNiLitQbirOdNS/d7VD85NyzA1N6QKv0xYO4dek0B5eF3BC0v+R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6S6JAS9erm0pRSt9xUnEZdzEXDwKhfkbmkO3DgPBuUIOqOISem0u0Yl0WgtFym4fWnnci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tf8ddGEW/6RduXPpWIuNgQAFKUF/BhRmOYblx3VdIgDpdP9FoAAqX48KYWgFzzzwzTJN9c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SBBOsXRsiMTtIYCAhKoKjcAVYi4iZFGYrdvbmWPqx0Pg0j6ybEAF/QPTue6Z2SEFyIuCEN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74+tGyYLq/k46s8qUVSSpK3EqVSt7EXEMuPWKilL7r2nqMxzbmD+TfV+n/wBM6RJS/q82V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ri0eFoNq/gxljayZUAf1Fl+/YKqlSSSt60LEXGjpdDq0VCly4pvaVZ0ZY6EC7j234Nyp+J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w8LKP7rWdmaHat+lrp+5j/wAlHL9VN/LKhFoMAhMAtwuvRGt4PtfORblKX0T1UQV2tYL8f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Ucpdh41azndGdWYrI6VzsckKnUI2XA3ZLS7FiLUJmcEfVXPySp1e35GbX9V2NmcVFBfiG4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B8Pjybs1G1f2FH1XW5aEPSaDAgvz0k/MByHHjvyrkrMOjb2Xoj5dUPDBASiXNw07Y2gQA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wADxhyMaXAuUguB1UQ8RfmxFQQdml32cu34tZy4+sFONMrlbc5HRrVrHhEvaW2oI9FAsxw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CqXKVONcNnkLE1YwgNu2dJJhKEw4BlgUxGxCdUcaG6qsRaFAAUUCbO5Lg0wbK0RdyL3Nyq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En9KAdkf6pZpqmJekCXuLxJOJJVowhauoUYdG/pHMCih2DZsuoolXJB3DFRU72KwLg2S0e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1Tn8WlHZQpsqhuTJuTRF1Wl0A2fpaXiAD+WSIBJFf9TpVk2NWpus3SdcAZ6S7F/J17uxiL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+DWkAClMR4ltu6PQdKWZb24fSMiPCVCcxxaTJzGhgJAsG1032s6uWQFyXDcxXxcNwWqIMh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1HfVqmVW2HrGhn/MVpb/52d9wUM3BndEYMUE2HaMwMB+MFqIm8deF2Sp4MUqqGygXZuGTL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wxrQ0S6X/AInPHMm2bT/+/UTluqy/S2jV34qwUuQ2vaN2RSdYipnbhwHgwozHNthFq6MJ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/z7pMndbQHIAZNbSOllhyS/8AAbR2aS7rMe2Hz2vPWipTEklTU3t8kQzuHyu+3Hai08RQ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82DGcIIR2u4ebcjnWHZJFNW2iIUUPR2sTuK/SFWrDpxZ5JP8AJ9omFJKbFqEBdxtAggZEE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hcIUF00WhBNeA97RnoaAkkIhvLqHde3IA1huQSOg0L0OgjI2JAeGCgl4PPPKiKSXjeStW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0tm5WYdl5WxdjZJlbElXJKTeLpFX3IbqHa+0CUK1NSxE0HQ9V13aGYC+AYehlD9Wbj9k5c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tayJWWlpOVsJ/ZAc2n7CsuI8Q6EV95+Ue23iil57a2jeq1sP5TdJwPY0cQD/obogaDe9YZ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kmrEWjmG8h+rNx+wfJoRgRCv1T9ceje53NvJ1h6URqF+xQSCKaJ6JBFWqixRUIoSoSjV72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SEvVTSzLOA7pQAdgAGADEWlRVgD64OvhUHWIb5x4X7xx3NVL05PQB05B2G+e8De2wz1vW1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Ekqfq3ONAHQgqmWDQ4FuWzB/NTz7oKfmHHFBpU+qqnzODV0UQS0ZAsCJd/VPfushl4yFIE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91pB0i0hr/PFq/wDfKfwZPxj0g/55tT/vrETP0PaLwpZ8cgih6s/UEcGhmxbQqeoR8f8A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zT/xk0lRPp22Uu/zpO3cBMAdybmjHSO3io+nrYqv/AClPH/8APVYijGx5+JSDJToNzyQHk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ebY/ixbEYgQbJnS9/7GZqSn/WgV3JuAFGX6WtqpFuWyVrS054Lj/Xsv4x267QW3agICL9I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fvYimxNX2lj0IJo7aBuISHMVBRCfrcvct9CNq90vEAH8X7RAABUyzpCIKes68QE31VSrVU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yfxgt4FcLYtEAX3DrN2Q72q53SrSEShH4wW+puP0zaG+/8pr81Yirrb0d0iknT09lTcugL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OpBIXk2mydmT08XpWWlZiLGjE7cDYdAoUeWi1yu3VaDblsWzHB6xbVrxwRc9aU8SmIP5RW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vAmIkF7rEC0LTl5nMTcXPeVuxxIVoIcEHEEIvXb0dtItFLL0Lh2JbVsy1iWhAg2RGlJWLD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sqULwD13rFVQAqVOLdj/x00K6EfzxKAkBTsTVVrhHF94ShPJuq3o8xHH9BLDixZOyp60TZ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nwZ19Nl0BX4jj9SCnAZN2U6R8itmWVRBSSgCq4AOAX03ZAo3gDpQFTqemlrPeTO7FjjhlK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/5LZM5lgZub4L597E781aQ9YOg0wY8vLz8KLMQAvrQ5sA71McAqRdjTgVd0t0XgOR5uZnI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rLbR7AhJ41vqtzVTrkKKVi2ZIxcCknCdXiQ6FTuxa0gwYMMJClHIQIqC4HhXBHgQvcAl9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TbZd1zzc+IzwW3reID/lYDnZ4BVH8segAlXovX4aur/qU4tMPzuG66hFGhQtcmgkzCmBKz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0rlmzUcmtQ7txDlRMG2Lo3P8AZpY7ughY/wBlpjkOA6Bsy0B1QFSFCC0xRyrWKrq7Lzfff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rLjR7XVq/jzIldudhxyD9S/Zs3Luk1uLrwRb7+xGX+UbRF6VftCJGmhBdfLgHVXyQhIFDD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NyUYUsSplZcnPoYS89hWy6tLF3+jQCEVOihot/wB3Pczq0LvI7dYYt5uJbLkXHc/rV0GkI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g/wBZl3kjizninrBHaQd4Qmqc21Wb1maNx3R1eHaJBQgmVfG0MCnRY0W6/MBuc40070Blz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Vgw7kT7poKUuKYXNSEywX6iBjdBhArupn84tVrQqVwE2Yb5b92bYMvkVo92zWuXCMfWDZW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qZeIqIEpsG8XC5tbj6wbKBCSNoX39XfvBQf6Ne3g3Pswb0hwsf9FDuRRXZXLFacWopl4+s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RQ+8puNSVGbaM1QOSdp+LnPbOTq11twxLOP03PtXDR1gSgBPUZ9Er+TvmgBu9RGoXtaFkR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oKEhI0sCKUoTLii4ntbmZ99+o6OGl6bDqgfs1xrwoWq470OvqQyoP2HAvcV3ZlW1daFTBD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+ZMrNUZr72Oby27ftguGJ/WZJwYkuYVn2nGEwU+pl4YRaVSXJC31uBRok5rBloAJ+hp6P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tIiXmqDcmDcqFxwqrjgQFEcdBF9xKEHGg5FoJddNNlwf2XewFa5V2eDaGtVqotc4eQZ3Zu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1xIdYZP8AyBaaHDq82QOb6lGixtPYV/4vWn2wJw1S784uPiatydHEBRQ+/l83jMtEjCXrQ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tV63UA/8Adj3TfLVywxb7sXE50/tWIT0Gic+86o/PwX0IFxChRRLigVKlo0fTe3F6WDojN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XRRUCpQDaFSaeK15Pj3UW4ezipCcRkRdXJqsADaRR6xoKDtKEcVap73qQBHukyIE4QbmAN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NVb54gcHz3LTRpXaRdBeseM68Quyds7JIXZO91SDw30DpTbBH+YnzkrsU0OOIqLwnk20RQ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Td8p4sbNL3brgfd7m1ptaoAlrJx2ft5l8wrXVfzd84txu4S3bFppt+2yD/MoAOfS04+unc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l/wA0C/8AT/e93Y26kgrnW8Bd32ffyaA8L6Z4f+T39uLUja9Tc/3Sbxl+1sdvexzRa19LW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cVtDHGk4HeQAyQMhtC2j/AKlIpeAfpBe+dIXua/LpQmlxy/cHi0Yu0NBdu/dHi0e96nJrI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6YfNtqKgMxaqfmIKn9dOCbZpghWnNqozWlClJWy0Up6hXd9pFbbNgZPHtdYLoANHrs3fNs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0mbjK/s7bnPhdNO/z+nLbn0jrWlf3JL9g+bGxpUa7UhWvsjH+02zl0Eko9Xe75sbAye5u+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/AKUw3Qyu27RhjuRaWXNNFKTFnph6v/mases/TYkn6VkYBK3S0M3ql9bl+VbkCmTnMeRYU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HvTY10mu+GV23x2IuO/ovTb/pDLdktD7l8uxpgsu3kC6SRdqipJSSLin5Mcbqni28Uyc5j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72EE9lB4tItQeX5R+3Zi/jwLjWDJbNqT8nGn5mYtWYkpeNKzR2QXS7FeHsh11xE2kBACEg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5bRFbfnw8qkCFJGtCQvVSSKnFR3tLmQmkr5T/AFeSTCn5cuH6teG5ti6egCYpcuBx7NyFU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TAo7IOrhluZ3e83zuRaP+KlokKdIrQU1RXL+x0AdgQMx+KloKp0jtDfVz91uRQFAPqlRfs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naH2bj9ndxbQm0625lDflDnddv47EWgDRSZIC6RWhcP8ATjL9Vo50UmSD/wAIrRJT+vC89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taurxHk0SNBAKgjeicMN4zp4DadaP5YRd+nZsuPzIRcenQeZKn8ZLbqpTr72PYzX4nOY2x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rvuxbkBABe6aFKVN+Kswgzc5DzaPelawEH/bmNm7vI7y0b8Tof/PFuf8Af3vJk/EuU/22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cguogq52j4tVVzHI+bPedbyh4Q7PvzeWrfilKf1s9/wB6i/vMv4pWd/XTv/eYnmG2f/4rv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d5fBp951vKHhDs54ZTLWToxZuMSdP/wBlPovM+9k/Fizk9mdNP9qiV722YA/cB3qK92LKr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W9awlqUbSE4YbhqjLITG7ORasdFrPv6CMeM3FJPH1q8mYOjlm1WVdxvixV7fX5tt5NCr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+5q8pWri7x4lfc0i1K4ztCCWJu738eKLVDorYpJP0fBqv2oi1/wDisn4n2KK/R0LP2n8P/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ggqB2hkJdQ1FxuIXsat72rb5bG3bO7v4lqX4s2H/zbC5vf/dGPxYsL/myDze/+6Nsv1P6X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0+9a5s4btnPcUVENGbHRRZkpdRYJXtqitG+gLG/5tk/8AcjzbZVd2SAQQhStaq0FRmOYaf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4MX/bz3jJFU/Qljf80yn+4d82T6GsT/mqT/3Dvm1uozHMMdEPvDmPJo971zM3i575Nx+Yv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KhEn6MlEv9gIipcvnhVj6KkcLPkgMPqnaDj72ugiBS4qZA96sxs/q/s/FrXvausz7nO7B9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1GRA/oUjQf1Lnky9Tk/8AZpYUu6KHS+n5s8qpdiGtNn9X9n4shdofZuP2fi1brtezi/3E5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V/UJH/ZIS/qBP8PcvuZOqy2EGAKC9xz9wfDG9pdcxyPmyEEghRXd8Wddr0nMV8+0bpbcJ8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/6qH/ALtwf+Fjqsv/AFUP/dufutIuYb6EcZAJiifGZvlt2DgjnPnkDgmRAhCphQwgC+o4A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zjrrsKMA66AYc4aAAXRNnC+gQ5IBvu3rjwPg1NOf0WKap1d+pyqR3KWv1OtxCuwgu4YXmf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83grAS5eWF25V1ggPWHI7YD31LxO0FqtSVa9dhQ3nXSXHc/Zdz4G5qWxP80QM+heI5/Fr2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u164RWwXIkJgmd2c+7MYo7M2GPPN6gbDn3Xf2R5MbDn3Xf2R5NYoMhyDCDIcg1MV2L9UWH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KdaLM8+nnmVXbDn3Xf2R5Muy6iIBwApwawQZDkGEdyHIM64cYosHl/LfPZ57E1oszz6eeZ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UHgysiu5jmGFGY5hvoREgTOd5xXylZHrjwPgwozHMMhIQ1FxxDNaL9UXE84DgigKMSOYZP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YZrRfqi4nnAcETxLpvLp4oyq7mOYZhhmtF+qLiecBwRPep+j3Mep+j3Myw068f6ov9x+qL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dwDNM8S6by6eKMy3yiRBkOQYQZDkGVhjnM8+g4IkQZDkGVhhs4uG4eSJHbhwHgysjtw4Dw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QENBccAzLPEhDUXHEMyxzmefQcESbLv3RyDCAXADsYUZjmGFGY5hijVhyHPpy5QgyHIMrI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MxzDFKfBCCouGIZOlO/8Aa+DNMMRZw/bdJzagsjZNqW6ae1DrS9Hkq12bjwLarYRWe0hKq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Ryo7Mm3Fj/wCEtf8AlH//AD+p4objgt0g7JyPqrhegTm2KgYjm1fBNU3k9zSNoZjm1Kq3x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tfP6b+WVoNnox7K7AyVUZvZGQ5BooivAAZADDDsZeme+U8m+9WH9I4bvoE55uU1111ApTc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EBovZ81DVbpCCoW7yaQI4A2SmIvGPaPBpYZDn0HBXgYWExcHmMsVYK6Li6OTYl1wm8DgQ0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SFZVGY5hp54XKOyAWZ2lMd3kO9WARAlQys3DI2Hai7Ns1GY5hs4DADIMqSVngQgqLhiGY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RPqMxzDCjMcwzDDET6A4A9gZ4bKBdm4ZMwCEFRcMQyqMxzDQwyHAIn/U/R7mfd2UHs3DJo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sYZDn0HBFYKL1pm2JIQ1FxxDRhFeARKV7+w+LKHgQqgblaUUh32R2+JZRGQInd8WxdI2RU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+j3NM9uGexvk3cq6UFQrKIyABLt3xZFdzHMMnqfo9zHizPjsbzHginABB65FBTaFGCAh9c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QusAUpSnzVkMwEN1x+bz4Fr4JYTNwx3fQcFnFwe9g6ybF649niGj9M98p5Ni9GKFR4Z8B4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pBAooQG9Si0Rbslo2gaezCWLMlKiG8b8dgk5bkzuuLbXHmCBgi4ihQb7q59zca6yJ0DR6O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l044J2YVvbaVECKv0QIHa1B3mKESv9L5KsbjuPkvnW9Jq1JiPrf0ofBUObDgqpR2G6Kns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LMTHQTB/WKC4UKVB7EXFURuedfdqiPrM00jgO/Uzolrludd5VQkXXVz6+RYywHqD1n0wqF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bfq90a1QVPRCxSQzwUZZpN7OFjJ2ve7yXQGkhHvo3kAnFw7jb3Zs7YL6Z/Qb0etBz8H5Iu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t+BbkeWgXbZnbTmnQCVBJ2XqL9nc3mnpnptq7ldMNK5ZyfknXJfSW3YDjvUYZR2Fak1DdC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eynoUWWnoXaq5aDF6AT9ixJiCaj1i7EK4XvAlLiTje3hHptq5huaZ6XOE7Rc0nt90vdYB2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XaqqKrcviMzvPmsFRY0cUheMsvDJvsvTT+U6Y/wCjuiYoR9RYtlbr0lTWo5cpP8qtrD/kn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ll/8A3o3Gew7l3nzY2Hcu8+bX1pXGY59RxXJ38qmkuFn6Pph/M9m3Yf6s0ga2dKAn5NYoR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u/oqNxiCjoOTq9zPQYyUIpj/Gm/5QgpXKX8rOkpCiBYykKP5nsy9P+yNuurbXTpjJ6wdCZ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lNJLPcfBsayk2YvSOPbSylyPFVQUDcDkObJJT2STXdkrZ2RN9StGz5uAVMGbgxCij2YgJT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d+PTE1jaT2LrntdyUdsWXhTdl2DacMwLGswEv2lIvmIaStawu/Fun0bWlplFKddlQXSiiy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RKhENQQQRRDi3MnpWTJtnTXRS2zfaOgGi5W8LLOTcNcL091wbrGXXQCUuBxPmxFvw1kab7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FQOOiiYAOgDgKC5j+VDTj/n2Lyc8m48MwUN6Ic/P3NH6fd3fFrAuDouVP5T9OT/y5G/Zd/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O/wDn2Pyd/dbjITBQX3DPzHgGmukIFIXea3sRcl/ypawP+kE1+y5+40f+UvTn/n6e/wB82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gLhuRbZ+P+nn/AErtr/8AGEX3RQwdONMyD/wrt2o/53nseEdOVG1NhiLZfxs0wv8Axs0g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Sr/v72lDTrTJ0INMtKhcE+n7U2aXAjrSEcaI2r9NRCMEu3cWT6n9LvYi2mNpzpnGA6bTC3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I5QXoSYpJwUmudWrY+kekEz/SLdtWOh+1ORXu0+tUZnPe1OkACgI8FZQ67gLxvuLEVt9OW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QLutRL0/XaN9OWsf+VJ1P+1RbuO00EuugGmBxPm0bpN3evuYitvpSdxnZ45/lUWvN897Sx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EB/WeJ5opO/FqjpHfu+P7waRBjVW7Bfdf8ct5V1didjkA9JE/bI8/FpTs7FQfWRP23v3h4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VF47+LSHXQQCR3nNiLYJediDB8LeSTVRmuCDsNzTutPlCS8bjeT4vNUwyNh2ouzaW7cOA8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CvYD7XxZ6E9W+8jG9b2qXbhwHg08EIKi4YhikXh8wp/TEqL8DUeTPwYqUN2O6/Hn4ZFq+E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82lgAXBkhsWdPRQ6bhQpibkXPNiAB0oJA3r2cmUAF0LkPBlDoFw8WIrAgFFrkybDuXj5sr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WIn3bhwHgz7oFDigx3IzDtw4DwZ6CASQfmhYispS4cT4hr+So8V+aNQywAKDP3hr2XuB3k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9ADu66td1cc0bZZKOlPhjhT5NwuDalCu7HfAtdwI3ZhyHHf8AAIxFtdkPz71n6YywXqsxY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UACblSpAKBAQ3EMCRqdldlVHu5U51o3Kej8xG27fgXiZsC0h2CFn2XcdzaJBACCgNAO29A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DwwQoMMDge4b9wLbnJRUQHBBhhdxKcN61agkoPrKSqm7sPu5X8Nggh31UQkHyU818GKRMj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ARLgcF4tOgomCoR/dHv72rYRFKj2R7mlwSNsFQiGuDFtYQNWFwPhF4ndjtUtrV0jZdqF2R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7cOA8GKWGQ4BTlGzePZz3MsGpIz8izDtw4DwZ6Fe9wPg8xSrGBBWmB34EcN3ybpYloCAo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hosr7B4+bT3PZHb4loMgdxRY9GmPd8WToAblPYfNnWmQYBevxCn5XDj7gaCJoXDgGdAcQK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lGWd+SfIMz0G/v+DLkUzZd2bvs78mh9Bv7/g090eqB+iB3I2KObufxYigmBQ1wOPwDRuhe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lx0goLxSpRm+rkjFE33fssVgXDdu8MFS7IoEuuqcWxLrqGmBzaxel3aniRU3tGLrqFBVCl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dy7zj2shddANMDifNpOw7l3nzZC66hQVQpexFURnQSaYjwJ8WhwYCL8R/D5uF95sunDvPm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vv+DV0VDGgEEpiq3+673d5j9XO/v/AHWvjLg3nv8Ag0WM6AUFKJ3DzLEVV0G/v+DY9E79z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93xY6Pf3fFiKrMFASuBN/waMbjwLWxddANMDifNoBdBWla4m/mxFWGHQ1Xcl/e1Ba35p0D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bV0L2fh5tTWhA9VKVU/NckvTvYi4wtSEaYIF7FO/vGVcGoI4AcA4niQG3Ofgblv8AE8Cid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AkImoPiRxHuHvBF6k+jV9dq90fCoRIygTFAAEoc6XhSG7LvVKIBiCiE0xJ3t1f9F2MY2r2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FaXWpMb6UAVbt17dooxAJxIV5RclSndWjfnp0y1R9P7U2Q3cAWwkPvs7n0TJ9zgbm2OYRL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lMvL3q1wACAoBoL2p5Uq4DmCe8Ncu3DgG6sqo72LeH2XIfHfsSBx1AorjUsbDuXefNm1P3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/e73vJtsJfaS+TVnmXbbE/wCnbt5acsBxBddmnvZCHEKIqFK/FmnSoB+cmHrjwPg2BzmeK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I2ioVTjuOHBqMnM82nzP55/ifEtXRUwuUb8C2uM9u+arqJHIrUfaxzu5tQzd44n3tazP/A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UVKA44+e5tbWjMsfH9wbyfxRUMepTBB37bVcd0KQlA6vcWtI1TStHf/G0GMAb8qca/KNoa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s1ORGwxeC1qOB0r9BQjDcGZICGguOAZ+P+df4jwDMPEIai44tri2Ld/O5bdU5Dt58U97R9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2kxQBQZjwZgkC8gcW1DtNyMHdpc4Iq54DZPAntv8AFq0uuoSmBOLWRuPA9ytXvXHgfBter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+8geKrouP6x97MPXHgfBn4uP63mzD1x4HwbTqVAZHrjwLKxexFHvbAuugGmBxPm0guugGm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1x4Hwag5zPEoo2w7l3nzZC66AaYHE+bZsj1x4HwY5zPEoo2y7l4tBawavaCSbyTvRRkGQ5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KwxhlzyBwWdhkOASIMhyDYvAB0oBhhvbNsX/ZPZ4hkIDiQvHyRoch4bPqOIWqTyfTrpx+j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D41a4dAMME37KqpavmK6QRP8A3VBI/wB+fNrIex2Pe9uRaQACisVheYZ90Mu+9YcLsRPG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I7fEsr1x4HwZHPZHb4lleuPA+DccNx3FZQAwkLhgFUM3G/N/2vLzZxm435v8AteTUF9IDo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9oOy6cO8+bTgRsIoVDReLQ2lzmeKEA3gHei5sdh3LvPm2TDXobhuHkirdl3LxY2Hcu8+bZ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ZHrjwPgysj1x4HwYijm44ULQo0IrQrU99cFPh2tNeuPA+DMMRI6EddGQA5Bh648D4MrI9c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2w7l3nzZC66hpgc/e2Sg3EHtYNQRmCxFG+p/S72Pqf0u9sug39/wY6Df3/BiKOydEPvDmP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dEcxzHm2QCADIIysMRDYkhDUXHEMEhDUXHEMyxEMMijMcwyEuoai43EL2MRKozHMMG4pkf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Xez6jZoR7OYW7xYiyeuPA+DVFrgfRcY/9Q/XtPk1sSENRccQ1Rb3+Zon/ALB4nmi+5rlS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Mh81XUazP6BL/wDsT7muHPZHziWqZH+iS36o9zWzpAAqLs2+7XH9rEsIf+ML/dFkwyKMx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w1YAMJC4YBErI9ceB8GFGY5hkJCGouOIaWGQ4BFBMZCQl274sdPu7vizBvPE+LI1gXDcEU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WQx6GmB+b2jqMxzDISENRccQ0olUZjmGFGY5hmGGIn1GY5hhRmOYaOozHMMKMxzDEUhRmO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GYYYjjPnkjihkUZjmGVo7EcZp9RmOYYUZjmGYYYjjMc+o4p9RmOYYUZjmGYYbOLhuCLPpE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r7mjdZeP8B5s4CEAJFwBruZEc3c/i0qushUA5gMPXHgfBhXRiOYZCQhqLjiGIoPT7u74hj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x2XTh3nzY2Hcu8+bEWXT7u74sdPu7vi2Ow7l3nzY2Hcu8+bEUkR6CmAw+I8AwY9DTDL4nw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5hkJCGouOIYikmP6pphem7cfc2m6IlY1tnO04tc/qqdmTbT9j+z7m1XRb/lH/AN7R/wD5T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ZLWYSYXDZB90W7uhzZdVF2Rju4s4gIS8YfPvaA01wjZdqPZGIyDUFEQDGQuPks2GTaGY5s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RY5HhzmOKluxQgoB2gMvSjd+0PJoajMcwwozHMMSe3lvt4KaI6XJzHk0l14F0EkKRUEhqp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ab0YoUoEIFIuGLSRGoAmGS++rVzrwQVAol+TSAQgqLhiGK6NVg+rcHuvUkR6CmAw+Iae68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IyaoduHAeDK1hUlbqMxzDCjMcw1OozHMMKMxzDEVwozHMMrVkEjavHPcWsQQgqLhiGIsme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IZhRmOYYUZjmGIpCjMcww9ceB8GjqMxzDObau50NV+GDETjtw4DwZWxdIQVFwxGTKozHMN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BjkeHOY4pWGRRmOYaD1g7+/8AeaVCnKMxzDBeCGoPaGjg0BOSsheCFCLs2zhmlgie6Td3/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QO0NA6fcnZ8WjRSCCc09zDcdx8kc5p+aTaeyvvxR0+LcQ61pjoNHI72UOKbq0cOfC/DkRy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Bex133gtwprpneg0ZnCqJJRyUz2Xwq4e6t5a7ZX+dWOM6aGWbmGRGwXJXP8FERIgRbzKE8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dcsx02nWmkwKiLpBMuVuRwuu9t1zcWQQHnoQpV4DwA7/Jt61lTPT6RW/MKvTW1aoC1VJqI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2hS6GYgAXGO6Kb3nQG/XPQwGHR6xoThRwX4yo2bd5XLzZbB/t8V7+0iLzuEvnzJfYB6MsD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zKps7OiFnRUz25Jx41zKncprU0+cm3piJEty2X9t47drWi+u2/XanIxX2t7fSloRElLD9H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q8pZur+zo84SQ76pk3HySqYFe9vm8tidkn7WtR9wulx+0Z19wre69MxS6e0ENua6T7SWfz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ZYehdn7nxDeK9D2GGG5AuNp8XDgPBhALgA2EPHs97OMRDW0NAHCgUB03BaIWqWtXXgHH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FYs8Nw3DyXY/0gh0lj6obQv6XQAyhJqpdtEISd2GOWLdcgEAGACN2I1vxOuar9SM+T7Fla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bs8gknI3A5nEt12dIAFRcMdzYIbxvHmpSoMhyDCDIcgysNtQAwkLhgFXSIMhyDPOAICgWt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SwyHAIpojPAJ5eRZeme+U8mjueyO3xLZNLDLnkDgjnM8+g4IZ924cB4MwwxFPduHAeDD1x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cOA8GVjDLnkDgjnPnkDghhhhiIYYYYiGfduHAeDYjZQeyqDJVaf6uz9ldncqoxE/Aw4jxL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8S1VAIIeQrUeDTXfZHzixFbw/Yd4NNhRSL8Ai3/N3Zwuo3fZHzi1g6QgqLhiMmIrlaLuVj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fFoPTK+Mjv3XXd1MmmAuEA+rULgxFMljUEYnx2WntXQCKoRind5Hk06FfXN33sRWTtw4Dw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zDKxWFPduHAeDKyO3DgPBnhsoF2bhkxFk7cOA8GnQPzT3H3tGhpW6g5UPwaTA/NPcR4sRW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L8mtkAuCNClgMh8r5Dk106Bsig5DNiJ6Fd2O+Ba0g3jifBqyHj2e9rODeOJ8GItm0ZP8AP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2/Xd9EzhTuocxg2mw4P1yHB40Q95By3djbLouU0hlSSUjw7QdxqtnTYTeovGNA1Q7ArGr/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vnuJFZQAKUH2cGs4ICigvOG5fGrVsCgdGWw1lCrTPa/wsVhS3bxxHi1nA/Nnt8Q0OBBVDR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enC0gQPWT+HlwxvO4lfhuG4eSzduHAeDWzgGy7QeyMBkGYDoAAQUAwDSXbhwHgxSn4IG1c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Icg2MABAoHamQ9/e08AbFwuOHFiLCXAVEot3aGtHQNkUHIZtVy9/b73WtXPZHb4loiuO4+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UF5wGTWLoCCguDI6HSAUBoKoGkABAoFwwGTUEQ6AgoLhhuZUGQ5Bnw6C6KCovTdeydF+kO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BuGzDFMl0IaAdgZvohu5NMDoQUB7AypRMLmKWGSrwEAGQRpggkuCtC7uuTj7mOhCL6t36P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FBol4yausAEwC94fvUGNATZNDeuFeyvzezZhuB0+qFAv3o1kg2bvs+5ohh0NcDh8WLOqLo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CI6RkD72sTAoa4HH4Bo5gUNcDj8AxV1AYZ3ojmOY/eY6I/eHMfvMUscjz6jioKDIcg1eQC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dCXA4KgwaAYF6Hv8Ah7+1irKsMF5DXA5eZaN0e/u+LWTxCGouOLMPXHgfBiKAyIMhyDOm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WxEtBou0vv/aYiixwNkbyV5NUzEFQvHf3Z3e5r6NBoMjcvAZY9iccayYglOw8q9lee5iLQ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pgfE1XMVuVGoZiCnYMvDfddd2tvcxABiG67ct53GvzvarmIIqaUBWgN4T3YH4FYXez0Sf+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B2fTU5Ru3EsAYT6hUBvri3Un0SKaHQYJp9fbWVP56neCUNBuuqG7hkI6gyeFBk8G/P/pu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36MM3l3tcu2NFH90X/mu74fqokDHt9zW7tw4DwaHDArQYYcWmt1cLhuHkuQJEGQ5BkIC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euPA+DS5z55A4KXOZ4lMMj1x4HwZWR648D4MUKmj/AJwsygN4Vno/5175zZltdFcdx8kVR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FqKPVVr7TXs0Qhri972oo+P8AabSVr8qz1RpOzdq9VTwBB3AntRqqOBtvlKp/4fi1tSo5j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3yguCH+yC2grV8W8+cKs1S7v8CfIsqOMBtXD5RmNkZDkz8b2vnIMy2rrZL34ReUK2C16Ne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b3eHuDSo154jwaLFvd4DwdbV1kkMxw+aKB9n+z7mgPXHgfBp/2P7PuaA9ceB8GxKwq9648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wXkNcDl5loxhqCFvGXxbTomSAhoLjgGgtIegn1q1rz5e9o7V1YSPXHgfBo71x4HwaQ9ceB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gfBq6JhhhhiJEGQ5Bo6DIcg0lo7EVcgyHIMhAQ0FxwDZMj1x4HwYjnPnkDgmGR648CwozH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g0OO4tIvG8eaLT5r/AD/A/wDdcb/8rlvMtspoDQe2Rdgja1aDw+n4Ff8AkuKARmZyXTwbY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r2E+AbkelU6KxGZnaRxMMPO9SGcPgQ6GR648D4M2XzgE7/c2Lz7yGuBwGXBuNkEg7Rz5ji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o4qIQENBccAzKA3hWy6TPZ+e1jbdquzdgi95ajqRZcy+vhuc4z55I4qHGo9T5oGZaVFcBI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7340ZLiAlbgt3xb5Yu2KJthhsXngN5yVr4IYTwHy+o4ooLDStoYOu8l8mrzEwUDx8W+9SL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6eZHrjwPg0cxExJ4FfeyGLQhSKG9MjiWnUOYRK9ceB8GYZS+UNVCZC5mukGI9/k0GCLYe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648D4MoKhc2R648D4N8ooEvV8ru8WnEBDQXHANXQHwHyBU0Hf80aY8+UNwoe3dX3N9CEn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8C0Bnn4qA1JpgiNWdKN37Qb6FGTjwD/RFNYaGIuXc82YfXE8Ca+LPZnPw3c8M5ErI9ceB8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eHm2W0Hg9gUON9G+TCRMiSJpkeuPA+DKzZfBBAF4aACbkWQAQUFwwDKgyHIMyXyAhNEupV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DLiQB4sAJuCwOczx5yHBSXtkA3AocPgzAedNAe4tHemXQoJduOI7q+5mBMA5fPAtJo4iDL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UKxvamt3/ADTOf9kePapHgz8WI6CEIuF5471art18fRj/AKwTq5KrQCvcVbb2bA1as18Yi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C078JbZP3O6myP9FlOA8Gf/0P9r4eDRbMjfksrd7Lt+NMa1X4tK/0P9r3stf/ABw3w/8Ax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I7fEsyww2uRDDYkhDUXHEMyxFIZHrjwPgzDDZ4bhuHkhLTKGGTad+8OYZsxXBiO0ge9voA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ZhfnLEDbiZ/NOsj1x4HwaOZlwFNpw8CP3mTrDhBG07ccRXcPWNW+tSLLmX15k/wA60WzCU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gclkwzYiAnDiqs43yQReFOvJ2lKb5tsGe7innPZHb4lsmjsNmADCWA+X0HBYTEAHzu2qQy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r05sqBdcCp7grYPTQAXaHEPBO0KEb6EJNw+i+DEdgD7y2OzeLx4qYXgChPcWNp3PuPk1S9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jtBXvXxZoz4Q1duzd82+xRRG4P3HZs3eCGMSme5hlgRntOTzV2Ng3AcvgwQENBccA2tCcB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mpaS5OuoAEuQmqXd7QaOIXjnnJNY/qbYRLC8gDbcMNynMMy7GdIUkXYEL2hb2d2ncxzDfC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i4mXeL8UrDIozHMMhIQ1FxxDF9LJho7DEUhho7DFBIF5Qw2BfAwuvUo0V+Y2cUzUgeBHzw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zz3r5MR2ASvmcMBvuva5WLxAl36AlHkULi2r6KPAyE5QD+cpvlsuFfjxzaTHtECFNVCByt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tRi2p6JzjvUIoWhtOaJwX1RTHBCLtzctsWhPuq1nF8Lu2UADYEepuUa7NjmfOTDk35cmOE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dwbNqmHNOl0esPZACl1VQYfx4M45NvKBVP7PdS9tL7IgDcJHdmJeSOSZF9hHzliZSG3bZM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QQVUA8xjk2TY19Q6pFwcXhhehproGypAuK0ri0JsXyg4sAeQURMBcHLtLx7lYB4IuApXs8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2eaNDMcOuhd153KpUjDzaK/NpVaCh9Yc6EBGyQ0Zi3X+X1+y10UTEsT5DDvwzGy+dttjI9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qC+4NpL08jxAIIW+ne1jDtMEAB4lBQ7Rrhddjzb7NBEztFvkRNfOsczxP38sTsbbBGJu2S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069hQ+DUkOOovvyKE43LdVpQfV01CgUurkjYooTDeOdq+xETO8OBO8O03AYz77lMYaMCoB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BWzL7vU90BBQXBsmhCKdkZIB7W674M4DQG6itXV1odW4fDsy+44qwEZAAlwAuyHFl6fd3f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EFAmHkrZh4IKgdobOLhuF13cqSk9Pu7vi00ex2Pe9qkvBDUHtDY9M8AdwOPwXvb6F4xmEV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GVqQR3kHDd5MvTPfKeTZxcMVeAhYSFwy2fUcVdMiDIcg1N0z3ynkx0z3ynkxGhyh8OcRxV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mgsjpV105gHmGCUB4FOLFqUPXHgfBo8b8weI/xMnTPZeHkyGMUQgJ2J4UYhuOKhRgsuRmX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d9fEUwtEbXFPqbIjvAXXuxTwpkbrjcV7ExyOjcuQvPGqYgX+DdVfSUjdBoXpJX/kaLdeVc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zbkuitVNc0lsMSLUkAALYRAiWJbiqlbJ6nHPCK/uHzl9F85OmsyZi058mgM7MvImJmHlPf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bhmZtyy5VfztrystRa7U6BXhte7c2GlEfo4kZ6pL01HOarGf5/J3i01YufSGsTRGVACRbf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q+YAWm8pvO9v13sECCx7GhAHZgow7MJQwCeTNmV53tAE1+LbSHiTiccpZL68Nax+iPRvgw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1CKJs2GPlUXfVvmPfdjvPvPAlHnnnhXAknJvpr9JiY+i/R7thw/6voH1PK+Q2fHO/g3zOF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k/n3Pj4lsVof+N3xeYXLLBqhiqjsC5BmXvb5Fz5L1VYZFGY5hlblK6+TkPHs97OM3Dx7Pe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xEEoCcgrOwYyUN12FKJ4eW8N372RALgAxZwQwngPl9RxXaLSeH9IejdoLOgKbO0rtqyFq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LeB6lAChIzu6zN2qs9z6R9FO3XgNr6A1h2a/cTs/SdmRgTSoCyyE0FW6x7LoFwoMhg1cXj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AeDKyK7mOYZW28Nw3DyVdDDDDSiddI2RUY47y2SjMcwzDDET6jMcwwozHMMwwxFOBCCouG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ho7tw4DwZWOM+eSOKKQwyO3DgPBh648CxxmOfUcUQozHMMKMxzDMMMRSGfduHAeDR3bhwH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FwxDEUuXv7fe61q57I7fEtUOkCGFIB2jkqVaY7GoK/wB5O5iMcueSFZueyO3xLZNCdjkOg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rZdYOY5jyYjHI8+o4rYBsIPZuGTZtWy7wIvBpmMUaxUZjmGIp0G53iPANcuogRLgqJ3tSw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DuHaeRqjW8EgpUV2ck38mJy+CmO3DgPBpDtw4DwaOCMCOxpDtw4DwbOBIbheMs9qKwduHA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DgPBlaWGQ59BwRTnUQIlwW7vawlQOjIQIt3aWroGHAeBa6lwNghAlKYXMWcBgBkGVs4Bsi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57I7fEtXueyO3xLWcFEqi4czcxSs4ePZ72s4N44nwash49nvazg3jifBjDIc+g4IraxyIF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Zd/veqlKoQU33ZhnI4c6SMEd9uJSl+0972gyqwJ2Qj1/ptnY52hKqakfZVb6KCgUNZz8Ew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1o0yeCwyQAvPHc1dWBMA5qNCv7XfEtcwAEdp87LVUEAPOIEu8G2B1OiCJ7TtyfdLEUuB7T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svf2+91qqB7Tv6vk1rL+12+TFehIaGYuGKnIMhyDPwQNq4fILMs9B9r5yLF9KUgFwRpzvs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AgoLhgMmyYichALcL3cBm0xsHANkUHLe0h0DZFBjhvLEUuBj2+5p6Om4Onk0CBj2+5pkPH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wDAts8VYUt24cB4MrThLhBdcMv3Wy6tu7v/K1AyJVhV7P9DRScFv3cGk9V3d3/labsgOXD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TshEQXIqBf4sCXdIBpXh+61ggyHIMIMhyDV0UDoEF9wzy7GxLoANBQGqBbmsCAhoLjgGgP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KpjwSqi4jgKcN/wAjFvZAdIQKAcOKNZPAIaYFoxAQ0FxwDEVQgyHIMbLuQ5NPR0Xh0cmgs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8C0lQLyjYHZQps3HJirqr6ud/f+6wZcob/nsHiGnsj1x4HwYip3qArShHbkzDPRiFI3g0B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N/I+TFLHI8ClaFHAINAR63Bphq6eB8GjvAIaYFigTIGa0eehF2KouIx3E0u43ne1c/wCye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g0Bpcopipy8E3YNrjyJVLxfxCtMN43jzVhd0vRImD+Lltyqr1W344UIU6aF1shN5iVvrne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euPqnud91W6JeiGFszS+n/wBUjvI2dC7jTi3e2AnQlfuvJxRvA/TdLT20iwD0UM2Acm/5L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O8/8Ax80zDx7Pe0xo6AXABngQgqLhiG6mW/WTI9ceB8GFGY5hkJCGouOIYiZZHrjwPgyt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Q2vRU8f8AOvfObMPXHgfBn4/5w/ObMK7mOYaDcdx8kF4xVTNXdrzUMcAqo+93fxa8nyFFQ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o45Faj7WOdzcarby/mHCTqwLhhsyVU79r9Y+5q2L+ce7P8IaydI9ao9o+5q2NSI8tLv8AC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3/OFRVbhv8yGVTG9r5yDMs7GIL1Dd5DyZkEG5tXW/lF5QrcOMxxC1+NeeI8Gixb3eA8HWl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0WLe7wHg62rrVw3fMKVHQbNw9nLczDwCGguOAyZ9Rs3j2c9zMEhDUXHENiVhQHrjwPg0Bp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aA2nRI9ceB8GjEBDQXHANJeuPA+DR3rjwPg1dWFXvXHgfBo71x4HwaQ9ceB8GjEhDUXHEN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MRDR2fUZjmGjqMxzDEUBkeuPA+DK2LxABXIjuYijvbLoUh3cqBWYfeV03AILgBjn8WSO8C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MOe9oMeYDjh9YeyKfDfmbzQVo1ejg7UIvLjMtMYbGE9yGXPPetam4jruk8iaIZQgrSmzNl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AODXL02HXRW8FK/onfxyUtoNp2g65pLJEPD+igIFr6s1QUvK7jcgNG5j1aaltbOuOeh2fo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l99yH1h6AZWUG16u0Jqa6GA8mOzENOxOfVuw7StiksKqWfU61Xq3SGGGjq9VoKSnpoz+2j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CYVSsVuhq0EdLT0tHQ0cEzHSRQwQwiUyYiA2O+T4LSn7QDtycCXRzrczRtIEG64ij48A3q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11aSSkKY0m0ps7RKLFcdffl4sCHPvwy8AS6TLzTzhLpNTtXgooDcpD8CdpQ5BD72umRixU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M5XAB96bA4luyqn+HTpYrlDDTUWiFbggihEUIrFZqNWpGYfFQ1it0dKD+2KARObpkLjFLp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CK06IxAsfZwUtJC8roqOiihI2ux714suT7tfWTtr3rRpjkztBFFQt4xvrWtW9L9ZP4JPX1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RKfs7S6FLuPPxHTGgSEZ510L9VBejxX33iBRwOqtwBIbzR000J051Z2vMWJpto9alhTkvF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I8vBivOku7UCLGchiK4UQPuF4FCjcI0q6MtMdDmOkOj1oWdAZQ1iloIo6tHEwlBWaPXoIi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bWdpBZdqf4KvUFYIE4IYwKQXXwFoxvI2lSHX3XgaAFCl2/luzZFABUBEOAUb82oJS0HXxV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58exBS0hxnXnSNp1CCle8biad+LdY0lDFA8MQM/s3jd5LcwxiJtvPIvSuvEkolESi55tD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i7FpT8R110VdCfOGSgI2rTc8Ia+sBeilEv393eKpNFQmIgAfIls9/HzVgxgB8ZbhdjzNWU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68BD4Vwo1BFtF0EjaF5UKCBliW3fVrqt1j65dIJTR7V/o1aVvTUzGdhRIsrCdMCWceedce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MdHD2gXtnaeyBIb2M1Q/gYrZtaz5a09aemkpJPzLjr8SyrKftCHOS+0PWcjF6Tdg7QBT1Y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dv6FdEWm+nTxaP2HWKxVoSIY69TNValCZFhWKbVgjIecNFrkScCS4vauk1k2P2a9XIKOkI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KRnqQvEB/Mz4OF4am1XAUJH93zbIWm6RR4AEVQgUb6aZL8C76OUKE6Jy3NLZiOANp520Hg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BwAbSdNvwLOrWbkJhzQbS6asieLj3QRrXiTU0668BQFyFCeVSiqQN4w7Qp/wodKVDQRU0N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h1hQUFqUUVNEWB1YRHBRwa0mnGA4E5Lj8HSPo9FGITTVmEO2vHQRCEXTLRRFsbjK+4r50o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EIS8Y5kV+dyM9DjggL3n3ryv4t229I38H/r29HQzFozVlxdKtF4O08beseCYkMB14gl+Uc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dR4vPwXXQvtAghuj8raJL3Rv7Tj7pLr7jwLr7j7qOvOvOvAF0ukEEFCCoKFuhtI9D7e0Vr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XWrMrlHfQ1miNGYh+ujjnR0sBPwx0cUUEWERXMahalTtGhhp6nWKKs0R/NRxAkGUohfCf2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dHXsQeIXxYfeJDylAhxo1dAmFAO0AEvXj8p2hERnI0ZHDUGh3e7v7MW4sYO0xE823bMPBb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WFFDrx7OJrgt3jcxGnA7eRkaj3k+8V7G12LPiE896wvqMV7vdU9rdjfR/9FDXT6SlrSsto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WJGhuTNvTzkxL2ZDhEjbLk25AiuvPuuhQ6AFKVSrb+wtHLV0hr1BZ1kVCs2hXaxEIaKr1W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xEB9WEFoYQQTFE0IBckKlW6/V6lQx1is01HQUNGHijpIhCBxxyAmV17i2m66CrwBrVQtPH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arpK7Q3+sMMakN9Ompj8DRqu0fkpWd1m25N6QWuXHHpqznZRyLZ7kT1dtyHHM248+6qgEw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ZP4Nn0RbLhuuPaqbBnXwAOkmZZXiR9o+ua729M2L+EfpBtCrUVYr9Ysax4qSGGLq9brNJT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4KrR0sMETXwmLWhMiuAVvpLsShpDBQwVqtCEtr0cAhhLXsaSKFxkQGOGa+Mdy1RdtDmO+r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7VclFTxXu38/sZ0l/Bn+irb8pFlZXQKzLCMRx9wR7NlHBFhl8EbTheiOo86qu5EBvMD0jP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n2jpFqP0kiWk9L9JNGwLVemOuTDo2j0EmHIcSAHlQOdJHcdQFXr012k/4VekOwqpSVypQ1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NJS0dm00QrIELEmjq9PDRx0sgTqwdrIE357P6RbDrlLDRUpp6lFGRDDFTw9hyR8UcBiEI3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L4U0vhRO++g82mCIHgcKHmnduvau0v0V0t1baRzuiumljT1hW3Z8Z6FHlJ6HsPeq8QH4b7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bJI2XygFUaPLTYfcUPC5SFqla/HPfU+Z67Z9YqNNSVes0NJQU9DHFR0tFS0cVHSUccJ1Yo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gihMiCAQZFc/oaxR00EMcEcMcEQBhjgIMMQLMQQ4IILuC2StySbzd8/JaNEjbINQO2uJz+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slHge1fd25FGo5yeDgeV4AcyfGmfferVKOhijLAdw+zrJFGADMct9fBlYRZ4OgkvDGihfG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JaW0dlwl8qUdd9YlKIgVfHcW7JejJ6IGt/wBKm3zJaG2THlrCl4zrtoaQTsMy0nBhEjaeg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08A97MCI88SCgoW+jbUB+CQ1EatZGRntPZR3TbSWHDhPxZp8PS0ByNsgxHegeEZ14B+4h5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9HXQJpr0g0cFdqNTgs+yIjq+9rS16GrUgBAi6tAIIqWskMZ0cJgBDRRgrhVt6Y2VYsRoqW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8NV2ijhubXmBAD+6IFpgFfJiHbWilYNmWlGW7opGaiDh6kJ743s+JPSF0F96wraddAq89Z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JgCmNG+86wPR61OaNQIMtZWgWj0KHAdDsPpbNk4zwAuV56BUhrS1NSmqy2ID8tPaE6PvwY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Mk4ahEvdgAhu+4PwZVw0L0mmdUhptX4ILJpTBrMJe0NcBZwz+zuDsDI8PPShRa/Zsqk1Hv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29mdsnxvkF8CUediQIphzDj8GI6AsOM49DfdoL3XwHglaEK1Za9ph6x4g2qmXNT5g1K3YF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gqvRr1uSVoTFkWC5oZpHNuPly17Ll3Yr/AEpBLhLnTS7ro26kg0BIDfMf6bnoR61/RLmp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hUd6I5Zukkk5GiyrsIvJCdnH3objkKK+fVDrr0T1im1i3UWmn4ftM+j+lqVoVihorUseh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ZpjpIKFyNU1qhiApaCEiRjiBotYtrmZHLLC0zsu2Y4aCCOKr1ogf1FO0JjIZxRxAmGPYB2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RG2pWUQgq67jnkPng2wOv5IVqhr3Nx3Y06HpSUQn2XUTA99DTlk26wI206Co3HLdX3+SdB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6YuilfmJY7O+W1cxhjEXBz4cO/Z3T2RRmOYZA8CAVFd4ZltKvtDDIozHMNi++6HTUEkFAt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fneiy2ncxzDMxIzroeq7cQpI4XY8/JoUWPshFHz8rjXClKSZnnXAVfdXj3Dz4ktfoaAxtL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rhiiOrMl2xI2CQFw7pvljZxpvZxS8ZlfdupuRqmLaAdN4U7wSSbqAk13Hk0/RHRLTLWVbc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Np6QWnMxocF2DZ0pMTfRPRCHXXoz0vDidE5m8+ABUmje9PoefgarStMWbpn6RMaDAlonRT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UGLDo+6JqKIkN6C/tUfcehPF3ZBNS3aGgvRVpZp5W4KtYVm0tJQiICsV+mhioqhVoXDxU1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EBijJkIHktBa+kNnWPRmOuViGGJuxQwkRU0ZAEoaMGWTmVzkLwos3RfTW2YPWLJ0Wt+0IB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ORYRW7ZfdgvB4bwSMFVr2Dqz1nxau6CaVGi/5ktA+EDvNG+8zQTUzq11c6PyGjWi2iViyV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QIb1nykV/ZcUq9Efgl54l4kqSTXc24zGjuj4l42zYVjj6p9EsySH2Sl0BW9T1f8G9AavRR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rJo4YqaCgsiGkooKRgYoaOOOuwRRwwlwIooITEJmEOw69j6T4vaEUVliKDWaAx1kwxGF5a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RkSxdnvP57c3AnrKno9m2lKzEhPysQw5iUm4T8CPBiICXIsKI64+48Fq686DxaTCjbQKJ4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zUN2F9PyNAkfTH13ScFyFAhQ9Kny7ChOuw4bgfloD6OOOB110K9RAAuTdZZOOHgPWBoQCv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3inSaxBYdtWtZIpDTizLSrlRFMYNQ0oqlZpKAUhgeIQmMQa2qIomdgSF2pUK31uqVas6uq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MIOsIfawQxs8gWcAuA+U5XoKgEnjxaNFjAYhBWpHnf4drJ0jodXadXIkYYmuSltWnZsQwf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1vHihVG0dFRmIgAbhzePPGSzFoXOODvIX573n81ZzE466tXaLiE8vPm1VZcnbek9pwrG0d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Jol2XkLPgRJiZjFU9SFCDz7yEgUCVDbtqY1Q6ba/dYViav9CLPmZ6dtachwY8xCc2oMlLv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vl5112G4odNVV4BKt9inod/g7tU3o4aM2XN2lYtnaSacvysF+0LXnpZ2Y6CYLjrz7kr0zg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JdoSARcC3e/RP0J270k1iOmoohZ1jVWOGCt2pT0ZMGsWiNDVaORp6bVIJYiCjBBiLljxHS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AIYh7etUgJo6vAQC36qQ/khe5g5wC+Z7Vn+DJ9LnWlJQLQkNDPxcl5h116EdKXZ6yiXXkR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2TeoCUIW5efoX4En0u3oQjx7V1ew1G0YbttTz8QUVABZZUiuIuoW+vqDLwJeG5CgQocKFD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gddddFwAAoBkzzewah+FPo4q9BBBXKe2q9TwwgR03W6OrQxRMHIoqKhIhDgMNYnautabpD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gqlDBcIfZRUhEMpGKKOfDcviW1m/guPS11ZyEa0XdDoulsOXDxijRsR5rZccPrP8A5RClv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UuUU6CW3ZmkGiVpTFjaTWTPWLaUnFMGYlJ+C9BiwooClx4n1VFB6rxAzb9GCLChxnHoUVx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zj4V14EIQQaEEYFugXpeegDqi9JfRO0wbBs+xdNIUtFfsm25OWhQnhMuuvFwRnIYhbZefe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m4Npx+E2zzUqeuaFWlWBW6Gjijhsu0jR0kFY1A+pQVqCCCOjpYmaH2oigMTDsXja2T0iUw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CA0cREJrFADCYHI7UdGSQYRN9UggPfcviVlp0PketwQ4efBTXiDcQou1cfI9i4/NzbXr71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rItnV/pxZ8eWjSEzEEjOlx8S8/JdI+JeYgxHgHS8/DddfeddeeA2kJxPG8nOB9EeCFCFOa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N4Ztixa7ZFcrFQr9WparWqpSx0NPQU0BgpKGlgi1YoI4SzEEYSiDEHFds1WtUVaooKWhjh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jgjhLwxQkAuM5GYwO0FbOCoBzCsrRoUV0p6wrfUZX7vdjg0hRmOYbREEXq3CSGBxDjg7c4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GY5hsXn3XcRuCtCmIkSF5uSvPbPEtFiRkyKYLTHBeZ7GZmI4dX1hvrlfTwwpRqCbnw7QPA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AZ17cMGsUVBFSEMHe4MTl85HDeZLGYhDN5i+K+9m2yu3byrCYntlai7Mced93dVqSNaJiP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IjzsNxwe08++9suujN554gAC80bmjUh6NOun0jNIpSw9XmiNrTsCYjuQ5i1I0uZWz5aE8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ZgS8QOCuw5FeLwB2QS300+hx+CA1baoYFm6Va3hK6b6YuByYdli485IyMUh14Qo0CI7FhT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X9lSHgbm7r6OehTS3T6no46jU4qlZYih9ta9dgjo6nBC8OsKGQjrNIITKCiBAPxRQXri1t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EQpaQUtYPwVeiINIbm1mLQQvjE0rgWXhJ6OH4Nn0j/SWko9oWbYJ0S0fmZb8mtrSZ2akZW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lokOXmDEBDxfBAFHS3dDRj8AprusyzxKTusDQp18xn4hehztpxAA+8Tf9FqShr772+qmx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gWXYtnytmyEtDchwZWUhOQYMNxwbLodccAdCDIBrVvbtg/hp6P7MsvqVpQV61azTQjrlZN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GQHFFRUQHs6MMRC5iiYuSSur630gW5TU0UdWioatROdSjFGKSIDAxRxFzE2wDYy+JP00/w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6L6L6SaS6V2Jb0LSS141lQoNlRZx+JBfhQHI23E6zJyzodLr2yNl54qCoF58+pWZ20QrQV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Plfph/D9v9Dqd1UxigTTmO4CUFH7ONF3lw3VvyQ/L3Zc0Hw4SVBATllXw7m8Z9N2htjaG6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1eOr2bQVSz6ShoqSljpohFTVaCOlekpDrF4ySJydgAy7Q0StStWpZFBWq5SQ0lYipaaGKO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kQBhK4NdM73W/y0xVN2N/KiLhVbsGl9M98p5NUy7wOyaKi0zVfANYN0fSBjtm/cy5YDMGc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TpjvAE+Xk0OPNl0KRhgnPC7HsZYr7oF4zvxw97UU9MB0FCMUAJ33Jf8hW+6Gj1iJX+WHG/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x23AMbr9r3TBxT0zabrjt4VKgZUWqJ8opb1E/B7/g94/pgSltaTaSWvO6M6J2c9FlZefgy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6Q9DccdfLm1Dec2nhEdOzQAKreV2iej9rae6Y6P6HWHKxp60betOUkIMCWAMUuRorjkWI6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8YjyFQASFN/3q+h5qDs70c9Ruh+r2VhwevyNmSZteahuEPTk87LuOxI0R4gPPPFSrzwBv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otqmm1v09etypms2BZFCIqzRRmOCjrNbpw1Xq5jgMMTQwiOljEEQIEIBI1g/A9NNIaSyal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R12sxNRxAAxUdFCQaSMAuHLiGG+87W8xJf8BTqgdrMaybefP6FmwRRa1MwPBuJ/SE/BPej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S3WPb2sTSM/QNmvTMnLvSUo6ZuZESHDcgw3X5x3afO2XngK7LrxQpX6OCQASSAAFJNAALy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/hs/Szct3SuxdQ+itpmJI2S99IaRPSkcdGZuHDiS78jMOulT+fD5deUK5m3pHpN0B6KNBt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RCyzXfYxVWzKOkpK3EY69TwmChiEJrPaFCf66MXNAxYF1wSwLZ0jte1KvVTadP7LXFJWCI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RRBxACDG2qC7uXmQvEx6PJ9bmXZJ8xJR2YiiWfiB0PvQBEIhPPugkOvGGHVCoCt4qLSG86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dTsbjuy4zzzoqVoh5dnzz3CXeGyQTWnzxXC9vzfrMGrHEWA7ROqAQA5EgMAHls3LvOjIIF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Urs/oVeh5C8FCBSPcO1m+n3d3xaE4Sprh5M61VVoTLGRIn4eHLKarpC+qpC4XovFmun3d3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StnXgQCoqBeQtzKozHMNFcI2Xaj2RiMg2SjMcwxFIUZjmGFdzHMMwwxE6jm7n8WEc3ftfF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gxNwxROdJu7/gx0m7v+DNsMUuczz6DgpgjlBUXDEeTRY0cqQON9Maqvf3pRsWRAbwD2NnB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qPBfLjMct9vBPB4FwVCl25aqQzL1x4HwYV3McwwS6QQorvDTIbFMtjY87lWk+q8FqpotUB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k5O9DolpGCtbHihDnsv0GVEQopFBu7dvoIjyEIh4Vdu9zdIvS2nBL6EaQ1IPUojt256i5X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0Cq3W9MrEZwPawSGHwG7m9a605VGJsjvnqlsPAF7mXzxaVlZ144PORXkwUxHyrcg6gZMzm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gJF0p0cj1IKpNS9CN6XeIbju33g9OF5QdraOdSCfEr3tzf6IkkbQ9JDVFB9rZ0ts6MQhKh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XIKLStBWv6z2YGsyjhA+GiowO6CGY8V5qr79fiy1ov/j9/FfSv6e1tR7L1B207AjIZmVkZ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2G6R21pdfW5vnTV7Elca4t70fhNLaFnaspmUBQTNr2Y6AEQLCgUQYKqhMW8DQVAOYB5tSr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k/dOfFdgaPf4NnJmL/wCUbcebp+tCjMcwzXTn73+JoijMcwwozHMNz5hkOC61Uvpz97/E0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Gi330aoUZjmGnB4B0FRR3MZMIDGQuLS2eiKR0p3/tHyaSHggqLhiGqen3d3xac68EFRcMd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zw8M+5F221WT0We1A65bCIB6CLYNqgEbSbMSdh7QBFHgKKCCFAxbrQHgXASQpdrXFG7A+j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rfsaO+EmdDXJwOkhD0M1EdBS5QuAopqG61PnYefd2iQ4Xnb1KOkjNq3PN6sKR0w3ci010h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NTdM7mOTrZbdPawuWvBFbbw3DcPJV1cKMxzDCjMcw1P0xzPIM+7H9UU7t/ENKKyYbFz2R2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YYbF551DUXHEMRZM+7cOA8GroUbO4HG7sUnP+DWAeCCouGIbP1U3jYbjsOErxy6rrJhkUZ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ai44hnVSMpbDh6eeZRKozHMMrR2eBCCouGIaQMBh6IpAIQVFwxDZNHZ4EIKi4YhiKRCTFE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gbIoMcN5avdIDoqB2jNpQj0GO8fxDWGGQRTnQNkUHIZtkgyHINB6wd/z/AGmmh4IPWFwxD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PgEIKj5dDWIIQVFwxDVDpCCuAaQ6VAqtAvFpYZDn0HBFdwIiUpgOOVUxwy4Nay5BIuTa7k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Ps4hrOCQt4vOIyYwyHPoOCK+gkF+8EIckaZwaqg3u8B4hrR24cB4MVhT3SCAhBoMWnoNm4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pf2j2eLW4uHAeDGGSJIPtfORa6l/YPZ4NWO7IA9kFBlk19ALlKuogyS4r7u5jDLnkDgilu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WDhCALWtO1oCu5jmGky5dWpCLmLlDGGSKZDx7Pe1lBIUVF5N+CXtXgu4F3sIaS7cOA8Grr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ACYYjL/RnnX03uvB4dqgFRd4bXpOR9NzTyJ08OAiBE2oYJIQUJWtygHBtSc/Nxb0QUwN+G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tCTjInTwJR268dVjBTxOyhSpAqGrqytehhOwALza0ll2CufdVq2Ff2u+Ja9hbKU2bncsmI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g9mtP0Be0yBs1RMUu3fHvarhRaoMkqM8KG75uaZBvHE+DEVwCoFVKBWfg+185FokEigUfZ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S4gQuqguRcvgxXoSGExcMRkrJ24cB4M87soF2V3ot7MAhBUXDENkxfStXQNkEgY1IGZbJX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Y42QCcK3fPzRsw8CiEV3hWIrCBs1uxS7FLuNWtYQdU0Fyi7I/NGoQQgqLhiGlCYKC+4Z+b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AFFNxa1dILrvAdlG190hHai4Y7mvZdEdGYcpnRter4uG4J1ng6C6KCovTdeyoMhyDPINm4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UboQn2eTvmvczSDIcg0lkQZDkGIo6DIcg2LzrqH1XbjgPJpJAQ0FxwDMsRUsYBTQXjDczB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GuJiCtUdqN3YV7/mtd6n6Pc2BjzPm9FVRoJWgUHDt3fPvwDoQKAqBaBrlHcne5q71P0e5o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QBFFwGXmzCDIcg0lAbwrIgyHIMRR0GQ5BkeAQ0FxwGTSCAhoLjgGYeuPDxoxFWF0Ek9GDW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9WOYZ9BXiR7Tou4hggZf3nT3AMQVqHZ/s3bOWOx2nnXAD6rooUoO5q56C6Qbrji78S02Pc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iLXrQgEwjwKXfHhSu5tNmICILu4it9KX94ybkeY2DT1T6ppS/DtbTJ6F9cACBdlmPm4nNp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Ltr6ISCztNYFAYNvyRuFSbNli8eagm+rd5nPzY/V8/JujPokhIWnQopt2AclAloQUZgXA9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khR7KD+8fBG8NfiADaYUZAYmIOQGJHZvOIku0NFP8o/6vnCsGGGG6TW/DAAOLgPL6jihhh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fUcUj1x4HwaMSENRccQz7zzqH1nbjiPNqp4hTUXnENr0WEcitQvZch9/e0FRmOYZ+OQhqP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mObVorjuPkjHJV879nifANQzV3a972vJyLcEopHJOGPHc1FMkIqi941TLFtHWhO7HGWHer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23swARWvshpZihDTA/Zd91eTVMxH+tNMBhu4tqKzz4Iq8pilcz4L7mwd2UCou87zgyxiNq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0WIRSoxx4Nra3ce//AIqw7zVXG948Gixb3eA8HWfixlSlEFEBwB4fI3sxFKkXXVTgOTaqt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BQPsf2fc0A3HgWn/Y/s+5oD1x4HwbErCHvZPAtAaaS70DwJG1gFCoo7bmgvXHgfBtOQxIy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ouOIZhRmOYYeuPA+DV71x4Fq6Oc0/Mh3YCAVOAHa0BBkOQZ5SYRUrUXneWaaujnNIjuQ5B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bjkykhDUXHEMyxHOfPIHBIgyHINHQZDkGktHYpc5nn0HBV7MxTeMgeaH3M6ozHMNGiPeq8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Ub7gEych58lZ1WzEQAFUQYblA4Fcf4FtRtKf6N14qgCopBQ4Cne11aEUuh6oQAnjkO3df2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prS1666dE9ApJ0vQZqehzdol6E8/Des+UjQn5xwlQ6689BL2ySSKUdKI3JNHbFrNtWnUbN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WhWqCq1eihDmOlp6WGjo4d2tECTJhmqNerdHVKCmrFLFqUVBRx0kZN2rADFEd8mF89jrtl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QekJpVKawtPJeLZmrmzHA7Lh5x8x7XjB92I/DdhvOw3DALr7v1jsYk+sNkVX6dtXOqfQTV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bYEjZcjKQocN3opeH0j7zjoBiPRC68+C8VeI2yASdzTNW2gdhattDbC0Q0fk4MlIWRIwZ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50j7jgD0R/ZADz7xveRSABg28vvuw3Xn33g446C8888QHXQLySaABv156NOjGw9ALFqdDQ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NXgNftSko4YqeOlihhNJRUMcQeiq8ETiGCFnZ4zES6806RaR1y3q3SRx0kUFTgiIq9WhiI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RQgtFHE2sSXYlgsmG85vSe/Cbejd6M04/YOkGkUS2NKHdpbKsiC5PQ4bwUByYmIEWJ0Lyu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rqBb26q6uvw5no0aV6RSliaQwba0egz0w7LS867JdZhB98o49HeiRJZ2E5ftPEnZRUKhuQ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oV73bWtIbNoa4IxRxUJrEJNHGWAgpIg8FHE5AaOIEYrX0Vi2pTUPWKKo08VEYdYRiAjWhD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eAK9wiA8EIBBvBAI5FusvpE+ixqy9IXRO0bE0lsWUg2pGl4rsnbcvCdhzstFMMiGRFAPq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XBucNC9NtGdYWjtnaVaI2rLWzYdqy8KZlJ2ViORHHnIrjsR114uPPuuxHXXhtu7R2SoUtt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sq37OpalaNVqtpWdXaEw0lFTQQU1DS0VJDKKEkETBeGOEuLwVToKesVKnhpqCkpKCnoowY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YoTcWbETBkcV8O/pJ6g9LvRo1mWnoXpHDivSTs0+9Y9pBwuwJ2SfAjQC4TR59yC+6IlwLz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Ryk+68B6wuzpddlwwFeA+nX8LTqAkNYeo6b1iWfJOP6TaEdFFlojkMdJFgR4hcjF990bT2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kAFwb5SrOtMPuA7eF/G6m8Ju5N+U/Th0ZQdH+mNas6pwxGyq7ALRsqKPtRQ1WmjihioIoi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GKjdyTAKOI/EvRmiNvm27Lo6elIFZoT7CsgSekhAPtAMqQEREDF2unyDNWkHHXhtdvGtcf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VJpX6Qms2wdANF5aLGetCehOT827DL0KRlFL8SNHeA2Ibpcd2AYj7g2nghKgNwhP2lsuEb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St+G9vp5/BAejjK6F6sJnWxb1nwHtINLH9uzY78L6xyyYzwjy77hfALrwDrrpIJoSOFXoX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Y1GyqeGKCzaAdetWlhDGGp0EUJiooYhOGOsREUUJweIgSWTSq3vctl0tZgY08f9VV4YpvS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EA7R3B8G9CPRl9FvV/wCjhoPZej2jlmQIlquS8I2la8WDDM1MTPRu9IXX9l59x3aUIIjy0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bhrXtry0G9H3V7busbT20oMhY9iSb8yXH3w7Gm4m25Dhy8u6A8+/EfiRHAjrj5dBLxGyCW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yNGbJo6rVKKrWZZNm1ZoYIBDQ0FBQUMHaiiMhKGF4ooiSS5JJXnClpazX6yaSlipKxWaxH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4jIAbywAkFzKw3ym6wf8A0hG1RpVMuaDatphzR2XmIkOH1ydgxI01CciIH3IjsNzYD7rpI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KN6w+gN+FB1X+me5G0ZEpE0R1g2bLw4s1YU7NOTAnHHw+kaVj9DLuvl4wopegwxEecDoLx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uk/Qu3rTFkWfa9HHXY4jBQQUlFTUMFZihmYaCkpIIYY4mciEmGKIAmEFbCs2BalUq5rNP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kRQxGAFmMYhJImWOS9OLd0fsjSWy5yx7bkJa0LPn4ESXmZeZhORXH4cQI8PWBIXMEHe3y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Ge1KWxM639WcnEOhFpzD79rWdAce2LImoj22HnXQCA5Hfeivk7b1HBQUDfVK3GOuLVxY2t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TbcpBm5W2LNmYMNyM46+Ic0YERyXjAPAgPQ339oEVwBDUulPo3sjpG0ardnVur0QtOgoaS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Pt6tWoYTFBBrtrRUNKQIKWjJMJB1gBFCCsuj9uVmxK9RU1FSRdXjjhhrNC/ZpKMxBy36o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ZfBbJWkHgAXkSlSBULv8AG69pM1aAdhn1lobiuHmi9zXGvHQK0NTWuDTnV3PQ4rg0et2Zk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Pp4GxDjOvuAkq6kVAQoV0jBuPJQzdsTslZMi6Y05aEzClJWGfVD8aM8HIbqjaPrPEBUPAt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s1G06xZ1YoYoK1Vq3SVSmoWJjFPRUpoYoNp1wwa/a4f0rQ1yjpqvR1iCIGCko4aSGKXwRQ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Fzc05MF3q9BL0RLc9K3WbAgTsKYldBLHjw49uWiBsuxXRFeD0CFEQ+u7sHbGyRUXt9h2q7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0VszRPQ2x5Wy5Cz5eHBWDDddiR3nHQDFjPugbb7x+0gKURuqH4OnUBZuo30ctDJd6QcltJ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e0gfLg6Zy0J+WhPzUuYjwD7zjkXb2QdkVXYCt35ub9Q+grous7QLRSo12mqtFFpFbFVoa3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pqCCnghpKKpUUUQ1qOjoYSNeEapipNYxBwG896X6Q09s2jTUUFJEKhVqSKioKMRdiMwHVi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KIEgl2hZkMN5Y/hAfwmOgHoc2VEsSznIOlGsabgbUlYcMuvwZQvwy9Di2h9dBfchqgSGX3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zW6S/hvPS7tq2Itryn0HZMuYzz8OzZSJOdWdhh/addLr6vIiA1Q1ri3JNKel7Q7ROvmzK5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jIFYoKjR+26u7dmlpHEENIHc0b6wuIBWvs/Rq07Rovb0VHDR0J+COli1dcZwi8jbi8nX3Q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v4Nb8MjG9ITS6R1Qa7rOs6wdMLUeegWFatnbTlnzsRx0xejjGPFiRTFMJx8kl1x0vEJejf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66+6VdfdDzpFxdeCg9oKtzDRnSix9LbNgtSxqz7ermI0dJBFCYKagpYQCaOmoz2oImIIe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r9n1mzqc1etQakba0JBeGOElhFCRePIryp/CR+g1o7r+1d2tpvovZsvJ6xdF5GbtSWmYMF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HOtzkGIYYBfiPS0GK7DDzj6vvAAhSW+RKM7OWPaM9Y9owoktPWdMxpSZgRgXYkOLBfLjzr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uW5aoT+h9NS0GclpiUmHHYkCZgRZeM48AQ/Cjw3ocRwg4POPEHMFvh6/CParoGp/0o9M5O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nnZy3ZOA66HHIMKJEhObDoFEV5SgArcreP/xVdHVQooKhpvZtVo6CnrNYFQtkUUIggp6SK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QwNKTCaGOIB4wYCZh12Z0d25TRRU1k09IY4IIPbVUxFzBCC1JRgmerMRATYu166jvzmy4S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OFKfPEN2Q9EP0cLe9KXW/ZOhdnuRYViykaXndIZ511/YlZB2K8VeeDjwSK/CMIhAm0KgN1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aknI0AOfZ7icG+sn8DTqUsLQvUxPaex4lnT2lGlU6+91iXfgRZiXsjopd6DLxth59+G87M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ZI2/ZAIXz50KdHtDp1pzZ9m1yEGzKprV+0oXb2lXq5hIoAZH+vpNSjOq7Qa0w4K5ppXbcV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Ef6+kahoGmIY45a5w7Ach8QJTXqRqV1K6FajtCLH0L0OsmUkJWz5SBCmI0GC65Em5l1wdL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nn4hfKkihuFzcvsN5pfhE/wAIHop6GOr+K/JGXtnWRa0GO5YVgPRnYbrj2y47DmZuI70sW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G8JeKH3obzqUb9SK7XbF0RsSKsViKr2ZZFl1eGCGCjgho6Ojo6MCCjoqGihDxRxMIYIIQY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2hoq1aVbFHBr1is1iMkmImKKKKIvFFFEbgHckkAL0fmbUsyTIdnLRkZV43CZm5eATwEWI6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s250krMy8zD+/LxocZz9qG8873t+ehrW/CZ+mBrT0in7ctDWVaNlyseZfjSVmWdsQ4EjBV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IL0UO1KvQ3SVI2VDdg/Qz/DAekXqf1kaP2drK0lmtOdA7StCXk5+Tn3nBFkocaM44Y0Euu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D8VxExbp2pfiF0VrdpwVOKpWhVqpS00NFBX6X2RhhEUQhhpKShhjMcNGQQSRrRQi+HLk9L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GlFLQ0lJDCYjRQ6zlg5hEWqxOGDm5fdo3DOvfUpodr51d2/oFpjZkC0JO1ZCYgS78Zx156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gx3C86UMOIQ/RFS9t10A01sfWJofYOmdgR3ZmybfkIM9KRnSCHnIjoUK6SPVe2naHBtxvb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aVTjoaaCirVTrlBqxQRCGkoqahpoMi8MUMUMQIM8CFxGCOloKWGOCKKjpaKMERAmGKCOA5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+fv6TOo22PRo1yaTasLUdfEtZlpTbtizLwLvXbLhzL0OWmXQah19x103mm9G43kJjbcd9Y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Pduzb3V/DwaqrPs+3tC9bUrLuQZqadlLAmYjjgdER4vQ4gffICvPklVW/e3gbY8yHnXage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cjl2t+SfTZojBonp3bFlUELVWjrHt6piRVaz/W0MLsD2REYA7uAH2eitG7TitOy6pWYy9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N39bARDEQLr57yQM1yDCe2nAfk7zx+bmcaHKvgugF4Xbh/HFpig3FW6XjhaIht0txl3/Jc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cQw+SjtEjxA6tAqHjku/nTxsHi4HSfVuOXyrUE5EQPpdskXpVBdxb7oYBFFcGl8vKXcoJm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Ejayq48eJGjOS8B0xY8aK5BgwnD68WNFeDjkN0FFLz7wdAzOdW9NvRM/BXa5PSCmpLSDTi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F+HMdLaYehzlpyZLpWzxLw5t31xR3p+jCOvEi4ny80YmU080OD52nTpdo468CFDzv0zJl4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uBQ3t+hZqshS8LV5oaJaDCgQzo5ZJDkKG7CcG1JQXqOOgAKSpQXkt6z/Dp0U6P6fV61a5p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sMVGkhqFFEKOirkVa9sWrFIB7QUcHsZw0ZhMes0RYMuvdOdJK7Y1DVqGo6kNJW/aiKniGt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ewPhc695BZpDLgL0cfQr1KejZYsrI6I6Oyk5bEOG4JnSG0IDkW040UBXz0wR0OF4q79WDs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brrrgDrrodACAAAAAbgzM1NS8lAizU3Ghy8vBceiRY0V7ZchuOgl55543AAEk5BvNfXh+F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p/o1qrszSWHphp1pHbMOxXZCwhLzkrZ81Ee2Q7aEczcN+AXUJIEF8oRSrfoPB/DmiFnUFV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CjMFBV6CjFHQQxRRGGCCCCANFS0kRIc9qI3k4rpM9etSnjpIjTVunieOkjOtGQLyYiZQwg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Xs1H/ADMX9R7waFY0/wDSlkWVaezsfSNmyM/sC53rcrCmNn+z0idjT4oBhxAfuPeBbkAIi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B2EOPBU7jPAza/uXwSfhHY/QenFr1gl400klnkVCeksySfxN3rU7MqdbrJnFhuqR7IxWt2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8Jw4Zf07Nd9NkRLasyLeAK2NZxBBBx350pRuqtkTKQ3QqYJRaZKcfg34/9KFXFHpjpUGH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lea/TTa957Ny9J2DGTZlnf/sVWxL/APg0fGd27C8brEjh1yj4PbVN/wAeGSaRaMw/FiOwY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jsKG46pefiRHthx10BC8X3yHXR94gYo1zMx/q1U3EnBBfhmnylN29HXQGLrb1+attBIKvP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HnXRtGJCs+J9IxoaYh6DKxA8qgOlSKNxLR6yqW1LSqdRoITHTVytUFVooWnFSU9JBRwAb4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Vsa7WIavQUlLHE0NFRx0kWyGAaxfIAPuvX1K/gevRHs7VZqildbmkdnrpjprAhzUk/NQAI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Y3QjbG04+H3IZBAVBeLm9r21bQrRuztEdFbC0dsqXdlZGy7NlJWBAdADsMQ4EN0gAAC8E0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ASaABScgG/YfQ3RmpaIaN2VYFRooKOjqNVooKWKGEA09ZMINYp4zfFHSUhiJJcswuC802n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WK5SxEmlpIjCCX1IHaCAZCGFgFpGsDWNoXqv0cn9LNO9IbO0bsGzYL0eatC0o3RQYbjqYg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B10mqogLea0T8Mp6FkLSj8XH9YckIQmDLvWwrz1ngiJ0e3tOOvRti95RCJTDPwk/DvemXp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QWh1uzMlorotCee0kl5KaiQjNWxDD0MQZjo33XX4JgzO30T4eG2469UuhvnP+jHyC+dov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F41JVQVXeubdG6ddOlasS36zZFhVWp01DZ9KKGs1mta8Zp6eEw+1goxBHCIaOAkwGL4iRE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RKjrdTo6zW6SkgjpodeCCBhqQH4TESCSTeBc2bhfqXaudZ+gmtjRqR0t1faTWZpRYNoQ3Y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jEhPB50PAF19yHEdeDrwJD7jpqrb63xK/gOPTX0l1Ya5pfUPpbbk3N6H6cxYcrYEpOTESK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+Yj0MxX3tiG9AgOOiG4joKkCpJ+2l15191190guvOh50i4uvBQRuIKt3HoDplVtN7BorV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UkVXr1Whi1hQ1iAAnVJJJo6SGIR0ZM9UsZgrjNsWXHZVciq8URjgMIjooyADFAc2k4Mi0n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nojyGu3UlaWnmjtluPad6FQ409LRJaGHZifljDh7cOK8B6zsByAS6pHtHNvjikpiJLTMaU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8WXiuEkF2JBfehvukXgh514VrRW/SD0hsiVt6w7WsecguR5e0bPnJOJCiOh5x4TEvEg1BB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8/P0ytV72pP0ndaOg0KVelLPkLfdmJAEJDiQbRkpW0HzDWpdESafFftKAreWPxTaD1ehrF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ggNfiNn2lqQACOs0UBpKtTxsG16SihpaOOIs/s4CS5JXYnR5a1JHDT2XSRmL2IFPVxETKj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ndDEREALhFFsbjqUjB4A7QRAFKXbkuop4042zhdRVC3Gu/jwbTLOjF4OkVBAKrQ3X0rX4I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VVrvHwbw9WKIQxEMHGwYAfY7xw7ZgLwg7QTPACY7sXa4DdNKF05ITTn4tXxng6CnDGufiG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jFR2nBoE086ASC6Aq4XEkV+LYKOEawcSlhtHyX0TMzkACG3jzzyWuz00XQRtIMa4cwR8b2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4PPQ30r7LndaGn1szbmj9gW3GkHbDloLsZ20I0s/s7EyTFgmHCI2n9pwvlXQNmoLeMVqxS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fx+aN9WX4BGMX/R400hk+xptO5J6xiFf7reg/w+6NWLpHp/Z9Rtuo0VfqUNTr1a6tSv7OK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0JjEBBjhhiM4IjqlmiBDhcM00r1aqNi09NVKaKhpTS0VH7SBtaGGMkRsS7E3awmMF7Lard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o9KaM6AaNWdYdmykOG447Ly8MRXjDd2Q+9FIeiEmpI2yFLcqUAyA5ANq+lmmui2g1kTdua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2ZJQIkxHmbQm5eVcEOE4X3tgx4kMPvEA7LrpV40FW+cj08fw9OheriHa+gvo5Sh0q0ld6e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96Tk7LjAPuvR5eF0EzDnw68HXQXY0J14PqoRD+jFsaRaNaF2fRiu1iqWdV6KAQVWo1eGCG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oqvVaJiwkJQiGETJAXR1VqVetWni9jBSU0cRekpYydUPfFHSRSfG8k4Ar6XHIkOIvRxHH9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vIcjskoaG9s28ofwQevTWD6Qvo1PaxtZVsG2tJbVtGXizEyHDDhuCI/aREOHD23w666644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qN6vNuLHtOhtmzKlalXhjgoa9QQViihpGEcMEb6oiAJAia8AljJVqzQRVanpavGQYqKMwR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sXzz/APpB7rzmonVXGACOaw3QSpUB+zZrLe6Dndvb5ZrDj7TjivADZC4G481QeSt9Vf8A6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01fxqJA1gSpXELZ07UHuPG9vlA0ff2nYaEkIceCc8G/PD8T1EB0i16NiTHZtmG5xKgEP/A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H/ctCHurFONvxgywxffMrlyUf2g6mQPYT5H+DXBq6eB8Go5EjZcqPZdxGbWz8R0OJtVTDh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qUPEAN3gF2DJhvPCSrpmIQ6a4dvl2YqW1K1ZwOOPVCogqL04LRre0I4ddIBSnApzFF+bmp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1h6Z6P6GWHCiR7Qt+1pOzIAhuPRNh+bjuQekeDtzju0pJQAYhG3dk1GlrdYoaGio4qSkpa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CcVJHFDDBABiSSABL6YKzTQ0VHHFEQIYYTFETIQgAO97AM+LAZMvbT8Cj6KbmsvWVMa99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B5l8aORojpfhTVpOvPyc3CededEMdG69EeBBfKugoDd9cLroddDroQOgADIBupvoW+j7ZH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BpGTgy1pCypGct9+E4HemtmPLOPz75QAkPTD0R71lKmpVW7Zt+sHRXobRaEaHWZZfs4Ya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tOMBoqSu08EJihiLAkUMGrQwg3QwbyfN9v2nFatpU9Y1iaGCI0VXBL6tFAWBH8xeI7Sut3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9HjUjpxrFtudhSZs2xJ2HZ/SPOuvRLSnIL0pZ4d2iFScjQVIUgKUJQH8+/WFrKt7W9rF0m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aekVqzM9GPSPRHR0kY7IcLwdR3Y2SAHQ3t3+Hd9MF7SrTCyPR30QtYP2XYkUTulAl4hf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UrE2Xw4H5ecdhPEEvkFy52hb5/wCwggdqaJQjfnTBP4I3lf8AEVpkLbtyGwqrS61n2E8EY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Qj1fbxkAtF7KFqGHIilNxdc/0Msw1WqGt0kLU1baIPIihDagc/qMzsIumuYbIcOwDijqC/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y4AcVACgJPNtKsqO6HHQoBAdyqiYg+CZlW22FMul0BQFFyBcVWvzVvINciekikL57ZB+4m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UQIhF5+Fp3B4Xv3AlrtysnCFNRdmMwzqjMcw0F0oQflD882fbWXLJBcRiDPnnxUhhkduHA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GGRRmOYYUZjmGIpzpGyKjmM2yUZjmGr1GY5hhRmOYYisFGY5hhRmOYau2nc/Fjbdz7j5NY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4nh9RxUscjz6jipfTDdyLHTDdyLRNt3PuPkxtu59x8mMcjz6jijHI8+o4qx2hmObISENRc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3d8WQx6GmBw+JYqyVho3THfyDHTHfyDESRxegruvuPvboV6YRA0A0kBIB6E4io2ThzDd8I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3b03peQvBvOz02Z4y+gFrvbTw6d15z1SKICEIX3b8m7J6JKsa3ppY0LGVLCGJmJjaO7yF4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UywkztltbbdndevBS0is4Sbqm+5R8hu2XoD2Z9IelVqvhEBHLdlJnMI47DPiDgi3t1Cnyt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1Qg9vxbvv+DOsr6Q9KbQUlVlIk1OKQCjrgiEH9V3ZQZdzfrDZ7Cjo4W+GCAE7hCJnd8151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i/8AivWf8KBOiLoVKuk1d0gs4PX3OiG6VQIQCKr24p4liKEF1wxA7sG9l/wkttwYlhWdJ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ONH/KIT4TZffSoeeqEpTglG8STHdBP1wvNwKX4bsm45bBashiW1Qb8Wh+fiuxbGB6pCC4+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yPcC69bWRRmOYaJ02/wDvNF6xue5t2SusFaqDcQWkC4LkPBqmDHU4oczzFfkVI3zOnoihL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lGY5hp4eCCouGO5qcPOkAqK7w0rpwHfZJQZiqBvkgMZC44BF2t9F2JKxNJdMbKnocOMbW1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DzwJehPwponZCqXUArQLvbrnaDjsGen4QQCHGiQwFH2Hy6m8hG5j9GWegQ9a1nGNF6B2NY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I89PSsEuqtFBgo7QmpQ1rxDpbAErpLbUsHl6ta1pOqqbQdiBBS+lUOdzUTN96sKoUZjmGk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Th4UKgY33NKExQUeNM6fwa+LhuCrqcoNxBZ50jZFRjjvLRYbwINRVMRirOtKK9dI2RUcxm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yFI7TvaxBCCouGIYiyatjEFUN5FxwTdv72sVGY5hqgm8niWInnUQIlwXimO9rF24cB4NWw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VGsQQgqLhiGvi4bgq6yYZFGY5hhRmOYaUSsMijMcwwozHMMUOMxxCfBCCouGIbJoyjMcwz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xYjjMcQpDnsjt8Sz7pGyKjHHeWjukbIqMcd5bNilPqMxzDSYGPanc1e06XIS8XfuscZjn1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ypxBr7sU93nZwyC7eFxHYGqVdFxdHJpkIhLxc7iMixFbS5C3i/MbmtoPtfORbXoRGYo9gc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jVAqbgK4ilcs/4sRbTBIV2ouGIzDWcIgg1B9rEZebaxBeF65rXcL/AJvazgRqgXhEv7Mbs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6XI2rxh4tbukIKi4YjJtegPAlVFUxGRa5dedQVFwxDEUlQbiC1hLE7Bri1bBQnAingUazl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wViK2c9kdviWkOeyO3xLR3PZHb4ln3SNngq53liKXBN6nMDuo1lCi4PJTML8aeWFGpRGdA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0iDGVUBHavGl2Iaus4IYdoHvC213Z2R7NwybZ9LYwjTUj0NwsuzSP96468VuVCQU8CW0F1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Lz5tv9uuwCLHjQsbJggklVIecqSa0PKmbV1ZFw58lTwr+13xLWUChB3nwashELeLxjle1j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q4/osRTREy2c6eNC1nLvAh0qM6nN0XtRy99c6rxCq1nBI2xUIhxDEVyC6HVBCpuqUZyDGK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l84rWbbufcfJpLsw6gGycOGWWJYocZjiFsAjggY0G/nXyac4RsioxxGZalgvOpUirq1IyO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GY5hivghhMXDEK4UZjmGehX9rviWp3Xhsio5jNrSWIR0KKJiMCWKXGY4hT2fEUIPVHIebR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RmOYYjjMcQr2Dh/Za5gTCJUU33IOO+/Hc2tOzLoAvFB9oBpMGPUX1Ixuvv+aXhqBBDu995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A+X1HFbiIxIHsXDANn0r6JRLrm1+BHKhc8x81GON29rURQguuH2g0KXGambQ2bwqZ4o0Xp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ZbQRVFy3jJWgR44RRcVuIpSi8EvYilmMUPrC44/Fo3WDv7/3mrS8KlQcb72QRnglLuHkxF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19bGu7vRqlnI0ZQAFT5XDf8qWaBUA5sRNRYpCAYU4Jf7vNGiKMxzDPRSFvxe8WqmropqQ8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GGIkeuPA+DR3rjwPg1r6mx9n2d2TQYyI+QBdQgcMmIoCDIcmxOyAfZBQ5ZNm0CZIRVBR44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fLOfOwcFhGi3BCl124dihP41SMXlBR16oyzZSPVqFKcSqMyxfPWhiPE/RQo173A+JbVrQX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2FtojEKaioKV3lqKZDt5A9kqSjSLxvHmvpdj/AEUI085bumct/q7kOyJ96i1nYcF4r+kOk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N3+AdQXeycccO65ugvosxur6RaZQSVemrHsePfdsvQ0U7gE3BLg3eWBMUVTlnwonZv7A3i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CBw0hsk8Ph8nXYmjhPUSAT+W4nZ8mNylsMx04+6e5jpx908w3Q65XDcNw8k+yPXHgfBmOs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gzDqFL8KhocZjn1HFSo5OJPaWixiFvF4xGTSov2k3e5q2Lj+sfe1BWReN4Q8QhqLjiMmqj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i014gAqQKHFqgkYkLvLViQLyBvWdMzscIAMTUocEuHK/Pi1LMez2e55rGdw7f/A1ZHI2R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bV1o3YMfleirTEIBKCnHzaomIyxaAIAON28UazeIQ1FxajjEdI9UYY7g2hrZcneW2zBRNR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CORSowx4tOjkElCDQ+AapjEAlTiPBtXWz8/AAN4rOLhuCixSFFcB4BmmxBCBTuK0qL72Xa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zaus4bvmFsHGY4hRvsf2fc0B648D4NO2hsXj2UqUwRoBIQ1FxxDYXGY485jirKgtiSENRc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gfBmG1COM+eSOKR648D4NAae9ceB8GgNXRIQNk0wLR3rjwPg0h648D4NHeuPA+DV0TDDDY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EMRKozHMMwwwxFXIMhyDRX/Z7a97XPqfo9zRIod2XgEN+VyFphdwz3h9z47Ec588gcFo9p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t2b9CP0m9EfRm1oP6S6W2CLSlJzYlnZ+FDD83Z7kQRIUR6CHn3HNh4RXTEJNA6CAUKdbrQ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rjWh/jcl2TcbWzIGJtoAuXvyqFGFeDc90M0hrui9t2bblmxUUFes6mgp6vFTUcNLRiOFh2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gnIhwQQWK1Nq1Kir9Vp6pTiI0VPCYIxDEYYtUsbw3B53MQvtz1Pekjqk13WTLWloPpdZU/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azOsw3Z+Uee2Vhx4RIAfdJCh0vAKK3p1A/Cd+lr/k26kLQk9H5t2FpxpfDiyFh7D6RYMv0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g6QekgPRoDzhJIG0pdKhPkd0d1l6ydUOsHRu29ANJrUsKZgPmO9BlZmYdlJl514erNS0OL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XYoIKA1RG5m9JX0j9ZfpPzGjc3rEmnJuZ0bl4krLvwXBBhviM5LuRHzBc9V0vdWdeeJ2i8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T/E1BXNC6zVoqnFZ+lFdoaOrVenqx1qlEKWKGCs1iCIxe0oKWjozHFBC0UOuYSIgzHqui0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Silhp7OhjNJHBHKlhMPaggMjDSQGJhEXBa8YroZpNPaR6bW3aGkOk1pT1r2taUxEmZucnY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HiXniSNkDMOgC4IMNPm7HehDaddededUh531SCKqDQhEp7K5t2Ed0fcccJ6MYoaE43091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Nkw3Ib/qgIHqUU31HDgQRTIt5Xgt6kp6xFHFSRRxxxxRRxxkxRRREgmKKIuTESXJivJmXd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GAAQiEAAAAMGDAAXNsaXcvoy/AH6/tIdJ7B021K27aM1aEDRCHCtizX5qK/EehQbSizTrs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wnZcOuui50AKSEb6SW+Z78AjqatSyIusTW5My0aFZ1uQoWj8u++6XXH41mPzMYvOUAeV2c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+mFv0m6GKev1jo6sCltA0hpDR04oDSEmI1SGmjFVLmZh9k2qcmXQ+lMFDR25XYKBhCIoNf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ku/dfdPBcFekvZEvbmo/WHZ8y4IkKJo7aEQulPahS0V901pR4At8C8lNmG+/DJQuPvOkE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Oztb7yfS80sktC/R61k2/Px4cCXlrBmobz8V4Oujp4USGK7yUb4GnJgPTc084Tsvx47zpF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g8BnVReG84fi1o6CltXRSEaprFHZ9oGkAbW9lHWKsKLWxYxQUmq+Rumud9Gpjhq9okuIDT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EEWsBg7GF8bti5L0Qk39JdN9EbAEN+YdtbSGyZCLDhukvGFMz0GDEJRabLxJ/RGLfezqR0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zQrRCVguwIVi2DZ8mHHXQD9XLQx6yAKb71b4mPQSsGFpd6U+rSxZiEI8OJab0w64+Nobcl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RFD8MEZFEub7tZV3YlpdwXOQITo/sw3R7m5F+Eyw6Kr2XpLbRhhNNT1qq2fRxsNaGjoqI0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VLRFv2viqPSRXIo6zUKoC0MFHSU8QwMUUQghN+GrELsb2T7fJ5+H11+WtammmhWo2xrSjw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SG1IcvFedhTPTSseXMvHDjw23XI0aHEDr6hXAQFCt9YbfCH+E40oOnPpfafuPRTGOjtqzt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HYEaGjgUlAENFpc3ZP4hrdpLH0ENXoqQ0cdq16hqsRhJBioaJ6elgkxaIQwvPBi4JXH9C6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4oREKtQx0gBDgRREQQm4zDkiW3BeYMOw3nnCQ6TQ1OOJQ0zywVucvRh1p6SagteGg2n2j0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bUlKzLkOI+5Diys9MQ5SMIoCB4OQoz7zpeJQrctIkvYrhhFXKh3dcATg2u2hZ5ko8Gacd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w5PQYjkR1DmXnXaireCrM0jpapaNWrVBSxUVNVaxRU1FSQlooI6OOCOGKEjFxKU2m9y7hp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JRxwCKCkgigihIDRAhi4di75X5L9HzVppZK6caB6K6VScR2NBtmw7NnOkdIeBixZSC9GqF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Vt5bz6/Bgacx9PvQz1T2xNvF6chSE5JTG09tvO9VnIsGGCSPuQweCN6Ct+q1g2jDa9iWTa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U64P/AOIq9HSnxiIwIyXnmuUPVq1Wav8A+zT0tF/sjMPyXyefhutUsPQ7XHopp/Zsu7Ckt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fccQP2mZ6chq8+KE9DCh3g+DeKchak1Z8xK2jIxnoM5JRoUzLRnSj0OLDIfcfBBCF0gEVB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4d7Rh2Y1FaGaUuwQ9FkNK5OzzFA9Z1yI7MRtnaQo6rxJFxW5vlakXekc9UqoRMzn84XN+b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7F6TbZjq8HsoK4KnacOqNXVjrFHAY4oCGYmkgijliSb3Xe+hNZirVgVUUhERojSVcvjDRx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NczC4L219D78MZp3qsFl6Ga65eHpRorLmDJy1py70SVnbPlnQ7DESYiROvPTWy6ASHXYKl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9OTUjpfqP0o1qaD6ZWbOfRejs/PwZGNMQIE65PQZWI/DlzLRIgjPER3Q7tdEFAVKt8LEWy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iud27dh2tc2ZP6TWPKTMhZVtWlIyM64XJqVgTT4gR3CELr8N7adQihQDm230J/EhpVozZ8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dqcFWjoapSVqkIr1Tj9mIaEw1ntGmo6OJj7OlEUWrIRwgMalraCWdX6aGs1cGp0ntIYqWG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WBiBo37JiD9qFpTIyqPSD1o6T+kBrW0r1j6SzEzNTFu2rOzcrCixYkR2TlY8w/Fgy0Pbo7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0Ouuuh10I6AG4NjaPvOuFXME+VF/Nua4dhuuhS4AL03X1oQPnNoM/Z8OG68A6AnDLOmPi3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VoVymrdYpoqasVqmjpqeljJiijpKSIRxRGJ2mScGDykA3JIKjR0NFBR0cMMMEEAghhhZoY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IkBvebXrQtTtrW1oNre1e6Q2BFiy9pyOldjiDEhEuxA5HnoMCMA86CSHoUR915AiErg36V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DRTRydjOl2LM2JZcaIDftxJKA89U1KvEnjk3wXfg+/RxtbX96T2gdlQbMfmtHbFtiDaekM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WlIJL0OI8+RsBJjoxVU3Xt989lSTtm2ZZ9nuexJScvKu/qwITsMdzre5fww1evmw7etGnF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6rRVURgiGOlq1HSe3pIHlEP62jgMQxg1T8LDqXT2Oh63U6GAg0tHRUkVIxciGkih1IYtvZ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Z7fH1+HFEvC9KHRAy+ztRdEJnpkxfdm5UHaS8oaV7TVvsBixXIEKJGiPB2HBhvxYjxudch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RA6CexviD/Cu6z5PWX6XeksrZ8cTMpoj09jQo7jwfcfdiPwYh2SClDCIQG9cW3H4m61V6H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imrlr1GGghPxE0MUVNSGEZCjhLnB75zraBUccVt+0hfVoqvSGMj95hghG1yRJ/BefUIl+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x+bm7MagvTM15+jTbUtO6FaTzkWxYUVx+Y0cnoj0SyY7geBfBgwy5EDzzoAURQ7QEu3r13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RskkgIBSgzTFaeByfj2WXxVxBXIp78c8+z87bKt+vWDaNHX7Kr1Ys+t0EYio6xVqWKipAz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P5oInhinrAru2s1OhrlBFQ1iio6aijHagpIREJ3EPjwI3r6yPRb/DE6nda1h/R2swu6D6X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MxC7JWjGhwxt9TdDkR5x0vO/6SKU2woKFPmP/AAgOuq2vSL9JLT3SeYtB+esCQtKPZOjj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iWjRYss+5tEgvHp3gXgACA6AG4RFlGE+YkF5+FEAKPwoj0N8DLadLrwW8i5WgRbI2ni++r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eL7zxrV555do7ySbm7X0r6cdJdMdHrOsK16SiiFSrHt6Wt0MJo6WvEQCCiFZghaCI0ZJi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sQ8zxyztEqjZldp63VYYh7WDVho4jrQ0XaEUXs4jMCK7EhpMFwpMWKXXU6NMFCoikLdyvv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EgxXIkF0uxnYjr0Mu3iICC4VCesSiIaEAhuwE1Z8Jxx4F0AgLgVGBuFa/Jv3PUJqJ0l1/6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i0lEmJq1LVlBHjQ3Hn4MtLuzDheiR3gCHIbzrrzoKXigbhdhViuWpX6rUqrBHT1mt01FQU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OlpIoYIYYYRe5ION7lgtpW4KKr0MdLSRCGCjhiijiiLasMIBiJd2ZjjkJr7Y/wVkxbk16C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9FetA6NzDkR6OXzELsO05yG5t7frLsuhFwyFB6HtxdqW1e2fqr1X6G6BWZBdgSmj1jSsoI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FwRJhAAEBjvxDcDmpqeUSQKkoMy36x2BU6WzrDseoU8RjpqlZlRqtNGS5ipaCrUVFGXvnF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nOt0sNNWqzTQBoaWnpaSEZQxxxRAbmK+fr8PlMSrupDQqArvXBpfIRXQo2+ieegQyUv2VO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DEJhu1X1QaVqoAOOfc3t9+Hk12ytv6ztEtU9kzTkeFYkqI9swnIgfMC0JeZ2nXXg696quu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7sFxILox2R2lQm7AjBvza/ExXqvaHSPakVBEIxVaKqVKkihYj2lXogKRiD+XW1TmRE9y7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hsaqCNx7WKkpQDI6scQ1ZSwDje+K5Lk31dFaB0Iprhv5NaAhApFwxbW5QHZqaXiuGQ8tzW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C8W8y0gaMi/lvlNdkQ3Q7h5BTHngjtcK1xpe1BPkbL1RVwo1i97C7h7mqJp0PbVaEHHw5K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5H5gqkbsbyD3G85mYHdtWu6PEu6a6JRCUDmlOj7ym4B215N4lSQAA6DjQLvb7hNOfTT1H+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tfTrSqzzaLuitlPSliS025EnpyMLNgPOwnehdj9CXjT6xyhIzb4cJiHEgR4cxAeLkaXiw4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sF8RIb4OYedBXMKb6Vmnekul2m8z1vSa3bStiI7Dgwobk1OR40GFDgw3YUNyFAiRHoUMOu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pAzLejeifpap+jaoW/BZ9Roq3X7agqMFXpqeP+z1Tqwp9akjo4QIqWI+1h1YNaGGTxEyEX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LbpqkaalNHQ1U0sVJDAO3Sa/sxDCInaENAXJBvYTmvRf04/wyeu3XpMWpotqpm4+r3QWIY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RhbczDKuPEz8CNAh9HFcCh3qyoSCStPJP0dbUti1fSg1W23bU7M2jac9pzZ8acn5uK9Fjz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JEiP+s8+UALxNwxLRZ+xAjyO1TClEySvYinAhF2z0f7Odl9fmqmMHA6YemdllAMdt/D5TB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bOlFv1CvWzaFNXaeOv1SKGGOJqGiBrFF2aGhhIo6KAOQIYYQWAwWOKx6rZ9SpaGq0EFFAK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RNR3xxHtRF5zxmDn+lNoQ8H9DNEnhjozYK33/AEVKKK+Z4ltkifm4n6j3+EtqWr5/b0G0Q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fdZssD4Ntz/sPfqveBb9LqAvQUJzoqM8YAV0LFKKIXtEfNfBd+FVgdB6dmtwgIIs1Y8TG8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N6oK04N06ssAOOlAoGIGZTybvF+FulxA9OnWSQE6aDYUXjtWNZ9fnkG6LWa8jiqig+8gdw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jEOm+lcIA/wA9tQ95rsZB8fsvRejkT2VZx/8A0Sr7P/Ko3xbxZT5+LswyN2FAMT85grm3p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ltNfS60f0imYJivaEvx7RcUbTg6zJTMiS9cESZot+6ieX9pzLwceyTE7ie/tKt7ffgA5Ny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K+6Hn5DROWmnDTad/nCUc2hTJ9blpe2y6DrOo690i6K0NLBDFBDaUFMISH/rKtRxVmjLXd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OFW0rp4qGxLQjhOqfYGCTs1JFDBEO8RbsJL66QAAALgABwDUelM8bM0Z0jtJ07L1n2Fa88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+YmAeww1a9bjTXJOPSOqnWLMuvF153QnSdwEYGLY05DB5voDgSob9UqzH7KrU9Jd7OhpYw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wZefqMa1JBD+qOEcYgF+c/wClzb7+sH0mdbGlMSK9M/SelE3EEQvl91IZEI7Kmg+ruGVcG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HCmB5VDqXYttlr9LO6XaSzEy+YkWLpDbDzz7xLzxAtGYAqTcBvFMA1y5JO9CSgRL14dv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IbZpaxatdrMZOvWK5T00TnGkpjGZu7kxfac/RVSqsMFXooBqtBRUcAa5oYQBgZlsrimNRW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v1a6ZwnzAesPSqzZgxXVdecdiROgeJIQhelQ5q36V+r213Lf0C0KttyJ0otXRTR20S+q7T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vEnEkxVPfVvzM4ku7Btey4gCGHaUjEB3uzUJ6/svFzfo0eiFbES3PRx1Tz0R/be/E6wIG0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GGATuRG9Yfhctakp/4lqEcTweyqNbgBN0b0tFSFtsIoxhdtAXXen9Xhh6hTi96ajOEmgiE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2Ub45fw7ug8vop6RGiOk0CCIUTTGx4s3HiB3ZMaJJESYfJAV4h2A66FW5Ewb7Gm+Xz/0h3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R2krrodekrKtiViED2uktCK9UpUgEAKblvVu1On+oQ13o0tiMwCKKp09RrUDicLVqioo4h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14cXErQaGUxobfqodoaWClo4siDAYg+zWhH3uXzvWNPeo4EJQBcDcLimFBdyVt8lXwXQSg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RuKLCiEuO1RAEK0rh81o3Icm+oG0aKE5/O7K9vy4tCjENJEGZ2JwkwGG/khehKGJ4ZkMWF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OfjktiJCGouOIbX7QjPI8AoQIlSL93wzuUNYbTqKo9/K9okYB4FEUnHEE893NqdEWiwwn3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cXQtP+UH77lpVpQ3nnVKpee1OzFSKYYt7Lfg+/wAIZoN6GHo6ab2XaNmzNt6Y2tpLHmbGs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WFHLkaa+uhRBC2kBLhVSEpVvIKblw8tAmVE3onz79Xm7OdfWiiuKEXXcOV9W59oPplaeh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joqKvQ1as1aipaSjFJBRCtQQ0cdJDAeyY4QAYCXAMzdLTWvZdXtWrmq1oRGhNJR0hhhi1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k3gE3sQ4LOuwvpefhAvSI9Ke2Z9+39Jp2wNFYsWKIOi1hzMSDZog7ZMPpBED8cvbKbQEfZ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aslEiPvvxtuJEeJJiPkvPvPEq88888peXErxVuxk5ZDqFXcDkDvqL64IeKNoFsWS66Hzsi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zvKb6VvB5LHpZaVtV2OuWpX6xXq1TRGKOlrFLFHE5IcQudWCEG6CCGGEXQhnfRiz6Gq0Yo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KGUMMAYSZnaZLXkzxmvtR/AHRD/kbykI3uT0qo3h61PBR78CfctvCz8AoQ56J5gr7E/CAG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2vnD3Tb9Jejql9toRozSfqsqrYH9Jz58l0rbI1bVrwyrEezIrwN/9ICl+k9F7RaOh+o08s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x2Ii+DfJHo5GGxCKJ6oBxUihN2O/kUb6+Pw+UDpPRJs+MR+Z04sYqbhtytoj3cG+P3R0+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8r40bxT+JyADTumib4rJs8jeIaWHvu5muztBifdUImwrFM2GEBfnaFzFIkFxwqE2XMc8F+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AUNO5eY/grUUm8kN2uGB3kd1ODSZ2YDribQKi+nYtPnFvJ/szFSgB72G24cXF2TrsByMSO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YdceqKBL0JJFPm5Eb2u/Am+ix/KPrNtLXTpRZhjWBokTCsfrMHal5ubiubLseE8+EL8vME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eK+jGi9r6xNM9H9C7AgPzVq2/acpZ0rBcdMR5+JMRXYdXXTcjxvpXc33v+hR6P1kejpqE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2XnhZEpO2tELrojPT09Cdm5mHEeDrpPRR4r7gBUhEJKAt6p/DfoD7/0nFt1yh17M0fENZ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r8TCq0U5H2bRU0YuGpCCGiZcM05tnqVn9VoowKxXXgkWMNDL2kWY1g0AuMyXXbd10Ouh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gRus/pca+7C9HLUdpvrHtmegScazLEtF2xxGfdd6xbT8pFFmS4BIJMabMKGEqr1Ko3ZkkC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+XpiQtMNMJH0cNErVL1n6NTECZ0uhQIpMOPOwo3XZFHnHg6jmxDD7pD+IV1W9t9IOlNHoj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ICtxUZq1nwEgGkrlMDDRgDH2Yekia6GArqexLPitK0KCrt/ViIR00WENFCRrd8UoRtIXij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rNb2l2kujmjtt6baR2/bNoWq/I2c47Mx5aBNzL8SHCdEWI4kJzaddcG0gFLm59sT0HfS0e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wySE6SUlXLrh/SyaohCYpx7e/gGHoL3pOzsCNDhxRFscI7EddfCiNCCgPAhap24N9uAkJE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/AGeF+43lzQjoXs7pKsSk0htS3bSqlZpq/WqOlo6vRVekhiMMcMRjMdLDFEYoiSSLhhkOw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BrcNSq9Tq9JRwUNHFDFGaSEgEDsgQkBgBJsWxBK+Aue9DP0ntGrHmrct7VHpLZll2fBMeb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woMJ2998OxyQl1Afe3AsKI84+9BiDZiQn3ob7r17r7jxdeBwo8CDvFELfe96XMlKD0edZj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Gj0y8C7BhukHahihDm83Vb4CJqeD1t2u6DV21p8ALSk3GCZgBO6rdOdN3RRZ3RtXbIq9m2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Gq09PSx1yChhMEVFSQ0YhgFDBANUguSXwuAZcn0T0jpreoq1HWKCioDQUkEEIojEX1oBET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LenJhXR7FAMAcM/ktIcmLh6lNw+fd4NrcrGDwdqeeSeNb0puDWjpCgg0X+Pc3QFJBq+D8G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cPMsZSYtiJfV8RM2nTvfed7mk7QLqqFLq4Ldk1SXghqD2hsoMb1hkQl/mOfBsSyKew2IeB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MqjMcwxErI9ceB8GFGY5hkJCGouOIaReN480Su3DgPBlZHbhwDCjMcw2YXB8grwAYSFwwC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GFGY5hpUsMhwCQEIKi4YhlV3Mcw1eozHNlYtQp3qfo9zHqfo9zQWGIotpFHHiCg2jdSie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z/R6v40EmkeYfdD3AkDIYG459vpTaJ+pIxRf7lS3lL6eU9saGwIP3p2JUE1+se8AcCUS5u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17YgaRjhu3Duvzk60ekB/sMXfxl43+K8Z5oAPkG4EjdQOnxJPa3ph+CtkRNekdIzYB/JN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2SDOkFcCovvyJbzPmgryce910e48m9WfwRsiI+u7S6aq99HaIvvjHZLxm3iAnskqKCpFai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EP8sPkF58pP8AHxfz/Ndjvwks48JTReDU9LMTEbaP68Ym/gKL7m8g9p812b9xLesv4SIz0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1bP61HDzyZvxiigUvuzzqG8rQHCAQ7QgJdd+y3ErSJNPMvf5Q8nau07KANVgk/wAM2b8sO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+oPXn8/HyY68/n4+TUP0hAz7x5sv0rL/1Q/abtTq22Hx2c+pXUctvH7b+RPZxOUFbxgQlW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V3jybVTasuL4Q/aY+lYCKMlGHvozqozHj9UY5LcYMwl5wW+7uRDwv7GlCfeRBUXXg+9tC+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9O7aaTAtd1UV1ctoLd+tW7lyOJSxyPArsTqctjqusDR6MChetKDKEqhR+HEqUShVFxat1n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SQ1KOW/Ov0JASIIb3HG5uMdBtKHZDSWz5tXNqDaMiArzoPrTJBeCnAG/BL6ttety2XDprb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aYM4rrzpB24EFbj763VRGh4cx4bG8h4KdWI3QxHuP0VX9IQM+8ebShMKAQQiBKi7k3HEva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1CmlSueajsa8lrWgFNkgqECPA3HcdzHGY4oYYofihiG8EeYW6QI7y/OXBP4cEtXYoIGPbX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BIqCqY8MzgveTua1gTCnDgD8fkgcWs88FVVx0p3/tHyZ8TFBUCmY8mgh4EAkiu9lUZjmGl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UVgCoBzCsheCGoNLlFdzRRGQCv95sg8CAVFQt4aET4jEXDw8mkiMoF6JkMubQWeBCCouGI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zYZHbhwHgysURXHcfJTHdnZdXZXZCqiqjZep+j3NA2hmObCjMcwxUWOR4c5jirBHchyDK2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IyZVGY5hiie3ZzwT7p9Vb6E8lZOlO/8Aa+DK77Iyr4lj1P0e5i2CfceBdBJCkLU1aSCEF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IRS7BnwQgqLhiGewJmHHGTtK6/LeO8pKjMcw0qXNb6L3KGrdoZjm0+XIS8XZj9FjHJFbQi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3tZwcOJ8GpIZQrwPFGsYMbAiiJwoQuV3CoyZuRX8EjbVQiGqtZwCK1GOPDyPJqOC8C8Cou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CQoqLziMm2AkAMgitoXtDs8Q1jBIW8IN+4/BquEQUQj2RjwaZBIUlRz3FiK/gm5T90+Zay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vOIybX4EZCmXlx+U3NYioBzAauiuBMG4PHhTzaTBjPYrULVF+fd30sGj1fmhawEwAAKU4e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Sbu/4NYwCEFRita3Y9p5lqgPBApF2bZwY54jtuFMThhxPaRbO7H+rpcqcD27uHDFuVbWgf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UR7LeFQvszMmgUKECnehK4twrCmARVMyBh3ntyTtbmyZe6bQnRSYygTksqkrtRZa6uCE4E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q/VK3c5DXZz+foCtahIFuFSl2ZXu7mmQiKoRTaxGTQARQKDRL2ehFCTkMeBb46qXdxicdh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knNWMCLWl1cB3C7FrEGgJyBLUsGPVNkcE+c+fFWuA8C4KhS7cu65vsBrkT3Sjd+0GlCI6g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jMcwzwilBfd95s4EhLAfL6DgsAJlMtsOGxWXTHM8g0gTBQIXk+c0atEag9R24NIgxq+yOC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hkOfQcFYc5nn0HBX8ucSe0/2mtZchbxfnw+Pe1A7GoK/3kJaTBjobxel6r39m5d7V2GXPI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ZjmGVqbrA3d3m0jrNL8M92S9ydjGGQ59BwUhyQHN4Hl9BwVs4XS6KjHLePCjWMsiu3Xhe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aDMYrcb6nE5b+aYUJtYMwAQTgczXiuX8FLGGQ59BwW2BkJ4D5fUcVtDsQIKBUGNbuDSulC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JahgTAouXzRczW7fdWYJgJeo3Ep4NWIE5P3X8sFL4vuL9wVo7EBAKkbq05UZC86hrhiPMI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3ZkebKYr2/tJLUBMgZrL1rZdjPZPnLcni6ACdoUC4ebR+lG79oeTRJhSBvOJN/u7L8Whna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m1wVWQOtkefVT1rdxOzn0KuDGBvIPF5sTHABG0BQ02x4e5qskEGouOO5mFGY5hvtmDM8uL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+O77eCsDML9opkoPvbHpncxydaDtDMc2FGY5hqG9Nbb47vt4bE/tu59x8mNt3PuPk0FkNA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PIHBfHWicB3vs28tsDz+nH3v8LIYzpvIOFzrQVGY5hgvBChF2bG2eq+323/b6jwWMcgB5C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9GqS8KqRdVTXvZJiZ9Z6god+ZHzv3VaqjTGApXep+c+aKjGOXPJHFV32z5+qtOnCItLvs+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aioW8ZNQ9Z39//mY6zv7/APzNXUPDmOI5wHBJMECJUi73vNSzGPA+AayjvBAVFwKLx/g1R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Bc8DzvrSm9phvG8eaOMxLauxvoyEfjbpPWosSTAr9kRMNwHYA3eWXjUrddVN+JVDwxAN7d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NptbmyT0B0eKoVJIiP4jJQAiI3fR0uh2iKnO9K8G8YfiMBGl1HKTQ4Sug8vkuzNCW6nM63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9j9yswQQoacNlAuzcMmpYUbMUCDO730yp4TA8EFQO0N59XLjeWucsiMlbkUeBVo6u5jmGQ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LezLa9Z1nFjFaLuQ5Jj78eCNGMUIbrjiD/FnHkQqlxRfc1S/9rtZWTIMbgZP+0eI+aLCPH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N/wA9yYtWRoz1wuXCtBw8csmzjPAA1CqceKNC6fd3fFtXWS47vmD80WMxGKVOa3HDHIHdU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il9FNfdvXMtKjxwaUqtV4b+5ETFoTxdIKl00N6ZNrK2Wbi43AZ4ve/FWFXzEY0G7n7gnNq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y8mkzDwUEEXHHHBqiNHK938Qvb800Va/LzmimjZ2KoqHJcUapj7JVUvGOCZ5L3tIixyQMr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r3tXRSpBG/wAA2rrmO3V5+e9FFiEBKgZ3bkVmwALsd6qzEfDs97PAhBUXDENqq27wX3H5N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hjfIGagRSPWQjC4jc0Y7IFw7qtk8avHiWgxoxUhEAG/OvNE+UaoCb7uXWwhuG4eSSNGRQK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H8ccmxBoCcgSxQgEgXMhLqGouOIyYwN4UoeIQ1FxxGTQWRRmOYZCQhqLjiGrokOyhTZuOT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HAMqjMcwyEhDUXHENXRRyQhqLjiGZYYaurCGGGRRmOYYigNHiEetUVBSt9PNk6c/dHe2Lw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5C1hFWx4O2CEvu+HZQjxbXZqQDy7TgK4gDiq33haXXZttxSoJFd47mjPwgVqCvAjk1mhpj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9122Qln3hfEUGtPwNxXAtv2Q69pNZ3qBegfRakI8pIBy3eTXL1kuuirovywQ9pW/clLmvb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ZVAB1OevxJ6Lv7aA5s9OPw4cOhBQJgPsJTEGuOIbkdfrVIaOyQCWMY/8AjIzbnYxwmjhhL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vfjJlx9OwXIQewAW48cyeGA919qc1K6Ta/NZdhavdF5KPMx7TmHRNxoUKI/DlpR1+GI0WI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HX1dDzwJqlxZuxtG7c070ks3RbRuSmLQtS1pyFJy8CWhvRX9qK+m0Q6F2aKSQlCmDfWJ+D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Rr0EltINIpSBP6wtI4ECen52PDdejWc5FdMWFKQkdddcehw4ohRRsqDDqSW7o6FOjC0ukK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JQ2FUaSCltavGE6upDEIxVKKK6KnpwDCAH1IdaOK4A8N0q0gobFqcTERVulBhq1E7lyP/A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Ly95DC+XbH0ZNRGj/AKO2qHRbVtYUCG4bKkYH0lMw3A4Z60ughwpmcfAqX43Rul4vF4khV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Xb0mvSE0P9HPVdpBp1pRaEtLvykjGNmysWK65Emp15x8S0NxxQ8+HorodIdTiFb9Px7s0c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Nl2TU4YQYiIKKgq1VohCJmUoIBtJzJXQX9or1ZLCKmrFZpSZOYo6Ski+ZPcF5KfhsfSbkN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NsK0HIts6WILeloMZ12JLWfEhOxYMR4Onbq88AnqVNSiL8uclD2IKnF01JU1zWuYHaG5R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SN1raQ6y9JpiNFi2vPzESQlYheLshIRI70SXk4QeLxdhwYZdcddJJAdCk3toLsnsQVT7Pu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cAfzF6W9OjpvpfXbVhJFSoyKnZtGfy1KgiPs4i90VLFFFSxDAxnaD33o3ZHumzaKrkf1sX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ljA1hIT1QBCDsY4P3p/BeQnZr04tT8s86rkactd14gAilkTbzpIyDwGODfcG6EddGQA5BG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OQ5L059TMN4AGYtWfgukp6pesyadIB4Xclq33DXt64/C3q/wJaZBeI6QUzymB1CoMO+Z9F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3q73CpQsc/wCupuWUacfMOUmogKFyWjvg5F2E88D3N8CPplwTG9LfXfFfUmNptaUX1qqH4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WjffZPjakZ10XvSkwB2wXw3wWemtJmS9LrXPBeCPfjXNPEXUefeKoa1bX/iq1horo/EC0I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pE3kfFZ+jwPaFcGJq8LbhSwP3Bw64ElZQGCaYG6iGu8L25by2pW9Ku9G+UuocKjO8ZXBOd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EpV0muPqqfIcm1LSADoohpcO9R4CrfnxVKaI1oTM4hiWlEBt5yIXc1LCPZDcN89uzBfX5+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9DzR2WeeJ6lPzkJ10qgD85OPEDd6oW6vY3rq3jf8AgTg8PROkSSdl61pxMldmZolOAfAb2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6kipOj3RGOIkk2HURPIUMLeDLzdb41batMS/xdLdmYnPj4ryc/DIWJAtr0SZ7poQidQ0h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j7kCMA8FBr2g5FW+OewIbr7kNUuHCjop2k895b7P/AMLfEcheiDpRFiF0AWnKOAvZxIMwA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o3V1wC/1e1A6vK5vGX4r4IaPTSpUsIGvSWJV9Y4nUpo4YXN8h9F2l0dRE2VSwl2hrcbZTE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t2SceDg2XSEwr4X9iIrZPSLgC7I7x21OHa1lKOuopKDZW6nbybKZfdDpTLzF9ByF3Y3js0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nfdKTZcnCS7NEIYON++T872xVDMQYcNwoHQgwSmVa4YKnKtLY+i9u6d6R2XopoxZ8e07Xt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LS8N6I90keK7CD74dBIhuEh595PVcBKNOmDM2hMwZCQhRJmamYjsGBAguvPxIkWIdlx111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OgIVNELfTl+C0/B3wNWtnyOuvWtZLsbSy1JaHOWBZs3BBds2DGdPRRnoUUPevEgPCI486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QW7f6J+jm1ukPSCgs+qQR0VRoYoKW1K+YT7OqVYRBy5kaWkAMNFAC8UTkyBK4jpDbdXsaq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Sxa0NXoQWipI8mwhh/MZgCV5Zdrfwa/oU2X6LWqyWnrZkoEXT/SaXhTdsTj8MGPJiOBGfk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FE2Ue2Q/6oU3t6bMgAAAFAAABkBQNpmsDT7RrVpopbOmGldpS9l2PYtnzc/MTEzEchuvCV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l950PRInR7DjoKvPPACpDfqnYljWXopYdUsqoQQVSzbMqwgEUREIEMEL0lNTRlnijIMdJH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AdBVqs1i0a3SVilJpKesUjsA8yWhghGQkAF1X9PD0o9GPRk1GaW6RWjPwHNIrRsmas7Ryz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2emg7AfdhQlDzz0KWiR5gEEACESpAQ/CZOW7aum2k1r6U21Nxp20batKano8xMEPRXumjR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C7Dj4dFFGyRe3cD8IZ6Z1v+mDrlnIsvGfgaCaKz0xIaOykGKRBm4UuYkByfiQ4Ycc240OI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XK8Ubp9YMpsBwEC9FROBvu37lre3589PvSTBpjbhqtQpP7msf2tXqRBOrWaUxAU9bIP6zC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MJDa0S7o0MsI2ZVPaUwat1nVjpbno4R8FEC35QdaJj8Ra8LkKzZYbDt2C7h4phlvwa9elX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nK8Dit/a1ZIhHXXQ7Slb1A925rl6JswyC6ELpociKFbt1at5Vp6wTSSOPfhs8cBM3rsSCC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Ha7yeYv2lavFknRtUCVxQ4rcfP3NSzEJ1x0kpkSKn5wz8G2OaiuuAoQqlBcvwohubT5yNE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XHosxMRBChQoYLz78R8h111111SSTcBvwa3VBS08cMI1i5AAAJclmDYkmUsSqdJqwgkyxJ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lWwLJtPSS1ZOwbClIs/alox3JaTlYDrz78WLEe2XAA6HiArwBIFKUVE+vD8FR6Acp6PGhE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2G9rL0qkoMw87MQSX7Hk4jvSwpWGIhOxHhRH4gMVxyE+8CFFG6qfgpfwcZlBZev7XDZL3W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YM/CDnRwiXXoc5HhPu7aRHBDjQSHwoeJIwb6RIcNyE47Dhuh1x0AOugAB0AIAAEQABv0I/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PV6vprpJVjDaFPRiOxqlTQgRVWhjhB67SwEdmnpQSKKEzggJiLGIN03pppMK1HHZdRpHoY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KkiB/8KEgzhhPxH8xAZZt1u9Kr0iND/Rm1PaVazNLp+DKwLJs6YiSkB+I67Gm5kQ3tiHAc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QoCtzc4aVaT2NodYNp6R2/OwZCyrJlI05OTUeI5ChwoMBwvvvF58gKgKC8mgb4cPwvXp92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q6B6E2k8NVOi0y9KyrsCK+XLYmYMUwH50l14Q35ePDcER1x5x54KpfbvfpF05qehVi0lMa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wx0Vm1UkGOOkIY08cLuKGhfWiiZjE0ImVxWwLHpLXrsFHqxCr0cQirFIAWEII7AP647gN5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dbukXpAa2tKNaWkkeLHn9JrRjzodfiPPuQ4Tz73RCG5R2G6XACQ46AcReGnWNALsCHT7I4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EubjTRazi7KyB2UWA4lwF15zoh4rvbmezICQXUyCcEqi478a0b8ptMLUprQtesVmnpIqWn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NSRRaxjpKWIxRRRF3JMUROWxegahV4aGigo4AIYKOCGGGESaGEQiEDIAML8MCSrOXcR24E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dk1ggyHIMzACBRdXvPwZ5RmOYbgkZeInnb4rbw3tOQzeZEMtlyR4ul0hRcQijJq2LDJVQL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k3NMZHgCK88mgEguPXllBDF74SXe9pz4jv4LX48ptKroPZvx8rz2tTR7OdeBUDG8Xbsqi/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5wHEcQXQT3tDiwghKi7cEplgvava2eirMUJlEBiGMrxeMNpltXwYAReDLvF13HFna5caWh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UKhwXDDgLxkpZ7U3LuwddurSIHQ7saXWYVRCPrDjdiguaxtQ+q8EN5CkCnddgLtzMar4oh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dA2NKbNIOP55RyX5Ddg6JVqKK1LOJI/xtUJvwp6IvPYLsMVqbQox7CnH/AOSpO94TflJnI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Wj23q+0Nez0bse7dIwB7m3Z/2Hv1XvAtx9qmidLq10Ifz0bsrulIYbkF/2Hv1XvAt+w9UL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0J40cJXmeklSUgyji/wCRXwzfhiYAl/Tm01eROmsnR2KN62LZ547qq3nbJxvUDooEXO+vz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/DTumB6cmkZA2el0c0biLuFj2e6d+HuFG82rLQuAkC7L9EZt+U3TFBq6e6WDAW7aDd9YJ2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0LoyRFY1nNL+x0DvdOCEcJItR4dGSSANkHDt5HwRvdf8A9HwjS7uvDW1BV3rEbQkl53Ew4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cNkbt2LeEVrBXH0yKZG8U5t7IfgDbccsv0p9NpB+IgtTQaYl3XCaPPGel3gmZUYC4NyToH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0VjiAANeMDkAMaSrUkAa7GLdM4KtpfCYrDtAC8UIivvaOAzykPB19k7cTa9Yb0TVBrFcdv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4yUUYVxblltK1kWebU0A0zkAAXprRm2YToIVXjIxngLjeXQG/TSuwGkqdagF8dXpoQ2Zo4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R1aWiiN0NJAT3RAr81GagujSnSN0io0hth3JUtGaBplhTApi20OQ3egNAqFCuXbjkuO9qf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rD0zs+ZhPQY0vpTbYMN90gh36TmS6UKXg7vc09yZd6AhQCQUzwrf8MW/Ia3IYoK/TwkEGG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EERsQRPI8CV6KqhMVFCXI7MJZpXDgDhm74LVLSfDk7KkAepNy5uNEjOmnjxb9Cj0BYz8f0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kl7RyzkJ+6LOkkb88+1X3esQiKkR4RQXlIjtOKq36H/oJyL8j6KWph190umY0LsSbAIQpG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2W9V/hXB966QXsLLqpMsTTm/x9V1/p6P7PU3H/n0gH+yF578MmuXbhvm6/wDSEnYY0I1Vx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DhSqOzBJ/xe9vpFb5hf8A0ii3zLyGomxoRXrn4w9YAPsiG/LvwyRhtB8ou5G9C9NEcFH0b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gq0A2xR12rwQgd8XB1xDRgE25UWwjjPcKOInwXzU6Pkl1xT9wntDq/O8tyTJEl0b/AInxb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/Vd8A3JUl7I+cC35X2oB7Uy57K79q76sO3V8hN9spfNWjtXXhea9/xX3tgVWt/wAllde2V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rUHsT3K2imC4fY+Ivn4LOSCA0iJMZOMicZMTPElRYkLaNAO6nM/waBFlATR0cjlkuPdnVr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0eF7I87gRVNytngpSGGOX0OD/AF75nEAJh9hbCbnY5w73nq05KO7L3qu3doShNbiPd2jjW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CiFCt1UWtMM78VFG5annaPXIhGFczfj3txfpA76r4CXFDvUd6UbkFlU0RpIQ/5oe4See+9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NWQwcY5MMOAF4X2BfgFon/wDDJNwVpDn3KcIk2N2D2S1rv9328D/wCUUPejtasIH83aACY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HDw98G/Vjosi1+j/RY/8A6roRlc48l5/t8atsWgP/ANIiPgOcd5XiF+HlgB/0NY8ZPzOme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2oFU3YYVvojfGto6UEJfuuk50Xzb7O/w7ULpPQoth6v1elmjz+4ILQCnseTtyVvjC0eI2Y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fnvubyH+JyFtNqM/qsapHhSViH5LsbQYvZRm7VqlHhRS7lyfBfDrg3AXYXpz3cmpbVmy64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nspW45VDTdtIQKhdn5JyZvR7Ri19PdLLE0RsSWiTlo21aEvJwYEInbe6WM5DeedQKrofW7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fVI6zW6OhooIqSlpaSGjo4IQ8UUccQhEMIDuSTINPC5c7pqUUdEYoiAIQYoiZAMASZgSYP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CR6K72svWrP66dJ7Ofi6PaHPOw7I6zCJhP2tCddmZeYgl4I+A8+6FUinsqG+v9111x0Oug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0BAALgBcABQAUAbqF6EHo72R6NuoDQnQaSlnIdpuWVBmbZmg4BFm5uYWOH4z3tPvOQ33Ia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Ddvm/VXor0Oo9CtDrNsyKCGGvU9HDXbSjA7UVbrEEMUVGTeRQwtRCbdkkXroG37TitS0q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iNFQAlwKOEs+wxntHfNdXvTC9Imw/Rg1Eaca1rXjQOmsCxp+asuSixA4/aE9Lyz8WFKQXd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eDrrrrpBJKA1b83bWxrLtjW3rI0t1gW9OzE7PaRWxOTwizT+3FcgRYz78CESAKQoZDjowA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4S/0FNY3pzaN2FoJYesqNoNonZ8xCn56WgSImXpychvOKIrzsSE+9BfhubL0F94wypBBUg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NhbToAja+JrDaLmj8u7xTaee7exuuel/RvTfS+06tVLKsmlprHs+j1qKPrNWo4aetUoHta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E0I1KODWAk5AmSt1o3XrKs2gjpKxWIYazTHtDUpCYKOEjVheGEhyXJbZO5dTPwD86IfpaO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AooJJ61Lu8q4FvuabwL9An8DVNehvrkl9akTWnO6U9DKiWes6NZktKQ3gI0KLtbcN0RD+b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6Nzroh0dtbRjRU2bbNW6pW+v1mnFF7SjpP6ulEBhi1qKOOGZBLO4yWs0mr1WtC0RT1Wk9p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Zooe1CCCGiAPreV119LJzb9HnWn+joxMvHgIsAU5t+eDGtEfjDbbu17NtWpjcBPRwV7O0J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poRD1kavdK9B4s1EkoektlRbNemoTrj0SAIsSE/0jgiOvuF53o6bTrwrc3z1w/wD0enQx6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XPpe+Z2empww3YVhuBzrMeJHehhLJDyAvoKkoBVat110+dG+k2nVZsSm0eqNHXOp1Ws0VO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ipKWjigH9dHAYnEJnC4GK3ehlu1Cx4K3DXaY0RpqSjigAgjjcQwkH4QW7yPNfOJZs06+6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7HNO0ttEF9x4O595w+GW9S3eL0+fQesL0LrZ0dsixtKbV0jdtd10vxbTMrtuEiKfV6rLSw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+DdCZOYDwdC141w3k8ODeANLNGbT0Wtit2Na9DDQV+pxQw01FBSQ00MEUcAjA9pATAXhI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Nr9XtGq0Vbq0RjoaUPBEYTCWBYvCZyYhizhbCA6lAE+c2VBkOQZiHEd+87UBa4+V/mz6jM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xN7Z872Wxh1ZuzSZ2eeHclYZFGY5hhRmOYaF9dj9vglYZFGY5hhRmOYawxy55ITsft8E6I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jNsijMcwwozHMMUuMxxCVkUZjmGFGY5hq9RmOYYjjMcQn4QMIq8TeqntS9Pnk08bJA9kk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SgC6gGVwXe0gbMIX1AUVCXJ85XqWsLUKQaApSh8GgGO9UF57LBlMwSTehXNPFs1cLq+rV1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IOJsPl9BwVfNvAw4pJ/1Z81O55QmakKmWLeQXp7zyaOWZAAqZ18rev1hVM07RRSjet1ofm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OBL1RxCVbxo9Pme6MaOyRPtR5h47wdlKZCqFDemSd89B1V1tM7GZi0QOcuydrbd87nPHdK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exoW3vg3Ca8wpgumILricLy7497ev/wCBzs953TjW/axBIgWJCl1Lq7IegxAgLwN5eWl/j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K6MhyomOXBG93PwPMi7D0f13W09sglyRlnS8gP9Ehg7K3gE1S43t+m0IaGEZADgF57rf+O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3LLYPwh5dOgmjBptfTMW9NpDFiUzTdc3kO3qr+ERtB0WTodZ7r4PTx40ygINHXo4JRVvCU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d3/BuI2k/t2xD97sX8V2fYoapwnNh4Q53v8sXXeYx5m/pnt1c7sAPBkHWr+sFONO8EMJH3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hJjf+x/5W3QtWuAvrSk1+zZjntuuXcf9H2i/+lDDh2XeXPdIJmb+meC/pC6+lAO/BpPTz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sMqLcOPiwmbr3z/ZYABX1SUvCjy8GtC2K8RIYASIP6du9hh3Sj+j/AEXE/dWWIH6ftjgck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wYD0yY6ooLye8fPK+GiNovAB2ch9OSEhdO91uoS8EIN3ZgrEhacaRh/kcB2CTeUq8qbVU7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0ijospBEGbT1plFNxBvWgrSiXUaPe9en2b757tm/iO/6OhGi8Ic2UBJySzYXvsnIDElpot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UlrQiWzLQZ4POkQenPXCjwedU7VErhfk2v2pPQ3no1oWtaE4/G6N0bT0y+h2XcStyXDIcG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MzIhPGLak+X6S8GDtCpPtPOumge9qooe1tpsvVjbGlMVyPpNNP2ZZQDj0CzoSO9aAvDwHr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tA01Wul5u5mXJxIn8srjK9cUtaHRWxrrKhJhuIEJaQvlgz37iuGdItNZ8Sc0dHoM/PQZcH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ksACp2ulQiinta61Uac2hasB52ajmYIfIJeVQhKg7xUJ727PxtEbIs2wJ+yrKkIEGTiy0W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CE9V4m8qd6Z59FNXUcWJbNs2VUCVtufl0RShfDwF1BUJVE4ttKmeuG9mI2Yhm23XM+efSm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EBUIBBC4kAzAMzyD7cM13akbVeXBSl+IwOHHnVW3CSnia9lR8Pnw4asm1BQUwFd1MuYTJu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jKqdy1u7m5OAwAyDLiAdg97T3rdxHeIB8h7j4tKEcIEFwHzf7g1CJp4hfcPg0iDHJNag9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SrcVAObIozHMNGEZ5Al2F3kygqAcwrEV+6QgqLhiMmVRmOYaM6QgqLhiMmVRmOYYimiOQA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my6Z75TyaAozHMM+CEFRcMQxFNAcIB2rwDeGXZc+93hmQQgqLhiGVRmOYagxyPDnMcVDDI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LgmTTgXQ6CCF2d2S+LQAQgqLhiGCQhqLjiGsATEsR8vqOKasOQ4KV1qiKE7Me1ng8CASRX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pkoU93m2e9SrdwjZFR8ls2roMfsA4cUvz38mnh4IFIuzawikAhApFwxGTZNGUZjmGkO3Dg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kDginwZggJSgSqDj31+ay4MwS8FQqcsvn5uNM0+W+xxHgGrotngFUqCqnuadC9odniGp4D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Hzzua1hPO0IIuTtCeR5NZY5Gd0kV7LkVr9kDtyafCv7Xfe2uQZj17913PADxwwVr+C+6Re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kxjkUVpBIUlRz3FpgmjQAjK4ebUqjMcw0h0hBXANWY5c8kcVDjMcQr1yOUCJ3LxNC0p0kg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UhOdO0eRacI6UBHMeTEcZjirIEIKi4Yhp7uyAPZFBkGqA8ECkKgWoaS7cOA8GKVKUbCqL9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PcMmLqx0RjqVFsWlLHcH5OLXs2ScheELdeCQTBChSgv8A0kbsTLEDVHYscIQNIZ6WIy25S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mxZaoJl8WPi3yWoS6B50KKPZjAI1goNxBalgkI6FF4xyTya1hEIihUdou4sWQ3nefNSwXQ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LmfgxyFduUG9N2PLf4tDZ10O0RFStWKFLae7cOA8GrnSEFRcMWsAQgqLhiGziYB2D6opAI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PwSNq8c9xaCozHMM86Rsio5jNpUgkc7voOCstoZjmGBGQInd8WjqMxzDCjMcw2BjkefUcV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EyyHn5NMEZ5AMEGWXBqiEhoblK1TCjWAIQVFwxDGOR4Ip0Ii/9UpzLSxHCIKp85tXKA7eF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Qo5UAoQTlSi/K184RbPLzFRW8LQphXh4e+0gRqgVuN2XHLvwubWXSEFRcMRk1lAjkF0FKA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yxxggMbrshhdfKW2Sz6wzGyeK210ul10nZqAcMmX1P0e5qcTAQXXD5vYMwEN1x+b21+qMh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4P3Pu+3gpcxs7vaK3XYdjVkcgIQlATT4NiY5Q1FxxHk0d6NtCpGOIx7KtKJelKIlOIx7GU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KzCjMcwyEhDUXHEMRSVGY5hoXWXvkDzaIozHMNF6c5jmPJo1RkOClzmefQcFZ9aH6PJ3zY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vm1J1g5jmPJjrBzHMeTGGQ4BQrvrI/R5O+bIZkIfZuNwdXsq1L1g5jmPJkemChqLjiMuDG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zPPoOCxjxyXnqD2lqAbyfP3tDjx/VWlcUCii1RDwxRmHo4Kgpfu8x4NDjx6EAjLDIpmvcw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LCW1Ql6TdvNe+5k6Ubv2mrTNFCFFxwHmfBo3T7u74tRY5HhzmOKhxmOIVhMR8KBAcd5371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8Umlagi+75VaX+MyM8CHSouBNeLQ44dR009lVXH5NzSAXEjePkhiDFjhgZ+ebd67E+itXT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WeFaj87FTc3fcJ64NAu7Am5vP/wBF21eoawY1nxkItGwZ9KVG05EQDuouPFu/kwjtRd43p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4H+ILKJADwwuQJFoYQ/OS7S0JfqUUjiBxBduAfGSyEwRd4DzwaWI5QVFwxHk1B05FKDtGN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UwGHxDeXYviinicdvkubqxizBBoRQYopTDju86MdbOY5DzaKauk5g+DMEoCcgrfLjPnkji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lSLhWgy8DwwVWrI0e8U7hnuu3/wAWixo5BQUA7Uqnb88GixY5StaA3Yc8+HuatEZFzg3hz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QVW/j5hocaMQ6gAoEuFfVxN9fnNsopUbV9x/uq1XGjkAi4KcF3e/+Da6IhjMXHFFFjxj2E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2eDRS8CDUVBooW5kjxlomK+Bvr8pfezG0EVQqZi9G1EVx3FSJEHb5KNHvPA+AapjXniPBp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aDC7HdnzaFGjAilyLxx5eOGJbXkA3rOmIsYggfOHHd8MYkWO8EwQYhb6eI+cMzFVSnauXA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/OS7uSLe2ormP/T5c5fNFFjRyU7Eu45b/AJvaLFjmmPIXADI7vm9I0bduyuwxN5+RfDjR0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7+Kb21Va/Kd/jNWBy2KsL3f7PuaO9soblQ5KydMdncm65MgPe0KLHNUuRKJcaeePNqivw3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hDUXHENAeuPA+DG0MxzDISENRccQxSmFGY5hkJCGouOIZlkUZjmGrohRmOYZCQhqLjiGhz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ajZvHs57mros2GFF60zbEkIai44hq6sJVGY5hoDIozHMMKMxzDEUb1P0e5gkIUIuOIyZlk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AuGKLF8i68+DMPPB0Xjt49zDz7oqSK7xU+5qubmQ4CVqhuwAvKXrS69BmrZKOjMcQAzHO4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DlaXpFMOu6UWKftCTnSt32XBW5KIeXAa9Mx5q0ZuXs+RhvzM3OTEKWgQYYefiRIsaIIcN0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ig3NA0onzE0hsXogYkV+WnHIbjimI88dkAOugqVJFBf2t7r/gx/QDi2vNWfr11q2aXpJzY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wQ7tRHQX+uPwn3elLj7sVzYfI2C9COydoFu89Dujm1+kC0dH7GsyhiEJihpa9XIoXoKjVI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pDCV0EDgxxmGFncjj1vW3VbGqdLWqeIawlQ0QI1qWkYAQQh++IyYDFdhvwaXoDS2rSyZXW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aX2zBcmbHkZyCIgsmVfDvRxBDjB50TJLhiORnHXH3XIuzgQ3taAAAAAAAgAoABcAMAGZl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UvLw3YMGDDchQobgDrjkOG6HXHXXRQB0AAANBtq2bO0fsycte1ZqFJyEjAiTEzMR33YcOH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vPvEAI66W/UXQ7RCxdBNH6pYdkUMFDVqpRiKnp4mFJWafVHtq1WI5GKOOIEzLQQtCGAC85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euUlbrMRipKQtBAHMNHA/Zo4BgBdK8zMyqDT/AE80c1baK2vpfpVaMCzbHseTjzkzMR3w6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64CRtPGgQFaq3xWfhC/Tf0j9LjWXN2bZUzMSOrrRudjyFj2dLxXnJeddln3oL03MOOF0R+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Om6QQy+jhAAbnT8KN+EctLXzpZaOpzVfa8SBq7sGaiyVqzclHeMK3JqHEJil1+GRCjQNk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Q3gqhvI7R6znXejKb8E7hhj2N5B6fel82vHT6K2BWCLIq1IYa/WqOJhaFYoyP6qCIX1ah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xLwwhuytDtGurQwWhXIAazSAGgo4v/IgiY6xB/wDMiBGDw3DFXVi2SHXHFdUhKon8dzbJM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PVJwvN4OR4ItzW1nSrrkN0ACopcNx7Tv76NlPwnRCedRUHLPHLj3o3i+lrkVLTiZ+LxJ8H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KIQwbAG9HfHx3Lmn0CLXc0b9MvUta0WI7Dcl9JCHnyjqCNLxYdeO0h7m+7uSjCYlJaOCoj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Q+6HlXeqt+d9oJpjG1eaydFNMpcExbEtaBMgAoSQ+A9XJD2c0/QK1V6RS2lerzRC35SK7G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x+kdKgvvysJ58LijzyFv0E/ChalHS2FpDZWsPa0Fdq1f1MfZ1mrw0ALYzqzHKWc+mOkWrx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jqxUMdDrYPBEI22OI3C3590PuPuG591508HgQe4t8Nn4THRaNor6amtl59zo5e17ZjTkqE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GBq+7cl+Lfcq3ya/hx9VdoaO66dE9YsrJPfRWkNn2k7Pzrrh2HJwxbOECHEfA9p8dKilUd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eyaS0Oj0Vuigijisq1KrWYtUORRUojq0ZLT1R7UEm4M5Wt0ErMNDbXs4ohCKxV44IXMjF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TqyF5XjzJRHehClVrhktfffvo2sW/EdLjwUK8UQEErd49uDZyloO9Cm0PZNxzFBvOOeahq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05GzZKE/MzU5NwIMGBCdL8SI89ECOuuOjaeeOAF+V7fnJVKpHFXIYYQSYo4YQIRMkxQgBh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LrvGlpIfZTLAB33Njhi+S+yf8DJYcezPQw0Um5iEYUSety3aPBCXIcaC+49cCQRGUfKes7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Ae1bejHqx0efl+qxYtiStrRoBdLr0ONaMpKvxA+6auv7Th2gag3t23b9eNBrPisrQ/Rqz4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bOoqRwx1xVqPWcZvevNNrUwrFp1+nhLw0lapooTsMZbwXj9+Gst36P9D217OhxNiYnNI7G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JwTjsQLfiLs64N8f2jlA4Qaq77g30o/h69Z8KzNFdXermBGD8TSB+fmpuC68vRvSD8B6CY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JdJ7KFW+aywTsQ3QSAgCHeQCPBvBf4oa/BXukCsUFHEIvd9mVGqRtdDGQayRk+rTwvua9d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FY0ERDe2p6Wlhz1daGDgTAT4iRBXJ0KK667eLvJU4ci1TaM68UhQgX4j52XHXQrzzxoA6E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1oEafLsMBQDcgIUnBD7z33j1g/BqegVaXpDaWSGsvT2zZiFq4sWehxIbsaE8IVrRYL5efg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qOuvVdLpVcW6E0K0JtbTS36nYtkVc0tYrVINeNj7Kr0Iih9pWKaJuxRUYJJJv+ETIXMbUt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StVmMQwUcNz9qkibswQC8xRHATaZIC7DfgrvwekxpPaFla+9blkn6Jl34c5oxYM/DLrsWJ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x4LwD6uRRSG88YZAG06Q8V+m6VloEnLwZWWhQ4ECBDchQoUJ0OOQ4bjodcccddAAddAAAS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FZejVkSNh2LJwJCzLOl4ctKSktCcgwYUKG6HXQ5DhuuuOqilBUklrKPHgy0GJMR4jsKDBc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DrrjjoLzzzxKAAAEkkt+rvR5oDY/R3o7V7GsyjgNKIYaW0K9FCIaWuVowAUlLHFeKMEEUV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vcrznbNr1m2a5HWqctC5hoaIHs0VG/ZhhEnJlrRM5N6iWratn2JZ81alqzcGRs+ShPx5qa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BBhgvPxIj7xAdddAJJLfHp+Fo/CQz+vDSWe1HarbTiyuglgzxg21OycV4O21MS8cPhx+I4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wQEAHqvEEluxv4YX8Js+59LejbqXtpwmYcjyel2kdlzAdiwXHgYEaQgTEP6x16I4++8I0C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wKN81Nly0SajPTEzEfjR475ixo0V9+JFixHiHnn4kR4l9954qrzxJKqVJr536eulwmCs6I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F6K16/QxH+tiBaKpUMUJD0cJb28cJ7R/q3YRPzPRLR2dHaVchGsWNWoYh8Ik1LEMy/ZBEv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WYSXXnnVJO08TUlTVcSVUm/z5dsqSdcDqBBTPcguqKdtO3UbHhOOB0UCbK78uynHe3Icm+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Mablbwra1apKWOIuXw2gtPexuXblXgAA3Pvu+fltdbBAhuuOLRUuQBaUXPsaNMzAddedGA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7xgaR3pvZd2VCJuX5HFU3tRWjPOuQ3wHgCQSi544fALjdx2ioYqSkAxJF12Hl67dnFGIYe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N2xQLUtAOq64SXjQAVLzxo6AONw3t7IfguPwdto65dJJHXRrTsyLLaF2HOwZywJCZdfEO1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eLD9V2JAETbhmFFD8J7Z2i6t/Af4Oz0FtIPSn1gQNItJLPmpfVpYE1Bjz07FgF2XtGPDe6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HRxX4Y6F59x0PEOxAqKCPsw0I0MsHV/ovY2iWjcjAs6x7EkYMlJysu4IcOHDhO+sQ66gWI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2nniL29p/h46ExbNLV9MdJaqRZFVpBSWXUqaE/wB41ijIanpYYhOq0UQeEGVLGAADBCSeq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wx2ZUaT+0xgw1ilhP/gwRAPBCQ7UkQJBuMIJxdXtmWZI2PISlmWdLQZSSkYEKWlpeXhQ4M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w4bjkOG6646664666A6AAAAAjOzs7K2dKx52djw5eVloT8aNGivBxyHDhul555540AAFSa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uvPvkOuugl4kgAAVJJOAFTub5u/wwv4UOV1a2Rafo/wCpi34EXTO0HYlnaW2jJTAMaxoEw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/AIiQZroHnIrj23QRBQgEn2zpRpNZeiFjVi1bRpIaOhoKPVq9XhIFJWKZmoqvQwyeItcJQ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rs+o09pVqCrUIJijieOMuRBC/ajiM5DbeWF5XXX8L/wDhNommE/P+jzqWtl52xZV4yuldu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Gc/OSsOM489SFFL8GIHC6TskPBVb5xZ2z3nrLmYkTaffejAvPvkvPE1qXnlJJ34o0Kzokx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6NEmZyemos3NzEZ4vxo8xMRHosaNEfeJeffiPvPPvvl7aeeJJqVbdrWhuOWIaisYVzG0U3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cul2m1qaY6R1i1LRpD29aCq1cRE0NUqwPYoKEGQABeOJgY4niInLvWw7KoLMq9HV6ABhO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yeOJszgTISkVyVo5KByVkSgCSwOQXYStw7TfdubkGVhh2XBp7r6tqVkRHHZKCqKIYFeDov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0HZd3ZSgFyVUA4776V3N5+tCKOktGJyS0bTxYv44d81yqAAAAMcWy2GauIcR11wXXVqPK7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DdyLUb0+6AKit4KY3tfWNo1pdpFCejWDo1bNsQnCj0SzrPmJpx0i9XoUN4BMa5ZhqdFUax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VLS0hciCigijiIzEMMMRPDuX3HSQQDWjIhEpxRADCXafG6d16QRhu7x4tmHw8DVFpn2rc1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hzL0nbVmztmTLoKwJ6Wiy0UEJe5EddIvxbCDNB5DQlb6Jv+e2i0x0tVpaGIwUkEcEcJIig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IIBBzkWSGKGMAwkEFmiEwbsXZjmxlOd6t+iP3h3ebV05AoSpQqp5fKdlalpjkUIEIQ3iir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7PQLRSuNb/JqQhMMQyL+S+5kid4LFmwxAyYEdxC0G1fYe4n/wtS6vXuj1q6BRAg2NJ7MPO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XdqBXXhmXvc2t6GPiHrJ0Lfwc0ksw8ph1ufaJkw2jUIhPVrdXPcKWjWstEf1NOB/7dIP+1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+k1WaCPqu1o5Zt+6XcHubk172XuB8G4n1FROl1Q6v4n3tG7P7oSe73Nyw9ceB8G/ZOzy9Q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PGhgK8x00qal//OUn/Ir4hPw2sPo/TetN9Pzui9gPBaqHbPk3aKv3U3ePmVZabGCIeCIO5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C6P0133v63RCyHgaV2YMB3uTsby6slOir933O+5W/LDpph1ekDS0f/ruuHeDSQRDzXoHRY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+yUX/ED5LO04br0IlAKKuYpiN/ngG74fgktYMrq/9NLQWWmo4lnNLp2R0bhl58OuvxZ6f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BUkAL2FBXofPQwYb2RBxxBVR8eTRNWOncTVPrc0D1jQXn3HtD9J7Mt0GGoeHUJqHHKbIW5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q6PbY9zaR2JaZOrDUbQqlPGXLCjgpaP2t05UZie6buptirms1OtUF/taGkhA/cQNTxbcO9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AgqCFBaHaUDrVnT8qQomZKagJn00CJDTt2kbjDUTp/IaztU2g2mlnzMOahW5o7Zs7EiOPh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fiuPoSXX3XnkedNQaFuXL2/WigpqOt1ahp6OIRUVYoYKWCIFwYKWARQkEXyiXnyKGKjjig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Eg4GEsQe8L88H8IDoBE1WelxrL0XelzLOuz0O0IbqFx152eizMZRgVeK0uxzbq05NjouIv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6rfS1+HV9C7SC2puzvSO0CsSYtN+Xciy2mUKz5Z6PMdA6YDslMPOQgXujggzD8R4gh10Ek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vxoQehRIcSHEcLzjzjzjweDztHnSCAVBBF14RKV/M/pY0Qrmj+mdsVakoYoKCnrlJW6lSa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1mk9rRmCIsCaPWNHGBMRwFxn31o5aVDXbKq1IIgY4aKCipoQ2tDSwQiGIECYBYRQveIg2K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dNNZmhOijrj0U29pFZ1nBwesXusxw4Am8oe3c36OuofRh7QzU3q20Ueh9E/YGiNkWW/DIQ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CIIQFRsoVrRvjK/A/+htpdry1+6O61rZsON/JxoNNOz0SempaIIca2HI0KNZz0CLEAcOx1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SELtzfcZDcdhw3IboR1x0OgZI3pv8NOjFZsuw7VtutUEdD70paGr1MxwmGKlqtXhMUVKHA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IIg4JhiyXANPK/RViuVeqUUUMXV4Y46XVIIhjjYQwyx1Q5GDgZrO5vkE/9IH05lbX11aC6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Y0csuHPvwg8phuWrKSr4KL6oeLj1yKb8A3112tPy9lWZP2jNxXYMtJSsaYjRXzsuQ4cNwv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b8+b8JDroGvP0vNYmksKMY8tYs9E0WlYgiGI5EgWHMRpSE+4VQuvOOObKLRCtW5B+Ii2a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cCntavUFHDASxNDVyaakibZHDRB7rxey1+hlWiprV9u3Yq9DHET+6NoYRw1l1XsJHHHDdc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W3+VjgCpoPn3dpuQNxvZkQQwK1od9QBQCprTfubvd6L/oU68fSjnHImg2jU09o7Di9HPW9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Aeec2nXYoAi+uCDsEkYgBvzyoLCtPSC0KOz7IqNYtCu00TUdWqtFFS0hEgYtWEHVghcGKO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kgBdyx1ur1OhNNWKWChooAHjjihhAIZhPE4B53ATn1o625mOXxZ12O49iBT54d5729ZNaH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B9G5m3tHSNKo0pCfjzEi47Al4gchuF97YBR596hAddUm4LRfIy3LItrRO2p7R/SKzpqybW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3JzkF6DGhRYbxceVx8Al0keq8AQQVCtOkmgmlGicdFR6QWNXLN9uHoY6ej/qqVmJEFLCY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ER60JvDMlSteoWiIup1mjpxC2uIYgYoZgB4SAQ7ScMSb8FaB501Uc2UvApUUCXhqmXjh4V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fxqgaaCCFDcMiozDEMJjO9xdntWxZmIk7XucRsGPlLECunsf1fJuLdIB6r5yB7wG5Sncf1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CuPj9E/4g2+sn/wAaDfD5wqvWB2YTsHj6L61/wAsfb1D6QwyV2bRfIHCIR55I30FN87n/A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pzS6Af9HPxTet0WHcMPa3eX0Rt+rHRNFr9HujBd/7vgHCKIYAYrz7pF/nNf8A/wA9/wDGF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Ht+hBpM9T6vSOwYl2AfmXSVT9IfBviosEq6ODqcg320fhw4XSegxps8n5u17Ff5Ry6f8AE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LAUBwHILyCN5P/E6ANNKsWvsSpHv6xWA/ETbbiuwtBSTZcYlKt0njDRc+c1yC88OrgA12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2E9CiIHPSr1SF90POnSSVBDzoedKxXLwaFSnFuuxc2oVFUu/Kfxbb9UmsV7U9rR0S1kfRz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4NoGQdiCEZnoYjr/RiIfZXZRbwSMaN520VrdBUbesmtViMUdDVrSqdYpoyCdSjoqxRRxxE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SwBJYAByFzKv0UdLU6xRwAmKOhpIYRc8UVGQA5YMYjKbX4TP6OthlbGsooi2fJlAEAWBDo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8qj//AKRhHsmRlJKB6PcWOJSVgS4iP6QQRtvQYTsPaQbJV7Z2koKoFbXZr/0k63HKQfRzl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/I7MUL40NzfpNQ9NXRxHBAILf1uzCJVGv5AY1cLpKPRe2wS9UZyT/AONQ3Pf8e36OvrNYb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KmmFei9HSyR+vbsyQOOzMu1x7uFJM/wDpLOsRwEwvR40bF6dJbNo3LRdmfB97ZB0z9HxLC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a4b2//IbeZt8/wzbMnqoG+lormf8AXl5L7AGG+bH0Dfw4Wnnpe+kHYmpy2dT+jmikhasu/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G0piZhlyPBhB12HHnYsJCIhKmGqhMy30mulQDmAeYbm+j+klk6T1OKv2PTxVirQUsVDFHF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QwwxRQ6tLDDEWEQmA071q65UqxUKUUNZgEFIYRGIREIpHbCSLwcUrDcf61dKZ3QnV1pfpZ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rBsaYtCVgx1MKJFhFwOuxA6Qdk7VUILfIZpP/AOkGelNZmlukmj0loJq8cgWTbM7Z8CLFl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tHfhuPPnraF4uuglECqgAo2p0t080f0KhqsVuUtYo+uCkNCKvV46ckUZhET6pDTiDOZqxZ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GKpDBF7MgRa8YgbWuZ712e/D5OmFpNq9ij1S+YdQSFVycTmidmKt8+lnRHnnYdedTcOzyu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enjrY9NKbsOb1k2Ro5Zj9iF3qrthS8aBtF12KAIhjRYhP514lEWnA9cLNcLrjlLqnurzX5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2/Zmk+mdsW3ZUVLFUq3FQmhip6L2VITBRUdHFrQEkw9oFnMxlILu3RqqVioWbVqrWBCKWi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QmXExIyb6lbbBNF4dyhpbpV0L81aHBREUYe89y1aW6QHQpHMZt0zSCbDM+YC5NC8r7vlD9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ufwZNilCd1aLyzbNhq3VXxbZPZz3nY305z55A4LEurieC0Y2d73P4Nkw1wEgADD7fQIpjm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VUXvbL1P0e5q/adz8WNt3PuPk2HtGYBmXxxn9EQXVKq9zuXJsdlz73eGy23c+4+TR9p0Y9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ECRuBAbds2DkqZ7eW+3gpPTBESiJd8WUVAObNDYQLelb72z2nRj3HybOobZz6MsmRRmOYb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BwPk0cvOkIt5GeYW9gGAx9EY5c8kcVDtJOijii7I/w/PPe3ib+EBj9LpPY0sCEhSxeIBv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Y729qrSDvVJitzuYwVOY+DeEnp4TBj6xLOliU6GznnhmheeNblquN/a3oX8PFVMWmtCbwC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lczXz2AniWlB/sJJlLHcPO9ef8R0dOKBENSOF7e4H4M2xLYgao9ZmkEKemJOTNoGVhPSp2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Lj+yEJBOyuCN4lBFBH3Qd9Qo7+xW+kH8FtYcCZ9ETTSYmISR5vS21YrqCuy6AARigRVW7g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GQXQlc/xoN44i6C/ZyF0z9PifeNo6CyzzzzxhWHNvnaJJLxtKbKlSakYnBvPAFQDmAW7z+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NYdjf83WFLwf2gTzJezqpLdC9p4Y9w8m4jaf/AI/OUK7Wqn+V2fn7Mky2Q9/FehkEARrry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Xa58vejRIP54cT4tYG48CzWOBPHnBl6aUMgABQvtVuuKLjwAzLYjCqV5ImXzS9pL3q1oAl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XX97RJOWt23niLHkIhs4HZftGKPyNxHgD6xV1QTS+qXEhs1VMw5d9u0Ey2OtXa1sVGx6l/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JMIR3OcWF6fnI8pKQDFix/WIA2QQTtEUQX1NAuYxul2NojpJpOOmeH0VZprtvepNTbh9kA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pTv5B0X1dWVZ8UWhOB2fthARMRqhxaI6XqJfspgAW5LdlxCd6AgAUuoAtEGAHDDv2K6S0r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ajZ5ABLSM2kx1hf8AdlqVhaI2Ro/CEOHJbU2UeemiFJJqVeRVJqa34BtjIdS8BAbzXuKLm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XSGyrFk5mPaEd2BLywV4vUShvOXlTf1Z0v15v2pNPWRoJKRJqYKuvTUR1JMF6heD7w2QRu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3rq8xV+vRPGYjMEuSZuL/AJPeNodc56Zab2HovIvx7an3ZeBsvAO7YBJQ0dreSAFzbz8l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u2Z+yHosOVtGaEwHoyo8AHXVC5gKKk3LQtnrG0btS07KmLct6dmbVnpcrMQXXnn5OSJCgK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HMFtG1doHDGBSqXYUSt+9St2Abb2SXZjeBds3dyp2pD1MB2Dhi24A8HDXNsZdwLImFDtxU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uHKNkx1S7C4g/KfxVuvthx7lJrv8A4UW7DJuZLDj3LfTPAXeXuublK45ftXLcvGBS4g4fJ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sndkIaAkVr5ltQl45NQtPdyxPyQp2EXDgGObnlkit3SEFRcGku3DgPBqeDGJzp7typiPgj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EzIHwYocZjiFZ7QzHMMKMxzDVjsZ4gGp7UxaUAUFTcMvJrC+Otft54qU050hBUXDEZNXi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uDBjIDegGQu8WkDb57NnLbnda/bzxViozHMMrVwKgHd34tYO3DgPBswAHO76Dgsl6eEUgC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O/wDaPkzTDYEUsRFAKd6efi2YeBCqBuVorrwAAJ7jm2W27n3HyayxyPAop7hGyKitb/nBs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u+LQ3XndkV7jnwbLbdz7j5MY5HgUUrp93d8WtHYpQX3D7Ry4NRtbu3DgPBoRTwQgqFQY1V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ES66laC9SnLk1dCv7XfEtJeuPZ4hpF43jzRbFLxiQ7wvPIDyHa02Dsrficfjn5NUy8YjZG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mO3GdCo+uQLQ5zWvN55858VewQFd4A3nFOV5azAdQG9ApQmmOdGoIEc7WKAD5v8vBLSFGN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3y4K0ucyimCKBgacf3vg1jAjKMUTflvStV41wrS9KfujkP3WkQI5B925OwYd3AiEV7Bi1q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PCX0oAJANxqp9x9zUXTkXKPn9ZpYinZxuOPHC7zYLxz9fIor12YKCpNAMf3msoMZAATgEU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xdq0GPRFuzU4fN3Mi68DzqCuAzaWOR4FbBTSRtioqQm+5ufbEjmJqetA0/m/S6VeTdPys9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Ct1tMYnoQmI5bQzz917c/6LRTMap9NXf+b7c0bfrcCXLQHbnkKZNCLUYccglcCnIcT71uR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aG6p7b7vngdfhTCkEm847+4/KLc00TLtAPD4o0scjwKLaBPPgABaAD5qz8GeK1Va343dnx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gvuGeXFpbsWgIBqBVUVexoRbQI9Apw+80kTBQVFwxHk2rQYxBxvGK3+fdwVpnToLrhl5H3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fJHkydOTch7R5NQ9efRKpcz8CYL1a+N2FTz7rgSVhbA7FCAp21rXiMdzSBHiIK/PNqURSg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SHYz2yPh5Fr7A4DvAVdXYnDu7VPuLSxPwEHq1zAN+JDa30z3ynk0jpndn2Rdem69V93Yx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7MOoLrhllxZesDd3fvNq4j0FMBh8Qy9OmHd8WoKw5zW3iZoK3DM4D9ZWkidIT65Cg7O1Pe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ro6YgAIMskd3/ADcjW4ikgFBUZDyPiWdWDPLNjq5Atj4DxRbIJ2OgSZN2f/lY65Mf7Sef/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fVrQVS9l6x/1Xc1bqe/ju2cucpWFfdZOMeuNSPAJyYMwtDH73vJqHrH/VdzHT/wDVdzOqb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sUWwdYpQgUNyDkEaJ1kn/AEp5tW9MA6QXcDjQc1LRTGeQ8Dl5DxDGGQ4J1tpO/wD07sm5u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6y79pO5qqPHJON/8AHA58VXeWquvHM/tf+Vqwz2cV88yxhkOATrm3/tWwdM98p5MhjkghR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63M/173M/usvW3gKl6gvpzRjDIcAnW/3f9u7ZzPYtqMd5Cdy4eTQo08UpfdyI+c0vajNo0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S7fg1UZ99SapUq0sMhw5yHBFex56PRHqcKpW/5T3xzMFCSRcpqF+e3tbX40//ANc8CmZ33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rjTzyAqcUIxIu31DVeqEue+6JFs5njUbWYvr5K0czxQnp3riUV5OHBtWM++Qb0TuRqx61S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lPFpEMIwHAKu5zPPoOC3P6Qez7x5sdfJoTQ0NRdzbQjahrf2++jRTazwWj3FfktBhDHsgy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Hd9BwXbT0ep2BB1oSGBNlToJNfsP5eWPEt6VRo4MILmg7q0GPZni3kPqGt0wdZuj7y/nYE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+BglxupjmjesTsc9AFN/Lfic7qXUubxh+Jgf2myC35SXDO7Qu5v8AG52mV3BoRWf7JcMs2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Y5JqIRtvFQFK5XtJEUACguF5A7katmL+395sYschDXDw4hbjXzbyQufq1MehCi7MeTRjGo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2LVnT7u74shj0NMD83tBIF5A3opBmAFuX53r3djVkaMq1Vd6U8qX3YXI0WNHeLxHjuP8AH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Odkn9EFRSiee7ybVVutuDm2F2AeRv+t7IpUaYNy3J3BMDf80DVkeOeR3ZduHyb2j9M98p5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G+84nJPfivZc2mJJ55yHBER45zopxXcLqnywybLwLpqFIuXFGgmgJyaHHjEhAcxjTt3fwx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xNFvFa3fPwwLQS8CqPBAqIbz5Xi+rYvPArVAnMpjuwLQi8EJBzC70+dzamtVo4AgC4h/O6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zSuwUkxlWmBHzWjRngDfwUlPguTR+neu8vLubCJGNL670u/jfjwv1NarcmcPN2bIYcMxdJ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Cl2VBh8+F7Wy6apfW84tCMcm9Tx//AEmOsHf3/vNq0TrxCGouOLV7xCEKLjjj/FleuPAsw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HkhsSQhqLjiGV648D4NHNx4Fq6lK1dH9s8T7myMwagrlj+8ztC7tIKuqqbmrooLBoCcmGR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RHTAOolEN+/evuaMSENRccQyvXHgfBmGrohkUZjmGVo7ET6jMcwzMR4FQooCL/m9kaK+9f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rIDkDNWFEmIodBNyDt9+daJg2mWrPhwP+sVIIAxWiBN653kYNfWlG2HHrwS6eGJyN1L25d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/pA689H9CrXmBCsqFGcnrQhF0PCZloMWHDego8Qu09EdeKV3HDlui1hVvSC17OsiowiOt2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eGIiGEx0scMIJiN0MIckzYAkTktdaFco6lVqetUxMNHQUcVJEQJiGEOWF7nDGd8l2R/B7e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090c1t6eSEaDq90YizMSVgTDjzrtsThjysWGHQ87svwYRlnhEcfo87EF4o31c2NY9n2BZ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sCSs+z5eHLSsrLw3IMGDChhHXIcOGHXHHQMHQBuag0C0F0e1c6L2TonozIQJCy7IlYUtAh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Rw3XHnyHQFef2ASuNW3Jv126Nuj+zuj7R6q2ZVxBTWhHRUcVpV7UAjrFY1RrQwlnhoaOJx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okrzdpBbtYt2uxU9KTDQQEw1aheVHR5kfriviPdcFhEiOwnH4j5DrjjpeeJKAABSSTcA3z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v1g2rFtL0d9SdiaUxJaEX4OlWkNk2XaCRn3n3oL8lAmYUMvDojDe2n4RAfdiAPF4UH02Ro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YrofhRXS4+48AQ868EIINCCL24zjaltV0xMxZuPoXYUaZjvvRI0aJIS778R94kvPPPPQyS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fTKw7V0jsemsizLVFjit9it1qGiNLTRVc/FQ0REcHs/aXRxguYXhuJVKy63V6jWoazT1c1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MxCGARgyiicHWbAMzzX519jasNZ0zGMxG0F0vjRoz5ixIj1h2k+8++8dp954mAS8XniSuJ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qs1mgOJq+0vrQf8H7SJB7JeoO7wb78IWqDVpBpD0MsB1Lv5tlaf8A2r+GDT4erPQGEmxol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yU7/qm821v8K4rhJpNLIoHv1bPBmWczp/rcb3nzuj6QzRNq2aCzM9ORlKUOzLwXwlWfqp1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vTDC+wLTAyp9RTHFFvan0t0Q0s0UhQDpPo7a1g9cL3VvpSSmJMzDzoJe6PrDjhfQX7Kpei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PQuGEc0WsID/3ZKHv6JW+e38OZYlkWLA1NPWVZslZwjz1quRepy0KXD6ScZ8bXROu7SGtc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Rfw1VbQbRK1NKoNJKW0KWzurEVU1GCihpBWK3QVciKkFNFFDq+1MQZ7mfFb+w9O6S17Sq9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FP7R6QUsURGpRxRjs6oBJMLF2C+cK3oZKvugAulRTF1CO/LFvse/BHekLKa4fRtsXRqcn4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4/KWxAdiOvPwYER9x2T23S8X3fq3aKAMlb477Sg9M4aULor4du85ZUbt/+Dw9Lie9EvXdZ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OhWlE5Bs3SCU2nuiAmnHpKXmXwFIclokZyO8aOh1wl5ApHGugbTih0M0uq0ddpRRWZadGL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GhhpIoDRViIXNQ0oBiMyKOKkImVe0vsiO1LNpBRQ61PV4vb0IacRhDRQAz+KDs7xDNfde3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Rsz0rtSttaGCHDh6Ryw+krAndlIrk/KQYpl4AfdBf6OLFLgfcdo8gUYt2u0H010e1haMWT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ralkWvJwJuWmZWNDjwy5GhuvgF6G88A8FIIJWlW21v0gtKz7O0hsms2fXIIK3Z1p1WKipA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poJRQRBw7ERQRB2IBFy6OoKamqVZo6ajJo6er0gihvBhjgNxG8MQvz5tZnof+kXqi0lntG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uvQZuJLyc1DlIj0Gdhh4iHGgkOlHH8DeCG9EPwcf4NDWlrD1oaP6zNaujc/o5oTovOwbUl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1JyE86YEJ6GAVhPOGNtORRskh0kFG+vWZsSx5yIIs3ZkjMxBdEjysGK+P7T7hPe02XlpeV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oEMXQ4TjrjgS5HXQAE3BugrD/AA16LWRb1Fa9NaVctCqVasQ1ir2bTUVDBDr0cQjooaemh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BYQQGJpm9cyrendoVmpxVaGgoqGlpKP2dJTwxREsQBEYIZapIeZJIdNWfIy1mSMrZ8nDdg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8vCcdDrkOFCdDrjjroQOuuugAAUAZ2amYUnLTE1GfdhwpeDEjRH3yHXXXIbpeJeJIACC8k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E69NvRv0Z9Udr6M2dakI6w9MbOjyFj2fBjOCdl4Md2JDfng5tdIHIT7my8+6Ds7QF5bve3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x67a9o01HV6nUKvHSExRCHWMELUdDRg/FHSRasEEIckkMFw+p1Smr1aoqrQQxR0lNGIWAc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yEOSV84n4V3X9D14elPb8pZM67N6N6IPOWVIOwyHocOdlobkpaIdeBVenlqgHm3n/ACJ6K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Tf2trwmZ7SC2bRt2033o9o2vPTNpTsZ8vPvRZmbivR4r7zxUkvxHnniSb722qWcDsaVhvu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j4ShdeiO7QqLjUdtG/J/TS3qfSjSO0rXrB/rbSrtNWDCSSKOCkjHsoA79mjgAghEwBCwXo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9RoKtAOzV6KGAbSAHON8Tl9rzdd//AEC/Qv0r9K/WLJRZiRmJXV/Yk3CjW3aUWH0cvMuwy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iOFyK7EIehxOj2i686RQt9ourbVxotqq0QsfQrQ+zJeyrFsWTgScrLy7my7sQITsJ156gL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PKTeSpLdW/wAHzoLovoZ6NWgI0csmTs961LGkbRnosvLwoUWZmJyBDm4r8Z9wB589LGfLp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eBv0Q6E+jWytBdGKnW6OGjrNtWzVavXK/XzCNYQ0tHDSUdVoCXigoKIRBwD/WRvHF+UDpL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9fpKOImCq1Wkjo6GiczMJ1YqSMYxxES/SJDFDdC/T0PpK23qttHQv0bJIQ9J9IZeJIzVtx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LxoZV+XjS5dLsR4Ew3lKEEgt30ZEGQ5N25aVS941KsVLrFPVYazRxUUdPVohBTwQRhovZx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I1gHDuJrjtBS+wpYKXUgpDRxCIQUg1oCQXGsMRLNfDd/6k7027ctOZte2ZezZifnoz0ab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iRIjxeeeeeO0SVeN+6rcgWT+BK9LmEHengWXDCIUgTppfi54XkA72+1FBkOQZW6UrH4d9A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KS2KQxEmImugGIm8k+zck5veuVQaa2vRgCAVaEAAAeyyDDG5pMzL487M/As+k9DDojxrPh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TesPgle2jWdvfgftf+iujltaR2laEl1axLKn7VjuiDFBeg2fKRpuIArlCXITyKb70DfXy3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1Taxnc9CdKRzsSdHvbR2h+GTo0o6nW6cUNqxUlFV6akg1q/E2vR0ZihcQwD80I5ZrVDp3b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doqSCEtQgXxQg47/AKvM/nvWjOPScxNyj7wL8rHjy8RCAC9AiPwnuCvO8e2/s/6Gnomaa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vR+zpGah6IykzCmNI7ZDr7svBlXYjpMuIoC7ceE7GDpcKulw1BLdNNJ5x8W9pAC97Ns2q6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FNrs7e1vrW/AZSsiPR0tGehS0NycmbXjOTEcOjpIogvxejDzyKQ4IhRTiW8j9DWgFm6Yae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hs+rw09drFHAAYqzBU4oCKsYpasNLFEIY4gNbUETMZrsfSe2KezbIpKzQAGmj9nRwREki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0gAmESDs7yXrNqN1L6IaiNXtg6AaHWdLSNn2RJwoMR+DCdciTUw7DdciTMxEAD8WM+HXQ8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QCSgbmJhhv1FqlUq1Rq1BU6pQ0dXqtWooKCgoKKEQUdFRUcIhggghAAAhhAAXQVJSR01JH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KSIxRxxF4ooiXJJMySuGNfWjusPS3Vvb+jmrK2Pxf0otaTjSkrbQegh+QEZww3ojgmA9CL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SiUxb5m7b/wDR79Z2mOklq6V6W645u1bYtmejz89NTMezH4sSNGeWpMA3Oh10IU2XQG+st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D6P6Wx0EVuUFYrUNWhIoaKGtUtFRQGIgmIUdGRCYyzGIgxEAB2DK/UbWrlmiMVSKCjMZBj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WuBiM9XZdMm8r5V7M/wDR6LWlDDMbWTHe2QFSNZ4Ug1KOwQKjtvzbbY3/AKP4JqUdlo+sK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zUoFqqUhjyuxb6e2G4hB0GdG0EftPcZijxMdap4n7jF5MtoNL7eh+Guas3DUcEt0l84cp+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kjac2g/0blUm4H2QuDo37zjm3gj6Q+gEPUrrk071Xwpt+bh6H27OWQ5HiPOvvxHZaM/DD7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pO/sb9CWOFgxRm48OYb4C/wAJPH6n6auveAC8NnTe0zS5HpmJ4rUfJ84/iK6LdDdErBsS0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FbrVsxVes0sNJSUhpaE1SmpRAdeIgAUkAidpXOAVzXQvSC1LSrtaoq9WjTUdHVteCEwiEQ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VALkFlsXoO+jhaPpVa8LD0CcERyxYMQ2jbkyA+HHJCQdenZiXLzoo/MS8CJChrQvPurRvt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qT1RaMSOjujOgWjsB2BKwoUzNv2TJGbnIrro2401GEHaixHzV558kkgLcE+YT8Bbp1o/Yn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rTUtL2lpFZcw7ZRjxHIZfegWdNvxnIZfIq846QA7f7KBW+wgEEAi4gEcC3Yv4ZNENHaDQ2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1q2q5aFZoKxWKaio6WkqtDQezFFVqLXhi9kIoT7WIwsYxHCCSIQtJp5aVditKGp+1pKOq0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QmKCGkijcxUkTECIg9kXgMcSvOD0y/wAH3qg1/avrbfsrRaytHtNJGUjz1k2pY0lAs+YmJ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QJiLKw3IkZyJE2QXXiQagirfGHplo5aGgOmuk2hVqKJ/Rq1pqypoEEHpZZ5HqEAggEYBRW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a0JWyrLn7TnX3YcnZ8pHnJqI+QHYcvLw3osV94lAHXHHXniTcA359vpY6UWbpJ6TmuS1bH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Te1H5aNAeDzkd0mGkUPO+qdoggl1bq4huBfiw0R0eqNDYFv1CqVap2tXqzWapXBV4IaLrV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Onjo4ABFHRx9g0jAkRCFyWW46O7SrlLHXKnTUlJS1aio4KSi14jF7OOKMQmCElyISADqu0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eNtIqY0GXd2b0wawfKu8A8ONA1DJPl4OKlfgWvTWGvHsUBvCNLDqxw72xz+rrtyAggFu/g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uWq2kCXXjkT4BG07Rs9Hp7olEr6ukFnvLgpmne/8Ai27Wi56rwqVJVM6V+RhVtOshww9MN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uQKi7+lOC65FPcSW55o3HDBW6qThT0RO4RwS59ddXgYqOlvIMETbiL9nev0UPR5idLqU1c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kDUqfZeFW5leuPA+DcH+jW/0movVm+PtaMSPcHh7vc3OJCgjMI37D2WdazLOOdRqh41ejK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0w/8AytJ/yK+Jv8OtB2PTQk3v6zQqznhvLr8OHleg+at5RWMCXXfCuHyAG9d/w8Mk8PTDs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hEq6uZdmSCexMcsW8j7FhkOu8D2nPHFKBvzB6bdWHpB0thlK16c4MNYUZfuc8L7n7/wBEy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V4G7iAfKStZmCHod1UF+BNcvmq4Nxzb0ltuvHZU1WnEnaU5cwrcrvQlcBzx3+7luxbUbXk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l+9Rhx3hRRur7NrHsqWFyBMNxH0wE2nguR09G8JlLwAl3bdt2/wCnT8Bv6bUhpBonH9HPT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2KY0bRiJPxwYloQ3n4T3U4D0R8vkQJZ2I+HLg64URvpOBBAIqCFBzBb8x/QzTbS3VJpvYe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Nk29o/Pwp+UmpaI9CeOwSIsIl0hXYsJ5+E+q+q+dzfZN+D8/C8ap9f2jljaF61LcktDtZ8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5a03ClZS1Zh13ofyONMvQ3piLEedcIdcVS8cW/QToQ6V7PtGyapovblbo6taNSghoLPrNP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XDCjoYo4yIYaei+CEEgUkADHWBC6V0t0cpqCs0toVOiijoKUmOnggDmipCZxAATgiLkkXF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bsOyNI7Mm7HtyzpO1bMnoL8CakZ+XhTUrGhxHS487EgRnX4b4LrxHrOm8o3QLSH8Ft6Hek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oatJGHaD0yZowZIvyUj0hKkdTl3ocvsqp2ejSpwo3oRJTsraMtBnJKPDmJWYcdiQY0J4Pw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8486SCDgQe5pTeha/Y9kWuKM2lZ1StAUZEVEa1V6Kn1DeDAaSGJsDJcIoazWKsYvYU1LQm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KB8JsRuWg6u9WGg+qrR+W0Z0E0dszR6yZZ10Oy9nSkGW2y6EdeivQnHTFeFavklSTiW35m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vPRorkN12rxfeDoHEvEBvOv0zPwkOor0UNF7UFo6T2da+nXVYztlaLycxCiTkeZLrzsFQ8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oeP2aorfNftGydHrPjrNdp6rZtQqlHfEYKGjgggEoKODsgxEMIaOAGKIyAKmhoKxXKYUdF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RYAxREm8xGcheSbguOvwsHpi2F6Nvo/aQWHIWtLuac6byExZFkSEKO71xyWmYb8KYmnYLj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gh7ZQbVxo3wmwY89as9M2paMZ+an5+O/NTcxEKxI0aK/0kR944vPPFStSpzbsB6UXpOaw/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rD03nZl+DEmYztjWS9FL0pZciSHIUKBLhIMJ56FDcMbo3XQ/ED7zxNS3DkhZ5ccFEpUotw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oW/Pbpi6RP42t40tXMUFl1GGKq2bRRSMVHrA0lZjhMoY6aIAsXMMIhhd3Xcejdje66oIYw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0QuBYasAOULscCZ3Mt31d6PjSvTfRXRgvmG7bltyNnGIDV0TEV1w7kQFVojfoZeitqi0X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dE9GLOl7PgwtG7HmJ8y7jrnWrTjyECJPTUTZA2okeZeiRHnsXniW/O+0atyY0P0nsHSSWd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lLRhAYvS0QPgAm4lKLjuRvvn9BD0pNBPSM1G6EWlYlsyL2kFn2FZdl25ZL0xCdnoFpScjA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hFecMdx8OxHXC48hIeLdjfharFj0dqaQUNYioYbYpqvV+pGk1RSR1WGImngoCZvrmAxwwl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lpNPYKyavU4oBEarBHSe1AdhSHV1DENwLE3bMe8pCgg4hObfKT+HW1F6MaC6ZaB60dHrMl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JuBbb8vDch9K9Jyz4hvv7DoJeeMIEkk1KmjfVZOz0nZstGnJ+agScpLw34saZmYrkGBChu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YhdcccdAV554gAKTQN8eH4av0rtEdd+s7RfVzoTacK17O1dzcy9NWhJxRHlIs5GgPQZiC5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6KPEed9V572bg3cn4hqWyB0dWhQWhFQGuU1PVfdUEZgNN1qGno4qSOhETxDVq/tRHEA2rE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hENZ9+0EdAIvZQwUnWSAdX2ZgOqIyJTpNRg94XjpIxldBBORqlEp76Z4q2xQiS72H/Cvcr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/Zd8SjbfAqgwT/wAJX3N+ZdahhhjilIHIZPuXf1HE8IJybwlz6KvnASCmRHeg4bm43t5xX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fdnz4NybMijyVJ2ruPuUtoVswdt1+gHqm8BcQteNLmuWdFDDHDIBmywkw3zP3WurAJBvw7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+pD/0fOOXtWOncAmrloRiAuAiS/be8NzfR23y1fgMtc2rTVdoTp3Kad6XWTo5EmZ2N1Zy0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7USUIDgeIVUNx34hvf6J6YPo4Qvb1qaMj/wCzYZ34E97fp/0QWtZ1H0caLinr9ToYxUdUw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wRSRhiI4wQcZi4vcuhdI6tTm2a6YKGlihNICCIIogezDiA2K6Qfhs4BjegnrCIdXo52yHx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n7Sc1ub4jNH4fquBLw7VBfQnz3jNvsf8AwsnpGakdZHobawNF9E9PrEtu2pt6RelpCUjh+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PnYduKOuk8ATx+PKxJch1ymGfYMd5puLeY/xMV2qVnS6pUlVrNBWaM2HVoTHV6WjpYRHDW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iiAiAI7LuxDs4XYegFDSUdm0sNJRxwRGuRkCOCKEkGjoZgRAEg7Ft0KEDDd3uhEXAG8bmr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R1VBqmd43YIhCKUvDbHLwtqpuAApyy3ZijPxZQEFKKLkCJ3qe/uDeVYac0cYiBactw4M+3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ghuTd8w97XriSdsMRL3AaG8bWC+/LtVtdj6OAn83Wpw/iUuTjdRub37OBdTZBXcqC/swaI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iDX3LxwbdUFsR0YAMTCTieGr928FqY6qIoiwxLSD4OLyOH0fgqLo2QKQ3kwo9TO/L3tRT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W83IdyFK0bsRFshxPYGKqBdgFoiq2uz9jukFXBcUA4Z1OYANV3ttatbkRiAMWWJBNz4s8u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pJ233jLAXB+K7k/gZ5A2f6cehUVNnalI4UhB/SIDw/wAKZ9zfoFw6w3D+g74Bvz2vwe2s3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i2sHTebFn2BZ0OM7MzJedcdd2nnXgrz5Do9lSppm31iRfwy3oXSjjrkTTZwvOuOggTciq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+Obe2OgjTHR+o6KVqhtW2KhUKf3lSxQ0VarFHRUkVGaKhAiEMRB1SQQ90jk66t0tsyu0to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NTQewhBio6MxQg6xk4k8/W9ehGvqF02pvWNCRdvRmeCZ+wfc35r+sGyDC1paeO7B9XSq1h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Kvuo32oazPwxnodaSaB6V2BZulgjTlq2PNycvDM1JEvRYoGw6jsYkqlwruz+OjTGLJW/p/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PyFrW9Pz0o/Q7UGPGeiQ3lHqn1SlFrc3EPxE6VWHalFYIse1alaJohWxTiqU0FMaLWMGrr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e/DBbHQuoVqrxVvrNXpaHW9nqe0gMOtmzyIGPBVFjSJddcV1E34lFocQKHeTVuQ5KBshyi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t2TVVnSey66oyoKZYpzuquddrgQUDtPPDPvPZvbxbXqz7SMmX1MvJp+a7QoaPVhE2cC9pX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cAwuAJrjh72eJQE5BWA6B72VtLEXJIVmHNywDDbt53SZY9M8MPDyY6Z75TyZFcGXL4MK5u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R4FfaXpnvlPJgxniCM+HkyK5u5fBkJcQ3Khwx5MEMTiRG1jJFIdDpAJIXjyxyZUc3c/izD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2TZ1fhuG4eSx2XcvFjYdy7z5tkwxSwFwAWOw7l3nzZ4BxAqKgWvxZthihhkOAWEZ103XK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mNh3LvPm0l648D4MwxGGQ4BU9rvfkkzucpW9XcuXyW8D/AE2o4j6zpp1QsCy5YkopCvRMe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81vkdTmRjsuns2W+fD0wZ3p9bNtwlXoHIJIT9AdoGI/iG9Rfhsqutbut8U3drn1W2vu+y6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BLFh/0n6s3k66jvXPHEgrfv8ANvqH/BmyIsv0MXI6f50nLbjqBU/lMcdhQN8vCl4KLyF7S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5mYk/Q8sySnIPV4ktCtGeciFFmXJ2ZjlwDNRT5Rv0GEgF0oAL2DymOeC8s/T0nZGc15Wm9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2bAerXaMrCDwPM/FujO2MQfntbtR6XVtC1te+noxhT7sMDEbAcdTsuo3Vj1cv7p8m4jaf+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2hVHFl1Br/ZkSd/y39/ivRjqWzkFVCTxN6j5DVgnZiPN9RsuSmLWnnigDjpIGY4IMFSmbc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J2es7onjDs8vzAJP5HUuvhDtFxUvG+ovrnYVkWfZUN2HJQHS+gG0g2t9faOe/BslUqm1zL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7o020hOjFc6iG1mxvJvBcsfDPAutGsbVg/PzUtPaTxTNOrtS9mS7zxlpY3gPkED1aqTW/J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Vk5d2z4mzLSyAS0vAS93AobkFVuWpadIdAAtFF5p6q40penAi7LjjTnWjo1oYHoU5MOz9o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LwyuU1VKURS2zFVhMhsy2beccV5+te2a9bNcPXCdQgtMsRIABizsOZk8ix48OVky9DMGWl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EAAIAVOBRb8W64ae6+rCsWHNWdYr/ANLWopdAhkPI+HkKEUo8Lq44IRwTpdrD0t1iRnpaC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97oJeXfeE28pT2HSCXUKm8VxRpui+raFLudbm1eeeR4mIA8+XjUl5VO0TeTRSeBrVqt1Op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vG43X5Z06rVHaWUzPdect92SpjA0w1iTXX7dizEtZbyHqp2nVDxUBKBEob7q3o3JNkaJyF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g9C8al551CVvKoTXLfz3OQkJeVgCA6lQCLgKYfC8dzTHwA5gCAbqkoM6e/NtBWrVFb+EsG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ff34BbSq1XVm0xPgCc88r75kS4q0msczMjaMobo8oXytxLrry8/Ei4t1k0Tc+j5iblqerG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LwPhgjdqtMtILJsCz4k5akYSxR4DaP9JoaDgTjkOzp/J6RSFoWnac9LUdemSiFKUIQLWl/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K1kvOEsYgHmb2YOWxvuyXFtIAK3sY98m58prnmypj60A0oOdMheuWOJblqxJ4khOGPLlRM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UUoVC1XcpN+WVPJuYrDnlStTiK/x3727HvXErlzfIx1Q40vNw4pRO33ttUCYret2fjuQ3d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glKmqY3DfgETj4ttElHqK5Y4Z7uPcFoUG4zbB8lu7pBFEwJQUq0npqImCfNWqIEc5g0wK9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ZweBAKioW8MVDnm5WMB4e9DvSnahaYI60C8FPk1U6QQEINB4NKgJtD9avBGsIp4KgHMKzu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pcb0ZpXcxzDKwSIOSwQ3jePNPOeyO3xLPh50AVwGB8mjukbIqMcd5bJRmOYawtsCGE8B8v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c+4+TD3sk8PEMwozHMM6SNhFCoKLwaYbxvHmjjMc+o4qcC6hW8Kir83qz0GNXcclFLjvHZ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6xRp7myALgewG9hJzwG64cnaqBLkna+7FWDodeAKX7yzw2EC3pW+9q8RkAC3fpI2XSnf+0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PKZu9GRzn47m8h4KW1qHnUFcBm1SCoBzCs/Cw/W8m+VfFwmLhju+o4qyvbMxSHUrQAXrl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FRcMQyPEbJqOe9rIvG8I4zHPqOKtoEcjZXK7sGVO5fFreC8CQdwzvCFqJ1A46UHsA9zSIE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A8vm4iuxyPA84jitQr6DGIe8Fvv8AnPkrWcKPmSMPmqBT8ijUMGMA9XZqmPZnv+bjM6dLt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djkrF6uS+6hrhkWzgxyt9O3Dvp/DI1oeCAki5TUZMCO6AgTu/eaWOR59RxRbM7HcQBAu8L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u+La9BjlVuT3YCvD4I00RicVO57+LQivBHoKYZZ9o8A0iDHIK1qKX8r/f8aMTBQVFwxHk0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u3eY8GI5zV8IxQFFQLgt3BubdApxdXetSCp9Wy7GnqnK25CVXj+UnDPBW6+iZoAuAF/m83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qxNaNm1SZ0FMylL7N0l0ejlAcUB3oe1pAcjeH4rYLUnI4LrpN+yM8uHzuaVBjj53dnx7Kj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cTjX3nL+DTIMxeh79115AX5qK31Qm/fJs9nh4LcIM8SOITgt1eApvaZBmK3+NfngeStqAj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n4Mwhv71XFF8BvF4bXq8LhuC3wTQAFTcFoa97L1sZnkfNtO668Ps+DSOvPkYoncxStp62M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HQBSV4n3BG03rJRa3Lj5+7sZ+BPPZphW5TTwTmxFugmUHu+QfFk66mL3z2NrHXDi8ewjwq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Lvz5FGvuM+ZfUcUW5ideQIPBpAmwgqbt/mG04TwQfXH9r4hjrw/rj+0PNpcZ88kcUW+9YU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nem9ohmr6k808W1b6QezXtHmx9IPZ9482ggMZC7YPFpLO4zHPqOK2jrrww8GlCeeQVQUzu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9n3jzaUJ55AjzuCDaC8GoI4zHPqOK3IT1BV7su7KMde3vfPY2m9ee++7+0GOvPffd/aDFK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57Gy628Pvcw2m9d/613mx9KUTpsE9ocPmvaxFt30tv72jdfe+8OfwbTRaBqhF9ai/n3sG0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X9zGOXPJHFUzWp/C4zfnbzdtEe1UW+5Kdg8+9qzr29757G1aPahzF+Y3Y0+aZtWR5807/A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0scjz6jinWv288Vvn0mRj/i/daP8AShGPe9+62mfSxyP7Q82iG0yDiMqi7tLVlHWj+kcs+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rUF/TUTC4U4YIcs8aVr1rwkI2hiFQI2lm1DUKO14eDRY0+UVUouF67jVbmKetft54rdDOi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Tw9/a1VMWpfXEjHnvuwx79Mj2oURSBiVFV7d1a+TVke1TT94VRbufyGC8J1v9vj91uMeeO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0r8WrDa94R7LMfENpkxavYKlFFyXJuxI8SjVptQ1VAubw8Kcg2dhcwlcnWv288VuMxalVV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WvBo30uErGIONbjybQ5i1KH64YhF44YY0TdcrVf0ocx+2GwL7cN3PlLwXZjUZa0wdaejZ6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JI/0Li55pki9ntlEjjqsvcCgqhW45LciXr7/AAJ1FW4IOtHRIk/np+JLVISsUu7V6L2YZ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AQ4ZUlJTA4l1QBShW5O5vE/4rP7LBZJZy7yv/ACjeAb+Su3+j7/BxY9oyyu3yxuzm6n9Z3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aOQTjVOfbX5vJLMdPu7vi0KNHrffioFO/5FERvGQrcgTDlxIG0Nunf3LspS+su/IPmz/0g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u+cUbW+sGtTTj5+LJ1rf3/wDmarWa3KRlsJ2S+f2RW5jvEk5nd5NBjRzXK/x8f4lKNG6zv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FjRyVQjDEXd/zvq2uv2oiPHe5EJdl24fOLRjGeQ8Dl5NDjRypQ3Vv47xU9/c0YzBQ33HPz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eN6mGKUN9xx9zQjMLtUuULVaCuNE7WQTA3fOdR84NGjxhRETclx4fxVArUq1Wmad0vJsfu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3BJGiqAEoQCnzcn8EqzBILqkBSCBzS9O1kMeinZu3XbqL3tDdj9KCqCjwyuGefyramt1pg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3rjcQVflq3A9l9twx4TS9KAvE9nclC0cxyb1PH/8ASaKozHNhRmOYbVKijph90ch5tG6Z7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Y5ho6jMcwxE+YzxBGfDyZlkUZjmGFGY5hivi4bglubAvOkGuBwPkykhDUXHENHeIQ1FxxG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cQoioUp8GgxSDdmE4AfFgkIai44hmFGY5hq6JWR648D4MheCGouOIaMYpIN/P4MRLtu59x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GuBwPkzTIozHMNXRK2O27n3HyZVGY5hq9RmOYYin7Tufi1JFKC9KPHkL2mtCioXTXAihFx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Vhataj/qREKq6aX8Kcg3cr8GFacGR9KmxnpuPCloT9mzAMWPFcguBJuRvefedd7VuXi3S2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moX3p25ltXkNINIdDbVFt6MWnMWVakJx5yFNyz7zkV1x4uvEB50girrqhbwFbsXQC3aLRv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aI08Fl1+r1yOhgMMEdJDRRQxGCGKJxCYmvIIxbLR2xU4q9Z9ZqsMQhNYoY6LWiBIhe4kDm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zReEQImkViOE3B+1JJ0lMgYwzZh7TbQ5z2tKtHnf1rYs8eMwG/Pz039J30hHbXsiHD1k6R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oOTsd1S4ZUBfrL/WIFFQkABtZnfSE1/RSV1l6T1JutGZd7PziLliM7299x/iesiGgq1MNH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hNbohq3XnV3rqCLo9rUN9eozcxFFE2G3f9V+hW9rA0Fc9rTLRd39a3rLHjNBmHtZOr10K9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kNkjxmw353UTXbr5jFX9ZelZUrS05oX8H/k1vaK9rb12xB9ZrI0uXH+d5qqr+mWwx/ihs0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f5q9RjLKC8uJN82Do/p8a9B3UUWzby25foiRNa2rSEu3p3omEv/n+y/8A768GhP65tVThR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H/wDW7OP/APcN+eJ/KbrhePr6xdLXgldq2Zk4H9PwbKFrE1rPJt6e6UPFag2tMp/jwx/g1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oQ8OjZwvrwxbKjWSHo+pCz18X4UR2Smb5r9DB/Xlqkh+1rA0XoUKWvJPFeAjHubwD/Ddad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qge0V0hsy3H5K1bRMw7Z81CmHoLj8lGAefEN55ASQKi+hb56ZTTrWS8XS/pppI8KKXrUmc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3qG2F61tILddhO23bFoWoIL21CE9NRJgOEhCXdt55FuJF4zbrTpJ/ESNMNFLV0Z9wQVSG0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1s0hozQ1ihrAOpqQguaNiDIO8xIb2wtCfdlo1ev8AXYqU0BjOp7PVEWtAYC5ct8RM1r7sI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VBVSKUwvbUrXsl5/aedBDwUg3FbwhwJIpgfHliBIK6hAB7MkNFypnm0acsp18EbIVKXIgS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5OoLRNFSggkAF75i5tu/0I7GjoBFDPifpgOcl3S9Bn8KBrI9E2ZldENKnZrS3Vo9Fddek4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YYfdGzJvTD7rsGFDcDyOuvhCiBLvqG1GfhFfRe15WVJx7C1j2LI2zGhQ35uxZ+M9LTEnEi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rrkAvAqDsxCAReaFvhhtXR8Pl5XKVvFKrfkaG/PG86W/ZdoSBeMjOTck88qmWmIsEmtKwn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t6Z6PPxBaR6K1Shs2n9jbNmUIEFFVq5HHDS1eDCCgrMLxwwZQ0kNJCJiEBcCtrQyo2jSR0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LxR0QBhjLgPHAbycSDCS4JM5fpGy+sTQKaguR4Gmei8SE+6HnX3bdswhDcv5TTgULat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ycWet7WLodJwYTrzzzp0hsp6MQ6CTswXJp6I8iXB0lcG/O+srWHrTsCX6pZOmVuSsD7jto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C7kGorXtnTXSeYdmLc0iti0IoBR6LPzT1HkX1TF2SKVVETBu3qb8VFB1cGg0ZhFYIZqS0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eGra0V/wtCbg7rjUPR7HrtHXzqA/loGiN0p0jC/avri9Lb8NTqb1bWda2jGp2I/ptpeYMe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ZgychHedehuRnY8WHDlpl114k+pEeBLouUFvlo1sa4NYvpB6cWjp3rDteatW0rQmIsaHDi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XniYcGDC2i44644HQ8XU2nleN5DcaSGj7774ei7T76hXojxfeJ3vPEk76tyLZdiuuB0B2o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Aqa9vnLpH6YtItOIhBaNZgoKjRRGKgs6qa0FWgJA7ccJjijpqQD89JEWnqiAErnNh6M1Ky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miAEdPSERRxbAQGhhN7QgE3EmSrbOszo3HfVQoENyAJ40+b5z8AwY8u+8fVcjwoj1CUDsR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Ftxl7Pddc2UCoClAnMtEnZAPA7ICEEHLKt3juBbpiGvvTiIkEggz2MRsukRscElcqNC0DM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Zbc78l9T/AKLH4SH0ZNWuorQXRjSrTGDKWvZNg2ZKzku9GlnXocWXkYEJ90h+I6Qj7jwqB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v8MF6GcmXhF04cJdVdmYksOMfcvC5W+Lm1LLffUB55AoTaOGCKmVOTaDO6PGIXiuZRSpXc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t6xsX8TOlNUs+pVCGo2OKOp1ahq1HFFR00UcUNDBBRwmI+1AJIhm1xPcOtK1oJZ9JTUlKa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UZAihviLkAaplNgMpvJfbBNfhp/QplwSNNVIUIY8jUjhMLfu7yjUsX8Nv6Gjn5vSnpBVPr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5viTj6Kq5WHnvOOdQN++txZqHor6ro6NaXBP4tuD+JrSo3Vax4bv/ACKQtOH/APKzvN+0Z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f46yZ/rhzGQPkXHh9r8b8OD6ILn5u24kQ5CJBOf3Yp+atWxPw5XooBeinY8TL1gV3eqTVP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aAvcC4XefuaTD0cw2AEuJCXrn5NUj/Expj+WCyYf/AOFJxGdLdPwvz+4dBbNzrJ/6xi37T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978Oh6LxpD61EOCbZXggK5r5htM0//DXejvpRoVpVo/ISk4Zm2tH7YsuAS5HI6Wfs+PLQ1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ppSuTfIlK2DskI6KHtvwvN25tnlbILoFAE31VMuOKk8G0lofiW05pKGlooaSyRBS0cVHEB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ISxipDMgmbXuSrlDoLZMMUMRFYJhiEQelYgwmE3CGbsT3pu2ogn7Xteeh/m5205+bhBboc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K47L4HjkPbX8Hb+Ez1b+iFqmmtCNLrFnbQnoloTE26/AhzT7ociF1AsGE+AaGnDJvGVyzD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4qQT4tAmbHL4q6DS7y43pXNG6a0S08tTQ62/fdjUtDRV72VLQmOmoRS0fs6cwmkHs4izuA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o2RV7TqvVKzDHFQ60ETQxasTwXTE8ZhuDFfUnaH/pBOpCUUOaFWu+lxdlrUeu/VliMa5Nq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QaoXCeg0EtYiqLJ2n2Xywrj21ub5cJzR7bVXAaZVHAe/1QcGpX9FwXj9X4Dx3rg3c9D+JH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fqALD4ahRw3tO8g3yuXFzoPZIMqGl76aIjC6W/wAdi+pCL/6RHq4JPQ6A2iRgDJzy9u1BF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0X/0iDQ4r0Or+e3LKzKc3oXzXc3y+jRh0Fdl3tLrOO6NIpMMEIbkN/b4NEX4itOorrUqsN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VwnmcZuEGhNlCZq9IdhpYsx3eOe4/TLM/+kR2K6fqdXk0QqAmVfrmiu4XYcFamtH/ANIog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1dRTtxRCAMqKEm87WeHkW+aw6NjYHqKVqNk0vTu4+9tf0lsDq0lAIdT8tcCBD9o0AvBpRc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l0+6d1mm1IrZo2IuhqtCC7DGfEXvxywaF2PJ6rFgJ0kZynezr6gof/pBFoTkE9Fq7eR90g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qqQXxnS/e3hX6R+tyL6QGurTrW1GkRZ0XTK2I1qRJPZdd6ExXnny4jtKEqgyvqE4asyxdm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Bc6AKvgcEFVVthdsz2aBKHdTHyzbq7TvpS0o0vq1FULdtM1yqVWsms0FF7Kig1KYQGjEbw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DEi/O7d2Xo9Z9l0sVNU6uaOkjg1IojFEXhJhiZi7TEN2OxP6vNPtKdVGmVh6c6IT8ezrcs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HgRHoReEKIHokF8uosKO4HoUR0+q/DeedKglfpT1Efh6dF/xalbK1vaFzkrb0jLQ4Ua1pa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/CdDhehwYMV6I6X0VXnHbjRW+aaLZgIIIGIwvrjf8nOtFMWQC8oxK4eKjId6qlMeg/SppN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aAoaCs6prFVpqOCnqtLHCIRDSGijDQxgS14DDEQGJIZlq6PVC1xB1uh1o4HEFJATDSQgsT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yK94fTL/DWW7rf0XtXV5qbsGa0Ws20ob8rPW/HjQokSalowMONCguuxHo0JYRfdLxdHtA4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Zqemo09ORX48zNRno8eNEJeffixHi88888SpKreueTQZeyNkhXV7AguogXDE9zbVJSQcRe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GDaTTrpAt7Teuiv2/XzW6Wjg1KvRCGGjq9XoyXMFDQwAQQPLWLa8TDWJMxbsixqnZNH7Gp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Io4i8UcZDTiiMyB3AXBleSTqB0qKc/wCO7i1wIv1Z5YjLei70LVECHsoCcT84ZJdvaydA2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7m65pYoSQWF4MgJ3HwYZF71yEFoZv8QO8Szwlhi2aop6HtB8mpUrWgXvQNpE0I8nOS09A/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wTVBEgviI4V/Wd5c25HjwtoEbz2HEdvwWqtrc5Jh9SAKlDz7K5H4tsqhWTQUkMUJMJBDEG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wIlMhlhpoNeFr3DEcHyyuYXsLl6FaO/hjPSv0H0YsbRSw56XhWdYcjDkJRZmO6eihqXVAc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9s3vw1XplTD5H0xKgHKbmSl2TlN2C8W8y5iy3XiSjt6X4quCb8KJezDljuh5Q67StD2YoM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Tejq8FFDpTa0MFHRw0cEENZMIhgghghgAYBhDCAO669cZi0bsgxmL3dViTEYiTRgkkkEk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5kcx6/PSL1j+lFpnJ6cazJlybtuUkXbPhRHH34gEB18xA7tRHXSrpKmiXBtAs2Dsui4XJu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gylnOuPCgGBqNyjJAvLg2zSsB104U4fKZ07FQnrW3LYrVr1usV2vVikrVarEZpKes0sWtS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OKRJIADkLe1Oq0dXo4KKio4aOio4RDBBAGghAZgBgH3jB067DUVAotVN9PcmDU87K7ajCq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nBtpcddQhXRQDCufgna0KLBDyggLjvp85cRVePwUphjdy4P0L92IGw5K8YXDGUgL7naZfA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uKLVsrb2kdqVT4c+9DQ00d6XtGyZyHaNkzUzIT0u+IkCalIr0GNCfdO0685EcILrwIohVa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Mk6+oIBy7ait+9acyW1ibs0PqNm80VBiuV+da1UNyazrXjq8UBEZhMJEWsCzEEMQRO8AuL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iMEEAgid1x2HAi/Ziy5u1V/hGvTE1JykGR0O1mT78tAeBcdthw2m8HAQroMy8Ud2QgAIA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f4dP004Mg7LTduyszNOubJmnJCWhK8iA7IeN1/wAG8uZmwXX3j6o7aX5XlaqaeFa57R0KP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15c+1u0LN6VNKrPoYKGq6Q2pRUQhEMNGK5TezhA1fhhiiiEMpOBLuC4rT6P2fTRmKkqNBF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oXMxiBdPaN5v7rayPwrnpx60XJuRtbWnNStjzcN6GZCUk4MEuOPqHgI0J/aCukBaXX1bop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faUa1tJrVnrXtCZimNGjzseJHeMR8qT67z2wKlADeqKrbBBsAOkKAhvxPKigX3le5tglLG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uGVfE8c20NuacWtbHatK1K7XiCSDWqzS0whJb4YY4ooYWyhAG5grVVsqr1ZvYVeioRJzR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ywDtmSQFRWZY4cA9UXDdgL6UFO2lwRtvhWfsuAUuupT59/BraUs9yGiAe6vzwxAa2Eq6Hc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eObde1m0IqSMkHEFy07pbhu7xetzRUDAOGDYjdiC+2e18xoU9InZeoqKm44HPCt1Rg256q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RbH0zqx0wtnRmZefD0ZyzpuNAhx9l4vB2I648jzqklCChW9mpiUdINAQQmHgKZV4A5tr8e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13Z3YqSTdRtlZVtVmz6airVVrFLVqxRRCKCmoKSOipID+qGkgIih2sZz2rBWKrBTQxQUkE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DGIYoYhK8EEHgcLiF2v1g/hHvS01mWCdHLW1kW7IyMaH0MybOtGahRJmCRsxIcZ5Xdt2IC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Tg3TeA7Nz03Gnp2NEmpuZjPx5iYjPvPxY0WI9txIj77xLzxeeJeeJvJJxa1h2U6Nn1BThn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W8rICGRQKU8e4bszVSG3FtaVWpbRgpLTtGt2hSwQtBFWqekptQMHEGsSIbp6oBOJJdZKpZ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XoKOhBLxezghhJuYlhN8HLCZkykSMHZddCX53oKcN6fwbZoAITcvJE8Wr5eDs1JColTdh5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kPZAVRlh2nn724PWKTWcvff5cWf7rcQhhLJrryWHFi6gR3VJBxXzHi2sT8qHw9QFL6KoOO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bojqhcEQ7sj3tWx4AfW5QDz+cKVq31V6TUMJBYhp8HH09F8xwiIXBiBxAD5F+ZrgDS6ctm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zLSnpB2PPx+kdlZiJBdf+pde9YOPAPfN1GmvWjpK/R+27UNygzkckii3PY4oEoiq1tpbIh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NThw/qXcMag8CRm18LKFTsiuabs/i3YFZtekobLsuGGlpIYXA1REQGlgCM8hixvWprlVg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3kTLgX5gZEz2zVdLP2nHhuw5qem5hwugPORY8SI6UxIeeIN9Al9+TbdZ0sHA7copxRc967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7rrroCAoKBFrvJVLrgFxa7l5Z1xBSgFFFPfxPLBOK120Iqw5iiJMgYonMsbzKeE5srtBQC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SA5ZmaSsJd1110BciVzWnxw4NOedcIocDgT/AtFhuuhEISilRVMAGkNoaSLtOC1/yZ8Fdh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SkGDSMu5MdCN3Ms4IA2cPjXMYceTZs66Rsioxx3lvkUkQuPMvp47mnUlhncdl5fZ6YQ35c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tTTco6VBAINzxUpkvzh2ts5AeHgQ0KNCBUPBRiOOI493hnoqYgguQRy+0ZjDz+DCJyErwQ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pBlxtP2UH3nvVANapjdeON/MUpqsxYivFXVNb6rQHf2U7G5fjSgJRARgpql/HDxq1c/Z7j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4r/Bt7V7TjowxJEgJHBxcduOzcqlJVoYi4A8Mhuv3FcdyljB1CXRQCpoQoF+OGHa26WfIB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iccOweOQq1hDs910igoiLu33j35tdQZZ10AlM6kUpdU+eVEbHWbRipHnfi+7e5vz83pUdB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MS8djZBZysF10O3D5HyQl1cmuXNkDDdfd84tBhuOgCoCXlQg9y/wuaUroxHMNo6WOKI4zf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2wK1qlwGvvxLeXzfYQ7+27n3HyZC86Qa4HA+TMqMxzDISENRccQ2EAkjb9vqOKyts2D6LJ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GFGY5hoY5Hn1HFXgAwkLhgErDIozHMMKMxzDGOR59RxUsMhwCddeAABPcc2y23c+4+TMKM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cw2eG4bh5KU/tu59x8mNt3PuPkzCjMcwwozHMNKJWGRRmOYYUZjmGI4z55I4pWajkCEcCv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jMcw0GZI2Xqj7WO8MbxkjjMc+o4rVrfjkWfN/ouEmq1AK5XJddWl7fO96UMcTGtbSuL92P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RdfgVAb6D9JyYFkTr63w3jwCHfdTd7m+dH0gJ4TusnSp4FejtKO6t/suOgLmQRiPc3sD8L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zlCGN4EoTfNjdl5v1fp98IDkyDg3CV3muD3HgXnQuIvwUgV7S31aejXBdsn0V9UEGAEfnd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RSHoDpU50zoe1vlBkfXfdH3okMZ+0+755N9cuqGxTK+j3qTlQETV/ZUWgT25Fx+qCpr81L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kuoIbxvHmvnv1+x+ta5dYUVD9Zb844DudfeG6tKYnk3COwMz3eTc3ekDJdS1w6awze/bE6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99b24Q6Pf3fFuEWnXTTVmIgNq9kZyO9sOL3FdtWcD1WjxkP+MIzOPOJ969b1k9LY0lHED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AgL9RcCmYoObdf4ulNg6PQuuWrPuS8Ct5UndQE1NLqm9MO1mnGiunWmOjVoWZZ2jltSNoT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Sd2XngCHldm3tkDA4Am7HplP+hPrsjwX7W0pMCcs2WJmjKS1o7T+y4p2S6YYFAihcAu/cV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kue9NVcsa2bY69Z5GHwkSZiLr5yG/hxHpVr5tvSGYmLD0Kl3rNkDtCYtZ5QAB9oEgFSERF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OjU/bU0J2M9EtOZjvEzNoTDzxcdqSdl18k30FBea0VuVHNDhNxYcq/LCzZKViGHEhB0Ov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50esuzicahuRZWzZaQgiRkZfooEEA7RddG0hABpeprjeKUatW651N5zk4xw23NLuwkV1LV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hkbvqzTueT3LVLB0OlpGCI5gjrLoAFBgiocFv+abfAl0QIALkoBQeANN1U3WcCCUC5VU0o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Wk9AFWMkGDeTSqKiJUknlVuGVyuGuxEB77r8rhfJr8Z3LaVWqMZyAl8r5Ni30VeYIDqACt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2vW3Oy8jJvR48d2XgwNraUVRFqELx7AVUIpAbO1NJpCUL0s48X5snZk5Z324hNFFQpLxCD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fR99DaJrqDmk+tHTWX0V0bffd6nYEhCjTttTTq+s/OwnHBCccQgufWF4i+rWrIsmuVw46p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djjwWqtatipBoWGMmlIXT4u7bivKDWjY2kWn8SA9otZVv23LS7zyfRVkWnOOkqiepLh0hS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tNsvUvrTlHYER7V7pdCcJ2iZuwZ+SBAqSTFguh4ALU5KqKW+vPR3ULoBqXsyxbN0Eg/jRY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jzFjOS046oBeLz0Z0q67ftB+qLw4w9OC0NFNGtU1j6ZyggS0nYkhaU5PRoMGHCEWciGI7I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oefdd2VBKBam4t3HZFkCpVOYGs2DOXa4tKWPJ67rdbcmYDnHwd9+25gvlkdM/Zc5Hl5iBM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mpWYGy868EV1FoRTlm3LejdrAiWjcCXb6eN93Zi3Xyc0ij25bVpWtGJ6a0J6LORnXiaOPv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6RS6gRt90dtWoCki9QoFK0Hed61Lbda0kNf485jiF2hkZ9b6V9+7+I4tuMhMGKe3u8MfK9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6aENonctVO7sz825HkY5BFUuXDLKvI031YqJJczxwJ5wHALkiXIJCEGg8C03phmORakkY4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nyvbi2ygQ9mgcJAydNUxawqydgRiUqoKZ15/NVGK2ANxuorVAjDAimQLSxFKC+4Yo1hFZ7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EcoPWwH3suLVq0XcvcrJ0zww8PJizBmDtIDLZ9vBXO0MxzDPghBUXDENUiMEF1wwLTnXgg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sKkqMxzDPghBUXDENAUZjmGe2hs3j2cxkxFKUZjmGVqnpz97/E0l2KdkX80x3BiKydI2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IIQVFwxDU7hV0HMK0gEIFIuGLWEV6IwQUdu/R8i2XSnADu/daj6YZjkWkCYKD1sB95q6Oc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Q8CBUKQMQ2TVEGOVvvPhxy+IxWb0z3ynk0w3jePNHOZ59BwVm7HOyAtEH3smkuxQgTIXGt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kCZbvItIgxyDUgZr/AA+br0TbABhLAfL6DgrC2ARnkHAZeTS3YwQXXDA5NQdZH3xzPm0oR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jSwyHPoOCK9Eyjo9YUFyvZXXsnXXsx3+TUnTb/wC8x02/+8xFsYnnkCFB2+TSoE7gSK337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WXZhAB8+B+eTL1kZ0x3dzUTCXLAs5aRRbqIwIF3ItIEwoHrC66vz3Nqn0gfvJ2PeTSYMzW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S4/PesMcjwKLaxGCA0u+8BeG5m1VTwctDSiTB/pOg9vgocAZN8DfV0PJm6uBTr31nfyr/A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Fo9HpaYKhJqwtJJUkrVdH7SeAr+k66R+kAbwGYh3w+VxOxknt5uVcZ0uvPAPAISMrilaMn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5NrsWYDsWKNoBIj4RTg8Rm2HWD97/ABebXSQAWIcCUwSr4AYSwHy+g4LbRPPIK0QZ3cmmC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Ke73tpfXyPtDmfJl68997x8moqVvgtJABtXb2lfSBRdoIi34NognKD18Bj8GXrn6ff8GIt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ntYFqPYIm4HzbROufp9/waSJ2g9Ydt/zuViLeuvvfeHNjr5+8OZ8m04T5T2gNysvXz94cz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8/eHM+TBnyh9YdhK9jaf18/eHM+TIZ8oVeCIVqWC8fK/uRb4LWgIL7vuksv0rA3/svNxuL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9l+kv0u9tgqDnM8+g4Lkc2tAQ3/sveTH00E/P4Xeuv+H39rccfSX6Xex9J/pMYZBHOZ485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AO1eAb82X6TT7Xe3F/wBKn77w3V+cMGT6Wv8AXJvop7WoAHI8PsfIq8LhuC5PNtOV+vdXJ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2tHNrOFfrnVK538kbi82oa17Ttd/qsn0qPvDmf3WvASEpsHzuQsxnheN30muR/pU/fdvOL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DJHtbfXt7K477lwubjAWrMKfWAC4oeW7kyRrVmClQFxNK07Lve0qguRo1qClRdypnW7jet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XBa0TH5TvBDcdfScc3vOntaLHtU1CkXkkqBw7iMaLRoIDGQ4fY+RVdb3Gtb9IL276UFShp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oE/Pi6qbSKgoEGfGvFtEE4oB279/waJHtS9MBkagDhl2XLdWiZE7yrC3uNaouD1MTW4Ifn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9oLvLx/8AC3Hj1pPVKvJU43ND+lJnDZ5HzaEW+zFqCv144etlXDMDfji1TGtS71h2LhjdQ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nopFXnRie0KTfgU5djVz1oBCseqG8HL9ViLcI9q1vFcKnnhhTm0SPatBXBUqtynhgOBPZo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4KF9by97VUxapC1N99c8U7BRUrwavzz4Itxj2pWpFcPPyvVbsKqPaoEVS8lxRT5GrafHtQ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XO5cGq5ifN5eVa3ld69xYLwphvG8ea511YW6ZPWRolOAoBaktQEgAmK5cmK3minejfQxZc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YJX1XUqTREIz5t8y+r2fP486JAkkfS8Ba3LGcS8ilaeLfR9ZMforNk4QPtuOkYioGIvQns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ggUdkOznPH4Zed013D0aOaS1ALgzAd2GC2jrz2B8fJokaYU+0AEUD3XfPEFq4R9/95O4tC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DjX5v+N7eFXGY4hdvK16el4uzGWSL2KrR+m3/AN5qrp3S7e7dvW7PNovWN45jyavrDMcQq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H7S92LRTMID6wuur89zVQmCgqO0j3hosaYRfWF+Z7fjjjdRqXWr7/DZubcMwXmrCtundz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hshC6MrriOHgl1atRmZCH1xccT8WjmYCE7QJTevvaqa2+P/afsjbL/mzfJWZj0NcD9pWjd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idO7s3u+zdVbruPY0bpnvlPJq9+1WOSrMxqGou3+LRPVAKEXHHFOLRTMUNRdmD7mjGNQ1w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pVog6rEHkopcZNqidnZ8WZaD05+9/iY6c/e/xNrFeADCQuGAUz1f0e5oPTug+06Oahq3pn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VAOYVjnPnkDgpYZDgpPTDdyLYmO6hq7cc2i9LS4XbvL3syozHMNXcm8qU+Yz1fh7h7+1mW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tDYGJQ0Tet3cxFJUbN49nPczBIQ1FxxDRy8ENRccQ0BRiRzYisFGY5hhRmOYauJCFCLjiz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FbkhDUXHENAjEVqLxjgng0dRmOYZCQhqLjiGMMueQESqMxzDMMijMcwwozHMMRPCOQAFFN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jw2gqGq5jxYUZjmGbiAEEgglCEUZFlyKqmYQfdeC4EhDjnvVKXY3Np05IuxdpRWq31NUwv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BvvHc0R+AHqkZ70+d7XKCsGjIIve58dm/L7LFHA74g3jvGUzv4vj1x0wsl17SDRwBxdozt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ob/4taxdGnTE9ilShBvpcgQ0/g2z6YQnRpHouNkCs+CSgrtSJyAXnvXDdY0i4Q68A6vYtQ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Ubl1oWpSUdRsoCIziGIeYGV23OZaRWA1eEkkgO/AnOeQvk97riQaLOpR0cA78AFbIaLugV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725cgSDphlQDTHGvDfdgUwZzqDn3He7yakLYpSJxkd0/wAv3PG+ayiqwkfDlg92qd+W8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07X1V3bB5MjujjgFXEIoKEFETzvblOYkAIgQUU0Up43b64Dc0fqf6Hd8W+TbFKQ2scLn2b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BfCOG7Lfxlu48l7C2T7PaRhvx9+IxLbFKWc64iJQcyBvx7Mao2yOyjtfVQ7wK9uHZVs3JY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hU3r7vNqdLaEdICDE8heQGdp35758VlgoBC0pFrspbcBhwBmRAgywQBKcL9/O8BEouTZR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F3H4Z1a4chuuBKHiAynYN+zzHLhubXmmLu53+Ujwz2rPqSAu+RYP5LS5qzYb6hBUn5IOG8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rCceJOwFO7NRl80zRuTX5d15UCqbqfDl5NFflAtxvNaV4L7mvUNfjgZizX7pPLbyVijoIT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uA2yfih7Rxwn83RVTZN/YqjuZ2Fo+46qw80pkOedQG5LMm6DRwngjZCTGyaIoNCHd95va0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4j333Xs7XZDyWLq8INzs2B2bWOGfktAlrGcdPsheFL0K43m67ejbFKyDrgdR27cqJenz2I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3O9wG/O7s8Gkuw3Xfn5Pe1SlrcdJeT3Sc7TfhgPshoYYSGu4fNp4qG5LOgXYVpcvhvDRZi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0OPwol+7ta5Nx4HwauedBBNVQ3fPg1YUhBcESbue77O/evswgya7nxbkrTZ6zHX6oCtN95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jUcWxXHjd2JXu+e5uRHoDr1S6SmJF3gzRlYZKp3fFrdHXqSBmJk3yk89920ba8VEDMjbJj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cbPWA4a7IQGnqr3AV72xFgwyVAC/q+5G5JMpCAJS4LczHVIXyGsC1KQBiTcMT+13F2GC+R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bnu+nGa46FhOg+y7+z4KrOCxHMQO13yDcg9UhfIY6pC+Qz3nSYREXPebtXZsP2cqfYDHyI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fH0OxnXVp3G/MKD83G9rOFZbgQF2vAk0zPO7+G0iXcCBBTd8WdEABEd5p/ENhjr1JFfEbv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oUUIlcNrjJyJB7/Dctfcs9wAqlaVHzQs1Es1wqEuuUL7v4Y3NtIhOkVCH5xVTz7GxMIVV0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witRgvrRPmw2fTl1OpCZFsPkL9m/DF3WkxLIceU7K/wBmueVU49jRHrGcOApd6tfBObb4Y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hVsTAhofVwbMK/SDEnkP5eex/n2QODyzGw4910rti42NjOqbrzg97qcmX6HcyHJf/AAtvR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/L4MdWc+4eXwb6No0hbtHDAfte5svDap9hDswy/bxvPJC0cWNDJoOzZp3+baRpvZTrknIH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A1fc5k/wDc3dDDCkCqHLvbjzT+EBLWUiD8skxVEJ2naHM7kolatu7DrtJFWyDGQJDLCbAb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AwFzh2mZSlwyOOCtZSznRDh+qAoGFKDdjg0x6RcdfNFVEAFBuy9w7Wu4EJ0OOgoKUS7BBh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AeIoVIoUFEWvb7820NoVmMxxlye0Wx7nvO47sS/0IIQWH3YtNwCDtm0hNa6/IumGQi+tel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a0J+QcUUrwPk227DiCrouUUNccWjmEMApxw97YIKzGAJm4YzN27LblMJqwyfYJ5ye8Mwv4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EKKVVEOHZ3tYQ5V10KBhel1MeC18WsnYblVQVuUHxXk2ZDgBqpSlR7miKniizPnhvOH1e5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p5ZMCZtkNslWOOCpoilc803D53s8ozHMMPXHgfBmGtEmJnyEspTX0IXmZBmAykA+/eMslm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eF8GhxIDrwN1Ad3h454UDSWcOyXUKLs7luuzb7hjIYbg7swls81BBZmJwcZSwxMuWC116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j1KGKgigWl7XhcCG+4/NzMCG6MPd4I1z28TXm4Xd13o1+xfLAl2IuYAPezhzv8tgVXDlnX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XBEadDhAUF2JTuHz4Iz+y7l4tk3xFSk597S7gvoAyYNtMpyne5mJSbYkAQIMGQug3tkw31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96+hDL9177eZKM/CBN29UXnkWhRJWG99lChqBTiRnTNrZkLoN4bNDSkfP09F8GEylseGeA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+z3Dg6c1B7k8GYNnOIfVF33fgPEcW2TZcz7w2JccQ1CoclXk2YVkjGLib5c+G/wCNQZDgd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XHbPhiqBd4IPKrSocq46QgNeKd1Kplya06N3f3eTLsgA0BQE1q3zFTk4nDbgM8p8zMiAYD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nhk+LrGFBAAAA9kUqEuXf4NILjuyRu8Mhc0Xpz97/ABMdOfvf4mwxRk+efHNfYg3ADY+A8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n4QuS7ihpn840aM9LO5LzKdiBrMVAXEBjZGQ5N9ClIz23bJsoMD3h+BGE5scCWzZVzss4g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k0mHBcdREC8/mjP7LuXiyoMhyaTTE5+A8kEOwnewy2vc89yadhADLPPn8PFngEoGGGxGIm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wLgDPacW796jQ419QgON2++nnk2RcD20aUrdhX3D3NFoMgve04POED1nVIANQt3Foqpze8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wUmF3a88N919/ErjHSKE69pTo0CFTr1EW+E52bgattgl3a4UJxGVb/wCObanaiHTqxQTTq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0UNL+Hi26AeqSVF45gJ4tyK1KSL3ZZQm5iY45YHkTWvMLu8yS5OLOC3Dx4rF2C6EqSifIP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TgQOJ9wbEUAGTPu3DgPBuMxUkUX1PLb+SrwBYMAJCfcMGD3YjgwKKAbgO4M9CjIbwgHeBS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mRALgA2NfYAA8zmpXTDdyLOh4EBSAeLQWGsKVaukbIqOYzYOybyOYaPD9h3g2bAWmFBhBn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BvbEwnDevh4BpRddNU8WNh3LvPm1kUkTCbXZPh9QvkQkYQmd8xiMgwu5m8cQQRupQ0B4UZ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BoF8VVnbmGwmkiJ2Pdflj3cyUak3YAZX5ZjZffgmXXFAwHzd5s5sO5d582yYbICCBt+31H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d73Cx2Hcu8+bGy6MO8+bZMMcZjn1HFSwyHAIYYYaVKGGGGIhhhhiIZHrjwPgysj1x4HwYi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Hec2y2Xcu8+bDnsjt8S2TXwAwlgPl9BwWvWOy7l3nzavjgbe4EpXcObWL1x4Hwate/Olbl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ueQEWjaZRhAsm0icZKKRkPVeTkBuS65vm61wzHTae6UxxURbZnHM/Zov8fGjfRlrGmOh0d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HK5I68VVFvpuNW+a7WPMdNpZpHHNRFtabdrUBIz7qi+pSpQVb17+Ggdi1ohkJjcMRsBXW/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ZEOO59t1+HitVsKD0lqWe5RIs1Iy5X9KKFJGdUNAd7faDohJuyGoTVxKB1wPWfoJYbwIDq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2l2KpSt2LfGtoTKif0l0YkxfMW1KulP8AtrwC4jk32XT8x9BapLClLuraIOLudds50DsdS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tH8n/AE/JdTwh65CGcOGF+A8bl8wGvqfE9rT02iqFdtueAuVekf57vBW4KbkDWRMm0NONM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eNVUgxX+4ruv7G0Z32XeA8G4XGBrxS/MfNdu2Uf7LC/7f+MO3bt3r7atK9Uuk+g0jI2ppH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ZEtKDp1IJKL+bCJevvDcK2/EdgWHa8Uijtn2kU+zsuwIr1yIgABWg+03ff0jJ3SW0pexYG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9NzD0tLWYZodXIERCTEdCkG5Ai1CN0o07kpaS0M0tnSQBLaMW08VSh+i5pCVFCCQVoQbqt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cOHkuNGLW+KLW3l9177F4QQY8CciTsZaCamOB+uiXFfc1mkWNSCiXVQCiX04il/FtV0agx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EedemYx2hUEdK+bxQ7xfW9G2CdtCWsqUejxzsgAmhw57sqnGqt1xawiirhELmdwmzmFpb8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YQ7gAMS2WrsnMXHcrOPCgy8uXnntlRU0ABQKbxcn8bm4P081m2VYMEyrs49MTCojgJ2apc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BCEal0y1pRZtZGynnRBKuvPqFLwvR7yKpUtodg6I2npfOrKWa/OzDzxq9DefdJeeXF05k3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R9yDXQzlxeZSIY5jvnctFa9v6vZqIZpRFsRecbmy+q501P2hoHbtsWZatuzUaPOmI6Zd2P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fBKo8VAJQUJIC0Wntzqj0l0Js6RkoUtFEV/o4dJOy5raHqun1tt50hF4N5gamtT1rWGZac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QfYmVBcdLwBdAlXpdCQq7XTUvICN3jsG1JHQOz403sv2jbk268ZWTfLsOFAACLE6NQ46MS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PqdUqVSAYFyzEASkG73cBpBhjJcYNcNdlEZmU9rbZu7YYd3cXTfTvSO3tHY9i6ORoGiFjw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04jnWJuz3QHiZFx0AyqOOvA9JELxIO5vCH8IV6cFm6wNF5L0eNATCnNHNHZ3atzSOC+pt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ertECjpJfLpIUBEaJ6Y/pfW5KWfM6vtHrbiR7btYPm249lvPiVsiGdp12zy+Hw++8IZJLw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DiQ5uafiRX9t+JEeeiRXypefffJL7xNdp4lVU1N5OFvrYkGYE3P8AcOy1daqZJLQmIuLg4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KwlrVlwKKLgUFTuqd+K4YtuNh24IOaBEzN1EGPNG0aBZM7HTq8nMlKFYCBc1Dy8DiFvo23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P9EmAFR49XyvrtmtcgRjc1oRwnEcd0vFVvdNoMT7pjMOfaZpTlsnjfubnjR3SMUV7kQvuH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sq2+nN/wXxS/Di3VeXL9kx+gmSXXsQSQV3qhw3Nydo5baIOmvpcCb8j4V7g31fdNaiIGEk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CG4rtVZU9W+8KD5031K1bYYUwSSSVBUjI8yO7KmLcV2FavTwhvyy439mPFt0l5/pSgJpup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QReCN6jnj9ZLa4UWuN4vC39vLya5Dw2QQR7ISu5tagxe8KqDCmPbgnCrTIUaoUlARfvXfy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16wd/f+800PBBUXDENTiM6bgD2D3Fp4eAdBUUdzGTSx523IrEPAAVFAKKFuZemTPkGqesH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S3YrpAxKA4ebZ0Uvpjv5Bnw8EBJCpWoVq7bGR7vNl6Xe9z+LEVgIoH2QeIC+LSBMBAqL87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QXR5D+PzRsg8DiBxIViK9cjDZd9Yimadytl0wNxJ7fi1Q7GR0BFTG9e1WSDHQmp5DLimHz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JLcUVz0u97n8WfEcIKpQfd82qun3d3xZ4PBApF2bGOR59RxRXIj0FMBh8WkCZoK4DH/zDw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6xuzHmy9MPvHmPNgBcSxHmPqOKK8EwcFTd/8ApNKdjOoCtSAqEebULswEHrYD7vm0gTLiC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zbaG4bh5Irjph948x5tIdjhB62A+7k1B1lzN3mP3mXrA3d37zSs4kAMgr/rAz/wAPm2PXB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tRdYG7u/eY6wN3d+8xS4z55I4rZ3Z1QLzvQeJKsvWHd3z2tr4maCvenvHgGXrW/v/APMxF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GfxHgODTRGCD1jcMR5tpfXns3uQ/eaSJ4kD1jy+LEW7wZgdFBU4rUqb6du/BKigbZdCbX6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0AI/0lKEgoR0lmTjtTRFJ2a1JIGJDcVieGyPXeVMlCpx+KNKsSfMC17OjgkJaUgBUggPTk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V14uvZukulQStEgzkZ5At6K+GkAcOfkt8mZgiZmBWkeLn/WPb2UTpQDaNyIi+9tem7QHWp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qGhCxHkCKvc0cz4xiDt/i0Mcjy328FK23pxsrtG5b93Fm+vJTbup81bTjOhT9fXIE8h7mT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fFjHI8EcZrcuv/p/PNjr/AOn882036R/Se5fFk+kh988h+8xjkeBRxmtz67/13d/5WTr4/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b9JD755DzaP8ASDqoq8APNjHI8Ci5FFoOABY5XcWy6+7/AFz3e3H4tJ1E2uwAJ4hshOup+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BGMcjwRb79Iuf155sGfdQ/XPXHP3toX0h+k9y+LBnQVSNWtFN+XnVjFxLiEW5df8A0/nmx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to/XjeryZoLv2mb+kxm9/d/fa+tOt86/+n882Qz9D660VPkton0mM3v7v77IbTCGr1xv2U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DDcXyRboLUeS57HAHE47YXFg2q8FKPXfdGH9ttB+lRWppfu41YNrBCVJT5zxah+aYxu77n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77eC302qENO533PryaKbTFavd37y+9tD+lf0u7/zMfSv6Xd/5mvA7Rx3bsxxRbp9IO/1z3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FjmmQ88/c2iG1TVdpOATvfaFHtN0f6UkYlAvZz+aMcZjiq632Nav/AF5uomGB5BN4pg0WP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5r3FOe9tCjWq7StyLdyv7ssaNFj2sDUG7EVJpxrj3NLi95ZrOGNzeGz7eC32La1Pz711UV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aNGtRU+ue7BWn8T3Nof0qSBR44+yPe+2JtKKi+rdQFF4NQN5385eQWBbpFtRP9MRRRTGtO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v+ve+extEj2nGJKIAhGd9K1vHgjQ/pKL98ch5tCLdY9oPKRtvXnE55L88i0ONPlAdorlTz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RrUK12sqDMcQfk1uaHGn4xdHriuC1AzNeZ3ZsRbTHnxi9iaKNxzzyuuQtWRrVqApKZYItD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0eYVFjVxANFotQiIn8KBo/WUHtXb1P+JiK8j2pfR4kLggvpiued+NWqo8zHweWi33V4/wq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eCf7I7qtFjzGRKUVMlGC71+SxWITOGYvHy+o4hcqavZ4DTPRgvXi0bPvvB24dxwOd5K1b6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AsSOSpNnOEkqpJcvvU4EE55t8x2h86IGlFgx1AAtWBUFESI6gUG4fZ7EyP0e6FT/WdFdH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rirkMqAuIK49reGPxlVU+7tFa6CQNYgkEgFiNzviSSu4ujOVetQXgsZYhhdgQTllMlwuSR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MOg+LRI0cklDQKTljke3t4NW9Pu7vix0+7u+Lfn+5zPHnIcF28pJmChVbvnFopj0NMDh8W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D5shihCUwJ9l33NXc5nijHJSjHoSmGXxaM9GKG80OAaN0zv3jzHmzUWOAChApuF3D5zo2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3qwnemd+8eY82xMVwAlcN3m1Z0+7u+LIY9DTA4fEtW60cIR47Nu/wRSusHf3/ALzIZgob7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VnWAMT+yGQzAQ1NxwDVetHjtD4eMz4IpfWBu7v3mDHCGihDd/Fq/aGY5hsDGCFCbigUeCt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8gydOPvf4WqusHeefmzrrwIBJAXBfi1dX4bhuHkn9sZHu82Xpd73z2swozHMMKMxzDFYDM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4J5551D6ztxxHmzG259539oebVMcnbKEopuPBsQ8ECkXZ1u8WrrArlRmOYZHiENRccRk1R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+JgbIFLkwy4sRNPXniWwJCGouOIYJCGouOIZliIYZFGY5hkJCGouOIYiVRmOYZCQhqLjiG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hiJWRRmOYYUZjmGr1GY5hiJWGjdMd/IMdMd/IMRPl0HdwSvFsTDGdN4VmumO/kGOmO/kGX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qW7oihRZqfCgXAPSWRuKK2+uujoh6yoSd6JxbQ9P0+mtEDnPzHIwxTtIHaA2+yn5sLdW/j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sT1GyCxHah3XQkTbd3yUDHefCXyTjsbZAAVAAOKBPvMdPu7viWe9T9HuZHthD7NxyybVqx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C4tiSENRccQwSENRccQzLFKGRRmOYZHiEIUKhou5mFGY5hiOMxz6jipCjMcwzDIozHMMKM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SCCFFQl4bJo7LkcZjn1HFZ7I++O7zZC6EPrC45ebYsigXkDtb614s/AfRV1iHBjXfUe9l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flWVRmOYbF551D6ztxxHm0Ek3kooRjUITMXfH3NHYZFGY5hoRK2JIQ1FxxDBIQ1FxxDMsu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IcAhhhkUZjmGziYBzATVhyHBCjMcwzDDIozHMNKaoGA59OXSsMijMcwwozHMMUsMhz6Dgl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XHEZMPEIai44jJoLEYZIYYZHrjwPgxEKMxzDISENRccQzBIF5A4sG48D4MUMMhwCxeADpQ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afk9Usev/ACtJC/DpHafBuSTUdrviG431gn8jsYC/6ccpim2E7KUbfWB/i181n8jC5b3DP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ruUd1zEQjbeqL82ZhkdFL1CqCc77y2D154ltJSBo4xlFF5lfYLgHMOn2GRRmOYYUZjmG+E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44jJoLHFkUZjmGvgBhLAX34fQcEQ9ceB8GYZ9XcxzDYnZQps3HJpUOMxxCaYZFGY5hkJC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gDkDMsjjMcQgkIai44hmWRRmOYYUZjmGsI4zHEJWGRRmOYYUZjmxHGY4hKwwyKMxzDZ4bh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MijMcwytKKOwwwxEhIANRcTUtHMZQQl4y+LLGIzFwx3tHYiGGGGIpzpCCouGIyZVGY5hoD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brzuyPWdxxGZ3tltufed/aHmxjkefUcUWTDYdI594MdI594NLHI8CjjMc+o4qCozHMNBdJ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4s7tO5+LYkuIURUKU+DZwBgOAUOMxxC0m1K6b2RiRZM2TuJLgU8blbd4fsO8G0iN62nMDE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SY7vIlNytu49jse97bW1f/CsffPjDf4+KoKQNhB7NwybJXcxzDRAUAr/dN+SrVlLyLULls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rMzHe2z6niFfBDCeA+X1HFW7uzsu+z7IyybIh1DQXHAZNAduHBpyjZvHs57mrI4zHEKEww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hTIZGw7UXZs30+7u+LR2GI4zHEKc68CASQFwX4sqjMcw0BhilT1GY5hhRmOYaAwxFPUZjm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oDDGOR59RxRT1GY5hhRmOYaAwxjkefUcUVgw2DhGy7UeyMRkGyUZjmGsCQAyRKwyKMxzDC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rDY7TufixtO59x8mKHGY4hZMj1x4HwZNt3PuPkyF50g1wOB8mI4zHEJXPZHb4lsmxc9kd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cNw8lQSPXHgfBq6OgD5SqCuNU95aweIQ1FxxGTV0wRsv1H2cd4aUXCWtCcMro1b0Z6odsy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dCV40LfN/pXEE1btrE3Pzs089WtY8RM6pVeVzfRTr0i9U0H0kjhAllz2KIsIIT29hb5xZ5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/6wL0eM8pxWK93phiMW9sfhcqn932tEbizHc2LmcpM+1dV9IU61AAT8IkMGELAh8MTnIXM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ZrWPoXKXmPpDZgC1/1xSEBxqTmuLfXVrntEWJqqtSdII6hoPsgUABdkCF3KRh20b5RvRtk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vKiqaV2a6Ql4ESGoTFMuTfU56Xw+i9T2k8pAJWLoa5DeKhXT1ZCCQaE4/BvXwDQgXtC3g2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VP8bC021d4nDdiA0zLevlz0knBO2tbc8ESbnYj/EvRCpXEoanHhfq6HdzHm1raKh58f8AW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87mqW4HH8cX80XmV2nAwhhEh2RK7AD6L7otMNN7d0wi/z3Ovz3UCXpYwpSBIl4jEq9EVfJ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4Tz0lqn1ixw8QfxStUAuk3mWfAQgot4pVLm6368NaHpAaC6KPaVB/Q2GJZ3bmpaDKz0yC6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kUKrW7G5vNvTP0r9fesey5rR+ctSzXLJtSVfk5yVsmynoL5cfGy8CTGjPFUQqtChpRue1S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DdO6ec2xD7xgurRpBUoiNWYlMF8tuAchrsblxzB0rl9EdG4EtHiiafiRXn6EPPjafeeqal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ct3S22NIYpdix+qyqnZloCl54ElFU5X0opwDc+aGejNp7pmXZt+StOHLEB4bbhQreQHnUC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wtWvoDy8xPyloW/K2hMQ3UL0u4kFwoKq8+KClRRSQtEX4q2ilbNdJjAMMy5bAjgZByH7lN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pOxAhMziBPh8smXmNoPq4ft21HXnJa0bShvvF6O7Dde6vACkhEdLzzzxwJQEi5vVr0cdSV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WxYz0nKvlx2wZGVkg/PTjwQPGfefDyQ0ALhcAIWobvNopqg1U6rbNejR7LsCy4cBwbca0Z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zrtzwLpJNENFU0JRGpJn0yNS+gcaYk7Nk4VvWrIF93o5CK51OVPrOuJNiE8FJQ7LouoEx3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IIkWixlLCX13LV9ciinNzM9l53lX+l0nb9qzmiur+xtGbL0UhPyRfnrZmxCMaPNkuB0F8O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SC9QnBG6y+mYbK9H/AFH6SCxpyzH9ObbhyspKWnMzP0hMl98RBO/RsOHEc6AAvQ0LxpSpF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lLpPpjP2xpU9PPaPWLKB96BFEUh5EfedhuPvbKnYR3adAzvbyV1s62tKtaNvxXrXtefnbI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ESPEiul4Eh+INt97Z6QAPXAlb2q1oiqYgl2YMcvDLdsK2lk1M10u2IwOYuOc5d5kuDOr2h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a0czk5PvvRZuZiK+8S8V9l5547SbylQpDbJJWE5GiCFAlxUqXiAlUUhQlVBG87g1vZdlGY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ZSQFCVKm8Zk+LcraPaPEOB4hIVaketRFrxJpuzUNxmtVqImRM3xbfPH0aTrs2ytHIeyYwC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pXSxY3ZMomjujLnRA7DihPsgomKp2ivYirygdGbSi2ZOPWHZomI8vJl4vGHTrgc2iQURFy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0K0JmLejuy8CXMCTUdYmSDVDUAHG+7fvbvDoFoRZklJwJZ6UEGCEER950PGaohLxIJBKoV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kUUTziwxJZ2HgtlpBblFY9R6jUoaOKPVYnVhLOAGcucc8xcvBS2I1ozNozLloRBCtB18gw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IhHUIuRBvAVGvbEnDAjD65RQVVeJJPab1GbdyPSo9GG2LA0rmtNLHloklo1b8yrsToHQZS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vhXQ/9nZzU1pwZo7qfM5/rscBKFHQFCqSq1KYXZNvBXOpsSX+EzLylzLHK9dU/wAJ2zbL2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4AEJcg3iFuD3rdNFZ9YYIeBTFTuTFLvnFuUpCYCBCLsxea5c8vDgjSGTs3RQxrPsu2o8xa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NnqhLrqgIAXqk4PHChWl5q70kmLVgF2YeBedUFSlVS4rfjxFzbyp1uGuNMCQLyGX1+bLQ2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ANddix7I3XkcT3LsfAju0O4YjAV8U5tM6V0AkIKLQjK9EbVZeOqALc7jdzCjdlVN87pnvl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ruDHC1VDdXG6q/PNpvTPfKeTUDsd1AjpuC1DShMUHtXDFiK16Z75TyZ+BHINe24fNO/upO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XY1BUVAX1kYivesOZd4Y6w5l3hqPpt/8AeZelO/8AaLEc5nn0HBXgmBgHk3Fl6xue5tUiP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IsvWDmOY8mIr12P6orh95O5l6YC4gf2moune+SPJpImHEFMBiGLOC4fnNXgjhB7Nw+75Nl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JqEPBBUDtDCjMcw2wYZDn0HBWAQwm/hlh3jir7rBzHMeTHWDmOY8moVGY5hgvBDUHtDGGQ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mOfUcVs4moaCouH2nfNl61DzH7Tvm2qCZIAHRGgT2j+6y9aP9Uf2j+4xHGY5ZvMeC2rrUP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8Mv7zvk2rdaP9Uf2j+4x1o/1R/aP7rEcZjn1HFbmJoIKm4faDZdZ/W/abVRNBBUgp94UKZ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/pTzLFgW0daGZ/aHm2PTj+sP7RbWBPPCiPUyI8mOvvZPftDyYs4MhPD6ZzxxWz9OP6w/tF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RzTuwbTuvvZPftDyaQJ4oL7s//KWKVtEGeVSQVJxO+4U4Z9zTpe0hCiwoyD6i0rLIqlBaM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xU4tpPXwLin9r/wArZ9e+pifrQyKipD4R4FBUFCLkIzYwyRxnzyQuTLXnwbZnSEAMR14AI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Zbl5tVzE+nQlah40UiirXHCi4kmlGprVmR9IRjtV2IBVbz0TtaLWnb4U8OfER94EkEE0JU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+aVqxhlzyAi3Tr4y/vO+THXxl/ed8m0zrh+8f2gx1w/eP7QYwyHPoOCLcjPhDTD7zvuDR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G1frh+8f2gx1w/eP7QYwy55ARbR1w/eP7QZOtjPvdbWDO0KvFMaho5noKG/sRexjDLnkBF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hsRazooFp+kP3T4ni2jdfeye5jyY6+9k9+0PJiLefpQf1h+exj6WG/wDbH7raL9KH7h7mX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7xdfkxhkOfQcEd8X5+i3r6Vpc9x2qf4Wi/S3yvwbT/pV5E2XuYRoxnSV9U13jyXvXexFvX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TIbUJBvHE/BtD69Gz8PJkeno6FDX53MUOMxz6jit06+SCUONxCYrRLu2rRevf9a/yPubS+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IVaLmeBZOtxv9o8P3WoG87z5qiTMsbyeDrdOuu/1j3I+TJ15z+tLaZ1uN/Xry/daP1hf9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zxRzmeK3KPPC8Rr0vv3rS7hep3pEM9vBPHlQj39ravGjUrGU4gUrRKity8Wj9P/1p/aLHO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jeeLzvkx1+Xxrv2j5NqHTQv68d/mydeg/ceO9TXexzmeKlzmeK2b6TGG12POp2NFNq3lHh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za11+X+6f2mhGfvr2bXm772hQtoNrKtb1xpVo5n3iCUKVN4TklzayZ+Ghom/aFO5m/pClF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cxWPBXxtJ1D9dnRByaM9PEgnaNxPtDinwaiMeGhoLjVRzaIZt4A+1QHEJ/BiK2M+8po9ec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KG/8AaB7kq1B13d8/shmes7nubEV7139E8x5MpmHCKi+/1h8C1B1oZn9oebHWhv8A2g1d9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FhTCWtZBVCLQkiCt31jhNb1Fx37wA30datZjp9CtF3h/zHZnb+RwlJOJVSd5b5qLBmD9I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QqgRIgoqURPmi/SBqjmBH1faIGhIsiSV5RVIbgqlKJ2cm8Z/jLH/0rosWkInJ/wBszlku4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zfDObv8PH5Llp1dkL38WyaCJnc9iL8qMnWhmf2h5t+cHWsJFpXxbL5bvBd3p4vBDUHtDMm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GjRTMOIaYHENFMZ5DTA5eQbDrDMcQilmOEPqm44tF6Z7Lw8mjdKd/7R8mUvBDUApnVUagi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FxwHkPENHMUob7j9r4NFMxeEePbQs4XgXSVFXVvGTETXTj7p7mOnH3TzDRmDQE5MYZc8gc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A+X0HBSenH3TzDOK6XSUAJByVWhCK4g9ReTL07v3T3MRhkOCTpnPueHky9O7909zIYziH1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sAXCF9WuaNXUrMVAObIozHMNDp988j5sz0p3/ALR8mIrB7YIK7Job0aEwCoBzCsMRDIozH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FxxDMtXRSGR648D4NioDt4Hq57midY3PHtYieYZAaA3UVkeIQ1FxxGTEQ8QhqLjiMmgsN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QxEqjMcwzDBIF5A4tE6U7/wBo+TESdJu7/gx0m7v+DZgAgFBULcGQgIaC44BiLAxKGmBx+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ubPMhAAJQUC3BiLjXTwg2poccTaMfinRhQt7ckOF2FCdhoCrgNET1gCFvW/MtxNp9HS1dE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aj6sDLEca7y3JLkcdE6oJ9QVXdzubl9qAe5bKJE9YYbt7nxxGIROPXniWwJCFCLji0cxiV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vYJV0nN1e5uMKwlUZjmGFGY5hmGxJCGouOIYiSMQXqEHhwDNMijMcwwSAFWjGOSrODcQe9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HNk23PvO/tDzaWOR4KyAWEjcMN31HFSXbhwHgyEBDQXHANC607mf2h5sGZUFNq44r5q0Ks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vBDUHtDV0aOaot6XjPhleMxm2RjulQBUgi8NGV00UHdQsUqQI42R6p9nMJc0faGY5hkeIA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yZjaGY5sUscjz6jinyQhqLjiGZbHbdz7j5MhfcF7wHFWnVi/SeB5xCMcjwWbDY7bufj5M3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2cQxMOyXYYHZszbwRjkefUcU4SENRccQzLY7bufj5Mz1h37r3I+TfWpH+iL/afooT6jMcw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5T2HyZOsQggI3VAF3EM1I/wBMX+0/RFkozHMMrQutS+Y/a+LH0jLAXXC/aGAvRW+VLHI8+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MxzDVHXRcI7qYBXbsmXrMH745jza31Uy7TSBuzA+/h3wrdji1OJ/APcFeTxd97L145r/aU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/rnlq7tu/w2qHGY4qbGRXUS43fBgEIFIuGIyaGY4edUFaFFeupkWj9ZH6X7TU2IvCOMxxC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ADcbawESxQt9swyAt/1lUGP8G5GdI6O8KQaLmrcY6eH8o0ZC1NpOrW/18fi2+sCVbG0t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9g1cC4EgbkyyZxBkOQZqEQHApAqbyAzm07953mPNqUYGvFIfEfP7DgocZjiEK7m7jljfzx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NXqMxzDCjMcw3ywyHPoOCOMxxCR4hDUXHFmWGQ3HgWlShRmObISENRccQzCjMcwwozHMNY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Fa9KwyKMxzDCjMcwxjkefUcUQgyHIMI7kOQYUZjmGQkIai44hpntz8p+XgiPU/R7mQ7KFN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PXHgfBgvG/G5E70m7v+DNsx04yJ30rvbDp4n3mzq+LhuClMz1jc9zaEXopJKmu8MLFzPMM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5hWQkIai44ho/WXURCqdipwuZjrLmR+expY5HgUcZ88kcUrDY9Yhfd7vgyGYhoUdwy+DGO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59RxWbDQ+s7/n9ljrO/5/ZYxyPAo4zUxkeuPA+DROs7/n9ljrC/P/AJWkAggsZEYFHGY59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8SyPeyfnFsQ+6KEgFTTiVYeeBBAPcc22kI7MMp6o8h9BwRxmsnXggU1qqmt+9lUZjmGji7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YZDn0HBUCXJOZdOo5u5/FhHN3P4syozHMMGoPA+DSwk4ba277eChadLF06Z2mpB2bNltlS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ZC5U3Nu4IpUe09iLvWbjazCBprbTxJIcs+BLqTRX4y8KBTm3ILqAOinqkruA2hy4tftcA0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DAdl5Xjezb8CngOEA0uz+LKjm7n8WgqMxzDCjMcw2jNWJJLmZfD67+ROXOZ59BwU/1P0e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r1GY5hhRmOYaOqctDs28yynCvXdjZHs92bKdhD7NxyanEYoEu3EeRZeme+U8mdVOfgNm3Z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eQOCkbIOHec1zzqxsjfzPm0QTCUuQkfND4svWflP/ACt8opLoGyKDHDeWyQZDkGhiYQAXf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nf8/stsG2eG77eGxXxcNw8gpaDIcgwQ6ASgpuDROs7/n9ljrC/P8A5WNs8N328NilxmOfU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ADYuCYMvTOfc8Gih90gV8fJjbdz7j5NDDIc+g4I4z55I4qV0zn3PBjpnPueDRdt3PuPkxt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MMhz6DgjjPnkhSumc+54MdM59zwaLtu59x8mNt3PuPkxhkOfQcEcZjn1HFSumc+54Ni9Gd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e4NH23c+4+TYvPAggHuObGGQ59BwUOMxx5zHFW0MOl0KnNMBvzVs0c3c/i0CHGAdRD8gNn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aWGXPIHBUTed581MRzdz+LCObufxaH04+6eYY6cfdPMNDDIc+g4KFOV0YjmGR4hDUXHEZN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PXHgfBpREUj1qjDHCi+9osYjZocAaH9G/m2T1x4HwaMXgAVIoDRRyYi60+knO9X1daUFaG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h4Faivs3cm+e2Ls9NHfOyC+/FJuH21F9b7l3N72+lrOiBqut8hPzL7pIvCioNcLzmu9vAW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xfJoc1Jrfi3u78M9VbR+kLsTFE5MpPjnfiMjguqtNyDWjdcMJgyucvL0LXdnvQskBaHpH6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lMnMIgIRx2CoPBCSE41u+lj0yn11W6dDbUuWA66BtKXQIQoAvqjcEG5vnU/B7yXXvSf1cw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yZOSOPOB3+yNmhKgYN9A3pcPE6CaxXS8SBZMwE2iQggEXXID2N6pYMz4M+zErr+yg9fvLC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yeT5r5lLSIL8Sq+u8n+88u5qBred/ORP13v8AEGqG4FH8cX80XmV2nS/k/lX0Pa9PSi1c6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M2NZloWlEmZOJKys87CMvKB551HXkdUkhVUGuLdFdW2uSV1awVldXWjdo2urzzkzpALQnn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2G5ccBelBRJ8wLOCy52QFIIoNyEXLhUbkxbTjIuxpiZR1wl8Eux5gAyrgGMgCgXAFTvbmV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HDKYx3vsfbqIujbRqxgYoozK4RE7Np3NjvXNk16ZWu6cGzY7mjujUol1m2HDADv8A8SJEK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Ti7Sr0l9es26BMa2NJZJyI8QIVnTECSliSiuh1yAXzeaB471vbRdJbUkrAlXXbRjiDCge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cfF11TDLxCyYSHEFCEDVWiuru1NM5saXWyOp2DIHrcrLEbDsMXOh0FA88868odO0hPa3KB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hiHIAGOPyO5lxe1YLFh7NRAeEiEya5hLZsbcks60dYmsKamI1vaX6S2lZ8Aq9HtC05jqhL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1543gKpwDcp2DZstKSz8WYhGU0es4EWhMTDxWdiptCa23jtPIXdl10G471bZ7M0ejR4KwJ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kDNRTEGyIpco9OzxPtOgK64FA9ceqUAbrtrf1jv2vPu6OaOxX3NGZRzZmDC2di059xHQiB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I8hdTGrVTXL3JxckjmWz5Sr2TZBrhEje1xucTZpuw77iStU1t6yX9MJh+x7IjGV0fklhQI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84S5tmqvD1QQcQ9VQ3GGjlix3i70wJCq6Cvqgm4FKJiiGmTWli2EZmOYzzpdAe9ZzB0nDK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QebbI0bgQ4UsrqvPkAYl5UC5m9aKQ2lfWLO5JcAlzNvsXXcVkaO1Go1IRRAASJcNgHwm3q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dCfUAwEVbiSBgqqvYbhe3YPQLV3M289AixIDzsiHl2QC6oBvuUqQKohOLX2g2raJOx4b05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rf7V1Cly4GtG7kaJ6Jy9muyz7kAwoDjwJJBD8YggOuurdJgAIL9oPVUtlFU1mkCdxM5fZ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qNSqXUai2uQzwkEm4TaffhJ8VE0N1fSFnSkB0QA4QAHgAAb6F4ID2m+/JuWhCsHRqQiWxp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s0F6NFeedcemtgbX1agYo76gHGjSpias6wbPjaTaQRnJWyZUHpo20HBNFwKHHFI3OoKoAR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1uT2tvSB6yrIffldE5E7EvLQyXXYgdqpITaJIK1KUQJdZlUgZwkkTMp3HwfF3xe4cF0f0f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IRM4JvMiQ5fGVw3XlSNc2uO09eOkhlZYmzdELKTq0q4C6IkJwUivgkh6fIQl5C6XwDs4Hi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wWNYa9ZfpHm7+rqEUPBXaLvaK7KiA/BsWyR+XzJAJdUmVW994VFLyXqKajPZhNWTovEOjE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9WZtJQX5Uk+sVN5ClAbiLm0pet3uADi7vLBn5GC7W0ntWo6G2N7kqWr7Ru0SxiJYC+ZvPB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EHRuW0Q0os2CX5K0pAWbPPLtOmcgOggkhFDz7hvKPUBWjdedWUZ6BbNqwCEdgRz6tQE2jc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uLeounuiX4x+jDFnQREm9H4sja8sKF/qcKK5EfJHtes6KkioNSQpPmFYsLqGlcd66DaAIO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XrUqVTeWVrAsXBGqNt+8XNtwbJdT2/wBcr+jJr9+qS5LZBryW5kV2UkpgEi6iY7hvr3Ab2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uzHgfAtpkh7QCqKJyGDbA7cOA8G5gLg+S6TVlBjlQtQTv71yr83zesbnebVzuyg9m4ZZNm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dHMs+HggUi7NoUGKiOlBRAtcO75wVnlGY5hiKS050hBUXDEZNXukIKi4YjJlUZjmGIrBRm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KEXZtBYYik9YO/wCf7TPCoBzAaA04EIKi4YhiJ7pt/wDeY6bf/earYbYAuAcw6sK06bf/A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3mqlGY5hjaGY5hiK16bf/AHmOm3/3mqxGQAJdu+LHT7u74sRWnTb/AO8x02/+81X0+7u+L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sRWvSnf8AtHyZ/pvV9h32b8br+Pa1UI9BTDL4jwDZdYO/5/tMWcMwuuHyznlfO5TOlO/9o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jh4ot/a0HaBdJUKQceKNCYsCvenH3XOYZesbnebV4IQVFwxDKozHMMVhPdKd/7XwZH45R1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tCvylcC0Ix6GmGXxPgWjvxzsg3lRiqIRgp+O5irrfrdWDMvYF6BIvbyrwqK5GpGAaheeC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eDWmk86BHs+Mi9NZ0F0hAUSDH9bmiU5o2qCYJAvqB83sWd93HnNWwmEACO03sGYUEI7Xe1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qBiGVRmOYYpU8PAgFRULeGVRmOYavUZjmGFGY5hiKwUZjmGC8ENQe0NXqMxzDCjMcwxFN6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cQv8AHJo/Tb/7zMkhDUXHENAUZjmxV1Z9PC+82PXTk7yeauUZjmGC86ASopvDEVn0oTBUz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rB39/7zRemGzdRO5OPuaL0p3/ALR8mIrTrB39/wC8wZgob/ni81X0p3/tHyYMUoVVMfWPk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JFL6fd3fFjp93d8WqusbzzPkGa67vd+exqLHI8FgY5HgrkxlBCXg4fFmGreu73fnsZwTCg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3sY5HgjHI8FJjRiCm6tUTFd3zlWOY1DXA/aXuxaJHjlVO75Na1HZ4R+n3d3xaFCkdPu7vi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Ls2gdKPujkPNovSnf+18GIpSjMcw0YkIai44hlBUA5hWYYgkQckj1x4HwZhn1dzHMNidlC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qwLhgmmRXcxzDD1x4HwaAxFNOwh9m45NBeuPA+DCjMcwyEhDUXHEMRINlAuzcMmR7Z2Smz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/ALJ7PENXVhXdkRgJiWICETbld4iCq0IyqKN9GmpWP/8AQ00UNf8ANzg4eoUFT2X0ojfNv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Kacyqj7tabwT37m+jvUbHEfVposKH8mh1vShxz771ubyJ+Mr/AOwLMzDDaCwlm98r9i7R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ZMJd4wzXMwjlB6ouGJbIFQDmFbH1P0e5lV3Mcw35gQ/DD/KPJd7phsSQhqLjiGHiENRccW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9ceB8GVkeuPA+DEVeYoBI2RTcPNgxqEJgl3xYjAA0AvHgzDET4uHAMG48CyAhBUXDEMqu5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cNw8lG6b9B1kMah9R24tIOwh9m45NCYpWHSnf+0fJsgVAObCDIcgytXRDY+p+j3MqjMcwz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jmGQkIai44hmWGIhhhhiIZEdyHIMKMxzDISENRccQ1dEEuoai44jJoBoCcgWFGY5hkeIQ1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FHMcofVFxzaN0p3/tFpSO3oEzQM3EQpceRyT4MRRYsc0wQCtfcefBeEbp93d8WnoMhyDQO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Il6wd/f+8x1g7+/95om06Me4+TG27n3FjHI8+o4o4z55I4qxDwQKRdmwozHMNW9YdRNyX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PrCoKMY5Hn1HFFxbrKIFs6HoQB9Ix1S6rlFTNuT4Wz0MO5ejF6LdRuJtYyCNorGeN1sOu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wFUJxo2+uzXqO1J9UUrldQomGTcvtMf3LZOPa7pm488EcZhXBhEAnaFN482hR44QDpa3It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1W9PC4ORYJNxX2kvS5d4u4JXUbc0ssOwFetS1JKTOyXvro7kIkVPrbb4IuK8OLaais+lpo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YoiNUUdGYiSWYAQuZnc3ioMcEJ7UUI2GIDzK3cTSAgnyy3Dx5BmOsuVBedBG9DVbq8Kq3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NVNgGYemtL7GEVxR1eBPiY9mhptvAG9XQUW65uANIfT21ZyKiDaMafSgEtLw0QXAHYN+Cq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qdGGm9riDqVh0oEQGqYqOOFxKZeHHE7nvJVCtaRWfVA2vAWYHtDBtr5me+Vy9JDPuh0gkD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7s71aN19wr6zu/wBcYZ1bx80j/CLWa4FsPRqemCFAMeYfQ3oUBopFPg3CdufhCdYs6osix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xoky8QtxrGAoowTvbnNkfh16Sa9EITZUMDkOYiIQCWczB+ETxD4YrjVb02saqTcHFxOZ1c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YV72m0XQAOlh1qCoWpW8vfObRzbVju0emnQVIq87fuqBz8m+cG2PTO18WoD0elRs0YCWk7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lXjREoVTEmrcezvpDa5JwrF1g6QVJVJlwIt5AEMAC+mCVpVuxKn+EnTGLVNetQQGIDst8P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7xLNao9JdTEhhdMbJXPlib5XhfTLM6ZWDLn6+05CXQgFY0MBK5xBXO+qZo0CPrK0OgJ0+k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9CCFMVi+NM6hvlymNYenk8XjPaX2/MEklI9sTwClV9mO4ANyUUUFza5Gty05vaM9adqTAU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hyumguFcUFCW5BU/weRH/AB+lRhBM+yQ1zhs5XO2QVX+kypf6XPNxNm27MZF7l9SE7ry1W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YMMgISLRcK1QmkQ1NVTuubXJz0jdUEr+c030fhXBXZ5TQLeIhWnEnMBvmENp7dDNR3hvjv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iqVqSTWpUs29Ow3l2ojz197+0nZ3cG5BVPweaOD/GaVxEO9xBwlJ1X/pMDyAGQYSulvDjc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w1JSIU6Z2ZEOcKY6fCpAL9AThkcGoj6ZWo4L/AMLJSi/PtAd7fNx1iAKdMl9/E7xdczRm5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/tbej8JWhgH+bxGQYw3m4vPGRbayqf0lV03AckbJO/iF9HEf009RYX/hNKHZxHWKoKokyB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BqKN6cOpIEj8Y4KOqn1MdCAaD+k7u3G9vneM5KmhivVurlfl7lybEzkoAvSnIKVCpRalsl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Zm2dIpZaurI/l7Ql8mT+kqutMCZ8m+b7u5fQ3F9PXUmBsu23Bo6ACJeYJJGP9JxSpVPBqs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/AD1B/Yml/wDyhvnwM5D/AK5Ac3ByqGfEWEf9M7wLrvfRrQ/Cn0eSHvnSN7nleGEp5nBR/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2MUsL5TunO4nBfQGfTt1ML/xjIyHQx6DBPyi7JmP8uzUyv/GO/AQY3d+Ucs8G8DxElHgPW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mt3waT0cma7cDtFfBvofhU0J/1nSPBvg/axvuuy81VPSBXSX1Rft2fTwLYL3ug+nDqnj0F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rM9t8xQnf3NJ/ywdUcZCNM5OtR06BCVyedovyt3gdAkZaKaxyClfrse48MuN0n6ClIy/lE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VESqrzXuaP/wU9Cn/AM40jNz9mEj8t/aDbZ7y98f0gVz9IwDj/pZpDu+Ul79QfSj1Xzf5j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jl3LDboSOPCjXMnr50FnD9RpbY1R9qblSOzadp40vVvn1c0Wd+zEcuvdfd9xpfj2NYu6JR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dpVIrwUJRUew4tRrX4UdGX/sVrm8CYeJ5DtGQd2GE5MDM3f6Sa6NUBnkC5b9L4Gc2zE19C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IIOktnRtqo6GakExRVcJIF5uu3tfQNPLHmEW15aMt3QR4IIX7yPphUgBDhVvnSh2FaUAk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k06vMRQaf2iR3jItJE1pXIkGW0kt2CRiLTnsMx06C4UACA3IG1db/AAksNaC1iQACHDOZN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2kJK0OkF2cAPfPc+/BxlfJfRpD0mlnwH4cw4+6ih8PB65EUuvEKiFGtZa3BHCiKCAgoeKV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88ejnpAa3dB56G/KaUztoSjuyHrMtEuzcq+HAhJEVx4h4jN5d5IVvQ/Ut6WFk6bvydl244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jpguEOSc48iEh00CkXOkX039T6a/h80k0bqZrtCRSwQgl4BE+qGLsYXuebEEzBOO7srS2p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KQmRO7Ek77rsiy9GYVqvEkFUJNSTwUVPGt6XYtZQJ6J952oXfmMVonyjcRyNvCZqCCDX1f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4d9G2mSnkqoQ3A+41W/sbz5XKjFCTDFDOEkRhpiIFi4w3te2ElzCGIRARAyIBBBzDrkiBO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s1z+ahtH02KzmjRUD+c3AhObwBru97T4E9WlK76Jd2L4NrOlsz01o6MwalbYjdg6QkVyCI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CqjVs4MD4gAcBN+EpK+CGExcMdy5Kdx3PEeDZNBdjIDXE/aTwbLpt/wDebU0kqSMZRHnBU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fzMcVJEVPsOnje2QeCCoHaGjB4EAqAu8MqjMcw3wifBCBSLhiym48D4NGUAXhQLlF4FzJ0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wZcQ4yLc5q/DcNw8lmwyB4IKgdoZCQhqLjiGsIwyHAIJCGouOIZhRmOYYeuPA+DQI+HZ72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wbEvBChF2bYB9zYA2guyAm9GhbbufcfJpY5HgUaHIcBziOKldPu7vix0+7u+JaLtu59x8m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NU/pPDnIcEls8Nn28NiyYbERQPsg8QF8WjdKd/wC0WhHGY4hS2L2idKd/7R8mTpt/95gfD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TjYkBDQXHANh0lCQMDirM9Kd/7R8m20IAEMsBPGQH0VBxnzyRxWbDN9Ju7/gx0m7v+DSwy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PqOKy9T9HuY9T9HuZlhjDIc+g4I4zHPqOKe9T9HuZDsoU2bjkzTDGGQ59BwRxmOfUcUiDf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zsgE9m0c+LNsNKPt8d328NifV0YjmGFGY5hmGRRmOYYiVnVGzePZz3MyozHMMheCGouOIa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0Wh2YR+MdvFapJBcVEV8ouYpRuRCXUNQqHJbm4zsQrbWkRVfymXF61G2feve25QY6PXqAS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ko2a1A9agDEDUhIH/RCbt96+YSM8r72Yc71aMNiHgQCoqAb2VRmOYagxyPPqOK+krDIoz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zDGOR59RxRPOkbIqMcd5bJRmOYaOozHMMKMxzDGOR59RxRSFGY5hhRmOYZhhjDLnkDgjj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l01TkT5sbDuXefNhz2R2+JbJjnM8+g4I+3x3fbw2LHYdy7z5sbLuXefNsmR648D4MR9u6e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c/wC8fNj1c/7x82ZYYie9XP8AvHzY9UXH+8fNmWGInvVFx/vHzZEczH7R82aYYie9XP8Av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+8fNmWGIprhAdAUc97ZKMxzDRXSNkVGOO8tkozHMMY5Hn1HFFIUZjmGFGY5hmGRRmOYYik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U3ljpzi6ObR1GY5hkJCGouOIYxy55I4om40chQKb6pffTHDeMmjR3vUXFFRcaFnXi6Qagl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ykA1C5LvLSASQGvIHEj6jihuOC6V+mJP9X1YW3DJ/Pv7F9yQ3XUpXA0NCuTeGsZCBSpRb8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f0257q+ryPCX+kTzrorgHHVRUoclvTG/xzGzsqUUB4VTGvk36E/h5qraMgzD3GQF0Jlhxb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9cAEUyM8dYM+Mvk675fgzbL616T+jj5CiQko8WoKO7RL20uG80y3D2m9MG3BL6tdY0VR68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CXooAvVa0CqlRS7yW/BXyPWvSFmZqn5LorMvEXp+UTCdtwFODejXpqzxg6p9PIgJSPakR0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BwB764Vb0KSAL2kWxPc5n85Ljlkf43a8L3ZjHnYvAOeI2lW8KeO0td6dzR2J4kvO3oQqdp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DcZiAcyxPn9hwXZVIfhn+UGROULHPc69KYWjrwMZ+1ZmYelJYEvvEkTlpTYX1XftHaIBQD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3phZmjMhAmpyFAcLoECzJSAXQ+9OFHYckXQVJfeRwnirTdP8ATF7ReDMTdqTpPVVel5cn8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oqcr8203VbqqtzXPpM5pbpLAMHRyWfER2WeFI4CvO9RdeqH7irqkmqtyyqVRmZgzHaCPlc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LK5Xq3bJqLEXEiYuaRufwvdP6qNUlva1Ldd0v0v6y5ZLpeiWbZh2nXXje6gN6A0UEXFu1U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XsiDJGxdEbA9boZh0uC0jC9QzbzzwBIho8alPd2QsTRizLDs+VlZCWgS0rKOOiWgEAGX2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cUBJUY7m6m6+dckF5yJonorMhIZeh2vaUsEemXEIes8l01Dz9SP0Vo1vrbSe6Xw93Oa0NT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M4cbXuBxYzlfkuHNdetozb0bQ3RSMJWy5YCDPzMtsj6T2SHRCLwJo68CSAcEbgCQ0eMyHX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g9VT1ZQdp4hL3lINKjm2wWBo8ZyZfff8Ari++88SVJd2iTfQ0Wu7i3J9k2FClI4AHSvEj1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KKuyVCoore2rrVbeQn3bsuHiu9NH9HoajUevRAAAF3YSk14+SoLI0belITgjQfUOzcAs08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ILdktXerqPMxpefnYJMMIZSVIpLYqRgCENcVU1az0P0BiWhNSs9OQX+kGzsOIeqSzoAQpU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uVW7a6K6KGXdAADsAAK8Lph5EoV+yim5QikGjKpVSWLnCZM8/uccFwjSzTMD+wVEByTCSH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o+jejUCRhOxow2SAEAFFwNAhRBflRG5EembLsOzI+kVvxBK2RKOPCNHJDnWtl1Q44TQlBs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ZTRsuw7MmbWt54SVk2e689HnVQvl13aEN00VQNkJmoqG89tdOuud1nzp0esN8Sehtnkw4U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9tEGK+l86+agn1i7s4BG2f+DF4MgL5GQwcXPK84Xri1g6K162q7DFEYmJBciU2LPsdmDnH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7S1rWqbBsc9Q0Ts76qWgQyQ7EAKGJELtDOm94rlS9uNZSWFldXsazYJmLQmUEual4B64vJ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TBodoRbL0MsOA8IKzJBeloCK/NvkK6ubxKAlD2hrPQufNhaO2hrB0uIl52eL83JQH6TcOG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AI6gwIxUNrSTXC58R8TNwAllLIX9xWnbli6BWL1KpAe/NUPICZAecyccLu5WuktqSGqWw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a0jnlfExM7J2HnguwA9dIBAEFNjMN0ri6W29b1uRrZdjzElKPPEvTAJ/K5wmjopUF9QgXt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W5rY0mmbbtGM9AsLa6xHiOqJKVs8V2fuhHAiXk0NG7S+jpqVl9Lo0PTPSYGxNXliJaEg/a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edn7Q6S8O7PSEvcwrbKpgMO+/FmAXm21rWr9uV/r1d1j2rhrFnLtq4X+V5ke2OpaW0gmtX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Yfds20NGbUceE1MF2HLSf0bMdTo8866Hi/sI7eVAbzYt0uSOkTmwQ84J54OlVBdEQoRnQX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tf2v6zIVkwtD9DnRKaJSKOh131RbWyoE3aCe05TaR6iYI3nlK6Wz1rW700WMjoeeRCUFaC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4p9CVdGAcXSyOyWJXJha1Uq2jNrVCuxFzCNUSN4BDcTd9h3VsmfEZ11T9l1KAYA04U4nFK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7Rl2YfO+5uBLDt0xhLDp0TZouICVU3Ai/c3LMhaojAVVEqdwFd2/ybk0Nw3DyXTrOXhBYz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tuUZjmGnukIKi4YjJtagzBL16h7Lf88MsjOBUL8jc1lQrhRmOYZWrnbhwHg08EIKi4YhiK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z/wCEs4TQm+itXqMxzDOiKUF5pnQ9zEUkRiKAeHky9M98p5NF6Td3/BnhFBFUrmfEfFiJ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pAmAguuHzePANA2hmObCjMcw0scjz6jis4hYBhgMGe76+Kf6Z75TyZDGeQqKIVu8mZUZjm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44hrwuGEgpTnWYKXFUvrf4M3072F2F3k0fYdy7z5tlc0qwpYiKBTAY/Bl6Td3/BmQQgqLh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ZDgE50m7v+DSEd2cFTPFOLQ2GLAnumeGHh5MdM98p5MywxE90z3ynkx0z3ynkzLDEU4PBA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VRmOYaAwxFMixsKXYb7+zDwuVmC87sklLlRcqpgzTYv8AsvfqnwLEW52ukaWsiNUdNZboA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vGFSLrm11QKKKUvGDXFpUsTRyYylpiWOK7Ty343Egq2sMRT1GY5hhRmOYaAwxFPUZjmGFG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EU9RmOYYUZjmGgMMRT1GY5ho0YgvUK/wDMsMRIozHMMF4Iag9oZhhisCQAyTvTFESiJhdy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DtDMMMUMMhwCfLwQ1B7Q2BfUGnf8ABm2GIwyHALHZdy8WNh3Lx82yZFGY5hiMMhwCTYdy8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ASB3nNs1GY5hsX3hsvIQSmbGGQ59BwQgTkCWlIdywAdLpVFqld2XFoUUOrRMMVoh97DsZX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3eTNNQi+I7+eN6oxfEd/PG9DY7DuXefNsmGhQm+k3d/wZp648D4MrYkhDUXHEMWdhLZc80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DRzMCt3zxPu7GjqMxzDV1KsFdOI5hsHg4huuOO7i0JRmOYZCQhqLjiGIjZdy7z5shddANM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bhwHgw9ceB8GrqwmGR648D4MrYkhDUGhot7SJEHIhFjLJ0jiXdK5U33jgb0FODfRj6PBH8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VXTgApBQcl35t85jhR90pQPApwIKN9BXou2gZ3VJozGUlIDovTd2dlKN5M/F/VBW+jmoV2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Q5EmAY3sL2N0gcSuxujYn3yBnq+Yw7mfC9dl3/beTP5HY2YIQVFwxDMOlQuZJ5ksrfl1EG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egkMMMNCIZFdOI5hgkbJqLi0AxrwmYoPCrEU1HN3P4shDiG644/FoW0EVRcqKF/iyGYGyQ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ZiJkl0E1F5xDYkhDUXHEMwXgSSorvDCjMcwwXBXgQwmLhiErDIozHMMKMxzYpcZjiErDIo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xzDV1KYYYYYiGRRmOYZgx0BpctU+Pu7GjmMoIS/d8Wrop6jMcwyEhDUXHENBFQDmwxENiS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wSENRccQzLEQSgJyCtBjRyCgQJmN6fNzTXrjwPg0VHDlz+LET4I2LxUHvVmyUBOQVkQAZA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F3MdlTv+UsIs+k3d/wAGaJdNCRzZHXgQCSK9ni0BRmOYYoNxbIoV2tRvu7VaIYtLrlPzQ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OYZhs7DIcAqCwejEgqMFw8mgx45EMrfw3u5EcO3lLiECtFrjilGqY8YKRT+JGOHbw3kwyH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eHVdFUJBOkEAqCaLDJwxFe8bm3uHH+rcACkOOoBiUAHFcOBzbijWxPESmjqYW/BS77j3ia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Gkrui+itqaRRyjlmWdEnIylB6rh6PEU2gO0djc/o7H94WPY8BvpKQQQi8mKKIAbyXYAORf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MRe4E33FnA52SmuuvpVellY+piw3bJsjo7U01mw+7Bkw8Hn7LdIRyLsqrpe2toE4piC3hT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awbambX0q0ktS0nph57Ys2HORXHZR0vPPBzZceAAdBLoQAAJW8Njrm05tPWHp9pVpda0w9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EmCSjstAfegwgFqAHHXRiiYo3CpqsdAqITW4r/FO9S36MdEvQ5YWhej9k2jS0dFHbNKKOl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xQiKGGIgGIRajOZwsYhIuJLo7SPSGu1mvRQiMwiEmEAREBrpgEYXXjIydWz1pzMy8DtvQp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XniqkklSSb1O8remPX3kRRQIlFp2e/i2x6vtWulOsy1hZWi0nEmy8+HZmNFBMnKKbyvqin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O7+iHoDzcaEJ3S7SwSLoQGVkHHXaAVCuhRiBleFonZ1qaS6LaNzrtpUQiE9UQQODJwwAMn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4yXMcRLvOI38V57G1XhTM3JW/sNMUTFpTs/Ff9iE8/8Aqw3nvAFvYfRz0OdSFhCWiTVkT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PaM/OTQJGJceivOhSFQACoBCNzTZOqnV3YZ/mvVlonCRavWHLl6h9pTBJJUrtHfmrcGrnT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Qs6QujbV1rmixYET73K+Zm+fjPkLwoktF9ObU9azLAn5x01dMCy37rxXogqC8qC292P6Pm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j0UtGXD1frYT8rQhVUByiU3V4D3blLBjOQegk5eDJy6BJaHDdddAT2XXUoAlMt4ufd0dn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eRQGnhxPg3DrV6bq3PqLAyxdm1ZdxlfeE6m+DbNa5eMFmehpretM/lcazbLBuMzMlRvO0/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uSLL9BXSRR9KaZyToIAMBx+NMOm6n50hOwUS+qeq34nvEgx5mZqp/PvBOzauTJETsaMdD5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61a41ux8MW0Fb6YbYrYH96QgsCwAkZbcPsZup6odv+47PoPULzSgegnZ0J49Y0tmVJqRL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ZuW68Iho15L+hFoZBAExpZbC/a6u5LgKlSFhKKqfe3o2NFZKiuPFLlAPNTzaT+LkgB/Q3S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FR4Nxk9L9sgke9ocQJDAid13N7PHU9n/cvPCB6GGrCAVmLX0omLv9bhgGtadHRchdmL2v5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FBHs23pgjE2raIVcSHI4dFwJAAFaBA3fCDYUsCnUYIAJQ7IwuSgqEXMXNL+h0H5sgAXdMU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qv9K9tH/1TEkNtaY4njueyKrId2AxaefHvIXRr/JU1Iog0eta5Atq2jwqsbxPax/kn6k7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//O1oeHTq3ef6IgopBuUimV1/u7GwFlS4/wBHApmXV7aA8WrHpRt6/wB7Rdxi2PiNjzPkp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V0td9FnUhFDrv4vWr6rroratoX0GMxXjVpQ9EHUVHA/mC1ey1rSCf/vScr99G7twLPlwn5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cEz3VWty1wtYEhL/cl8aerTcaeZ3pVn9KFuy/vYybGKbau3Bg+HgnVByIfqukP+SJqQAAg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AFNq2ghPHrF/GhrTFoE76HuqCN/R4lpwKX7cIrwJhkvLnU1vKq3fiPISsBD1GXeWoQBUqp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aHX8ll0qlHaDIKLqH5vn+lm3RIWsXAEp4at88eXk7qnHNofrkvN6e9DDV3F/o9rWhAwXq0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fnFtRnvQZ0ajr1bSR2AKlerODD9UBb1QcA3qKZCzySI8vLoq3AZ7kob6jm0n6AsmOFEEb6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6vJvmq9Mek7l7WxkC7ybF8cDf4J1Vs+EPOS8j4/oGRjWS0rCYbEzNS9KEH1Izu7twDahaf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RY9sOzABIBftKLMq6KApORI4BeGQoCUb2Y/Fiy/6pGxjaKwQB1ePFg3EFSKJvNKXJhubeV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MTlw5lNmJOc8Np2FOqDkDFeEdp+jpr50d6R4WTHtAO7X5qWl5pQKqnQvBEC0ShoKBeBbWn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YkdKbOmbOjq859dKPSgLzpIOyQ46DUEUQYVDfSmdG3oIWFOklFIeAIU3rzy8m4J1w6idEt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tix5WJOkPGStGA46H5eOQ8QS8Be88iqKneFbmej/4gOuV6Gz6/iYYZbSAJnDfKV16rdU2N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k3gHHtaBMBUpftISuVQRRDfQnFryw7WjSs5Kz8lEMCYk3nX5aOCQpde2iKYLRDmMBWfrS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0wtfR204JguSEcQ5Z4hekgPl4wXxmDDDpWt9zalIxhcDcAKVwI+U7MW9DQxVC37OExFDSQ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4nvP1CQkwkMSGIuJFy9htSGtKNpVopITpih+alA7I2rBUK9MQwHXH0UptubDy+67t9ZE+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A/aAvyuTklKcvIn0SrXMva2k1kTEb1IsGWm5YKnrJskf3T4t6TaOWqdggkqqKT33qq9t1L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WhUOjmlFqVWowgCkBpO6IiI4XnWO7xXemiVqmuVIQvOEAZ3ASO/N3N167CS8wHqjcedwwv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3H/nrR0f/AISmD/fewFx7UVd7PWfMEwIBuNCi5lahFOdWprajLbWjm+0ZhCl46R7H330bp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CCWLT2mQbPu+a5W+27bdd9vBc0Q3ldUkCpQLgzijMcw2tuRSmN5xT5+Q2YeBCqBuVuNUk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OLAZlSfkPJbACEFRcMQyqMxzDVrsw6AAapRUJ71Zesu/IPm1ZjkeBW0hELAMLhk9w+o4qx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GY5hq7rLvyD5sdZd+QfNjHI8CvtxmOfUcVYqMxzDCjMcw1d1l35B82QzLpBGYyPmxjkeBR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VYl4IUIuzaO9H9U0wy+Pzuvat6zv7v/KyPTCgj58B88mzAAXeu9fJIYsRccVkDR43+s8fe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g0Z2KUN5C5ovYy9Ju7/g2wAkJYD5fQcFRUsFQDmytC6cCinsJ9wY6wMzzPkxhkOG77eCKV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yY6U/dHIfusyCoBzCth0m7v8AgxhkOfQcFgc5njzkOCy9T9HuaP6uOz3NB6fd3fEMdPu7v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cFCsODDYuvBBUXDHcyqMxzDSiVhkUZjmGFGY5hiJWGRRmOYZCQhqLjiGIlUZjmGFGY5ho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2DpGyKjmM2yUZjmGIhRmOYaAwwxEMj1x4HwYUC8gdrISENRccQ1+p/FDvH/JZ4bhuHktD0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P85eEGInLDJtzhVceO94j9oNoeiVZnSGOSfrbXecUphCiDeDv5ijb3A/Nnt8Q1m1AOtQBn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EOc2kVr6q+tE5ftS/3N8lLduHAeDKyO3DgPBlbXqyhhhkNAeBYiVhovTPfKeTSHSSAT81Y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2ouzbNRmOYaAwxFJEyRQeA82XrL3yB5tFYYildZe+QPNjrLx/gPNorDEUjp93d8WOn3d3x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rhju4sqObufxYpc5niU10+7u+LHT7u74s6jm7n8WEc3c/ixHOZ4lNdPu7vix0+7u+LPbLu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dy7z5sRzmeJTPT7u74sdPu7viz2w7l3nzY2Xcu8+bEc5niUOnadBzbJsQXRQEc2VRmOYYo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wHmzwqAcwGxRzdz+LZK6MRzDETDxG0ai84s+bjwPg1Y9+dP6zWKjZvHs57mIoTQ50/UlD8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gfBqufP1D9agHsuawAHEhMtl5IvOP05pnZ0KgwFvmihW+ikhK3moHa3ka4vRxkxcTmR8W9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sewYCos1NKMCUhp5ZbijeW8M+pF3uA8fWCdzfox0G1QDQyzSH1jEMg8seO3NheuidLi9sg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Xi/v+y9XfwTMj0ut/TW0iSkjolLwb7lEUm9Vqq71buh6bM9s6mLdcoRM2rDANLzFcF6BSl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fgmZfY0g1q2sn9HsORl7ihWPNE14GvFpnp16wrWh2hY+gMpH2bHnbPh21NS9QDNB8kLiQS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uPeD3Baeyf8eNkQ82XmnaAAeHbuWovaCkXI8g0+O9tnafRSSTVKnt4s2Lgl2DaVdgxuIsf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tj+K9GdINTkxrF1rQbUnnHjY3UJWamRsnZDoDjxBFw4JcKt360Q0dsnRmzJWzpCAIEtLOu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ugAEC8Z80wXhjQeOttS1/5RLgVRagoty51uuDV2urXM7ofZ72j1iRv+EM+Nh2OBWUJN+0E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VW1i+Mm+Qne0r8r9g530raJ1ypdIFq1Gzx2ZAFi1+DY3yDG+cwq7X9rgNhSc3ovYscfSM2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so6vrEn7OWF9VRuj1mWdM2hMPTUw8Xi88X3niqEvEklMdokkUxbcrDsK09LZkz9omYmn5q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lJJJIW8EhcVCDc3J0DRQSB6kJfZmCEFBtblFTemHYWmtVyYmzs7bxc7PftuYMuR6PaJ1PR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bPEYgGuGJZheJ5vjKgsmQEvCl5eBDDsxNeqZc/60BW5FICbRIuQ5FuwGh+g0ByELQmIQm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EC9SBFHZJaB77L+zciG5o2h2ipgkR48vQf0jaC9YGDrpxRRdyOPZbRzRsPOy889BJlZesC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zxF6EZ+RGyqdU1gHnKGczkRJjKb+C600s02NaeoWGYtX4SxyIeQYbbnbvCl6L6OdBJwI70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gkHaeeRS+bztG817w2/PWpJyNkzNqWm+IFk2aHjNRidl1QFLii802SFuv31k7OykhZs1a0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MLOTB9V2ZIBPRg43bOF5zboDrZ1z2trDtR7RnRt96U0ekSYcKE6S4IheJdfeQGoevrVCKK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KQaQbdsvx+q4rYGitetqvQxRklyIiWcEycPc4JPzvWWufXXa+tO0ntErHiGHorY0087LwX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eol99ENVzbjkQJTR+yTHmgYLkAq6PZLz59kClSXsN+bSJOzJPRyzX5qZTpILrz72e0QXib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pSstE0imjpXpIOr6O2YT1SXeKOThcJeAIueUhCOeTauq1o104meLnyF0wJLvWt1mo6G2JP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zuwEmciZEhnezNIs+zzaXWNNdMozsjZNnPF6Sl3zsuvvOihiBUM88jpITbqCi1bgLWDp1a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ky9JWRZvqgO+rKSzroJVaOOkgE0qXi1rrK0ptTT203bKsrbk7ElNl12HDV2Us+gAqCHQ89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XN2v1F+i9Z8rYMhrG1ty8awdA5ICdclrT9Sb0gmnVfDk5Df8AXd6R8OuuyMRHwDs9HVtsw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Urlu1812uBxrSkSQJADvBvzmcFovo8ej1ZOltkjTTTN06OaqbKeetBZ49FMaRzcN4PvTs+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PK8dsEIq4Nn6SXpJWW9Y72iejJckNE7Pd2LEsZw7PXtgAOOuugAv7aUQFQcKrG9Jn0qDPW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/Ndg2c71OzdG5UbBIdBDotCE4myD9rbwO5T5Z2lbFo29aHX7VjmPHmCqF4kgki5aBMMhhn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h/KXAyJm2zuyGOzmCUt163j09rAxwpR04DKmNypfXBrKNo6JyEZiQgdBHAogql+6/xXKvH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o5VFBQHBMRmp8atzJYcB7oOmrHCUCqRS5Evr3X1ayBMFi8rr22fJcdiOsSTNySxnfvXHkC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q5XrEs8d2KHGhKooqFDcnWFphMxtkE1KA30pW84+CtxNpVAjwrR67AdIR6oRKEoOQoedUa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FcKlShIuKou7sPi18YHds87lVYZDn0HBd2rCtwx4IqSUF28D5yOCNuknHVOG83qaLy9zdX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gk3AEXZLgKZY8m7BWRPQI8F0Ak0dONVFd95TvwbYiZG8ZfOXyWorYvbHVEhfs8vBbd0z3y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4Bozod2XaC4YDJsmzqupDThR0HJ33NAduHAeDLcxFI6fd3fFn3SoB+b2rwQahp7vsjt8Sx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E+6Bsigxw3lskGQ5Boznsjt8S2TXwAwlgPl9BwViG4bh5IYYYaVKGGGGIhn3bhwHgzDDEU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Y/s+5ihhkOfQcFkw0dhiMMhz6DgpDDR2GIwyHPoOCkMNHYYjDIc+g4J83HgWgmYJUVyx82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AOwMRhkOfQcFt1qPAaKaMvJ/pJuX3+vFlnlzJ+La2QhIyJHJtljf8TrJIT6i1LQg1/TlXS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bUHbhwHgxSpLDR2GKGGQ59BwUhho7DEYZDn0HBSGGjsMRhkOfQcFIYaOwxGGQ59BwQwwy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ilKw1ewxFYMNXmgJyYEZAAl274sRT3rjwPg0BkMZQQl4y+LMMUOMxxCkMj1x4HwZhhoiuO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C4Iw2Lnsjt8SyvXHgfBqJDEjIsq5DEjIslaJ0p3/tHybNkQZDkGhEAqAcwrR3rjwPgysj1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Cr0GQ5BkIABoLjgGj7Tox7j5MhedINcDgfJtes4LgHMOjpT90d3k2S0XcvcrMMMUp7pnhh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yGmBy8gzJKAnIK2BfoaJ2/BiKQIqgeqKjd5e/tbMAUKAUW5o7tw4DwZWswzIyJCrrBAHnE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v36JP/wBKKwP+z+8N8/bxG06MQa9qN7x+hkSdUdk1VJBy83Hqyjhm3lj8WTjoup8G0jgO4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vXZ3Rt/nQ7l3Hco6B83lsmrIH5p7j72snbhwHg35Sr0ElZHrjwPg0BkeuPA+DEWJjfVvDB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n8GaFQDmwgyZDceB8GIh648D4MwwyPXHgfBiIQZDkGEGQ5BmGGIn0GQ5BkIABQAUODMsj1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VhgFahhq6vAhhMXDEIYYYYpcZjiFXsiDIcgysNXUoZHrjwPgysj1x4HwYiYYaD9v+172nM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7x97Qmdi39r3iGaYiI0Yp2FcL+Gd3ZUNXtOKEE0NChTi0B648D4NYUOMxxStHYaOxQSGM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euPA+DLezUW7se8A1gXDBUVWRftdnuarj4/2mlRva+cg1VM3P8D4liLiLWwUs+wDlb9nnv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SCjJqP05FyaPzOVfUcCb0C+V7bHrW/wA36Nf/AOyWb/8AJm24/wDSFjJqW0/FyaPRwqm8O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w6LD+v6PgcdKqAHd2JHFnw+61dcJ6jazYQRETZuzevnMtWtlSpN5jRF3+u+PcAjabBd+kp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NGhwwgxffdd5VF9MFbbrZP8zSRH3ie31ie9sNWEpCtDWDo7JxQOhjT9nGYWoR2bjF2iHAD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etip2SCw7NBDFCQCRKAGVwE8BwmvN0ZJjiJJJ1or54le4WoXVZZGrDVhYVnSEuDa1swINo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mI7jr8IEgEj6p5y9Bhm3PEhYkAvRiVMcjaGNEUE8RgzNlwnYRl5SXHqOwILjop7LkN10cP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19BlzCjBSRWpuz5e7iEbwTpTa9drto0lbJcQ0lIGiMVwi2kmTYiQbIP8J+QkOhh3AEUIA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Gzjy1URB24ocs7uHNY73QJvxr7k/iz8uRHCEDG8XH38k724Sa5GTMlyTcYr3Em79ysJh2W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fEtIACBQCgAuaa7BeQfPiWaQZDkGrkkklzMvfzkOCviQG4KOQDeAeLCDIcgysNnFwxUpEG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Q5M8g2bh7OW5mmx9WuIuOfdvwd/uESIMhyDCDIcgysNaEIAAYSAFwwROoNm4ezluZggIaC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P7PuZlsDDIcAijQYFT8+7D34q1pBdQEIKA+B+HJmnQAAgAoMGkOeyPnEtBAYyFxwCJSAbw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AMC7te8SytqUTkCBtFb76kfPz2A2QdCBQLsmjuwPVFUpn8C0kUAGQDV2AuDKwhBkOQZHgC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DZMMci4kImUHRvUAwuuVGoLegHqoIv9VEpUinnf3tsVEeCb7tw94LUtswellHiQUCDkPMe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q8IsBEN7iKE3s4DPzfXXk7+EJ0aEKX0P0ugQB1h12bsqYeAqXS5DiO3CiqtyonE+ZNjg3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b2R9N6wvpfVDHnnR/m207NqMAXbSFLr05BLgG8ZLIXppIYmI8P7zwrwQcm/QHocrfXNGwI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AYTJ7nYh9rs1+oN53nzx25rsn6Os+ZXWjKSl3WrMms7g8i9mOPY3qZo1GIhIAqEA1N4AHH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qznuo61LFiqhiR3JVRk8hRVB+0qblzb1g0fjnrCrjxREQFDvyXOhr01+IKpPa0FdDDsgXX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Gw44dm6EVodViDMQSJNsDNjjNtq7FWTHOxAIqiD5x4r341VuxyNI9Er6zUxcb/XevHmPCs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eB4ilDx3Qrcj/APCTRT9aZvFPbfw7gb/FvMVXqn9riJl2SbhJwM8n2ZHBdhAuxnnx+a5tE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eDPunadBzamcq46d3vaS77I+cW4DSQj2kcge3FNhmVfEwDmArl24cAytXiOQAAqD5zZesH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DDIcArAuG4Kew0DrB39/7zHWDv7/AN5jDIcApVqAEFBcMAwQENBccA0URSgvuH2jlwbIl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mMMhz6DgiNl3LxY2Xcu8+bMsNLDLnkBE8QENBccA1eTGqfWxNLuxpJoCcgWYMehp882InX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4ngyPOgAkDvObDrwAAJ7jmw88CCAe45sc588gK+AGGIbHu+gWHWCEvuGfmPBk6fd3fFo7D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BAJAqFuzZUGQ5BoDDEQwww1hEMMMMRDDDDEQw0aPe7wPi2IjPAJ5eRYilsNi6SQCfmrZMR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dor/svfqnwLSmgPfmYnA+AaxUvjHOJRahob/RbV/94TX+CI24H2HP1R4BtN0P9Wx3yf8AT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YiqKpfu7W3N4IHRkE5AeTbO2P8XB/IP+ECVW/wD6j/yCkuxntkZXC64UGBbLpnvlPJo7n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TaWK87z5onume+U8mOmeOHh5Myw0LMDCwch2GWz6DgnR0SVVe1N3xYEYigHh5M0wxS8OcP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U8mkOEvOgnEK0URCAAgpuHvBbLpnsvDyYsCOme+U8mOme+U8mZYbOGwA4bvoOCJ7pnvlPJ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JmWGMMhw5yHBFMEeEgV0qlam9l6eF908y0JhsCzAhhMXDEKb08L7p5ljp4X3TzLQmGKXGY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10i4uhOCNk1IIrwAGQAww7GXpnvlPJiwK6ZHrjwPg1N0z3ynkx0z3ynkxFKYbFwl50E4hW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QAJdu+LDIgyHIMRNPRvXuCqMB5+49rPNCie29xZ1rAmAc0T71x4HwaitX8w/8/Za0i3D+z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8w/8AODWIPy93yReSvp3TyRbBlwlY76Iv3hiKdm65vPA3KiKT7qN3/wDTnQ2pYaoQkVP2x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lHXDkV5B1v0k6FP8A7JsvnAMuitLv83i3D5L2g/BRyRhWNrgn0/P9Vc4pKQt/nVSb24M9N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ID/Y9HZeEaIu04V5Anerdk/wYLvU9U+tW0qAzlqRYW8CHBhjiLhXC/JuEvTXl9FoVr2fao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yUEOLGESokXQgX1lADpPkrdjVv6/8VR0fANfhechhtXnnMRioAwVB3bx7/c0IzqBff5M2A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F6pTiyoMhyDaVc3pW1y2AA8F6saQaY/QtnmfsOdW0HQTKhw1JwTIVAyTk3UW05u2p22etT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PF6ZeeeefQE7TxqqX7iFbmAyJg0eeMwCiVJTBAcNyZdjP/R0tGJPQwFIQlQuVTmDSvFL2+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huXpy1G0mtwWgA8TgmI33jEz2sTN+9X2g2kHUYMuSLkUIARRDRMDiiDgAnM1k2pL2pOiPN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XkIRExrdRSTTFuCJGR6uhHqgA9l+NLr8CShRtqsKfEC1JMPRVd23QQDQjaCu3jCiXkp2Vq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Q9x/mBbDLLZJw3JtKLJFraF2rUYYQI4YG7MroRcz5YNcReu3ejFlx7YiuR4iSNnOl2r9Jo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hS+oS/I81zU5JSFlx5iLG6lZFjQ3X5uYeOz1wl1HXQhUqQhTE4NxxIWhJS1km0pyM7JWTA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4p0UqHQpVal9/ZAAKoeXV/WtrTntO546P6PzJktHrPH1YLxd6+nq7auqT6o2q0rfRuXi1B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cWnLncvGNlaJ1y1q/1CpgjViaKRfVBBine7Al9x2KNre1tWnrBn39HbBfek7El1chQQdkR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6il4O7SmlcSG0SxbEg2LJmJEDu2AXnyb9pFeU4qVqqGgW5iy5GBJQzEie0Ar0yQuzRSpRa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+0LVhzBemZl0uaOyq7JUh61rQdB+qc+1RHXbsVbWEmvVy9wcC2LPnn82XedaFjaAWKBER7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swliTPZjiHVXaExGtiO9aFuumz9ELNeLsvDeOybVnnTUO3bQ9l2pTBuMbemdMNOZ2DZli2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RxKS4DphOwxSrhCCd21T6oxA7dg3O2i+jFv6azNnzltyL0Kyek2bKsOA7tPuOh5HXojrqj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pVFCdsp2ydCtRliSmlGmBk4ttzEsYlgaNy5cjRZUgvF2JMuOg9SeL42vryCRWqtvqpVOpz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8jkMvM2kNsWzpjXmhJFGSwvA1XDTdhL0ZcTaptRujOqLRyBp1rO6IS0ZZux7FihZ6dnVX8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2j1wWgDdVPSq9K6b0hjzNjy0w9Jy8oDKWXYMs8BKy4d9VzaDiQw8LyoVUN7aN6Q/pQ6Q6Z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11mPCJckoEIpIyLoCOh4ghxXU+yKmovbz9tKbmrZnpi0LRj9PPzJJMZ0kugnjxOG7JrYDk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FR0es8Q1Y61tEAEHtXtrMJgb8ZXEMEtC17StebM9Px3jHeJJBeJPFSUK9tWfs0AvZo9Q35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zs4KhyXFN7WNlwVeNFxrTdn4LuCtshVXD63PBcKMUUZeIkkzLl2JmVyNLQD0N4w7PncD72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2NPxyhAcIO4pRB7g3EbiQJSXuUp2lMPlK4m/newYPUtAZqfopdJKXoTXiahLsL8MvzULrz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ZF5Rgi4dxN+YLUEnHPTurVSUSqUO9B3Nlbkz09pRyRVTU1vOHDg0OUI2lX7V+5K18WKwuT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AKLskomY5cO/Ls9o3HEKC6TiAg7BmEIFaebdV9FyOsEqKKhpk6adoXi3ZPR2P9TAVCmPYM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hU8O/wZlSrYHZkFyYJkkA1qAe7iGmCKUF9wxT3NTwI1ygFRdS4DLL343ETOn3d3xbbtDkO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ECkXDFpEJ4JeKbV5oieCtAdqBwHgysYZDgEU/pR90ch5svT7u74tEdI2RUY47y2bGGQ4BE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B0jZFRjjvLZKMxzDSs4MhPAfL6jip7pCCouGIyZVGY5hoAjIAEu3fFjp93d8WI4zHPqOKn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jMcw0Dp93d8WDGUEJfu+LEcZjn1HFT1GY5hhRmOYaAKgHNhilxnzyRxU9RmOYYUZjmGgMM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jip6jMcwyPEIai44jJoLDEcZjn1HFDDDDEcZjn1HFDDIozHMMKMxzDEcZjn1HFKxeyKMxz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iu8MRxmOfUcVusaugUhgYGk0QqaUNmzZQ8UAREuO5tadKugnEAntCts8uA9oFaWIl9IrNP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mLwprkuB1YvAukqKureMmKVkozHMMKMxzDV6jMcwwozHMMUOMxz6jirFhsXSEFRcMRkyqM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hkUZjmGQkIai44hiJVGY5hhRmOYavUZjmGFGY5hihxmOfUcUrDIozHMMKMxzDEcZjn1HFD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hniQhqLjiGZYjjMc+o4p4EIFIuGIyYICFALjgMmZZ77H9n3MQ3HcUwgyHIMIMhyDCjMcwy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yBwQyKMxzDD1x4HwZhiCRByQyEgXkDiys1Fu7Hvc0MMhwCziYBzAUWYv7feWTrBQKvzTMe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FxI4lpAdCBQFQLQMYZDgFKZj4b097V7W6DIcmrngENBccGMMhwCKMg2bh7OW5mXrjwPg0m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OyhTZuOTUFgBmCcxefMppjizxAQoBccBkzD1x4Hwaur0Nw3DyWJ2UKbNxyZggIaC44BlNA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AQ3Ch3e9iwJlkUZjmGjdM8cPDyZQaA3UViJI5uN6POpXhl8rvb3k9Cqd6bVXJwCMCBuqLk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jeDTxCOlQm0K4Yt7pehR/9LOzyB/qtn1F39Gh7RJ4qDxK1v8AN/4pqoK50UWwbmc3sxDFw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DAFdi9G0rahnNw02vL5i7kYLuygyDDIES8FAi8GVRnde35GwhoYQcIQOAXpkCHIeGzPeOK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yG47wU5N9I0OUPhziOKFGY5hkJCGouOIZlhiooYZFGY5hhRmOYYiVhkUZjmGR4hDUXHEZM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uOIyaCwwxEMijMcww9ceB8GYYifUZjmGYYYYiGRRmOYZCQhqLjiGZaur8Nw3DyTxIQ1Fxx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DD1x4HwZhilxmOfUcU96v6PcyqMxzDMKM2QkAEqKDH53MRxmOfUcU+8XUNRccQ1PHjkkJy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VqxHjkoO5RvHuvvFy5R1BAVLlqhTNigkMbrjz4jipDpCBSF3mt7IdlCmzccmZUZjmGQkIa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4wmPPFUSXJ57u5Hqfo9zR/U/R7mVRmOYaOoF5A7WzsclCFGY5hq940Km8HmwozHMNDjRiD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jwRr0IAAkLhgiixopJIup4H+PzQVkYhHioVFF267taRGjCppxUYoM8O6l7Vsd4VKi44jIN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GG77eCLi/W1GIsmxhQJbtmgXCoMUZe/lRuPvSFPTaldNxQH6AmBgq7MPdjgfi2760/rrFs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Dco9aLj5pjc2na9YPS6mdORemj0yQm5yEVx8G7S0T/wAZonkNK6AgtcdaCQwGOQLLVVydR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sZQuvnVtMfzDKQEVXolUBxeF64AJ80m6lovRa0NGHCn1E/Im8EIZqOK7xW/PBq2fBGjsGN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FbojwTiRdezurGN0Wm1jTgofpGUd/vy2IqiEkHMklv1JrP+QuzD2F5/8AzcPjIs95Obrzd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VF5lfRY7DW0ITwKB52G8lxqAc1QnFLuTbgjocoigDeRd2tqUvC2+hmVq9KSzyLWsFzK/NU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CsI3KjhI7A35+aUf5nSh2ApKQ3MD27sOZ4qAWIORdSHXXS6FAPEA4lskAuA5BprsFzZBV2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LKjoBASgOS/IbjBJL3gSlg0mktqBCwkHYZO8vqOKYc9kdviWVBkOQZWRRmOYb5X0o6DIcg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rDHOZ59BwRYkBDQXHAMwgyHIM+SENRccQzCgXkDtbOLhmw3olZ0bKBdm4ZMyozHMMKMxzD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yRSFdzHMMnqfo9zMsNRRPq7mOYYUZjmGYYYinO+yO3xLPugbIoMcN5aO6Rsioxx3lpDpGy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p7hGw6pCpiath1g7+/wA2rOme+U8mfEdxBR27IeYagbzvN13crCzVa515s9BIpUXnwaOHg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IWH63k0KurJqyfTo4gUAbKblQ9/k1go2bx7Oe5qadq7E7b+BaYfiG8KIrjuPkumvpTwBMa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h2QeqihZuOVQ7inHcq+GkkB1qGgH59+7Pbe8sMm94vSDgdZ1S6fulD0Nnvv0RD+UOG7FLg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CZQkTT4U0m3cd699Dvvb3X0Hn+5wxkQJXBmDLUm871yNo/G6pp1o7MKn5dJil4+teC0r2q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ZEx60J8IFdceOdUvSuKbsm8e3ovVNKLGjCp65Zt2e2K4Xg392LetWjUztQpQ37UvAJ3q44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/AMQg/rbI7MiXJADOGkZbcTumudaC/wDiWm5B7IZ/+i7fMjeuxNixvqh/HD3DBSmFWwtQj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7RzJf7yGr7GjHoghxw38ccEpvbO1Xl0j0bzWYUL+s3ligH9sIbKRmbw82nLw3z7UhuG4eS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w7sB8/wAVtYEXcOFMqYd6XrxGrS0dAMsicBuX5PYlrBjnsIX5r7/evXlKAaSkcD44sNpWx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uGGi9M98p5MdM98p5NVRW42EHs3DJl9T9HuavDwIFRcMQ2TEU9XcxzDCjMcw0BhiKeozHM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uOIyaCyGgPAsRKw0XpnvlPJjpnvlPJiKUw0XpnvlPJkMZ5Dw3eTEUpRmOYYUZjmGr1GY5h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xyPPqOKJ/pnvlPJo3Snf+0WyUZjmGT1P0e5jHI8+o4orB0+q6cNkHuZdoZjmGidOURRcl4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GzgDIct9BwROxYtDiKChp85nsRmgVAOYVkJdTA4oobHpN3f8GwIrFwjZdqPZGIyDMRyCX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AqAcwrBuPAsRKw0DrB39/wC8x1g7+/8AeYitlGY5hhRmOYavBUKytnFw3BYDMnep6jMcw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2i0PrBFy9i+bOuvAgEkBcF+LSoTXWDv7/MM+/wD0Q/8AZ4n+F5sfU/R7mrpyORITOP5NF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FrFVH9thAzhl/t88UWsaDn+alJunrQRa4vpfvbdni7sCooBiG0bQk/wAyShGMeZJTFYhrT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QuS7221vhq1ABP8Aqxh+2EN4L5q09Y5v/wAirJXRiOYYUZjmGgMNoV9KeozHMMKMxzDQG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cwwozHMNAYYinqMxzDCjMcw0BhiK7ci+qKC7d5FsulP3RyH7rVTscgAVpl/EMvWDv7/3mI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ch+6yGKUPqi44DyHiGrOsHf3/ALzHWDv7/wB5iJ81JObDR+n3d3xY6fd3fFiKQw0fp93d8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xYif24uQ7vNjbi5Du82zEUILrhiGXpRu/aHkxjl4bvqOIVgXBN7cXId3mxtxch3ebOdKN3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G79oeTGOR59RxRKIryY8yPPxZvpY2fePNhhiro6WNn3jzaa7GeQcBllwaN0m7v+DZgqAcw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hN/DLDvHFZkq+DmXT3BnIqYIii7g0AxTtGhQHPLd8ruZ0xShvoCb18Q2cCQBAuDhYFIMUh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bhw9/a2r23HPQPn9bKqjhwy7LzaGYKG+45+Z8C2r23H+oeHFE4cbxdu8LdSqrkTckwuxcY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ii8e/TQn48XSiRly8o2IiBagKKJ/A1bpC5+aeFxdAHaL+9DhUDJu33pgzIi6wZWXVT0D5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qUW69uqMMAQXwQFBdRRkq997fpL0V1QVTQmys2hLCV+rdtmDtzkX6Q0lb3w+Dm/uv+uF4X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TJejfpPaYp1zSifdXMOykoBxQggb1xbz+9Jm3J62NaelgnJuNHg2daEeVlIIJ/JQHQHVrQ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Sz0H4IgeifBLvqmctS2IxohKTcVwE5lHQhyAQoG8xPSPgmDra0yhkFXrUiPm4KHobl6HO5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5f/FU7B/x4LFpvLa7O/Oc5dfXU2KkF5CpKKTWualsGBTv7yrDaZczXomIb5ucfPB0+TZiW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a0SE/f2O3t9C8j6HsUfmNEtBrNISj7ke0zfiHIEL5WqCuxSnogxwnSwtCpfMuWFOH/FBA7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VI/8AVGEjcP2vzj3z5qOnSpVKdRsYvsBLtq4zz9F86UCybRjKIEtPTF6pAiX3oKVGV2G5t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H6yWj1rzD6bS/R74ITIk8aiprRvo1s70TYUkQ9MT9iOJcJPRuHiFFYsVxe1Mzk29yHo/yM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IPV/zbYkrQGvtWi8aofs5q0jROpuCbVhcM8oXw3M52ZXq2fxIWzFDqVTQ+OKGKECIGAkE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l3zO1fNfaVna6tMJCT0Wh6M27KWTJvrEc6uXTOuKjrrzwfV511V2XygRDVC2/WF6PGsODJ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TmHyHSfyd3bdOyFAJfvBKZLU0LfRxKamdFpVI8xbtnQCAAsxN6PyyYEhJx8gBFOKBSCVBv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jBJf1qaISF9I1t2cXndyOQHgS6QaKQtFuLbL+H7GDCIvgSTeRqz4l9g2haCrdKNfqldNfq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c3FHEAIomnLImREti+XPS7Q63NHJmLKWpZ8eQhQHA/HlZkCXnZucVHJGHDV4F14VL4R1De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nNIdMJ+TtW05Mw3IYD9nWIjv0fZ8MkAxZh4eq/OkI886HSNgVeVW929aHo/eidpFFjaWW7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L7OdfiS8ONMiJLRCASgclIcd2I8ruy4886CQQpGHlBrm182dodEtLQ7VrCs4xn34kq9bEG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vO9JIuOwwZVR9qMSSCES5qtbsqpVP/BGed/qZ/S9cZtit27pfXOu25BSUVFeIGihABLszA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251E020y0G1E2TDlpUy+kGm8WGQkNx3qdkvPugAKXUefdN+y6ai9vNXWPppbem1pzlq25N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P9G5tvGG44RRx0F5HXakoABTlyHakCdtGO/aOkMy9NWhHfeeedffefMAvEveuSfWKk3Uvb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DswhCVIQ3BKEZUpyFyNWWlrVZqNjg1KosSROK8zbEl5YOcOHTzTSX6pPTRFRMEkLhgUy45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K0QVvS47N3KvFuTdOJnp5sgkFFxBrWnYud7ccQipJedFMxTkfmjWarVutzmGL7mIM+b8lw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0GIkkh3Lkz1XDubrhliMFi242HLgoSBd/CqYHlvaigQXTeHTea7PvX4dobfLCgAiWAAKlC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w+C7cBmGUs/JYFfRXTBfloBr9QTnvy/iL259nx9F6AyUGn5UBSooQqEXIN+5uDpuXeNqSs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A5YnwIyubmjWTG6lYNmSPsvQZR00zLgvTE3Uqu66wwyVAXjePNdU7QrNzRvPr8WjQD9Ua1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OTHeIqpJOZUm8pxuzZx1NkGiIK4NrnFzh8nW2huG4eS5A0bNxWtK8XQ3YLRolJWpSuNMG6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pJpROxK3J2IrdgdGJgI5UXO4rhRBRKVx5tsanh/1LV1q8F8T3yE+c1y9AIUFQmzeu4NaS6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Je1DLkHYK3uu+4taQSASaXLffQ/wbcCQAyCxAhhMSAyld8271dKgUYBWb6Ubv2h5ND6w8Q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MWFW4Khe7JnnSNkVGOO8tEgkbN/ypZ1RmOYYiksNg6Rsio5jNslGY5hiIUZjmGFGY5ho6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zHMMRSFGY5hhRmOYaOozHMMKMxzDEU90hBUXDEZMqjMcw0BngQgqLhiGIpKjMcwwozHMNH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kIai44hiKSozHMMKMxzDQGGIp6jMcwyEhDUXHENBZwEbCKFQ0XixFmozHMMKMxzDMMMRPq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Mcw0dRmOYYV04jmGIuSbIrq80nxS1rLIxSsUEjwJbRSQhqLjiG2LR6bL+iumtnjaPQyMjO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Ms6TkqPEUNy8G1N14GGCoUuDEXl1iLNRmOYYJoTfRWYZ4EIFIuGIyYiOmeGHh5MdM98p5M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ep+j3MRHTPfKeTHTPfKeTHqfo9zHqfo9zESgqAc2VkCJRE3XMKMxzDESsM2IuQB5H3NKAB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ImWGfQZDkGNkZDkGIsRsoF2bhk2RuKZFE4YMdCufMNNR3ZT1fZTDLexZiRqkODJrxkqjo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kQQg9YXDEeTSuge+693MdA9917uYqKjGE6h9YHcor3MB10ABBTcGk9A9917uaWINBTAfZY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pIS45YcA0cwTjVP0V5NfGDQ0wP2U78GiGA8FQPYoSidrFeADCQuGG5VnRHf8Aslo/RHf+z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Ki1TiGLCqlo0wAlBhgOLW3VzkOQ82YLrpBCCu4MRUBCgjMI2PRHf+yfNr3oXcnf2Q2Wy4i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W7m1BjkefUcVXbneqkQUdBW53PdwZh648D4NedDRUwX2fezJccQ+q7cfsjyaFYVA8HUNBc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5JzJr8GvI0EgrUVO/L5PdRmCHQ6QdmgIwyauiqC6A6UAoMhgGZZ54hDUXHFmFGY5hiJCAA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re3noPzvTarpOCFU+rcTQEgVvpgqACgbxCfedQhR819zez/oEToi6uxAyhQFKBBV3aQ4Yh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iZn0S202R+S530flrag/m23NBiLsbnXoO7GR0UF2KcMQzHSbu/wCDQYsc0RCKC/uKZIvyr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cMRk34+L0qJgblIGwg9kcmQ7KFNm45MyozHMMhIQ1FxxDESl4IUIuzZkxqG67IhoqjMcww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KwyKMxzDIXghQhUKVDEWTDROnOY5jyY6wcxzHkxFLYaJ1g5jmPJjp1xHMeTEUkkIai447m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bivAwsjtGi1AoO9ojEVgw0MRkAr/eY6bf/eYizUZjmGNoZjmGj7TuY5hkeedQ1FxxGTFeh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GScMUIbrjiD3YtG6YbuRaMyPXHgfBioqcruyvq3LhkrV8eNgEvNBTIcPf2s0yEDEDtYiKE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vZCAhoLjgGVXcxzDISENRccQxjkefUcUTLI9ceBYUZjmyPPOofWFxxGTIatMEDL8u77+CJ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tjRq0RMEuPcl3leq2O259539oebU5LpvLp4o22ADCQuGGwfQcEcZjn1HFKHggqB2hocYit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4Zs61fMm9Dnd/aaBVZhiLxnmOZ5o4z55IUSKHK3XBFOBTfx7WrYwFe035Xe/i0iM8Albh3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qjR7+VFvW7szwvq2yAkAzlgM8u/AK8DCwu72fD6DguNdZZAsKWUXW7Z6KUT1olBxBao1sQ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ZNF6xo1aa8XJOEa9oWpreKq15rXQWDZBwNu2au/2zXPFmNNpTrehekUBPz9izgFFDqSNwA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Nz6xv7HVNFK65LaWUMReTdqDtG+W1r+I49Wv/AFcXvCWzLQwTA7p/VfNZNudHolOOIphWp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EiA8FIu4NVavYvRaXWO8DSG85MkG4ER5Z3ClNknMIRTG+nXdizdLJQ/6ppBNAA3h0RouZo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YEvpFZjyAK7FJShQR4ZAwJFKUzqG/V6hIrmjcBlOrQkDN6MGTODhgcXzXnavBq9HJu1E2G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7LiGZl7EmQSkxZ0ieKy0MhQqVocje29S8HBaF4hLqAD5Bp2XtxFoTP9Po/onHvEbR+xQCo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eIJJF49Y30K1bkuXjvApWjxJFbkGJ4Gt3iPzv0zGraVMA4IjjcGTdoN4laxztldiwfwwmt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2llJBBQg0N3Bqh2YeRBVKXkVaTBjkqvmnPivyQeOC4Ndgr6nAhApFwxZlsQQgUi4YsqjMc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3nA5q8CGExcMQlbEkIai44hlUZjmGjqMxzDQxyPAqXGY4hBIANQqUDV0aOapmB40u7fjVp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Z8z4Vauob0KcPnNjHI8CjjMcU+HgQCoqAbxk2TRgRgR2NIduHAeDZ1KnOEbLtR7IxGQbJR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ZjmGFGY5hq7HI8+o4orBRmOYYUZjmGr1GY5hhRmOYYxyPPqOKK2dI2RUY47y0h0jZFRzGb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jmM2kOkbIqOYzYik+p+j3MyyKMxzDPDZQLs3DJqDHI8+o4qwLhfdjf37Vk7cOA8GecuPH3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LhiGfcIS/FeylWhjkefUcVXWbQpv83E4f+FprQZwgQ31N4p+z81aYQSQwJmPMKDcdxXV/X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IIUGyZ1QbihdIXNDc3z7yv9OnNz8AjcdgV472+gjXbXVtpylf5pnTStCXQD2mnGjfPtLkd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0AVoV6MZpc3uroH/yef6Bfnqj5rUln7h5B/G9bXaAEO1rNj0KCz8F/wBJQ5CiVwA4t6waM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4mTkyuJ+ocuN5rhVa518l7ePQTlmEqPyaRNT/ANdErTCgBTuub1V0MjdNYOjUXEWdLAk4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PDAKdH09B6jZcrqQza7GTza/vvmuY6FP7SI3gkY8SWvcyLzddjbGju9C5h9R4UBqBUXA39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warSYI5v1Hc1fZRBg0S7uWn8MGeml/GnR8ZQJokZVfqRwxbybVw9cIvYT2S8CNvgu3QQw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uWJZCSEUrit2Pz7i1tLhAQaovuTuapliEvC0v3hCc2tZZAEUY431DcHr1VaOP+eIu8i5fD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Vb4ow5xv2EC9WKjMcwwozHMMww2pAAA2fb6DgrrnM8+g4J9RmOYZ0GKgQlEpUXNDZwRCgF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MDITwHy+o4qV0z3ynkx0z3ynkzAKgHMKytEtnhs+3hsUp7pnvlPJkMZ5Dw3eTNMj1x4HwZ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4bEQozHMMKMxzDMMNLDLnkDgjjMc+o4p9RmOYZCQhqLjiGZZHrjwPg0MMhz6DgjjMc+o4p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AAWovFaVZekc+8GlZxEGDkXZrNhsOkc+8GNtxF2gmdUYjjMcQslGY5hkLwQoRdm1ftu5+L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yYjjMcQpfTDdyLI9HABqOwEebRdt3PuPk2LzwIIB7jmxQTCxmLjlzgOCndOc/8TOgqAcwC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QeyMBkGyNx4HwYqKxOyhTZuOTQmGGNs8N328NilzmefQcFNdI2RUY47y2SjMcw0Bhs4AYS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KEMMMNLDLnkBEijMcw1XaMfZs20LqSsQAqFRLxRcGmtU2qgs60DcPo6NU0F1fi1uph66JT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irdDU+hJA4Exu94+LbK8QhqFXPFR8o2qaJn/g3ZRX7Tqn/wCM8rbNFvf/AFj/AIm2lrTrU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kIb92OU18VXHd8ypwIQVFwxDKozHMNGBCCouGIZVGY5htfqw/pHAc4DgvtSFGY5hhRmOYa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KMxzDRqw/ph4DnAcEUhRmOYYUZjmGjqMxzDCjMcwzVh/TDwHOA4IpCjMcwwozHMNHUZjmG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rD+mHgOcBwRSFGY5hhRmOYaOozHMMKMxzDNWH9MPAc4DgikKMxzDG0MxzaOozHMMKMxzDN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4Dgik9I7k7+yWOldyd/ZLR2GasP6YeA5wHBFI6V3J39ksdK7k7+yWjsM1Yf0w8BzgOCKT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0w3ci0Zhp1Yf0jgOcBwRSemG7kWOmG7kWjMNGrD+mHgOcBwRWrjw2XVIBTNslGY5hqhnnY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SVadWH9I4DnAcEViozHMM105+9/iaICoBzZWoMMvDnIcEUgvAm8Kd+bPEhDUXHENWH2+0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Ba8AGEhcMAiV6K6AVDq1wK821W24wEu//AGrhgB3ZbrwKtsJTFO1tU0kIEs+blDyYUQ1HB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kF57Qk2ZDS4z3iTTG4zAvF93LrxP9KuYMbWfHF6OooJKEADG7Pjvq3XGCmxEBxJ4XnHNe2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mTG1p20CV2YroFV2QHRctwJ3YgcOFnEMEii7YFEwLylKUqG/S3QCqNolZIu7EBad+rBPKU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dJHNfjLzc3F5vvzfivoJ9EqResv0UtE6H+dXo0cADOajKRmuJAyLeYvpby5svXJbrqFZ7o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k0CJdyCLeW9fdREg7J+i1qsfDod27IgP7IAX1y88pF1c8a728fvS1nhO64tI4t4l4kGVA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KIqXgpQUqhLb2uC8bT5LJZXxAiR7M++G47pcQusBqSc2GCQCQooSLxgyKMxzDa1cqX0T2v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zNh2Wt+ahPEkbNj2TKwSmSPxnuxW1Sb9LP0lrQP12kelzg/8AraBDdXf7IyFxxOat756Ef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MCRbOntIJ4f6ePFhyrt5pslyNxrywbnWz/RR1JyOzs6G2c5RB1hxyZwCezDhrWoVKIeHOq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v1jjj5Ash0ngvqdiaMtIu2Eph8djyYNgvmAia+vSdtX+j2vplNqB7c1Hg9zkK8itFyBRoT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vR6DpW9tX9JbFoA1Ir6sAitOzJvrIkdQmqSRAEDQWxqABRIy+FxCnkcb0LXUPVloPKECU0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B6y5V5MBeq077sWrC1qkWIN7ET3M+HHY98sR0wrIlUqKjBN+rRiRLXSJbI5Nsb4/bdi6/L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nLTk3NkvgWnbc+4HkdLxDrpA2nkBQJ6xRQjcAvawdalo2s9C+kIsOQcefcffejzUQl5x4u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EqhVCKpg30k/hBNUlhPaFvW3IWNKQI8hMAvCDDdgkuvAgqIbouW4CmYqnhFMaOSEB54psl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AKSSAMUOfFq1ZrnW21SZNccHHdLnZVGmFviQtGjh//dwyZpfC0uTIrTrMt61hF/LJqJEee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6vEesm0SUU3Ek8GpZyz4QtGYtJ8OGZj+yXg68HFBQglS6mJFEWmDW9tWpYGjTkxO2pMQ5e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cLzxvCA1vVaY5t1Q0t1u23pbaMxY+gsjEeBOwJwqXQ6abQR0IgQ1euS5GAlhMuwF6rWlpj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a3aMABk0EEIcdmUhkG3NtfkTTrTCwtHJZ8WhPy5mzc64dp/FAQ7VVuXwbpzpbpjbtvxy/I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9eS8C8K/ZAyBbmCDqnn4Dn0xphMv2tOzPr9EXntlw+1so8886NklLlocm1bSqyJWVli7LS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VQB2ijcLt19yNYF4fY/MvkuH1smLtOTERCXxLid2d66t2w88Zp/beJOyPaJKnZC33qVajS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kYS0SBcClLvs/HvaGIAIWi9l/L38m2dWlDGGaROV4DN4zVffyEsCCaCteON6KMD8kluTdE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R1p2hBNA9UEmlB/CgbRYEE05cvjfWp3Vbl/QqXAiPvm6XgTk2SQEDrrj74K1AXA4XI1yq/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6Mq6sLHgCf0vEv7Q+k3AEqAC8mRpfSvg2365J0OzL0st0N10XAAhxEAW43Hsas1VSRn9K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po7SvAB0l69MMbszRtc1pT/XLcmAXijsxsqdxKbkXu3qlogi8Eb1QEog+YXCMUAvXAlXss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gPFo71Yhx9c8l8mkQ/bdGCtoIiXMzeVtobhuHkt3sFOil1RVC5ohv3NzPo2SC4hIrhxbhC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JkAobm7Rv/R9jbSqSN5m3/K7ctVW7uP8AxXM1mkmC6pX1catcQakjDzBams0joXaj2Q1xB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tyGG4bh5LXAzE8RwcKRBTaqnbwLWLoCCguGAyaoULeF41VrDpwHbj7N/Zf8hpWdS3y6EQ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jMcw0AxwQRsmoTBkBBC4b2IrBRmOYZnrB39/7zRmGLOLhuHyU8VAOYDK2IIQVFwxDKozHM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RmOYZWInA+AAK0Ay82z2hmOYaOozHMMKMxzDFXUlhmxEoKLvW/ubMGgN1FYiVhkUZjmGC8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RBIANQqUDQI0cgrW/ClOe6nfViNHrcU4/OIPNnXQC6FAPEA4liKU7cOA8GFAvIHayAhBUX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0KoU44G73/JYikMMguHAeDIXghqLjiGKwt/0GDpsfTsEOkmxZIoQCSBaMuSa4AIuAxbSiX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CETc216vXzFe0mgG6Y0ZnwmBLj0J505URQUoatpQR0B0kKAhqLxRirqSozHMMhIQoRcbi0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HEZMxCj1N4FReN1wPH5RiLLrD2/v/AHmOsHf3/vNmRDQlHLibgrQ2KwLgpPWDv7/3meBUA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BRy4YOtkS6hAIuNAQxE6Io2U2qocQnj7mb2nfvDmGr6EUPaGkQIJ318D2Zi73liKbDx7Pe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8GbgS5yC4lB83G7O83LZwZJ7vvPNe2gWm5irpwQSg9UXDA+TL0J+6OR8msxBCD1hcMR5NI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y8i2UVUnAYfq2c7e9YCCL+bj8wqwQHkFHTTd5MvQPfdd7mternf3/ALrPiSeKUoUz80aeq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uHcc5niq52AAAhog3e5pAlwgu7vI+Ja8ds8bIo7cMAt3Bfe2XUYX3z3+TOqHkRLOqLq27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oTs+yE2ct3BGvuowgAVwpUr4+DJ0EG5XssfBO5nVCbmP+7Z8i/wBpgtYMsALk7PgPENH6u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yx5J4FRhl8507OJaL1Yi91w7yi9pRvpFq8aAho6AlwTPs4fwq0WLAIuCg/OA+fHaI0AA3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7fm+sjwStOAw+aDyxAwMcjz6jii1/oXP9pP8A3Z4/+NljS9wRUxS8DE0N6n5DbAJcILrhe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HCDV08j7mzotYMuEN13zgGi9A9913ubZerj+sH7JZOrO/fd/YLQwyHBFS9B6tT9mtd3Ae5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AzKNs0aAgo6LhVNxuKUz+FWpI4QGidifZLViAxkLjgioZoBDQXvYNrMx/wCIts00QhqL3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P1i1FFVvEIai44tHf9k9niGSLf2veIZCRsXi4Y8GoC8bCH4qwsXkJe4BO74t7BegBPdLo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QXJMPAcNwHYiN47PFC9vA93uVvWT8HvOgWFbMC762aoK3zb2HA9/YekfxEkRdGFtOARqX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cRLauZ6FH++rJMg8QJ2zBm1/f3r02cq46taY1bNsHCNkVHPe2bfjtH8UX8x8yvSouGKGxJ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SENRccQzJKAnIK3yiGGZMw6Kerdu8hzXtZjpxmeZ8mMcueSEUsvBDUXHENH6Xe9z+LBeB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uuZliKNGjJE7UuuRN9+d7Pl4F01CkXLijI8HEKh1UN6K0E3HgWIp7pdAFQCgW5WPU/Rrwa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hiy7QzHNiu9nV/K+rsd281YKMxzDCjMcw0BkUZjmGKklYZFGY5hhRmOYYiVkUZjmGQkIai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n1GY5hkJCGouOIZhRmOYZCQhqLjiGIlUZjmGDceB8GjkoCcgrY9Kd/wC18GIsnbhwDD1x4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qLhiGCQhqLjiG24AYSwHy+g4Ij1P0e5oM0QpQi4XEZH3s8SENRccQ1fHx+fstZYZc8gKum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zYdKd/wC0WidY3Pc2InVGY5hq+NjxHgytDjRitFyvyoRd37kuYijxsf7TRBs7BKg1xK4jM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tHu8DxaqjL0VN936wa1VhmTIjvk7+Hipc5nn0HBaHrYIGjlnonq23IEY0BiomKUCJua2nY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EQvXbKjwyLyEgPCoNRwK0otEai1kevYkKIqiXtSz3kNQheiC4qEK30oEbbJN0RZNx0psvy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QKYC9ufUkQhsqxTdq09HGGOIjDxDKIiRN8i8r6Uf+KLzejL8AA/F+9fNLpZZxlrf1m2chH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AgqZyLcES4iouCVAReGpGYfkLXgzLxR2TmehfAKfkpAiUzJeJU8G7Qa5pM2Vr61i2Jsh2C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bIeMaBAiChFRtPEg0UqmKdULRGxPTDoJA6YAhTW+/O7HJv1J0VrEVc0OsWtX/ANnoR/M9F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hC6Ctz/H0hB+GOKWLgm+cr7u6a+gjUdbblt6pNBLZhlXXrMdgA+0UhR4sJ0EqpeAcAQ1FO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kOGh2g7Wl5dJXtRG6M+hla5trUZJyge2voLSCckyryl11x6HOh0JQD8qQO3USoCN3lkh9V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UABbxT0n1QVS3rWaQMURhe/tEFmvm4nvdjNaLFicZZXgY3SzyYq0dA2RQchmz4A2LhccBv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bhkykuoQCLjQEN1ZA/ZO6fD6rOLxvHmsXdlAuyu9FvaH0+7u+LPqMxzDYpDyc5OtYWdKHg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JjKoShUXfH3MijMcw0dRmOYYidOyQTRSFvqqce5o5DiFEVClfi2RIQ1FxxDMPXHgfBs7DI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YftH9U/BpMNEN2PhTv72hM8CEFRcMQ0sMueQOCvQkMJi4YrJhkUZjmGFGY5hoYZDgF9JWG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UZjmGMMhwCJ50jZCkdp3tPhkbDqkKmJq1Wz7sYOugEEkYqxhkOARWCjMcw0h24cB4NTgqF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9dm1dhkOARTel3vfPa0h2NQXigNwaoiRqAoURShAvQXCjZCZoPaurW6ncxhiBwCK7iRgYC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L6lqqejAS7xWuyKFBfW+tN3Dcyux/qT/ZWt+eFwpw3NRWrMDoX0KGgFeK5U+b1abLDxTDg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ocZjjncuuevSfEhqu07inZ+tsiLLAk4vTThBBJKUV2lc1bwBfjdNaUyBQdYhilBR1CKX3V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0fo/U5pTGL6CMIEsPWT245eqaVIVK17G8LbNjCNaMev8AriVGG1eME+Tu9vdCNVPuYk5G4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+LLj0T9cxbVi3XDzn44rkHSwJN2FRP5ukd1eniN6naFJ+Lmjgp/mizym8h2vEjuby3002f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fzbIKMljxb+xvT/QlfoOxAf8Ammz0H/w3V9ytounUAWfZwvOsWliSLu75rnmhPxxbC29yC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PYh9V6tNs40Si9mbS48dNMbDFSOrTI5l+teFbgfGosh5MUq6ldwNO4s5Hjn8c7EF/5NNG+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GATv3t5Ns4f3haoa6jDSulBddtf5zB7OXM0tUdrrWcuQAFIFXsWq5UhBUXu+Aac57I7fE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/zRtx+qt1W+LcfOFW7pGyKjmM2yUZjmGrnfZHb4lsm0KuqwYbF0hBUXDEZMqjMcwxErDIo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Q1FxxDESqMxzDCjMcw0BkUZjmGIrBRmOYYUZjmGr1GY5hhRmOYbOBISwGG77eGxFYKMxz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cQ0BRmOYZCQhQi44tOrs8N328NiJdoZjmGFGY5ho6jMcwwozHMMFUdjm2H8vdnzrKXOZ4l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hRmOYaOozHMMKMxzDOqfLD+X7/P8AMjnM8ShRmOYYUZjmGYYZ1T5Yfy/f5/mRzmeJU0bCD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lCmzcUuvZkXDgPBhXcxzDOqGWxv8A47dnM0c/qPEpvppnBUwoLmOmmt/IM4ozHMMKMxzDb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DAIxyPPqOKa6WYy/uhjpZjL+6GdUZjmGFGY5hpYZDn0HBGOR59RxTXSzGX90NkHoxAUkHi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5hhRmOYYwyHBGOR59RxTXSzGX90NkHoxAUkHiPNs1GY5hhRmOYYwyHBGOR59RxQFQLeleL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LYQokjE7BTkGu21vSWN0NgW+SEWRfAJ3hKUpfQ9jZbMA66JByBhi8OKj5KPo19Ro/ZEM3P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XgCpN92DbOgMNUB39rarYn1VmWdDP2pR17Cm066b/ABubYelIcF9A7iuWBo33Xx/bALnlP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t8Rxn3HtFOu3DgPBlZkRQguuzAZelG79oeTYF9Mcjw5zHFOsM10o3ftDyY6Ubv2h5MRjke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zXSjd+0PJjpRu/aHkxGOR59RxTrDNdKN37Q8mOlG79oeTEY5Hn1HFOsM10o3ftDyY6Ubv2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efUcU6wzXSjd+0PJjpRu/a+DFDHLnkjipYIQVFwxDKozHMNC6zBze+f7LHWYOb3f+6xhlz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GY5hhRmOYaF1mDm93/usdZg5vfP8AZaGGQ59BwRTmGxdedIBBCIMRkyqMxzDGGQ59BwUsc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YZFGY5hgvBDUHtDGGQ59BwUMcueSOKedA2RQY4by2SDIcg0QR0oCOY8mXrBzHMeTGGQ59B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6jipbDROsHMcx5MdYOY5jyYwyHAIxyPPqOKlILyBx+LCu5jmGiGYoag0zHkzHSnf+0fJjD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FJjEVRKEGm4NoWmEfZkIpqEcfA5X31u53IW3XaCLS65e5uPtOI4FmxkQJDiJuGycgEqDWl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D2hCMXhYXm+C4Yn5EqnW3EImwmHwebLww11x+sa0bfiEl7ZjkAKUBdCFVrcOxW46gO7ceG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m+4Lu1ty1oxun1g6QxAhInozq33PvU7sD5tqUgj09KOqPWm4IGPtRoYHPvb9MNDZaPWOC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8g0ty6Kto/wBuLly8UjN5jft3uV9JOgcwbE9HPVbI3CHo7Y95NTGgCIf8QVK4N4ha+556f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K9Hbsy4A9UEQy67RSaBOyvFvcOJIx4Oo/VhJuuo85YFjxCACqPSUJ5KZLwFG8KNcSxdYOl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lrg5lJqLfXdQ5XNYrl8W8twWeyb7pOOJMPz8s1xCq1zYYIQkDApyYamwyHPoOC5Uv07YUE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2kU3Zmv8ABrBYdxecuQ1C0pm3lrE9MH0g7cX6C1M2fB/2bpBasdTer21MuU49pxapi66/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aC2HZS1PRWdEjVNf9ejzOC/N+y9w103xwG5zI5Z5gy5fiwEIuAG4AbfNetDuyACoUgLVl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eddA+886Aibzene3kmY34QW3fzlq2VYwI/1ezJOgNUO1DezAOHZfi9qX9OLSYEzutyYkt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houAWFRBgMFSlBNV0fLuTiGBeZDYEyebmWCkAYAdwXKnp2z0o7q2t3bm5cI4HkMaGtFLyO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gW9vlb1qa+rDsN6JZ1iOm0LU24jiOqQH3XnnS6A6qkFUvxb3Z1s+hZ6QczYUzaumuuCbt+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JZEy67FdiguvF518uBwgGoF5C0bxhtHUHohYGk9pWrPWWI1pytoRXRBixYkxJwiIsQPRNh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0LxDtwwa2aqKmSHBkMQS4bNzhPCTrUEMuoth6B6wdcdoG19JJiasbRwvEGEFcefdJ2kR5F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rdjbD1eaP6GSbslZEi66XPbn4qPzcyaCqjZddvwUqEVG5hhuQ4MuIMFyHClQaQ4QDjgDty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oNEbjnTTTWwNE5CYnrUmHXeiD3V5YPAvRyBUHF0BCiXpwaarOJ+ZxXcjhjBbFm2rjjTGYd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wAD6zxG06t9SRyTOlwbphrF0vloMSPLwJh2OS6biKKtAhvCqO1aq1hrI1w2hpVFiCznXpS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WCAlCSVApXK5uslrvvz8UrMEvKPyhbzW8LXLLG662AXEsR5j6jiqxuN3fd3qLOz/WYxeIW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ovY0iWKi9TXHh7mqRJn+uVMR84tay8uYK1XLKo822wuG4KgtggJ0UFEx/xNy9o+kvYtuxg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stxV5zZocCVwreqtw9JH+jwaGtShxz+fjyzKkwdEpsl6toRi6lybTxpQ5/IVtlVGk4Fxbf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Rcs6m5IQJbSe1ngB9G2TaD4JRAkB8uoTccq35t170zn+sT8y/9554g5lTdzzW9Mm7PaHQf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afsm0H5SyQtC900Rxx6+ryglTvybp/pNG/LdnEzCIcam+v8eLWa3dx/4pI8Z4tzequEhrR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WH7bvFo8P23eLSIftu8W4qrC3GykBdwG074Bua9GPzI4+51uE7Mw4jwDc26Mp1U/rf+EJ8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bx/yWprf1/wCK5cswgQQpAoMdwa6dIQVFwxDazZ5WGKqdkLVcr2uJf2j2eLcgFw3Ba1Svt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oP2v7XvaaozHMNKJ50jZFRjjvLZtHZ10jZFRjjvLEU93Z2R7Pdm0NhhizguAc28UMMMMVg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UbF49nMZNCYYpQwwwxFNDwDoKijq3jJsOsbnubRWmjYQezcMmIsgVAOYVlZFdzHMMKMxz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HIMrIozHMMKMxzDFDDIc+g4JWTZd+6OQYUZjmGFGY5hilIS6hqLjiMmgPXHgfBlZDUHgWI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LVm4X+02LacugpfKRn1xu2eCodzaZEd2Yj7v3X3neTxHubY9Any5pPKQif6RLWlLV/TkJh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L0agmndmamXMXI8Z09kR4XYXMRMMlADTfRlYYiOmCJsm5MMkYFQDmyIMhyDLduYiGDccGR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giqOYYiegwVoSK4EZ493fnRraXDoQHZKUWlaFqLpw6CLkBvvzz9zJBnSDcg3k8alezCg4M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+zc7lvazEaCE9UpSoVSG466/EdviB3MFQnGrY/T0dL3DvDz1e1UZ8kYZeG77eC5PD0uQCp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MClc8SqeF/ddi3E/049jFQoCRtPUBIC33KQFxJS8tG/GaKCQ7MhAUKPGiZoWzdcZhltbIZ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JJkSXm2fcubIMxLqpKgb1XKqXX4C6rS+vS33O8NwT+NLyEiObloXq8EPJo50ujVDsZ8nBA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XLp7mJ35Tl5i9WGNzHc3Oxc/fSEvciHe8Kby0kTMuUJmXAqKNqo3X3t1w/GS0I9xjGqhIc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L2y+lbYKEdcK1A2IleHqs62eTF9EY5HgV2MjWhIBPr6u0vdQ/NfBo0a1JVAkYJTK64e7l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MahlJ5cFgnsBpwPjfWQulRASRmyECEwgmQvozrk+EnL4B+PJxMcjwXOv0tKgIY4S6qe8tE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Vu9mvBuGvonTiM6XhIzhCKu1Lug0/7PccQqttemWrfWHoPYGh+kFtQIcvB04sl227IhmK8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2FCq8gOIrwozrYuLTaTmZls4ZSUMReFuRtKVOITIoUVoce0pTN3grqGlPBuCNjSc/63C/3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adNOwsKVF+/awHGqtHWxlDdkbpbN0/qp6ocjOfxETLHLd4LmwT8L+vf5Q/MXNGM9KKfyl3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s62z/AMuHsgg+9svou0gK2rVF9l0E9i4tW61+zxVkVTjiwh5vXL/0hZ4oZi79XzY+kLP/A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Nw8LMmSP84RTmhovYzgsx8gflcYm6jxv5s63+zx3ffwU9W3+H15fc3K0e1pC7plOCJh28d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tRyPtdXjAoSLhdUJfQ38Lg2qPyUzLy/WOmJDrs2a1uhuEKoNwBRbr7qtwzYGnpfn48pGjb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hVdfeHHC5UoWrGtB2c3tgPv81HVBkX/6dnDnIvzXHnngAoJNyqKplTG/5CVkePtAJVa3j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Oyn+lxHoADvrjwNDXiaM504KKvaT5FvhfLF7p7pz+sllEKkHMk80ZtnihdVB7KjG8YMwoz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BmiaKOmoBQVqmKqexPkN6o/g+T+Q21/7SZKbutvVTJMcG8riQVWqg3YG4d3FvTf8AB/T2z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gPFFICkEqlACShXE34p0r051Qnoz0wLazUZIebSfF2ntzmuZaJFrYsj+aHHc+LN9Zr1cdI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MsdOmI5jyavdIAAJGOIzLZKMxzDfjXH8UX8x8yvSsNw3DyT3Snf8AtfBkMUob7jirNKMxz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ccQ3ypTwDhAuuGPxYIcQoioUr8WZBCCouGLBIQ1FxxDXwAwlgPl9BwV14dXD4cw93nIcEo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hRmOYaAYwKhKVFK7r1ZDV0nMHwY0OQ4BUksYjpKH7Rxwp8WRXcxzDMMMYZDgEcZjn1HFPI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siOZj9rtzzqzTDGGQ59BwRxmOfUcU8SENRccQzLDDGGQ4BHGY59RxSKMxzDCjMcwzDDGGQ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9RxT6jMcwyEhDUXHEMywxhkOARxmOfUcUMiu5jmGR4hDUXHEZMwozHMMYZDgETx2UKbNxy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YUZjmGFGY5hrAAYSwF9+F+2Q4IlbF4gAqQKHFgvAAlRQHENXR465XHHjU1ojSiaL9D6y/2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yFUCG/lgubOF4IUIuzaBHjVuHLdx3Y4d1hJbOW+3gnw8CAVAXe0HpnPueDYRDtAHMjwLI7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ot7ZwGA3DyVdOCoBzaHH2VN1xyvQJ707Wz6c/dHe0SKQqqBU43KhaUTLxABUgUOLVr0YdE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zU5tLmCNk1Hs+9qyOgglEBQ3UN49ytehAAEgJB2DG5FoesE/8Hjgs5Ikj/wCLEvzbbpILI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vGCG1DWD/AMXf/suR/wDmRG3CR/oMp/2aX4UgurUcc25LWdaGx7KM2FI5M2LFw+GGKqRD+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HBeEHpj2I9o96TE/GHqwLes6RmLkDxcl4jr5FACaAE1VAt4TorpEkvas4QCnWXiHU+yq3d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/4RuwRZ2sTVtpQIFJyTjyL77pQK7EHtPCheAIo8VuGLeYOmUEQrbivAAbboeAwV7aPAlSA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Elrdf6O9FYSdYDVgLzlBCIGcO4EMIvxEproHSSqGqW5ah/UXAm0yCWF20mWK9KvwfGlwmL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V6VnJa2nA8QCevQQH3XRjs9D6yVAABuRvT2RjkCDfe6BwBureDdl2q3g/6E2mB0Y1zwZON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LPysUeyDNK864DmA686HQaZI3upZcwsZ2XNTBDpLxqDc8m9VOJy3N0B032T1W2evMwiNxE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p0GA47dx+l/gt7dA2RQY4byykBDQXHANBEwUoqdvmymYKG/57T4FugpmbEPNmz9QpcuL8M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xO+p+j3NAjVuzHgysIDeFYs6idKfuju8mZeuPA+DK2LxCGouOIyYiAQgqLhiGVXcxzDR1G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OYawxyPPqOKsCQAyTyOZjn8WDsoUNQKescimLMqMxzDKxPknxcFyHgwozHMNio2bx7Oe5m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6vQkMJi4YjJSFGY5hhRmOYaOozHNhRmOYbOCGE8B8vqOKlxmOIU50gO3hQtF3ljpf0R3eT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GOO8tkozHMNKOMxxCnOPAugkgEhUoPJslGY5horpGyKjHHeWy2nfvDmGhhkOfQcEcZjiE7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AJcngmHc0YR/qnlBWtQbt1y/PFo8UgPXj5JbFR0T9Rz4NLf2S6e6d/G5HGY493nJWIjfUn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4VSteba1bMb6g0qQ6N+ROA4HCuVLKDMAQ3hea0J8033XltX0imQJdNoOlBQoDQHw59xazZ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F28ZX3eG0qiSzzN5nnt8F0Q9N233bP1PizdoB617cchUeCgScLpUOIB6dLqkHt8erH/PwX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vF414qRvu3N6Genjb5Mlo3YIeLxix4s4QHigrsE7IuJS/FMcPPyzA6IkuEHtBOKrzQN7t6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1rEfENbiz7Sx+wC15vO8rfNIXzN23YsJSS5Cs2Amavl6iC4qnNvVbQ50OSFiwyg2LOgOEH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wwbyide63p3YUuCqP2dTAkPIVHelM29XbDGw7KummzLwHQgRCITgplXvbgHToexZA23Dbq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VzjQx9aIgEvLjq5SLMx2rmixT6pU5AcxRnnU/HuxxT/N0wU/svVT3tGsM/WitEpydI95aS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3J9EPHcqPAn3FvLlWD161cGhwlcIfMme8rsdcxSfsu/OIa3dI2RUcxm1TLEA3gescRdtBp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i3XVcnHGWvjiPEhbOqFyTnCT/AMU+IxFAPDyaSHggUhUC1DRnQNkUGOG8tnduaiKqTN8jc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yV1SGGxBCCouGIZVGY5hq7HI8OcxxRKwyKMxzDISENRccQ0CZAzRBIQ1FxxDMsMNZFWMpj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/0ohhhhrohAAkLhgEQyPXHgfBlZHrjwPg0sMhwCJhhhhpRDDDDETwAQUFwwDKjuQ5BkBCC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86h9Z244jzYwy55A4IxySkhChFxxGTMG48Cybbn3nf2h5sEhDUXHEMUgTEpOPMfVAIQVFw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MMww2cAMJYD5fQcFnT6jMcwwozHMMwwxhkOfQcET6jMcwwozHMMwwxhkOfQcET6jMcwwoz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hkOfQcETvSnf+0fJtU04e2dG7XKp08m+4MCCXhRd9biG2UEFUNzaNrBjn8XJugA2QKbyEx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l/wCOEmnD3TCrkZv5K5syln2cMrMggrn0Tne17/onf1Xfc1FZ6dQs+7+iS68Oicv+LXpI2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7Gw16ddf92/GA3qKrKLKYbD80lkAEFBcMAyoMhyDDtw4DwZWKykQZDkGEGQ5BlYYiRBkOQ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VhiJEGQ5BhBkOQZWGIkQZDkGEGQ5BlYYiRBkOQYR3Icgysj1x4HwYixSHk5ydYSHk5yda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3xY6fd3fFiKakPJzk6wRDQ+q4ex1oXT7u74sGMoIS/d8WIpXWEuD3NjrG57m0UVAObDGGX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6xue5sdY3Pc2isNDDIc+g4IpPTj7p5hjpx908w2cMDYdUBUxFWzQZDkGlEz04+6eYY6cfd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HIMIMhyDET7oBAKCoF4C3MEBDQXHAMAhBUXDEMEggoRccdzGBvCOM+eSOKroR9eNWiD58G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NkTlSrspMVF4IVTQZ53YNyNcHOJXI1F+bcTaxI3QWTal39Bj1O8Hlx723eiwJtuyBql/bA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81qq5/gzviXhlp0en000gik0FozYG8UA99TiTTBq/RiWMzb1iy6r0trWXBrk9HdJvwqBhc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saUW6Qh/LJqoxPWHx2rQtd6ASnWdOdFJXCYtmyURLxNkGl3Nbqo36ZWHKybIYNKB23Q33y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vP18kl3j+bfJfTRakF2U1d6Dy6O/kdgSoQogEOzoAdpdRL0QHKjfO9rWmBG1g6XxxdFt6f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C8CQTka72+ivTaGZXRuxoAQCV0ciCv6Mq6ARwQBUooKhvm20/jmY0v0gmFXpZ+bBFb+sRA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uXxbz5Lc2UZwiV433w3/TbtZaSwzg2dn7Kocl3b1ZtqcNw3DyXIl+nJKSMpKfm5WWcyDkC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HLBrESkMVENwLWjroP+HsvakftqzoZ2X5mC49k9Ghg8i82pz2tzQWQm+rx9LbCgGXVRHm5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6LU34ht1rRZniVxid077tv1XI6Af6ADC4+OLZOkgeq7CA/RdOHk3DE76QeqSRJ6XTywaX7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+1EexSgSmGDaNaHpdahJAPPzOndmuh1VegRogFAt/TbIu4djZOt1uQ1g0sXywbZtyBkChB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ue8LkLXSB+I9rkwHV6lEJNcbyoRKLS9vmI1pF+HpJpMYQhuy/Xohe2g6FO2+SVIGIUphmt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eHo9T2jFsWNIaXQbQfmYL7joEdx71gCAFDxKKUv45t8wPpJa2bTtzS23YWj8+YNhzsWK87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MxXiCHgil516iKK3ENPVYopkkkz/Niztf3ctRrVaDMBLIjcHPlc+Ki6xNccroy9FsmxoTt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z6gkiS+yp2VdFSqHLi3V6asO29L57r+k0/NTEOZe2nJLaJddBIIDroFMsE433Wj+jz8xGd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osyQ9OzsyXnxMPGpAeeUOhSUAIpc3Ndi2ZLWTLmLHECNFdU7TwCSmyhJWgp+koXBtnVKoz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3C1gPXGZxK57mbZF5BdPdbljymjWjcGUlrLEv08wfXIIKB0IhNa3neqt1ZeIQ1FxxbuRr2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iXsmRcl4slY4IiTDgd/KZ2oeALt+yAlMsKEdRrQkTJ7R6EuquaKpuvza8wOR5+zdzLAQRf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NPcR4tcu+yO3xLU0D809xHi1wPY7Hve0qsraQQ5G9Pg3KDx/miyYH3i5MptJWjwHbgt57G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qXveNG5Dl/wAsn5KWGAkghQj/AEaoLhwA4tsKpg235PzmoJvDgFuG1dhdM4/0Lqm0ds6B+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Tmv0g4j/PEdiIat01tCYEeaV4g7SlTiSSprfl8o3afXnaXVINkWCCEkbNlJci6/YdIKUFL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YHTFVHqki9Lia7yd3kyuY/wDSvmqyijebHHFmWUP23eLPwwNt2gqa0ZmEijdsod3FrCCAj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fVis3CeHeJj6rarNA+pQfaUp21bmPR8pKmqVHNHW4js3ZMZ25A7uQUblmwqQYINDtXY/Z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H/Jauth4Q+w8IQVyhZ/+j/VdbYYF73AeLa9Z/wBj9V1tggEK9UXNyEBgBkGWuUpn3bhwH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cB4MRPOkbIqMcd5bJRmOYaOozHMMKMxzDEUhRmOYaQ7cOA8Gr1GY5hnhGeQY0GXkxFKUZj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ho4KgHMKysV+G4bh5KQyKMxzDIPZC3bNeTJ9Sn2lTfexSslGY5hhRmOYaOozHMMrFDjMc+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OYZWjEoCcgrY9MURKImF3JilSlGY5hhRmOYaOHggqB2hhRmOYYocZjn1HFSFGY5hlaMozH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io5jNilZsMijMcwwozHMMRKwyKMxzDBeCGoPaGIrzROKIWkshFNCI7zoTN6E+6l+IpvuxI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1bQP3piP6pGcR4im5b+xsLEi9Fa8jGBP+cZIcFMQdtQiIAhLLpC8HLXn3lq9NTJdBpe67d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Q9oZjmGFGY5hozvsOn9EeDBIQ1FxxDEcZ88kcVJ2hmOYZDFdQ+qLryBleSrQC8ENQe0Nh0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PJiKWozHMM3CJjxxAoCSKjhxOfdi1U9MdAtxzN+Xw+brOxAX43TgKAaIqUPDgPixAHbaWV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CiM8AXcCEqNxvw55tWDRC0An84vhU+0PnFuR5I/SUWXlygKujJO3OrZW2OrzRdl6y49WAg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zuxF6FcFVcA61/OS4rOhM3GemOmtuaF6F150A7rseeWDSoGhsoIRgG158lBXaF/HZUA4dz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4BTR5URb6/KtO0ased0l0hsuw5GDtTFtWpZ8i6AKkPx3ASMqKqC4drUC7nxv5yv2LIIQWD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4bvBdobB9GPQN3U9q+tCclLRmNL9MbRtKfmJmYtSeBFi2bKRZmVlQ4I7odcjWi5Ju7WIOy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+ozVJDhh21NFoLsUf0rpI0UPEi9C8/tKu8qg3JzhpV1R7TKx9EbPmJh2x9X9jS2j8ES0y+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WLOFXXjUzLkAKoKhFqWiS2j9pzFpddcs2XtB1276SiPTSpR07LzxBKJQqL81bjVbrUT3xB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YZ+AW5qdUqUnYG9gNgOOZykcFq1jej3q1tOPsyGikmZcFAXhEKOrSpeQ0pvW9CjcgwPRm0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LNNAiyy1S+prd2ouLclWSdN3ILrso5Y9nAAOgS8nBCJhV03AIgJzq20SVl6xZiKsXSCVln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ASCEAKQ96riShbY1Q/C5vAk8ncYE9w+6Vqpw3gAgA4AzzlfdyJrhWN6PejUlCWFYFlOlQU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ilbvdfi2vT+p2xoMRIFkyDvQOqUguUUE0CIN26+4N2pGr7Te1YaRtKo96AuwoYUKFRIVKL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W3qd0hES1342lNru9BDdede62864XthUFzoFyC4Ats3Oa0zNJscsvp4LqZaegcB2NMuiUg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qABcAO/eQ2ry+rietmO9JWZIPxplw+uIZ2YUMX7b759R0OgqS8UStceRbOsCTszSGfGsjS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UsmWs+efhy899wWkYR2nhtEB47Tp2UINzazrNltcdtWc5ZWiZs2S0VhA9BK6I9HKz87DVQ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rWqXgRtO2jOTDroOy6A4A6NfWyXkWcm4/uE5EmfpiFlqsOYd8xt45bfBUtoP6r9VSQ9JJx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XdHbMjrZrsShdctSahF96CFID4kn5MoCFJJbrRrV1p6Raz7SlYltxJSVkbHlxZlh2FKQQ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sQ5Cz1Lz52XfV2n4jzxveU1aotfRnSSx4sx9L2XaMrGAJeizMs+XSiq9tvOIl5qcL20CYI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cL8SO3JgJYTJdsTMymq1aFx2fNu9OuuOh0DZFBi6F8GgxwOlNLrt17WDpBdCVoGr4/wCcP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Lx8rvoOC+xcNwUXpjB/NDepXtxXFKn4wj00Yr0uNeJww78OxrSOYFPrRhlv8Ans4NJ6vL9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33cMWT+XDDukpVZAgxyKBaYLhzvqd9GlwXTBoTVVQlDj3ssCKVMGACpuouRxBGVGf+hbVj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u4LuCcbubEWVsQzA0bnpsV6GDOzBKXfkkQItAM63lDk3nbZ9odXtGPNqhfjxXyFxeiPPDt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aORX7EtyLPTb3V3bGtGYMsqSiuSz4V4AIXlIN9O2vlxG2euTAdTZ6xGDqXIIpRNyNXrJA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wQPpv2oudbI0pVFeVUKk9lL+00G4Nvkta/WA77KkDEgjhUJv7m65WVHMEiv2Rmc7ku3/Bt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02ApTd4c6Zt8ityA2ATJ8ZNzei5wdn/VFBUXkobsKhsusOkYVGG/Kvubj6XtcIAS7UBcbx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S2gWgFoRVcq3Dx8GtA3HNsWv24LXkODtBD871tL0d0klahMc8r+5a5N6PegPPJpVbEAIFl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33m5eDeYZmfrRvAKUuCpWmPFW9CvQKn006tiBSsqUzRDvreOKjg3WfS+x6MtLwWJ9mSBeS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deuQaLEi2bJm3aDT/AHQ/fuXss7HACUx8TvDZdPu7vi1AJo3BKYIPNpYjlBUXDEeTfjFSV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jiPiD8hyA3qaGIasLkOwxGStOn3d3xZDHoaYHD4lq3rBzHMeTIZgoai44jyb46puwwOz7c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EKX05+6OZY6c/dHMtVdZe+QPNjrL3yB5tPVdsPE/Xb55FYXOZ59BwVr05+6OZZDHKH1Rcc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IHmyGZeIIzBwHmzqu0cT9dvLFQpfTb/7zHTb/AO81WwzqwzHE858iZWnTb/7zHTb/AO81W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E858iZWweBC0uJRfm9sem3/3mq2GdVGY8UUnrB3/P9pjrB39/7zRmi7cbPud8m+wMhwRWf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mxMzQ1wz+J8Dwau2opx7nfJhUFUVFRRUsY5IpRjKCEv3fFkWi7laJ0w/R/un3Nj1iYRFCI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R59RxRTTGQEJQBLt3H3NH6c/dHe0bpnsfd5Ni9GQGgFMgvZRpAJ53fUcUUoxyh9UXHNoj0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9pfc0QzRQhRccB5nwaMY9DTA4fFswqrMQDgb931wyOSI6wN3d+80SPHJNBfkck49vwq2y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AzbAyJ52MdkDZB41q0fpTv/a+DZK7mOYaOozHMNKJ3pDl3/BocwQq0FVv4+YZ9RmOYaujE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BL22DNg3I+TeCruTeURCENRc7jwatjY/2mlPEIaioKb6YNHeRCqXFGsKReN4M/ns2rSNYi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E7Jnf+didqNeSkcizJBMIEEk8IYXvKXi5KULUesIj8WpmopNSJ4fWP15NeyQWxJcYmDL/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25hWgDoxZhYXl9ocBYzKtwnID/wCK89fwh+jkxaeq+xNIoKl7Ry3jFLybRDk664ACUJT6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BvGnSV7rkzZ8d5FjSbrj2NXVdeK50oc8W+hX0odGhpLqL07sx4ExRJu2hKoqg2e68SRdT6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7E++87IyL5q9CfehvH9J14uVyIIuPFvcP4ZrU69odFUHnYkURYkPNiDuLtK5hIYdP6bj+9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csGIbFnzAm5lNWOgukMPRHTjRu3XCQLPtuR6YqQBKdI4Hia0Kl5Tec8W+iDR+23bQgWVPy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XnnSCSrsWG6+6BxCY3mhJb5qZpx6I7Efd9px7bBF6ukvDdgvG7Fvbr0VNYY001UaMWgY/T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CZdveDtmnowoHrXB0qUJvbadNVgCvVEV5vhvLAyI1gCxbPuGS4DWgXltkLw0Qy4Dau9jkd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QCVv3q2ZjICdh2jUstNbbjr9wedD3MAp4L2pvcM3Q1F273FvJBggDhgGk8hc0/AcF9iKLM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JVmJt0ABBTePNovXnt395q3rA3d37zResHMcx5NUNUGXlkM9r8soc5+eznu3Ky68fuD57W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xp8Wh9MP0f7vk0czFDUXHEeTQKoH7wcPkX4LOrPrA3d37zHWBu7v3mousvfIHmydbOY5Dz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YNKWX05cor/p93z+0zwmAguuGXm1K7MFBUXDEZcGXrBzHMeTU+qCcry8tUfWWzkld9Pu7v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+LVgjPIOAy8mDHeAJyG7yaOqDkjZt3cdsysI0cI7cKAKL7sa3+FGj9M7948x5tWR5h5QaX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DBGjdbOY5DzbCKochg8zgwGGHm7YKwDtvGd9255t4LZRMBBUfPaPBl6wN3d+81G7MeqKi7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h1sf1rv93yax1USYHC9tm18OWCPt5l9vBbB1nf3/APmaN1gbu795qjrY/rXf7vkzomCgq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dVGXls27OZMVh0zuZ5jzY6Z03kntHm2sdZdCg4Ei4+bSRNoAFuA+y3wxGDNs5zCK86cCIg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zwvbjLTCYMacDu2Q7soUJAAuuxyVOLbjHmKPFRmtOV6X/ADg3DmlttwZGDbU/HIdEnZ8V8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wvph48G3OjkGtXqMCEntQiQdpje3oq68hvTA0kftLWZHs12PtQLFlJSV2QpR6M/FiPZgmq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+wYIizJNCHETgCU5gAmlzTdZGkUXSnT23LVUPOTNoTgdJANJYiG4RmECZUJBRqexo70CLt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qlUuuOdy8aN+g2i1UFUsSiDCEmioyxYEloCTdvwldur/Jb7oZAE5rLsCHeDaMKLiaQy47s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rRCG9Z7NAGwgFA6LrkA+Kt5UanoHXdadgO3h6PHmMKAPOAjjQ0yb1Ps+sy46OS5N0N01RP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ANkCRDcM79zXFdmaEt1aMlpYncMeC5Xse93j7mnQ0/HuzLv8ANM0T/votfFoVke0P1j4NN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uFjxF3HZfFcqpwbzNVgevWq4ugN4zAHO5c0XLktcOLzWcCMQERQhQ7l7Png1VKew7xe97T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4HGO1Fi0Rv3me9bSq3xT7s7vJWroBAoOTKjpuDp5NGEV4ADLh5M3CjvKbjwAwKfOeYxrLI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twdP7Pky9Kfuju8m+dWHLnkcuUWbDICoBzCsrYNWHIc+nLlZxMDcEMMMNKlDDDIaA8C2eG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kDNBIF5A4sGrpTItXxjGNR4O77qb8d7RusRQEUch43tKzgMBdcPl9BwViozHMMKMxzDRnC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tkxSwyHPoOCfUZjmGFGY5hmGGIwyHPoOCc2XUWqIuHFmfqP0mfUbKKF2c9zMo7kOQbOLhu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HiQcNmWzbvY6sKkbQBU3vChrkzmwALyoGe7grZq7mOYZC8EKEXZtKdbORwxP7dm31xZ6bd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3d8WOsgfd5O+bHWR+jyd82J1o7f8Au5xHFHT7u74sdPu7vix1kfo8nfNkMyEPs3ZO+ZYo6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cVl0w3cix0w3ci0Xp3fvju8mTrDn9Y73eTZwGAGQZOsvgPHZ9RyCpfTDdyLHTcOR97Rend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6cffHd5NKdZ2Q8Tzj55FPiYXAXKUxuqRT4Y4NpOnxH0DEhBFfjydVv2ot15FVrmhW5tje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Qqb6/xvbRtYcc/REqCUW0bPHE9LxU3jOuQa1ZQ/tsUpS3SM/BK1WjxlLOXjs2Xut2lR+Sy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dSG6166BsOlB7IwGTVMsmxLrd0UG//wBm61so2bx7Oe5q8Y7cUvzHDb6eCwguxudjuWSu5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5hoHThSKFClP47mTrA3fP9pvlWASMTx3fQcFYKMxzDCjMcw1f1gbvn+0x1gbvn+0xS5zPP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Y5hhRmOYav6wN3z/aY6wN3z/aYjnM8+g4KwUZjmGFGY5hq/rA3fP9pjrA3fP9piOczz6Dg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7zHWBu7v3mr1GY5sKMxzYwy8NzeQ8FCsOsDd3fvMdYG7u/eavUZjmwozHNoYZDn0HBFP6d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jp3MneQ82gKMwwoNxHNpbZulu+3gin9O5k7yHmx07mTvIebQFBuI5sKMxzDGGXhu+3gisA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vDISENRccQ0FhiOc+eQOCmwSNq8c9xae7s7IXZ7Uzapc9kdviWyYit1dzHMMKMxzDVDDFL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K3UZjmGFGY5hqhhiOczz6DgrdXcxzDISENRccQ1eCEFRcMQyqMxzDGOXhu+3gqyxikbL9R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CetSdAsO33RRLHjhbrg8F47xVLm5kjXPcT4FuAtcBH4vW2QbrMn1P/wANxK8RTm3L9DQ+k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4bYfMniqNrf4MjYJuzXB/Fu9eJU2dq0bUfvL07MnavJWLEN+LcoalpMzus3QmCa7VtWWXQ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AFV4b24pCGbm0T8/HX/eP14b2589GeU63rr1cwSF/4UWYUS8CLFPK4nIVNzfovZo/u+ETc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QXZN810RXh/bd8X2bvZfRBraf6lY8MqUldG5sFDT8yQDiFIoL+1W+a3SaJ1nSC2X6K/Ozb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PFL8ebfRrrytQQLI0kcKAWdoxDFy3SroNTvBxW+rfNzasTpp20o15izEZ+n6cR55O+5sdb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rCcRTBvInh8J+SqWGR24cB4MrVIbhuHkuVr6ebb08tueEx9OawbetC0KpNR7YjmbU09rpl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txFpPp1ofotKvTukels1NvoqxJ5+bnSpuDr7776qlw4I3FhnbKIK2c6TiSAAnG85YLwVuB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sOzvQo67BlQ7QogecVVpdu5tbqtb65XWm2sJB8YhKTyZ97Fdw6a9H1j6N2KbdGAykDK+bD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1u6/LNmQYOiejkWbhPLs2nakV+A6UueV9510rkcqb+venOsrSW0YT0G17VfkoSn+bbMf6r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EOAoDUm8qQrahpJbkhLQnhMRoMCXdJ2Y0wQJVwglDIk+rt5F2qqoLcQy8DSbTq0Ziz9HIc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fnQHuszTq1DpRS7QkJRCpblHU6mGdwZHYW1XxGQuu4rzVXLfrVbJAh7Ie6UpMXaZYDDKak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d6lZXXJ+ZmiR1WBMxH0epeA8aKik3gluQNH9BLStAi19Mo8SWswoYdlxHiJZ7F0l2gL4FC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Zo1q4sTVpLQJqagiYtyaFOkAeJeRTtKDiVe7dzbhaMMQrPNuaXTnQSLhJkJKK+kqKEjqQJ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zdXg3zdIXC5ayqA14sMTjgxHdjgc32pZ7stI2bMCScdsywJQEzEzFQOvAXCGXiDV0EOgHH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1lx7UhTGj+j8OLKWYuy9Fd/pM9e6SD7RdevCFEIwo0LSvTmf0om/oqzJjqNmy5LsvZ93XD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UIV3tvugmrKRhywt/SGFsxgQ8Jd4VQAPAocUT+DfXWhdPc44DLcFs+q9TaIsJCXOOOL5rU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bEIWpbMF6DLvQoj0rAfDwLzzzjzweeBN5JUkpje3WXWHZUaw7VnrKiOo7AnImyprsvEkdx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1IRZnoZZOrhzYdFyU2QKUQKA3Q70hbKMnpXa0wAUedBFEoXb96qt1Ktaqr9p3nOfcqtaA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jHguuwDhAuuGPxZXk2Cl3xaBAIoVGJv3edGmqOjvFAvYrZFpVtVkwQYYrQg44qLq1wvGO9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GPpdZojhR1x3/ABiuQATIURuLpKOehgcDWuYpWlAMcuBbk7V5H6C13J6MQRKy5eU5uiq4X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nh/1fJa+eLqRrjtX6Ut+digrsgAHgQPL5ReEXYRIWtVNy3ktuGlk8JidmScS9jcpHmpvbT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hcUxyDK5j/wBKuVX83OSkOgdGKYL2gI0qDc7xHgGjOn6sV+yede9rGWDvqil4XgnchJ4No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ksnPC5bPZMEkgmtxuvoK8qeZNOWbLo7LbiO4NxjZN7vD3huTrMul+IbfVS6HfuxGGCo1u7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qRsu8B4O+R5FraDGIOVwwO7z9+6ggEIOBPZstZwIqHcaLmnH5xwruQXAOYda1bM6QgqLhi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49nMZNrsP23eLWsDHt9zEUhhkUZjmGFGY5hiJWeBCCouGIZhRmOYYUZjmGIpgigAXcx5Mv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UfT7u74tIEwUF9wz8wxXwZAnIY/NWvTFESiJeLuTY9KN37Qat6wd/f8AvM7tBFUKiouKM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CCouGIaq6wd/f+8x1gjPv/eaHGY4hFbK6cRzDYEOIURUKV+LVfWt/f/5mQzNDXA4/+Y+Ba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xVgSAGSsFGY5hhRmOYamMwEN1x+bz4FkgRyDXl8p89hEOMxxCrq6UZjmGFGY5howeBAJIr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hjjMcUUhRmOYYUZjmGjqMxzDCjMcw0opCjMcwyEhDUXHEMwozHMMhIQ1FxxDEVlZkx0Vp2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MYU9d9fKtyYUaXpO8tuR3r1mYj3H6p0tqUrG6KehKadK6mSl4Y5313tsGk8wIVrxDWsrAz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5qxFF6eiKERLxdybIvAumoqLl3XNUCOoBRVAql/ewYyghLxl8WIp7xCGouOIyavJBBqLji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J1aV8O7tyYpF4bMKQIIikSYNZghDkpAzKKm7ubl+wLPFl2f0JAK1Odb1vPlxRuO9F5I2h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+N9F34E3UzzRuXJKD1yKIAUi/njW/uYtqGYXXD5fbwV7ISUtCljakB2BsgHq5QKThuvw4Y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FONSb/wCPjywvbUMd2CLOFZeAEvyxxT5JargOigJU1F+H8fnBitKhekjHONexFK/PJu0fo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WlpFrUtuCkjq/sqYtGzITwIE1bsy71eynQLnnusxIZ2ajEi8NwUHXaU+y7RTfuArkByDdy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9WOiOh70lHiTNoxoWk2kgl5d4vPPzQWzZG0C677ESPFhhH6FRQm/X1utCpuD3+BD4tPvyz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UHRjSOy4Me1tJranA/MT8WLPzLjxALs0/EL7jt4u2kuN25uZ7C106GRdl2C84Hw67RXRUU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CBW6nW3orblquy8xPWI9J2cZlx6Wghwy00V9YB2jrxHskDJQL2JfQ+1Ys07NwLGidK4NmV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UnYVUAUgqalW0h/thMgHNzCb7+7afPO4F5A713mga59GIJUGWJIu9U3lc7193bOiekZY9m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+QRWM468qY1BzHdc3AmiOhVjwNCpuatSRkjpNaWktk2Y4Zp10fQljRXo0S1rTO0mwAHIMM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eCSnPRd0ZlJSQmJnVvNTDkvAdixopsuann4jsNx2I+Qjz4Lz4LxF6lDcgsiqEM2GyLxzu3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Zt8OUr1wdG9LiYkwTLScEiME/JpN14erQGkNEuGRHJtA0r16W/pvIvykX8ikni9MPwHJZy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ZchvPE7IoVXtVu303rf8ARzsSRjy8hOaOOzDzodlYEpJQSVedTad2IdCqEEYJS5ut07B1E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raNsWzM2hOvdPEhy8lF6N11S644rsNNkUAX7OVGtL5XVHR6Ha2l+luxAsyNBlZaadDz5ly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qXKoKKqG9vRjQvV/ZUlZfXrVsqXA6NT08AOlNkqh2QhxpXKobWdXer+yYMzGtGzYUxBson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C86SqvUCEipXKuK7xpzpIbOk5mSl3j0ErJPvUjUBdceJJ9YhfBMEJbXvmVYbYBz9l1r070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5qFLS0/ofo1orBs36OtV1y0pMW3PS22dn6R6w668HooIDpoQAEbyOmzIPxH3xAddUl4B2j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AoAFFAgAyDd/9bE0bM1IScB9Rams7Si0NJZ0fa+i5aO9JSJOKFyVdTA4N0LesCaCg3KRVs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uJLHMcWHy3rXVsXbyNvxDm/hjCdEBPqL/ACIzpmvfg0UyRVSHV+Tm14JCDIhY9wyXHgcTx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YgArXsw4U3fKFtisChmy5LpQpoSKKUUdoyua1DsuIKdAMQMFQUKYqnOrRYJgRyBXJK5KSb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2WY4CUBGfcnzxoxFDkRKwaiC6pCoEWo54bxjTDYIExEjEAQaUCJgEShv4JvZJHRqDCqYJ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6394p2ttNn6OTsZ4OyEkXicAFJPCtce7c2BjkeCODcXWo6czX0Lqo0+tghOgsoygWiG0Ht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FDWjeRUq8HztUO0r2aF4A+9vX/wBJmy5/R70f7VhWhBMvGtG2LOAl44Lu0NiMQQt4xHdv8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5eISpUDArRNyU+LaCIkkuSZnHaisZKN657Fuuqi/DhvbYIEbZOQxVN5v/AIZbxrUGkUZAn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BFuFVv3tDnMot2kY5FSKXp2A5Le19AnTTEcMCVPLvbRIExQFbgMchdf4dgCBrODPPXAmlK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XI4mFfgFaEi9M8D85N3u9BefMDWRMEEJMwAB2op3UXwbzxgRyYQqDRLwb8zv8270ehLH/A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OidwAOd6Lu70o3Cukqq9b0B0tGei9JLAxCHIXxTG2UrlsNFv85soPdHdl2ob5yPptXuHAm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q4X1XjUX4TesDd3ebapLxzRP4fKd3AtN6wd/f+8344R1QCOINdEZEDP6cdl69Li4bgrzpn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wYrqE7OG/wDePvaj6w9v7/NpQjUAXBKvbsR7mxr6c5nifupPSYpfvz7GOk3d/wAGaLwQ1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jd+0PJgqr5YXAbN3O4rOpPSbu/wCDHSbu/wCDMl4bJKgUW+6jQusHf3/vMFVOQwwGz77sb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d/wAGOk3d/wAGrOsHf3/vMdYO/v8A3mdV2DDAbPqeQUVn0m7v+DHSbu/4NWdYO/v/AHmOs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6rsGGA2fU8gorPpN3f8GBESoHf8GrOsHf3/vMdYO/v/eZ1X5XQ7vv4ZFHGY59RxVl1o5Hu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5TyaD0+7u+LJ1gbu795mrnDds3fbwRTusHMcx5M3Fjm7BMRhjdmnlk1aZgVu+eJ93Y2PTx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av7fDnPx2orHaCKoVFRcUZvrLwG4bh5tD2hs3hUzqqNGWLmeYZqj9Phu+o4hFadaoihLrh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NMK0pcd9fntLMEjZKkKmYvRmC8ENQe0NfEMg8OAvGwfbwRSAaA3UVkJCGouOIaIY1CFwNz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7u+LGGQ4BFbqMxzDIXghQhUKVDVPT7u74tiZgEEUqN3m1hhkOfQcERHjkmnu7c8672HCXn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dk3kc/i2Ij7IQIAKIo94bA2zw3fbwWczhO4+SlgAUDRymJFcyjJ07x+R5NCjRyqAgJv8AL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IuIidp83TkW/te8WZeuPA+DR40c1IK7wc+04+dWiGPFQo+bt3k2Zuy37WzwWZadp1H/4PW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H/2z++nHeaIjbRIxj9E2chvgQcLvqnb15/IbS9O43/B207l6xJkmmMV9Tl8MUa/k4/8AN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hLWv5l25P4YnFuV1v/wC2LMvvOzEX8zvWveb43rXdYQFpaKaSWUKmdsS0YBp/1Ifu399MK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upWrpHZ8W6RtufhhKexMxXMSooOwGrfTNpCQbLtw52ZNEb/qXl38W+aHS8AabaZb9IrZxN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29W/hcrZFXtep4arkmQLsZthvu3Lr/pIA1LLIAfslxfg8xl5Y56kS6jxCBVotccG7qeg5p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0i0LnY6QbZeetKzHSQnWXnXOtIDedp16665ukRI23UIuz4+fg1xofpHF0S030f0lk1Bs+c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Q+FxSgPc3p3SizPe9iUkBEjBEG/dDdFvk2IYkLq9uee49y+kWyLWE5II6VAUArgDnXiMMk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iUT+z/FuumgOl8G1LOs+fhR/ye15R2bgbJT1nnNoon6XO/JuWhaBSpN1cbhvP8d7eEbasm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gMdeKbEXRC8ic83lsAVfnYe7ncto6+d3MebRuvHP/AAeTat10/ePN1ofX3h9ocz5NS6iRI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+3uOYDlu3WDmOY8i0cxyMrsx4IG10TpQeseY97Yxp4gIuGaXVF/xozqez/u5x5mrCv+vvX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CXM4JgkAqKjMeTanBmDtCqqVocO0049o32wmAguuGX7zYGIkx2SO5FfCOUFRcMR5MvWDmO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Dd3fvMhmAhuu+cS0Mcjz6jii2YTxAApQAXhsuuvZeDab1t7N7mGkife2QpwrUZcWjqhwAP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XqQi2gzygileDRelG79oeTav1w5n9oMdcP3j+0GnqkW0XXAjLaM/rixbV064jmPJselG79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wm4vHtDL1t79LmGCqHAkcdn7tvhvY4z55I4rZ+lG79oeTRevPigIpS74FqHrh+8f2g0Trr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qpzfeCcjmee8Atr6UGtK7wO7Dg2XWDmOYPubUuvPfe8fJk6+994cy1kVKGJpAyHddhhf4b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fU4BXGpTHtReXe3SD0kdaTlgaC2vtn661g9ZEsaBS+HohA96Gjc5afaVBwwJfp0AJxQhPl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PSj05+nLesvR2DHWz7IJtCML1nZtZd3A12YZWlxNTh3J0Y6Kw1umgjjgBhhjEUUrwJkOXI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rTuG7mP7pNuwXWmE+X3jEf9p5+I88TerxJParWMGKnAhB2cfn31oR0IoUX1x+aMvTuolER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sqOHUgggEtWGGFhdIAfJWRcNwXM+on/6ZljPZuTPiCPe3qFY0f68m6u7PfyxQJi3l5qJLp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1le007i3qJZn5575+0W8y9MT+9aN37xth8HXYuiX+Ciz1jvugb5rmGwyrzv64KZK06HHTT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/+3xE7LkzwBqtNYf57+0Pc0mF/wAeYn/u4+BboMSjtaV8EjdgAd989y5ouaZCY+qKoi0p2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tLkXqFIz4YcW1+UP1S8Lq+DWsAhQcNk+Xi3XEV53lWqpvIkDvMpd/17rRRmOYYAAqPFq9R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qLhiGqsMhwV1xmOITEKM8pGRIuwWqfHuxn7QRVCoqLuVopDiFEVClfizMKMScb0HYMFP8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gjjMcQrUPoAEuCX/Bl6Td3/BmgVAOYwZWrsMhwCshmDXNLcnOk3d/wY6Td3/Bm2R648D4M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gPBBUDtDISENRccQ1CYyEhLjl8WOn3d3xawIQGkJYt4qRIg5FWxIQ1FxxDVxIUpCGKGrM9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MGPQ0wOHxLSs6mOuukBShyUUZdlz73eGqemey8PJjpnvlPJirdcL3eL5bN/N9tsufe7wxs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T0z3ynkx0z3ynkxR1w5Hju2b/AL/msTMDEgpTDCmY8GDHoSmGXxPvavWi7l7mx6YoiURML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vp93d8WDGUEJfu+LRg8EFQO0MrETqObufxYRzdz+LNMijMcwxE8jm7n8WEcFaFN/xZlRmO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ahiJzpnR/oRT9EePvZhYP9V3/FmOlO/9o+TKHgQqgblYieAhkBEHb8WBEyF1L8uxobMdY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YinUqKVwW9aNx5p5GSWskUpbdmg3D/TVpfh5BG3F+P+Uy4P3hT5CZHzLaNp6VFlHO24Hia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fH/kFjrQ+Hjvw53Lk2HFGw4aD1XcQEoMPcznWDmOY8mroZHRuVHsO47g2ajMc2+Y/ji/mi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cPJTul3DkP3WOlP3RyH7rMAhBUXDEMqjMcw3wwyHPoOClPdKchyH7rHSnIch+6zKjMcwwX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jDIc+g4InulP3RyH7rHSnIch+60bpN3f8GOk3d/waWGSKT0pyHIfusdKfujkP3WjdJu7/A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/AIMYZc8gcES9Kch3fusdKchyH7rQun3d3xY6fd3fFjDLnkDgim9KfujkP3WOlP3RyH7rQ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ZOsDd3fvNDDIc+g4Ip3SnIch+6x0p+6OQ/daF0+7u+LHT7u74tLDJFN6U/dHIfusdKch3e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3xY6fd3fFoYZDhzkOCKZ0m7v+DHSbu/4ND6fd3fFjp93d8Woscjw5zHFS5zPEqaIxFAPDy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6efi1Z0+7u+LShFCBUXeQPcxjkeCOcypXSbu/wCDHSbu/wCDRulG79oeTHSjd+0PJoY5H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Z4lSek3d/wY6Td3/Bo/Sbu/4NmHggqB2hiOczxKkAqAcwrK2IIQVFwxDKozHMNfYeDdyhN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9UDuN3a3WrXnO9BohpIVH9Bi1NFUPDFAooK58+x0Z4AvIgQ0OeIA3FSvi3UP0jZ3odDdJB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ycQMgB23tz3o4qr6TWMZPrgznJw7SEyPJaq1v8HEbgwbwLOJzZ3DbV5HQCHpmKSlRMHtMR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6HUj1nX9q8hlDsWoZkhVTZchb7wR3luqMidoE4PPPk7wULd0/QXkes+kPojEC/UQpp7vcO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+gtSAAhGUIHAQyvmG7+Dro+uhq/m5hOV/N69lPSI/4u6eH/8AZOJUZiC8nbTub5z4o/Pf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t9FHpExzC0L1kR6pDsSJL5ITCeUG7PiC3zrPlXYpzeePMtr65d3/IOt5ZV43DzDfZQ2GGG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JchXtHHnbwReRTj8c9+9uq2u3TYaPT0vLwZQxjMFJaXdqSdoczee0JeW7g6YBx23IwGyHV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IBROzBVbgG3dB7K0v0kkJy1IHTy9nQS8VCilai++lar2rbqlUFStnqTl5EsJSIk+WEjPcF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mgFrPIQz3Pll833LrXonq4t/WbaNn2lbImI1mbRJdAeLoF6BDe6SFobjg3dfR/QmydDrI6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kDu0g2loFUhVWl94baLFk7Os2TdkbPgOy7qI6AA7RKFBh3VxJbivWJrKsrQ2DMSMB8z9vv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lpY3h4vEbCjiq3ZtyitVkQykJM7ESl98Lti8V1SpGtkBrr8HAYGf3mBlNVWkszo7oDDtC3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bNoOrZ9mvHanJl4EF0uQz6yOlCUFyYUbqfpLbukGndrOzs+4+4IoMOQkniQZWGFDm07gdk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SSbSiWvppbbk7PbUeejk9E4C88HATQO1IASgQCgHBuwugWrqXs4O2hPgTM+ANl1AeqhFFK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Kt62nVBY4f4s5vgPHnatW0E1WSNnwZa17eg9LMLtSsEgKtHiQNxqi/DlWel+lel3Yr4ds8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myoxCJTHtXZp2K6+6ZZ0fXuuo6guQEBEoMzyBq2oWvPSNi2c/O21GEqBt7IJJ6zSgAAJ7S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ASl4bpS7rjktJETXCZkBzvc/I8yVSTL2fMQZ536mz5aZJJNA8iHPECh40DdKPSC0vs/SDS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dl110wAilABtU8extp1lazrVtoP2bYxMCQg7QDzpI2i8qGiEkggb8qFOss1ZluOl+amg8V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1VJJK0JvPva+LhJpDyHp3L5I6q+I27sy8mlLOS1qXFTvKpkoNGtJe/t97rRCPrgo+6v7Ne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AdwBQ5LuGbStMS5JzKt4Do2bvveBPi296PRzAkI6X9VexNfVuC3X+4BuOpOPVChrxGXypI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vyCPcFBAoKlU3dnuFGKFqdpVjVqq39jVyDIcg2c3+d5s28QhqLji0kk3kneiyQZb+3Npkp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oEK+ubvvadCP1gQ41Thi0ItysqP6yZFL991b+HJG5PsqMiYInchpThRPeG4mkIwD1Eoaog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EwRFbkWyo91Mvhj85NsKng8r/ABZa9coy8ajv6opmCBThur2hrARgMuRbUZeYIAV4YY5Ab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rBmK3gghUXDK+/wCeO4VcVQ3tMzd8Xd2w5C2x2Kdl1FRBc9u4M/BjEHG/Nb/4eagtRCYCC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dPu7vixLlemM8h4HLyHiGxgxiDjeMVv8Ans3gtSdOMvnmz7swUULv+KEeDFXWwiPu7viPB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WoOsHM/P9pjrJvUpn8vMRjkefUcVadKchyHky9M9l4eTVXWDmTz/eY6wd/f8AvMVhXoihB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WUx6GmBw+JarEagrgPtMpj0NV3bV7RFcdx8kUrpnvlPJjpnsvDyaJ1iDmeY8mOsQczzHk1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dHd5NkKgbx4tD6xBzPMeTHWIOZ5jyYil7DuXefNjYdy7z5tG6U7/2ix0p3/tHyaXOZ4lZw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6jipOy7l3nzZC66AaYHE+bRjFKG+44q0MzBQ33b/M+BaQS4mTMSe9SrhhqjrB39/7zHWDv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Mxz6jiit2GqOsHf3/ALzHWDv7/wB5jjPnkhFaQPz0I47btcb82t9Ko/TTb93qwJDjc+O9G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f1Ep4XG/f8J9vxjGiSwAulZTcSQ+8CvYrEUXpTv8A2j5MdKd/7R8mZUZjmGFGY5hiMMueQ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E1oPvFnZZbQLrlVLwdXeSneewNFUGgQk0AFSSbggqVNExb079HP0WJ+1NWz2s7TqwJWQsq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6AJd5yTcLw69PbYdLrrz4eDrz14AIVgmQM1EhkOfRdQbHsP6Ns2XhFened2koqPVy31y3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OhKnM3AclTjjjubufq09Hd7WpbttRrFgibsaypoybr8rGhlx4O0D7p2gEKqKYpg3OEb0Hr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ExA7BVbseG9cmze6q4WIF7Ed7bnZ5yZ95aXIIPPnl4LzFmD08Y5nO5EFaleS9lwhdSWKE4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hg3p5MegjbNSJW1uIhkD/ABZ/NzcU6Y+htrhsya6HQ7Vza2kz1RMR3Zuz5ZBj+dmoZqpVE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cAmON1wE5T5CuCtMw1blwpqJ0MkLa0vk5+3IC6L6FwXrXt2ZeA2Y0CyR1mVs9TeYkSE44Q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Kupx9DrSt7SHoIFq25EdmocqdmWeFlQfWhyI2tgK/CDgCYoQ3GWj+pH0lrF0cj6Myuoy1Z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tOu2rYcwbSmHaiGrlpv7QeKKCUQ1F7XlnanvSOlokW0LU1PWta9ruO9Vkuuz1lTLkmqB07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gIKYc9DXLKr1beXexH6WGfOa2VUrkMpjDLDFt05YSyWwaCa/tC9VmjMnJ6ZaO2zbFpTU25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OOuwXSejDpe20cDhCGlAu5uddJPSr0H0Rk7On7O0XctOYttx0yUnIiTM+6X3OkddEN14Pg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PA0UN1Yf9F70jdJLQjT1oav7WdjRgmwZ2ydlzMOu9fQB24BCgDbfYnoS68JmbcjxNF3pF5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e7slLxtTdKm8dgQhqwsmuhmBkAMcG52tPFq9ardSe9pvKITu27eA71xNpJrg0g0xgaaRI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l85JB6PMPbM3J2fZsWLEekwKF0xHojheQIdlDgvDsHRzSF6O7MvWFFecJUkuF47N63VKc8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H9d0ZOmnJCWCBA9OSlAlxSKaAC+vG4tsMD0GtZw/p+mtgWfLj2tq0ZQGiE3RSVvonZg2xF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HDM7b1aFbqTC8y2ZDc/HMXsum+gcvKaOTkXSObgWHEMOUEtAsu2JVyY6CJ7T8+JJ9x8nZe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ooOLch2NpLa+nVqwLDJs16zTNCZWSkHZWUI2gCARCcACOUdwuGbc+Peg1ZECfE7pHrYsqW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OOEKDVdh8ghV7A292T6PeoywCDH1wS0W0HL3ZaaJJDuCOEn+zUkm4m+2LIr5uN87r7vqFr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hwyaeDYAnMF1TTNoy9jWc5Z0uQHnXA50ApUO7KhBcUuFw7uvumUaLaUs5YbkZJ3SO0xLQQ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ieFy0IfBVu5D9lej5Z4DsxbNvW9MuOh1LOsi15gvbNFWHKPB5UoQSt7orWMZ3Ua486YGrf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uzE3ovbcEAhF2X56RgOhcw8hBxav/AArX3BcXvef27BsywyXyLfF072G4mGV12e4ubiPJT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WmUOzJGljaM2bI6N2aAEdECzoTsOIXQBeXw+SQFVVbg4ar9NbcJ+h4NpziUHVpCdm0GCbE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W99ZG3dFpd4HRn0eDFeXa63adnycmpr6xMyXbqKare22ymnGsKGehsLVfo1Y5H9e9IwwiU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3Lu6po9WwwFwGLHJ8G5lmqtatUMC17HPLJn237ivASxPRM186RIJPQDSmeBr9bZczLriqz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WvMWj34O/X9bJSY0Uk7NUoPpK0JKSTcsSO7UFQtxqjeys3pVrwiew5otYxJWkeWdSv6LyG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RteNo0mtPJaXH/wBYR3Higy2CRnw5NdGj5cPsdn2PzvwM6vvbM+O77+C89tHfwWWtMPCNb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AF9eLEmUzTZcfBS+ig3gohbszod+Dm0esbZ/GvSmxn0AXoIEtLmWohf8AZcIqbzU7r25d/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03WLakdaoJt4YqKbdMhlvAaqe1PWpMkme0njx1Un8ofJKlT9pSte08rIsC6eTyfJ95M9m5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vf7TG/wAFJHoj6iNH7PtSNH0ul9p2z590PS8y4Xg90CbQAe9oGoA7KX9S/Rf1EanLO1o25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Olcd2FOdCbRgz78hJu9YfDgBfcMJAEAQ1AFW7XwNS5Kg2s/MUu6QvY1BUkVxCXBKNudg6v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cddJdALzjocL11DsjFKqUqrWK1UakIWYSDCVxYDIm8fO8LWVWuRGMEmJneZOMQOPL3yZeG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bBs2yLGswAS1raRGLJ7A2Xep2dLF54gIKHpQRS5vC2hdBQesCRdcQSPc3t7+GQjmBpLq/s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ptBVKOulU7BXgcG8QwFcdVQA67W7BELdUV6qdUrxY3m7Y4w2vfwXMoSCAxeQ8lBQZBrB24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fo9zOiGoCG8Cid17U2OR59RxUqVL3jgPAtfQAKUH2cM72gy8AU3gLyvuRafxa3gB0fdQAA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Nbqv5uckVlKogKKi9x+Jbuz6GU6ZfWdZgvWM/yEwac8bkbpLLGice83dyt2a9Fu1Oo60rF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Gpr64VUrwrebiS2h04qvW9CrdGAoog07tX4brpM12y5ZrBLW3DfKIDES1oWAOGTBe+ECdJ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Ew97TBNFBQ93k2gu2g8XXSDeAQF3LcqtaicoEeNwxDfkPaNU1aamDCVLSAi785vnnyy9QQ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5BbT1o5Hu8mXrb36XMNq3XD94/tBjrh+8f2g1HqYb4R/u3b8uWDfS2nrb36XMNkI7xAOfD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BdduXz97RjOVPrFOIRO8+LVeqZ+UWzbt8s0W1mO8ATlw8mw60cj3eTaz1g5jmPJjp3kXcu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4wvdi2V8+PfsRbN1o5Hu8mOtHI93k2sdbe/S5hl6wcxzHk09U/b/3btvM9ime3lvt4LZjN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0Trz+fj5NRmYKGouzHkGj9Nv/ALzR1Rp6uH6gbmz5vwvhbJ15/Px8mOvP5+Pk1EI/q4XGl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HTb/7zYWOR59RxRbJ15/Px8mjdef3tSdNv/vMdNv/ALzZmGXMvoOCK768/vY68/vak6bf/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/AHmMMhz6DgrAuHP18yrvrz+9onXo2fzyaq64Ri5TeF/i0Y2g8pQ0wqPNpbZ4bvt4bEV6Z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ODRjMTBWt65YtVm0HkKnvHm0br3Du9zNXZ4bm+XgiuOlexVcaljpTv/aPk2u9cOZ/aDBnC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Na6pEzv8A9o2fuGzwRbCYpQ33HFWidYO/5/tNRdNv/vMdNv8A7zR1Q5j/AGju/NuRXvWDv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eAlXX1xS5qXpt/wDeaD197PvHm0iqZkcBuzPI3ItrEwUCKmF/7zVj0d6p4nDy9/a1PGnjR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38/iWjGeOIA5BrHU9sO3s+qrqzM69Wqjt/h3pvaMZ5+t5Hi1W9NXlDiVQeHuaqjzpJpXtF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toVQM7QtLA7L7gEVXrBj/APBy0jn1MgVB/OvIchj80a1sueIsaz1wk4fZ6jlF7D2720LWB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imkmgBK/nXjwxXva1sudP0NZykJ1KGgX9B1Vy80q3K6epvo0HmXDCYNwMtmewZ34AZjYQ6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ujegWklvQ4XSxbMs6JFMutdmI49DJQ0QC7mMm+bjS203rX0ntq1JQdXhTk1MTj4NAH5mK/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Q7gQre/HpAR9rVDpwQVWw4lR/7YpxRdyYBvnpmSsWaNyvPKnEhK/Ivqjervwy1Kp+6bViI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u0IIeRcEnEyNwM11b0gVp63DC8tUZEBhDwkHvZpLdZOLohK2HAnrQfjTdrAnZlZcGBLPHa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STRVv30bULTtOHaMaNFhSUGz3R7MCCXSSAAjxS8kISa8WpXXgXUKUohPCqfNzKS6hKi41o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AxhwAhAyIbkLgAmAc16D+jJrcnpvRyJYU5H/L9HIzsvAD1SLM2j1RFNPVLgU96Ke+Nk6TR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GQzFFU4nfXtw5N4LaL6Tz+ilty9sWa887MS74MaC68R1uSBC0FHjsrgSKAN6Oattb0hpHK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12LRZOZe2ZuWOJDjwBvJQjDdf0DpxoT7Sue8alABrTIhhJYkgkZgXkbL3Vdd4zagFDMPKL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MFrQkHqk0vrXe3XqX0x6ahmHSUrUoTxXwPalGtYOlMCoMwAK41CcTn4N1bW9Eq876s8mOI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w2Iub+vPYAgYcGimceyN5xPm3DP49wBTaFKUN+9ox01dJJW/9ItU/hyvjA4D4Z4DLB/LNf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k3hLBc7wZ4u1qE44/J7mlwbVjVHTIKiq/JuxwIwbgb8dIKL1iqXIRXK5l/HYAKHnUFQVH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wnXDNn2Mf2mUifpe9wE9bPJiXPBn+iJJjIpU1JqVK/PkyfTfRAGpVK4VCrheK4+Ldfzp+a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XhyvHhxZDpvLoS9EBKKfWC5nA8msfwjXf0ne2TNhy4ZpKr1u/sv8APiuwYtxR+ceCi4AY7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ZfF95cb78cG61nT6SUq/FVSqB6/8AZTvaHH06g1IfjmpIvRMQiCleQxRn8I164A+GxmDcj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Hlmx2jwXaD6WhJcUS+vPJo309ByPIN1e/HmWvMYb1fr20vYOn8sF+td/b/iWfwhXf0HgNn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yf0Fdn4FuAoi34d2Gfzi0z6VO/n8G6lfygOj/AFl0bts072X8foH+1D/ePebfX9H9eMyIp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jtwufvUdaP6Dy31HFdq/pV77r3MNj+MMEUV6lLm6nR9Zlmwax7SlgE/2oX8NsjjvHaaCY1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17PIw/LHQOBV/572f0fV7a0rgcSJTOXNynrRwgPc+zLuPiu4x0igglFNUKHxpv3tp9uaeS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q6SoRVIUX5UxyN97dLrV9IKw5faS15cVP9HiF8i/EfFaYNwVpf6RM3OdYl7Fhl8kf0qMoG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dtW31kdGdeJDuQ8Lk3MSL3liHubJR1v9j3DE7sV2F1wa2LP0fk5u0Jp8RbVng9CkpUFVI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tEbzZte05m3LVm7QnAXY81MCYjOlaQ3F2RXIFMiRxaVbNq2npDORp61p0zEYDahul4kO7R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SnZQtECbIA2T6oqUqgCC/5Tl6J0a0dqdi1KFx2uyJC8gQ914PIdXB2m2gXncPmswiBLkpw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QVAoKKKMEhDUXHENyqEjskXSI3LObjuPkuYdSUcjWDYSUQu5/fAIvrkbs7g3qhJxvrrk9b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3pe3k9qW/+mHYn63/AI29TZKMjyqiPGtwv7z8hvOvTCB72hubUg33B2beXxdcz0RJ6rE7y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M72XNVgxiEQUUDO4cMhy4q02Sjf8MJ7E/R8velBshbrvlLymqWFHX9q+tb+Y+ao1tZccn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8v8A4XaVW7c3nuuPNr8XvZhf98Vz7nJc3y8f1QRW6pyVN2fylbWDGp8M8M7x8i7V4Ee6o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rh40tYEff3juql/NMw3BK4BrFheTdvya/yuWwBkCJSB3K36U5DtQ+IZeme+U8mgB50gFRX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Lj/aDanqZ5hGz927jtmVoI1BRaDDdxY6UfdHIebVvSnBf2vgz4i0FBdfQYcGjqe0cB/8A7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rQR6CnzzY6fd3fFogjuoFDqoFoL+bL07mTvIebYGIk2y7nMcQr8Nw3DyUrp93d8WQx6GmB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yd5DzYMdxDR3u82hjkefUcVKXph90ch5sdKPujkPNmGQlATkFawxyPPqOKOc+eQOCfGyQ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gRXQE2RTMDzaN0pREpxGPYxtAum4Eg0VjHI8+o4o5z55A4KV0o+6OQ82i9KfujkP3WaZDc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kefUcUcZ88kcU90p+6OQ/dY6U/dHIfutGGyQFIB/s+8Esyo+//h8g0scjwXwa0BIQ3S9Jq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eTNNXCaAA+pPMtIBUA3Knfg0Mcjz6jivtxmOfUcVIJQE5BWx6U7/2j5MyozHMMKMxzDET3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JsgVAOYVo6jMcwytfAkHGA+SJ8lATkFbDpCiBR2+5GbYYwyHPoOCOMxz6jihhkUZjmGFGY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8gcEStXdKPug9nxZWxEV0BNkUzA82MMkcZ88kcUlC8D+iCNxX4toOnX53R7fa8FeTzb8o2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txrp0f5y0VQ32rE/+S8jXrBD10uHG3eVTrJuxGHAH5Lkh8kF1PuO+AZYMc7QXO7+FPA70Z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R4MeqPujkGxxjtxuPzRX71ahLwwnYPIFXIKgHMA82Vq524cB4MrVV9KwYavac6QgqLhiMm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mOYZCQQUIuLEWTDVyjMc2FGY5hiXX88uOKsEGQ5BhBkOQavEYAAAU4fFo3TPfKeTEcZjn1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uz3NHbHpnsvDyZOl3DkP3WI4zHPqOKlCjoOQHgx0o+6OQ82jdMUup2InJk6U/dHd5NYRSu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m090AuulBUA3DENUB4IKgdoZWIrdBkOQYQZDkGrxGQAJcALshxZen3d3xaGGQ4BFPQZDkG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AzN3i01wjZFRjiMyzVGQ4BFmwyKMxzDCi9Qmas1R+kcOcwiVhkUZjmGVsBGY4jd9vBE+7c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UyLQesHf3+bHWDivz/aYixmFQgfdU8Afi3Sf0n5jq+htrmv10QubvVdQ+KBcdzdy4z1Hjg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zdC/SwmC5onMlfz0yXMvZSgKgFcDxxbtDouqr6TWQS8qQHEsJEvhd4yImtBah/scTy33Ht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rzek0JdpStOx4t3z/AAfsAva+5CMApl7Btp8FCahyXI4Gue5at0OlQkJy72XVTOqt6Ifg6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emR/qujcc90RUyBGJ8BT3tCGhhGQh+S6Zrv8AjBN533nfwmvRfXjbcac1W6z4k4nSuO2tD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xHXKBMABu5N4CPFYcQ5knmje13pGWgJPUrpy+Y4Ee0rYtGTdU1QzMQAUwqMUDeKcd3Y9RQ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JChtVXLpZ7r24rfWR/hQSAO1C52liZvJsRnko0IBbheMMyV5tLQZDkGiQiFvF4xyvaWozH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GY59RxXrfMPPvxg8XiaVJeUimbxXhXtZuzXnXJp4vPOugm94gCnFKUqO8XNFgaOayrWjJI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VUmrOEoTW5IkVfMHfRy2PRj9IfTWHBhWdodOWVBe+1NWrZsE1OOzObS5rUXG6vKKpo9X+u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mZYkXGeWzKa9Jaa6V6L1zRq1qhUbXgiJAYAgvICWYcHM/Lh3T/XVFhx5rRrRD8qmwTKTU+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7qBptvA5JihLcRSWjVpWrH25yO9MWjEeBO2S8SXztI8Xtq7EHfuDdtZr0M9PtBbBet63LK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HIk3Hdn4MQugvEPXEqa1K51RWZsrRWWsuHtPh3rRQpTNSASL78aot6BtlWqnXBKuBhhLdn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5eaq1W6hU6l2SDIFwxOBeU8G2XnArX9B9AJeyIAmZp1yPPbIICAoCQqF4Dy4huQIoAWBJg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S4kFb8a13LcwBHjJAk1glKvZ5laL2X3DBdY0p0usjQyzZmNMTDkxaaEOughQSCirkeVWCq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eL/muMmt9cJxubO8MHbdM+Si6WW1ZWickZ+emnXLRACSy+tHIBRAPumhri3THTLTO1dLpy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go64F2XXV+6oAKc0UtG0g0htfTe0pmPNF8Qw8ejV5XQ6XiXUqlyEodxwXUbUnpaxIBgRSs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JGRzAOLXQAwuN023fTyyWprVaE2YASDGYZsQLxf3ZKLGECUgmPGPAX1RQfO+9am/jy29I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EEIKXAkoudPiiq0a1bcjTsQgPI6pQEooN1F/ialtcmI8vCFSswQczQhd9Cq5jtDWblo+tE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fZO/JvBMzKXhF2Rcl6Fq0xyL0HEjyZA9FICk1FQoaPEw7d2WTV19q5ko5U0r2ePwbcrLj/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Q0Nb8bt54ZNx1Bil0HAjLHl59xRtmsqOOrEEgX4pQGtO+vvYiaie29xaJMEKai/Pefh3NN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udzVMa88R4MRWwLuzQiruCVoz0C/G90XkXgK1XLml9U9w+LWcEgLmrqdjoVi+K0/Ya+d3h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QF0bxTsbkKyY4CXVAGGGC7t+dxbjGRjBUBuotbu27ffeobcrKjoQRSoU8eWK3cri2whkBu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kmCAS6UvQ7qphwwazER0AercBnh/aagl49HSqDZFa5Ap34cqNOEYnEn+0fkNZc5niUV4Jg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tL6f1b8PvbsruxqDpzs3i7MLdkncrJBjGqnmSb6d/djQtfHHcitusHf3/ALzPwY5K1v58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tp3Mc2NoZjmxQwyHDnIcFa9Nv/vMdNv8A7zVQjugJtO97L07v3ne9jjMc+o4owyHPoOC2Y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gw+LL0o+6OQ82qxHoK4D7SMvTb/7zUTWTO/iNmR8s9s8CtOn3d3xYMehom/Lvas6U7/2mD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BvlFY9M5/Wu/tjzY6Zz+td/bHm1QozHMMheCFCFQpUNgc5njzkOCK56Qf1g/aHmx0g/rB+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sNruY+u/S7mhznzyBwRXPWBu7v3mXp93d8WrlR1TgF7mx6U7/ANr4MRWXWBu7v3mOsDd8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AhVA3K2TWEU3pnMhz/wDMx0zmQ5/+ZoG07n4sbbufcfJpeLM+Oz6jiFYDsHe7Hd3Kf0zmQ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R37vj+81ftu59x8mfDzoArgMD5NLxZxePOI4opEaOeiKAfJF6V+cBRrm2Y/qWfS+z4PPpH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T5AeJUXLhcArWk7G6eTsyLi7KRnCmOxEF/O7OrfKrqAYz1fh5e9lDwQVA7Q0YPAgEkKgVS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Qe0NM9vPqOKMcjz6jirFyJ0ZcfdLu04XXwCQArpBAJNwUVVvoj0X9KrRDQj0J9ErQ0ltXQ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zshZOi4teUm7RnRZEeYkEiy8LbMiYhgqesdHtE7RWjfOMY4ANTQHEn3IfBmX5+I/DcgxI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Q4T70V6HDBJJDjjxLrivEkh0BSSTVvoVpiL5EYjZ9uO2cscjwK9zdRn4TvQfQizLbgaY2H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p4yVlWLY0S2DFkyAj707IwYsEF6p9aItUNxblK0Pww+rSTU2fonbFo4u7VluSt1a9LGdPv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tCVcPq3rUhM2qDGeAKomNMDRtsLVIAmXYD4sQ0pPd8s7s4mQM1712z+GZmJp91yyNWb3QP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A7R4opBjLv3caN6yaF6bae6RaOWPazspBlpi1pGQnQC+4CkRyFEqhSihScjVW+K92Z2H3H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DChDwSoAy44N7YaH/AITaQldCLBgWvOTFj2vISUKSmLOkZJ+dfIchiHQwUdwCeLbGyq71w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a/AsWwLNvn4661K0apcCSWLAE3sxG+YaTZXv7ufSOm0ZQJh2XqK9Eb86AlN997J0+mCf01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fnNvB2e/CjypCy72kEzd/scr2/WzvChyxq1TY34Sy3NJrWl7EsmytIpmZmFALs1B9UE1NI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KcnFUsWQ97wgyl2TkWvO7Z56H3tXxIWVE0puQ9zGRF7YjHj74iV0silY1uFwnKYcFMUR4V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2yrUip0+kM2ExEwaoNz/FOzgfNPVnp9rF1nWdM2zJ219GQJWdiSD7s3NzEYh6NCeBV2DAf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40VuUBKayx6v45EIEJdEVBgSFIpxSl6NtIbAqRYiMESN42TbaHywC1cWkFdcvZL3zc5wz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Rj2FLxfz9uzQQ1/KJvaX/AHZFa3k8cTVxtDrDmU6e1Hz/ANojvAE3YlSu8AlaoVbp1+LGs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5oF4iglggUrQ9aG4VAOQzl/iNpRGd/KNMp+gUlBeMU60o4AFG2gsipMJCTC8Ytjtw3jvC2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J2l3Twn4LtadDtD5VTMv2a+pFXn9okk0vV1TkfcEc+j9CpP1jMWNJjN52SJICY7ahQt6H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/ANGQ356G/pXbU6LPmBLTYEK6beqNlZsK6HaeqDjuDZdJoy7aUKzXrVtWbjRZUTVXY0EAv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hVCELzBaRZNSDXSLiYndtzbO/jHvauN8OTyfLPJj38V3bFq6uJcnpbcsUEXkRYDpB4AVPO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021bS6AW3JR0Io7FdzAwQYfJbp/Cs6wHog2pC1CoUnZLwKi8kvdtFBrRWiyVpaOxYttQYF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RJYOvTMo+HZtXHSdgknEoTcUJN7K1VKiAJh2ALbGkQNuO3BVfeddJ+EsWym7PsGDdy7gxt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E0I9LnXXriKIlCCEOK4tUx9bOhoQwJGfmKfZgvXDIgjC4KiYXE8BQ435eJMaOxYYiykCcd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lITwks9s3LcpvbcdFLLi2vImbjWW9Z0cUEvNAAmhqEXjctLr2rVSq1J3J+2G29p5zdr1aF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m0j3bee5clfyvWA8PqrCn3gU9qAtN6mnvvaGdbkK6BozM7j0DpXjXHjhgGijRwAf0eCM/q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o9DpRFT/QREU9iNZaxp3kgNibhDOV2M5eah7WlfNpNObMDPby04f8rsQXaJRaLXoxnuPnS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bP0UsW0bctywDIWdZrm3NTT8MbLrpIABrQrwAObbN+LWQG/C85fNW6/elPoo9OahdY+yNk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3T9XNyqmgdudXsXAtVrlasep1GKMTIEUU3kZFjderQqtrGZxaZABwfGcnHgXwyiendqqgS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OEvHOyProYeohFFzAVRfzaXI+nPq0nSA4ZAuk+r9e4hH2VqnJvnr0hdgylkSzpL7xkIBi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KAGprkpRtt1dTxt+SgOSdlzcCGHkM1MjYCglSKl4hQo3E0VujKTpUo4aSOAWQ4hiMIM3YE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x2q2LKr0ibUZ2k13wlgWwu2Bzmu5vpSWzo7rh1iTOkMeSkJ6UckJaWkx6k2JbbfiFdl0Ph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Jkg86/SS0UsCwdXk+5IWRKyU0Y8okSWlgHngelqrrqgPJUrQHindWy7K6AK+VOyNokkoXQ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Vbo36U9umenIOjMtGUkPTMy7UB11xXQuQCUBVMm49WrWFs16GutqAn4WYC6+QmDJixZ1zK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aIxSnN9YsLnudn2PuC88ZeCVFVUBcKnclLrk7776XgkpfQBafx53Y7m1uJFEtPzLik7LxD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miVa6l51QPWvAriB4fJLbMMQCwmBuw+3AK8QxIyWyADZolHUpfdiz8BOjNyrTO/BosJ4EK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i0qEXVKJ3XoeeDfVXv77+8Ip8D869wHg3O3o7RhC1paORkASehb67bpUgZrUHvbrw9GPS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A3UJ+ckbmrUTMGDrF0djgr+XQacH3Sle1Anijce0unotbYZv6uLdOjyxIe7vWax/8fBh2h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L3WcnlecC0QKMLgM8fHunCeeP2na4bQVtAlp5HnCq+qKcBfWgXj3q02DPVNQlw4YYc8F4U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9NTEC+lpDc89bhuPyXp+jI9nBd8EMu4fUcQt8E5QesbswGXrhNxJ7Q2mdefz8fJpMGdOJq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54o2v6lsHHd9PLJfa2rrh+8f2gx1w/eP7QbTDPPKfWF+Zpjlkydee+8OZ45ZVat1M4jwiR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8x4UZeuxkSlyXltV656vtfZuXddc0brcbMd/m1gQgBmFzXKxcty64fvHmGOun7x5htXE5Q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t1zL1z9Pv+DSKmSAWv27tu/kTLZ+ulPaPMeF/Y0Xrj/3hzahM5Q+vhmvclWh9fK1eG+pXw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i+V/OI7663MTh2byKXU8PlWjdcf8AvD9pqETfq+0lLl9ye/k0Trr+fj5NW6pOQGF4MpjY2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bT1x/7w/abIR1AK3j7zap15/Px8mOvP5+Pk0dU2Q4XA7N2zwOKLazGoa4H7Xu9zROs/pd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rz2J8fJo/XnsD4+TOp5DhCcx9OSyrzw55LLaOtb+//wAzIZmhrhn8T4Hg2sddfz8fJgzIQ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ur5NZ6i7HUB4ZjnhizlfGdIWlK1TDxaJ1w5n9oNQmeCGrqIeXJopnKH18Divu97T1H9oG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7vLaDOlD6x5hoxtN6uI/WFW1Qz5U+sBXMs4I6gFbx95rYqZAEsBdCNme9uHeWyidfIVRXM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3tQCP6t4AQ3pvvF/fwaL04/rh3+TOqctD9d/ImV/03/W/3/i0fp9y9nxapExL4xgv6rx7w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AAKabnvJoFTGeWA2bTl6zcr7r0NEpcjQ486SUFb8uYy3cS2tGcKlETCh8mhR52Ot/bXd/D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zHDd9OZNXW09Yj4J8/wBpoZjEvotS8AipfS7Bfi2tddCKYzq40fv5MpjlFD1aFQ8q9l9eN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Oy7Z9+/Yiw0xjro3ayofYS6iPOmvuuXk2Vlx/5ms0IP6E4mfsu8eHjkaDS+Y/4M2r614c4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+CsllzA+hrOqB+RuVBv8AVdC4rXmrcyqkP9ysYbjNxf2oc+/ufatfMHv4clcbekFHH8kem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FB/3ymnbkbs2+f6ZTpJore8ariSF51Xt3t7ya/Y5/kl0w/wDcsUC/+vqi3Y+7Et4Ik0mlN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3pv8AD2Gsi1pavbAuAZ9UuGZmbzebrrPTUf2yEZwjueKESfdwZpJgXDgGVsXSEFRcGUkC9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kDP77VwtZdS6b8z/SACgXDLNEvA4rVo8vNWlZEbpZd6al5iX9Yx5YvoVKqjpC0zu4tIs2J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dx6IaKHQSFHYbsfc28SWgOmekb3XZax5p0Rzsh2YdEN04AotRdgqXtTrdcqAh/txo2ufWh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SATcCcJAmeSbs/W3pvJhJe1o/QAXzBeC8yo+TubaoGu7SwIY07Lxhj9YBXt7KZtb2V6OGm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KzwQF2nnpkFUvEJ01uxvRuULL9Emaigdet+C6BUiXkpglTgpdC1P8TRuH1u1dFqoX1qMTn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ybxIykVYFlV4sRrMWvhMnAM23+cguK42vXSdAjsM40hvVNd1/zRSlZG10aVX9ahQFUg7Dw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t2Zl/RHsiFSNbMyVGDj9RuBu4Lxa8geizohBTrM3Px0FfqnkK0OI4/KtqjpVoSHcQyvLQ7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ileOQBI23tISneR85T6gnXPphFoLaAoR7Wyirdidw4UUtWva0NM45KW9GXaP2nhflUUrTw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GXQCAhEnNxxeOmLrtCFKK8c1oqcWtoHo96u4Jro89HCf1zgXPFSiZXYNrDp7oWDIA6pkHd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N2CtDROuyxxwD8V58jWBpp/ztOHf0wCrxeW673NHj6d6UxlH0vPLc8kYgUCEIHr1uQUw3e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DvRaMSxR0e2XVAQblJG7G5WmQdTugsCsKwbOVVR6ASlyqrhxxFCm8JXPSposCwsmEgSB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gWOOO5WIdE4uziSHu3X755LyuOlukin+drWv/AKx/95l/HTSS42paBIUBYz64Jia5hvWD+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Fqy6ohMmTTesNS0mDqp0UgkE6MWUVr/QlXL7F9Uq3z/SlYWFjws+AwkxnDPC/jNbYaJyh3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bBwJvXkr+NekhutGaK4q/7iWmDSS3yKzsY0X24qnsX53t65QNW2ipQfinZeH+hkgOKGICK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tK/k10d/6LWUmXRya/wCNK5L2tP8ASpYV/ucC43bsW+nEqRonk2F43HLBhwZePX4yWtX8u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p/epVsfxltjCem/2omPb/ABb2G/k00a/6L2d/3eRPf0leLZjVtoggXRqylx/JJXxEUjkq7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xL3PDKUw1zbDkeKn+E7rsMA+GzBg+5eORt21I183MHiX/AH/C/e1XHjzkZdqaeG4vEhd++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x0HjBBoxZTuaSXk57+DRBqe0Hj/8A1NWX/wByIXlDvKL2ZNP9NFiN/k8GT3tITYDebr5bE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3NhsE8ti8aCPV9YKQgJOKHDIFgB0ulHUABwXDC8t7DxtRureNFHS6OygNFIgkXm8UCcFNE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FvVbabv1NmRJF41Jgxoxqa0AgUGCdm9rVT6XrBBZhA5yB1XIBDYsODutOdEq7PJ3EhdKf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Xj0elEaoQLdzTtxArRKNNOFVKBd268991G9KtIvQo0dmHCbEt6PITBUuuzLsSMKqg+rUo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umesbUnpdq3mIsG15F+NJOl4ytryoL0pMDaJAfKB514OgF4F2hKZpzCydNdGbYiENTtaER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xIkAWJmWlNu8KvWrHrtTvAZhcHy75sASTdJcQMhu7XfEMgIAAJAIoQqVFCKpjuYLwuWqjx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DHWcBszta+a1e+WexcxamQBrAsFAB9fF8XW9PJWhBGa9vrN5iama6wLBSv18XuLq8m9O5Y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Obef+llve1GDjDPjD9/Fcx0SI6rFMTEuIXIEhGR+GCMB8cDlieDbBYhXS+bU1+j5de10J8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F2eIa7sT/AI3T3/YJbwDdHVxgHb9R3zh+XgubguBufiuYJU3KQqleYLWkGKQUuTfxvu3/A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pF7y1a0gRcKEDdl8ju3r11GAYonDzN4ner4uG4K3EwMx3eY8GOsDd3fvNAYaspVuI9BTA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Hf3/vNVCYoKilMB4hpAjPoLrhgwTcCZF4E2xDo9090/LwVuIlBTAY/Bl6Td3/AAaMIjodC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GbMw6KKFQoEK+/MXtXIacQbFyGynPu8FncZj6qZ0o3ftDyYMShKYKqr7mrOnd+873s907o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u8exgExLLDdmGy8FKmiNQVwH2k7sGDHoa4H7StViZdQKRye8mQzDqGouOD3k2dhkOHOQ4K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x3fUcVL6wd/f+8yPTBQqvf5nwar6zv+f2WR6YUHHd8geLGGQ59BwUuMxz6jirN2KEXpAFX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bLpR/WX3+v8Wq3XwgJKKpuOJVstt3PuPk0ts8N328NioG87ztUrp93d8Wx6aHl/e+LR9p3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aGfcfJoYZDgoU/pnNw7f/ADMoiwf610NX7Qz7jxyyqzvRBLhcqbO5WMMhw5yHBFL6SD/Wu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+td5FoiOCi1TCo8Lmx6AXgk4phzy3tHVScL7gxndlzfnNdM3Zq2EaAgo8Sl+0EO9FBTdRn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ERUXBN7UYigC40CG9KX1Rl6feeZ94a0KhG3wRYcJec/lg7rcNzjJtYDIM09vliVa9Pu7vi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OHxas6wgqRTFR5MGYoaghDiD7ve0mpnGFu9stnPeUEThwX3F59xvUkx3UPbRTfw2jju7Gj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9oebVhmQp9ccz8GXrB+9/i82nqm04fmODeXy2o5zVh0wy/vO+bHTD7v8Aed82huvAgEkV7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G+eqHI/793PduRZRo5VAU7RSvyu6tRRuPdKXuntzREf/AF3MFK/1R/iMh2tt5eFa17b+P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/AMK9HHTcs4UNw+rVU5V723Vg1T+1l2YTngGGL45yuyvHhdfzjguVhFAAFKAD2sgjBioFT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Y4QKXaUxwaaSC4EIud9zUa6GijAH5ortzX/NFYCYKCouGI8mXrBzHMeTQHXhsiouG7xZS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UJALXt+bdt3833oSGExcMVa7Sh2oVA9W65CKVWtyNgSStaEr84o1QtavEBLySUKL3HyLW1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MdFLg9BAKvTBJQVqtxUKfAq1myrJrlsV2GoVGAmIkXAznDsn8g21qdarYqQBNxae8Athh5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VQFAvwxpiL0GWbPiOE3HBTf2fwUYtvQ0DmIwU2k4ECp0D/cgP7QavmNXtquw3hLzMvMVNz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h8jnRuaVro00nAlZJuEwDK5ojtuJvvKqjSGx2Ha7UsSzsHDjwOcmy03pxX1VUmgGG5Qe4t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pX+IXv3VJaLP2dbFlxT1iWfoSFCkJdvFe3cL2hQI5jFCdlBUB6oOWTcOrljV+zj1KvwmB7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GLjdhJWeuQ1sAQkM4YSYggAXO7Yz7lbiKABUL+sPnc0TrIzGPff8AaxasMwhIW75+6yiI4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GgVSENIlmH5dmXfufYvlxmOKsusDd3fvMvToFTD5xauUZjmGw6dBggFyg9lzOqw5cQNm7b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TBQX3DPzHgGXrB39/7zVYjkACgoKEge5pIjOEBS6CgWlbvFo6mOQNm3ZzN7wIYORcMVbuv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QUXcrJ02/+81TtOoqhEW/BshHdAA2nacWCpg7Lrxu2873BlxmOIV4IpQUFwwHkwYtD6ou3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QDaFwCV5XtKEUILrswvJGGpgTe7YMG27Dn9Tg3EPhMKUHlUl5ENwQLU035JwxbB6ZdEUAv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i8Gt5qgWranpJbsGw7MmbTmCery4L7+zQgfaSqGlanJqTRj+TLTGXjW/Z1s2q9Y9nOdLb0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cmQFLrjkN957YBoECphVuzdCOiy19Paqa1UCBqlmnIAgXMMecVw239Kapo00VeJYzE7rm2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k8RXXqulxT+mCa5OquGC3NPdJLroUJxHbRQc6e5uuNvaSaByluRHbEmTaln7P1MeStGPLo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EesDfeFopVuWnNG7TlrCkbasrSizy76r8xIT007MP9GQDs9acLzjt6AkBDfk3KrW/DhpTU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xEB4TBjJh5iTO071p6r0m2JW2LgXXkSDB9g4S8tpejOklMuy+hJXfu7GkiZAA7UvwQZiu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vOPCz41oWUJyG8eml5Cbcm33gPaI2HQtbwCTeEvba3Yw2VFyAVooS5CLyO/OrdKaRaIW7o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wFiDfCQS4E2YO988DkuZ2TbFRtqqGuVEhwWkZSYSL+vip1+9pnq7NNn2d2TV0KNdcngK0u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THCGoxzGfJtSIQJACV0vr81twZByHYPPFgqiZqJgg4PHIot+eDefnpazCaNQoCptTh8ADy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BzaJFRP6M+VGKkt5t+lxMEWVZ8FUWczvoPPHm3avRDVj/ABRBixhIczYmFmwk35QVxjSq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d2XN66VWeB0Na0dv4Ed+KN6Vfg5pUjT3TS0QiSmj8IA3Ioigi/FE38m82LP8Azfa7729N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KY1lT4FYFn2dLKn3n50kUGANezBvccNw3DyXTFVnFOc475rlj0uLWDuqiE5AvmrfnNoYK9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ctDXu8ko/sxNpMQVzWvvxb0t9LG2IETQaUscH8plIz1qxgMHJyPE2P7row7W8yZkitab+z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7iJzlLuPynsXMal2akWAvh8ACohDu2gOIoHju3s+0aGnTC5KcMGnK4MuXwbWqHOZ5ZvIeC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bMoOmmJGSlIw+zHmhMDDCRcjgAYoO5tgfssxZXpZi0IMMhKSsk+5Ui4dam5RQClUHNmYT0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nR+VvKTVpB/ugw4QPPE5NFOkugMlE6S19PNHoboVXduPGdUbjFIIOaV3gN6SFbqDvqQ7wz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XCDZVol3NIXYGcc7r5z38cW1bTGzodo6K21JRZx8Ayb5ECZhyMXaICggytoTaKi1Ui47/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ttxpYAo7FiA7IJ9UPEKiKgRTSi4N6oaVa69QcvZ89L/ju4Z5916VlxLWa69KvPvU9Z8xxE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t5E65tY2j2jcxOx9HJ8WrO2pEiSrkaXhAiUER4vCJskmpAS6hJuN/GtIK1Uq23UgZAAlpT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7fsLMs2uj/MIwwMgYvIHMXfSa1nWHrHs/QqzTBkTBmbSiAuuh0kPS5FCtEJIWoWrdQ5yPa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9tzMZ2UjvPES5IvUkG8AC4gGrWU25MWnMP2tb0wOrwNp+CJg+288SUedNCCDQG7II3E+lO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CznuggAAB8VqFBTZIvN191cU4yJADZ3Ka5WdVxUsJZOzAt5vudWGlGkErZTpkbKQx0ID2I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Df2twraFoTE9FJmJj69SUJJCZKaZ49lWSamZiI+Xno+28aq8SSVJ4kXE35tVzEMgbZICqh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rdypVpXFiYiZku+0sdk8N+SjRyhKnEY7mrItXybzWt+Jx4NIjEF2hBoMRg7Xk0NrCugCUh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PEhDUXHEMwQDeAeLKw1dSkQZDk0+SNSFplhdk0FpsAgAVHdl597EVyACAoBoL+DQZgBbhf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gqLhiGhTF/b73mIozWUJEBUKjqIUqm41w7mrWfg3jifBiLZ5ZAXbhULhg2zyEZCAEpilOP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wHh0grdU+I40VtmkoyUwoKIK0uTfwawLhN5AP3KgQxO9lvUrMEOgRVAICAE4AZX07A1xAj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4ivxRNNgxyroU3C/s3p8pcrXsvMXVpTHsxIqPnFbCrLYem3jkWkuxAgQC5aEc0Aak6beeQ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8hlx3fNGsuczz6DgjnNW/Snf+18GOlO/9o+TMB4EBSAeLKozHMNCJ3pN3f8GOk3d/wZpRm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GOc+eQOCOc+eQOCn9M98p5MdM98p5NVdYO/v82OsHf3/ALzGGXPIHBWOeb1dwI931tFuI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8mmdOAFUFAtxq1GIrqAqhplQ82lCMdkVNwvAS7FirqWYwIIUV3FkvavEaMgRESlHbmURo6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Lub7/AJ92LeCzguAcw6uBHIACogAT1mXpz97/ABNCEd1AodVAtxrzZencyd5DzbMpUzpz9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N3ItGFQDmwxV1ND3qqoVDTwpezfT0RUHB5ozI9ceB8GKReN4U8PBApF2bKozHMNT9Md/IM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W0GqwfVuGSuFGY5hhRmOYan6Y7+QaQI9BTAYfFinsft8FJjn1TX7NK5n3s+Jg/RsgpoH5s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K1vqB4i6sjxx0JN9DQIt6ivfnliyGOPoqRQ/65NA30WE4gPG4CrSLxvHM1RUx2O6g9Z24Z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g0B2VvxRc2oxcOA8GfEcbIBIuRaZJm1hzmeKvgBhLAfL6DgleiuhfZxwrzz3tDMYIaO3fo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wIQgpdiB717VaCXgAaigOOTVl8nVYtq3HJOdOUeUlQSnrckGLRusD745nzaHGjKaYk3DzP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CCFwr3MP08ufmqSfjxlNDTcTXyT+CNGBHtKj2e0V5qrHSBCEwN4Heb2Z2nRe8OYbDrRC6K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AN4B3gFPEuKheGNC9ioTGmNzd7PRv1bGxbPe0ztaCk5OEiTdeCkSpq88Abjs9teLdZdSmr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lYs7Be+hpB4zU2+AfylxypddWlUuWpyb0/krNhyMq5JSbuxKSsMOuOAAB10AOoHRRUAUBt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ZgzOze5eXLPgrYbWwlCQG3CXnLau9/oky/WdD9INkBDbbrwdAzjQ6pUqi1wuubuYLJBA9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Mp59jdSfQtANg6TQTUQbSceIeSiy8yQa7wK5peUbvBBgkoUyXHhdx7TegIbsWya4WmTIN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Ydy0NaqhwDAzcDNssZ5ZYSVALJdgioUopCCvM4/ICI0OO/LwlHUph5VdJDgN4IKD43Htbd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IPm2EOBFeKPQHTVEKG41vK3Y4XNteuZPNnnuyOOHcqvUsNUs2e7Dv9HXEj2jlkx40R4Suy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DwLzxX1nzQPPBSj3Ipdi5odLl/pIUGd2xQPdTk9pFJAdefj7QdGAIG9Lhzo7LRdkJLS6J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vZBKPX7MR05BxxAt4FGq9cOZ/3CV18tpG8bVaFVqcneWwGcrmyy+V/C/4txRTZtSlE6GSF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mky+iT0V7a6vPB55C8Ugu7SFVeSpxu2q3EhuYepwsHoq73XUXfuaY7LxwPViAADA1ATEJ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vMO9QKnDlt+GHZd4eq4pgaOxYtoO/k8QCX2QSYzwUBL1lkoEuJoiYNtIkp2Xn3XXIA6sQ7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r722Long8T0pBWpAIJrWq+7sa5dLpdBJdNDUkXKcWCuNcfGFT1UCbeAPkqh2C8XQdwwHmP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Uf2j5tfOQnSAiHsB34NLEvQClwqAPP3M60M/LZ9fDaFdAAAAyHk3ktfgQCUpcOOG/+OeAb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65qb1iy4vOidqkup7SQiRTEijynJb27FwJHEAIdwuPdTHi3HOtGyTPaAabS/QF4HRTSFR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hQG43FtBXrTeoxgwuQIgZPK6XFrp3bVZXzAS9g/SdpGE8FddeeceBCqHaEEHCmIv7C3YPR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SzstKgO0UOOh132cnQi3qmGRZzQnQ02lbEz+Tl10TMcKlFEV4Xigxxpuw7eaLaDOSUEl51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ICJQ7q4FON/nahq39vjJcPHEf+5w7bThMhfQBcSN4eXmuAtIpGDo3o7O2jM+q8/DeKGmyH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ihAN5VvILTW3YukekGlekccAwpfpLPlFQgo++FF4uABOdxLenXpe6bw9GNGLSk5UpMRpc2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6x8vPPvID7QAqQFA4t5NWy6/KaPWXKulY1rxn5mLeTtKNtSSr3rPFF35ttRKQkNkguW1ES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32XXu34JgzsGIQgiQX3jQBSXyV330Vb2hwI4EIGg3qmO7gLuNxRto1nyxkIllfZL0qbggJ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+LccQI56tU3lN/jkvAFtzU63MDFhPcz4TccTsU1vGX6Rduxxk2YW+y8dAPWSgvN6pT+N3a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PDzpyvRfg2iwI7wT1nvs3lffy/i17LxioCnD3Yk3hfmrbiEzE5OODrXrZYUZSc1FfBFv4Y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eg1j6MqhH0xBFUQ/Wi+tx+QS3CkOP7S1RMvOjciaqZ4QdN9HY9yWlIJgv1jgJ5rcb202kj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/ANVFIzDtgN3is9kf4+B5dqG+f5oflNhcvcSHOguOH1aui++7h8hpUGdK3ilxNyEU9/Eto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Mq/VxzAAeyMzza1gT4z8Mt545HO4L+Y1o1Qmnp8P62kwP65Yckdy9D0ZPs6OZ+CHHYPoOC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B2sdfeFz4HaW10RwQDtGtbxj2sdMPvHmPNqHVDl4jZzzPYiIMHIfGYW3COCAfVqP0fI+JZ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d8m1gTQAHr4XK7lde2JnRX13l4u+AKtHUnwG2e7nhlM4zHELaTMUNRdmPJfe2PTu/wBd3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p9d5MkKJlQtI66Nldo+zd6qXcbmrdUM5eEXj5csrLjMc+o4raDHdQpHrhQtF6x/1ne2sGe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LJ1/9P55s6nFgH7otnPDNHyPju+3gtrEeg9ZaX7V7KY1DX+8vdi2p9eKLti7MebR/pF777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6mcjhns+vjsKhxmOK3Drf/Xf3mXrw/rRyLar17OH3n5+cWj9fP3j3fvMFlAtdhg2I2HA5D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288cgtp67/wBd3f8AlY+lIv8AW/3Xm1Xrwz7nf3mhmfjKfXdG7LvafdO7C4HZ9e9toTrX7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6UfTPsNe9Gh9cmL1pf7Ju4tp/XwL4zy433sG0AB+feS6pKcGCp7Bhccmwnl8t7rR/SOe/f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Ol7vFD5ozBtByqzHrVUK8i5XZ7+1tXNoUP1hNP0ccwCo8WjPTTmyTt0zKAdppfxa1DU3A1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cshtHIUdbAvAHe3mc1shnyp9cG/Eqe5o/XyvtDmfFD721Q2jLhSYoBrTaFDcibSorR/peX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PaND+1g1r3PE1xEgS8pSmzejbk65CbgD3j6rdOvPfe8fJn+u0/PJTEXUx9VtFFpOvXRF4E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SLQQD1jcEu/eHg3yamAC5EPcA137eHcnWzjCByNo2+C2rrsY/6QkcCRwZOtxvvH9k+Taz1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T/wArIZ2hSNXCnwav7rfNjsE7tmzmbz1o/p547+RPZ+mjZnkWOmjb+RbTvpQ/18Tk95MfS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e8m+fdQGMeH5RhqvhzLKU9b/YPH68vuW5iZoFfHM+bU8aYj3dMEUeacOzINWibFPXHML/A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RPrPnP2eV7fXU2kxN2G75kfN7z9OMxxWy9aCVeBpW6vYjZGYoSouzHkD4djax1gAKXk/ZX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QhIfNN7p5oWsiqCRcOGeXzA8m2IZg4yN0/VLpTMLo5atVHQUvKo+7zxFUxTFlsWYP0DZ5W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Q6L8aUuVtf0lmQdG7QAJUwCU3bYKnHDs43y7Ajh6wrKC/6qAR/Zd3X3cOCgcohh/ugAQkS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+Kob1x7r/AJxdT2mNR/QHRdmDTct94bwlJVx55AFJJpm8T24t7kekAC9qf00DoJe6vDoAp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4N4gnZ6uRRUOFaP1TMjHI3o3ozoH1RZFrC54iGud4YRv34rrPTeVbglfCB/xL7clWujEgB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U7OQx5P1faubR06n3HXHDAsqAQZqbeBSiF4C5aEihIzuVtAkLPj2hOSshBdL0aafccl3QC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IVAqhV3k4enmgeg8vonojZtmQnXevmG5FnTsAKX3Q+8r17yKiVogS8Nz3TTSD3PUWqcQ12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l5yMrhjIlcfsmyuuveRK55hw7lpY3tfg0uPNHdVdgWK8BKyUCM86g608AQoCEoXSpUYU30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fddR11x110YOugAJTAJVRQBp8lIAHZ2QOIAFKVpd8UxXe5CREACg3Ypfflwuwubz/AFy3K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Ip9oNHFcQGYCLddKQYDHsSqWPUqoATCDEBDeAbgJTuJlhhmpEhZDoC7DtwICAGm5OZ8G2I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FK9laYLcxJhBwJ7KGnwa+DsvCCnaeoVouV1fnFuHVyvRTeOK8iZiLCTY3Fstg2bbUhl2Y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VQbKW+uFcAvbQd3bSX9HwP6s8vg1iHnUCEXZhpAIQVFwx3NqeuEOWOZmfqp1RkOCrhZ8B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/AMCx9Hy/9WfnsayFBmzwhhAVwX2nW1Zroc335DZ9+ROwGwA4bvoOCqOoQfuPd/k0oWfBQ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Dm1gKADJgkkIpGFC0dc38Bs+/N8sMhz6DgoQlYCCpG71qd7P9TgED1lGFQ0wQIBAO0+pC7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uRU4i5q/XYz+biSMs93y3lE+j5epENFqqd5o2PUoAx7w1uIMFAC89ch9an+JjoJfM8/8Az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eMWzflzNyqepwbtopkoaMbPgKavHt+LbB1aDk9zP7zL0LooETg0dcOzx+mzzzKMMueQOC1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3j3sgguj7UbsIHua3jwa34304Zpl29oEfoj94cx+81rrl0p7A+W3NzyHKN0O4neXVPa0o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yDKLhVd+bPINm4ezlubOGYEBgZ3NesABJEuZfUcVh0ECOASfWSt9O2mVQN9za/b+jNl6RW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lAnpGO6XXXiATDeI2Qm0FdIJqQakYlU2EABABUgcK3mhxANxqO1rAbGyISBCFuC1AOSolF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VciqFIK9DFENWMEAEwlwQXlx4i+axVqqCMXTIxAImxx2YZ7S68PfSA1UTmrTTGPChwnhYt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zAB2HDtvfVZFAQEXDeG4OBJAJKkhTxNSeBrlv3+5+t3VhYOtKxIlg2jDdhzMLaNnWlsurL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Cl0vfpBMsT496x9W09q90wi6Ix5iXtGacR6C/Ll4h5x4/VqXgBtF3ZJQXqguX2H0d6b1HS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/ADmCGECZYwgCc5BxI7RmSustILJNUeICUUz3l9p+29XmowE6e2Cbz08wtxN7ib+6meXqH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FCtacCimlVpRukno36ptIIukcnpbaUGBK2fZMWPBMEvPPPTCuw3wQCN6XjdRvQUy8uSSAH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A1RUwubgPSvWqpWrXhhJnDABELtUgzBnOYGLBxuGx0TqpFUM2ni+wzE245znN+zQAe2/cg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/G21Kj+gSuP6DrRZeCiYAIMBvu9yrfTFlsuml1qISgkJVf2Hb07fBuoK2BqEC7VABvuYX7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DADIMuW5UgAAkKBVTihaXBjFb+z5CXBfkJQS8dACvace8Xr3bmsoMd1KkA9mK717e9G4JF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md3lw5ewrkTFKPU4PMvTn73+JqrrDt20Fy9XtxZ8TENB7Fwv2V7atT6pN8iMAMsjzxewrO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VvrmEAvqVbkKydETEDr85HR190PAVX1gHh2oaYZYhuIDO9CsYEo7RDmaXKl5RcUxvblTRn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gWmTBmXQ645GdLplQ66AHdqofVL0F963N3p0PdH1kaTUlqVuvTEMI7JnMESAZhN3ZmxzXD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wWWAS+uXEw85PdLvW1HQyzaAzcQFFqXQQQtwJUBUTDc2j27oFbcIPTFjzgmQFR2KUQCoHq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5KjaPWPpBs2gLRhgOoCJe1npW4KTsmE8ovKJubbJaQsmzLO+rtmWeIoREmOkeQAUUukPZL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0Wp0OaNVupNBZQBAYEAglmYnecR33suLDS6uO7lndtjjacH4bV0nm7XteQnHpOcc6CYl3i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W4UJVCcsKNcyVrzEwfXIUoaGhUVNbuGaBrvXBOWPNWhLPWdCc6WGEmppzZAmEKF10O1zr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MyATslMkOF4BKjwWubeYdLdEhozXTUwAzuHIkJM85NLKQGa7Ese1evVIV3EBjIu4LEyBn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9dObpz+UY66TcQeHwDatAnlxJKYpRBjVOPNKBZcCYU1Kg+aYn55rwvqgwO0XXyfDHDxK2r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I4IBpXcWDGCGouOBHfg1aI2SpuDrBjUN9xwHuar1UP3uzfy7Ryd7y5zPLfQcApfTDdyLP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RardjuIFLq79j3lpLsdzZFHbsQPMNeEIAAYSADsJyWcF7lbiPQVwH2kaN05+9/iaJ1gDLu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0XvAfs+8tj6qDMG+c+7YfE4DejjPnkjirzpgi0NFvGWXubHrryX07UTk1F1127bOSK5y9p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eF1xLvKhv97DVNoO/u2cy3o4D7L1ZQphYoU41vuKpf70qab7qx3utzwgx0EuXgprmON/dv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KhFQlEB4qu9b15tHm5+NIypfgFI6l4esiO0IqK/HPDeaG2X13SWyKlXJwRUsxgXIZ8DLbg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oipkh3DzDi4d0pXznlcuzcKwrEhyYjuy0J6C666XnoxNSAhNFN4VRiaNr8SFoLPRTLvPyw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00BCKITEd2SQaLiewtxhotrQmZJJefgwZ+WIdDzpJKUQhDRQlVPEFFblOT0u1fzrwmJ2xp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KDJrcFLp6cFAVQkKQhS9PbVH0d6LGCAe6ICTBC52sAS2AeeE+9dOR6Q1yGOIOZEtfc4D/A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LCktPV9DmID0SypiNBjlS7AjoQ8L3S6+CQjwKiiIlytw5aMWbsubFnTMEwH4JSZeJ9oVKg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c3Z+d0v0WhOiNZ8O0OgDoEuJgOOlQ6AQS6+fVFwQnhRurenluC1LW6Z1zZBNUAUqbiQQpH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SejGoWPY0VoVFoQ7szNcZSmztk5kJLkmi2lcVbroqRBcuHYsDIYne4nskVh1+XwJTCj37r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QiUqLuTauJmAHU9ZUOB7MebOCNQISmFB7284dTik//wAjOX12bsuyHbFufqtnEwtVHMeTL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Nr7sf1RRaZfENJdmDshFu+ccGGqEAmUs32b8+Zor0PAu3AkZpXfv8ebccW28DpxYiGgs60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NrjdWhUo2+guF0EvrQHZ2gb8E3NxbaBJ03spS88lmTSgklPWdXgSFXc1myQxiZwSACct2b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1lgJM7ADhmNme5cpOQzsOlR7Iyy4r3MbQH+lI7SOOLVcSdR0ItABSuG891ETOjVceeIVCb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XhVsEVUiMURZ5k4veMBv43bJBcA5h1tQmKCouGI8mliOC6PZJ2bq5XHwbSYE8SivE8UoMh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mtIM761VuKUFMyio3z1Q5eEWfPkrDnPnkLYOlAAUADtNV713ZmlS1xYumY0dnHXV6aBMIH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L8+TaoY4I2tqmziRQm/Few40bi7SW0JyXm9mXI2nQXg7tDaAJoQKkAplzbsnoiqYOlEAIB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ZLGTAu3O3jelNbIqBLkMPJsZkO33XeOz9JbD0ll+gg2iLPmCANp9/oKpWrwIJByNSMA1lZ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GgaTuzo2vZizMq4Ad314UAYpv4+fchp5acgRDiOgVPrRggqcHnalOzmjcgWTrMdiICYgNy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pqQKn3ZN7YFjggPDe35BkJB3w337l0jFXS5M5E/muuab7vBd2LRslx6TmeuR5J6CHXgXgQ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ioQfc3UC1ZyBLWrNQJcrLB4gl24K9WuVKIim9ruW09iTEvMS5em3g86aGYWhHA0qPkK3G8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l4pUqCoJC1AopNbz8A3QPTpZFn1KhsqIWSHiL68LAl2cyZ5vI/YdhaF101yIdolhiSRsBd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JwoERMFBXtofEsojAgGlQtxapciu7LqmqDLzbPpnfvHmPNvLhqxcsAA8pG54W4fLauwnIJ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6YbuRZ8RgQKi4YFWqYUXNVCXgHjjuwrk01VCjJQzqsXOts+my7aVnc5nn0HBT+m/rfZSlD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d6UAKaBFqcO0K0ARSg6UKERAK7uymBZmNHpRQAiUwRc/d3owVSLD/AOQxHr3b2Oczx3fbw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QvHL7SHuT3NEenQpEE1Q/ezrf3p/CjjzAFxQLjThcVqrN9PEAHQl1UqKIO3OtUva11Is89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zeEc5nitogThKqhKVUfDjh4NawIwuJCHfu92XmG0uXejULxQkgmovvOOFe5raDMGqXhN9b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o1YsARISIYyWZ5XuAM3w+jLWtbBH4hW8Qa9A+aX/m8Erf3t5y6H6w7e0Tk7VshwPdUtQvu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BCvu3E4Ynjj6H60iuhFtodo9A8UBN2ydqgNwopFyo3mW8AYhUAkPm68VNQKoW9I9BFvmxq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LSLk+G8szTXUHSrVRXKKzIQPzERDG8XzGV63uX0um4PrOy8UB4qsaXfddvJoXVUXogyQtN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EdctCdD7qO9BAjTEu46TQAuPvF29KFwLTNuR9Eo+jk9oqJmehuJIxnYEbrEN0TT0wTsu9G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rxZyzoFm2npfaFpTEKzpKz3IsjGADu1LF2HFhvEPAOqCU9YOg4re3sCpaaVCuCHrsMIuMg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wC6Hq1gxCKKZhmbiwDkC55k33KLqhjWjN6wbHD8tMOwYYmnohfffBf+ofJ2q+tmFKHMC70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8fCooUT5N/WWx5izJnTCUi2JDlHRLSs8+sJ0OOlJd+o2AtaJtV5Nzk5MTHQgqh2QUGZRUq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vFX4hLUo7Y0to61RiEQwwiECEAMAwAk82bg69D9GVWNRsmKqExTILu8yXEyZiZfCa20xQA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4pdj2tG6fffuPBqx2MS66SqkBaC9GXpt55BvN5qwJJnPYDljjzku0VNm446JafmHx2qc8K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NH0t5kRDY0vQflD5wU1N91KeIwRvRGemPqX/WuDwCXha8ES/ncjeZHpWTBiW1Y8HaoRFIy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rgt5btPoihI0ogYFuznhq4yv5wfTaVH+5IhiH+X1XWmT9UvjI+Dx8m9QfQFljAsDWbP0Ai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rsoEoMQSSK5nFvMCXR190YgBc6Jfx3t6w+g1K9Fqu09nwPztr9HcFR2UhgcRQncpb2zDcN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91xiHl6LhT0lLXEzbFo2QSCY2itlRxWtH4yoF3BQDzo3SCYCBL0+Hm3Yz0j7WI1lJtFIdh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UedJAIB/SUAhMm66TFVIuz/ZapWvyrmNT/wAGTtHjDD9FClgjxXNf71/JrBRmOYaK6iC5U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ao1MkvP8A3DZ9+WBugAgOBcMNi9IrR0z1j21BIm9K550G7ZjREvGAiD3eWrPWtbL7hE3bV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GfK8BtEb+wq1WLQgSawY09tLioI3LT+F9S1a9a8iqQZwEKhBqm9Ljhdd49tDWwflm8g2cm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c/wDlwYYQ7Hmfk098rh6CH3elenJ19DtFx594hcaEkKtVNeCtSW/pDYFkS/TRoIfmHQPzp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A1CiuFzaxbmnYsWA90AEe8kUKpvNabglKEN1s0h0rmtIJyZizTxdl6+q4SLyKIMcN9aJfD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99/C9a2s12u1sDrZIy1YmMwGuwuGW6b32mOn8e3ovUZA9XllKoUBQ3LhT3XUbjaYjwej9Y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JJxXd4tH+pqYCqlNpV+b7t2LSrLsmZtSMHHXS8ryJslSVTAbwMcM1auwyWBQpKSn7SjCBJ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r0JCKqYBUbmKW1eScayeu248ZWDAdG08CATSpNxOYSt2LbhYFlWRobZP0jbZdDybTssdl1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CU7Scm4R021iT1uzExKyL70tZa7LsuKK7cCDvCLuTFVrotU0mg2VKzhl7GeMxAF8cmqO0I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2ui4LkwCoBzCsrEQwww1dEM9Bo9X5oWR3ZQXLXJby2VBkOQYit3SEFRcMRkykOm8AjeAaN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X54XcsGsFGzePZzGTESF2GhQOXFKBWagAAigTa7kZhpzoCAoFQVTc1Akvee+/mQ4IpsP23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tllEpUUBWt1Be2uAuh0EbKgYJk1hIxqkJ2mvzTcu9rlVdon7vD6hQwwA4LcYEYilCK1vIq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M2DGeBvr53b/nJWqpUggE4kmu8g+bW0Iugk+qnZWh+Hc1tak/EWzPmrQTBQX3DP8AeaTAj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OC5/GsEeGABs3ILgnNGmh+GAELqpwwuuawHlgZbG+nHvWdhl4bvt4Ky6Z/McmOmf3cmrOs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Nz3NrDjNFZ9M/u5MnTvfed7mresbnubOh4IKgdoYitw8ECkKgWoZVGY5hq0PhBVSm+/ijY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ePk1djkitVGY5hp7pCCouGIybXOsDM8z5NJEwQBfcMP8AynxPFpnt5b7eCK7UZjmGfdIQV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zsy4HQCCqZJ3I2RmXDge/s8GqdYL/AA+EXPj3orlkUZjmGgiYoKPXDGjPAqAcwrWhMA5op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TCjHTP7uTRw86AK4DA+TLtu59x8mljkefUcUYZc8gcE/0z+7kx0z+7kzG27n3HyY23c+4+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RxUMMhz6DgnNpfsu8mNr9F3kze27n3HyY23c+4+TS0WUXjzgOClzmefQcE5tfou8mXbOQ7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PuPkxtu59x8mjtbfHZ9vBTPB+W+3gmo0YqRlyv53jzODPEj6GeN5Fow0zALj6puKVwOLQI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cV97SIzzpsxHSP6Q4UFLnHgSm5UaFCc6R75XzbJfVX9Fe5ozrwDgUhQ6FqMAzRmQhFRRP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0/JHTnL55tEjxiERBjcO1cKc2Ux4aFHRccXWq48euKAVrepTAYtXVJjkefUcVJMYkFdg0y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KEXGgPx9zNl4F01FRcu65oBmHCCMwl4aRNsn2nLJQpJmaGvev/iZ+wLMtDSa2Zay7JgPzM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QFN5IoAhCmi53tTF51DVac+0N62+ib6LVqTmr/R7WNAsKH123pdyagvPRTNASb7u08XfUc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7Z22cy+3gpEiC2PHYtw1YatZHQnRez7Phu/lsQOdbmdkB50EDaFKpetcLm36NL9BBMcVC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fnfVNyXNysNXWmMuTLxbJjAYI7vF/qlLqebZTmrq2ZyV6k7AjyL2Dz0uXiqIpJKpnkKoFU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TWx1sAAEMwwwaTjnJnXNXoS2zDciaWWfPvuQno8aU6Jx54OmIRHHsOkgvHZJVASRxLemLt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ARQKhFCqLc3lRqw1c2hotbshb0/aMWLOSLzs1AhSUF+TkopcBAEdzbfMQoa7S+tgKJ3fga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iuxVAKbKEKLk3Z4oqNyGp1shplwJ4Fg3N2wqrqsGY94vZh9PBc79Qdzf7v3GcEjAFS9HGd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VuBo2sS1v6ypSgFyled+VzRY2nluEUixiCPsgXIf0TgO/glrrk3PmNh+mJwOTGBkwnLy+g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B6xEoAal3DMNI25ECsWIqVO1DRUvzbq6dM56KoInw9VSXgAtxIGS194aMdI7RWpnAucU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R71E2JuL5yI9cwL1HUwZsJzv+2wcF2k2ZMqRFdqprEd7/AFvcx1iQg0M3IilVmASMAtFUY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n5wi6cyJMZ5F3pQDczfXZqMU2HNq6r7+d5C3mnbwaqLVOZ4vlztcb1PU8oeEW4c79wXZ6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Y89IpU0ircFqgrnvrk2iS2svQmdtF+y5e25aLMOTRljAguPg0eDq7T2ZxbiMvzDwR6BCfJ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Cva0aBY0lLxzNQrPsuWnC8XutQJdH9pV2qvKXgbzet9We9hn47vv4KepH9J4rtDAtOyoX+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T8WsoNs2OV2pqKbkWCETjtcsO5uuAm50CszDX9Z0dxU8y0T6WmVT6TC5CI5wp4NItTacMz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FkFSixhPcSu0o0gsihBjbk2W1rSnSizY2jltWWjhNpWNakkvql5ItnzNaXkkDEHtRuAvpy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/AMpdvxakmbfsVSZi3ZRAoO1OpSoN7uNQb1VMWpmtiIEEhjg5N7d2OWUpq0KmQxYjH4RfL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z9XVkWDDjw5OX+sjRIkUvbABV98vGqUqSfNSDlaZh2BZM5akYvOCTln0glQJh54o6ASRsm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xTOmWg1ngGatKQOBMN4RlpeV6NLuOGQbifXBpvoXOavdJRZszLzE5LSD9oQg6Ie0TI+sHH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dBVSqhuMVyzKk8UTgGZJBE7jgQeRirsMIGr2csLw4+y8HvSg02j6Y6wpaxIEY9RlYz0Wbc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F1x01+w44RW69utdodHO6Zy1mrtSFlQHIEJKgxUBfKDAvCvmS3IM5JWpaGklv6W2tJx4EK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jMDZdRx7ZhB1bgA8rruC0SraPohJOz8e1LWjFYvSkuElQHX33tg1RFBQVBxGLcRLAsDdcJ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rllUhDBwBIXi6Y+TZLijXdLBw2HEdApEnHQEvDnRgLnd44q3BjqbAuCooXflhTg3Peuk7c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mZyI8q16R2E8hGN+K9t7dfniCHs9o04vE+DbCogAwm6ZvbYBc3Ny0lrXnfFd3XK+gEACoT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Ajbsu1BhXff4I2sSxQ8A6fBrSDG8r1FQgHDlel1W3MN8M8RP5rWi4X3B3+a2Z0u1qKOk4b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EHSvR+OCKT8Ld/pAijIXDLBuMnXiXiQSiJjuGDbhovMOwNIbMIIAE5DqSgdO2Kg4AfENQt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XvRESnLVL/dRUpWhCcPaQf8oX8F7VwJ76iCgAHRuUUfdGdWmwZkGu0AOIy3nhflcEbj6Q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/VOIhBB9QXUTD35NaCZdAx/aAb89bRqn9fTAi+lpCz4azs25uLAZeh6OdHR4vBD3yC3fr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evPHHx8m04WgaCvY8O6jSRPqL8K1u4jZo1HqcOXhDs+nlksjnM8s3kPBbX1h4hS/hi8eOb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721jrxzPM/usdeO/mf3Wq9T2bu1cs77Z75i77eC2brh3cj5Nn05RdoXLfXxbVuvHFef/A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Su0CiE4LiRTlVo6lO4DC/CXyB5CCKYnKVx2j7eGxbN05Od/Pip9+bKY9CNoUUEVomF6c6N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hTEDaQk7jULSt9ObcC6ztdcXQ60YVjWVIw5i0osuJmOI8c7IdKh1A66EBCUB3ltnZej1ct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OSBgDgC7iV8uGRX1W63VKmJkmU3czYHuxnguzRmhUKTzQ97YmacC1C8PifAt59x/SA05mA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X9KZO/wDrcMKJuwFZH176dxigiyEDNA8d/wB73HtbnQ6INIy08nzuBPz47lojpBUxmztec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XoabaKn68X7/Nk+lAiqe0gdyq3nLH12advAJOykFUFZYnkekry8mro2uDTyNdbkMGnsyxH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++rXR0RW1IFnljsD3FtvkCAqx0rqYcYvkcGfjPaF6W/SAzd5u+bRDPhT9Y6N207T+83ml/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jh/8Adz++0GNrO0wi1/GKMClUCV3VQVuB5rVn9ENtZA95/buvczuD7k/iyp+WB2OO+a9MD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KPO139ubUVvacaP6OSj0e2bRhQYICl0PubWJCAPKqbjVEo3nT/KPpeBXSCOFQrs3qACapx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rcteft1/btSenJlwirkaI9sG+oddNy5igLbOyeiCtmuQmvAajgzy7LjzMruCq1rSqp4DcR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nbLJdmNM/S0kbLfmZXR6SgxYKvDrc7Mm52gIcchhVvAXAVxbrfb/pZadTcboZGccdgPKT1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LylFQFLsm0iZ0esuaAD8GE8DVCSVdwW8Ib03Fof4t2dAP1MkAaY70UIAt1Mu9u6rJ6PdF7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RkwgkxAROSIXkdoa7yXFq3pDXa3KAtOU2lcLtnfi8y11A9JjTcvfWTEy8dqvTF4Ahbkdd4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Rv0kJyc2YFoEukoHni887U3337rq5YcLmwbPhxVMs6VFaA3gXLn76tMcsSzoBBElBUi8FD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ZKjXK5olotWwRDZEEJYtKENgC0s8Ae9V6pa9eBmYixDz3ScX4kNcM13c0c1twZ4OrPIEdQ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Lrq4jsbliz9YshGTp5+WRBXbCi6hV6ie/g3nTLvQZIDoTHdUXOvOgAolMUFwUrhvZ6Lacz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HqqHylbrh3U4N1jXOimo1yI6rQgxSYThBIvIy7pMFuxpUQACC8g5uwHB8dq9MPx+scAJa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v7rH8otg/86ylN48S83mYJyM86vW5moNekqvBV8TxZjrkVT+VzOKeuatUHQnU2H97gSBIm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f4r+XylPfN9s5L06GsLRg1+lZM8HnR4lo/8AKDoz/wA+SvNz58e1vNB2cioPrIp3l9794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zNaRVw9aJ317+5pHQ7UhL3rMGEFocmyhzzme8INK7+zFMg+A2bPHj6axtaGi0G62LPeFyC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qexquNri0Ngf8ty28DZ8Q9d354p5fPRYxJJiRKkmr73m2Rein2thK1JiGmC1wvPc1j+hyp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A3X/D+0yJkfUh/FZGHMtu0L02lNa+itpRzAk7V6d45IKrUgKqDO45ZbfI6UyUeGdkkjAqq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rytW8xdEbQ+jLWdJcNR9447iaip2Qq1VUv7QWRpVFgh2FQh4O1ORC4qKcaVzRuI6QaDVOx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mbMAZXeWWC2tlaQCtkAuMn2ED6AETuXZa07VEexrWdUbPVSQr1w2wiA4g17643ei06HrGs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GCnct24DNA3A8W3jFsifQosoqA31wuoPfQXBt00Stz+aLOBFRAeBqSgByKlePFuLdTAqd0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eWV94Zb7rj3G+5oVyXpFZ8lb1kWhY05CEeStGUel5hSCA88HiCAQhIUetfRFwbw+0/wBFJ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JCTikSuj9szsm7RTsxIgiuXouy68HReAVAb2hftT6t9C9V0mhAShyPAqETsbyI1lnb0g1o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JJS8l6qpeUTsCKA3Z/QpFFDXbWhhiIhYxGEEiHWEN5Eg4ch8zjjw3Syqddhsu59btYYyJx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71O6MO6MWVp1aZjWhaU47EEpDjuuByWMOI+HSivKFO1W8BSSW7QxYDrqClwARKhEAPOlUK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eP8kGjjpNRDjkAvVH1rxuVcL25FLxCVJ9VDVa1G+5uPaX12u1y3LVgrkRNHC4owIjqiAFh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XrZWRUhUqmLnLCeLt9srs1LgQACgRFwSm8UFyfKttErcFzPiG1mXeCqovWpTENeS8dEBK9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LqNweZzOV+z7eC3F+3mSvoMRDcBvTP5PmjWnWHSKoeR9/ubWesui5R/aDSxGoK4D7Sd2DV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M7s323j7FsYeCCouGIZ2GRWowxG9tYEZbiuPtNYQY5SoNb6ol27DHHPBtX1Q/qMtn22orT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X4jwDSxHeQes7cMmpenH3TzDHTj7p5hqnVYNh/wBmzfl5ZKwrzpnziOTNiNHpcex3xatE2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Sy9bd/S5lnU4chwh2fTyyRxnzyRxV+7H9UUwHzey9Pu7vi1SJgIKm4YnyZesDM8z5NX6ic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xxnzyRxVr0+7u+LHT7u74tED7qCuAwPky7Tufi0dRiyi4/bl9zHGY59RxV2ItBUdt/izoe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amDwDoUgX3kLjSvc2QmHAEyxUebVjU4rmuORGQ+nF9qJIxFahFGWXmzCjMcw2MZ4EgqnHg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AFV5PAUN3h8q1kQkADVMmwyuw2IrFm+lfz7z5tEExQUeuGLJ1hzLvDWEV87FGy76ouGAy4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vRO9aNVuxqCuA+00pQXbwfVz3NXY4g8EWEyQXCVC0NDjst5K6/tk673bidqUCkqcSQpU41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eeK3bVFyF1+404t5K65Y3W9dsWITRyehuVNBsuujE3UVLlWit3R0KytqJgx1TvbWh44dy4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YPrCcnE2+fyxXerVCNmwJkJTp1NKKHXAQLg3LlCQjovBNMSapegxwubhrVDHH4sxkKrNkL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CkUwubmR0hBW8gmv2So4hatV08/tWk9qifZdu4i4G4DErFo2B1N8gC85dnxkFYwCNl40Cx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h3NCsyMBpTbJp/R5YA0u2XdxF64s65GBFK43pclSi8F8m1ySmP+E9tIR/RpZCCFPqu4Y4m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j+xlw5zM7gLnw+brki5UEcpQugdnmy9Ye+873ebaZ141QkoU9rydLSnZgl0FRdiQveF+cG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Tc3D6KwtnhTBWr129b+1c9/Y00RwRnmnwI9zapAmN9cbgnZz7U3FrSFMBd1Cii4YV+b03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irCtJuP8Aksw6n2Q87dmtL81ySm9uOIekhs6c2dovh0lXS8CAVxdQpTAhb6NucaYBgvIBc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U4t0HtfTy1pDSm23FMeWctGM6ApUbLj4R0A3BBQXI3pDoIMNSoLVBIYgM5EzJwM5+e5d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VuGFi0IhALEwhmBvB52legFn6fGI666HtkXUeIFEwCcbk4FG2uBpM7MOgCacqKjafooy2i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54yuteWhh3poc/BOwCdkh50nFKA17TVreFr0syzwXoUvPzDwBoXwATkVBSq0Pxb05DadS1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Cf5SH5vDyZcFZpZS4LtVpLaRjzRAe2gDUB8kO1pwJHCl9Q1dITJUq9hiT7yvwoK38TaCaX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W1Nyr0lBmJvoZSC88SX3YXql4neLygC3ZNyPtIExqClEIoKgVxvWuTeJ+k8iu6T2ozEM8O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z8doK7e0SlY7GQc35v9vnJbhAniKUuwIQfDng1rBmCpJKdox7Vz+b9FgTAWhoBWoqafJrk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BBFwxHkfe3VZqjCcmGIGW9/F1yDrRkBsYdruYeS3ETpQIFSmDPieKYXbl5XtqDs7QAAlBm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Lrp+6eY8m1nVIn2nfsOe4+isuJbefmto6w7u7vNn3Zn1RXDP4j5xN7aw7NBBU/tANLdj+q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qyZjlMbvspV3GnkuQcq57vk72jRplftAKKVG48PmlamjjR64mueBz+aqrR+sOnAntBZ1PY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jxmocZjirAzz6mveT3pVpgjvoDS5bt2/3trsKcdWgoCcjvW5b+TOmev8AVIHED3M6nKX/A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ZRMUQPE7SJUntpdhhXc2l6faRuWDYrtoTMYwYD0w7LdOtHNoKCcgqBSmNcr2DMAoAb0qq3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YXnQNb0KWj6v7egzEPpgYUB9wrV14vRFLq4ihBF6VbkuhoNT0lseJv/MDkTZ4oeDbS25ay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JcyfIM/jI/RVlh6ZQn4e27NOTLr3rOGAXSS69UElSAXnSFqDdirbtIaXvPkBycMKtOmCgc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clxbzasi0bdsp4/QlqR+hUq5MEPB1L3QiEAIXRuG5tyk9ZOlkkRtiBMEL7QOFTeTea+9at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ZggcvFqQmZzAPqwlnl0TXKp24iCT2oiJteXNz37BsfBel8vpG9Fgy8B6dMeMUQAHZANyYA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W1C2JmP8ASUaESaugnMbVTfga86IG6Qv68dMZV9wQHJGAsOUdXZLzwV5Ch2r0Wi5Dj29n4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/DjAxp+w5Kam02dkPPQw89s4AkXi/MENwDpcihrejBAiAvADgPDIyD5APKTLkOhMLV8Ehp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ORuY5nNXsCOBjEUcMBjX+C3VaaJmgAJ9/LabVoE7egJFUqo+a/KhJcGPXFKXm49ozI70by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Pcdk28uAN67gv28yW0uRni6EOGZXkrSXYzyAAi6689rUECYSi54inYb6A92CNLgzAKpTKo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RtbFVQSb7yz6suclYV+7GoKHAipupvA7E7ctAjRidO4CqUsiZKKpdq4hQ3Kpyq21COBTax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i39+TaBBmOn01fjfcsYg19k9M6EOS5VTm2xsqpgazyLYy237MMXzcKrWi7ANjdg5GT8L/A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i8dpu7FaLMlILxF9E4L4XK0frDuRxvIHzlczZj9L6qEBCApWoUDDOmWLYyA5DPMi69vTw2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FmuukiDHIeAwGaBBdnlf43NZwY5LwyIp/BSTwHFC1ITDdvedd4v7OO8jFpcCdlgn10L1QA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7VLuxexvnqcZDjWnMdktskw8+CzdbhAbWEg3whxcJviJDeNy2JTsggp6uZpXswPIFus+u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9EpuyZl9160YEtKzMtFUScw6XyDQKXXgChIyNaFueza8ghBtCXUA02xREp2J3LdQdRfSO0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3MSMy49MWaNses686oeJCgZL213ty3oygr9R0xsiIwRiH2l7RavxPMkMRLGWTzXHNKDDFY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Bi13fsx7ltenunUDRyfl5SJJPxno0sJh8OpsuvEK866U9lQQKrcd7UFj64dF4ULbjx48oR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pqUfJF+HYEq3Xm2dO5rSguTVqxoAjw3A470JLr2yBR0qXsgoUDO9tVjTDkeGjodvIBJCoc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UrsxIh2w2D6eGU+jjVXd9uA+R8l3Mf18aPQYslI2ZCnbTtCemXJV1x0Oyw+seddFQ7EUAI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6Qph99xx71nS+468XaFCXQSCSikKASW87tAZZ2Y0z0dBDp/L4DwUAoj4U3EYb6Zt6DiOHE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BUAt0D0xV01ymsqpRGbglzc7OS+12wmQuxNCar1SqxF5kky7u/YBLc6t3Yz5dBCImStLEw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2oRMgALtCmJA7qMdbduV7nTy7289Gq9qIaz9oiRGe7fwfYefda/bzxWzQZhbiB24Y0Xf2t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M+banBmLrzQfwu/hXttxMuIKG4fNzR1X9xPDZnz87YIIG37fUcVe9OUqXSEWqLdxvaIT0v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mCFB43tWRY6ii3AD3ZU5ZirRQ8MIhXcq9xaoBESAASXkAHL7kcZjirKPCQJtKBcb1uFatH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DZy3XrzIahnbckZAflEyhyeeC0BuBVDTLDe2oTusmwpcJtEl14gIQLjddjmpGRbfVOx7Z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N2SARIAu2UhPyKqGuCF5ANjLBjnsB9VyxLkk1JuBRTj38qtdy4AxAy4pvVUI3eBbgL+Viy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gmlRHCPG5UMMgA4VNCrPjXDBAT6Le/wC81ORo4Kml3Y1qtaF20wAsuIvCGIxdgDLjvYHNV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4kHG5pYjzHBcnaer+J1tKFWQnvaz6J9DUbqct4805CC9AkJ2dnI8u67Ajl6NLvk9bLq/Y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7Xax9eljSujkxZcaVjPTFoSkSVdddfBMu9EdedDxQet7SjdfQt59R4loTM68XZ0hx94lC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qlAiKtcA3cPRTo7XKjVjVK/BqOSWMLETAaYyIGw53nr7TauCvQQ1upFxCGYl7muEpkYeRX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p2z4r0abDks/HdeKxg5WlT6qEjE1IIpvlwbUkokOZEnGmo7pdr0Dzpde2cCXjsnDA5gYNw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Ceg2jKys5J/6CA6X3Hn3hi8XXlVUqa3olG22RnbIlIfQS9mTsk6f6U9CtIxjsm/ZD0Jwuj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3l1GqgCZkB+WLKHdwkJhwuuIXLEgvJ77y2N+O9d3tR1j9FLR7TmXS7GfcMs6Xo7s0nSDZQ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KhSAFBpd2RCAAKLgl2FLvdwzbrhqEiOPaLTpgvk/zi/s7b208hceRTecBgtNzc9iONkXg0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qSMO3z8fdIv8A90WneQAACbhdc8sMNpC780Qqh9zgi9oe59XNpmT7Llf9IEuh/shfP3snT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n+HuaI686jtRcKKFuDKjpuAPYG60Z/kuVgEADYBvu+x4KvnP6NMFaEPEKbgtL0uBLeX/pQ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qXUfUw3nj2vGvHct4RvT60CBKzGWweSj3K3lH6R8z0mnMKCK0dFKpfgajen8e5eiGqD33C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G8390ty43pQf7CQ+DNPIHdhxXEcv7YJ+4b/1ad/e3r36Fcv1TUVpRNEKJi2Zl0KlUhwwCe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JAFU3JvuILey/ooS/UvRuixSCDM2pabymhIEYAE0K3IDXdRvXTMBiwyy9F1XVC574tuR+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/SNlA9rVtNSEMnZRCGjp6rCVMlqoomLcAPRo0mXnnTAjIT+TxyapS90E4ULc76/5gx9Z1v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ddUlPUhODZG8YDDBuAYkEvRdp5Ct1QVpmVHe2vO1u+fhj9VzKqOKlcQXG+7igRzMHpi4Je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cCnBDf21cU/fXte8mzddd2UR03g0GZbJBkOQaibzvN13croIYTwHy+o4rm6Yn5goTMEpUl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j4o1V1yOFSYTgfh7+1uO57SqME+oH95aFOPe0qRtaPMQum6EKgvDwvRK8R77m7c63UjhDc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wuoXOZ4qzt2PMRoJVSACONCF39p+PGLgJeeF4F9SVeXI37qJXNt5nbV6x+TgBSCCBVFBXN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jQk2x6xgl0BXiSCAN9UwqgpvRtXalau1Q1z6rsbst3fKQkk5X7L/DwWnWFo7O2pGdECAUO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cb6tzVCl9H9A7NM9aJcNpbIMtKK6SXiFeJFDeuF57Wj2lpLYGgkiZGT2Zi2iHnXag7KLgK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uvNv2zPW7OPTs9H6aLtEuwyUdcBJQAClAchcra8EnE+Lzb7eCvqVpZpXaOk1ovxYkw85Jh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Y+0KXUQJSuFG094BHqC44NcSNmTlozcvBkoHTRo5Q0KO8UoEFVxRucbA1GRLUl+tWraX0e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AdCCqkogvCKqVVs6LreorUUoaim45NN9XZps+zuybetPNGND9HY3VLFtWZtC07pl0PAyag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/pAXtp1kWHaNoPhyG4X3nyHXHHAXi9ggABK+HYxFA9X9HuZUGQ5Bt/wBLNWVvaJ2FZlr2n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YmBBedImwFCl4m50moUXHgTx+EAxAC33sRY/6T5+60iLANE50y4px/iglRHywPjndW65pQ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A3G47mroquPBP1AuU1vxNaHHktODSI+10suiogVFS/HBpYIjHpssN5x+HyJclL9PLGOih0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UxXPK5iLEOuoPVFQFoK8c2kOgIKC4YDJgB0U9Wg3YZtlwYiEGTWsj7h4Bq8bKBdm4ZNYSS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ItqlgPVUDDL9H497T1dFxdHJqd2MA6ABgML6X3svWBu7v3msLXiZCvwAgoLhg0gEbIUi65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Go6hwH2t2TSw8EFRcMdzFc7Or+V9XY7t5qR0gy7nWOlGX911mFGY5hhaEitCeTS5zPPoOC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BTudLM9Md/INGEYgJsjmygqAcwrHOZ59BwRTusU9qqbheOY8WZ2hmOYaOozHMMKMxzDQrw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uHyU4RwAPWw/R82kddCfZuu913vapUZjmGFGY5hilhkOHOQ4Kf04z/wAPm0gThQIlw+bk9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wz4igADZBQAKgrTixhlzyBwSWzatlgR7lRC6DgnYfP4tL6wPvf4W1gTNBXAY/EeA4NL6f1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Ze5pnm3I+3gqF9w4K86wPvf4WOnH3v8LUgjUFcB9pO7Bl6bf/AHmhXxcJC4YbvoOCuunH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gfe/w+bUvTb/7zHTb/wC8xGGQ59BwV31k/fPMebHWT988x5tSdNv/ALzHTb/7zWEYZDn0H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9c8x8WjmNQ344D+Pvas6bf/eZDHoa4H7SsRhkOCkQ4xUqpC4nNap8pgrSnY56lMAlUI33n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jUPWQLiB2/wDmaS7MDq0f1gB6qIUxVDnx5NXUsMueQFJiRlIQk+q6td2C8exmnoxAKlKG9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BsulQhDtaVpxHJo0eZCIoRLl3CoqMMM+4il9Yr7RXH2V8WxMcJevY78WpTHoa4H7TROtb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DDIcOchwV6Y4Q1Fxwd91eTVvSjd+0GhmZoa4Z/E+B4NGemAhuuOWX6zEIABkLsvNWq7VXS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poBmVKXDFG+gf0QvSm0I1X+j9oVofp3BtSUt2xpSDKOPSlnxZhZR1XXiREir7HCvFvnrsO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nZ2TMSMydoq6m1DLwKnMI8DRG9jIdv6LzElJiHN2KS7Chgh2O68876oCEOvkgrUgblLaq1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CbrsZgB8Q0gd5WwsuqCuGbA5s9zSGLDaSTuYr0HPpv6kZypGkBjrT+aXiDj/Wn5ruFgfTA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VBS42KQUQGv1+7cuSN58/TOgEEKZiz4Exn06+JQedVo2q21rE0HkgQ7OShj3I7EeIKYICV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WV1m91HCZiiZpMWaXccmvlszZLbJ57RNwJSnPLYvRs+mTqdBLoE8gWn0W+EAzHTpdWnkuQ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H1EG2owFPVkIboOSVpW5a0Hb5LR9YGjbzxedjwiCTR2ASLzleuPduJLWHotBe2oz0V0grs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7aBBeUqlHgpwZ/FddyIOzAuJYGV3qpFkCQJG0H/pfxlflkvWGP6Y+rr/Q2JpEUzgyuCIQs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lxQNVzPpq6HQPzOjmkbxCAbXU603yx7QE4hvMePrW0addBgy83Hrd1QgUS4omSG/Eq1TH1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6OTkfP1nnVQ30RL7rhjkX8W12V+27ZdPZ4Due56jKbfWX3+uXpzH9NKyIiRpXRO0ygoJic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EsL1Cpj3Q4/pmGLB/J9D4XT4dNPvi8Uo6BUC4dmLeXw0/gTEbppfRKeIx6aaipgtAQEy5I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RRHgaLQUCEdPNRqJePbF1FpnvZ/FlclnjISu+78vPuipSnOTyLSa6U5NflN2K9CZ701NI4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glVqIz5AIuwqBxu3lG1Od9MfWTBSNL6P2chqAYkUvAG4EDIICiVBKt02OnOkkxCHQaMWXB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wVXiqC6vBql/STS6LFR6zbGlQVCPGbS+8B6YAJUlcCbw1Y6Q1+Z+e0bdmy4XK0LLqUpjg0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C/wCmZrUmPzFmwJcqlXXr65jxpvZo+ktrrtMerOy0qoN0Gg4etXdwFUbqR9K6YivS2aP/A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1ZHtfTaKaWvLSylFEs4Lt112HYGe+K8cHux3HI7W7inVKlcWwDXH8uzFhyCu1sfXnr5jvF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QVrMCTm1QVUu/SIW5MDuaqmdaGuSIEc0ymnT/ALTBgywAVKo86RUmq7qrVus4ndISEOk0z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fTo0Ro0SDaLtYtu2vFdJ/ozkd0A5FQ4oHDNnvi2D4S7Ox++Wy5WhU6iw7sJYF79l8toLLs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vOHrWms6+9+iJaXKreUhvV7u5qm1dJNMZyF+UaYT7hCr0E+46cakFyim80rdW7gmTgQpuM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6Ynz2/YATmd7ZzlhPdKEE3HdKFXZt9OFCq9tc2re+LacB7/3HZ9e9inUqj3bQDlt2LlN62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emVrR4QvEWfhh6hT7Dg8eNWsZGegzMJ5yNpPMvyzzpdiOx7TeeDzrybTrzoe9Z04umlwo3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t0Q7LnX3gBtdPNxngX8UG0KEg0xDJBs6D0qCzoMF3IuPvKBmr5U9hXBoNbr5+Il8XO7OIZ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VRDfQYav0HHvVdrojS0xYkKyrIBm4r0wBtSkXZJky6REXZFRtAE4Ggrhw9o5Zf0ZZMSGX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jxq4JIbdTv6YAnEjFG7CPyMDpayUtSUfCmCqJipN993fhxBbMUS8CdR0OiBCjPChAG08Qg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CW14JcAk3iRJzStAAFpBoWbG6/ufgupmuSe6W1pd2lFFMjnhVErem5G4SJdVaL2Uvpuvbk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7Um1JFniWqFveeiEj4C4dicULcTjXM5tyyD4YWyDMGwyXFq5f3DzCvRshxAns4JWnezkEg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XSNkVFwxaeCNmhHs4EXp4tac5rAraXi/VGgodxNSc/h2tb2W8euShBIPSuEVQptUuybVZ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XFe8lOyjXshMflkrntuXGprcovwwDfNI5o6QXvBECDj2Tfn3qYG14S09YYTvC9arAnksyQ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Na/mwlTWtAt/uvIU6kUE3HFaZ94vwOFatxlYM9/NkihKdTcxyhim8KgTjvbZoE9ldjeE7V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Lbsoe8qW4D2lIWZmeLBvo0gMWPdNRrZEEAIfswSbYA7v3eK3CDPfXC6/MZ8atLE8j0dFII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IE8b0p2+efYgrg0s2gUNBdWpP/iLcd91CfZPc2Yzve/c7XBXOtE+sV+C28T7yXgUz3Xe7D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8Obad1mKhPqgoTRU3faT3djRDPxqjac7/AN5gsoZRctluHDcrIIPO76jit7M+fvCoz7vnN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hdxxH8fe2rGeofriqXKL+ebVhnypq7eaq9nxDDZQlInhs+Xk2DKVuBtU1AJov2qUxT541b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lq6c2lGMcfkkNyWrsqhcDwCpUesRuw39pTPoJgqE2FvyBRK8897dXLYsSFals21PRoxBj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l0CiVKBFxVEQI3ZnRvVBVbYhiAmQ0w97YnCUscprRW/Wh1Mg3i5mJwkGntfZNaCYEx/tBI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hVE7mimTfN6nGpPO9t4Gi0FB+XRhQUR2jL+KsJF69HTg63ehJe/x5yHALggmAc1pIgvIA8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L0R3/ALLbt+LkH/b4v7I82w+grP8A6+N/d8mhzmefQcEYZDn0HBaT1eD9z+895svQy/8AV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0HZ/+0Tv7TnvcbP6Csv8A2me/b/8AKxzmefQcFDDIcFp6ZQO/4MhIN8IEb3gfENuP0PZOJ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/AJWIFk2DtEPQZoi4kzD6lcVp2JvpVpc5nisDDIc+g4LThAljUXpgQL8KPU5M8A4iAu3Io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CDZGikL1n5SaJvrNP1N5UZ3hBhc0sOaJQUIsZ96iA9ZikVWpG0i0qLmOczxKLi8y8uam83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aAioSgWv8S3I0Y2Qf6PZkuAblceJANwJ2leIopN5rcyByRQHqcsKXbBpu9te7sY5zPFFxg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EA91GDDeI9smlKPGm5ae5uRPqF/o0si/7O75q0kCXAH1EtQf7M6n+JoRhkOfQcFxb1SL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Y6pF+69+w95NyoIjguhuAD9B1PFGdE1DT83C7XQvl81YoaE3CE8Fxb1GeH+gi/wC5+DL1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/ufg3KfXIX9Wf96fcy9bh/wBU9/vHmhhiBwCsMMhwXEn0BORv+T4oWq4kp2IUqatI/Fm0v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m5B69H/R5H95susRkXp3c0ULwRe5pSWzw2fbw2LjV2xJ+TmhFjQTsg0RaBMCOGVObcn2fO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uuoapTEjKgzZiNHEUeshohu3XDHuRoUKdgS8UQQ6MSVS/FeG5uG6Q1ProlhPizX3z3LZVM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uB+XeuU3bQSzYwBr1aoWhFEQY51FOLcgaJT4NnyqlPqCm4qMPnFuD4c9B6nMZmXeFVqpG+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rm3XRqf2ZCWBeugPYpRRgDRAqK3XVasmHqkQkJly+0A3ht7YtcuU1StXA3Sxy2GXjeMlzI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HsEdxC338dxbzS0zd25zWRMEA7Wk8WqAr9TAN57hxzbvS7aqOv3eyb1yNb78QEpWl7dHre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kCf8ACeOFv/0EEivA553VblnRVVBUq7apMgaOKcpFgdx5xC11ukHVLyYEMZ3C6fqZTXbrU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H4G0iwHyENPWfNSKDGq1u4NyO9HAQvPhMyQmN65YhuG9Uzwc1e2E888HRDhRdp4lA6HSak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a4Nq2muuWwdGtqUlHzatpAvI46/8AkjrykI9sGqEV9YDcatxev6P122betbqYLGI9ppCYB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uNzq/DXanBUYXiYgDFi4EOF/2ZdloMSBEFZjZHEBBuJIz31zZ36TkZCpnIeK9YmnBy+FFw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GuXTK1C8IM0LMl7vyZ0KFolQ9dS/ItxzPaVW5PKZ227SjgrQTRd5bIGGSblx5BU+ieuGEG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SCM2JEwwIuzWt/iqowhmilJ2cSbbjhm47/WgaY6OwSDHtKzlQ0E47fl7VK051qjZfjrown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24vcfe3jz1+eIXp5gqpBenIi1uX1hfjc2PXo+M7OJj9c/dzbbDonqbMbVODgQsHk+xr8MM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TZ+Wkxuk73OvYeFp1oxFpCtqzxhWZdwpi8u9Bu4M/+PFhAKLYkly625Wv62N93Git44ibn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jSI8pGQROy/fiGXr0/wD7TOmtfroop2PUz40uaf6Hamf/AFW/ZOersOY8O6mNKy4njDeXx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9lhppYyD+c5I7+uwwu9NqjZfjhY6L9MyFAtZuHTG7a7m8afpCf/2mf/7xG/eY+kJ7/aZ//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Wegirkv72N7i/HV+o8LsNkNNQAAwkBgNm3mb4r2nl9K7IfA2bVkniiKI7hN25/em7m06Dp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co9/bdNEpc+tVvTBW8U4NvWvBH1NqWhBIzm4i0GRJRcKrdWjPQtM9KoLx6vpNbMGv+0Au9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c2rf0ERYWsWwvOAb64O85SMjSuqOHcm/vLTkzc5L2p+nZUmkd2pwjBKnCt2W5pYtyVp9eL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4+9vFwawtNYICaV2uTS6M5fRSmwctw3NKGs/TtB/wptZEH+lcuT9Rqh6E667C1XYs7gABx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1P8AFdUuaKTYHZf3YtsGa9oBbUKhERxMPXdu4e5pRt6E6KxpMUvMR0czt0+UbxZGsnTaL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4nEBP7FKruFzVsxp7plGCDSG3L0KT1++jgTD3tH9CddP/AKpc2Ly7O3ZO6Zk+L+K6q9xvy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yC9rPxns90kR48pRbpxwUvuUmmVQNzINLtGqiNakkP/sxwCuFHq4qvZi3h8bf0rjxVjW3b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+LjuCceQZn6YthQI89aHETkYZ3ob7+JwDWv6Ey4BtViwfYSBgxHHM9z+K91308Z+BXuNG0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S/wC+wgmA+1T3rRqOY0z0TJpakmVJ/wBdhkFcSj2+tQK5t4r/AEnaRr1iaK4mNEBO/wBr5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xmJgHLrEUf+OnZTi1odCMJDe9sn7LfpwJ57wn8V/tPLfXxHf7Ofjvop/z/Jjd12H++PAND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WlvSYy/LIaXGntXbzUCiN4xGcmlP5RH/30b/7ox0s1/tMf/fxv3mkdCVTf/Nog2wGfZyZs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r2HA53gSHHx4+1UHT7R276cs5MPyuGpFUKl7gl2TS/wAcrEj0g2vJlU/1uGVzxu7lRW8VB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IwoB+fiZZbYxwaQLWteAhdtWcFFAEV+g3FTdSuAzRG+T0JQhmtUGcnDPKE7dkvs0fxZmG5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2r+nYMRw7EaFEBdeQuvuPrRFo8ab28staDxndcE+8CQk9DIS64EkHtIXnVuPLO1j6XWYUl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2THV0AIAEedNMEoEUBaFoELSK0p7SEW5bEcxzQl4ugEqSpeIQl5bzcpuAbe6GdH1b0YtiK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KFhE5BZ4SSAdgaQYvI3LWWpavXakz4tc73Fhu3BnlIr0z1N00ZdUqBPzKklaB1ypJ4Cpbm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CLyN1UNQF7OOPXTUtpPZ1qaLOS0lMB2bhxYj0eWJG0XXyHgRVVIN+Lc2ukbKk3vC873d/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xfxPaxIiAiMiQQDtBabHIrd6PTqeDkw3sC+qIdu/YSb2IWzQJihGa0UYrgvzyTWrNJOk9p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v6LtGkwYyRQE+NxRfIK1BLz6aRWoiKHUplsqOOebaWqVV6mb54sxNzSm4M2wm01yMRQycg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93kkbNSby6ceJae687sAF6/MgnDhwqmbcfzFrOy4Uxg6DftEBM6lMQd/gePrW1lh1ZazPX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hVCQtL+2q1o0WZopXrYLVMRhyNl5DDzllIrHWq7UqmH1gSwaYvk5vL7TeFz2Zp2AfWedCr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9Nwv5sruksi6UjTEu6l/ri7f61MB806oTGlGkM6frJ0ha0AuUZIic8rkagjWtFhEmNNTEf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QjAJRa+/nNT6K66SOukH/AKsTmGE3+WS4z/FbEjAHwBAlL5XPsXcOZ0usKUdeJtR24qFBC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kp8hvO23rXlndIbSiRZgFyJaM++68tHnXtsuqcUBoi1wDX+lukExBsqI9AJMeOC66FKu5L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A3ApjxI75emVjvl4l4eteVULmpzqgUtz/AET0KNixSJmboYpGYkwLHIlvJaC1re64JASxa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jvumuTIekMgaGb3Idk3cThd31IaPHtCQjwni68F9ZEICk40N2NK5FtUl7Mk44H1JBIGJBC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qzMxZT0Feg2jSl5Rbrj4DDn2gKnEwAvZror2XGnm5nNyu9+ql4fihZBDw9uOQNoKVfvF9f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PU1JqUquNx3UN/c3SfVnphatny8KyZiKdiA+X5YbIxQkGl2Y33NztB07mFSYl0AQB6DtAl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aY7m87aR6GWzXrctWICUTGGIsR+Ugg4nvM5ALsKxrUqYqWq7MGyb4XLDbziuZHYxUgL2XX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1t4AIXhhWrcf2XpXIzlIcVHqKH8CQFFUFDRCK41RtpdnhHCABCEpRQmQKHd/BuuLUsWv1E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4BgcGYu2w+sxvapXIYmIIIlJwbzz5MQr+DOvC9U3kLjfdu5NMEw8ftE5oQfJtX60BuO5UP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+RROwg50x+ea6rqQIG4TfDszubwFw2LcOOdty212Yg7IWpSpJI7mkuzFAholFIVO0K2mde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yHgx9JvOhCHQmZP738WgWU4dssM2J4AlHAv8ANufutmjziXkBFvTA3p8pvq1W9PwAXiZgS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9SUpybULa0ol4EEkiopSoOYN9Lz4twXpHpjP2gHpdxZcKRtC5MKitRfuPFuT2RoVXLWIDN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765NktVWrWqVUc6znAu8w3DiHXP8AaWnejlj/ANImXZh7Hq7wXaG8E8LrzmQ2nzOvOzIcU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XoZhQE4jZNflces8d597aLzzxevU7RJOa5E1RGpunjxIqAAJnuBpQhaA1K827QqfRlY4EO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NsnIfMvduGa4vWtKq24EIcYSwcN4DgxGztK9rptR55YFnWbBvNYz9yriaUoQp7W0DWHrrm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47kkHplwOHq5eJAAI9b1jiufDBuGno0a5N1Fp2qUOHuxbinSTr/XI5SiUV0kAFewmtCKk5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WLUq5BELL7QA1Y5XjVmMRzJ5LV1vSGuxQtNpSvlLDdjuZSYGlUeCXtmEUU4kdtCFXm13Ja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QC4imZGeGSqraFIRlKR4KlADfzG89+6obaYEiZwfUS7wQLQPXdmHIluxqrU2AhhhYCEAAj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DIrQE6zk/mLl8zOfercWiI75Kik24lVQAulLyoCUyrgrd9LKt0TVmWS51l31bPguA7QoBD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gF97ecxhxJckbL6ulE2XlBdJFQnZcebc3aL29aESzZZ0x3ndgB0AkqAFACcBegr2NwrpA0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MhhMQ7ReEREF3F4F95d/qtnZVa6mSQA7vtvE83Gc9i7pS89ELq+o8EQEJ2lRvvDToE8tFy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FePur1psrTC1pF4QY73Ty5U3AFMAT7XbQJRW5PsvS+SnQOmcMBAFeC5ZKgS8Zt0JXNE67U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k87sZ3M+3DBc7qdsBg5BJEN5FzAM++feFymJ57DLML2o1jAnil+aDu+GKkq2my8xCj/mYi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L7OO5bt7SzFiOv7OyShyeBXd6rcZNQjBI9nFIt8G7Zt8s1tRXAWkC90xi23FbS/asDpTV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31oUzwbTZGYB0mteOHquyMMO1A2frgoGKIhpnijLMRYRCQVWAdqtxKqhWp3dopVuNZm0bT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LOPnp4WyrrrxFMkFy3ccrtzZWj1erhbViAJF4Ivact7PwmVrTXBVHLuCbnd5i+ZFxy8g3L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bCMecmHQn2dp0GgpiqpWtV30biy3daz8QPS1lDoirwEyeXzhzbRrVftK0wXY/T0wDj4CjI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UDtiTjx9SVmH0+7AiPLcFo4fC88V7EsDo+qdWiBr83LuZhyxG2WQ3Brloa3pAx/sV5MwcL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snYR9MLfnC8ItqzICn2fVot4RLyTfgVGDV307PwlJn514qp+teQkj9au5e1m4+j9vj8xZs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mETgIadqkVRosLR7SEvFbDtV5QQvVJhFNCR9VcV30uOfMho3YgbswlrmAwZsScchvWr971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nzsynlN6XzcpLTMcxohIdvMR5VRDRUK33Yq3Wq3NKLRty1I/TxH5l0F4OCYJIdBwBUXeF9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FaRz0Ey7ujtqvbWIs2ZK7S4iFwzxTfok9qK05nZkQ7K0Ttol4h7aFl2kVJC37WzU4imTb2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IGGGARQnskQwghmmCwLjHHLJayuVyvRSiJiBwJcNJ8TjJr8DcuHoEnEJJBeC37JJRQbuGZ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iC6vTxtkBbwgvpQEYbt+TczSPo+63Qjv4jaQxwBToLMtFSgoLyN9QouIz2KV1Ka2YVmRLN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Mw9tF2a6hFCXopMphQVOSq3PIYqPsgRQtICYuk224DgFrGivIOZkfouI9CrdNjaSWZMTkY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kIXUeUFUQXg8Lr2752dptZU/AdjCNe6MjgK3FaFVC1VQL26ozXo367XpUxxqz0qMd0Eufz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uKUoEAHeG7A6Cag9dcxZMo5F1aaVuTAlyDtWTNO1DpGLwUlKrxpRuttP9DalbYhr0MU2Eh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Bxvley3ej9pmpmYN8hE8g43sW2O+LzXKsvNys4B0MyI1FQkDDAKovFwFc0VnqXl4BEFygZ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9Hf0gHD+RautJXTWr0lN8SixAmOSigN7ck2J6PHpCzcPoJ3VrpKAVr1JDT+wouzN+d3R1b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8CXe55g7Jvh98lzP3pUjNgXa6Uy0j3n5MtRdmHQAhwAo6MKX4s/8ASAAAJAQY0p24NyzA9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8nlvoBjCeHYaIu4caG+XH9FX0gpx38n1e2uKC+DABPEmAu8m85rfof4Uth21S7t5bOH2nb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ct+Dep+ZbgmYtuXgKXo6kqE2kxqK+Cto9u6aRrOdeMA1eUjJMLimJKJSrc+RfQq9JudnDs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kLFmQUUoo6UBc0GyCEADPn0DfSVnhsxdCHoQoPr5pxAAuBhEhMFeXAkkV5zo90firkV6vA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4T1T9O+5aq1bVl/YXJbC6bOL+/K5dIp+07RtZ56cm5gh1Xi646SAASUBF9wQ4pXBtePQRi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aot6rgvm3fwfg8PSPKD8WoVfs9bhoMbuiIT49tg7+Df8ASO2XXvxes0KAUMy4HgtagOCua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jVKjZ9TmIYbsIRiA2/dlheuMdcrxwiO13y78rneTYP0AhgOuAoKBRwQY31+Q1VPTr8EeqT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dyux4t6PD8Gj6RcwHUkbFl6BfyyKo4+shNKogyaSfwWvpETACxNHXSlxixFB49Iq8jS9pL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HIjPZ4KlNzIgk7cwfNvBeMemD1rTU90x2nnQfV2lISiUKgIlQPCja3JB8FZgGpQkA0vrTM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qfwSeveeKTVq6KSoIK7cScjmpOD02AuSXYIjSJP8AA862FSPpJolfX1JsdlJvDj5ttKnW4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z3C5tmGTZXFYDVIjgd2sWww4eGxeQFg2fEtCM7Bk48AG/8pKAFKoSQiXb8StGrZ+AZacjw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1byuLdVChC1Hub2wkPwOmsCA9tRdMdHnFNzsKaCA3gflagDDIJ22UL8DHpc88X39ZljAmp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vG0ZlSK9xRuTit1HVD2qzgOHufVlfg3gLnLag2RXJxC53BbaGvE9u2+4heQGqTWhpFovao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deMWXBJCPO3G9Cd1944d27A1lvPpAtmSMIkKJkH2biKVFV5jn2nlfwKWlcC0JW0o2uKz5a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XsKJQcTOEGlLgqLe3OUh+Cum4LromtabscgAPGDZEUKQACazRvRcAMMG6q0t0f0atmuEu8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yJJ2OXxGG/nmj1qV6o1QwzIcBmvZg+xthXSqT0ns20ng9KTTsR8IjhIdJ3bKrTffS6rbTL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k5BQadgDdzYH4LezoLvS/yp2jLxqpMQLOlhMOn9EPOvOkC4K6aXm9eTLA/B62bZ7rsC0dZ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FnWZLEo6gUuSiklKk1LxJNQrdR2t0fM/UMpbgQ14a7Zl38yqekAJHXZBsHDgtls3Xuxmv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rNAKmyUO7LuGBBwvbyf1/RxH1gw3QKgoQFUISMFyxphw+q6Y9AjQiNtQzpfpBRQfq5EVFC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Rji3Aukf4JDUXpPbMe2Lc0x06jTsZdl2UjWLLOgA3D+ZniiqiklLyTVuW9G2jtesavg10M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wu34NNaXSm1anXKkYak5YPEz3yeYfa+d1y+YVDDINfWIFRnQVzr3lvb/UBJmV9GWQDoXp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tPzMYk0F4xN+dELdpR+CI9G91HTpHrBeecQEPWpZZV52iPAWQLyCqJu3dydB/RG1XaLaDS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q/Z1mQ4kIvxpp4xIjr5JDzzwdddL7weV4ugO7RJddFw9CmuACRAYSYmQ2Xd3cuA1MGEwk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HF2K+UbXRGMXWJpC+R7NoxXULtS67DcABqPVT5oW4ZJeeWlMkX3N9Wdtfg0PRpty2J627Y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Z9CS7b9ouOl5BtPB1yMA6Ca0uFKBspH8F76KlA9opahKBNrSG1do0RT+U41JzqjaQ1ztHf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uTC0wIRCA4DBm3B78nE7xwXylOvIEDpNb/kFKI2W0fuHv8m+uAfgxPRSAA/k/eeQXnSK2Q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Q572pz+C59D4kk6rZgkkqRpxp4ASt4DukYdC5AAC4ABo65zqj6qeuYuf9u7nv3N8l+kMuL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RPdjtKXKB2XHGmV4JzprO6CBA6vM7IuFxSqBL8sj3ax9GzBi9PHtMwEQ3gKe3DLLJW5O0Q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7Ht3SAUSm2BgQi9yXN2Qut1K0M0CmLUSfnyZeWlvWmZk+qM8aX86tbaZ6wLPsaVNhaJRQI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iul0etW68Hv7GNY+s+XnZb6A0YedkbJgAB99wB3rgdzKVLyLvybr7FjdYXF4jvOaXZ1GbL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8GYXXDiw8bvBJNTM1NxzMxIxmpskkzBJeqTcKJVTdVrOw7DnrbmOggwSYxeFQDcTU3Zb0w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jaltTHQyjpLpKvEgUBeqV3Bb99wVudXrR0c1eSXRw3ZWPbYdF5dJD6AFQLztDhxYvpbNor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ki2LZEB6IHQ8XZhFBDu0QFK1JolzcT6xtc09bkJ6yNHwLHsl0vOPPyoR6aKoVN4FM1qVo3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vaXWgYlozpjQQSHJQezLubSOoAKerkEoG33V9qxndL5sQug2bMdLr0acfCOOuA7T5LxQIH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DGOSLRtEtCrV0ztCXlZCFMPR5l5Xpt8vPOooXbJV1EVaXZN2cmI2hmo2zIT5k5HSfTd931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7MKICXAdkvKjxJ+0q5M1php7oxq2sp7QnV7Dl5u2XnS7PW8UeMidkuxHJB4eq7iHtkmqq3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SWYefizUxNTbzxL7xLxLxNSSoNSSSpS+jETmmusjSvT6P1i37QiwZR0kw5GVdddkXALnXX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XhuO3UQJd8W5ItrQmfkrOUAnErglai/Abx3Nx2hgEiO7VUA37x8PexFYgO7FQFQ5LijV6f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s8ru3vq0uORSowx4tGgoYu5TyViIgBEG8+DbdYYBlo8FAVdeICCoIJoM6qgKlqHZdy7z5t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fl1IRLjcqU+bg1dFHjQT00dABQghEHndu5Xs2KADIBreegCFNxzQbQX9qtM6lM2ri66AaY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ToFzvz9kNBadAud+fshiK9dieo6ECbIyy4K2YLtD6oxwo0ZwjZdqPZGIyDZKMxzDWF8mE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FYCPQUwHze0oTLyDJBgPMe5qwEIKi4Yhn1GzePZzGTFSY5Hlvt4KZ1o4ELhQeZ8C2PWYuY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CGoPaGw6eiKE4jHsZyVCvnY/qhdm7HZHiFZOs/wDWDkPJqtx5XQpqRctflGyUZjmGK8QGM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tOnCKdk0Un1QT3ULY9ZgpUvXVofL39rVawM3mk/UJ9pO5GKkQQWnIy8J+XgpfWYAAUnz5h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+f7LVEaNAAQAqAUAwSmAQDldVWrevPigIQUFMOTFehuG4eS2nrMHN7v8A3WfE1AQAPHIfK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/mOXwaWJgkAqKgG8eTFK2gRxRNndV3yZesHMcx5Nq/WDmOY8mTrpGP+DyYoYZDgFtHXSMf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5/wCDybV+vHP/AAeTHXjn/g8mKVtHXjn/AIPJjrxz/wAHk2r9eOf+DyYM6SCFv/U8mIto6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0P6Qe+87yHk2u9M98p5MdM98p5NYRbF9IPfed5DyZj6VfOX7LUfWDmOY8mwMUIURUKesPJ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zlWn2asOT/wCTR3S9i6aX3jDxbVnpiODBIQjae43nx8QlQx0/1cxtUUil2NaAZ5tXVhXsW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sufxPKNGnzRD2lDlh7+1qKLHPQu5eqOQPbhieLK7V10/ojwYivOsAhelCkXbIB4KjNdYOY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YitDMUNQaZjyaEY0uhTauOfkzF7YF11CgqhS9iKQJjZJMuSE5jJDfTLDBMO1Oo2BAtKxbR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IwSYeiPvEescyQBwCbrw3Ux1A8cAVApeVHzVu13o+WyJGRthXZd5IxTrAdNQ8VAXu7L21N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PK8T/ACrYWVKItKcmk+Z8WXP8nY0J56P08hDmL0J2jTO8DxpS+jYT9j2bswOjsV0kn7QeI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yj6STpEAwHZdzrB2fqHXRQ7nR8puKxjpHakYh2P8AXdXUgEC4HgCE797cNc588gcFyBT4V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dKwLr3HTciYdtN9GtYEFUHU5RKJ9U4hvuCXkX720id0jmB/ogCVqi3XALvGTRJPSO1IxIE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iUqAtyb79zGGXPIHBFyZGcIhCD0Mo6oX2HQQt4VKC/dxwixrLlhBJSXBN4AAPclL+7Omjx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3oy5qUriMSO5pMR556T6aPHQA9oBwRd+RzYivoMEQInQwSqlb1dIOXNca1zaS9IQ4pWNMw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vzN61O9FKi9tOgWq9BPQTsJZE1lplLn8ai+8IO1o86/08QF14kIS6tVBQgrknIYZ12OR59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fJchSM4IDyPxiIDtAkYmgxABTx5tMm7asuJBejTsYTcR2kqKDZAuBQVTfXfi3HEjHgwSOm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2STfvr/E5tlac9Ajp0HVY5QAfUQzU5IO08VWqtYFwWBbjAtyBHioIoRcBUDK5VRVZZ2ek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0EyUG+i597aFAjPSlTMuuzBFBAguZXUdwW7Am9mI8ZSHo6kX1CDfzxzYsF53lbz9K2fFAg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wvqftZXC5pY0is6F9fBs+NMEAqamuNVKNoMWPLxYo6vBgwINATTtIrduJp4xZCdgwJZ7oI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shwB8A0z2+Oz7eGxZxVHYtt+Kezgt+i25LQYReiyYdmDUIBxolNzJ9LzsGUL0CD0JeqCa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l43aHGmNqIpjAqQQSR28s++jSjasxEAgxyETZC0P8UuLRO7ub5ItglNI56LDf6KEI0cE1I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BYjaVT8GWMYxJdQSCNl1QbiKqhBHjhUa9BnZeAo6YQCpVbyK8Kc0Vq6Y6KO49FguwTA2iS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UN5WqpeVaZyv2fJvBFuETSqej7J6UAGVeBAFUJU1vXdiAjceaaWh0FkPPlNqZDxJSpopUm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1K7O06KbOybrhTdd7uDaVrEjB6Whyv34IdQYF4gDmTuRTxb5APWxI3DDZ8jy6it/D3Q4bM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sODB0XjTJKm2pwxKXno0h33ooKDDm3BtpyIk5iJAKJBcdewueCiiG7LK5uyWkEvH2dG7GQ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RVfrTt1Tw8bm696Sxnpq2LRcA9iYDpQL7DoF4F9K5ZZcoqeD7WfcGvnuea0ETF3uL93oqG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BO5pQI2RUUAVsAEhHcQPPwbJB0KpXa7layqEV5u7rlLc/Nj9bzazss/lkvuiCmPtNWOfmh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9Pl/1x4hoiDwxDOEjwUwfFD/MPML0a0ctX+aJIA7SSovvXYF9FNwbb5ef+qeUC+l1L/nDm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RcshPsOgLkiAVom67vbeZZehKX0CY728y21ZJNoRuHGtETebyb8rwzAvht7TqNbAggAIlD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cCtgM/QqnMNjBnyIT5UGt9LvG6jawQeiNHgUOBzz+fcyQQRCueUAoruKYrcebcfNklyTmH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79z3ethxj3wzf6razaDyGvf5FeTQzOPV9YJW80Tt7WotqZGCjCgXILTn2tG6OaJNLz91DU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QtaFkyG4flJe7bzfgrQrdTYOA8scezt3SuV4bQeqC87kaDyaNHmCYVXgu0tKEr3r8SWrOh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yA04IvvZBLzRhqASj33e5ALuWat9e6D+k8N3PfsQVsS7PA4bJqxjxz0YO1TZPGrovrjzbg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enwCEM7M1OWy52cFBKm5ubOozUZ0AuEeqh9UkmgvyRMr1VuIJiwZuPPT2zDiFJ2ZAR14i5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u8c30LqZhrjsWAM5lu9neTcStHapcGYIN7F3cP4TkqgT6gLEeqMHfCjJ197+ujdzTvxfnQ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Rdl8AnhgNzOO6O2sR6shMPcIUQ+DrdkGRIyXF0wJr1bwiGlPNa7hwZjp93d8W2F3QvSF4B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QRa5U2VayGq/S94Au6N2uQQoSWtA0Yi0LpnvlPJpIj0FMBh8W5Ggan9P5v+h6IW5MEpQ2d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eC1azgej9rai/mtB9J463D6ItBOwmHwTxqxFxN04OR7//ABMhihD6ouOHxbnSS9FzXbO/m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v/mi0Af8AB4LubZJf0MPSGmIdNWuliPVdJsqfuN17ihaoqUPMi6vdOTch7R5MdKTeAeXk3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0kpykDVrpD/akYwO69xV3FE5tfD8H56TJA/8AoZ2+pA/1KKK/s0Yi6RdOQlwyqO6jL073y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H4N70oJ2CIw1fz0EAIBHgy4KJhtuKDxqDeVaVB/Bn+lBGioNB48JDfGMuHVxQPAOgGpolL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nvlPJjpnvlPJvTGS/Ba+k1O/ndGpWX4zEqD2+them9r2B+Cf9IyKUNnWZAQqdqfh9/wBeh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EXlaYyqUW9Co8CVv3BcmZ6V4/ZINUKii4t66wPwSmv2MAI7+jsuUT27PVbqkvKSqqa8S17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5P5bbWjwGA25YomASJvzDFU6rMkRNzuC8b+mey8PJnXYyugoDy8i3tTA/A76ziVj6TWFAH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Od/Jr2S/A26ZvFJ3TWype/wDMQAAnZEIO7d3F9gMAMgy8O0JqdsLkR7y0a9ULx3bQPvJ8W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thB/9EmVuH+qn95rKR/AuiGQZ7WQACFPV7PlgariIa9qjFi+DVSfz88gcF8/3SPEdmVabu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vxj06kEFcjmQcea4nFvpGgfgXtH3kMbWZNuqB+Yl4gN2KEoSaUQZBKCXB/Ap6AvFZnWZa8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J0JKoFliaXDaJe3q1WtVQVyVztju43DirNUepm+++8TOOGW75/Oa/H/m9LqCuKLSmXPkVb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3Lx+TYnAkUQcxkb0b6IJb8C9qigwkmNPtJY9BQQ5ZFKGg6uQAtARuwbapX8EBqalYQ/4Xa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rOqAlFMoSFAou641bi9b0e1pNI8ZswG0Da3mtoLVAaZF3O7K/dn86j5AhEhVEMk4fZw7w3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HSCa0vsmz5QRpic0hmY42vV9V1yE4grcQ6lBSvZ9eH/qndRBcDj1taWH1Q68RHkBtUQmk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yWX+B89GSyJr6VhR9KI02XukePXXHSXnntorswxXaOHYc9jYFkCydYg/E75nWY3433E3Fs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cAD3M83uA+i+UrTW0bd0D0BkLBguPSE3HhmXfDoO0ryEobxR8hRgpvq3VF6TixSXpp5599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4vPEqSpO/FcG+3bSP8Ex6K2mD8OJpHI6UzkWG6HXXXdJbVlUdddQBIc24AgA2gKcBRqeS/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0/FHSGY/W0ltd5cDtHrikGi1rUmrcgssVKqRxRMAYjMymSQWJm4GRfjNVK0TWoW1iAA15F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r4q3ZEl1ApCXAE3/2R4BopskmLSCSpQeqcSuNBfd2Yt9xEh+CT9CqSrC1dTU0hH9Jtu03u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HFWtj+Cn9CoGuqmAuK27pHXlaY7uxt91zIjASJyH1G26+T6Hqn7f+47O7k5S+GP6HNT0L2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v0O8boL5/svN92bn4NL0N7PdEAaltHXwiAzMxar5oLyXp2q3314tOH4P70QJKEv8AIboc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yKE8VUm/hHXBnDsmdn02YZJ1T9v8A3btvlt2L4PBZFp4OPEC71Ddh9lR2sv0Ran9W9+wf3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F6IsEj/6BOghAAvseATiMXKrjinBnP8j/ANFOBX+QfV6gQBNG7LNOJlSTlVVxJRq3vXZwh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J1T9v/cdnPedjfBf9DWsboL5/+Gf3GzFg20/7MtHe/VgPnwcb7zj6LXotO0d1GavIKYjRm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wvC72kyWoD0fbLeJkdU2ryCFQLoxZBQC5FlUuoidrPe2z/tGznv3M6ps/7js57z3fBT+Kt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NknHq0apP/wAJrV3QHSmIHS7YE+8CAQRIRXqEUP5orQ97fe+NUmpN1Oh1Z6Ah4Ef/AFMWQ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qpBFMcGkwdXOrx2kroPohKuuoAIGj9kuoBQEJKlKDcgDPe2zbMC6Tnz44SKCqbOJOzdy+I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elpQnRm1jiv0TGN9VH1Pzm0kastNY35jRm1QQK/zRE7z0Kg35Hfcn34DQfQkBPxfsCgRBZ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LoOAaTL6KaGwf/qesGuVk2bd/3alMg1X3sMzx528mVrqnywh+vp3L4FYGp7WJGQQdDrcjG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twF+QAva+gej/AK2I35nQS3vWBI/mqdxG8LgN/a33wwNHdFB+YsSxgaFBZ8u74OG4i4IMQ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gNLPkBwgwQiU+7hvXwSBao/UcMRsfnyeTqg5EK+A3/Jt11mo1eaRopT+bZ25d4bYZL0Sdf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10niDDobPnXV414+NW++d2xrH6JBIQCqg/VQ0J/ZUNHEhIy8UbEGG7UH1YbvKgwK1Rp96j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fknVB5YQ/X0XwaD0KfSWIV3VfpemH81TF3aGvZf0EvSjjgRv5LNKgEVPozC4UMJVrmty4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l9kfVOXZOhpgiwkADjt1wDo7kpwaPewzJ7xsn58kM6pn5Q/VfCAPwfnpQkA/yS6RVC/0M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nfwcfpWPOuvDVPpGjzoI+pIoQo+w33T9K59zwZend+6e5o96jbhjD+3hcbstoZ1QciFfDX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ujED+TC34QIB+vhQUXiZbxNMataD8F76XjyJq7tMulCAsEUN1OroPc33IiK6XQoFQKEjLJ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QLwDefnuafewYTPeRLvcvz3uqDkQr4j5X8E76XsxBdjDV9HgZCPGgjA4dDSuBF3Fr6S/BE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F0MloEFKmNMwrzeQOjHdUUwb7VKEbk7mQgB0jBD5+LV/e5dnN7SJ2DndsnZFVkGilLhLfy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aI/gofTH0TtmUnbJsmTlxAIemxFtGEXJhwkHY2dhAjvqilAADc3dKx/wevpDzElLx7Rs2y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JqAAX7nihh5qVoTU4q30WP7JBJQkAi9exB5NSvA9IMlP3c6KRuFwqovNG4/b1lVG2J1uA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XADOQHac9ua2tTrYqbBxhiwaT+DMvBH/1d2vsoepWSF/+uYAI4fV8qrwaolfwZuvh61Z6a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8yQRQi8PJwv5o30NumjoJUUOF+ZNV59rSwmwSlc0HZfTj24toqpo7UQdUwjVDABsAzSbJ8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14kOCWLMAc7gHN2HhMBl86Ft/gtdf9sOy4hzej0vBJAeS0S6bwSvrXKLznm2vQfwS2u2AR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DMg86nEXrnirfSkFIpilQiVqU8KhVvxLOuuuABUXeUupuwDcmqdSqVSH9hhaIM5AxIDnZO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KtxEiFySDO8m+a+bH/wBUvrsT/PtgBbx0kNOF1WT/ANUHrtIBOkWj9a+3DKLxDfSlsu5d5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A7g1gxRG8k7yVSXzLz/4GjXDPOodK9GAtUL0YlTwjgLmgCIoS5qiT/Ak62XniTppouCpOy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pwOKrnw+nRHakhEO/O8fNGfRzZwVMzejZatWyG+I3Xya7B908HzRgcAe7nYvmZg/gTdagK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Sfzb6A0oPrgvHHvbZ5f8AAvawIkoZaY020agvAVmeqvkgqhUmKfde30dAACl17YnZ2SARd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JtSuYEsNuEgbjsAxfwOAByN4fivnZsT8C5pnZs85MR9Y1jRwIDwCSNyPEUSIt1yFcW30fg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6YsiFFUlJwC7dNonYiYI3vU68EFRdiQyqMxzDaw1skkmE6xdzJ7wZu+XLLdQ1WQZg4EhI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eC8t+CL0gl3iRrIs4Ek/8lFVOC9Iq5kqSilSW5BsP8FhOSaCf1jOzAQK6JJ8AURAOkFARS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UVKi8EqDSpqjIYIWhp80xPfi1Ot1Ko10NXYASAG7Ik5DSbJjn5K7VCamXETtc5dzJpv6MV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ZmOsGJj/qcXPdE5ZDFkH4LWxx/wD5DmhfTqcXNSn1iduG65vXjY4cj+82JddQ1duOf7xbj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IBnkwIZyGxLX8cb2te9K6JMWk02ubDJgZSv4eR/8A6r7RkIDrFtLekjAp/wDayeK97SR+C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j6xtIgVIpAkRnd+SE7xfub1cMDHuXhmMN9fe3+TC+/H5NebWxolYsu5p/y3yZsTe+cnVat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EhI33Ajyac9q8iY/4JXVhML0+sXTJ4VKB+VFK4dVQDcB4M0PwQ2p8p0+nWmb1MXLIN+/6M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v9dIoHHChwIJT43tk7cOA8G2VUhFQbVF0gGmRdswF4Ms5stc5imXczntvXkmPwQmo8/n9L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llcx/N2SYcL2d/wDVE+j2L7a0xeOL3WrNBeTEpZ9F3XYN6z1Sl6U4sm1FRFoiXO3N9Gu1w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SOAyHic0YZLynd/BG+jUAFndMy8gU/S8MKUqfVlgi7kTBox/BCeirML16V00mKm/SKcCri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AAGAAb1h6IIpeCoprVeTGyAFAqKi+8NItWvOHJldicJTLt34jvMDeF5PO/gfvRMkyCLK0q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3cahXtrvFV5ts1n/go/ROkk/mDSZ6gJXSi1wCoydmw7VFIARVpg3p0nTeqiIlb0QJfh72i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pgbhenkm7LcG2Y0grwA2M88JCU9mJw7lj6r+7ngvOf/1VHojmp0Stwretv2oVW9SZlarUm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GR6ItiVOgk1NgFfym37WeXOgnEvSgXeG9AIE+YyigvCUpfQBFy7Gzeguk1K8D70ALDa1cr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655ASe4F3eeSprpEPwe3omIE1ZSxGC2va68+uio7EaVL/AIPv0WIJB/kwlEvH896Q+H0pm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QIZqCO14+8NOcDuy6qKmfxamQD8QB3hSIiCC5ldMrqhZ3oaejPZKGBq1sp9Ag65MWhNDdS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lUbZR6Lfo7gJ/Jpo5/wB0B8ST3tz90QOIG4lCO5pjgd2QpCpn8Q1Q1CDCjg4C+R2eu5bYV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gPiiyG/A8tPrf/kr+jz/+qvRUreTZ7qnjiuatPk/Rp1CyZ/8ApU6BEXAvaO2c+gp7Relyp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8jsF6od+ypAVSTfhieWLINkg+yoW4m9N5vaanDDCbgL7gBceflNQa3E2JAledndjs2LhQ+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1P6uyMCdE7KNMK9UK8Vre02V1D6mpQrJ6qNXcA5w9F7KJz+1KmvAUuDcwghACRcAa7mxI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r8WtO+L5T3fbwWqmcDPZn6jiuKv5KdVrtP5PtCwHaJ+K1ioEon9DVGsIGrLVaEB1faEkAB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4f9lvoOF25t3edCEpWpxvaL0m7v8AgwlplXhOEPkFrUPQHV/BKQNCtE4KHZdI0csdNlU9U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itxWlbCDovojLkGBo5Y0uQD7FnyoBJvDoEIB0bgEFAKXXQjUH1Lt16d/slndqKiLRLkdu7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yJAs0pA4Nt3d57h8dV/dzw+apIVi2LBeL0CyLKgKTUScvXAkfV348qoGd+jpL/YJHiJSWH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oXXkUgbi8hHcymEAvrCmChfBp67F/7hwzDfDt3cDgF9iEAAMJbAq8WfIQgpkpOFcSstAIJ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jSHIUo4PUlZd39WXhOr2ABnkgoF2j5tJESWAAIKgYA+TR10mRjJ2EE5c925NUZDO7nIKsE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3OOjPdhc0kOxB7LgHBxzyaxddcIBAobr/Ns7mh3n5qytfIClQFWtBe2JAAKAXHDc0l6C8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2JcCGilN9/BW12qHum+Gfdu5cqwoKDIcmR4AgqAaHBpDzoQlKoTeb2Zay5ZnLZYLAJsNvm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QSEFCcA0ePh2e9rUuugGmBxPm1VHw7PexZ01+aR4i8KiDFMK8Khl60URN1zvk0gOh5x1R9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oi9RnePAHuY5z55ARhkOfQcErpdLoPqmi3BSL7uDLtuImwOOyF8cFo0b8x83eObHSrVFXf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6DgjDIc+g4KWEeCpTeys25FdLootPn7Q8GzBUKxEIDeAexo3QEXU7B5tKYUG4gtDC9g+bI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/FsXi6QaglClytIMB4qM+Hm2PVHsniOAQtKKhjF0bRotDgpu/g1THjgA+yL0VDu99D20ub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3ZMkFCCReqIfFqmNo/Oxygk3qmlO8d58VbY1S8Gbtf3eeXeteQJ4jaqCCXS8SRL9ouOK76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A4o2AS6FRAtPlGkjRicQfkL9wuBTwaQNH54BOpRKDKlB4Nfc5nn0HBQwyHBahMRyIqdKQm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4trFoW2ZeZAEYhEFBSnC7GnC9uQn9GbUjRiBLkIDhWl3Kld1zafa+hdtmaB6uTShSoW7HL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So0vpi9E9UkgCioK5Voa8fJpP4yRz/rqbkcp3NUx9BdIzUQb9wuN1xyTHC+rRBoPpIgoeR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BwLhe2MvG5fDpHLprGJO/+HcmO9qqPf8AUqi9vf76drS+rkxSYwxriSMPkc2SN/UwKrfXH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7gXXKqp2P9SIBQTF4zpdfincjbfohotHnD161YBgWe6Asy8CHUFb6hSByDR7MsOSlIwtXS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1d7EmjtMb8cGztvTWdtl3qlmrL2bLKkuPVBdHqj1c04GqmoaWORRzmtx0g1j2fo/JvWToh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1oupeiPI9nf5FuKJWJM2xMPTNoR3pmZmSVKlVJJUX507UFa2ViaOzFoTLsaKF2nggNV2jQ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3bbRXV1o3oZZjul2nhdlpR1x16Ts6IP6a8ged9Wm0bjciFWjxV8XB8gtF1eaoH5yVGkukJ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weemZiF0Ymk9fZDxd9YoAL6FM2utYutyVg2f+J+gsKHJ2YHdibnXHQ7MzZDuwRtD1i6Q6U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6ytcFpaZPiyLHeesnRmU9SVs6AS4IgdOyHtl0C910E8SqtxH9lTU7N5vuxxXNrClEJH31f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akvKpJOJJqczvbmXQeJIQIzspBlFefHrTCXF4BSuSkhG4ZgQenIAoFFd9Rn8i9t3kDM2WA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xQXcbtw7q6Lne1bMgTEB6B0wrmaVHkG666YaLR5OMY0u6q4ggjIU8c8L2to9uWtFIPTvmg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H8GsZJ6ZnoX16lF5Ctc+HJnVQZyL462MuW2yARcOdRj9CsxAepWoOFccN6e5iBGl1H1CLQ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DddzHPS0DqZWBUKLqrhX39zcTR5eP1s/UE1u7d9Bw+TXRPB11BRKDEtIgAbXAJ2IfJmRcO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zkWItgtmXJhy0e4F13O7ZVOLa+8QhChUNF3Nv83L9NY8COL3XRkiomNbjd35cevBIiZPAc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bAIQVHPcB40aMg6S75Rlg+32FiK6duHAeDK2LnsO/qu+AbJrDjMc+o4on3bhwHgysjtw4D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z6jioYZDgEMhAQ4Kq+bKyPXHgfBjjMc+o4owyHAJl6OYNHapRRiqn53Y1YXp6434/HPgmS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722qyrK6eqDNClFQ93DBVY4z55I4qVWwIMx0ovRL+wLTi1nOxoMlBJKKiitVStL8/4NbTs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coF5vO/53kluMpmZjTsQotVQLQXpuTxawiV6eLxeIqFKXKhJTFWjdM9l4eRbCFBKocx3HH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xoBAUDAEfO/f4qGrosg8EBUGi3jJlEcUFMB8oWwgSU9GoJMkEUKGowTA5niiNZy+js/HK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CpK0AGJVKAEsRJe4v6PuaC24jQbScugiw7ZeBATZlp0ggimyjiEEXI0mX1ZafTxd6jodpN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2i9XAj6kquCXoMCxFqYIACkCgvLKozHNuU5fUPrengOr6u9NJig9nRu1SDS5eqqle0FQ19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nv6Nqi0+/+x9GLYrylBmF97FYXB7IoNxBbslA9Dr0mp07MDUtrIN4potbFcMJU149lG2eR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1RC1H6w3SP9o0cnpW7e/AcWh95DEXUdhQbird4YH4OL0xI1RqS03PCypkZX/VrirbNA/B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1QaRyhKH8pchye9EiPwzkGzghhPLG/wAUXnuozHNhRmOYb0vgfgmvTLjwVOrJ6AtR1m1bK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0qpUi/g13L/gfPTDnE2tEJCRBdUmYtiznRcFvmUT3XNXcC8jii8s0cKChyr25sF13cClFP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wNHpZq7tWdozAVAdq3LLFcSVmqb7m3qQ/Alek7OuumYndD5OgUG1ZOYJJC/ZiPkEXILlxq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7PKbsx+b7kXiz1ZRcSL8cezewZcgYilF+IHi3ubA/Ae+kGPz+k2jEAIF/nAOgU/WQA1OOQ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WtyOR13T3RyFWogRHpo1v9h14qK5IaFq/Wv28y547EXgr0MVMU4lEZ4OukC4lAtcewt9B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OVHT607FgAIpMtGF14IMKgTgAqNs0v+AotFB0+tWy1QEmBLLc6Nr2XF7N+as61+1F86Gw7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66ASmGZ82+k6S/AT2VTrutiM7iegk4qj9lwUwUts0v+A30AgQkmNZ87H/AP6a6ve6vyrBW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m7l9ic8y383/MTUj2dyoVTPJubdTUeA7NT8ncX1mSKgqFe7arcfe30TSX4D3VOT+W6w9IY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gp9l/duRUblbQ78C1qI0ejieh6Q6QzMw6hWPJKTX9I9uTfNarPWwIcwAZbBvlLdeFYqlaa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bhduK8FhBFENRuJqlcfc1XMT3Uib1wyKeH8Mw30qQPwUOoKD/AEi0NKIhOHXpiVC3YzLgo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9Vv6OpQPw7dmaJ+UT0Y3cZg80r2tpPdUyZF5i9nk4He+G69bTrZxh8Xy57h3fMXGgGYAn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1RHJCUWm1RFuzHBnAgColFIJ7vc31MSH4M/0Z5MAP6NzsyQP9POzJBKISAY9yC7BryB+Du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rV8J8ZR4swRmEV+vHIN89TPlJjs8vTBWetg8BiZXHAcBuXyl9eeARCgGKYNYyMd6dhl0L6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LqHD3Yt9YUl6AnopSQWFqmsl4oB+UCIhBwIeoRcK0va7kvQk9GCReeMDU/ohBVVWz5Y7S1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VSa5s6ocu9jg3m2V/cpFbIuDcW5+i+SwSM9Peq7AeIlioR043ImYRe01VkdlbQWYHVn6AD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Pzb69JD0U/R1ssrJ6otDyS8VSw5cqQVUnoCo3le9tgHo66hwn/wBB7QNaVOjlmE9qy6k8W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Ds3ZP5YBOt7fGLn1XxyGwZuP/AKq+Tf7DxWioKL2ZnezAsSegvJ1OavIH5NEIW4XuXbt91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mNTdnoZDVfoTLkAFZbRyzAaIKF2XKIgrQ8GuYGrnQR0rL6G6PS4FaWTZ4qLkAhUQAUACUp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eB4SOHy3O635Smdj4XfZyV8XbujtvF4ESU5UAjq8pEJIp92GSvAqSvbtH4jaWTsD8i0Xty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QeXiehNV4Le32ZQNF9H4FJew5IJcklCQJjSGmW7LBp4smQAAEnKgC5ILlP7rWepNh4jZO7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akPvsylgLsl8VZ1M61yeid0F0s6uSi/Q1pbKELT6lODbLZfo4a65xJeS1UaczyqR1XR20z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w50vb7PHYEJ10DoodP0HfJshDhi6G4ODjo9zOpC7VB7xs5uF25564fLEkYc/WT/G+PRP9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6nNPIJVFNh2qFAVadDhiPFr0+hz6WU9SNqX0mihEdmHbLmJUuui5TsOFUGJNa3t9gezD+6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Du2aC/EC/d3NW6mSXbubFxPZkd0rggrnyxOLb+bnF/wAlMj6A/pXzwrqktA0CdZl4S1S8v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w20S/4PP0royOxtW8SBQD6+PAdAyCF9ECUARLm+qJIAJvXMYtOAgF0UKoKkbms9TkC02En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0tk2TrmWz8xvLeb84/LbA/Bq+lRGAP4q2dAVP6RNSoReL9E+b2nvfgoPSJtuPLR7RlrBlo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P84w3QFdUXRUpmEuSt7fUaA6QEAuGAZUGQ5NX6oQbu9js7/Q5z+nfF+/d9RxC+XqZ/BAa+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+mdHOkjSfRyTr1pRHjKgAuqQIqBRhceBbV5T8Brrrm3nok7pjotLvRHi9Neu/9p7aqdkk3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aOZj9r4sI7Wt/6R86taEgNjeCpdV/eOWwbb5SK+XqX/AUadlOsac6PC652JXf+bXOpbZJP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jr+sqwpcEAlZdMMPycr40uVvpiQbKkA+r7sMmhnoI5Sv8N96CvPFQ1hVeqgm8X5Q7Ns77/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8BNZfR/Xa1ZRSaiXgPhcMJcL77sQ20WV+Ar0KhEGf1nTr6BT1SUgSpN2Lsq4KlBfXEt9A3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esGmQHQECLU38FaCRcSMr1IqoBBvxuh2Y8vhcvIvRn8EJq2kJKVlpnS+2ZjqwCEuuFQEr+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bzJfgptT0H1o+kOkce8kbUEjvhJmeNL6t6ouLsuolBVe4HgpN2W8tKdFKh24JTdjvbh1cs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CTeTMEljdvO3xW0FbMIlkBIkXMLt32uXmBL/gtdQ8GGsxP6VR76fSMQ4ZB8JS8DBOzZZD8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OtWfb0+EVJm1o5HIxs9+8CjejCPXbIIGYvSi3sqv/AHR89rR/D9jOLw88G8yw2FzwUCt12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Yx9duxefn/q2vRhH/ANTFqU//AAvP/wD3yjXcl+Dw9FuTCPaCOzJAvmZ6cJIQ37UapNVOJ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d582Nh3LvPm1T+HrHw7nA/bnu5aQVuuBvvs2fbMSXSqB6BXowQFP8mdmlFIBnp4gVy6dCE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AbTI+hl6NMkB0GqbRggXF6ShPElBV4l0vPlLySS8tSS3a0OgYA8QFZCHUNBcbgF7Gye6ag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3Njg27gp65XdrSxN0s+ZHJdYD6J3o4BQdT2hqBb7IlySbiSS5XMqENc2spL0W/R5kkektT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XR6yXiv6RelyppUvFaX59hdl29PnhcyoMAFwpi1iqVSGpThAc5Nzlf8k65Fi53k7Oe7cuD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L/wDQe0ApiNHbK5/0f3djS5HUpqnkP6Bq90TlkUpL6P2Y6lTgJam5F5tzMKb/AJ7uDNvgU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r1r9vPFcVWbodobLTkaWgaJ2DAMCtbKgBSK0+qSvwbaoFi2PL/wBHsOy4BT/Y4Y7g5SjS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/Wc/8LXQdBAoLh8qxBWnIGrfzmqcSNni6Skx/9iu8qQ2cEIoEcolKC5rVBkOQYQZDkGrq4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48gpgMgzixBcSOTOdXO/v8mOrnf3/ALrFXTSxQKFO0IrKOs0+tA/tBfBnOrnf3/usdXO/v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AaqATvNFP8ABjYdy7z5soCADIAcmViLHYdy7z5shddQ0wObZsj1x4HwYirth3LvPmxsu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kwxFjsu5d5w7WUug3i4JebmVhiIuYvYYYiQAC4Mmw7l3nzbJhiJECJh5MtzDDQQDeAd6LH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tlcwwyK47j5IsS67UkbzU+bIjm7n8WyeuPA+DRzQHgWoInkc3cz5tEmDL1qeZXDLAdx3K1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9AUTJa8+dGoY9qm6pKb99/PE49rWA4AmZfb6Dgiso87VCiCgrh27x470pJ6P9XgShA78RS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wXkIWtR818+8liLUhcRXkGOc+eQOCLIFQKqUCtgYBIU3Iq/JZYV/a74lpRuOAQ9jV0YO7B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RgEmtak1pnxOPb2Nj1Gz0rAdVKmirib7+zsa36tAOJ/vebHVYGZ/vebFnGG7nAZZDcqiDI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AuFMSf4U7mlQZeRX8xiQqDdW/Lh7mniBSgCJSgu55NOgIEHQqgVQCpQC/Gqc8WIwyGV2GS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2uiFRtc65hk+jZID8y7Qb1/i1qZgIUgVrne0UzFD9Uu5L2LAqwy8iFQoa4fNGi9BLre/wS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1PcfNjpXf6ruLESuxfUQCiGmabuzOrQyASpFQ06hdJQChwGCsygyHIMRV6x83+bSYEd4Z3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L6DIcgwgyHIMRThEdQergM/3mkiYCC64fN48A0B24cB4NF6U7/wBosRbEHggUi7NnRGQAL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R/VCj7I8OPu7Gi9beze5hiLYelO/9osGKSDfz+DU4nXkFMBgGlCYV0FL3VVNy5+7sYwy55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x5wT5IQ1FxxVq+M67REwuPHfuYMw7UIaqLjwzqyF50ivhXyVols5b7eCoOTeUkAilQiDmh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d2IoBTv8Ag1COhQLtKne0gTjwACXZoWlgLgyviYD5DyV67FV0BBzC5ZKzgeBAKgLvDVECY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FTz7rgS/9Tjtd7FJAN4B3q2dDhAJRePxbLZdy7z5tGh+w6lyNKduHAeDEUZ4BDfcTefBUZ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IQEKAKlKC9iMMgkAV0X1GZyyXubEwlBqLt3n7mVIuR5BsiuyVv2a8UYoYZDgohh0KE3YCv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e/q5hf1aLxS7ez5CgjMI2HRHf+z8WMMueQOC+nOZ59BwWQuHAMG4pkWUBABkEYb5iAILgF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OCzC4bgoyvAGscUrQp21uYduF/bfe0lsSAhoLjgGoMMhwUplq9BkGkdPu7vizzqPOh5BWt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XQuQ8GyuacAEFBcMA0FoIBvAO9V0MMMMYC4AdyIYYYZqw/pHAIpjro2HaV2Rib04tTx4JD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rwxS9e5rMRkACXABU+PuaPGQgHMDkVbAiiwAA9QD5Ba3DoLikLQ+JaC6AgKBUFU3NPHsdj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GlIeSMHdg+eKhMMMNKhhkOAQwwwxSsNof1Q5FjaH9UORaxACCguGAZUGQ5BterDDIc+g4K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kWNof1Q5FrJBkOQZCAhoLjgGIwyHPoOCr+monSEURFNNybmj7LpqirVVOLSC6FP1oFbq03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cy1hEyaApRByoze09/WHm95NK2R/WjmWNkf1o5loYZDgiV2Mjoou9PiPBsumXDu+LIFS+P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OPyPmxhkOCJOkd+74/vMdI793x/eZa5x+R82K5x+R82lFOh+w7wbNq9XvvTHI/vMK/wDem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dsO5d582Nh3LvPm0FX/vTHf8AvM8NpBWPdkfP3djEUWPCUkmHfVa7xhcueDRY3TAACCAAA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sCMGt+gN/rZ1oe2l/b2tFjCjwGQA5BisKo2Ix/wBH882jGXBNb8lNN1zWfRTJC1IRbxczX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fFjDLnkBFH2AHbqh29TeA0JrBkLoQoBdk1dFWpAICgkpWjGzL5Hk2fQb+/wCDBgoCVu3/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RoIg1gGpCrfQ5e7DBGi9cIpSnb7mt0goh2jniFapmOgXFVPG/4clYilQIhiit5Tvp8/IZT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Vd/aibtzVYhRkCbSYISGmiIQBQgoFr8GkSI3hWFbycYqhqQRX5pjz79idguEAq7UA1Ixri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FLgu6lM/f/FrsRSgv5luQVMAi5+y82/bPJV09bE1OWdLidgy0eddcdCywDzyh0CuziMm4o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pF6nFlI0OalyQ84QQXXhR51CfskEHhe3NEvHEeCHXqxkCAhFCAckBVK4ceJ9P9Uejelz3W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bLzzs1B2Q8qAjaeCIS9V4lMa4tnVdawfSBs4kpJxqk/ZOP9pfezB19WcVPVpkKp/OvADs2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XUlp45MxHIT1nvw3Ij7kN8z8IF5x14uuPEGJQvAAmiglL2kfyG6fEXyFcrQhJ2fWtfADCW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FyjH192ciiXeUHCLUbij9cssWrY+v+Uu6gaIF6RVpf7d3jXNuNT6PesIknblkJX+kukZ/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9H/TkwSr9nKCL5mGq7/WKnK/wYwyCLY4+u6GSsCVgq8K3EpvO1VeVVau/lnmv9hH7AakPo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LNWt8WJfvQeDRT6Pem6n8osXtefXtoxhkOfQcEXxZToJeCAns3NjJSjil4w3+nw9U4nu9/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Qm9Fqzv6JqT0Ne/XsuVNQbvW+aNeQPRY9HYFf5F9DXQEH+ZZO4UH2V7sG5972/blhxufyX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P33L4SI9m23P0EN+YFyB183BEQDuyq242Bq/t20HnHXbEnY+2XQDLyUZ4EvEOhS7DqFNTU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HfUhIgdS1X6GSlCPq7Js94hF/RwxCJQrVtqs/Vdq5kCOo6HaMQDcEsuzQQhwQLyGGbWha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912z5fZ1Q8iLZi/PevjbsnVw7qxsqXt2csCdtzSd5x0yFmS0jFfeli+4oLzuwbqKE4C9uC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6xbWL8fQzTSdI2hBkpWw7Vfk5Rwk7AJcly4CiOhL0otW+5K3NW+jM8h+gbDUGhFnS6pkD0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tGs7QXR2z0Sx7OdRFSTlnbsCRDuSgypRqvW5vqzfkq11PZ/3L4ZZH0ZNd0yQXdVGnkwHiC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aPXJ+SVUXXqKhtnl/Q89JO04rokdSusTq5Sv4s2wLsSspdvNL+LfdG5ZNguOupZ0o6gF0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BRprstZLo9SDLu5bLkMdwAyFGte9QwErmlFJmAYSfxVbqmX/E+Tkdy+JSyvQR9J8gRhqV0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+g5tRSgQwgQRRSUTINcO/g8fTBn4vTDUzphAljUCakYzgvoPWADq70RvtVEOUBR11wYBA5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66AB0eAzrvuaqa294fjs57tysipg5f7voO9fGrYX4Mr0v7U2V1TWrLulAsyZd2lPvRlH8R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F16W8CAIMnq+egEgD8otKQdqiG+ZUd25vrtdOyAhdFBcENBdQjgy9MEQoUxKZ73s6dzOtn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jqezH9Q2c55YL5Ef/AFTXphWpBMCDo1YksovmLfst3CqrNoTuXtaTA/AvelXGKx4uiEgQi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Pzwr8b1r9c3TO5O03CidrIYzhvddPEA8cWjrX7eeKdU/b/wBw2beZ7F8m/wD6kT0mTX6d0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D37NW2+yvwH2vKKhtTS/RCCg/1eefmTv9h15CK0N1bkb6musDd/C/7WDAju4AdgHbizrX7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N/wBQ2bdvMl83kT8ClrDiyUvLwtYGjkIy8sQf6RMVovsQXjQ/wCNQwPwFmm0crH1pWFALx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UUqf9AMamubfTUJkIiOoiFAMRXFc72dCUPqDG67HP5Rqmsb3Oanqez/uXzXS/4B63EHXdb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NnPqVvVISrevM4Nssl+AflIKdY1sAYEwZGITUfqhPdub6NAAg9m4XjMY1ZbsXR2J72Oczx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HPpuf58ZL8BbodC/p2tS1I6/ds8hCtUrdgDvq2zwPwHGqqCQZjWPpDHuJDsAnK4bdyXDju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TlRffu7mEGbm6nxZrRZniVHVNn/cNm3bzJ/EaR/Al6h4ISe0u0oiUqRDelwblq8+6CuB5X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z0aoJHT21pVPbnZl04/8AtuSY8C3s3eil05U8PWZEDt2wLzR1Pf2M1jmeKdU2ZfmGLfXmT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y9FKTTrMLSSOafn7UdGCUBjbt/a14fwQfohUJ0et6YB//AAjHyxG0U+b7h6m9LgdimYBxT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RiBTZFEwB5qoY5zPEqep7G/6l5oWX+CV9DaTKP6Fzsc4iYnYt2VRQdi9hbfJf8GP6IEj+Y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loOqeza7eeQbvsI5IBHu8mlCoHAM1jmePO3kTqdV2jx+q6Ewvwb/ohQlMzql0ciBadYehT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40x4tey/4Pz0SJEDodSGhpAF/0fJnC80HecW7qkuEEbIxSg5sztu5HkPNr4LgHMOp6ryxv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6r2f6FfowSKdT1LaBlLx9EybxWn/V3i4nihbaZf0WtQMtCHQantBYOyaLY0nXZTHo8MCUG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oAR0V3CtOIZTFdRC6K0uGOVb2OM+eSOKnqZ5B2bdvhvbhaQ1Fao7PI6jqy0Ok9n7UKyZIm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722mX1b6Dy1JfRHR+AQKdDZUEoiZQDQmuAwFG33ac+73Bl23cj3ebFHVRyDs27dmGa1qDo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wrGAN35BBUIKU6K8KA01yxbKl06CQkhuErBdAuoPUF3Zdi1wX3TeCeIHmyF51CjtcKBidV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2+WcmHZGSACScqKBUl4Q5+o2fVZYA7MvABqiQYYr2Os6B+kVTB75orBF6PFUJ9rL4scZ88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BPVub8x/bt2+bYLEQIIugwhwhuD3Nl0cP+rc/Zd8mV32R2+JbJilJsui50DsDCDIcgysND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xRTnQEFBcMBkyoMhyDDtw4DwZWouczx5yHBEiDIcgwgyHIMrDQiRAbwD2MhAQ0FxwDZMMR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cUqwJcXhKjdj/AGWsEGQ5BhBkOQYir+rjd8/2WOrjd89jWCDIcgyEBDQXHAMRVfUYMHEk4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wLR4sedghcN3uA5NOaZDALjpIBKXkMRUkCOY5+vXEIpBULRL+9rsFxBdcMPg2ux9qFEeAS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kS0yYpANN3xuAGXyZc5lWFeoDeAexhBkOQZAQgqLhiGVRmObQq7nPnkBIQENBccA0BBkOT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IMWcEMHOAdzu+o4qvQZDk08AIKC4YBlQZDkGViwJEGQ5BhBkOQZWGIkQZDkyEBDQXHANky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iKvQZDkGEGQ5BlYaXOZ59BwUuczz6DgkQZDkGEGQ5BlYaFCRBkOQYQZDkGVhiJEGQ5BhBk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c+eQOClzmefQcEiDIcgwgyHIMrDEc5nn0HBIgyHIMhAQ0FxwDZMj1x4Fm9Q5zWDgBBUA1y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Rm3CACpArnwbNRmOYbXRXHcVt4SGExcPkraGBsO0waU6AgoLg0WH7DvBpTtw4DwbUxXneV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hBkOQZWGhEMMMMRDDDDEWEW8cB4BmTceBZ6Le7wHg6zV7EUd6N0Ps1Xdnx4NFmI4hAxoxp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QYfFpUwRByuXP4g8MFVqCZmPpEdXg7wSU7e8GnySMMljZsptz0aZVXZhUH3VxQ7sq5Nfh0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XzarsqRekoUEvGpKLXtqa0Xuwo156v6PcxQwN4HBMsM96n6Pcx6n6PcxSmWGGGIhhhhiIY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GGGIkQZDkGEGQ5BlYYiRBkOQYQZDkGVhiKvYYYYiGGGGIhhhhiIZHrjwPgysj1x4HwYirY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hTNP2R/hLW6DIcgyF0EGguOAaui0Cfj1dxKUO7tHHNqKYjHavS4nt4fPcm9TNlqSeNMl88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9kQbuXz3fxqRay7FJddN9M/d872UxhivaSfc12LKSnq82q48kQTgajxp237mwEzfaSijQo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Df85EYzwVAOYVoQhAYi7L30aWCEFRcMQ0LOAGwN2EipAAQUFwwDKgyHIMjpCCouGIybJiw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Y5hiJWjRwAXUCUPi1q7s7A9ldgZKqeLQowdKIBhcm9iKKg2bh7OW5miUBOQVnzceB8Gjm4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GKiqEA7b/AOHPNWldNB+53NX9Ju7/AIMdJu7/AIMRT40aBSin5yu+b7xA6Td3/Bohj9vzv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+LEUhhsQ8CAVFQMQ2TETnSkO40Ge7JofT7u74tIZEGQ5BiKKSL4ZO3eVu+V7e9oxhWoqwY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XwFBi1uIQIVQFGAqFGbHQFF6XelV4X3sRNQDMAI+SqBbgdrFeJVGeiqRvR7nRsIsUgACiU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q5Y9jJCjElCQcjenNbr/muvRhkEnQzuAI7Xf4tGjQZ0AJGGd9efNRx3NcbQIvAJXG7waFM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z+d+5r4uD3sHRQ4HXgSOlFN5p55fwazgTE7TEXYVSiCqcE38Gp2dhRiHwBgq9nb5cQ0otw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IEVEVPkpzbPpY+fzzZJWOOiCCqDmnzm00RSg9UXDAeR8SxFD6WNn3jzY6WNn882ldPGwDv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Uq6Lq3eTEUDrs7cJGYOG0hrvv7bmimdmFKy8wmPqv9u73NeAqAcwrIgxA5BiKl+lIICGDM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jv97RjakJTSOK76didzbAQ4ho4qHAKrMPOOIfVduP2RlwYirxMQSAemRQCiPYsvTwf67ue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DffV5pQlZYgfUi4YnyYii9PB/ru57yaN00A/6UfsvNZmVlkP1IuOJaGYEuFHQug8S2vRPu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L0+DRGfECgQ0wU/As86HQACXSmNGIoTDDDEQwwwxEMMMMRYvPBCFqhzyZgPA3HxYjXniPB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uIWu9KJXv3IMGMMkTTxABXEFGdgn6qIFqtOQPY2UxBS5KA3Jx3ed2F8eFe9wPg8xEddlhT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iMdelf60ciwZKWJJMMKampY6jK/1Q5lisI69K/wBaORY69K/1o5FjqMr/AFQ5ljqMr/VDm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oqDUGl3JjpnvlPJnxLwkHrJQUW7dey9A5m7zHk1dFH6Z75TyZDGeQqKIVu8mk9A5m7zHkx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eTEUTrMDI/wB7yY61AyP97yaQrgoYTvaKsbTn9U5yYij9agZH+95MGagIaEb/AFqdzSNpz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n9U5yYijiYgEfnQOz4sdYl/60cvi0jac/qnOTG05/VOcmIo/WJf+tHL4sdYl/wCtHL4tI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kxtOf1TnJiJROywAWKCeBZevSv9aORaH0Tn9UP2mzEEIPZu/R82IpPXpX+tHIsdehfdJ31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j9H+75tj0buMNf7Rr2L3MRZG0ICn1TecHvNsY09BRUKUOPCmfIX5o0rZcAq64oGQVUbElx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tXVhVxn4JBHrVBwPk0frBNyobly3+s1gdiv1YHu7GaiAJcL8uLWLkTKq6ubq9ytXR+moQq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7s2ttiirhcnc2BAN4B4tXRUPV45r0yLhWm5opkZokkRhXMltmICGguOAaB0o+6OQ82IqgS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JPk0XqTwx7w19FjXJ/E9o82ixIxogwTAXZc/4NXWA3l81EEKMABegv+QxFkni6K1IGWJp3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2fePNjpyD9UbkL1VqvFTXx3tIkRvCzqTLBAmRdHJr0PAAKcBm1HLHO8vDni1tGIS8Ig8fJ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L4YeLBV1dSabTp7+CM7PEBx40WvNLubQZQ1BBwXkA0a0JgBx8vH2QTW+gwPmPe1mG4bgq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HNo23F9YuuWjEdUk0AhwwlTS6g5YpyJLv9cog9XZ3Em7tGeKcm4y1bTotJzSd4IejtyNDp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i/AUuJTNtyHTQH3DVDGj3LQbLl9MF59q2BcMJCWSLa46B1x0YAdzoHiG4h1nae25ojLy8V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43qvTTroLoShU7gl9b9zciy8Yo6v3AeNAvDdvTe0mYcl7Rknpeegy8eWKjq8yHSoN6bQSv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o4162mfZk4SJQEVTezn8utr/7HKf7pr7TjUo5Gem7W0ZRx4F576Nd+0b0dAFRen8G67v2F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sC2iXHnnSRZ0wQS6SCQQ6hFKEUIYi9RUAuCMIBcAGGG5gtekQZDkGNl0XOgdgZWGIm40Ik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8pvVsOqQSArz11afBplHAaqT878/ks1cxV1Xx5aXqC89kb94Wg7PBqKf6pKCj5Uj1QpvKI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njxpcQVevXEGt64Khuv7GqYsGQnSPqtp50gi68IclryrzItZknp8xqbRderU0Q1rvIxbep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cAbsBXlXuoywJd0IA6ECISAESgPzfwVpvRAY/3nWIlACBQFQLQZNNdDiBQ6u8Bb6NCSibk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DAK8VQcb9/uxY5z55A4I5z55A4K7IcQ0cuyGVPg0FBkOQbF2DHQK68vEe44bmsQAgUC4YM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Dgq/1P0e5p7ocQUcuGXHxrxaD0J38wysUKejuQ5BnhsoPZVBkqsy7cOA8GViKYIwAA9WgT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/R/u+TQ2GIpnTD9H+75MhjBDR24/d8miMj1x4HwYilwYoupkFQit/xy4FnSHUNAKZBqiAo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GkdLGxqMQt/exFMDkFKkrWicvs+9sgHUGO8ivgzPS0/MglL638kaP08yBSFwCIxS5zPPoO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UGOG8tm1OJ6ZFBA8fJo30nMf1R5veTGOXPJHFQtgQZDkwjuQ5BqYWq8g+qF2deTOfSsEhE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p7mlzmefQcFLnM8+g4K09T9HuY9T9HuasE/AKVNdz3kz4jlB9V3veTHOZ5b7eCOczz6Dgp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GQ5BowjPIKJTd5MdM98p5Mnt2c8FDnNSUGQ5BhBkOQaN0z3ynkx0z3ynkycr9m+V3h4I5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QYQYgcgyCNCQL/wCLyY6aD87XkxzmefQcFLnM8+g4JVGY5hpzuygXZXei3tAWX+93nyYEa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hQrFHchyDCDIcgyOkIKi4YjJlUZjmGlzmefQcESshoCcgWFGY5hg1BTEFGhEz0w3cix0w3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k93MnQnfzDEUgFQDmAebKyAIAMgAysRDDDDEQwwwxEiDIcgysMMRVkzAMZ5e24/N+9qt2A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Si+V1145YtsyAXADsaMYAKqL89liKsgxSte+qr2cUy4FrSCVTiTzDRugH3f8AC0gQUAvuz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MNiCABUXDENkxEMMijMcwwozHMMRKwyKMxzDCjMcwxErDDDFnADCWA+X0HBIgyHIMIMhyD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ZDkGEGQ5BlYbA5zPPoOCJEGQ5BkeAQ0FxwGTZMj1x4HwaHOfPIHBFXoMhyDCDIcgysMRhl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MhyDCDIcgysMRhkOfQcFiQENBccAzLSOLY+p+j3MRYgDYVAqGqcWyhgVoPtf4WyCYIm5pg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gN7EVhLgdDdk106AgoLhgMmpZf8yezxa7duHAeDa5hkOCvi4bghBkOQZHgENBccBk2TI9c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hwClV6DIcgwgyHIMrDUESIMhyDCDIcgysMRIgyHIMhAQ0FxwDZMj1x4HwYirngCCoBobwu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eUJnpHBT1YXlDU1zrQcDQNuxAQ0FxwDMEOoVATGgYi1mQ0igzkQQJgdVjrSXmBsrdUG6uC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XpriCch8B282obWsMWlG6xJRA7MDcXQCDw77rqIz0vNzUjDEvPyTz9EMzL+tclap4KuDEW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GC+9l6Pf3fFqb6Xgf1Mz/ALl5svpYD/Qx/wDcliKzYbB2I4QPWdUgFFANy3KtGzYiGGGGI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YYYYiGGGGrohhhhiJEGQ5BhBkOQZWGIkQZDkGR4BDQXHAZNkyPXHgfBiKAwwwxEMMMMRIj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soU2bjk2T1x4HwZhiJHgENMC1TNAA3BKYbj5NbPEIa4Fqqaq9y8C0MMgiqI0VCgwpSiAdn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I3rdpQ86bu0HwbZ4sCBQh4qUX3i6u/eWrI8vLqQuZND5YJvubAipQaBSKgX0bDo9/d8Wkx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OW4Y+SskUy9PWogrVbqYY1zuauibAQAZBGeBCCouGIZPU2abJpS5bvFmmIniQhqLjiGZYZ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QZKrESRYR6J2pFxyvrelfm9lT1AtUdvOaXsRo1ACVRL7rhmCN6+LLe4v6PuYiZIUEZhGb6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hQ97OEoCcgrYGMQCEohy8vexFHOyh9lUOSqzTDDESIMhyDCDIcgysMRV7T3bhwHgzwccQe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bJBkOQYixQbNw9nLczTPm48D4MwxEM+7cOA8GYZ924cB4MRI8AhoLjgGYQC4AdjSHrjwP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PIHBE857I7fEthFu7HvANm57I7fEsrwCGmBYiqGsIAGwCgVBVK44siDIcgzsOipu97EWzw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7c0obKBdm4ZNQuxkdAUFAmJ72uHSCAhBoPBiKQruY5hk9T9HuZlhiKRwZHrjwPgyAhBUXD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H1nbjiPNiJphkUG4g9rKoF5RiIYZFGY5hhRmObEQbjwLMJhn72kNiQENBccA0MMhz6DgiZ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v+DPqMxzDCjMcw1BFAYad6n6PczHQnfzDETyDYuHs5DJoTTVGyihdlLxk0GKXRtVAuxG5i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cB4MrESIMhyZWGGIhkQZDkysMRDDDDEQwwwxEMMMNDDIc+g4IhhhhjDIc+g4IsIxG0Ao3c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T23uLOtgVgFwDmHQwwwxEMMMMRDDDDEQwwwxEMheCGoPaGVo7FIvG8LExSCRWhT2iyGMR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gA1CpQNXx45rXHf8AO/xrVq6zq16bf/eZDFFbua/xahMwQqkUvqPJk63+n3/BiK26cnH/A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JpQHAtViYoCouzHkfeyGaCH1h3eTV1XU7phinItj0zn6HJqbru9357Ga6yPvjmfNiK+6Zz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i+tuFajy+RyaN1kffHM+bIZh03vOnivmxZ4bhuHkpTsT1RRacO5OxosCpOZX3MvTDMcizc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tVACYi+iXorL1Ks4Xty/63/jLSI/tH9b3FmftulACrpCYKBdk031TkeRblVSnquxaEB7wS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V1cWNUvLX8mePeGpbRKQps5Qonc4WsJaN0PSErWGLsKDfd2FtctWOXpObK3w30JreD85cG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Q0u87ZulUw8Xh17SK1nndpadE9DcUA4UIHb280PAIaC4m7FL+Labq1lxJ2FHcddDvSzMxE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eeKgVJopWtFbdGIocL2x2eIaWUxApmFYQZDkGDUHgWrooL1ryMvF2Y0VEKGjxuzpdRO5s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9ZlwpVC5UcfVvajth12Ep2XScaBcfnHFtOM5LKVdF/wBw/usRdjUGQ5BhBkOQZWG5+wyHA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5BkICGguOAbJkeuPA+DGGQ4BEgALoXIdlMGOiBx/vOsoq6BmB4MdDRVwX5oxhkOAVdQJ2D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BRCEuQ78eOWTUcGSmJM9MfZD12YGKLei1TeG2qEAqkC81KZM9MQHY7oBI2b0pQEDDP4sYZ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fgxRehFCgGA8F7sA0zadRVFy3jzaGbLggrA2lxWnzjS7Nh36hemBHCtAGMMhwCKzgmBFvJ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r/Hc0sB2CKVyxoVxpX3LeS1XAmJeKt4plsmlK1TBrEF0gVBGCkfPDc0sMgikbQLpUgEg05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aGGQ4BEiDIcgwgyHIMrDGGQ4BE6IRQX3fdY6I7/2T5tKduHAeDKxhkOARYh0IKC4YBlQZD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IcAiRBkOQY2XchyDKwxhkOARY7LouddHYPJpDoCCguGAyZln3bhwHgxhkOARIQENBccAzL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QYwyHAIo6DIcgzHQfp/3f/M15DA2HaC7INmgyHIMYZDgiouqD5Dvm0gS0qAPqgoGACqMme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CJrYlcIIXD1R5tmA6gQBECUDZMNDDIcESIMhyDCDIcg090BBQXDAZMqDIcgxhkOARV6DIc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EFdwawQZDkGR4BDQXHAZMYZDgEVd0EL7x5FjoIX3jyLZtOdAQUFwwGTGGQ4c5BFXdBC+8e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48i1kgyHIMIMhyDCAxkLj5fYcEUfoTv5hjoTv5hpLDUEUboTv5hpFzu8DwDKyGoIzBYiZ6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Z0PAgFRUDEM11c7+/91jq539/7rETyjMcwysx1c7+/wDdZ4BABkAGIlYYYYiGGRRmOYZWI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OCoclxTezbEQwwzvq7P2V2dyqnixEwQENBccA0E0BOTTzUEZgswYFDXDP4DxDEUcRkACXb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l0I87V2lRiOLQuhH3hzHkx0Q+8P2h5MRSOh48wx0J38wz7pGy76wuGIyZVGY5hiKP0J38w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0lhiJAECMrDDFnBkJzYeQ+qGGGRRmOYYpcZjn1HFKwyKMxzDCjMcw1dHGfPJHFKwyKMxzD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EIMhyDCDIcgxtO/eHMMKMxzDEQgyHIMIMhyDCjMcwxtO5jmGI4z55I4pHgENBccBk0DoUz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59539oebIsPNzm6xHGY59RxUEBAjTh7HY972X1P0e5lKbJTIonwYjjPnkhWsuB0NwwazduH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IKEgGlCRm1mCEFRcMQ2vV+G4bh5LJhkUZjmGFGY5hilCDIcgwgyHIMm24L33R/aHmx0jh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ebQwyHAIlQZDkGEGQ5Bk23PvO/tDzZVGY5hjDIcAiEGQ5BkeAQ0FxwGTG259539oebYvRI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9p3zaCAxkLjgEUJBkOQY2XchyDJtufed/aHmxtufed/aHm1FjkefUcUQHHR7Lrru90AHuD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HTx2PAhnFBuKsMRVuw59139keTB2Bfsjig8WXadF5FbqiraNK2hHt60Z+C490ECzI/Ql4H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VF9/fixjkUWdox3pqZDtmF7pwUIrslFxuqF8y22SoeEB3rAqHXdpMw7WnE4ZtGkJQQHSdl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gA1qhJPajWdCLgnCnJiIAdQIAiUpgyEBDQXHANkyPXHgfBiJhhhhiIYYYYiGGGGrohhhhi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GR648D4MrDEVew09BkOQYQZDkGMcjz6jiigMNPQZDkGR4BDQXHAZMY5Hn1HFFB4tj6n6Pc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BmGMcjz6jiixjIrqIiG5EaqmiFJBFw8D8GtngoNFoU+DVEeASUK1vFcV3bz8ipFQR50igU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du3ojRYsc3qSqdqi41HHCm8tZR5Gty7k4HKmJ+Q0aNLwLgtBXC6m+5N+WKCuirYoBwFdnD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Cx3LREryvwHwa0jgUoMMOLRIwg76Jet6DLDPhRq6Jp24cB4MrAuCMMRDDDISAFLETpgCKB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5YdrZgIAMAAOVGwgxkJFUISqCifN/LJxiLCMAHQgA9UYbi0F4hDXAtPikEOhQaBRzavjUe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LOugbIoMcN5ZpnnPZHb4liJUGQ5BhBkOQZVBuILDEQwwwxEj1x4HwZhpqDZuC7OVVRo3RP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2z7tw4DwZhn3bhwHgxErIgyHIMKMxzDKxE4ANi4XHDizbPO+yO3xLKXQhQC7JiKOgyHIMq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jezd5hm2IpkvsoFShN6NbQiEvFzuPFqmBCJR67j8chhnjctpBgnGguFb14+4cNxFPR3Icg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2BgUAXAeDCjMcwxFgYSg+sKjd5+7saEZN4rdXf8fc1gbjwPgzBuKZMRVkWSjm6bdhd+e/x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L3x+nCVQEYGtcL+dwa16Ho/XeO1e9evCnHhzDCOxgQgBGQShoc93fijEVJ9IjGGefxawgT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Am6/DyZXoEAe1CRVClanFPWQ9lGZ6iRdEA4Omgy9piKerooI4CYIPNnlGyRtLQ33m/A1a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3cf3mOmmANnolFRca/xYinq7mOYYV3MVvqGr3SSASEOIyZWMMueQOCKwv3sMjtw4DwZWh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rjwPg0CN9rs9zT3rjwPg0CL9rs9zGGQ4c5DgiR24cB4MrI7cOA8GVqCIYYYYiGGGGIhhhh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iGGGGIhhhhiKFE9t7izrYxkVQl4qOHmyggAKUoL+DV1nhuG4eSVhhhilDDDDEQwwwxEMMM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MiDIcgxSLxvCqo95+ftFqyNeeI8Gu40AlTevvXdh8jFopllBUYYj4DxDV1nWszH/iLRW2U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bv4+9ohkjUbKi7Co5MRUrIbjwLSjLkEg0qd13ENmdgOkerR3dk1dFVsM96n6PcwQENBccA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zroGyKDHDeWIlc9kdviWRz84eJ8Q2YTC7cwgyDWBMA5qWOR59RxU+FHqKr8olTj/CrToVD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vzrm54E7hm12rouLo5NySpEtC4IGqJnYReZZz+SrKdArDmFqCC2vWq70NnTR/6iIRTAmmJ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YJf81H/Vaht5PoqeNE6s8hpng20RXOhA/wCD8Ap/o4xVMdo14397X7pCCouGLU2hSfinI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1e7WnwvaHziGIpjIbjwLCjMcww9ceB8GItD0kjkA1rxN6/N+Vxx0Rty0jIJKFb/8AEW01q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fdd/ZHkxsOfdd/ZHk2TDdgLUOczz6Dgsdhz7rv7I8mC46hR127IeTZMMRzmefQcFH6Df3/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ILku3cGyYYoUfoALinzwY6Df3/BpDDEWUJ10PuoAAuQ72hzDoeiIQDxANS8Q0z7H9r3NgU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RV3V3XVIACZIP/CyhBRbszVrQQQ8FAvGDtytBiwDCi1QChQm7iprTBiKS57I7fEtkzghFB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FGlABAoFwwYixgB2ih24XgZHNstl37rvIeTZIBcAGGIhhngAgoLhgGVBkOQYiYYZ9BkOQY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kACCguGAZUGQ5BlYYiRBkOQZWGGIhhhhiKbD9h3g2bYQ/Yd4NmxFXtNDjiD1Xbh9keTZIM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jsOfdd/ZHkxsOfdd/ZHk2TDEQwwwxEMMMMRY7Dn3Xf2R5NkzwAQUFwwDKgyHIMRMM4ANhU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NBkOQZUFyUyaIrjuPkijsM+gyHIMIMhyDUETDDPoMhyDCDIcgxEO3DgPBlYYYiGRBkOQZW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oLjgGYNQRmC031dn7K7O5VRmkGQ5BiKD1c7/n+yzzoQAfN7SWRBkOQYiYYZ9BkOQYQZDkG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ZDkGEGQ5BiJhkeuPA+DSEGQ5BguhDQDsDEVQwaAnJrIwghuuOAaL1d/PuLETAjgADZNAmD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hrES4QeqLhe5uxLHQu5O/shiKKI4QHZJpz7vd2Nj1wAexd+r+60pAP9BQb8OTLsy5H9Hdr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irDPQao49xU82Xry3OlDvA91Gf6oDc66n6q+5l6qch+yWImBMAgHZNd7AqAc2e6k9n4e9j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vL/zMRSAAgoLhgGHtkA+yKHINA6GY/rh+0zfWI/8ApoNFQFbwOC1vvrmxhkOfQcETpUg5l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YIpFF1EeU3Ze5k65KYg83vNk6cGsFTdx9+B+VYijdDMwiSYxJUlKmtUFVT4NH6aOt71/3q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wjZLoUAnZBIKKSld697NbI/2ccx5MRRxH9UeqSdkZVKebQ409HwgPHtKkKips45Vu5XJdc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QFu4LTmzPRre+vY8xFViaioPqcPvJ7mXrMb+oPM/utadAfvDvZ8OgABBQDANXRVwMchfWU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6fnUPAHsua0uBQYGnu7WKIvQU44cEu9zFIvG/m5PQ/Yd4NZC4cA0VwDZFB2it7XLoCCguG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DcNw8lBYvaegyHIMhAQ0FxwDV1KpY0OEVBdeN1Q+8i0XgvbVqmYkJl9TAmXoKlavE0yv+c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GCoVL+/2GXoYRqpC1StFqxFr0CzZvG0yDVRsm9Aov87mthIRA6FtMkgBRsYgXXtK6vBFxr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ABBQJcGIq3o4gCbRKUX1lOC3drN9TiGta1ve82tkGQ5BlYiqOpxN/N7zbLonwMbjUqveAG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QaGBvA4IoEDp9+5eOO5b+xmI05FVKALeL1Rb03lrZAhAorQo0CqoOS/Pu4NLDLnkDgi47m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zCsuA9MRiEdvSXN20SF2qlbwuCNP0WsV+wocz1wmYn5wGZSodD3tIVotcThvoSchN6PRHp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ObeR+beCvug70UjjwbaYEaDGiDrH59EBuCYrghv7qsYZIpQmH0Cy7t1y05bLKHnyAeiFQr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3USlcGOi/TdYwy55A4Ioo2UCw3lx9Y/usv1JH2lS43drSgKAX0RhHchyDQwyHBFXoMhyD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VMEvF3BmWggMZC44BFiQENBccAzLSGRBkOQaiiwAGwqBUNU4s20hBclMmRBkOQYwy55A4I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DkGYaGGQ59BwRDDDDGGQ59BwRDDDDGGQ59BwRDDDDXxDCw7IuGA2fQcEQwwwzVh/TDwHOA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UPqu3HAeTQUGQ5BrB648D4NAYQGMhccAiRBkOQbF511Cdl1UNUGXBs2Q3HgWooqyKAtwve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Caw15NsSDIcgwgyHINWls5b7eCLUjJvG91eKHxDRzLovqO0/R+DbPGigG5E4D3bjx7Goo0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DMXfPYGwIqqO66A96roQYAXqa3NAa6iAPCiFQcjhRWh9X3u8mIkdgLBUgKgK02s6G8BOOO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wI8GtyjrqKAjqX5BMWr4wGQvGAuRfixEw6AgoLgz/ANj+z7mZZ8XDgPBq6JhkIBvAPEAs+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AzLEWBccQ+q7cfsjyZppwgkuqoRCoTK9mEGQ5BiKJDx7Pe1hBgF6pAPFCO/d334MkCAFX1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UWbAx7fcxFG6u7u7vJjq43d37rXCDIcgyep+j3MRU5dAdKAUGQwDMlMU7WsY4FUATgMT5N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wYihfar973svSKoCLxVOxGzICGgVDhVWgEiAXnniCq0VCErVasRZ/b/te9pgIQVFwx3My6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Upxv/jhW4tl9n+17mIpjnsjt8S2TYueyO3xLZMRDIgyHIMKMxzDCjMcwxE+7HcddAS7FQ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Nw+0A1Oz7tw4DwYivBGUCuA+1uZ0FQDmFalhYfrD3Ncu3DgPBiKQLhwHgyEBDQXHAMAhBU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DUXHEMRMsiAAoBcbqKvmysMRa3bXTmHDjQC8BAjgvQKq8PVN4vUZqKcWsZe0IM2AIbuy+H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9YXDGiolN9bF510gq67ipLoPa1JPSIGzHkaPUMwBclagD5NLrmIp3Tu/dPMM6CHhhXBVo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OvKDvKKtwr4/Etay52gSLivuYif2HPuu/sjyY2HPuu/sjybJhiIYYYYiGQuum9108QGVhi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7+yPJjYc+67+yPJsmGMMueQOCLHYc+67+yPJjYc+67+yPJsmGhhkOfQcEWOw59139keTGw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JsmGMMhw5yHBFjsOfdd/ZHkxsOfdd/ZHky7QzHNhRmOYagiTYc+67+yPJjYc+67+yPJlUZ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5hiKAwwwxEMj1x4HwZWGIozwUGi0KcWZdVD0y7FPCiJ851RpyDIcgyHZINHTS6lUYwyRMA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WZeIUhDBQ3rtLU5pf7uLOi4VWgrnvaGGQ59BwROjZ2cFQ5Lim9m2GGMMhz6DgiGdd2UC7K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GMMhz6DgiGGGGMMhz6DgiGGGRRmOYYwyHDnIcESoDeFbEgIaC44BsmCFBGYRsDDLnkDgrL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KO2JAQ0FxuAXsoz4hE3Ed3my9CReU5ebGGSOczz6DgqePBdN0I3EkrjxTm1aZN0r6jwVcS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MiOhbnEJvRBuaJ0EIisW8XJ3NDDIcAoc588gcFqxkIKn6wY0QcqjxPEskaXuQAqENOO73N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CeIU5XCvPfyOqlLuYK86+LYFYWsdV3d3/AJWddhugAF10kYoD3o2wdRJrSvD315tH6jC++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sb3Z2P5nwM/DwRa1duYa6iy4BoByBJHHE/IBBaqjQYwNAUw93Cq49zfaIl/bin9Cn7J96d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TAY/BoUAXbr+TSjQE5NyaD4Yf5YfIKurOLMOwYbpwLjuQ2iRiU+fDUNI5lbHn6gF6XfFHr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uP8AUQaqhIVclAqnCnFS2jaXTAhWTOm4kOXHAkUKVr3o2zqvw5zEg2Xl91XXK2hx6LRez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FQ1qeaj5o12C6gI2Qo3YtrOjp6LRyy3lQGRgvBVT1nAUOW/Br1x4FxwqKuum8YgMN53nzR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tMeIQ1wLQoZAfdOCsTEdBSgQ1XFOF2fBoRaLa4BefULf4ltPbZbYjHaeUIK1WpQnmce9tW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u+R8S1dF28YZFGY5hnYaVPBDzbsBadKIRIF/L4sdEd/7J82l8GGImhBCD2bhfsr21ZehH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cYYib6Efo/wB3zZDBCH2bj93zZ1keuPA+DEUL7H9r3NjF9hz5waZCA6F+nyrNEAj5oxE5A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AhWiRh0xBdIKZe7s45licJgypvxVM919w765NEswmMVQi8FVoOVL+DEVy57I7fEtkzwdAC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ZDkGIkACCguGAZUGQ5BlYYiGGnOgIKC4YDJlQZDkGIoDDT0GQ5BhBkOQYixcA2XaD2RgMg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ysMRIgyHIMIMhyDKwxEiDIcgwgyHIMrDEQwwwxEMMM8AEFBcMAxFhsUVapcnde2DSGRBk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9BkOQYQZDkGImGGfQZDkGEGQ5BiIduHAeDKwwxEMMMMRDDDDQwyHAIhhhhjDIcAiGGGGMM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YYwyHAIhhhngAgoLhgGggMZC44BEywz6DIcgwXQhoB2BqKJhhnei/SHd5sdEfvDmP3mljk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DO9EfvDmP3mOiOY5jzaGOXPJHFEDZQLs3DJlICFALjgMmZZ8XDgPBiJhkNxTItIQZDkGQ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UoGIoCxsj3+bSBcFyDOdFHT2hdcvdc2XRH7w5jzYiaZDcUyLPdEfvDmP3mOiP3h3ebEUFY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DqoFVd997SAECXsIMhyDETDRfqf0u9rFBkOQbDoR+j/d82IofQQQQIKmlxJqtadvyjRuhj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AAlAoxRo5uKZFiKu6hLm+DXG+/Foj0nHdUQBTiRwqqFFRFaz+u/S7mkAeqlyivFGItagm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UgY76e6pzua0gTl/TilwRQO1TQYNPMFRXK/ZwaE9AgVUvY0ICL4MRSFgRsSK0wqbsTQ8r9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h/sgq1WlEGSDkz0AxgTUpvT+GXexFYdEd/wCyWOiO/wDZPmz3SHZUiqV4pknczPSnf+0fJ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EQHejPKNhFC5Y3s0CoBzZH/ZPZ4hiKQ57I7fEtcu3DgPBqV14AAE9xza4DzoArgMD5NXW1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4RiMgs2GFouF7IozHMNXX04zHEJCAhoLjgGgtPJBBAIUg4sx0G/v+DFKjtNdA2HSg9kYDJ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aADBlJCFCLjdwYiR7YQ+zccsmgqMxzDKagjNgQVQrvv8AgxQ4zHEIYabsjYuHs5bmhMRx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4VhhQLyjEcZjiFhFDpACAilEBF3m1EZYqSAFz2SqZK1+rpvIPaGToHM3eY8mI4zHEKpE68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J7T1Upw70Y+lSAnQO0p7Ty+LTS7L1oeXl7i2HVJdFTuPmjEcZjjzmOKj/AErCIQuotCh5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pUOSG/JpXVpb+pd7vJsTLQK/k8v2ule0+9ilxmOfUcUw9akjcTW4LcuF5Z0PukAh4EELeO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KOpd9U12dlaHAhCKKgySqNUwIFqyJNXo7m0gBBKOqiZ0FyUocGKHGY4rc+ngIiBURVxu8W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DogsFDQPBB7WNCMwWlCPAIW5QtUpxoPc0EAhmHC7BS4zCRkUZjmGa6V0iiVGY8CGwUZjm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UhRmOYZhkUZjmGj9YG7u/eYiksNiH3UCvO3ZjJTiyqMxzDFDjMcQlYZFGY5hhRmOYYjjMc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Y5hhRmOYa/DcNw8kcZjiErDDIozHMNKOMxxCVsSAhoLjgGyYYpVew09BkOQYQZDkGgwhjI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EmoIANwqzDW6DIcgwgyHINRNUBzE5SwlK8Pvw7ii1GYv7feWq47oVEHLcKtuPQOZujtHk1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UOKhMqkdh387g6oPPAbNvhwxRa50R3/snzY6Ii8kdnxa76qALqJlh+y0SNBvQhFoifDC/5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zkOCKkjhFGQA/vNDiEIK/d/wtZx4JK1X+K/PlVqshIh3LyRGMMkSgBAoFwwGTKruY5hlNQ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VwW+vg1dEt+9nRLqAfVruZoUAGTTnfZHb4lq6IDvqogVDXwre0cy6k1d5NOd2dkLs9qZtE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dwLEUZnxGQXDegx5swwxFbi4cAzDPOkEBCDQYsqDIcgxFHIBBoFShaujQHq9nkt/zxo1wQ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0dXTeXTyYio40GMAEdVeNwCBGobSgTBAQITUbN6Jduv8ANt+fTYwVBkvsntapfgGNENKKa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vYi16Q6eFC6F+4hSoqp+QMsqmtlCv7XfEthHBgxNkZkjgvzg0x0DZdKC4FUGSsRZUG4NiS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wSENRccQzCjMcwxErDDDETroGyKDHDeWzbFz2R2+JbJiJ2ERSo9rPg1y6QgqLhjubXodCT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MdCN2eSVxxXtOV7EVkwyB4ECoUjAsrEQwwwxEMiAAoAFvoO/PtZWDUEZsRUloQRFhTAQdK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VQpRQChR6mVKXNAsS1C+/Gs15OtyVZg41pjjuqWt4ywo0WFmE2kNxSvfib97atISXRW3ab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n6ytaBUUkqace9CLcwVAObK2DlHHRu97ZsRDDDDEQwzvq7P2V2dyqnizTEQwwwxEMMMijM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9ceB8GFGY5hkJCGouOIYigsMMMRDDCgXlGRRmOYYwyRDtw4DwZWxBCCouGIZVGY5hteiVk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mOYZCQhqLjiGIqqYnjBBooqCSpTsWvzwaJCtERijnqmqkkr88WtT0Bvgg8atCj2dLzh9Ud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miY417BRiJdrarFUjBCpXmcGnj2Ai+zTO6m9WpYEjHknisfp3QaChQOruypf3tbuTAioCE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eTESExEKKqUp5jxaIsb7p7/NrFQbirIozHNiKvWNke/zaU6YmyFVUwATwZ9kUZjmxFXrGy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yPf5tYsMRQBMTAAHQim57zaJ1ogoYN1/rPeCe/ta36I/eHd5tGMG+n933sRNQZyCD7ZBuI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8o03rsBE2jcipu4tG6F0XB0f2Q2ZdGyQgNEuGTV1YWUGZlw8peFMVRe+lGWNP2eidYdBVE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XBq7qUEkkw3q3oXgq33NFjWNZhQmWKmpO08q1JN96muVM2Ir51+G866jzrwIBFXThTHJsk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YtrcGy4SjoJiO6i0UkAYDgB4C9GlGWn4KdDOHO5SCc1Xu8KtnEwNw8kVojqVjzA/thOyvc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RXeq9tWqBHn4H58QZjiPcBfjlRgzq1jQQBu7UThReKtgYZc8gcEVm0ZBkOQaP9JnABMKE0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2oIKmgBAN6IvxpmjOSrAuHyu7lKjx4MD2s0qU/wDF8pvbV563paAtQtUrdXCvOooDe2s2t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b6Ch+T8W0GZfmJiMVeeKlaEhFO7j/AAYNgfHfw7gi5Yl7Qdehl6hJqOB4cc9zThMAgFBcL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5edjwYZrcgCk7lCeC8Q23ys+rrhN+y7RVvAw5tvofhh/lHktetkjHpoDwSrtbsib771SmH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IiyI5qsaNJuZokR8UQm9B2KEbkaVIehKoPqkmq5FtH0ypZsM0SPaEo4iBfVfeBCJfRePft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d/wAUXIkrGEOxrNgXAS8F3gjju7ur5W7kZHHQlzrouyA3tSRQkrJjKE4OUNwNZOEbLtR7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d580VwHhsgqPZBqRli0CYjlLqJ840N/GnZFjRj6oBVN+W/wByJ3thNxx1cBRccjv8bqAdj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bDyH0WkW9PBXwEHrEUC3E3/PNtJMcqfrhf/VltrtKDtPk5knmTWo99GpTIkkmleDV1gXc1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PkzroAFAigU93Y1H9NWb/ALRH/Ze8mlC1JOMU6xHBASqk5CvhlVuwFp1dO3DgPBlNxTJq0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7AL8ll6yP60cwxFK6eN/UA70PNKM+LguTOqC5ePZz3NEM4INCDfxw7GIpYddIFMBifNl2H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OtXX1uVMexpIjOILlTPze9zEWeyKhL76nBsS66AaYHE+bZbQzHMMG48D4MRQ5isEi+pp2B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nZgtGdIBvZ6C66MEqRfuXxYisHXQQCR3nNl2Hcu8+bI6Rsio5jNslGY5hiKAw07Zdy7z5s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NiJXbhwHgysXMMRDDDDEQwwwxEMM6HXSBTAYnzZdh3LvPmxEjroIBI7zmy7DuXefNsgAKB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y7z5sbDuXefNsmGIsdh3LvPm2VzOh10gUwGJ82XYdy7z5sRMsM9sO5d582Nh3LvPmxEywz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zY2Hcu8+bETLDPbDuXefNjYdy7z5sRIHXSBTAYnzZdh3LvPm2VzDEWOw7l3nzY2Hcu8+bZ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uXefNjYdy7z5tkwxFjsO5d582Nh3LvPm2TDEWOw7l3nzY2Hcu8+bZMMRY7DuXefNjYdy7z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jsO5d582yuYYYiGGGGhhkOARDDDDGGQ4BEMMMMYZDgEWOw7l3nzbJhhjDIcEQwwwxhkOAR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Q4BEMMMNBAYyFxwCIYYYaiiGGGGIhsdh3LvPmyqMxzDCjMcwxEqBEwROxsdh3LvPmyqMxz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xEGjp4HwaNsO5d582sehV1V+yt+7g0VHN3P4sRRy66AaYHE+bNNMIcQoioUr8WZ2Hcu8+b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/4NkHXSAUvC3lkLrqFBVCl7MfXfpdzEUoACgZ110EAkd5zaB9d+l3MqzAuL/NGggNFLAor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O858WsQ66QKYDE+bUjsWeQfUnv+LSQZxBV/sITsagrAuD5C/kqz2XRh3nzZEgHArzv+dyt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7SydLPgfmSSn6Vfnj2tXRWv5odigHeE3XdzJtRYtKHO4buPJqCNPTABEZQRQhFIQXE4Uw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fkF34IB3lrCvgvz65rYugzNca/Bke+pdK4qPBcPcWhwJmorff3difK0UW6uPO0KkgLU43r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mLucU0666QCl+858WXYdy7z5sou7T4llauqDnNY7LuXefNjYdy7z5tkwxFgXXQDTA4nzaB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FDSoU3b/JrF648D4NXkA3sRRtl3LvPmxsjLvPm2TDEWOw7l3nzY2Xcu8+bKozHMMKMxzDE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fNjYdy7z5sqjMcwwozHMMRJsO5d582QuuoaYHNslGY5hg1B3jxYihdC78r5svVwlxRMj5o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d3m0noPVv+znu4MRVXUIKV2rq1Kb2jfR8PPvea06Td3/Bj1SCaAlSi4/O5ivi4PewdVf0f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ECAAPWf7Gsmx2Hcu8+bEMgTkCoAkIZCjFcSMdxYMqENDzPkPENPBACKLzjvKNleNxYqCpl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3yZDGjIhJT9V3D+y1xsO5d582QuugGmBxPm0ML2D5siqOlGIqbyFvxPtbzgwHXUUUxvI97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VWtMWXoFFDQigXdw9/a0onHQ5sBSPZBNcUyVFZlYGZ5tXRoJqBmajt5fOAZOpTWyoivXKK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xFdguoEIuCVCsqgXkDtbWDaUaTJE3JKl0zBB2kXEhVuC1TdnKgWtCj3rXO9PmvhvK+LhuC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latDzpCqK5kNPdI2RUcxmxHGY4hZsMijMc2FGY5hiOMxxCgNjsu5d582yZDUHgWI4zHEKJ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DzVqKOQj9Rd5NfGA8h4HLzapjyTykqb1Pf8Aw+La83lSqd648D4NFLroBpgcT5tPiwSKV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7RRo5hFDfcfslq6KFAALxXBPFppDiFEVClfizQdAuHiw8QhrgWIsdlw3Ie34tkQA6QLkLM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eNWmEOIbrjj8WhhkOCKrYYYYwyHAIhpgDiC64Y/FobDGGQ4In4Uc7hVLsFqi4nBe7GwDwQ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CIpUe15NYB4B0VCgXLijV2BvA4Is40YhQMAi0uqO87t91GribyeJbGNHNUzA+GPzvqwqum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lFPdeGw7ULsjHFGaMeholMvi0SEQhqPtY/otmagjNq6LAhxCaLU3482ZeuPA+DSOhoq4Lf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BpcDiWIoLxCGuBZhnowAIA+aBmWInXSNkVGOO8tkozHMMwwxFNdI2RUcxm2ag3EFq9pcFK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icAAuDKwwxFOgxyEW4Uwy+ceV7WCgu3iowrhk1O6QHexTXFGfgzAvVdkEALkBRFPPkxFNW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kxyvZ0IgrRBVqg2mASBBBQkXX97PdYnIwCQUCBFuQ+yFyxvO9iKyZCQL/AOPBoHRz9/Sww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EnbOmpwDZtKPLAAKJd4jjdmxEWjOiDLRzKHppjZI6ABTcRxu+LV9kScw44Y0x6sec+vQio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97WklZMKUigvzBmClC9UrngaZ5nE322yAlLrr9/mxFg44NkKKpW9m2kNjsO5d582ImWGG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iIYYYYiR648D4NAj4dnvae9ceB8GgR8Oz3sRI7cOA8GVkduHAeDKxFNddBAJHec2XYdy7z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3xLZMRV0YJdmPBmGfjXniPBmGIngQgUi4YjJlV3McwzDDGGXPIHBE+ozHMMhIQ1FxSoyZl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GY5hhRmOYYwyRD1x4H3tG2QAUFSCL/NpV43Fsdh3LvPm0MMhz6DgipibUlHi8B04Jo6ADs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7jUpRRaj8qFnIESCFX8yCONxuWuV+bXTYvOukFQqA+/s7mlhls7skUCXtSXjFIP1xvNET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h0xUU3XEZBK7ru1GiR4Eu7WAOgmK7JuOHivdcyQBMXRztGizCVF+PId2KNr0VzD9h3g2bY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Sl5NTzq2SjMcwxErI9ceB8GFGY5hkJCGouOIYiZYZFGY5hhRmOYaGGQ4BErBANCyKMxzDC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kOARAdAKgd5Z4OukCmAxPmzTPu3DgPBpRRI7oWgwOd4ATxaqmACi7vf5Nfl0FczjVoUxA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2/J7SKMRa3GQECg7dwz7W0y1Zgr3Jvp4U45Ytt89AV7FabsO2ibm1aekVrUm/FEOPfwaur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tFmFjVJAvv+UGPzVokKCVot4QcM/lTk17HkTVAhJJT53L8oyQZdL0F26udfnccLFVDtj8P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3IqSaBANLhTjRPBsZacjwYa3bOBF4uKdjXpECKdmtL92Bqb/DxZTIS6Gu9FovAeTbhV1K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wTEXoCA6HipCkALz7FbX7Yt2y54yXQRunAn4BS8D1Xb+FebLHsuBHfjdMBHAdo6QtKpTPB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pZx2AJeXEEh69Eq7jkTQfKtnhuG4eSsLmszsvGgwnUCCHDF1yOui8cK4NLdI2QhHsilKBG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IEVx2KvV3QAVxRB28LrjfRt8lZ6XmIZMAhXkUjenz3ENZFwe/FCAbwDvVm9skG4kAkVamm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UDK40otEa1h1vxd53NQ2rAuWmR70WvytLmIqGfnSXi8ReSUAwOdMj/BqH6QiZdwa9mHXQE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Pe0DYdy7z5tXVddy+oD7sDkPNjqA+7A5M4sXM8w0oQVAK3gY/BuwFp1C6tLJ+ZdPBO6jR+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eLW3Qb+/4M+JcILrvnAsRVYlCgKPIgyu5tJGyAB0LpQXoa72si6A6aBQL0xRoLETRgOxl+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d2XD5xZjqjwFzyAXJlherTGGIoXTIEEIlBvqm9WOsRkToTdkfM+DTNkZDkGUQVQrvv+DEV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dtObHRWheIpAvoQm9tlAGyKAerel1GY6CAlXnt9Kd7EUURoaIhXOo+DOCCoBW/f8ABm+ow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1v4V7vNgwJhfqV51HE15+bEVm7cOA8GVqWBfW+ngWsoGPb7mIpDDDDEQwwwxE8AEFBcMAy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tw4DwZWIhhngAgoLhgGVBkOQYixdA2RQY4by2SDIcgysMRIgyHIMIMhyDKwxEMMMMRDDDD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EMMMMRDDDDEQwwwxEMMMMRDDDDEQwwwxEMMMMRDDDDEQwwwxEMMMMRDDDDEQwwwxEMMMMR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www0RXHcfJEMMMNQRDDDDEWPQvHHw82Ohe+U82uAAgoLhgGVBkOQYipuhe+U82Ohe+U82u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BkOQYirQIyAesQicWY6F7Pw82uUGQ5BhBkOQYipuhe+U82Ohe+U82uUGQ5BkICGguOAYip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2Ohe+U82yZ8RQgV0YKU+LETY2UToXeKHyaYJagQcMe9D4s6ANi4XHDi0MwUBK3b/g0RXHc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gOgEBQKqPNmPqf0vngzEuEBGS39jSnoHS1CBapkijd80RqCKKY8CqOv8AOn8GfQbKoPZXu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d37rPoUoYF11OSp3sVhRocARiiVVKcN3LBB2tHjyyLS7tS/f3960aQkYKgI8GY+u/S7mIo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pTHL+G/3MQLUgKiYoBuU171PGu9Y0v0ygwu0C/efLsasiWJCJD1aPAouN576cGItwdILrp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Vlashu7Ljjv3XHXeQAayduHAeDV0SsMMMRDIgyHIMrDEVcgyHIMogqAVv3/Bp6DIcgwgyH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vfKebHQvfKebXKDIcgwgyHIMRU3QvfKebBgvAE5cPNrlBkOQZCAhoLjgGIqFn3bhwHgyv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NhiIZ/pkdRPspdu4swwxFh0p+6O7ybGn3DzPk0sAIKC4YBlQZDkGgFwDmHV4EMJi4YhQGG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0GQ5BpQkMZi44hRBCKY3nDeWcAQAZBGQXdp8SysVFDDDIbjwLESEBDQXHAMwRQgZIyfXf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goLhgGIoPVyRWov3cfZZ5EdTJ1OQaSbjwPg0DoN/f8GIkLoLrwQVThUHyDRuqu/JPk1iHQ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LMTIAFAnqj/CWIoUeypOOAKqhX2r7z3Lc0X6Kk0SoHA+bToN44nwac6Bsig5DNiLWfouYk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KmhJvvAK9hC8AWlQJ1CkeAYBzqFpeU8QO6rXyDIcg1ZMS4j/nacc78Ll4JfmxEdNB+744+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VRfVW85NAEjCQeubt/kWqjImVeJU1KquJOfzuoxFcNFjAKaC8Ybl8as3FjED+z7gT49u5q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CE8aBDh/BatryG4kPmr4IYTDsMecVLmQPXoLj4lq1648D4NiY5IJwQ5eQ9zRzFJBFahPaL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/HJZIMhyDQpjD9Ys8wQDeAeLFKR0BBQXBh648D4M+AEFBcMA0OZ9rl4FiKKw0wAbFwuOHF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wxFHYbGNR6nzQMyxFIQG8KzqGGNqpJFMkI7/kUbGFBJqcantBS4tiQhIyKNXRMwoRL61qS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8CrXbro2XaD2RhuZHANh2g9l3AZBsjceB8GIkICGguOAaA9ceB8GVo0e93gfFiJHgEJQKh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Q5Bh648D4Mw1dE+gyHIMIMhyDI57I7fEtkxFHZ924cB4NXG89Cv6ScaJu4eTIZ3oCkVT2d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xFb9KQLgaZBT3e/taCZ0QCemVL6+BPL34tHMyI5WCSUTca+fzuOr9OUjAnjeb149rESQnp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1eASpf9nrIBo5maJvVryRkUO/AZeSLf7qNg466HXQAAA6AKCiAD3NcOAbLtB7I8AxE6ICA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nAAB81YduHAeDKxEMIBcAGGGIkQZDkysMMRDDDDESIMhyDMNIZEGQ5BiJhhhhiIYYYYiR6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j4dnvae9ceB8GgR8Oz3sRI7cOA8GVkduHAeDKxFOc9kdviWybFz2R2+JbJiKujXniPBmGf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mGIhhhhiIZHrjwPgysEKCMwjEUdhnuhKKtEXC7myh0IKA9gYiHbhwHgyshuPA+DMMRSGR6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wxEiDIcmEFyBMkZWGIq6LCfiwntiNHllX+jgqEObudFapg2mZAmTtSEYQfVJ14bJmQbndp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gyDRY8vCjwjAjwRMS6VULXEVArQXJhRWIpDpdLrpd9kgF3gRROwsz6/8AXPJkr/8ABquDI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UFzscoHa3Da+6Ll3NKEaYCiNAVKLA+0Mxs81WjQwyHPoOCKxFw4CudL2Vkdq66UIV0UN4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hkOfQcEQwwwxhkETwAQUFwwDZMjtw4DwYeuPA+DUESsjwUGi0KfBmGGIq6PAU1Hd8PlNzR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UJl4cDva7QG8A9jCDIcmIuPZ+y1JIFa0pT599GoI9llTet9OxcN3NW5d6Ibv2R5tBj2Wq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Kgj3qu8tbqt8csBP5d3zRcUGXABVKDw7F713tHMF6pw7PNuQpiylrTHsrVbxRezgWqo9lG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lxCU7GuqwtQEQgAIKAC4YdjBilD6ouOA8h4hpUxALpeuoU4Ivu4530aAbjjQsRMvQTGRKX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sYUWPJRXY0En1EG4kHEZ70LO9IRcE7fg0kAFwFBV1bgtzZxcNwRbXZduQJwJNUjgAOhd1L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kEOmMuzVLs8Phj2tovRpca7ghJ5tOFpzMvBECbXqxAClbhvU4cLqYJKLCP7Q4HxZho8a1J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zRaXA/HC7hD+kF/h8GKuu/aDIcgwgyHIMrDdgLTpEGQ5BlYYYiGRBkOQZWGIkQZDkGEGQ5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BkOQYQZDkGVhiIZEGQ5BlZ10DZFBjhvLETKAXADsZUAuCM+gyHIMIMhyDEVf1cbvn+yz6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wZ7o9/d8WzDoQUB7AxFXfXfpdzSRcOAaeHQXRQVF6br2wMIIbuQYiYD6ABLgl/wAGOk3d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v/ZPmx0ROf7J82IsesQczzHk0gRgQPZqM3V8Gi9Wg5v8ACifwbLo0CA3ClOWLFXU0FQDmF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S7mPrv0mI5zPPoOCuRCB+12LXwYMEC97sWvg0KDHRfWUiqqMic93ypbJ2P0pU07QQPnyFz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QANlUxIC+LHqfo9zYPJsu3LTiiNG6A16ZRXAoUob6D31YimCXhEA7V4W/4tkIFAhphX4Ni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gntfFshHoEFMKfFiI6Df3/BgwUBK3DP4MdPu7viwYyghLxl8WIo7DDDEQwwwxEMMMMRDDD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xEMMMMRDDDDEQwwwxEMM+IKgFbwMfgy9Bv7/gxFHYaR0G/v8Agx0G/v8AgxFNdA2RQchm2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OeyO3xLZMRIgyHIMIMhyDKwxEiDIcgwgyHIMrDESIMhyDYvgbL1B7JwGRbNsX/Ye/Ve8Cx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McwwozHMMRKwyKMxzDCjMcwxErDDDQwyHAIhhhhoIDGQuOARW7tw4DwZWR24cB4MrUUQww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RDDDDESIMhyDCDIcgysMRCC5KZMiDIcgysMRIgFwA7GkO3DgGYZ924cB4NXRV0f84Wy6D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gyHIMG4pkfBq6zw3DcPJRgQAAooBiGU3HgfBmerneOfkzwFADkjFKgMj1x4HwacdlCmzc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CxFVPRuhQDeF3G/ktc63NZQSoVb3e8unvasjwSty1JuTff8pcTnhBnQ79SUHHlXHiOzNCK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AhBoPBlYiGGGGIhhhhiIYYYYiGGGGIkQZDkGEGQ5BlYYiRBkOQZCAhoLjgGyZHrjwPgxFH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zZNkZd54551ZVGY5hhRmOYauiTZGXefNjZdy7z5sqjMcwwozHMMRGyMhyYQZDkGVhiJEGQ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guOAbJkeuPA+DETDDDDESPXHgfBmGkNiQENBccAxEyyIDeAexlYYiRBkOQZWGGIhkQG8A9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DIcgyPAIaC44bmyYYio3pdVJF6k/O00GYkRFUBE8fL54naHgENBccBk0FoLAGQkOfIcEXG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kAkFSLyCEJrfjULeFbCBYr0AK8a4qVVeJ+F7b/H2UPs7rsjd2tQx4xqAMUwS6nYnzi1BFW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dlTNsw6EFAewNJvHEeLYkBDQXHANXV8XDcEy2LwCEoFQ1Tc2TI9ceB8GKVHoKUG6g7mEdN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8J4EkdDHC0Ae7qgJlkpre0N21HqiNJTMDZouyEpvX3AeLWEVgw2AfdQEkOrgSARzbLadzH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VrsrvRWjerjs9zJGI2rxz3Bo0TDt9zEUxhsXSEFRcMRkyl4Iag9oYwyRSHbhwHgytF6Z4Y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QQPVFRkFuzW9iLI1BGbYmC6R7QuxIovYwXgQaioNFC3My0EBjLA+X2RNR4PQKMCON/bvas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m/wCHva3euPA+DVM0KoKXXYULUESCYRHQbqJ8A8wIKhVv3/BobsEQcb7lN3yDwqrRo0cxg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mOXZgnK9iKT1xCkHCm/ki80NTerD0ERqk4VxqebJLS/RGoVRiKqlbx3NZul0AVAKBblYig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wpd2NbOkB10KPZGIyaEY14Tu8z4tFUwyTVXiqXUW4sRbACEFRcMQ0gPAAVFAKKFuahEwUF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OxTsu33D7Ry4MRWgjIAEu3fFrJ2KNl272RiMm1rpTv/aPkx0p3/tHyYi2oPBBUDtDCjMcw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4DLyaRBjkGt3Z8MvmiEWwOgbIoMcN5ZSAhoLjgGiOxqCv95O5pQI2KmqG81xYiaYYYYiG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DkGEGQ5BlYYixICGguOAZln3rjwPgzDETwAQUFwwDDwCGguOAyZXbhwHgw9ceB8GIo6DIc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XHANkyPXHgfBiKAwwwxEIDeFaO0ho7EQwwwxEMMMMRDDDDESPXHgfBmGfeuPA+DMMRDDDD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EMMMMRIgyHIMIEIFFZWGImzDUELfu+LN9SgIu0VRfaxvzzaQzgcUAreFu+LEVSkYUG0goL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CoqBfWF6NK6RHULoIATCoA4e9ofQwYxKkhK3hFJ3H30yYid6Upin61E5NkHggqB2hm+j2Q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Zq2Da9FNd2UC7K70W9g7KFNm45NBNATkCzPWDv+f7TEU9QLyjRkg7+Y82HY4KdKpBCjD57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gIgGCovexFIcI2Hai7EhWwN1/SrguV1xIoMxhg2NE3dyM6IpACAYIieTXxcNwRYPQHYqbx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mWrI8ADaFKUFO3LHyDXtwHRYjcUO+9Kr/ABaPGd2wSaG4dtCmNfijWUWgztlgw33gAakpR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z0iQKIlxW8Ee7fxwRuXI0BQRwHZnd83Xtr89ZfTilLweVN3lXsIuJo0GgC+yaV3cD2d7IB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gbcnrJKmgvOZx4NGjWZHABddCDgqBfh8hs4uG4ItdWLiTzDZiFGj3gvD9IhPnLua26lH/A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33tYS8i8lAbs1xVPFeHFpRVUhZUAmsK41KLdlVOTW/wBFS39X/dHk2ySMtCBDpSmFK034e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kO/BiLsswww3YC06GGGGIhhhhiIYYYYiGGGeACCguGAYiAAgoLhgGyYYYiGGGGIhs+jUX3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DPu3DgPBiKu+u/S7msXfZd4DwZWGIi5m+sQBRa3Kj9/7LONjsOfdd/ZHkxEzfUXG5hn0GQ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QYq6xEUoKA9g8mDEJBCCoS4eTZIMhyDCDIcgxFTGDHhKStSarhvHY0mBOwIo6CgIxAQUyK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FKEKDS7MBoMay0Ky4JGZxrz5e5oFwwkFYVpA6CFUvAk3gr8Q1iNggUduBqh8W1F2M/A/PB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Z2cTuad0p3/tFpRWHQQvvHkWyEF1Ajw5/BsemCew6idqJuxY6eF9097EWXRD7w5jyY6Ife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Yg5d5ZOswN37TETvQb+/4MnRD7w5jyacNkuKAPZvAGTQdp1U2guSheTES9Bv7/gx0G/v+D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hgGVHchyDEUDoN/f8GOg39/wad6n6Pcx6v6PcxFB6Df3/AAY6Df3/AAaejuQ5Bk9T9HuYi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gx0G/v+DTkdNwdPJgbBu2TwQsRQeg39/wY6Df3/Bp3qfo9zKjuQ5BiKB0G/v+DHQb+/4NP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ep+j3MRQeg39/wY6Df3/Bp6O5DkGEGQ5BiJHXRsu0FwwGTKgyHIMrDESIMhyDCDIcgysMR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wwwxEMMMMRDYvVdeH6J8GyYYipTCKm+84Fk6I7/2T5tdIMhyDCDIcgxFS9Ed/7J82OiO/9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IcgyPAIaC44DJiKoAQAZMrDDEQwww0G47iit3bhwHgysjtw4DwZWoIhhhhiIYYYYiGGGGI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YYYYiGfduHAeDMM+7cOA8GrolYYYaus8Nw3DyQ2JAQoBccGf9XZ+yuzuVU8WZUZjmGKVB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+6zodAACCgGAaSruY5hsTsIfZuOTEUGYDuyiBa0QLd8W1edgEF0gIhUoN+OJ4lPENs0NIs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eVx8B2MseXBAGyN/s9i7u/gxFVS87AAdBNwDtVvAAx8St/aJrr7rwUEdhBSqNUT0jT1aUK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bac5P2tZj7x6nMzMuSVxeyN5wxoOxiLkpQbiCw2pWTpPAmnkjS81I1RZiXJF9PZeN9c1zS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3bB7HR2peGIrMAIKC4YBlQZDkGQPOoASFQUUDuZVGY5hiKAwwwxEMMMMRDDDDEQyG48Cys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/9k+bHRHf+yfNpbDQwyHPoOCKJ0R3/snzY6I7/wBk+bS2GMMhz6DgijgIAMgjDDDSwy55A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oYZDn0HBFiQENBccAzLSGxICGguOAaWGXPIHBEyyPXHgfBlZHrjwPg0MMhz6DgiYYYYbAi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hhhiIYYZHrjwPgxEhIQ1FxxDQYqDawFPcwSgJyCtCjRSj1+QQ5DLu33XXQbjuKJmKiHJTy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tT35Hd4tKPTEn2kU5XNXTFz3z9ktQRBIQoRcUQjuaN0p3/tHybIvAA1FAccmr40YhCl9E8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6vw3DcPJWAIOVyotzOjZ2cFQ5Lim9qmBHKml1b6fOfY1i6VAPzexSgOui4AcAAyF103uu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kwxFqVtyj0Vdl4u1NXSeNNlKNpMpPW9IkwrSgGO4pLpl3g88Qp2chQEL8G5JmEMQ4i/McW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uniAWIq+BHgxoXrRtkp9oPUJSnYlfixGjX+soS8E3Uyvx8SqthGguxLoSfq08L1zrdfc1H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MxRBRBUZd2AvvzFGIrUzF/QxlPbvzCqA1hLqfzpKIq1volwXPc2ii0ZiSpGgF4h5NoBCUp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Xslb8GNQxCgAoXSoP3ahMcDlSjEW2pAA/PC65HuXs+9sgXUFRdmGpIM7AeerECVwPYaj4D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gHp3ahbj5sRTSQLyBxKMKMxzavjvgOgg9NT2QUuwNV+dzVca0Z1AHZOguQ4C4XbxxViLYJ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q4YY08q45tQzMdPzH1+4KCt1VC0qvBkgTz06rsd0wCCiVOYXn8MFlerBqA6VN5S41WnPt3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zMc/XRdkYX0pQIgFMa9mLS4EMQQQEPjzaT04+65zDZfnaoBwTmpzVq6J931nQSApGV26rN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3WlubIddXZVKqisdJu7/AIMRMh0AAIKAYBl2XTe6D2BlYYiRBkOQZWGGIhhhkUZjmGIp7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AybJALgA0MRSgvNB9osvSnf8AtHyYis3YqACnItIdmFA9YLlXPINVOxlAoDyXtoWlwKxAq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FcOElx0m8hsmwcI2RUcxm2bEQwwyKMxzDESsMMMRI9ceB8GYZ9648D4MwxE+7cOA8GHrjw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UXDEMEhDUXHEMRMsj1x4HwZWR648D4MRQGGGGIho7SGjsRDDDDEQwwwxEMMMijMcwxEPXH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JCGouOIZliIYYYYiGGRRmOYYUZjmGIlYZFGY5hhRmOYYiVhkUZjmGFGY5hiJSUBOQVsOl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2Su5jmGEdyHIMRYdJu7/g2YRFQCisI7kOQZCQhQi44jJiJVdzHMNidlCmzccmaYaGGQ59B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MFmDAUELfv+DP7QzHbTxYUZjmGoIo4gmHUlVRFqmXC5kEY/6WENlN4+c997T3dnZC7PamZ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mImXJgRBgFCYgjDt96XtLEOgrgMPi1UehU+12XdjL00YZ8i2wFw9PDBFbqHQiiguuX+LYq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I3NBgTkKLSMCEoc6VQEX7yfg0kF37JphwwVr4AYSwHy+g4In9kIiC5FQc2hR4JIKVFcKVr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C4cB4MhLpFSOY7t7Swy55A4ItdMkpJz/R+DHUl/8A0fg1+sBPzoVLt+TNmoO8eLWL0Wsmy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Fw5sokkFHSBwDbEYdDVdyX97NIMhyDEVa46A6PVAPCtDTe2bT0dyHIMnqfo9zEXPTDDDc4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UFwwDKgyHIMO3DgPBlYiRBkOQYQZDkGfACCguGAZUGQ5BiKOgyHIMIMhyDSEGQ5BhBkOQY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DKz6DIcgwgyHIMRMMM+gyHIMIMhyDESsMMNADAXXD5fQcFgJLmZvPn9hwQwwxe0qHOZ59B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DCjMcwzogwyAVvGb3kx0EPPve8mI5zPPoOCaUZjmGFGY5hnegh5973kx0EPPve8mI5zPPo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Geg7Jeqh4pkWToIefe95NJgwYKm8oK3r/DD33sRSXQEFBcMBkyoMhyDLcwxEiDIcgwaOl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VpccN7rp4ug+IZdl3Icg0/Yc+67+yPJjYc+67+yPJiKN0UD7x5/AtH6CF948i0zq539/7r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3WI5zPPoOCqjIQq+u9jcXmifRsS8E5gknsJbaw7DQUcuF4C9rBdhoaOXHAe5ikHaeW2jIc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hPOmKoBKBEpkqFUQCvCtzVwnXpSOOnhkqfavAU+1RaZiicm2owYSlIhCkmjh9za9ajsWER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9VUuBQLjdU+5izqy69AI/pkAKPZV6m67sZoWhLH/Th5LyCSu+jVEvY0q8j0wXgXkKKbzUi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vYFlScIHooMM0+0SfEG/vLFXfaefomTbFmxSIPW4SrkVpVFQYgY872e+kJGNdGgggJSNUo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jVg2bIKT0MFSTUQM76/FmvoezKpKugnJ4iue5gbBWFPE3DIo+5X9Idyve5l6NxF23f2nf4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Ji6DNhP8A65NE/sHx7WX6MlcBOf8AeXv/ALmxFcRnnTc+INLlXtNcUXmjRYTwgFYT4mKlV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1NE5MzAsWUeXp4s12x1/8JzrwZI9lwCfyeYmJdP7RI5i/llvIrTb/AEDyP7zPghBUCgxbV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QUu9V5d1Vv3srj9qyf9OhdYdWhlzVMCVBoiFObEW0PEIai447mg9Pu7vizPWOuAUMvT7Rr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3qi0Z4QKCq3VW/uxYinulXXTm6D3MrYupsuhQUdA5BsmIhhhhiIYYYYiGGGGIhhhhiwOcz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DDDFDnM8+g4IYYYYpBLieI8x9BwQwwwxZ0MMMMRIgyHIMIMhyDKwxEiDIcgwgyHIMrDEQw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wCIYYYaCAxkLjgEQwww1FEMMMMRDDDDEQwwwxE66Bsigxw3lpIAQUFwwDR3PZHb4lpLtw4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GQ5BkICGguOAbJkeuPA+DESfY/s+5mWe+x/Z9zMsWeG4bh5IYYYYpSB10VAAOYADDwCGmB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D4MRRyAbwDxAPi2LzjhdI2HTQ02R4I2bBKAnIKxFUzEq50dXHL8XQL95C8Lhxq2s2pPS9l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GQAvIu5je21TIMZUpuU1S7Lini3GGl9mTc6DsKq/ZVUpleu7MZMRcgWTNi0IPXAfVC0W9Q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NtgFQDmA3EeiNrvSp+i5lQtFUhOK8cPgeW3SC6Ki4eGLEQAEFBcMAyoMhyDICEFRcMQyqM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gyHIMjwCGguOAybJkeuPA+DEUBhhhiIYYYYiGGGGIhhhhiKOwwwxEMMMMRDDDDEWJAQ0Fx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ceB8GYYiRBkOQZCAhoLjgGyZHrjwPg1dEwwwwxEMMMMRDDDDEWLwCGguOAyanjAKaC8Ybm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g1dHAR+goAlBS65oiuO4+SKAbjwPg1LHAQ0HL9EtdPXHgfBqaPc98/ZLUEVHMqlL1eaGk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J2YcGtooC3C97AbmaNx4Hwaur8Nw3DyTA2QXV2QUdW4YBWmuEbIqMcRmWqo+HZ72fl1Sq4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rBRmOYYUZjmGhPe0fnBj7H9r3MRRI15OKjwaOgyHINPigI7QXDDi0FiKJFvpm97mqov2uz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Uo6clLRTBzdd3KPh4MRU8eVdjugbLqIMAUplxvzar+jg6qOOhFqHU7W2/ZdDpoFS8AXgMx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ZHkxFRwJcgimCXZUGHfxolWndBvTt+DWoccQeq7cPsjyZQ65g652AMRQRLlAQqICDXy97S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Ar7lZwihAyRsOify8fJiLHoF+w72O/BoseAVF4+Tupfjf42zvsjt8Sw8AQVANDeAcGIqHo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wwA6KBUv7Wk7Dn3Xf2R5Nh0Z3fPY3yQGLAXHBE2ozHMMrMdXO/v8AJnhQAZANRRKww2LxC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YiVRmOYYUZjmGgGgJyY6YImybkwyRiKc8QhqLjiMmg9Pu7viwKgHNnhLggFApC4Xpw9/ax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7UXDEZMpuPA+DQGnfY/s+5iJiDGrz7sL8cd28NaQI1QVKrfxwqVw530ajg3jifBrSXuHEe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Vx07mkueyO3xLRofsO8GkueyO3xLEWTR2kMiDIcgxEO3DgPBlYYYiR648D4Mwz71x4HwZh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iGR648D4MrI9ceB8GIoDDDDEQyIMhyDKwxFHYYYYiGGGGIkeuPA+DMNIZEGQ5BiJhhn0GQ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guOAYiZZHrjwPgysMRR2GfQZDkGEGQ5BiJhhhhiIYYYYiGfduHAeDMM+7cOA8GIh648D4M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HwZhiIYYYYiGGGGMMueQOCIYYYaGGQ59BwRIgyHIM8NlAuzcMmaZFGY5hrENw3DyRL1aCa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Hl44dJl4pHbktKLd83tN26UGF696IzX12AIF9ERrAZg2Q8sUVYI89BI6UqLqZBPLLk00T8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H1Telar3tK6F4j1gDSqg+TM7EsPsf3R5NLjPnkjiiA9LvAFSSb64tKdLpAQg0zBPajQOgg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NDid2Ax3XI2JEaDWECTehK15Gt3eu8isymN29sSHUJAFxqAGr3Z2P/poCb7l3mlUS5O1jp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4EkHxYikvXHgfBoDTA8C4u0CoNVvvzq0JRmOYYi7EsMijMcwyt2AtOn3bhwHgysjtw4DwZ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wHgytaOOObLvqu+yPsjIbmy2HPuu/sjyYiqWGtthz7rv7I8mNhz7rv7I8mIqlhrbYc+67+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+67+yPJiKpYa22HPuu/sjyY2HPuu/sjyYiqWGtthz7rv7I8mNhz7rv7I8mLAQXMsT5/ccQ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c+67+yPJjYc+67+yPJihjkefUcVAEVwADYuAyZemc+54NO2HPuu/sjyY2HPuu/sjyYig9M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Zz7ng07Yc+67+yPJjYc+67+yPJiKD0zn3PBn4MYFUdI5EU7sexn9hz7rv7I8mXZd+6OQYi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IYYYYiGGGGIn3bhwHgw9ceB8GQEIKi4YhgkIai44hiJlhhhiJEGQ5BkeAQ0Fxw3NkwxTPb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FXdXUhSL8lI4b2tQ66HAgFHb0Aql7NIMhyDP/AGP7PuYoTLDDDGGQ59BwUglxPEeY+g4Ib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7+yPJsmGLOk2XchyDCDIcmVhiKL1fe7yaQXVdQgGiV4NkwxFVxpN5VC5qOzxOO7i2LseNBp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NLsF8ce279Uu1QnZTBbrmgvSxeBVCDVC6SEYiIMzLxj9UTdXa+PBpKgXlGqo0ls/XS5RL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UJCdiVIaO5aL0FHZx01KDZBpgCUJ7eLEV6w2Dj7j7rpdIIIBABBKELxbJQLyB2sRKwwyKB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WGGGIhhhhiroYYYYiGGGGKYbxvHmhhhhizoYYYYiGGGGIhhhhiIYYYYiGGGGiK47j5Ihhh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YYiGGGGIhhhhiJ5z2R2+JaS7cOA8GjOeyO3xLSXbhwHg1dErI9ceB8GVkeuPA+DESfY/s+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/Z9zMsWeG4bh5IYYZFGY5hilKwyKMxzDCjMcwxHGY59RxQgyHIMhAQ0FxwDZMcWIopAQ0F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sHvaDh3F1fENbnZQps3HJmPU/R7mI4zHPqOK0WesmXhRuvS8uVqaFDxuFFTPG8UOzWbMiN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EEhQUQBLygDRp+O7AhkF53NNoVUXAeJassWP08bpbkJpVKbh4VYi3IBABkEYZ07Oz9kFN1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7cOA8GHrjwPgyAhBUXDEMEhDUXHENXRQWGGGIhhhhiIYYYYiGGGGIo7DDDEcZjn1HFDDDD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HFDDDIoNxB7WIh648D4Mwz71x4HwZhiOMxz6jihkeuPA+DKyPXHgfBq6OMxz6jimGGGGI4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GGGGIhhhhiJHrjwPg1fHuf4DwDWD1x4HwaujkI/UXDEbmiK47j5IoD1x4Hwamj3PfP2S1w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Q1PHue+fslqCKui39r3iGaaadkg+zUHJWY9T9HuauxyPPqOKvw3DcPJRyHLiHeBAZ4AbFw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mSNpARhQJkWQRyAlfntHgxSlps4LtdyeCs46AXRQHHvvZqPh2e9nYfsO8GIl9X9Huav8AV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fd3fFokYgkJ80DEUsRXEHqLyaJFRQl3wDZO3DgPBh4BDTAsRMMhAAJQUC3BlYYiaMQAXAZ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3EeJDRpjD9YtIgfYX7rvuYil9EUVd+Hm2Sh0X3DgqM/CCk/OB8KMkeAUCYg3DAjxuzO7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5jxRWyDwIqgXAkNGMMi8kcR8WyAQAZMRSEdyHIMwzrsVABsulMTewC6QqOjdRoJDGeB8vu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NHagiQ1BGYLMdXez7iz5oCcgWZ6wd/wA/2mIsegP3gexosaMIApArdndeblSiorWQqAcwG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BdeQClL+xiKjhTqkqoVb+NwBuQ93BWnCYdNwWi0IZuNAgIooVKoEBxwp4J3NWPdKCBCGY7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xiLZHdggH1agXotzSQ6NkUAoMBk2twIzwI2rwAqrfReA82thMkgIVoLj8R4BiKX0IwA3+q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QHem55ocGYqhxzPmeXbkjTesOjBwdoDEVxDI2HQoVGkOkbIqMcd5angzFcK4LTHf8kNYuv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sbOJgFr2KKSozHMMKMxzDMMijMcwxhkOW+3giksNi6QgqLhiMmVRmObYEQ9ceB8GYZ9648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MMijMcwwozHMMRKyPXHgfBlJAvIHFkJBBQrQ3VYigMMMMRDDDDEUdhhhiIYYYYid9XZ+yu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aYYYiGxJCGouOIZXrjwPgzDEQwyKMxzDISENRccQxEqjMcwwozHMMwwxEMMijMcwwozHMM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E8AEFBcMA2TYghBUXDEMqjMcwxEPXHgfBmGeJCGouOIZhRmOYYiVhkUZjmGFGY5hiJWGRR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jmGIlYZFGY5hhRmOYYiFGY5hoDDIozHMMRSRHAAGyaAYhpYj0FcB9pqvpR90ch5sdYAyHL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MZQa/3mZ9T9HuaB1gbu795jrA3d37zEVu666AEdAoMA2TV7syUCLQCi3f3mXrB39/7zZ4b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g6RgfV3H7IagmJGEvtPKSpQkCpwoE/im+6DwICkVGYxZHg4QaOmhS69pRVCbLqLcCh8OT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HuY9T9HuYi56ae7cOA8GEGQ5BlbsBadPu3DgPBnYSLVLxflj8WaduHAeDKxFfAhBUXDEMq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I3qgJ9kC6t3FlBBChiKxYbFz2Hf1XfANkxEMMMMRDDDDEQwwwxEMMMMRDDDDFXQwwwxEMM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DEQwwwxEMMMMRDDDDEQwwwxTDeN480MMMMWdPAhBUXDENk0dnVGzePZz3MRZKMxzDISENR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GGQ59BwRDDDDEQwzwAQUFwwDKgyHIMRMMM+gyHIMIMhyDETDPfY/s+5lQZDkGHkAOFCByu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BMsGbfhuPOvAuOFXTe6MRwZxkeuPA+DEWskx7OeJhEkF4kqpoTVK9hom9pInzGQEAEAVJx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DFpkcAqCL05J88moLZgmBK9YF4wuOaG5bu/JiLZZeOo+tKjdlgaG5K0vRpfRdNV03ZnLsG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OTHTQvWW6i7hvrTf3ANtsMu1QjBEI35MRZUDpCg0OIxVmmGddA2RQY4byxV358uCUAIKC4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iDIcgxBMgZpWGGGgAADZ9voOCsIZHrjwPgysj1x4HwaWGQ59BwRMMMMMRDDDDEQwwwxEMM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DEQwwwxEMMMNGrDkOfTzzKIYYYaDCGMsDz4cuUQwww1FEMMMMRPOeyO3xLSXbhwHg0Zz2R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cOA8GIlYYYaGGQ4c5DgidQbNw9nLczKDIcgz/ANj+z7mZbAixICGguOAZhBkOQaQ9ceB8G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OQZCAhoLjgGyZHrjwPgxEO3DgPBh648D4MgIQVFwxDBIQ1FxxDFnBDCYuHkPqOKxAGwqBU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yHIM+77I7fEsqDIcgxYFxnbdgWhMROmdjvIpQA0XJAVQ8vBrCyJsSMqevQHXY9AsAJQDG9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bdSAbwDxarj2TBjk3qlUKLu8MWIpMrNCZgmKECBUxuxxXE0DShUA5gNq0KSesybEbpj1aM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dSuKA45YttIedIBBCIDhQG7gxWBcHvxSsj1x4HwZWR648D4MRIAEFBcMAyoMhyDDtw4DwZ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cFXSIMhyDCDIcgysMYZDn0HBEiDIcgwgyHIMrDGGQ59BwRIgyHIMIMhyDKwxhkOfQcEVO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MMMMRI9ceB8Gwh+0f1XvBs3rjwPg2EP2j+q94NnhuG4eQRZvXHgfBmGeJBBQg0OLMsYZDn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1x4HwZWR648D4NXYZDn0HBEwwwwxhkOfQcEQzo2UC7NwyZphpRPo7kOQZhngQgqLhiGZYi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NTR7nvn7Ja4JCGouOIanj3PfP2SxhkphvG8eagPXHgfBq6Pc98/ZLWL1x4HwatjkIajnuI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kOW+izqviXhMz7mZeuPA+DPlCCb6EjkzLfJ1WPwuxZmV+G4bh5KM5+dPD3BpCDIcgwQACQ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rG4fsjzbVKVLGzs4KhyXFN7Q+n3d3xYjlUPC7tyaMozHNiIQZDkGgNPUZjmGixi6HrwOWQ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7cOA8GQkIai44hgEIKi4YhmWIhhkUZjmGViJEGQ5BnYIG3cLjgGbZ2D7Y4FiK8gAepQey6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GAK0FdrDk2EEhHaj2B4BniAR80YipZiAiJgNyeAy+BRoRIF5A4tsb0IEFa0OFWoI8Eh74Z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aUZjmGVsDDIvJHEfFsgEAGTV0StHaQ2HRHf8AsnzYwy55A4ImmRBkOQZ8ugOmgoL03Xsyx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HwZ5Bs3D2ctzNNXRV6A3hWxIABQC44bmsUGQ5BkeAQ0FxwGTEVCgBuQ40q0yDd/ZHgUbMw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oYAAu/jxYiFAvIHa0aN7XzkGWPe7wPizZjnpLqKPDt8eTEUkGOgSMbmku2rOwQBGhh4DEK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exmBFCBXQqZDzZQjwVKb2Ip8G25eKfr4wl6gL/E5cgLml/SEvQQXhHPFFvvSpU5JQg7mou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QQi4Kipfn4ne0YyRdUS8VUNAaI6DSuB8mItzDwLqqAoWhuUc6c2egg0+tvoBW6/H5CIG1m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x4RQBFS8AJkpz97WonUAuFMnFFLrlYi2JQHUUUdzGXZ4Mw8QhqLjiMmpBP9IUTFAaVQJlc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EIUilReQxFl0+7u+LHT7u74thsREXZCf2Gj9Nud/u+TEViI7oT6oRxgCTSlbrv4tiZgPYC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zxaB0pREoeA9zZAghSKb9zEUjpouZI4FCz4ejIPqne1VaMI8VED9P1XcexshHKVFeHxDEW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Hm2TrygEkA4hbmZZqn3DzPkxE6yKMxzDICEFQKCi3MySgJyCsRSGQvBDUHtDRumKIlETC7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gdoYif6X9B1kMah9R24syozHMMK7mOYYix6U7/wBo+TIX1Bp3/BlOyhTZuOTNMRDDDDEQw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CjMcwxFAYYYYinOkIKi4YjJlUZjmGgMnTURMEu+LEVgozHMMrV4qAc2mu/mx+oP8ACxEpI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QWGGIhhhhteiGQ3HgWVkeuPA+DESsMMNfFw3BENHaQ0dpRO+rs/ZXZ3KqeLQIuP6x97Smh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zjuLLyHOQfnJFEjEZi4eLOuey7+qPANBaa4Rsu1HsjEZBr8Nw3DyRTYMYggHAIpN/H58Kz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rQXQAQipuU0ZemeGHh5NKKyZHrjwPg0URnkHAZeTKYzxBGYTDyYiZYYYYi7MMMMN2AtOn3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sjtw4DwZWIn3bhwHgz8LZN5CKcd3mzDtw4DwZuH7bvFiK8duHAeDKyO3DgPBlYiGGGGIhh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YYiGGGGInth3LvPmxsO5d582yYaBcNwVdY7DuXefNjYdy7z5tkw0osdh3LvPmxsO5d582y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cu8+bGw7l3nzbJhiLHYdy7z5sbDuXefNsmGIsdh3LvPmxsO5d582yYYix2Hcu8+bGw7l3n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HYdy7z5sbDuXefNsmGKReN481gXXQDTA4nzZppF7Y7DuXefNizplhnth3LvPmxsO5d582I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cu8+bGw7l3nzYiR10EAkd5zZdh3LvPm2QAFAzohPEKtK93aPBiJq5hnth3Lx82Nh3LvPmx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ENg/cOPuLSA66QKYDE+bMRKL+t5sRMsXsM6HXSBTAYnzYiaIHRkAY+5R3tVTEusI9OFW4I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BGu9l3LvPnvYedBBKVSl7EWoRpGNLwVlxQ1OKcCq09w3tLsgnoztGqhVpcWvCAR9cCcl+b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grLqO5fJMP4sRWag3EHtZ9z2R2+JaDLA3HMrzDWjrruyKd5z4sVclyTmXTbDPbDuXefNmW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mhhhhizoYvYYYix2Hcu8+bGw7l3nzbJhiLHYdy7z5shddANMDifNs2L2Io7DPbDuXefNjY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RMsM9sO5d582Nh3LvPmxEywz2w7l3nzY2Hcu8+bETLDPbDuXefNkLroBpgcT5sRNMMMMR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dx8kQwww1BEMMMMRPOeyO3xLSXbhwHg0Zz2R2+JaS7cOA8GIlYYYYifFXRwHg2JddANMDi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wHgy3tXRRnrjwPgzDPxQBQZjwbHZGyqV2VvN6MRNMXsMMRY7DuXefNjYdy7z5tkwxEAAU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7l3nzZQ6BcPFlYbOJgPOQvRUkxAMXEAAY4dmfzfdEgTuwerg1BIqmFDfcqe7MNcRwAXk3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npf1jHOF/Zd88WlFsrpCCouGIyZTceB8GobPjmNDA3gcEW/O5r37H9n3NXVgXDclduHAeD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PBlYq6GGGGIhhhhiIYYYYip2GGGrohhhhiJ8QFAU3itc+xk6uACRkcTdyac667su0+yMTl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NMDicuLZ4bhuHkirYUFSSqoMwnCh+e4smEQtRRaKPP3djPQ/YicD/AIizb1x4HwaUTDI9c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euPA+DV0TDDDDEQwwwxEMj1x4HwZWR648D4MRQDQE5NCjRaHkuSKe7P3NMeuPA+DVsa57i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hDUXHENURseI8GktFj3PfP2S1YhwRmGVhNxE2Qn3P/CPeve0UkC8gcWfFXRwHg0KYw/WLU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eSdNx4HwavUXqEzVp/wBj+z7mrkHQrjtJ3tXUqcA6XQpCoUU7yni0GPBqoNM1p3oN3ZxbK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ej/mneJ8WIq58JsjIJ4ZNHiYdvuaREw7fczRAN4YiHbhwHgw9ceB8GeDrqCmAzYLroBpgc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fduHAeDJsO5d582fDrpApgMT5sRAddIFMBifNpLroQFKpvyZm5n3bhwHgxFJl/bPZ4tah1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4K1VL+2ezxa1hBSQcfIsRHRKLxXgPe0OPL1CBefuXLfxua2EFQq9/wYMuDee/4NYRa7Gkj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PyPlWYEs7iV7T5NtJlwUXC6p8midXX5/8zV0Ws9CReU5ebLQAAkXJWlzWEaAVOFV+N1Pla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AGHkGhhkOARNXtjsu5d582yZHrjwPg0sBcGRISEIBFxAruZlhkeuPA+Da9EKMxzDCunEcw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Q4huuOPxaGw0zZd2VT7K45MRQXnQQSRgWgbIVUr24NYtDi/nHuzvAYikuvRQAFRNzvvrzb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5DYw/Yd4NPcdBcdJFUzLETEExuwJUgYZbxh3tKofzy0yQECmXHwZbmx+oglaknvzpkMFp4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Agwpf89zYdXgmpDym/wCdpofXTgKYUFzZiZJANa8fNiKwEvLpQpRUUivNq2Y6wPVl4qEGi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N+TZdYO/v/eZOn3d3xLEWIen0HTnpwgoBfTEgLktanc0mBGH9QYKCrxXLw7EZjp46e08na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eyQnjfj7mIrIPggHpBULcGcBV28GhU8Vrg0J2Xg7IeR72Qe5c/d2Mh6YFJdSEuzKfKksRS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hJVFed8L2x6CL/Xuch5NWE2qF+oh0/SdHvoyiYnkH1Dw3BWIrd1A6AXgSMVDQCCprH5HzZ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Hv2Cx1iZ/qk7GIp4uHAX39rLe0DrD2/v82OsHf3/vMRTdh3Lx82x6Pf3fFkESgpgMfgzoK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HYZ7Ydy7z5sbDuXefNiJlhnS66AaYHE+bNMRDYkhDUXHEMr1x4HwaAxEMMMMRDDDDEQydD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NODrqCmAzZdh3LvPmxFBFABk01382P1B/hZdh3LvPm2SBEwROxiKvYaaXXQDTA4nzaExEM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yPXHgfBlZHrjwPgxErDDDX4bhuHkiGjtIaO0okeuPA+DVUe975+0Wtr2hxnQj1MTngqeAY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sMNMddd2XafZGJy4tfhuG4eSJXaOOn9AeDNdPu7viz5o6eB8GgNKKV1l4fwHmx1l75A82i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YEAlOYbLpN3f8Gq2fduHAeDEX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12c9430-cced-4c0e-b0ab-2cb5bfb211a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aqBQ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BM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3L92rw03avDE0GxbHauc6DKlsrh1MiISB6VDb2lxKTsjJI9DV+58+EbVkIHcZqK1upIJPk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R2Fz97yWzUsEMzvsjjJbvitCHU3jHKg5FJpt0INQEzAYY8gUAVUR/OKFW3jqKkI8oncdv1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fnKvyk0/UIoZgWCigDMSSM/x5qR1Vdu7+KoxbovIGKk1W7ia0tgi/PGecd6lxKUhzINvFR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cdzchLg/IRWi32UTmJgFQN7UQi5OxM5qKuc/5a4+YYqWMAjFdE9no7qfk5+tZ7R6fDIQsW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hKaZnEH1FQyRBq0JZbRvuREVnT552cVJZB/Z0UgYMSAfQ1F/ZcUQysjAe/NOU3Ifg8e9PZ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7CnqLQjhs3VyVnUn020S2ck7qCyEcfzzUkdvehvuD65o/frJyFHvmgC1GJEUIrLtWpw0vr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rSbsBX8+9V/lxj6A1YS9vk5yM/wC4KuRWrSrkYx9ahnVIeDtz9adwsM/tO+7yD/vgVG+tX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gApySxs2ME/QVI6oq5KkfUUXCw5NavwOVQf8BFSjW7sLyqH/AICKrGSBV+cgGm5Vxxgii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zqfmjU0v/AAkgA+a2zVQwoRkAVFsycBBRcVjS/t9HHFsw/wCBVWutai28wyCoFj5qCeFGb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isQ3F6ZVLRxt+NZM077vmXH4VvxwR7doB/OopdPgc/MDVc4uRmPbSJNcBZX2Bv4iK07rRb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pxHaucbcZ9qjk0eHOVkYD6VJHZmK2aJJt27sw4p8yFyswLWzae4CDvXf6TYw6XbDEy7m+8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qLYEkDdV2YmaLbSbuUlY6VbncPlnjP0IqQSydtjVzlszwwhOKnW5cHp+RpAbhMh6op/Ol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dYMlzcD7rsv40sd/fL/y1agR0AK90P/fVOBi7o/8A31WD/al6P4gfqKX+170fwofqtUBuE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kkyKOA35VkDWLn+OJD+FQz6jLIOEC1USS9PfKpIDfnVX7VvO4nBrKlmfJJ5p9rdIkgaVNw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6XHWuj0HWEVvs8hwpPB9DXMmexkhZkh2t9aZZSksCKbs0B6fn0pTXOafrbQwrHKQ4HQ9xV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cfjWTTQGjLKIoyT1rIuJvMYtj9ahn1SOZjmUYFU3vIjn95QMmLDnKHH1qJmixjym/OoGuI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qM3KYz5w/OgZZJix9xx+NMPkf9NB+FQi4B6Tg/jSiUnowNADiIQPvMPqKa7RBeJQPqKhuL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se71Lg7SKLBc0Z79YiSJATWNdalJITlh+VVczXTfIpf6VHPp9+ImcQnC8nIqkhXGS3ag/M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au8TkwsPqQKpXEzyOR0xS21jPdttiQt+FJgQHJIJPWtPTNEutRb5F2p/fbpWxpvh6G3xJd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grbBEahUQqo6AGk5FJEem6PBpa4WEyP3ZmI/StDzI/wDn1P8A38NU/OI/vD8aXz2/vP8An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uf+XaQf8AA6N1v/clH4iqn2lv+ekn5Ufaf+mx/FBQK5cDwr915R9UBpwutvS4x9YhVL7R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XFNM4/vJ+Rphc0Gui3/LdT/wHFNExz1Q/mKzXukjGSwP0qnNrkMRxtJ+hqiTfaaMHJjGfZ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A8jB9d1czN4iDjCqef9qoLqedYBO5wp/2hTEdFcavFGfkdfxrHvvEBQEAofYVzNxqLzdOB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uckn0pgalzrc1xGVCKq+prOVWd+AST6CtLTtAurogspjjP8TV1FlolnYYZf3knq1JspIwN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h5B5Ufqev5V1Vlo1hYKCglL9Nzf4VYEzAYEhHsDR58v8Az0NQy7E2Ix/y0b/vmjEeP9b/A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Qfx/pR9qf1BpCJxsHSYflSrIy/dlSq5unPVU/Ko3vkjHzRp+VMC7583aVPyFNa5nXrJH+Q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H3UArGu9Zyfv4qrEnTXOrmIncwY+wrFu9ZLEn5QKwJdWkdSAuffNUjI0h3Mfwq1EVzRuNU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6iqMsrzPuOAW61Pb6fdXY/cxFq3bDwxEMNeyEf7K0XsG5z8EE08gSGNpGPoK3LLwzcNhrp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a6O2t7GzXbAAg9dvJqbfEf+W7fiKh6jSK9tp+nWQHlQTBv7xY1aDxekg+tJvTtP8ApTd57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zQ9nf/vml3x4/1h/FTURZs/6xDTXdgOqGgRMTGP8AlqPypPNC/dmUfhWbNqkcQ6A1k3mvf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COllvfK+bzk/IVQn8ReVx5i/98iuTm1aaQnBxVRpGkbLEmmlYDdu9cZyQo3FuvFUn1O5eJ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G0Z6+tV4LW4uP9VGzVsWfh6R8NdPtH90daYjKXL1et9Iu5iCItqn+Julb0Om2duR5cWSP4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CSgZnWuhxx4aclz7cVqRR20K4WJh/wKm+a3/PSk8xj/EPxqQJ/wBz/AHFMJTvuqPe/wDs/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qYiQGP/noR7YpCwH3ZP0qJpNoyQKryX8aA5I/CnYC95x/v/mKilu9g+ZwfwrIm1QnIQGs+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R+NUI25NWjQHlazbnWGckKorPClz3Y1NHYTydFwKBEMk8khyxOKaqFzhQSfataHRlGDM5P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UI+SMCkMxYNLuZeSm0eprTtdIhiw0m529jirmTShqAHokUYwq7fpUg2jpUIZ884FPXnvU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yBSeaopAa+gRl9QRj1Uiq+pSbr6Zyf4zV7wyMyvIewOPyrEnLyzyE9Cx/nUgI9wuM5qnLd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/2Zn4A5p66PPIMkYFUBTj1a7tvuuhX0ZBUrXmn6lkXNnNHPjh0JI+mKvwaHtxld1aMekqq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ikchFpU7n5uBWlbaDERy5JreNnEnVDTfOs4euQaRQtvoaoo2RqpH+0asNpxUAvtwP9qs65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fnvk1SFxdyuFV2bPbNAG61za2gwYzkejZqq2tw5J8lj+OKyry3ubZ1W6VkJHBbvRFNZxor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yHgUAT3Gomfou1abaWct9KyJIilV3fMcZqkXeSRjEmFJ4HpVm30i9vPuxuw9aTY7FeV9jF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nqU1pLvhjVmxj5u1bVr4QkYAzFU+vWtm18N2NsBuXe3v0qR6I4cQXVzIQI9xY9AK1bPwrd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9rIrtoreGEYjjVfoKkzRYXMYVr4WtosGWRmPoDxWtbWkNsMRJj3qxR0p2JcmwoqCW8hhH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51aHsDTEX6MisafV2Odg21nT6hK/VzSbGkdBPf28A5kyfQVnT64ekSbfc1gy3yR/fkA+pr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hcufaouVY3LrUZZvvvn8KqGZj7Vz0ut3DnESBR61Ua4vbhuZGH0qbMq50c9/BH9+UfgapS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2Gc1kiyYnLtk1Mtqids1XKLmJX167m4ihwvqRTBfak38Sj/gI/wAKtBVESqBimFaqyJbJb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Kv/fC/wCFXE1a4H3iG+gAqgowKWhpFXNmHxDNG3C4P0FXofE82fn2kehGK5nvTqiwrnCf2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pU1a7ZeVzW1Z2kBiw0Yb61dtbS33Y8lPyosVzHLyzzS/eSq43B679LKAdIk/Ks24sbaPWY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u44phc52O4yoBGCKnjf592eBXUfYbUSZMKcn0rN1a1jt76HaihGPIxSGVY7lRghunWrIvY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Y021SCOZECg4zirkel2TWsbCBTletAGSJYX6FTTPssEr/ADKK2/7HsGX/AFAB9QaiudGt/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cDIOaAKhghhVGhGMehqKSAzMWDEHNS6ZZfarVzJM+4GrA0t1OBO34ilawNpkESBAAzEkU5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gSaV9NuVzslDVUha4N39n8vLChtsFykzWC56j86gmgCD7mfwq+0V2p5t2P0NIzyJw0Ei/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3FvEfmRx/wE02TUbQD5AV+orSkmt+hyD6MKiK2z8lUI9xRcqyKK3sbcb1AqF5U35DAir/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JCPamSWFsxx5eB7GmSWojpCqC0sn4kVaWfRgB85/E1lf2Nbsg+dx+NNbRE/hmI/CjQNSbV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N2C9+ahwpj5INRNo8q9JVP1qGXRbiQcMp/GmrGepZiuorZhKCrbe1W9R1+zuNOXyjmVW+5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i9AD9DSQaTc+cFkjOPpTYanRaVeaXdWJF2VWTPRqsnSLORPMtbsIT2Y8VzsmgzpMJIzx9O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E5Vj+NTYpMmuTJYtiR1kB7qaks7+3aQZYD1DCqklpMeGB/E1Glg84OxCxHUgUWHc6UPb/A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VpLuOxmspDGgSUDI965xdPv4TmJplP0qYXGowD9/AZF7nbg0AbulafbT6ejOhLHqc1ZbS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1z1vqqMPkkeH2q4tzcN9y4J+vNA7miui2rQyDcQwGQSaqaZpMdykjO7ZU4GKpzz35UgTbl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9e2SkRnAfqDTFqazaEnaVvxFQ3OleRbGUS7tvaqo1m+HUg/hTLnWJ5YSkg4PpTBuxEkje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D5tc1/akcO5fLNX7HxJMiGNLdCvuaqxNzTmjCZ9qfFp9xJEsihdrdOajjuWvbVpCgT6U+3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WgJ2cZBqSmSLpk/8AdB/GoriFrZlEikbjgVYXxHB3hcfjVHUdZjvHjwhUI2ee9VYluxYNu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4i2CInPtTl8RWBXaXwRSnxDpxXHnLmizC6KEkRDhGTBPtQYkjBBXBHtUN3qsUt0JFkUgd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/IlVs9s1aJbLIKYxxVq3ZI6zraL7Tj5ttaIso4k3ZZvqaq9hblyOcetSeaO1ZwcdhUiSYp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g0jvlSQQKqNcD0IP1qW2a3lYrLJtNAiN/3gxmmEAdDTL2aO3kMaNn0qot0FPz9KQy9ub1q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5qa3eOUZVgRUs0S74ljbdu4I9KnmArG2ldME5/Gq09k5XaAAa6e2tlhTlQ9Q3FiZm3KAtV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yuYiCvGD/AAmrhnm+zPGyMS4xnca0IoHlneIY+TvUh02RiRlTijmFynJxaI6sWkAwTmte3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7cdwK0m091BLgED0p0NnI8QdF+XPrUORaiUN0gXJ3GqxvrhrnafufStxrSRVJZOAPWsaS4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5qeYOUDMxP3yB9Ke0+yLKvuPvUgt3I3eXSC3ZlORT5g5StbXUk/zNhKs+Z/tqaiMTN/q4y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lHWFh+FFw5R098UdUTHzGpWEnGx0GfU1WIAcGSI8eop2QcsFIo5g5SG8+0Kp5jP0rAumly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FyrHDAmozYW0vVT+dPmIcTnoLeW4jldMful3HJqoxkuX6s/61039mxwBxGzASLtI9qjt9L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PmDkMu00O8ulBELBfU10FhpUVlHukg3MOpIqwvmL/ABED1xSs0jKR5nXvik5FKKQ+G583P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FTiaUDlH/ABFVLKGeENsmC5/vCpt92TgzIffFK47DjeoJRG3DHpU25qz3tJ3uRMzqdvTir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WJJJwp5NQvc4jLLzio5lupSMR/rSJ58cZR4/1oE0Zd1qr5IU7apm+ckPJKcVYvdNuXkLx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17wDC4HsK0VjN3EutTMihI1x71TwznBBJrRttFlfDSA49Opq7/Z4jK+XA1PmCzMy10ue4O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ds9FtIMNKfNPv0qwJVAw1qB781BcXCsmFXaPap5h8pqpIkaYTaF9BTjce4xWVA8QiAOc/W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P1pDNEzseKQzN61TguI95DUXNygjO00AWGuAvU1Wk1KOLvWVPO7KTuNU1YyMQzVQjXk1pS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GrSknDnFZ8wYSsqkkVNb2E9xgKMD3pkiS3ssy7SxxTEWR+gLfhWqNHSFAZHDN6Cr9nCscf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KttHuZiC6hF9TWvbaNawkFz5h/SpX85R1BpELsOetAF5HSEbYwFHtS/ajnhs1nSyPH1qL7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Gubo+1AnJ7CstZpCM4qGbUHi420AbYn9hSNcgdeK5ttUm7HFV5NTmPV6AOnfUIUHzN+tU5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JrnTcPI3LMakRXNUI05dSll74qIOzHnmmQWwYjc1aUMUSAcZoArRW8kh4U1ei0osMucVMt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wuQe9MkfFY28PQZNTjaBgDFQ+cDR5o9aYEp9qBUXnKBUT3KjvSsMs5HrSFgvU4qi1y38NR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SMutdKOM0LcM33RVaK2dzwCa1bTTZGxxigCJEd+5q3b2rOfumtS10tQBnk1pw2Sr/AA4qQ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hcfeFU59KEU7rjvmtyCHYymm30ZD78feFSUY8dmqsMoMVprFaiIAyAGqEsrqcLnNVLya4W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GrPNZ28e7zc49BWTc63IAVgPynuRzVNHtvvXBYr32iqdw4aRhAp2HpuHNAFh57+4RpFBK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mTcf3j1LDDeyDy08whuqrWjb+FLycAuBGD6nmgqxl3U9kYUFvHIJRw7MeD9KrxLM5+Td+F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aNQZnLn6VqwaXZ2wHlwoCO+OaB3RxNvoeo3/397e8h6VsWfhBEwbiXPsorqAAOlLQTzGfb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2EEju1XVRUGFAUe1OxnrSFkTqwFAXYoFBGagkvI4xxzVCfU3/AIBiiwjUZ0jGWIFQPqFuv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qsSZJB+LVnXGuWsGQZAxHZaLjSOol1XA+RQPrWfLfzOT8xrl5fE5ORDET7mqEuqahcn/Wb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OyOonvQuS8ij8aoTa5aQjh9x9q54xSOcyOx+pqWO0i6sM1NhlyfxC758uP8TVJ72+ujjeQ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X7oxTlGO1FguVfszsfnY/nT47WPdzzVgihRg0WAiaJFOAopUTBqQrk5pwHNMkTFGKfilwK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pTSUAHailpKQxaKKKQGZbDaSKt2336qD5bwrVuDiSgDQXAqjqY2XdpL6HFXV6VV1gf6DHJ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GzWb4jGEgl9DWijbo1b1Aqpr0e/TN3dWFIonvx52hxv1+UVYsW32Mf0xVa2Pn+HVHXCVJ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/hJoEXY+9OUbkdfUU2PvT4/vYoEZOinbNPF6GtIr89Z1l+61qdPWtRuHpAM24NZU2YPEEZ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irK1UeXqFtN74oBGs4ORTJR0qVuVU+opJB8tAzI1SNWs0lKj5JBWkqRzQITGuCoPSq15GJ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mrNjh7CI5/hoAa2n2jpkwJWTrWnRRWwlt1KEHnB610G35Koaum7T39uaAuyrbacHs43ErZ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J2ZWbn3qfS236bFjnC1cT5o8EHNKw7sxp9Nmit3l3hto9Kgtbe5u7cSxxqe3Wt5gHt5Vxk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3+hSJ02uRRYLsofZruP70LfhQWkiBZ43AHtXRAHkU10Doy46igLnOi7R+hJpwuYyMZFWPD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Kj5W9K1Hs7eQ/NEp/CgdzDJU80QkQltjY3elan9mWm9d0eATjg1Vg0uA6vPbkyBAAVAbpQ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ffbmnPczlNhYkH1qydJ52pcSAe/NMOkzDpcZ+q0wM6xtmgWVHhRw7dSKLjSvlMkaFDn+E0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5YFVMxHrWlG95HlJYQw/2TQBz/m3ls2Gi8wevQ1LFexM372NlP+0ma2DIS24Wjkj2zSfb4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7pWgohjmtFVWMUMqt2xginynTLi3cLCEfHGKrS+VLP08upIJbeGba20r60ITMUWEG5/MQn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LFlcPGvIrRnNm43AKQfSqM1vExzAXQn0quYViwtvBbq6Qj5SOg5qrZwWEls7SlzIGxgcVP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G4seuTVVbOdZnwyhWOcmlcbGXFrbMP3O9frWbPZShshiRW0LVv74P0omQJDk5NVzE2MNdE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fUUp0GLvc/kK2YQJQAfl+taEOnWTfM8rN9OBRcLHNJo1uv3md60LbRwf9Va4/wBoitLUY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ARIMn1FbsZUqMegouKxhw6TPH1QL6ZqHZdPcNajbu+vGK6Q4zWPnbrw90pgVjpd2Oyn6G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6r+tdGetQ3X3aaYHHz/aNxwWH0qJNPv7lS6IxA75rUuRidgeea1NJwbYrnoaq5BzUljKFx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PHYzNECYywxWpqigXnTHy1p2IBs0PtU8xSOTNhewnfArr7Yp8OrPEdt3C0br/ABAcV2WBi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VULD+MD8KLpjKS30syhorimSXl+Ad0mR7VeufD8bL5lq3lt6dqy5ftNoSt1FkdmWgBLe9n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M3XNWf7Yu/VfypdPuIElMhQSLjBBHStqD7HcrlI4yfQqM0AYLajcy9W/IUserT2y+Wirj3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HrAn5VFp9lbvbBmiVnyRk0AZD6/cspBjTHSsCa6Ec5faSc54ru5tOtmQjyY8+wrkLyyhNy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GmkJsntvEJcANb8euaui/FurTKoIYdDU9ro1l5S7Y8HHrTY7GC4naB87R6VDQ0ytp+rwQQ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PFWz4gsgMHdk+1RWOiW86Sl3fKMR1p7+H7bHEjg+4pWHcpXeowXFxEVTCq2ScVpf2lpjcm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q80tYCu2QnJwSafLo8aJu+0gD0NFguXZbnTW+6yflUdtJpzXLsxTb2yaxLq0CL8jhqpf2X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osFzor28skz5aKcehrDkui03ycZpo8PTBh5twCO4U1q2ml29qAVRmY92p6C1IY4bl0DNN8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ox8wNWJ9OvXICR4WqV5pd7FbNIyEAUDuOt7pZrtYMD5u+auTwGF/3fzDbkH3rk4YL2W5VE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XT20NxDZ+XJuaQDqaQyhBq5WcwXKBcHAIrVhEUzABuTzWFPYSmQh423t7daLG81PQbljJa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7fShibsdK9qezVHHYNKm7pzUaXEep2wltZSrDseoPvVIXWoWoMauQAehFIZqPYuifeqmsD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HFVjql+f4h/3zUUF7cW0zSrhmf724ZouKxsDTXTpioJ4jCRu7nFQrr14OsaVXn1Oed1Z1A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GXJNLuJE4wu71NZl9Yy2QHm4IboQa0x4gbvAPzrN1rVjdRJlNoU5piIY4HkgMq9AcGoW3L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xaz7WXMb8Gp9RmNtNjZ8rCmIsWlnLdxkxMMjtSyaTe+xA61T0vVDbXGR9010p1S08vLNjI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kU7NnWoZLJ4Bl48e9bIvIGuN5xtp19c20sBXcD6UyTn/sZf8Ae7RipoFfA8pScelW1ngSx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6N5Iicsy7txpgZrrNu+eNwB7U1JHVeA2PpXR3DRCM/MM/WktliMCnI5oA55rlwvemi7Zet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JsgflUEVvE4+6v5UAYct0ZE5Bqu5c8KxFdNJaRKvMY/Ks+WODzMYFMRmwTPEmC2aZM5lPN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lBtqnLAI2xuzQBSeIlGwaiSAt9KvzW+yEPnqcVaGmrHApzyRmmBQtrePd83OKsSgcBeKkt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cVLLYPGPWmIgWby48GnC5Hl5pRYSSCnNp0irjNO4BDceYeatbgBVIW7xdKeDJ3oEWg+TTm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MINTp84FUSDTP0FKiPJ1FPAUdRViORB0FO4CQ2uTzWlDZRAZOKppL83FWkcsOtZlF6JVVg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3B4Wsu14fJratX6GkBo2dq8gBIxWklqqrzSWR3W4OMVYNIYwQoPWiSFZBg80/rQOtIDGvr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1ZElvc3LbEV3Hv2rrHiWQ/OMj0pyxxr9xQPpQM5mDwzPJgzOsY9uTWnbeHrOHlgZD/tVq0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FCMRxqv0FSYpaazqv3moAOnfNLxVOfUIoATlR9TWNeeJrePI83J/2aAOhaeNOrD86gfUEH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fFCtnyYmb3NZs2uahOcBhGPYUAdzPqwQHdIqD3NY114gtkJLT7vpzXKSG4nOZJXb6mkW3A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BsT+KM5EMZb3NZ0+sX1weG2D2psiRgfKtMVTRcojYTSnMjs2fU06G1j3/ADVJSp1ouAjxJ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p55pMYpCFPWgUUUDClHSkpe1AAelC9KD0pRwtIBo6mnr0pop46UAHelHWkApyjmgBCeKQ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AnmijHNGKAA/doA5pTSCgDOuP3d+PerKHDZqDUBi4V6kjOQKQGlGcoKj1JPM0uUelPhOV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zJ6rSGQWb77KM+1GpJ5mlyL6c1BpLZtNp6qxFXXXzLeRD3Q0FIp6A3m6M8fpmn6K2DNH6N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3ER7GptOPl6rcJ7UCNZPvmnpxJTBxJTuj0CMub91r6Hs4rUl6iszVRsv7aQd60nOQDSARi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wfJik/uvWkxGwGqeqqH05z3BzQCL8J320bf7NK/3PwqDT33afEf8AZqYfMhoGQMN8E6eqU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B/hJFSxLmYqf4lIqto3y+fGf4ZDQBpryDVa+TfZyD2qwvU0ydd0Lj2oAzdCObMp/cYitKP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IwDzxA4+bNa0RIkIz3oAdEo5Ws7Q2Amu4s42vnFacfEhB9azLACPXLlP73NAGqv3jSd6Uf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RpJ2ardRe+a1wPnzWPbfu/Ekq9mFbJ+9imBDL1z7ioG+TxIP9uMVZlHWql0cazaSf3lwaQ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HhqViPMoP3qAuZNt8mvXA/vCtM8NWYfk8RY/vJWm4/eCgLjE4n/WqTDb4iB/vRmr2MTj6V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2P95CKYXLMkEZflAfwpv2K2frEPyqw4+enKBmgdzAtLJX1Wa3JYIvIGa0TpcO/hnH41BD8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StfHNKw+YyDp0izfJM1Q2tpdTvMrODsOK2DxMKr6fxf3a+pzRYOYpmxvERtiofxqOMy2UL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7w5rf28VWvU8yzkB67aA5jFM8U43RQsF9cGmF1Hr+taekHOnJ+Iq+sQKcgUx3OckO9Oeak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3laWp20f2GRgoDKMggYp0Gn2z2cLeV/CO5poCklzdYLdR61Wa4c3QuDncvGK3DYII9i/KK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8ijU/LJ3o1FoWF1Ynlhih9SSSlXTmj+9hqgmsJS2UTFF2GhVmzJOXRCat6XdJArJIQCTUA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uDMvSmva3KZzExPc4p8wrFnUG8+5MiAsoXkitDTJVNmBmsy2vJLVGR4sq/HIqusxDkRsV5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T7l2YqlqZH2ZWB5DiqAmdUDefmmzSSyKBvyOtFx2OjXAQVFLDFMhWRA2ax01OcALs3baeN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i4rFGfRs6iY7dypAyMVCyXmnS5uEZh/fXrV6O8dtRE55GMYq+dRt3ysi5U9c07gZ8GshmA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Vp6VPG1uy7vmDE4rC1OztJCJLQlWzkgVSivprV/nzx/EOtUB2rchvpXHXY/0x/wDerTtNf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8jWZdBnnMijgkmmiWdFYHdFGcdqgsR/xMZcj1pdPuEFunPIFVnuBBI8it1qRovaZtX7QCc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o41J3c1ipduS4RvvGmuksh+ZuKYrkV9dtNJhegqJmlnALE4FWvs6Ko7mrcGmvNgn5VpAZy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K0tWlkIVcDFXotOhiUnGTU1vgXbqOMLSZSCLTIk5f5jVbUkVfIwMfvBWt0rN1T/ll/wBdF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Kq6rn+zpPwq3jpVXVR/xL5PwoEc5pIxqSY7ZrZlwLoAmqWiQDzXkPYcVduIi12rDoCKY4k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v97+lXXjV1KuodT1Bqndj/TLX/e/pWjt4oBs5rUdGe1k+1WDMvOSoqOx1giQR3I2SDjPZq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71RuNHt7+InaA2eGFIEyVJopf4I/yqOzhi/tOceWpAAxxWLIt3pEmyUF4ux9K0NOv4TIZF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UFGnNa27HmFD+FUL2zt12bYVHzAfhWnvV1BBBB71Sv+Nn/XRaaJaHf2ba/wDPIVja9ZW6R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c10mNwrC8QD/Vj61RJWsNEs2tFlMZL9ck1dl0yG7iKSLzjg+lT6cuNOT/AHafY/P5n1oQ0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lZdxGOhxUtsscjCC4cj0OK6OW3FwjqRk9jXO3cDRy4YEOp4pgWTpce/YHJFV7zSWjjJVzj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7KDwwq1qAItWyeaYjn4dOf7OZTU9tYSzoSvSrUfOk5I/iNWdJQfYsjPLmgDOOnXMQPHHsa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j3j6NW7JgRnOaSHAiySaVwMGW31FE+fec+9N/02EbgzDArcurlFTapyT0qoVd/vtgUXAyG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EH2qNDM75cnP0rY3DO2JQ3vSRWxMmXGfaqAz5Lh0j2jJ/CqMsrZy2a6tY1C42g/hWbeRRt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aa7eaIRlNoB4IFW3vmdVBG3FS3kUf2u1hC9cZ96v3lrAg3BBTuBn2t75IY43bjSXN80o2r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LOKa1MkkYO5uKbdWMAdQibcmmBFBqSIPnWny6nG/TP5VIlhbAcqT+NMl063PPKj60gKa3e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Z0KcCkgsBJJ8n3autpMXl8Pg0xGW4JbCHitO1ESxDew3VmyQmFyM1rQaWJLZZWY7iKAJVh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BHempDCnBfkUyCwkkLIJMAVMdHIUkynilcdhYkhaTAkq9iGMfeBNZ0enZP+sqZbFi2NxI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f5a27KPgVj2VtsHHWtyzjZcZoEb9qu23WpqitTugFTUhiUUUUAFISB1IH1qpPeNA/3d3tW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3lMnlAdBmgDcluYIU3PKo/Gs248RWUK8vn6Vzc4c9ZC1VfKXPNAGxceMP+eELN/vcVl3Wv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yl/2artGAeKCvy4oGVJHnmOZJGb6moxCO9WylMKUDIggA6UAc08jmkPAqQG0lLSUAIetFB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6cvSm08dKACiiigBKKKDSAKU0g60poAXtQeFoFD9KQCDpT+1NHWnkUAApV6ZpKcPuUANB5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qPkoAb3pcUYpwHNACEUgXinGjtQBn6ouOfekhOUU1Nqa5BqranMQpDNWA/JVhRuyPUVSgP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y0gMvSztmuI/7rVqJySvqMVlwfutXnT+8M1pocOPrQNGPoZ8nVp4unUVZP7nxBjs4qlB/o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b+Yq9qf7rU4JfUigDUbhgakPao2OcGpP4RQIzdcX9zE/91qvo2+1RvVaq6wu/T3P905qSw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pATHmMVBdL5llKvtUycoaQDdE6+ooAg0N9+ngehxV6PqRWXoLYjkjPZq0xxJ+NAyNW23Cn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/d6tdxep3VLOdrEj1zUR/d6+D2kjoA0l4Y0MM5HqKUjD0negDC0393qc6e9aycS/U1kqPK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j/WrTAmHE1ZpPk+JPZ1rRY/vc1maj8mr20g78GgDYbiShqWTqDQaQGNL+68QxP/fH9K2G+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7vU7WT/arZP3RTAbMOfqKo6h8slhL6Nir8vb6VQ1T/jytn/uS80CNNvvA0rH5hTD9wGlJ6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mt2z+oxWsx5FZGrfJeWj/AO1itVz0NAhWH7wGqep8X9k/virj9Qap6vx9lf0kFAGhL94U9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RTu4oGZEg2+IFPqla+PmFZF4duuW5/vDFa+fmFMCOTiVfrUFt8ur3I9VFTzffH4VAnGuOP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96q04zC49jVk/eqCUZVh9aAM/RD/oRX0Y1pp90/WsvRT+6mX0c1qx9DQBX1AZsJh/s0unH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KddjdaSj/AGTUekndpkZ9BQBbbpWPqvF1aN6PWzjgVkawMC3b0kpgaHYUyTgVJ2FNlHFIC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1SrxHzVRk4v7Q+q1pEfN+FAFaRA6spHas7S7eGS2kDRqSGIyRWswrN0j/AFU3++aBkx0+3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vbBIrV5IiVK9ea1v4arXozYzD/ZpC5mRwWWLZSrckDmobjSy/zeZ830rRszus4j/s1Iy0B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C68ny9zE4q9c29xLFtECj6Gq8vGrp/vVuHotMOZnDXxu7PUY4TuQMfXrWlGm9OY93rxSeI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6k/yroNOjxHIPemxpnP8A2SAuDsCH6VbjiiHX5q22gRhyin6isnU7SITQFBtDNtIHelcd0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2blPtUL222PaXYn3ra+wxqMDIpraaGH32oE7GVb28cSFt+5j1zTuKkisJZriWMSBRGccin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srfjTFsQ3EsbQBY0IbuTWhb3kQjQFhkCsu4ikgQmRc+4qQQSFQ6RMV+lAzYa5hKfe7+tFt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AZWsZvNjI3xSAZ7rU9oyzXAAOCeOaAN4SKR1BrO1RgRF04lFRyo0cpXzcfjUc9o8qqfMz8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HOKqar/x4yfhSIk6gfPUN1Hd3ERiXb7mgCrogBWbHTIwatSOFuNhPUcVVsrW50/ez7WVj0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p2qNpyTmgcRLzi7tv96tMDmsm5n8y5hbb91q0RdR/3qBDph868etNtQfIHH8VRyXKFx81S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3pDFurVLmEpIoIPrXKXOk3FvM5tiSFrs9yn+IVRiwdUuPZQKAOesNUMbeXNlX9+hrSmuBO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fUdGhvAWUbJPUd655ZbjT7rybjOAeppj3OuFYXiP70f0NaFrfxyqAHVs9CKzvERy0R9qok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cnzfwU/Tz/rCP7wrBhjuQFcBvLNXUuHtxwcUgNu3+9J/vVW1GzW4Quo+cVSg1YxE7kzmrI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Zpgc+ZDb3O9Tgg8itaS7jutPY5GcVQvLbzJmlQZB6iq0ZeFvLwdppgX4yRpPP941c0kf8S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UziPTFiJ+YtUtnclLJYVX5hmkItXcojQ859KrJLNIu1KSRSRvlOD2FOhSWVdsY2juaAGSm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fSlitpbw7pDtX0q0ljHEAWG5vU1ZhUDOaBlZYBEpAHamx8yn2FWpR8v1qCD/Wv9KYDiOKy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thvu1kS83X40ySKRd+v26n+BM1c1M7IDVe3Hm+I5G7Rx4qbWDiE0ATaeoTT4/cZqtdPmcA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dpGn+wKoSNtnJPvTETbgil3bAFQ/vLnJ6J2qWC1a5Jkk4QdB61bdQkRAXHFAEdqm1M1LJ9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+UYQ0AYd3zJiuhhG2yQeiCudn5uAPeuj+7AB6KP5UAMsekh9Wq1K22Fs1BYp+5LdyaW5bc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2ZZG9BVwcjC9upqtaRnlV6E8mrzqIo8CgCxYdefWtZX27Oe9Y9mdqg+9XpJcMvNAjobGQG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siyn2rzWj9qTHJoETVFcTrChJPNRyX0ar8pzWJfX5dzk8UATz3qglyeR0rIvLtrmYyP1HS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ZqsJSx5pgStJmoSaC3NNJ4pDEJoJzTCeaUNQAGm4pS1NzQAhFMIp5NJQBGRSEU80mPloAj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4okFAEQp7cAUgHSnMORSAbSmlC80Y5NIBB0oNOUcgUh+8aQxB1pT1pVHNGKABRyKVxzSoO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gywqRxzSRD5qe33qAG4+WnNgIKAKWTsKAI6k/gpgFSEYUCgBoHFOQc0AVJGvBpAREdaVV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jX5qAKN8uUP0rNtG+Vl9DWrdjKGsaA7Z3WgZqW7c/WrqHGPas6FsEVeQ0mBRuB5Wtoezit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f5Lm2l98VfU9KBoxtT/ceIIZP72Kv62P3UMo7EVS8RLsmtpqv6kPN0tXHQAGgZdjbdbq3t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2D+ZYRn2q0hzGRQSMvF8ywkX/AGar6O26yUf3TireN0LKe4qhopwsyH+FqANBDywpI/vEU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S0AZ+lny9UuIq1j9+slP3PiDHZxWs33gaQyC54VvcVXujt1Kzk/vLirNwMg/Sql9k2lnP3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feBpDSZyin1FK3SgDBvf3WtRN64FahOGU1ma0Nt3BIPWtAtlARQBYc8qfWs3WPlktpfRqv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rQzYI/dWpga5O4A+tB6Co4jutYm9VBp56CkBka58pt39HrW6xKfWsvX1/0NW/utWlbtvs0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5uQD61R1MZ0s/7MgNXm5iB9KqXo3abce3NMRbU77dD7Cnn7gqGzO+xjPqoqf+AUAZWtjCW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J3RK3tVDXP+PEN6MKuxHdZxn/AGRTESuflBqnrHNnG391watN/qhVbVh/xKi3oc0AXwcwK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RRHNlEfVR/Kpf4RSGZOqfLqFo/wDtYrW96ydb+VrZ/SStXP7tTTEMl++DULcazE395MVPL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8uoWbf3higZo/xVE461K33jTGpgZGkfLcXSej5rWj71k6b8uqXi/jWtF1oAZOMwOPY1X0X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RVtxlGHsap6J/x5yj0kNIRofwj6Vla2P9FQ+jg1qD7tZutD/iXsfQg0DLi8xqfaiTlRTYj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Ke33RQIpXH+us29DitPo1Zd38sdq3pJitM880DGtWdpXElyvpIa0WrM05tl7cqf4mzQM0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zaTD/AGamBHOKjuBm3kH+yaRA6w50+L6VYP3araac6fH9Kst0qgRztz8urRn/AGq3D1FYd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2hW72FIZy2uLnxdpldFp/SUf7VYWtLnxdplbth/rZv96myiyy4rJ1T/WW3/XUVsNWRq/Hk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ZoelSDqKjHIFPHWmBRtP+Qhd/UVcZap2f/IRuvwq/TGZupRbrYir1tHiBB/sior0D7LI3o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xH1WkAkqDyzkVVhiU37/KPuDtV2X/AFZqvB/x/t/uCgCV7WJv+WYrN1G2CIhid0JcDg1sm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x/8AXQUASfZcAbZZPxahracH5Zz+Iqz2FKw5HSgDJiF1dGRHKBUbH1qCawuUPylfwq/Yf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WXGaBowJY7iHaroSz9OasJ5iQ+W8TH3xVq9+/b/79XduaBmRGsO/94SvHcU1ZYskLKMZ+l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CPWi0gjMQzGpOT1FIVyjHIG6Sj86lSz2v5qyfM1XXsoD1iT/vms+KxikvZ1beVXGBuNAXJ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rNv7FrnBkGa2BZiJf3Ukif8CzVS4e7j2qsob5gORmgDnhpV5azCS2cY9CetWzFJeLtuECs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Z0yWU+xFUp4J7dS21GHt2oHcfHEqWgjzkAcVHHYxTRnzEB5p0cd08QPlAAj1q3bRSxofNU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5dEt5c7C64PrUUmgyJ/qp1/4EMVt2Y+R/941JImRTA5aS2u4G2NEW915qJt6/fjYfUV0hT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5p0keeqii4HLkpLgHtU8RWPmrt3Y27Mp2AZ9KadIiK/IzofUU7iKrDzTnNX7eREQKQKoS2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lDj/AGhSbbxE3Nb5/wB2i4GpJKpHSliYH2rFa8ZfvJIn+8Kki1AdN4/Oi4GtK3HXpUFuM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rcpOafDcBM+9Ai24+QkVj43Xf41pNcDyyKzIQxvN3bNUIl0+POq3cneodVk80qg7tinwSm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eKr3eDOqL94kY+tMC5JKtvHhuW44qrbI1zOxk4AGcVoW9iqYluDvc9vSq8OfttwwGAABSA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Udx91qsRD9yB7VBcfdpiEhH7oUXPEdPhH7sUy7/1dAGJt33qD1YV0cyBIST6ViW4zqCexz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sFAElvIRCqL1NExx8q8setMhyIkVfvkc1YaMRR5PLGkMns4wkAPc0ty+FNPtxi3Q+tVro8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2p/drUk8uJFFQ2r8KKjuHzdY9KQjcgkPlrT5bhlA5qrExWNfpUdxKdwFMCw05rLup8ueas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TfvTTAWWXOKFfiqcknzCplb5RQImLc00vTNxNMY0DHl6A9RFqFNAyUtQGqItQGoES5ozTM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g/dpuaCeKAAdaJfvUL96kf71ACqMkUrD5qE60p60gBB81IRyacnekPWgBFHzU0j5jUyj7x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MVRxmjFPUfIaAKABBTG+9U6r8pNRY5pDHQjvTmGTTol+Q0uOKAGqMtRIPmqWJcvSOPmNAD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wQKdEvzilcfvTQBHt5qULhaAvNSuuFFICDHNSIO9JjmpFHyZoAz5hlKw2+S+PuK3pRmsO8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oGW4zzV9D8orNjb5hV+I5QUMCvrS5s437q9WYm3RI3qKj1Fd+nSe3NNsG3WcZ9qQIg8SLu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4q1EftGgg/8ATP8AlUWrr5mkS+q80uiN5uihD6EUAP0Zt1jt/umr8R5IrL0Y7TPGf4WrS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q9xWVp37vVrmP+9zWmv3jWWP3Oug/89BQBqtw9J0cUsnBFI3UUAZ+ofu9UtpfXitZ+Rmsn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+69anWIH2pDGzfdFUrr59Eb1jerkv+rqqBvs7yL0wRTEaMDb7ONv9gVI3IzVTSn8zTI89Q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DMbXgRCj+jVahfdbIfao9bXdYn2ptk+6xT6UgLoOYRVfVF36VL7VLGcxUl0N9jMvtTAm05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+5ipxymaoaG+7TFB7cVeX/Vn60CKWtJv02T25qXTn36ZEf9mlv18yxlX/AGar6K+7TFHoS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ZYqBxutblT3SpVOVNMjG4uvqpFAxujtv0yI+nFXAf3RrP0M4sSh/hY1eH3CKAKOsLv02Q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bfp8f0pt8N1jKP9mo9JbfpqGgRe6xVDqQ3aTIPapl5jNMuhu02Ue1ADrFt+mxH/ZFWQfkB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Lj9hVxT+7oAztdH+jRt6ODWgjboFb2FUNc508n0INWrZt1jGfVRTAml5jFVbviayf0bFWn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i3gf0kxQM02PzUxzyaVj92mv96mBlW3ya3cD+8taqH5qyAduv4/vJWsp/eUhDz1IqloxwL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P3zVDSji7vE9HzQBpL0P1rP1dd2nSj2rQHf61T1EbrCYf7NAwtDusoj/sipz9wVV007tO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/5ZigRRux/o0Z/uyitLqB9Kz7v/jxc/3ZRWiv3FoGNdcqaybUbNRnFaznBFZUTAatMP8AZ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mmvzG4Poam2g52+lVmbYGDelADdLlItEUnpxWgMlM9ay9M2m2O/qGNXI5ccZ4piMjUR/xM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ra6gVjanxeo1aay/KKBmHq/8AyN2mfQ1tWvy3c49xWPq2F8RWs55WNM5q7a3qG4Yk/eptB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9YH7lD6ODWjnMZI9KzdRO+ED3FSDLiP8AyqaqEc+WwKu5yB9KAKlquNUue2QKu4JzVK2k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5XrV5SOefwoAgvFH2KUf7NWLMD7HDj+5UF6P9Dn7fKamsB/oMWTj5BQA6b/Vmq0A/wCJg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fuzVaH/kIN/uUAWz1rL1X/VJ/10FahPNZmq/6pP8AroKALo6ClbqKTsKVuooGUtOH7y6/6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Bp3+suv8ArpVlhxQIzbw/vIB/t1pKM1m3o/fQY/56VqqMGgZBP/rE+hpbEfuc+9FwP3g+h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gCwe1ULX/AI/7n6j+VaB6CqFn/wAf1z9R/KgC0V/nVG/TiL/roK0gP51UvRzAP+mgoETMO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7PWm44rM1Li3b8KBliEfuV+lOcdKIB+6X6CnSdqAIbMfum/3jU0g+Wo7P/Un/AHjUsnSgR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k/wBwVLKODTIub+X/AHRU7jOaAMm4GZIx/tVcVcDFVZs/aUX/AGq0Vj45oAzr1CFUD1qVL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SLsBPY1KB+6FAGbcRxllUqOlQ/wBnWsifNEp59Kt3I/fKcdqWJMw7vegDIm0iMEmJnT8ar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n3Y7MK3JQAp4qC2Xfk4FUMyJI7yL5mi3r/s1Gt+i8Ojr9RW9cR/uiKzoYVaWgRnC7iM3yt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jf72Dmtl7CBvvRKfwrLSz36kYV+UAZ/CmmDL736kdKqRzKkkjE43UyezeJyFbPFZckkhfa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K4Ro+CKincMOKyYTNHHnaQKkW7HQnmmBsw42CobthtxVNL/AxmiSfze9ICG2DG7yOTV+X5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qdsPJct3NWOHZWJyc0AalrDsUMeuKS5bnFSo+5QR0qtOd8uR60AX4+IUHtVK5OXA96tg/L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60gL0AwBVeX570getTo2CKqwPv1Ej/apAbQOAPpVa4bNwoqduBVGR83QpjHTPg1iyybpW+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n2rG3AsxpiAn5xVgthRVTP70VYLYwKYDw1IzUlNagAJoBpDQKAFJ+anIaiz81PU9aBDs07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jjFAADzTnPNRry1Oc/OaQD4+tNJp0XQn2qP8AxoAmi70006IfKTTTSAkX7hNIBzT8YiFJ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GosVYYYgHvUQHSkMcF/d0bakYYAFGOaQAq/ujUQWrLDEVOtLKa7LeUudoyaBjUXEdG3gGp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x8uKQBCOSaiI+c1YiGEY1DikBLbr82abjLMamgXEZaowOpoARRlqkmHQUsS5cU6UZc+1A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Rj3pm3NTMMIPagDCN9auPknjP0asjUZQXDKQcGmDQHH3ZFJ+lLPZPaxkyjI9qYyxE4wpyK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YVhPZyyRLJDu24qs0erwn90zY/OhgdZKu+2kX1U1S0eUNa7O6Eg1zz6rrkC4YjA9UqpaeI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Rg34UgO4nHmWcyeqmqPhl820kZ/hNciNcvrnUUkEpj3HGwNxiul0u7h08sXB+YdqALtn+7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rTHD/AFrCF9EdUFyMhDwRWkupWZP+vUexoAvj71Zmo/udVtn96tx3ULt8sqn8apa2wbyJF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A15RlQaY/QU8HfAjeoFIR8ooAp6su7TWP90g1ctX8yxjb1UVFdx+ZYyr7UmkHfpkYPUZFA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LbmadD/FHVkr8pFV7cYu1PYqQaAF0Rv8ARnj/ALrEVfHQis3R12XF1F/dbNaeOTQBQ1NN1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kNuscemRWpdrut3X2rH0c4jlQ9mpDNOE/IRT1G6Nx6io4O9TQ9SKYFLQD/o00f91zWoOjC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3dx/7Wa1R940CGSjdBIv+yaztBb/RpE/uyGtIjhhWVo37ue4T/boEao70kPE496UH96RTR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V9H+VrmL+69aA71nad+71S8j/ANrNaA60AQTjdBKP9k1S0E5sSn91zV9hkMPUGs7Q+FnX0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dYUMN1rIv+yaE/ip0YzG49qYFXQj/AMS8j+6xFX1+5WboR/0edfSUitJemKQFLV13abJ7C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Yj/s0t+u7TZh/s1FpRzpsdAF4n93VS/5sB/suDVlj+6/Cqt5zp0p/ukGmM0Qcoh9qST7wp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/AGRTpDyKYjJuPl16E+q4rVH3xWVqHy6vat68Vq/xCkMex5qjp/y6vdr6gGrj9qo2x26/M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Tzyar3YzaSj/ZNTZ+Y1FNzFIP9k0AVtIOdNjHoMVcH+rrP0Vs2GPRiKvj7hoAqXgJsZh/t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EPsKoXefsc/4VYhDi1j3MOgoAkdsnrWWvGsN7pVq5lW2G5pVrn5tetoL9pMs2Bj5RmmlcR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nK7W3Vzj+LJS+YoAwHYnmrCeIEnT9/DJAfcZFPlZNxYdYW3DQiMNz1NP+3NKA0ciggcAVm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SpXuWGQatQWQvIJZYyI5U6BTjP4VSiK4y7nnchmO41It+4QEZVh2PeqSSEriRiSO1WYpYC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ar5QuMuZZZ5BKzcgU2MvnIak3ru29s8UPMkMpA6Yp2JuaCaw6w7XyG9Kr3WozzoEjXAPU1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QualJCqY1Ocd6HEdyxazSIBk1ppdkgDNc+8xjUCnJdOoBJqWirnQW7AXhb1FaC85wRXPWl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q2Uuo1+9IF4rIodeq32OXPdTU1jgWMXf5RWfe3oktZBEjNx1qTTppvsce/HTpSA0ZT+7qr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uVM7Zj/CoYf8Aj/P+5QBaPWs7Vf8AVJ/10FaRHWs3Vv8AVL/10WgC4OgpW60g6ClbrSGVd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kNWiM1V0z7s/++au4piMu7U+fAT0ElaoX5s9qo3yjMI7mQVpDpigZUueHB9AaWxGYAfWnX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osxtt1HpQBM3SqFl/x+XJ/wBofyq83Q1RsP8Aj5uf9/8ApQBeHSqd4f3luP8Abq6BxVK7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9MC2/SszVB+4P1FahGaztVX9x+IpAWIR+7X6CiXrT4xhF+gpk3U0AR2X+o/E1LL0plkP9H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lAilBzez/AIVZI4NV7Yf6ZcfUVbxwaAM64ixcxH1NXgKr3AzdQCrR6UAU77/VD/eFTdIgK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7Yqww+WgCjcf6z8Kki4gFRz/60/SpUGIVoAgn+6aish+7J96kuOFNNsx+5z70DFn+41UbT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fumqhYjMrUwLjD5ay7L95rFwf7qYrVrM0cb7q7l/29tAmWLqHMRNZ9tYRSbZD61q3fywOf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eH3GaoRMYAq1Slt42k5FabjK1TYfvelMCs1hG4GFxUX9nkP8AK+K1wuFFRMgMgpAUmsp1X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P9oRsFP8Avmt0xjb61UMY87GKAM5buePgl1+tPS/ZcEsD+NazQgp82Dx3qh9iikflAOaAJ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L+VAuUaUNk0xtLjx8jFaqNbzI+FbdQBsi4Q/xVFaNi/3+9ZqrOnVS1PS7MZ5Ug0AdOZQT1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mstdTPrSx32WJzQBcu3wjVkBhz9auSziWMiqDxFRmmAqnM/FWCeRVKEn7RzVzrzTAlXmpP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cetFqm+VFx1IFekCyt0thH5S7duOnakwPMpE2rUfatDV4xFcOg6A1ndqAE71J0XNR1I3+r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+TrTIhlxT5B81ACxDL00/eNS245Y+gqPHX60gJUGIiaYBzU2P9H+tMA5oAkVcRfWmYyanI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NSGSOuEUUgHNSzDlR7UxRyKAFmGIlFRqMsBU9wMECmRrmQVNwHuORTQMkVIwGaSMZcUDHS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l+4zLu9Dinz8P9KSIZdRQBK/bNNxxUkg+am9hSAfjEP1qHbxU8nES1EKAJlG23PvUYX5am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NA4oAdAvNNfqfepYeEY+lRHlsfjQAiLl8UXj+VAx9RipIx82ap6m+dqe+aAOTGqXY67T+G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i2SKKsHw/IOWu2P8A2zApBpKr/wAtT/3zimWR2t95MQjKkirltdrOxXaQfSqpsfmCq44qx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oPegRaCRn7yKfwrL/ALHs5NUkikiXB5FavkTxtyhaoZLW5/tBLlUyoGG5pCKsXhzT4breE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pNm7/AHD/AN9VNJuV1O2kEwD0AZl7ax2dxGoTKOfyqSfQYm5R8H3FSay26GN16g1dSYPCj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c+HpE+ZJRSy6fNawh5Gyv8q3BKpWo73a9hKvqtAGFs1IoHgkk2HoQaBNrkf8Ay0dl9xWzp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3SRVwY9BQBzyahqoiZXGQfbmn2mq3NmmxYg6+hrfUKyldo/KqOlxx/briJ1BxyM0AV08QP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TXo0kBMLVqSWkG7BjXmqctlbK+SmKAIrHU4o7+SZwypJWsNVtG/5afmKy5bCFdRihDHZKM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ZF6SEUATSX0DIcODWRp0ghuZVf7rHINXX0tlGRID9ay2G+6MC53igDbjlUnCkflU8Od/rW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Yg/WmLbakrfJK/wCdMDT0/wCXXLlPUVrH79coovILjcrYn9+tTpqGrrN85B/4CKLCOkI5r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uU980seoXh+8oLf7tUTdTWl89yU3lhggcUAdDj95mkP3x9axB4nG/95aSD6MKkXxHbP1hl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b/Lr8w/vLmtDvWDFqtudXW4JKoU2nNai6tYseJ1oGWcc1k6Sdt9eR/wC1kVfXULSRzsmX8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1yYE4VxwfWgRsx53kU+EHcw9aYrYlqSNsSUAUNH+W4vIvSTNaQ71m6b8ur3a+pzWn3NAEN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oNUtGObDHo2KvyjMTD1BrO0Q/6LMP7shoA0esTVBcDOnzr7Zqwv3DUUgzBMv+xTGTWZ3WE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9RUGmndpkR/2amfoDQBlatxdWj+j1p55FZet8Lbt6SCtEHIU0ATt1H0rPX5fEGf70WK0D0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XXbY/3kIoEah+8fpUUnRvpUrff/Co2HJpgZ+hnEEi+khrSH3TWVoxw9yvpJWoD96kMq3z7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DioCkCabHJcSlzt7tx+FR6hc/u5EX5eDz1NZdtYm8TJZyvqzcUxEV23nyeXaRbweCxyQK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qx/i5INbbwraIflXaorm7k5kLt0atYkMuC0tSQyOyv3HapVnER2jBz1rM/tJ4ozEygp2Pe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znPSqEbDXEIDbzj6VHbamltuwT04rDlvsK2TVb7dkHJzTA0pr0mXK9Kb9sOaymucn5TTBO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FvWBzmkkvCz88ms5ZGPSpYpEz81Ik0Ybo5HNaMVyu35jWMJIkXcHpn23njOKYG6zrIOMfj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OMe1UIr6Jhy5BqaR1kQbZFP40AWre9jTHJzVt76ELulDt6AqcVgDdG/FNmuZejudo9alxT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cciFd20eladjeQBApnx7GuEN3hen41Ytb5hgA5qeQdz0hSpjypDD1FJD/AMhA/wC5XFQay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65rWsdaczB3qXCw0zqj3rM1b/AFC/9dBU0d+s33SDUGqHNsh/21qBl9fuilccikX7q/SnN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f8vH/AF0NaA+7VDS+tx/10NaB+7QMoXv+ttx/00FaIrOvP+Pm2H+3WkOtMCCb/W/8BNJZ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g4kP+6aWz/wCPVaQDmqlYf6+5P/TT+lXX6VS0/wD1twf+mlAF8fdqlc83NuP9qrv8NUp+b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F49aztU/49f8AgQrRNZ2qf6gD/bFIRbH3R9Kjl7/SpB90VHN0P0oAZacW61JL1/Gm2v8Ax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feFAFW05nuD/tCrnaqljy859Xq2fuUAU5Ob2P2FWSKrnm/HstWWpjKNzy8Y/2qsv938KrT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sv92kBny586Qewq1Ev7oZ7CqbHM0p+lXYh+6FAFa8UBc1HZjFstTXS5jb2FNtUIgX6UCG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PTxgyH3q3eHbFUFgv7tvc0xE78D9aztC/1E7/AN6U1fuTtgdvRf6VT0RcaaD/AHmJpobJN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UlsuI4h/sCk1Xixf3IFSwrgqP7qgUxErDiqafPdbavEVXiiVbhn70wJSO1QAZnFWD3qBBm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tVV5ufoKtN92qsPMzGgCeT7p+lVo/vVPKcRmooeWoESucLVWIZkP1qzJ901BbjljTAnAFQ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KnIO0morVfmZqACa3jI+6BVFrdFJwSK05h8tVJMBc0wM66JgTcrmqy6m23Yy5qTUZcgLWd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aNo+6UnFXgaoWvD5q2DTA0rGVIp43Y/KrAmu1vPEunfY3EU+ZNuAuOlcpoVtaXEN290RiO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sjIzxUsRZvLgzykk55qA/dqPOTUh+6KBjRUrrhRTEHP41NLxSAIFy4pX+8aktRkMfQUwjO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gkao1H61Oo22h9zUSLkgUgJ5BiFBUSDJ/GrE4wVHoKjhXMg+tAEkgwAKZEMyCpZx81FquZ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z8KIhmRaST/WE1Jbr+8+lIBlyMymkthlz7CiU/vDT7cfKzUhiNT4F+cUxs1Lbckn0FADJu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vn0qNuZCas2o+VjSARuWamgdBTuozTkXMoFABP0Ue1MjGWA96kmP7zHoKIFzIKYiWdfuLT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mXHoKMZAoAeoxCT61CRyTVhxiJRUGODQA+EcE1k3b77o+grXJ8u2ZvQVhqfMkZvegDebS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6KG6xitylzV2Hc54aIi8+UaelosR27a3aTA9KOUXMY5hQjpUTQgdq3do7gUGKJhzGv5Uco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mHyjFVLmx3OGjWusa1hJx5Y/CojYwnoCKXKO6OcexjZAMc0g04nAUiuhOlxbshzTDp8gbK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GAdKfPEmKY1hIy+WxODXQ/ZJgeADSLYytz5YyPejlA5q30yS1YqkjYNSNbzAkK1dC+nTM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2srhTzEfwosMxVguR3qBLWeG9Nwp6jBFdALeYdYH/ACpDGQeYJP8AvmjlAxzLN3Sq8zyvx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twwz5LfitQyWK5yQR+FKxJzty10HtZxEf3eAfetJtQHykqR9a0hEnl7OGxTZLSObGV6UrF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FYM023VllXo1detjb/wASA0v9l2bYPkjIoEc+90ysGKHFPj1KMOCwOK6OSxhaHYI1qi2kR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gXd7H/atvMn3R9+tf7fau/Eyc+pqRtFjb+EflVWfw1HL/AB7PoKBlwGJuRtasa6VU1qNW+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dI0totOmjV8vHLwfarZWYttfYx9TGKBGdLp9m55hH4GojpVl2iH51rPbs3VEP0GKY1sVH+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UBYw7jT7aK7t4VX5Zsg+1WzoMGMK7YqaS3huJI2eGbdGeOatFW/2/ypAZo0VYn+SSqc9v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zGc5/rWw1xHG+1mKt7iqslusmorepcIoAwQe9AGYdBvlf93Iw+klOGn6xE3yTyA/71byyA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UgDbv/r0COZij1KK7PlzHz++e9Xlu9YT/AFnP/AauNBcLrQuFhLRFcEitFmO/lCPwoAxmv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+lU7LUZ7LfiPzN/JHvXS707r+lY2mpF/aF2kigruyuR0oAi/4SZgcNaMPxp519DE26BhuH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Z/wDUpTWsbRvlMQoAp6d4gs7W0WCcspHfFXP+Eh05l4m/MVXsdKsruOUyKSyuQMGpG8P2R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qmo2tzaqIpAxDA8VoxXls8SYmUEAZBOKy73S4LG2MqDOOtH9hx3FusqOFLDODQBvrNEw4d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lVdYtDu9RWcfDMo+ZZ1/WoptNntWjWRid5wpz3oA65vvU3Fcw2n6zF0kkP0amhdbT+OT8e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lvbtf+mmas3dzHAG3NXLSX13YSysXIlfqMck1l3F/qF5nfIUH91eD+NNK4m7G3e3cL7vKf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rbUIbe2URytu+nFc3EpRuTVxtqw53c+lbctyOY27jUobqAo7bPp0NYc8qum0HheBWdNMxb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dW5NVaxN7l2ST5SKpNIR0NRtKzmhFYjmgY13Zwc1F8wq7HZvJST2TRjmi4FMHvShiD70pT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u9d5ouBDHvJ6mpAjepq0ttikYBOM0rgVg5U881OkoAyVzQsIfnHNJLBIRxTJEM289gPYUY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7GwwIq3H9lkAALBvemAsUzofm5+pqwl4ufmiFRfZdo37iw9qQTWxG3YQfrQIdNGJQWXA9h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rUjuQ2UzilLtjPFAy3AxPVvzrVsmUtgun41zpnI4pUlYNnP61LKR2UWQ3OMdiDVyW4dod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7VyEF/KmNp79K1bbVPNISZ9pz6Vm4lJnawyBkX6VKeTWfZSbkX6VfHJqCippf3rj/AK6Gt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zcf8AXQ1fA4pDM67/AOP22H+3Wn/FWbdf8hC1H+0a0x1NAFW5PzN/umn2f/HqlR3XV/8Ac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sn0oAdJ0qjpvJnP8A00NXpOlUdL6TH/pqaAL/AGqlLzfwD2NXT0FUpP8AkIwf7poAvHpWd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9NBWielZ2p9Iv+ugoEXPSorj7rfSpe4qK5/1bf7tMYWv+pT6U6SktuIE+lLLSEVdP+459X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03/UE+pNWn6GgCovN8fZast0qtHzeSewFWX6UDKMnN5GKsv8Adqueb9B6LU8n3DQBmBJC8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qkKKpxMSH/wB81dJwgoAqXR/duPUUQ8QL9KjvGwhqSMkRr70CIL4/uqZZ8Q596S+b5KW14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i+2xnP+wabpa7dLg91zUWsvtsJB6jFWbIbLCFfRBTGyvqvMCJ6uoqzD/rmHsKraly9sv96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b1pCJXGFqGI5kappT8tQW4yWNAEjdCaih5kJqRz8h+tRwdTTGSNwlV7YZLn3qeU4Q1Ha8R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AxF+NJAvenXJ+QD3og+6aACUYQ/So7Zf3eafcNiM/Sm2p/cCmIkY/KfpTLU4jOfWlc/Kaj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zt8tU52xFU8zZWqlw37qqAxrtssahh5anXLZc0225yaoDQtj1qxnkVBbr8pNTY6UgJWYgc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xSpSAX+OpT90VCp/eGpm6CkA6MZcVJLy1Nt+ZKc3LmpGT2wxC5phHWpYhi1z6mo+9SBPKM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K5lUe9SXH3Ix7UWwzMKAHXH+sPtSW65lHtSzcu1Pth+8Y+goASflzT7Uck+gqN+XqaAYic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+NT24wGaoh1qxGMQMfWgClKcsamgGIM1Wl4arOdtqKQyIyDzNtWoRiF2rMiJe6rVxttj70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EDGqoHFXlXFsPekMgUZAqaJf3maRVxUsS9TQIry8ysantx82aiIzz71NEwAY0xDWOZGNAz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NI06r+FAFiXoBUdVzfxt/FQLuP+9QBJqMmyxI7tWXAAq59anvrtZ1VB0FZ32xYxj0oGd1R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tJS0AFFFFMAoopcUAJRS4pcUANA5p4pAKcBQAtFFFABSiijFADse9JtB60vNFADDBGTkon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YcAD6VPjNJiiwGFMPLYqexpqvzxUmoKRcE9jzVdDUFlpZKUctUAb5qlDYNIZMAKY49hQHp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l23F3F9DVgxLnJFVIZ0t9TlDn70eR71XmnnuJOuyP0HU0gLctzbxHBfn0FNF9CR/q3x64q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uKtbUZOlAEQurcn7rD6irCKki7lYEelQLCN/WqsU8c19LbQEq8YySDQBdmsUkIO0VDJpcT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SQnbOOP71WwQ6hlOQaAM9LGMcY4pf7OQ561dPXAAp4B29KAM1rHaPlJFRCxnc/wCuOK1vL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UCMmSwmC4WQn3qP8As+QHO/JPXgVttGSOlMCbXwRQBjLb3Ib+Hb7jmpVtWPZR+Fa5iHpR5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JbvA58uH7x5w5qfy/k+ZZfwIq80OD0qURKBQBh3FvBdxm3dp0Dd8ZpojhtVEPnytt4BK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gltFcEbc0AZqTfL8kxP1Sqt6kl00amYRmNwwJU81vW9iqdqfLZRv1UUAZb3DZQeYjH0GaS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M0Z/2VbrV97KONMlQB65rn9X1O1th5QBb0ximIybhLn7XJOoWSab7oHOwVU+wTrkzSIp9D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yEhVPcnk1TuNde4cbY1X2Bz/ADrSKE2Sunl8sKr3EhK/Ic08XJdfm59qieUMOFxWiM2Z7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23GrFy+DwagiBc0wQ+IYq3Em7qKbFDg81pWtvu6CoZQ63jwoGKbeR5XkcVY87ZcLFs4FLf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O9SMxvsqvIFPSrjNFDDtCnj0p8KRvKI9w3HpV5LaFWUzISAaYGRGHly2WVfXFH2dVBcqTX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2AEfVcCs6f7Oz4WQKvrjIoAxXkIPCEfpULSy5+QkVeuggP7uQSfQYqoM54Bz7GrJZE0kp+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pVp0YryKVIQU6YNMCNZAI8Ek1W8weZzkVZaBgeDxUTpk9BQIkWWPA5Jp5eN1wuQaqjK8AU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ASkHPApMkHGcURtk9akkMQHI5oGEbMDwRV2AsSN3NZgcE8cVZhdl5DUAdZps0sJXY2B6V0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5TmuJsrhcDLc1v21/LEgwMj0rGaLRt6Z/y3PrIa0F6VzlprJtt4e2dtzZ+U1oQa5BLwY3Q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N82q249ATWoKxVufNv47gIQigg881fGo2xODKFPvxQMS7B2vx/CaltARbJx/DVO6vYGU4l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2kQ26YIPHrQA6X7tUNKX91KfWQ1dmbgVU0k/6Mx9XNAFxulU2GdSj/wB01fb7oqkvzaov+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lZt+MvAP+mgrTYdazr4Zmtx/00oGWqguT8jf7tT1Xuvut9KYiS3GLdPpSy9CfaiHiFR7Uk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TSAg03/j0X3Jq03Squnf8eafnVo/doAqQc3Mpqy33ar23Msp/2qnb7poGUhzqB9lqxJ92o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lFTSfdoEZ1qMox9ZSavSfdqnaD90vuxNWpeg+lAFC8PGKmHEYqvdn5l+tTk/LigClfNkAV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qr3ZycVNGcRL9KYijrz5gRfVgK1EAESr6ACsbWjult09XFbSdKY2U7z5ry0HozH9KtQ/cJ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8Q/uoTVuAfu6Qgl4jNMtR+7J9TSznCNRbf8e6mgBJCAppIPuk0XBAWiDHlUDEnOIzTLY4h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wIhQA24PQU6E/JUVwcuBT4+EFUAlyfkoi4jFR3B4xT14jFABKflpAfkApsh+WjOBQIZK3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NTyHJqneN8lMDHnOWNPth8lRSnLGpoOEqyTSiGIhUg7VGnEa08dqQCsafH901Ex5NSLwhp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71DCPmFTN1qWBNaj5mPtSfxGnW3COfamgfPSAu422oHrUUYywFTTcIg9qZbj96tSMkuf9b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8xPoKilOZzU9uMRsaQDJPvH60+N44IJZpZAiqOpqjf38NjGWkOXPRB1Ncvf6lcXzfvG2oO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Bs66C4juohNGcqTV1Bi1Pua57wzcB4ZYT1XkV0h+WFRSasBCqnNWSNtuB61EGGafNJhAKQ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pqa5Xy7NRSNyy/WmX0uSE9KBkFkoMxY8VrykeWijismylhR2LyYqZ9WsgSDJjbQBaC81cY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I+tQZxEruT6CiO/1JyWjsZGXtxikM2G4qNpwn8VZSf2tcQtM6pEvYM2KpMh3r512qtn1Jx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06uKpT6wkfCHNXofCsVxEsklzKdwzxUo8HWMfzHfIf9o0AYo1SaQARRk56YqUWVxIu+5cj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2ej28S/cGB2AqdreEY+QAe9MRwkkF5v2wRll9alh0vUpvvMFHsM13C20RP3V/KmzRpbo0g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RjtXD+QPmYnFXYfC0Q+ab5ie1TaQnm37SEZxzW/QMWiiitSApaSloAKKKUUwFooooAKdim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ikpaAF/GjFLiigAApaSloAUdKKVaQ9aAFooooAx9WO2Ye4qmvCZq7rQw0Z9QazVfgVD3LR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rl8U5JM0hllDzUpcKhJ7Cq4PFV7ycrD5Y+8/FAiqkhutdBP3QuBWhIgUgDrWfjyNQt9v8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3uO9ADCxFWYm3LUDrxSwtjimMWWXyg7Hoqk1g+GXae/vLkn7xq7rdx5VhNg/MRgVW8KL5d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kbJWptm3IPNbbSRSPakhuY/5VIi96VlDAgikc6ZZBV1DKc56GndqoWjmKYwk/Kfu1e6cUF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oDACmmXmgCQCgrk5qLzaesmaABjzTlHy009aXdgUADKCaUJSA5NSE4FBI0pxSCOnFqUNQA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PNMmfYM0AUb+P5GAYjI6L1rzrX5FtpGUsWd/U811+v6pIkeyA7WPUjrXD3kKKxmlQys38U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x2Q9WoQruzS3Nysh2qMbahjbc2a1sQaCt8vUAetMmnBTbEpPqahBLt0471JJONnloAoHe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VmzhH3jUHLNirAfy1xQBZJAkrUs22w5ArFgDzSj0zWo8hhTao7VmzRCSyL9pDe9SzNvX93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JmaSrEVwyLiiwri+QSDlePpUfnSRgqrtj0zV23vOoZATUTwCVy5OPagCASmQZPWmFj3qRk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nHeqEMAU85qJ4m3blFOdTG2DQLkA4zQAiygcMKHJHINRy/McrzTfNKDpmmUSBmc8il2Rbs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Oc9SRSAkdbcj5Rg1WLbG5GRTgVzhiaRo1b7poAhcgtlRigc9acVKnBpSqkVQiPZ83FTxc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xjil346UCNK3ZwQRmtyyuCQFZjXNWty6OMNW7Y3KO4EgH1rOSKR1GnvHtIkjDA9600S0xz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phibA4IJrpYbWJ8YAPFZFGDmP7cIwoEePSppNPspG524rcm06FlGEAOOtQ/2UCoKt+lIDn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KzHjpzSLoMbxh1uevbJroX09lGQsbf7yg1F5UiAD7LE2PQEUDMYaU9sCfOLKe2cinCGaSL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xWttD/LJYR/8AfRpogihGEsVC/wCzIaBGRt12Mcy7h7gGq6XOoxXOdpeTvhc1ukxKMG1l/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Sbhb3Cv8A9dKAKH9r6n3tU/LFRyXl08qSyR7dvIGODW0ojl+/Fcj8QailsLEv5jrc/higC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+0b/gNRjUxfMyQRsGXqDWkbewx/y8j/tmDVWGy0y3uZJ1vLpGf7wkhOKBk0V2qoqvHICPa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ZVjkyf9mpVGms4xqIB90NSvBakcajF+IIoAo2l5BDbIkjFSPVame/thHxKOaGhgGf+JnbH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tEuHKwSwSMO2QKAI7G6iKsd68sau71xVSXR5h96y/FRmozYxjh43X6ZFAD7Vt9zMffFTS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+XLDK4tpCpzSeZqCp+8nXb+VAi/bgARrxxU0hJHOOKyFuZ0+YNk01tRvAP8AVqRQBPcEN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ZxjArIe7k37mHNMk1Rh1iNAFq4bLgVOp+QfSsZtSXO5lalOvRr92CR6YiXU/m1S1X3rcGd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uNQjuJk2BMcd63f7Vs/8An4UfjTAkk5vc+keKuwD93+FZQvrd5WcSqa0op4/K/wBYv5ikA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pYQyxKMVDdTxsQobqashlCgA9qBkNx0pYhiMCo53+bFPRvlH0oAhuvuinx8IoqO5OcfWpV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vKcy1MOFqBjmU1NVAQTHLCpP4cVE5/eCpM8UAMkPIFNLcUOcvUbNxTENJ5NUb1sLVstzWf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jnLVZi6Cqx5NXbeGSXiNC2OuO1WSWzIqIA3pTDexovWtSztIo5S10FkiaEg+oPrUNjFFbW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Wc7WZeQO2KQFeBXnZgqnIXcQfSiO5R90atyK6kzW6aW17PGiskW0EDFcx4XsYr++vBNz8m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AMnOegpzHFRIyxs4z0NI8yjmoY0XoyRB6UQ58wDrVM38Kxhdw/Oli1BA4Kgt9BSGa0py49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1ZxuJ5GyISPcmkZyg+e4SP8aQGg8iiQ81mX/iNYImhsxmToZOwpWWOZGXzpH3D+FePzrm5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GCpxVxSExJZXmkLyOXY9SaktbSa9l8uFcnuT0A96vWekbkE13lEPRehNaSFQnkwRCKI9SO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FnJZ6ZdrDFIZpf+WjL0+grqrEPeT/AL2N4YVGcuPvewrn9J061ttSjucM+xw20nI616v8r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xSauNHG6tp15bM/2OPegbAB69BWWtjr8/S2CD/aYCvRbiETQsoHzY4PvXIzmVZWUyOCDg8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WfD2szcyXUMX/AALNQT6bJpsuyW6WdmGcr2rYjJL8kn6mse/f9+/pnFADbXStKa73XU0z7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xFL4etbnYmntNju5/pVW1b/SWP/POPNZ0Tfv80cornV6bqETXMv2bT4I0HQ46VbuNQuHjc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kaP0kPrinajN5VnI/wBaXUZgzyCSd3klkYFshQ2AKIC97dRWsKktIwH4dzUEMbTzLGpGW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LKapPPKM+UgC/U//AKqtoR2MCBEVAOFGKdONi5aq97eLYwGVgTjsO9cxqut3TQBy2zd0X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W6QHaD1psvzVwUGuXUd0oLbl71qDxLKf+WX61XKB2ES7sVT12Qwaex7scCrGjM01mk0nJY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5MUA7fMakBuhoI7WSd2ADHAzV6W4WLlTuOKxLgmO0trdWOXAY496nupSse0HoAKdgNyii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WlFJSimAopRSClFABRRRQAtLSUtAC0UUUAKKKBRQA4UtIKKAHUUlLQBzvjBnjtIZEYjD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s3advzrtvEUYks1DDIDVyN21tbofkXd24qJGkXYYl9cL1kJ+tWYdV/eqjr17isgGSTpVq3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33eai5o0jfW8AqpPcb7pB/dFIrZI5qtK2Lw/7tUZWLV1cD7VbMP4TWjMys28fWsCdxhT6G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MnqKALomzxmnhtpBqg9zDCu6WQIPU1ka7q+yARWsoff1KnoKYx3iC8SWcIjbsDkDoK1tC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yM1x1nCzQM5YtznB610eiapvUQnsPypdTaUvcUTow4A5OKb5m48c0wRlhknNOCY6cUGA2b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VsTbo1YdTVVk4PvT7MgqVPVaQFrJxTduaGPFRavqDabp1vcQQxyF2w+4ZrSEHOXKjOrVjS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u2nxmsNfFzH/WadD9QSKmj8Twt96wU/RzW7wdZdDj/tLDP7Rt0lZ8evWsn3rWRfpJVhdVs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EGoeHqLoaxxtCW0i2o5pzUlpLb3RbYzjaMnIpWrGUXF2Z0RnGSvEbilBApuKNhoKFJBao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QAhs1Vv3byzikByetT+Q+dw/niuM1TU3uGKn8T61teKrgqyIDgA9K5KRjIxNaxRLZHuJOB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4FKGxWhBa80n5VOKcDn6Cqy5YirH3VwOpoEIZArdKsRR+YNzdKhS3bd8wqzyoC0hlyNRBG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iUSwPK/4ZqiZcJhjTJLxiojVvlFAEyogfNSM8SkYHNVRcoqY/iqAytnNAF7zCr7u1I105+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pg9aheUZ4NAFt5HIqIXDJJnOKgWY565prMG5JoAtPcCQ1A45yKhEgB4oMmaBk8chXqakMi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tN3ntQMthkB608lWFUgTmpVepGPdc9KWMHpTgCRTok+bmkMY8ZboeaZ5ZU/NVt4scqahYn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5AqEvk+lTSKR9KrllB6UybEqNgjFaumX0cMw85MrWKHHarVtMu/mkxnomm/Y7hBJb3G1x/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wVAXPNcBoN1bwXA8wZjcdR2NdOkkEl4rW8jFcDispKxaVzrIbpJMqT8w7VUvdZh09syHKe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PuDnlR3rE1h2ktix55qLj5To7XxdpF1KIjK0LE8b1wD+NbKqp5HOe9ec2DRyWtt5irtHGc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R0/3apokUxIaTyFNSUZFIRAbVS2cCpDEhGMCpe1NwOtAERiA4qNoF9qstjGahZx0oArm0X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Wrq80yWPPSgoy5rSLHKKfqKzXhLMRuXavrXQ+ST15rNuLdUlPGM0NjWpAunW08XzRo5P+z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5hKqoJ4wBitSygCAe9TTQ4vLb3Y/yoAonTZI1/dXU0R/2XpqtqEfytOZB/wBNFDVruFDG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zW8snzGGJj/uYqJ9LeXkwKPoa3EAY4xipWVVGOPxoA5STSdv3rY/VWqGTTYlT5vMUfUV1M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SQiDAH8QoAxP7Ghf5g8o+oFQT6VB089h9Y66KMMq8rVd7bzXzimI5h9Cibpc/+Omo/wCwY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XV/ZEHaontk9qYHJRaFI1wxM0ewetT/8ACPA5PmwH6tXRmFHIXYOPanG0iYYaJcfSgDmh4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D8JKjXQL+NshYm+kgro5NKhb7oxUX9kD+8v5UEmKljfsSqWxOO4YU19O1SPhrSce6mtxtF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SOKoav5+l2e6Cd+eh3UAZMy3MP+tWVG/28ihLi6A+R5dv+7kVkSXF5fy5uJZHx/ePStrRn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S5ZIjyy4B5/GnYBn26cn7x3e4p7ahdogLKmD3xWnqV1LDazyGdJJbcZ5Qdai0W7utTs3ln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U4pDM8ahIPmIUn607+2JAOYgR9a12iU/LJptof90EVGbK0P39LT/gMpFAGMdU5yYm/Onrr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4VsppGnyH57Mxj/rrmnS6Bpjj5FI/4HVAULR/7QjeWJsBOoYYqV4QukNeFiu18YIqewhj0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o+S3mdBTMNeQXKSTBYixCnGRQIzrS6ha7QOwI9xXRedZugAt4nHqVrDitIIOQ4k99tXIpo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0AM1OGynmtdsKBFk/eKBjIq6dRsbdPKgjXBH8IwKyZXDIzYqluy2aGxpXNN/9Vn1FMQZhW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1FMh/49lPuaoRBq0s85t7JX2w9Sak0qaLRbiW3kHmSXIwjL2GKS4j8yHPeM5FR61AXv7CY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9QKQGfDYTXTM7XJQbiNo61ci0iP8Ajklk+pwK0bG0WO0jJ6kA1eSJB2qAM630mI/6qJB7n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s5m2/7oArQgQDoKnCn0oAzE0G3YZleR/qaemjWKthYU/EVqhcjHWhYQDnpUjI47aKMbI0U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0OC11Zrlvm8whgnbPc11NtF++ql4ng3WUcwHMbbSfrVJgznJSJJM9hUcrgDaKj8zmm5Jbm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7c/SvRdHuPtelQyZycYP4V5rAf3grtfB9zutJbYnlDkVJR0gbArmtdiEV5uUYDjNdHWR4i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IYzJIjY2r1INTJaAtDBjOMn2rDum+cL6sTV+T7einfZyIo6kmqF1C+1bgj5Rx+JqEVcrpP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5fyqtAOSaVbe53yL5D/ke9aEGg3WIneWGNZOu5uV+tUSaOmLttifWqeuzYtUiB5c8/SrY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c63EAOgj5rLv7rTLmVc3blUGBtTrUpajKVm225U+ma9F0K1+z2W9h88p3GuBW50mBFaOK4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tQeNblYFjhtkG3u1UBv6vcCS5EZ+6tczrDSXEixRoWC8/KKoTeIrxnJZolyeT1qsdYuCxY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A0JASW9nOJmZ4yB2BGKuRw7FJkdQfTIrKa4uZ2LGO4lz3INPjtr04ItWAPdjiqJO/svEem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+GUYIFQXE0OqJ9ricSKeOO1ceNIv3XeUVQfUGrllYahbkrHcbN4wQg7VNikzZXdPcRt/d/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2tN1O1trGG2ltSxjUBmwDk+tWH1HRnRjJB90Z2+XQK46iiimAtFFFAC0opKUUwFFKKQU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paSloAWiiigBRRQKKAHCikFLQAtFFFAGN4qZo9DlkXgpzXnCPLdTBVBdjXp2v27XekTwL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qCwjG0bpD1Y1Mi4uxWstNWFMync/pU7Kqg5q4yHGarSKe/5VNh81ynJIEcBTUMrkyhz3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OkgR48jtQBkXF/HGSoOWH5VGNWuWIEe1eOwrUnsoRbFxEhbqTirVuqG0jZIFHqdtLU1jKC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3fLK7D36VBPp1ykZk25A6+tdPkKm5jxTY135/2v5UakynfocjBctD06VpaH5l1LMiqqf7f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2fUxbwR79w+YZxg1Xl+0eGr0OgL2sx5XrtNUSlzaHV2bXMKbJZVkUdCBgipmuMdqp2l5Fe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f0qYDfQS01ox4mJbOKbBMRdMvrT1UBc+lRQYNwzUgNDNMkuYIdOSW6UPGsmCCM1GXb1qeK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t5cgF85B6VtRaU1fYxxCbptLcx5b3RpImxDht2R8mOKu+ZoTfwoOP7pqpN4SnVj5FyjjsH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qcZ4jQ/RhXrp0nqps+cl7eLd6a+4v26aQ1upJy4bnmp4rexZ3xMAo6fNWYNG1BesY/BhU0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mqJJdJjg5N60zf0+KGGb91IG3qQeakfqao6VYXUN0sku0Ljhc81Ynl2zMteZX+Le57uFv7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qTORVPzwTT/PwKwOomNYWtaiLOFy0Zb056Vq+bnvWHr376Dy9vXrQB5vq93LfTNM4I54FZ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1o45Fgj/h6kViycCuhbGZGz0qHNRnmpIximInTtWzp1ogia6mIwB8oNZUCbnXdwM9auXNw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k4+tAFl5VlBkPQdKotPgk9jRI5CBAeO9VHb5sdqQFgzZ71Ez88UKu/pSMmKYh6nIp3IGSa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udx46UAMaTnrSFgabIMVGWxQBMGprMajVqUtQULuNKmSaZmnK2KQExOFpm6mtIcUzNAyYN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Uitg1Iy6HIFLuJGc1AshIp65PFIaJ0mOcdamaNZFznBqrtI5p6ygdTTKsRSoUODyKpygel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CQlT0zQS0Qg81MjCq7HmlRqsg1LS6aFhsfFdTpF+zSq6uCR1riEbFaWn3EkU6vEdpFRKN0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Nl8zzz/EVrK1DL6UG+v8AOnaBqSSFlf5WZcfSkvMf2M3s5/nXL9o3eqJNM0dp9GtJFZum4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cQJ9K840PXLy0sood++LJXaR0FejWjb7ZG9QDWrMSalxxSU4UCGEU05qUxk0hiJpAQyNhK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SwPt4XNU3imAOImosBPC2RSzTJEhd+AKrxM0S7nVlHvUHzXMnmyD5R90UhjZ7xygd28qMn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mmXeu7PrzTtYj8zSp1XqFyMdqh0Wb7dYxXLN+8UbWHvSZolpcuR2EcX+qyn+6TTvPniu4V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Co5WrIqE83wPon9aaJLbKHXf60xVxUcZ+znH8Dn8jVnaKAGAfNTpBkU4LzSkUAU/Lbdmor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tXiPaoHT5qAK7RgLVdlwauuOKquKAIHHBqBx8tTt0qJlO3pTJI4iH6U+o7dCvFSsuDTGIK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HrQIMVzfiOXEsUWfWulrj9ccy6lgAnaOwzTAyJX/hFbfhpR9oJ9qyjYXUjBkgcj1IxW3pV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IEjKcfWqbEkUNbnUabO/8V1cbR9BWho1zBZ2aQSHZ3zVa90oXsVrG0xRYBztHJPrUg02PG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QMl1i+QG3WJwcvnIPapobxUhLOF3NVnxHoNlDbi4sjtks9kdwnYkjOR71zpdnlVKqwGj9q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5qRZVAJc8E1VRvMuWYdEXFE3AwelAEkEzOZpJDyAeamgj8rQhKT80r8CqgGLKQDq5Aq/eo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8IuSKAM6UEgUkhOAKlK5IFI8eZAKBEMuRBgd+tVIULTxoD95q0JAPu9+lZ13BNDJG0R+YH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ZRsY52ikiA+xocgZJpr7miDNjJHODRFG5hVAjHGegqgIm+dhGO5xVt4Vm1BVdukIX6c81B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+S/X+6amggu31FmNtMAT97YeBSYGlKFXaiLgAUq4pZLe6aX5IJD/wGniyvD/y7SD/AIDUg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QaiEc8K4lXb/vEChJLUEmbULeP235pAWlbFLuyaoyarpEJ2/a3mP/AEzQ1VfxNYIxEVtPI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dzoYeMHNM1GIXNjND3Zcj6iubbxZIuWistq+sj1Rm8ZXz52eQnuBmmosLlXaxfCozeyjNX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5jtJCD3IxWYviC7j+5cbP9xRTH1y8l+9PcP8A8CxWtzO50sOgTxENc3VrB7PJyK0NM1DS9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cUgIwyoCa4T/TZT8tq759Sanj0nVpfuWbD6ikCZ6HP480dfuGaX/dWqE/xCgHENi7e7Gub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D5isf+82Ktr4Duj88+oRD/gZoGPv/ABte3KFBFFEjde5rGk165ZNv2lUX+6FzXRWvgK2k+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0HgbS4cZBf/ecCgDgG1W5l4N1KfpUe64mPCSye5zXqcXhnS4fu2sX4tmrcen20IwkcK/lS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1/mWAKvq+amXS7g/6y6ij+gr1NreKTdEyxlW9BWbL4T0ufK+Ttb1UmgDg4NFW4mWH7c8jM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wjBZorS/OSeldTaeD7SyuVnjd9ynIyavXemx3YAkLDae1JjPP5rGysovM+yoxzgAjrVY6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En4V3k3hqwmULKWIHvUP/AAimhp8z7v8AvuknYZx32+4dB8wX6Cr2glrrVV8w71UZwa6I6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4yUsTaDYPuhmiVu+GzTuBNqpEdpgDrisRW+bitS41vSJOHm3gdgKqnXdEi+7CzfhU8yAYD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z855y3Wpn8TaeB8lkSKg/4Si3ySung+maOZdxcrOo/Cjn0pu9fWjzF9aYDx9KCfamCRT/A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QA6gUmaKYDhThTRThQAUUUUwFpaSloAWikpaAFFB6UCjNACrTqTtRQAUopKUUAQ3YzbP9K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cLmBx7VzzD5qQxpzjNQSYJ6VO2O1MOD0HNQxopsg6laaoXBz0q48XFZ9x5kJJRcn0pjGgi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N901ZsXQWJiOflbFV7eb+0LR1khMciHA4pLAK0ckEjFX3dc0ALOfMkCJ0HWp4F24qt5U1v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y1TNKPJZ17A0mJmdczgeIIvs43NjEmK0b6GO9haKVflb9KztARZIZLthmR3Iya125oHF2d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8P3+x9xgc8/SuohmZ41kjbcrDINQ3VpFfQmGVdw7HuKpaUtxpd59gustC/wDq5R0FM1dpq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y1S2ln+7aQ9+aZGnmOsY6d61ETYuKDIyir+aRtxWnpm5YpV9waf5anqBUmnwbZpRu+VhVR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bGWHWobW8aWZlbHTtVyRUjQnAb2qnbzWr3GFhCNjrWgkk0y3+dFPIX3qJJ4XlMeSG9+9Bn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n3rOvomW9ZV+7WsiRgjc1ZupSMLzEcZII61lI1iZ80Um4bDUyQvsyTUiO2fmQ5p7lsfKOP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0rH1l/KtpJG7Cts/KvK1w3jK/JlW2VsKOSB3ppCbOMu2M1y7sepzVKY1ZmO5ziqz/AHa2I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ljTBFLCm1dxqRPmY0xEpOFxSpwM0xjgYpy/doAJHATrzVQFmfpzVhIt7kmrKwxou49aYxl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rzDEmRU0j5OFqM4A5oEPBBSmiUJUZbiot+44pCJJJN9QucUM22o2YmgaQ5WNOFMWjcaBkw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zTy3FIBCabmnCkxQMch5qTNRpUoFSMkSrMIqBF4qxFnpSKQ9lOeKa6HGatBOKGjBSgoqLg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SKtBNrmmSLQBmuOab0qw6YJqBxzVIye5JGavWjYcGs1Tirlu2CKYzrtIk/eEqe3StaQ+bp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ub0qfy7hDnrxXSMudOmI7VzS3NY7GPprf6Oi+jmvVrH/jyh/3B/KvJrD5VA/2zXq1g2bGD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ZmWgaeKjFPXqKkDN1PSLi9ujNHcmPIAxzTINMvYhtFyzY96g1u01L7S00G8xnsjc1nRXep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g16cISlBWaPmcRVpU6754SXmrmzcWt6sRPnMP+BVQZb9E3CVx/wACpJr29Ntk7z3ziqQvr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wo5JJa2Lp1YN+7c1DcSvbQrK5J/i5qVZADgHjtWIlxIV+c4NON8yHjkV5092fRU/hRvFRJ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DXP8Ah9mtdRurF+Pm3L/WtSyu/PULnms2+ZbDWUvD0I+YVmbx1TR0inPHeok+a8b2UVl2m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uJJrStZkkmkkXoQMUzMsSKChWn27bolz1Xg0w85FLbgqzqe/NIROKWs2bWraFyihnI9OKp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Rx/7zUDN2q07KrDc22uTvPFLs5UXRP/XMVQl8RA9Ed2/2moC52M15Ag5fP0NU3vVP3FJ+t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fdCp9Kpz391L96d/w4oA7SS/SPl3Rfqapza/ZRjm4Vj6KMmuKdyTlsk+pNM3+9AHeadqtv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vUMOfrVo3MX9/d/ugmuBtbp4JVkjbDD9a6WTxbaGNTFZNuK/NlhjPfFO4Gv8AaR/DG5/S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6muck8VXL/wCqhjT681Sn1m+n+/OwHovFFwOskmkH3nSNfyqjLd2cRLS3St7LXLNO7/edj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XA7W7urNNPRkPmwTyKNy8kEg8j6VnXC/Z53hmdVZTjBNUNFvEhnSCc/uC4YA/wt6137eGN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xEZpJFBOW4oA4k3dqvBnXPoOaWLU4I5lYJI4Ug9MZ5rvovDOjQ42WEXH97mrcWmWERylnA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bOK1e6jvdNY2W+Rry582RMcx4UDGPSsNNG1R5VMdhOcd9mAa9ZCxRjgIv4AUyS6t4/vTxj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53beGdZIy1ky57lhVpvB+qSrjbGp92rsn1azT/l4B/wB0Zqu+u2o6B2/4DQncLnOx+Cb1k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ckcmrv/CGyPJvmvl6AYC9K0RrMkqM0FruC/3m2gmuavviDd2kzwizhVhwcuWxTA2Y/BlkG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Tipx4W0xesbt9Xri5fiDq8v8AqzGn+5Hn+dUZPEniO7/5bXRB/uqVoA9HHh/SYfm+yr+LU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Li1T/AHmBrzfy/EF2cmC4kz/z0kxT00HWmzm2hj3d2kzSBs7uXW/Ddvx51uT6ImapyeNNH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/ALqYrlY/CupN966hT6DNTJ4OZv8AW37n/dWgFc2JvHqH/U2QP+8+Kz5vHl3yFEEf4Zoi8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eaT8asp4U0tf+XZj/vE0XQ7GLP4x1KT/AJfmRT2RKpyeIrub79zeSf8AAsV2Meh6dCBst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KILCDp9mT6baXMhcpwf2q4uTtjsZ3Y/xMzGpYrXVv4LLH1Wu0e+sIvvXcI9lqI61pa/8AL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kHKcyNI1+Xr+7H4Cnr4U1GU5muQv41vt4h0xehlk+i1C/ia0X7kErfiBS9og5TPi8GJ/y2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IvCWmp97zHNB8UA/csGP1amnxBfP9zTwPrml7QfKXYvD+mw/dts/7zGrcdnbRfct4h9VzW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kCL/wCmnUNYf+Pb9FFLnDlOiGR91fyFPDSDuRXLmbU363v5NUZS6f/WXbn8TU+1HyHVszf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z7RbKN0lxGSO24Vyq2YP3p2p/2SPOd7EfSl7UfIXS8y6h9ufWIlZeiKxwB6Vtx+KbHYBJL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muY+zQ/7ZpfIhH8J/E0e1Y+Q6OTxZYj7qSN9Biq0njGEfdtZD9TWN5cQ6RL+NKAg6Io/Cl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HxjIfuWv5mo28W6kf9XCo/A1S3eij/vml3Gl7SQ+RFhvEutv0O36LULarrUg5uHFMy3rS5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yoiMmqSffun/76pjQ3TfenY/8CqbOaTcB1YD8am8h2RD9kP8AE5/PNH2KI/eY/lSvdwp96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G1ayQ/Ncx/wA6dpCsif7NCPX+VKIYf7mfqaoSa/p46TE/RaYPENn2Ln8MU+SYXRqiOIdIx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+VS6NbS63EZrbAiBwXb1robfwxAvM8jSH0HApqEnuLmQGVh91j+dJvP8AESayhaBejt/30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j/nW1zI1Q57Zpd8n941l7Zx0mejddjpM35UXA11mcfxGni5kHpWP514P+WgP/AAGlFzeDs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tC8buKcL09x+tYwvLodY0NOF/MOtup+jU7gbS3o7g0pvF7CsYag38VufwNOGoL/zxcUXA1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63Kn73FYy6jF3R/yp/wDaUHdmX6incDYF0nrThcp/eFYw1G1P/LUU4X1sekyfnRcDaWZSO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QLuDOBPHn/eqeNieQ3H1p3A1AcilqKI5UH2qWmAtKKaKdQAyUjymyeMVzEtxGHYc8GuoZc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bJvYqB1pDKP2mMDJP6UJdwMetDQ5GMfpTUtcHkfpSYEpljJ4amyBCMjBNKLZVPT9KcYwo4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sTl/l6YODTrW2gZ5VY7T2fvV23tVeMkDHrVC3hdtYaMnhVzQMcgkiV1kUsjnhqyb+UwJKq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8MvlMowTjgetcHrN7LCzhk6HBWnYk2vD6qumxr75rUkQVzVnfy28EZjA2lQcEV0NjBf38C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90Ec1I0IMRtknAHc0q3IuG2RKXI/i7CrI0cg4lkMn06VYjsvK4SPb/u96Y7k9lCI489W7m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XYtP7UySSqmo5+ySouQxQkEHHOKshqhuhvRl/2DVIUtjyS41W5R2UXMw/4GaXS9dubW58w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s66/4+JAexIqo7qBha0ZKO8Txjec7tVKfXFdp4Xb+1LQXZvkuSOpXsa8LJLV6b8IZ1SS/t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PzpBax6LJFt/KqV8dsi/StK44QVmah96M+1QxojUbhT/L+Wki6VMSNtIsp3CN5ZrzPxHCW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qM/3K888YusUq7QAWPJ70yWcpcRw26EnDyN0Xsv1qpDD5p+YU5t00nrT/ALi7atEkUoAO0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96cqZbnvTZ4/yFUBEGLNmrKoVjye9VSwXB9KmN2GQKKBC79nHc015SI9uetRSSZ6dqjZ9x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yTUby5pjtnio8YoAn3jFCYHNQZzUqHjBoAHOTQKRhzQAaBi0AUtJzQA4cUmc0UoFIBRSkU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l61OoqFetXET5M1JSFSp04NMjUYqQCkWi0jDFMbIb2oiOVxQQehpDGOueagkGKuRgHg1FN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zDv+dVnU9avOmSRVaReKpESRAtWImqvjBqaEc1RJuWSvIFMa/MK6yzuFl0mVd2SBhgeor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PjeGOCfStSWwe3eUx/dY4yO9c0tzaOxlWK8kf7dd5Z+JrG3tY4Zsh0GOOa4W24nYf7VS3n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a6Mmd+vifTm/5aEVatNcs7mZY4nLMSOlee6ZpNzqkmIlKoOrnoK7PS9Jj0zakfzknljRYD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L7dop4PApiM3mN6VQrXIbwrFbufL3cVjoEkg3eWo9gK27m4t40PnTRqMfxNisOTWdIiUhb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zRdk8kexkTRBZCR1yarPGcZHSpbi/ieQvGuQxyOahOoSFdqxJ+IrOTNErIs2EVyzEwyCMn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9R1G+m1cw3KL8h2EL/OtU6heEbUk2+yjFRGK4mbc2Sx7kc1JWxRjiaKfevTvXS2eqW1tt3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lZf2J0XdIyovqxxVd7vTLf/X38Q/3eaBnTSeIrVf9XE7/AKVTvNcuZoGSCNYyw6k1zsniP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c+wwKpyeMkX/j3skHu5JoEJPe3LOUklII7dKqNMCfmfP41UudQuNQuDMyEseyrxSJZajMf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IzQItGZB3phuUoj0DWpTzYSIPVyF/nT28O3yf62W2i/351FMCE3S003dTHR4E/wBdq1ovs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9j0lBg6jJIfSOD/E0AU2n3U3zK0BFpA6Q30/1wtSr9l/5Y6GW95ZSafKK5mq1SruPABP0F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sOl2MZ9CMn9aifV75JGU3dtCV4KpsBo5RXII7S7k/1dtMw/3KtR6NfyY/dbP944rX0O+32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WZzy7irx1LT1+9exfgc1LVhlC28M2xQG5v5Fb+7FH/U1ow6JoMHLQXFwR/wA9Hx/Kq8mta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Z+imom8Q6cn3TNJ9FxQNK5tQ/2ZB/qdHt/q/zH9avjXpY49iQRpj0rkz4lts/u7Od/rTjr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/APAzSbHynTPr943RlX6CoH1S6k6zP+Fc7/beoH7mnW6/WkOqazJ90W8Y9MClzBym2Z5GP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iR+kbn6A1hG81lvvX6L/uj/61MZr9/v6lIfoTRzBY6DyZu8TL9cCmmFu8ka/VwK53yGP37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skB++0jf8Co52OyNu4uA+2Fp7IQIcgmU7vfpTM+H0+eR7d3PJbaWyaxxbWo6RE/VqcIbcd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ka66zosPCZ/4BHihvEenj7sM5/Ksrag6RIP8AgIpdxHTA+gxS5wsXz4kj/gsZW+pph8RXZ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UmqW9vWkyfU0nJhYuHW9Wb7ttEn1FRPqWtN/y1ij+gFQZNLSuwsON1q7/AHtQA+hpjR3Mh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0zS0Y4ouwIzaKfvTyH8aQWFt/Ezn8acGOelPyfSpuyhgtbUf8sifq1PENsP8Al3T8TTSwH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WH50agSqsK9IIx+FP3L2jUf8AARVf7TB3lUfjTG1C0TrcIPxotLsBb3N24+nFG5vX9azZN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b/dFQSeJ7JPuRyP+FNQkxNpGzlvWjJ7mufbxZEPu2r/nULeLJT921Uf7zVXs5C5kdNRya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33UjT8M1BJr+oSf8ALYr9KFRkHOjtKK4RtUvm63Un51C9zcyffmc/jVewfcXtDvWmij+9K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1Oxj+9cxg/WuDIJ+8xb6mk2+nFUqC6sXtGdu2u6avWfP0qvL4m09PueY/0FchipEt3k+7y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ooOdnRN4rh/gtWP1bFQN4rl/htl/E1j3tm9jMIZcb9oYjHTNV6rkj2FzM2pPFF8/3EjX8K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OsxX6YrMpR1quWK6BdlptTvW63En51C888h+aR2+pptFOyFcQlz1J/Ok2560/FGKZI3FOA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0AeyfD/TjB4RtWf70paTP1PFdJ5H0rmNBuraPSLWBLpcrCo2huc960xKw6Ox/GpYzDIpNt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Mbto207FGKAG7KNlPAoxTAbsoCU/BpcUAM8vmk8upO9LQBD5VI0XFT0EcdKAKZgB7Cm/Z1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UmB6UwMHVbUEowHQ111i260iP+yKwNRACA4rX0iQyafE3tVCNuA/IKlNQW56j3qxVAAp1N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7/1zD3rab7tYl5xcmkMhEdO24oVqfUgM2UbPapaTcKYx0AwrY71QhXbrznsUxV23bMjCq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t/tYpgazLXH+MdNJja6SPIb7/ALV2TVFNDHPG0cihlYcg0CPP9ERb1raFuOzCvQI41jjCK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s9Is7Ny0MXzHuxyRV8LikA0A09Qc0YpwqhDdtIV4p9LQAxU4FKF+fn0p4OMCo3bawNAHif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7mIcDzGx+dZaLurc8VOLzWZpFP8Z/nWOqNnatWSWIYowOa6/4fukfiEBW2lkP41xnlSr3r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FNuGYD5W4PfigD2BpGcYJ7Uy6izBG1WDEGUkYpkw/0NPY1LGiiOBTsmnYFKAKkojkXdGa8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KrtyCOK9GwPSuI8fSRiNMOd+fwFNCZ507BW2imSyYwKQA7yxOahmfnNaEkyuSwplzN/CPx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4VBI+5yaBDGYkCnDikNKelMBu/tSk1GDzStQAvWjFCmgmkMQ0A0YzShaAE3HNOBzSEUL6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RTkUYzS4GaBjcUopaQ0ALRikFPApDHxirqfcqmgq1DzSKRYiTIp4GGp0YwKcEy1Sy0PiQ7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M0+BP3f0pxORUGliqq7TSTAMtWJFGMioHxigVjPkXBqtKOtX5hg1TmWrREii3BqaAZIzTH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irMjqdCu54OFfp0rWa4uWXhzWPoWn3d4D5BC4HJLhcfnWwNBvCfnvYx/22J/lWbWponoX0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hWOYSEnpn8c1C3iRrWbdcR/aFYfcG3+lQjw5E7/vb5PwDNVfUNC+zhPskon3Zzxtx+dO4r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EsttAVUnIDEcUv/Caav1RIF99maoJot233to/EmpRoM3eUD8KLhYsSeMtelXBvNg/2VAql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+tv52/wCB1aGhRp/rLkfmBThpmmx/6yYH/tpSugszGkkeQ/vJWb/eambF9a3hHpKdCh/Wp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aL+EdLnCxd0nTbi402KSOEsMY61c/snUu1tAg9ZJh/hWct9Kw2pJIFHYAgUp3N1J/HNRdD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Ffvarp0H0UsaryaUsmRc+JZD7Qw4pv2cn+JfyoNsf4ZF/Ki6CxGPD+hN/rrzUbo+52inro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TJZD6yTH+lN8qUdLlR+FNMLfxXTH6UXCxaS00mH/V6NajHd8sf1qvfT3kDRrpdjpyIy5JM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XkL/z0c0fZk/uk/jRcdiFrjX3Hz6lawe0aqP5CoXgvpeZ9emPspNXRbn+GI/lTmt3X7ybf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Mw6ZZvzPf3Mp+ppVsNHj/AOWM0p/2jV4oo6yQj6sKaREOtzD+BzQpMOVFb/iWx/c01T/vE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giWMSZ6HHQ0p8gdbpPwU0g+yI6sZ5D9EouFjGXxVcmUx/YrdcHHeta31KW6XAghVz04P+N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lZ912xJz1UV0Hh7Srd7rz445Akfd2zz+VWmZtGde2V2b9ZfIkIAXlUwM4ri76xu/tczG1l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fWvdBMEGc1G9wGbkKfqKYjy/R7SKPS4kuIcyAk8kir3kWy9IE/nXft5L/AHoYj9VFMaG1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vgVElqNOxwyhO0Mf/AHzUitjoqj8K7LybUj/j1h/74FN+zWZPNrF/3wKVi+Y5JpZD/FTS7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15srI/wDLrD/3zSixsP8Anzi/75qbBzHHVMtdNPpmnyIV+zInoU4IrjdV0e9sbrdHcytEx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JoakXTSE0y2chFaRFLfSt+xksbseU9rHHJ22jGaLDuYYBPQGlwe4roZdNtJFKFXUH+45Fc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cvmRzyyQN0yclfrRyk3LLyxJ96RF+rUheLZ5hkTZnG4HIzWLDZoswaWPzFB5Uk81vJ4e0z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NFIOWiLcUKI7ld7y2iVWaZcN0281AdWtB/Gx+i0p0mzU7WibcOD8xFX9P0vQ5m8m4tpEc9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yIVzMOs2w6JIfwFA1eJukTfia6FvC2i/wxyj/ALaUi+FtJ9Jf++6rlRN2YB1M44i/WojqU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zpM+nHen7yA9GA5X61hStL2quWIrs0JNUuP7wH4VWbUrg/wDLQ/lWc5nPrUJE565/OjlXY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z/wAtmpBc3L9JJPwzVKJ1X/WI7fQ4q1HMi/6uKUfWT/CnZBdkm24btIfrmjyZu6N+VRmWY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NN/eH7xJ/GnYWo1p0QkF/0qKaZXTAOfwq0lrvBYL+lQ3sZiC5HX2oDUo44pKfsY/w0vksf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RipfIb0p3kN6UCIMUYqwLelFt70AV6M+1WhbJ3Y04W8PqaBFKir8cMTPtVdzfWtqPw5CYw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I2k4ouOxz1tbeY25vu12mgaKsca3Uyg5/1a4/Wqaafp8afNPK3+7GRV9HVYBi8nWNRgDOM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vEzNJ4luvbaP0FZ6xSN91D+VdlJ/ZgZpJIppW7tnrVK5jSaJ7uzhMdvGQpy3OaQznhZzno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DMOuwfU1ZcSn+FqhZiPvZH1FBI0WZ7yxj/gVOFoveZPyqPcaXcfWmM2D4egg0+3vLvUYYF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tJa6Mn/MYRv8AdjY062vYby2XTNROYD/qpP8Ankf8Kxb+wl0+6a3lHK9D/eHrSEamzRf+g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o2ixEML6RvbyjXP4ozTA9E0nxloGlQBFt5pH7vsq43xJ0oD5ILnPsorzIdKUfj+VSM9pIp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WiiigB1FNU5pwpgKKXFRk4an9qAHYpDxQD701zg0AScHtRtFMU0/IoAjYAUypWqI9aYFHU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E3/EuVfQmql6v7hqk8PPut3H91qaA6K3PNWjVSE8irRNUhBS0gpRTAdnisfUABc/WtfPas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aQyqMUuabjFFIAMmOKjZ6VhmmYzxTGSW0mJDz1qswMdwX/wBsGrIttrCQHiq9wAUZh60Aa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5QfSigkTvThTacKBDu1HekzS0xiZp1GKMUAFRT9BUp6VHPyBQB474gTZq86r2kb+dbOi+L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hh0GKS6x888hB3GsvxQuzXLj/AHiaw2kqyTc1fX59WnMs/lonZI0CgUeGLv8A4qew2kjMo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xGK0tDVo9XtJAwBEqkH8aAPoOPCxVHJzZ/RqbHuMa/SnNxaMPRqgZUpRSUDrTGOrkvG1j5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QD8hXW1jeILcS2Tu5+VFJx70gZ41JmNypH1qBmV2AxUl+rpM5OeTVRWAOT1q0STTuMVVzl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MnFMBzcUpPy1HupS3FMQY5pTTQacDzQAtJRmgUhjxRmmk0maAFPWnAUzrTx0oGSA8Uppg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oIpyilIpDGKKkC0KKlC0gBBxViLrUKino200Fo0kxxTxy/FVI5c1ah5OahlovWykdelSSR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JuMVLknrWZoVVPVTUMi4NTSjD5FRt70xFaVRVS4Hy1oSR/Jn3qlKOxqkRJGc4qSBCXpZVw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FWZHW6HFf/Zt9vaLID3c4/pWpt1lv4bWL/gZNYllr8VrAI2SIe7EmnSeJUB+QxH/dTNZNl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8d7bJ9FzSfY53+/qzD/rnGKyR4mI6mT8IVp//AAkdww/dxXDfQAf0qbMehrjT0P3768f6c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qbuT/AHmNY41nVH+7ZzN/vORTxe6vJ/y5ov8AvSH/ABosHMa4020H/LqT/vGtSDwzuiVys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c9p99fQahA92lqsW4BgCM813LSMBkdDTUbicjJOgFDgTwf8AfBph0OZWyLiH/vk1cmkcS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vaq5CeYy59JuYYmlQrMV/hXg1gya2Y2K/YpSQcHJArsWuAUrE1GzgmfzVXDHqB3pONhqVz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3dNJ+r0w+Jbk9NNQfWSrbWI9MULpjP0Rj9BUFlJfEF5J/y6Rx/jmtLTJ7i9yBJEJv4YpFw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v/PI/iKkXTpYm3fIhHcsBS5kPlfYx7/V9WguXgkgaIqei4qumqXzuoZnUHqxbOK6e9t4L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InQYDBuo96oPptoiHdcocf3QTRzIfJLsZ2pXF/ZIkoLTxSD5ZUfg+3tWcdbu5Pvxb/wDeb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FikglkkaGQYKsnf1FVv7N0j/nrcN+AFJzildjVGb6GA2rXfa1jFNGq3R6xAfSuh+waWv/A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mP5Cnra6cOmnj/gUhNT7eBqsLUOZfUpz/AA4pi6rcL2rryukIgxpsJb3JpFOm/wDQHtG/A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DmzlP7YuP+eUX6mu18CXst9b3kL4DRsrAAdj/APqpnnaT5YX+w7Pd67Cams9Wj06QyWem2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pGf1qvbxJeCqG5dwTzReWjlGDKc/Q1FLI6yVRk8V3j8/ZrcfRaj/4Se9P/Lvbf9+6f1iJH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rxwPuio/tj/3FrMm8Q3sox5NsCDkER1F/buoekP8A37FJ4iJSwNTqbH26T/nmPzpDfSf88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vUD18r/vgU06xeHrs/wC+BU/WEV9Rn3Nf+0X/AOef5GnDUZP+eY/A1i/2tff89AP+AinDV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vkUvbor6jLua7alL/wA8f1qvcXbXMLRPa7ge+ehql/a97/z1/QU3+1r4f8vDL9MCl7ddh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Cw48tv++akVXQgiJwfUA1EdVvD1nY006vdnj7Q/50vb+RX1J9zW+3T4/49JWPsKbLczTRN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PSsn+07vtcP8AnTW1C9brdS/99Ue38hfUX3HPp13uyLObH+7VmxtL21m81LWYfUYql9uv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umm6umGDdTH2Lmn7fyH9Rfc1Ly2nuJN62Uik9arnT7sEYt3xVDzJv+e8n/fRoZ5Tx5sn/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yH9R8zeha72BZLV8+uRT/ADZl/wCWDf8AfQrnMMesjn6saTZ/tE/jR9YH9RXc6GZ3niaN7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4rn30KcsQqoBnjc4pvlD1NJ5K0vrDGsDHuDeHJR1kh/77FMbw5J/z1g/76qURgUuwUfWGV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8PMO8R/7aCpl0RlH3Yv8Av8KQKB6U4cUfWJB9SiNOiyHoLUf70maDosw6S2K/8CJp+aM0f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3GjSLsfdu7VfdSKjk0W4kP72/gY+7f/WqTf7UbjR9YkH1KBB/wjxb715b/wDfRpw0CIfev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bJpOtH1iY/qVMh/sWD/oIwfghNH9h2u3/AJCqA+nlmpsD0owKX1iY/qdMqnQrTvqoP0iNI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t+ERq1ijj/Io+sTH9TpFX+wtP/wCgnJ/36rRtLPSLaARlmlPUs0ec1Bgen6UDin9YmH1Sk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fKj2E/wAQiGaT7Raf895vwjFUqSl7eYfVafYvfabVf+Xi5/75FRXRsrqLY891j2AFV6Wj2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xH9g03GPPvPzFOS002OAwBroxsdxGRyadRR7afcf1an2GrY6Wv3Uuf++hSPp+lP8AehnP/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Tqz7gsPT7EX9laP8A88J/++6cul6T3tZD/wADqSil7SfcfsKfYb/Zmkf8+b/991NcW2nXS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lDapLc4pmT60bj60e0n3H7Cn2EXTdIX/mHp+LU77BpX/QNj/Ok3GoTNK3bbR7SfcfsodjQ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f8Si3KnuT0roo20CSMebbWqnOSrIOK5SAn+Lk1YqlXlE554WEnc6KkpaSus8YKWkpaAClW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zTj0oooAReKG5NOpMUwFA4oFGaKAA0w9aeelMPWgZDcjdE4/2ag8OttluI/oasyjMbfSqG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9VqkB1tuc4q13qpbngVaFUhDqUU0GlpgL3qnqA4Bq12qC/GYgaQzNNJST3MNhDul+eQ9Fq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+3ykWgC4QKTaKTfShxQMlDMIjmqzxj7EXPc1Ozjyj7VCjiTT2HuaBF+Fg1tGfVaU9BUFjK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29aBBuGaUEHpTRgZNJHIsmQvagCXtQOtA6UUwB3CLuJAHcmkWWOT7kgb6GmzJ5kTIe4rmb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qMNg1MpKO40mzq6iJzOF9qeGDKD6iq00/kzZ254xWNepGnFSlsUld2Q650zT7zIurKGUnq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+H/hy6JZbV4WPeOQitLz8nduK/jT471v4Jkf1zWEMfTltsU6bOSuvhdZcm01KWNuyygMK4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YEExy0MqgkdOteypNv+Z9vHoa8m8RXKnXLpu/mmuuFaM3ZEShY9xhmjNtGQOqg0rYa1c47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+lWs396MH9K0TkWr8VqQUKKKKQxwPFQ3cQnt3jYZDCpV60pXIoA8a8ZWaWN7tByzDJ9q5U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7VIpxLjdJJ09FFcA1UhCGmmjNITVCEpKKKAFpQabS0AOzS5pmaXNIYpNJRRQA4GnA0wCnC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VqNBUyjikMctO600U5etBQ5RzUwXIqNRViMZFIYwLikxzUzRGhYqCh8EZIq7CpB6VBAhBq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4kqZFSg8UwA04ZqDSxFIKixmpnFRgUANkXKYqncDvirjHiq8yfLimmSzMlUk9KYikNVh1O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yzt8i5rUyIUvmhOPskEn+8DUo1udPuWVsP+AVbk0W/AysDEfnVKW1ljOJgIv97ipEK2vX7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qCom1jVWOPtbj6cVJFarMfkuoF/3mxWhF4cuJhuF3Z/jOKCSj9qupo8G7mV+u7ecflVF5r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t9Sa6SPwrcvkpfWPy8n98OKibw2zyhBf2rOeysT/SgDn1mkXqc13unfEMJp8cV7ZPJKg27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t/hfq8iK5ntgrDIyx/wAKvx/Cy9x8+oQj6KaBNlC48eLL/q9NI+slVv8AhNJf+fAf991t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/AJ/4v++TR/wqy6/6CEX/AHyadxXMQ+MWPW0I+hqaLxLbyf6whM/3ga0H+GN6v3byFvwIq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C+qqrd1EecfrSC5Uh1K3kbMdxE5HQK2T+VPku7qT7sziubsdLk07xhNYu2/7PuBYdDxXUW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5+Jnys9XC2VO9imUnbrNJ+dN8qQffctW15cKfwCl8uI/wj8q4PrUTd1I9jF8gHtR9kz/CT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U8KB0Wp+tIn2q7GMLN+yGniyk/uGtX8DRz60niL9Be1MdodjEUuO1SXP+uamDrmuhbHXHY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1SAYFOl+Ymm9BTNAooooGFFFFABRRRTAKSlpKACiiimIKKKKAFppFLRQMQUtJRmgBaKSi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AopM0ZoAWikzRmgBaKSlzQA2nUlFIAopaKdhDaKWikAUUUUwCiiigAooooAKKKKAFopM0Z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ozQAUUUVQgpKWkoAWiiikAUUUUAJSd6D0oHWhkk8I5qYVHEOKkqGB0NFFFeofNhS0lLQAd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KaAAdKAaB0o4FADjRmk60UwA0tFJQApphp9MNAxrDKke1ZOmP5eu7fUNWs3SsWM+VrsbdM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7G3P7zFXO9Ubc/vRV4VaELRR1owaYC5qK5bFuW/u0s8hhgeQLkqM81zza5dXcbD5EB44FA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Ms0rE06O1t4CWVjn3NVQ8hOC7H8aXGRz1qRlwq0n+q5qP7Ndbw22ptN4LVpZoBsyJo7krt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dECBT06Vp01lyc0wuZ1ussa42Gpxv64NWsqRQAD60ANQZXHqKqWR23dyn+1V9cKwqu+2PV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xQIsUU3PtRmmA6ua1NPKvWx3ORXSZ5qjqVgt2Ayna46GsasXKOhcHZlizfzLVG9qju4mL7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ra3EZbOKdLLhGqK1FVqXJIalaV0VltmdM+tQx2Rt3Zgp+b8awtRvri31mzSGZwskgB54Iq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adq8tvbyr5SqMBlB5xXjLBVKbdOEtGb86ep1XlybN1eRatltZu2zkGU1tv4u1TYy/aF+bv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MWY5JOSa9DA4WVBtsxqyTWh69oOt2/wDYVmTuyIwCBXTW06XFiWAwCD1rz7wR9mmsohcuQ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PaOkBBQDrXs1IwSVjgoznKT5titSc1lXEk0UzL5je3NQi5uR/GfzrA6jdFLWbYXEkjlXfN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fE7/VRDbgZznuTXmL9TXq/wAS7RjaxtySDx7V5TIvzGqQiOm06mmqEJRRSUALS02loAWlp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UUgpwFMApyigCnqKQxyDmpgKYgqYCgYgWlC80opTQUPUcVPCKgSrERwaQ0XSgYCgQUkZJx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0qWzVIjji2mp1IU0kvymm5JrO5okW4l8zpUpi29aopcGM4FXIi045qWbKNyKRQoIqvu+bH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0O1hzisWWMxzMp7GhMznGxGwwxFRSrxmrLDODUci5QimQUDHukBrpNCgwp44rFgtzI+Peu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CjHNaJmUkbunf6iZf9mue+IEHn22mfL97IrodPPyyD1WszxUvmW+mn+7Jis7+8KxzcHhYC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DJ9quaxo0Nl4cguowQ5fDc9a7rTrdEtyrelVNa0+G90AWz5C78jHrmrTFY860+BHs72ZgP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U5qxpX/H/AB/Wr76PJp2m3SRzhllwSCvXFUNGG7UIx71aaZm00ezwf8e8f+6KfgUyH/UR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ICaSkJpM0ARyn56RPvUkv3qVOtIR5ROn/ABcDU392/kK1LQZmaqdyn/FZ6q3uf6VdsvvtX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0P4Auo8Iq7veq82tWsICglz321FrdyFgfn5jgCua9z1rLCYONWPNM56lTl0Oqi1aGRCyse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7JNl+gyDiuZs5djEdjWtHcowCA/M3Fdc8BTjH3TONbXUv2rySWrO8hJB4qazLncXZiM8bj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wFGbO7nirNtEUjO4j8K8qaXQ7HYoTf65qYTgVJNje2PWoyOc11R2R3R2K7nBNIDmnOcsR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KKBhRRRQAUUUUwCkpaSgAooopiCiiigBKWkooGFNpSaKQBRSUUALRSUUALRRRQAUUUUAFJ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JRQA6kJpM0UxC0UlFABRRRQAUUUUAFFFFABRRRQAUUYoxTEFFGKMUAFFJS0xBS0lLQAUma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5pKKSgBTQvWkPWnL1oZJajGEp1IOEFL2qGB0C0MdtRByDSu24V6p82SKc044qKPgU8c0AP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UA0AOzRjNAxRuGaAFHFLTSfSlBoAWkoJpM0AOppp1NNAxtYN+fK1ON/Rga3awtZGJlf3FM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juKvM/wC5HrWZaNmKM+oFX3BXB7GrQhPtLLTWv9tVXa8B4jRvxpfOuCPnt0LfWsPrEE7O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lh9QUxsD0IrkdOk8wzqf4ZDXQG6k2tusAdvpWBCFt7qeTosjZA9KuFVT2E1YvY5pcU0Nnm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T3xKRWnmsezOJxWxjigTFzSHpRikqgAClAopQaAFplyqnUN235gg5pap6vfLZSRSPnEi4H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nmuZ1HVJJNnkyFfXa1UWnlf70jt9TQB2hdF6sB9TTHniBA3qSegBrz/V7qS30+SVWIIwOt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WoxvPI2zGDyTzQ2+gHqee9Zs9587xbap/2+/AhUMvrUf2kyvuPejdDGSWUM13FcvuLxNle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Os54Jrxof37EfNk/yrVVqivovPttmQMt3o5Fe/Ud7I5OKwt3h3OP0pizWqQLINOtSqkqdy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RbPgDd161kTsjSOMKM9QKsg0bXxFJZRbLe3hUem2uu8P+JjNZsZgq59K86+z4+YNndW/pM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dc8U29CVFJ3R2k+paZKoEsojJ6E96abZDHvikLr6gcVxviOL7T4ckkT79swb8K1/AesxXH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eZGSpz1qLlliLxLp1jMwkZ2YcYC1YPjvToxlIZnPpwK4rX9kOs3AXoWyKoq7b1/dM34GgD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VtEMv2N4lbOwt3NeU3C/O31rsrvVp7uVPNQRRINiIBhVFctqKLHeSIvQHGfWqQmZp71Gal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IbRQaSgYopRSClFIB1OFIKUUhigU9VzTQOalUUDQgWnhcU4LTwtAxFFSAUAU4CgYYpccUu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VqBd1RJHkVatlw1SUi3FFxU6HYKIxkCpHjyKhs3iiBiXbPaop5hGuB1qaT92uKoqjTTe1S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gmugslG0Vk2+3dtAratVwKzbNYIdPdbZxCvXGc1Qu4wJWbue9aEcKm+E0n3M4NO1eyEEp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tQhVOxiY7UoTPapNnNTxRZqzCxZ0+yG4SEcVrmTymVcdajt02oo9qo67O1tFBMp5WTBB7g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I6LTj8zf7tU/En/HrY/8AXUVkweJViGVibOKgu/EIu1RJYtyxtuXPY0vtGJ28NxggZp2qv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/ecVxqeK5F/5Yr+dTzeMp5bX7O1qhT3pt6Epak19Jus5P92uf0ZtupR/Wrj675yFGtUwev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tzdRpDZ7JGbAYOajDc0U+dhVSdrHr1rOssEYX+6KsVyFvq+qwhUPklV45JNWxr94PvJD+G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mtWB/wkFx/cjpBr86/wAEf5UAb8o4BqIHFYp8RTHjy0/Ko/8AhILlT8scf5UAcjP/AMjZq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V2z/iNWHsYZ76a9cESznLkGrMVhCOjSDd71w4nDzqvQ9ClXhGnyvc4rWZma5KOfu81zFzq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yiuj18Yu7tR/DlVrjTzXXShyQUTinK8rnR2s4khWUdGH605roqc56UJbC0t0iznC81Sc5k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K0iuLm0jkDLgr3dv8a04Q0UW1+T7VY0DSFk0S1kafaXQNjGcVoHRFf5Rc/mteHUw1bndo6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U5djkn60hroD4SnY5S6iJ9CCKhl8K6mn3Ujk+j1r7GolsehDEUtlI51+poFasvhzVkP8Ax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1Vl028h/1ltKv/ADUunPsbKrB7SRVooIwSPSipNRKKKKACkpaKYCUUUUAFFFJQAUUUUAIO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lFAC0GkJpM0AFFFFIAooooAM0ZoopgGaKKKACikopALSUUUAL2pKWimAlLSUUAFFLSUAFL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ikooELSZpKKAHUuabmimA49KSiigAoopKYhaKSigApKKKYgooozQAU+Mc0ypYhyKliLA6U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bzKKQYpSc0oTNesfMgKBTvLNAiJoAbmjOKk8g9aTyCaAG7qQjvmn+STSFCKABTQTzTc4OK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8U2iloAdmiiigBhHNYuuD5VNbbVk61HmAH0pjNbTJPMsYGz/DWvcKz2iluF9awNDbdpcXs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BW+7VoRAI1Kr+84xgc1W1CNorPzElJKHIINTBbd0ChuBVa/REtdqOct2JpgUrTWVkuzaXQ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E4emXUKRzMuM81AttGzI0i5ZDlT6Gpp3Lybj3pANHapO1MXpThSGTWxxMv1raJ+WsKI4kH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UEsdRSUtWIWlpKKBhWP4uXdp1tJ/dkx+dbFZXioFtB3D+CVTSGcsvGKdmoVanbqYGd4ik2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rF0aFbnUFjPAAJrS8Tvi1i/3qzPD0mNWX3UigR1Yfy2VB0rSiPArmBey3uoCJdq+W2D710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ytg1Dq04it4WJODIBxT1rO8SSbbKFfV80wZR1B3YApkgpWE7MjM5PJFW5dTeOPYq5yKoNc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UyTTjuIlhgl+82059K6bw7cwXGkmBzuMTEgegriWP7hf9odK3PDUDrqFqQ+0Sgjb6ihjOi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zka5KtG3DJjOfrWJZ+MvDtoTFb2YhUn+AAA1rS+Cbt5JVM1tNA5JVJcjA+tQD4don3Lew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Ysgu/GFh5Je0sopZWGAZSMVxWpape31wWudQVO4jiOAPwFegx+D9Sth+4SxHoBJ/9aqFz4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XFjYbv70UxU/yppWA4q3uLuMhluDLGezc0l85llL4GSBXQ6l4fOkCETWm2PcB8kobrWfr2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ZGUZdyH2qkSYDDk1EwqaThqiamAzFGKdSUwEApQKBTgKBCgU4CgCnAUhgoqVBTQKkUcUFD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dQA4c1IBgUxRTu9BQHmnIMtRinxr3pASqPSrdsuWqCJc1ft48HNQ2aRRdgjGKldRipreIb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isjqSM+856UFBa2uWH7yTp7U3d5lzGnq1Ovn3zMvZeKYJXZFZsfMHNdFbcqK5q2BEorpbQ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4qxNKm6Jh7Vdf/iZaGkvWSD5W+lQKtO0uYWWptby/6i5pIzmroxjF8x9qsW6fvFqW/tTa3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Ulsv7wVTZmjTXhRWL4lObAH0dTWxniud8U3CrCkIPzM2TThuTU+ErWVnJPAJPLf8ALNTvY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V9Stc09zdYws0gHs9RvJdyDDzysPRnNauF3c5ec6UW8RUt5yBV6knFTQ2Inh82KaJk/vBx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Un+dPSyY/xmj2Yc50xW3TreQj6tU1jLbC/gEdzG7bxgA1zA0zPVm/KtHR9KaPVLWQLJxKp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TE5XPR80Gm5ozWhAhNRsacaYRzTAcopxFNQVJigBydBU+9UTczbah2MUIQZbHFU2jaOz8q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acCgDk9bXzNTuV9XP61zt3pslo6SKm5Mg/Tmur8RQGLUfNUYSVQQfU1nPcs8OwqD70hEc0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WcSA5PrVm4fZHjuapqpe5ji9WApjPZdJTydJtEx92FR+lWCSDmm2oAtYl/uoo/SpJMDFBJ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vRzZGDWWCBViGSkBpK/pTLm5jtrZ55SAiDJqJJKxPFt55dkluDgynJ+grOTUVdmlKDnNRR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bx7hlClj0A6CqlKTSV5Und3PpIx5VYSkpaSkUFFFFABSUtFACUUUhNAC5pM0lFABRRRSAK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SigBaKSigAooopgFFFFABRRRSAKKKKACiiimAUUUUALSUUUAFFFLQAlFFFAgoopKACiii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QIWikoqhBRRSUAFFJRTELRRRQAVYhquOtWYRxmpYiaik70pqBjtI1pb2Dd1x1NaP2+Ps1Q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Llh8gEjpmujbSLE9bdfwr1j5kxV1GMdWNTrqMBH3q1Bo9gf8Al2WlGj2A/wCXZKoDM/tOD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rf++K1Bo+n/8APqlL/Y+nf8+qUAZX9oW/98Uf2ja93Fa39j6f/wA+qVWni0u2dka1TKjP1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an7r81XN5Fuyr81pfbNJH/LgPyFRf2towfb9gGfoKYiK3ulmO0nmrVXylnLaNJBAqEDPAw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aKKKQxDWfqwzaN7VomqOoDdaSCmMTw9JnT2T+45FdFF89sR1wK5bw437qdfRs/pXUWbN5T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EaGLJAiIqjqTguFAxitRcAE4rGumEszGqArVFcNtRfrTzwaZMvmREd6AHRnctSCq1o+Y8H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GIM7h9a3I8GJfpWIMZNa0BzCp9qRLJ6Aagl8zKsrfL3rH1bxElipWBfMkHUnoKoR0FGa89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myVjZR/CVP866TR/FEOqjYyeTP6E5B+hoGb1U9bTzNAulxnaA35EVZTd/FSXaeZpl2nrEf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1G+oC2DjNG6gDI8TyblgXPfNaei+F4ozFcyzsWIBAAxisfXDv1CCPqMiu5tBtiC+wovYLH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vEULQcpNjdmumHSue1K9M2umEqGjRgB6qa21k6c0AWFNZfiSRfLt1+taKvmsfxG2ZLcegN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EVVz1qzdn5vwqkT1pklx3wqD+6tdzMkVnpHh+5jXa5mQEjuDXnrS9f92vQtZITQNCHYSxn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G3iS+lvJNMGIokYHKDBP41yK6hPDdxhp5Cm4bhvPStXxlJnxJOexx/KudvONp9hUgdF4jl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cTKjoGAEhrE/te9/5+7j/AL+mtrWnS68P6deDlgvlsa5sIGPFAFy4vbhkQSTyMR83zNmu9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hizvx95YgSfbFecTNub9K9P08f2h4AiC8kQlfxFAzzKZeaixVq5TDEVBtpgR4pCKlI4ppF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pAKcKAFHpTgKAKeBSGgFSYpqjvTwKBgKcKQCnAUih60/tTFqQUDBalWmKDmpoxkgUMaLEK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3MKpwx8Vp2acZrCbOiCNCMbY6y75ssa1GO2Kse6O5zUXNitbDN9GfQ0SndcSf7xp1p/x+r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1j71Q47iqNrA+9b9k+6Nawep/GtnTz8oqGWjXReKjuoPOj44deVPoamj6CnEVIhL4G/02G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JKP61ThUg1oacyrdvbyf6q5G36NUbWzQOyOOUbBq90Y9bDWO1c1zWsxKt2Xv5dmQMRiIuQ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5pINLkeLhyQAfTmsKKO4u7w3l3KZZCOprSkuphWl0HKvhpUG/Vm3Y+6tmf61lyapbpIywy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o4FblwBs6fpWRcYrY5yD+1kPQ3B/7ZgU7+11b7wuz9AKZxS7kApoBTq8S9ILk/wC82KsaX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xiORd0qjlqyZruDnD1Jo1wp1uzx/z2X+dUB6tSUUUhDSKAOaGNIpzQBIoqRRk0wVNGtADh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OX2ncfeqd5LcJMqw/KhwDJzx+FPjnnk1BUZmRATgbeo+tADtZ0Ualp/lxACWPlM9/auBmt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mXacHIr0+K6KyKu373f0rn7tPMZyecmkB59crJK4Cq/5GtLStJlmnjklPzlx/Ot17TLfdq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iHq1MDrUt8KDu5xS4PQ1KKQigkiIHSljYA4prZzmmqDuzQBeVwK5LxVNv1BI8/cjFdMDxX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5fbA/SubEO1M78Ar1bmbRSUV5Z7gUUlFUIWiiigAopKKAEpKKKQBSUUUAFFFFABRRSUALR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tFJS0AFFJRQAtFJRQAUtJS0AFJS0lABRRRQAopWoFBoASikpaACkpaKAEooop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maM0CFopM0maYC0UUUxC0UgNLTEKOtWohxVZetW4xwKlgOPWijvSVAFrwtP5OqqpPD1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55pUvlahC2f4q7fV9Sj0y0+1SqzIMZ2166R8yXQaWsWHXoJwGQHB96sjUCei1VgNLj1pQR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uil+3P7UAaNYHiG0keWOSNWYEYOO1XDfTe1IL+XuVoQmcwulXG/dif6UHTdQjf8AdW7lW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LqU69CBVKXWb5fuyr+VPcabi7o1baGYWQ84BSVxj0rObg4qG31q7+0oJnVkbg/LViUYlYe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oOaXOKTGaMYqRgarXa7oXHtVk1FKMqR6imBk6A+29uIvUZrsdMdVjcMu7IriNHO3WXX1Br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qQx7q53ACsaRdkjKfWuixzVHUbHzB5iDkdaoRhSYBpq8ginTKQ1JGtAGZaFjdNHu+63Na6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2XUFP/PQZrRifcuaQyUDk1p2jZgFZQf5jWhYNmJhSEN1W4Ntp00i/eCnFee6dLcz3hilOV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oWpQfaLKWP1U1w2m3tvY6xtuEyp+XPoaZJdl0tF7I31HNULsSacqfZ/kBOS465rpXTexf5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IkhWyRFTEpPr0FMDq9DvzqGnRSsctjDH3rUCeZFMnqhrmPBO4aYQ3Z66qD/XY9RigaPKJZ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0wXCnvUWt/JrN0npI1Ug/ydaBhcj7TrlonXJru4DhBXD6evmeI4x1Ea5/SuyZ9luxHZTSY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1mZx0Mo/nXSL1FY1jpht7l5GcNubdx2rZXtTAkFZWrlZLuIN2WtUVlzRteX7eUjSFBjCjO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W224MXRgAax2+/Xay+H9VvJWmW0PIABYgZrLu/BmuwRmY2BZf9lgaLoLHOt0r0PX2zp2ip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gJYnik8uVGR84KsMEV3fiBdi6Wv8AdUH+VNiMHxhAr6vIwHO1f5VzF0uYlP4V1nirnV5P9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qZjYVIF6xY3fhmeEnJhcEfSsVVf8AhRvwBrV8Otlru2P/AC0j4H0rV0qcwTxjHyk80m7DS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f8spP++TXp/gOOWTw49tMjKVdgAwxkV0duYVgWRYGYgcFEzUM2p3CanAPKIjnIVty4FLmC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byL2ZMY2OR+tUAtdP41tfs+u3KgcMQ351zQqwGlajZanIqNhSGRYpwFLilAoAUCpAKRRxT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tJ0pwFAxVFLilUU7bSGNFSLSYp6rTGiVBViFMtUUS5rQt4c4rNyNYxJ4Y844rQiTaBUMMe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55O7OiKshZT+7NZEp+c1qy/dNZM4wTQimV4n23i5701+JGz1zVed9sgcfwmrNzwyyDo4Br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GTWvY9BWPE2SK1rFuRWbNUbkX3RT2NRxfdFK5qSeojZB3L1HI+taN7iaOK6XpKvzfUVn1b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DPKHzF+lUmZyXUxNdm8nTycjG7vXG/wDCRAdIpfwNdprewWJZwCA46nFZ8Gp6KEXeturen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OSs/eMK11T7c5XDxKoyzSent61UmunZ2URSnB4Ow81151rRU+61v/AN+2P9aP7f0j/pj+E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HGq07dIJT/wAANR3KXcibVt5P++DXbHxJpi/dUH6W/wDiaibxXp8X/LEt9LZaQjgF03UH6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VoaLp99BrNm0tpKqCZcsy4A5rrj4zt/4La4/4DbrTrbxV9ru4YFtrgeY4BLRKAP0oA6mi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3bW2/exxVS53xWn7tR5m8BcjOOOTV09acoyaBDLLc4LEOM4+8MVaaZIgd3GO9PjXimywJI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zQA5HVwGHQ9zUyAAqc8kdRVeOJNnlgZXtmrKQ5IC/KNvAFBJagZGX+GueudqXEiejVvQW4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TWrOVL8yL91xmgZUO2rmkp5l8n+xzWfJGwC961NFs54s3L8bsgD2oGb9BqpHNKrruPXPFL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W2/Nz9KCSY01etQG5OxWUZXNPWUt83SgCcda4rWX3avcj0auzGa4XWG265de71y4n4D0cv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QKK849obRSUUgFzRSUUwCjNFFIApKWkoAKKKKACiikpgFFFFABRRRSAKKKSgBaKKKYBRS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UALRSUUAFLSUtABRRRQAUUCjvQIeopDSjpTTQAopDSihqQDaKUUuKAG0lLSUwCkzQaSgAo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UUuKACiloqhCUopKUUAPjHNW16Cq0Q5qyKliFpKXtSVIGdE5SRWHUHNdxqyfbvDbnrmLP6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zfavD6KecqRXsI+ZOJ0+4dYo8HkDBrX/tQRuIy/zVhxoYJ54jxskIqS/06e8u4LiJ0VdmG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hGudbRBkv3pkmvwoSSZDgfwisT+wJiAJNRtlx1zLSPoEBYiTWbZdw7PUFmu/ii23xp+9LP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aKf4vxasF9F0qKaOWfXYcx+gJqzcx6Mzqz6pJjg5WLOaALz+IIwGJ/h96pXXikwnEUCvx3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ZZF+23Db+TtjqPb4eRgzXF4dy4HyjmgBtv4ruZr2FGt0RWkAJHavQJDubd6jNedyT6GsgW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qzEV3trMLjT4JR/EgNJgS0tNpakANMPJpxpp60Ac/AfJ19O2XIrr7R9swH4Vx92THrKN/t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fKfXmmhmp3o9qBRViMfVbPy381B8rdfassEqeK6uWNZojG44NcvPGYpGQjlTimBkX8rNex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o/Gap6nH/AKVbv6nFWBxSGWA3FaGnNywrLVqv6Y375hSEaT/c5rkNa0FvNlvLWPfu5YDt9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UKgXigR5ml3q1kmFlfK9FPOP0qTT49R1O8O8NIzdc9AK9CksLWVtzwoSe+KdDbRQf6uML9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tFZWcduhG5R831rSh/wBetVAib9/8VTxtiRT70wPKvFMfleJr5P8ApqT+dZf/ACzre8cRh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Htb9KwCcCgZb0Fd+uTv6IBXUXbbLKQ+2K53w0mbieU+1bepPizx6mpe41sQQnp9K1bDTLm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3mpvh7Smv2EzjES/rXZxxpCgRBgCs5VLbFqNzATw4VP7ycn/dFa1paQWKbYYlH949zU00g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KVRmkYot/aE9AKQzZ+6aomZXPpRuI+6aXMx8pR8Q6DaaratI0arcR/MrqME+xrB8SNiSwP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3EsFgXVsEkL+dc34rP721X+6o/nXTB3RhNWZm+KP+QvL/ALi/yrmn6NXZeLNNaOSK+E0Ui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nOK5uw0i91eWaOyiDtGu5stjAqyChocvlazEM4DkqfxrcEqQ3ZGPuvXMpvttQU4w0b8j0N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Z16SKGFTIpHsulXsV5pcUgjbZs5wMZrK19mW3juI1cKjhgM8iqnhLWZbrTI7QRfNHxnPWp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KRPJHIOSD0qLjZzfxAtw1zb3YHE0XX3H/AOuuH2c16H4mRrvwlZXXUx/Kf8/hXB7RWlxJX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81YIphXmlcuxCVHpTdtT7aQpTuKwwCpBSbacFNFxpBinqOKAtSBKm5VgVeKeEpAKkHFFx2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4smhOatwJzSbLih0MHtWhDFjFNhiq4i4FYyZukOVcCpUpo6Uq1kaIUjPas6/i2oWFadRXM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oJnKzDPFT8yaWHzzCcH6UtxCUcg07Thukkt26SqfzrdMixXgn+atWyn+cDNYaRssrKex4r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kap3Out3zGKlxmqlmcwg+1Wg1Zgwx61PZSeVexZ6N8h+hqtmkbJUMDyp4polrQkv9JbUf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nAZulZh+Hs9qjTS30LKvYIa6SW4jtrgXjgmMQ+YcflVO78ZaZcWxjVJlJ7lBj+ddVPY4ar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hi64b3CCrH2CFPupn/gKj+lIuuaaUwZnU+6U5dX0tmCi7UE+oNXcyualp4aimtkkeTYWG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U/wDwikP/AD3ZfoB/hVq38QaMI1VdRhAUY5OKsprWlP8Ad1C2P/bQUAZn/CKRjlblz9aaf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gSvOOef1rcXUrJvu3tufo4q7askscjqysNhAIoA5MrigCntUbN2qgEJ5qaJc8moFHzc1Op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bRxSKd3WkRS3WpdmKYgUYqzFVdRVmMUgLEY4qO8tRcx4NSx9KUtQSY0eksZvm+6K1Y4hGg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4xTSfmwKBjGjDjI4NMa38xcPyKsdFpu44oEVjbJjYTx2A4pBEY2PPFTnrSMMigYi1wGtt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pDXeocGvPdYbfq923rIa5sQvdPSy/436Don3IDSk1Wt3/AIasV5rR7IUlBoFAC0UlFIBaT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iiikAUUUUAJRRRQAUUUUAFFFJQAUUUUAFFFFABRRRQAUUUUAFFFFABRRRTAKKKKAAmgCkp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bTj0plADxSGgUhoAUUtNFLTAQmkzRSGgBaTNJmigBKUUlLQIdRTc0oNMBaSlpKYBS0lLQI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DCKmqWIKMnsKM0YB6tipAyK7LwfOXspYSfunIrja6PwdNtvmizwy166PmTN1iLyPEF1Hjh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tPeadB9nVneOT7q+lbniuBotbimxxKu2subzRYTiFysijKspwRWvQjqYq6Dqjbv8AQpT6Z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JOfsZH+8QKjW71R9v+k3J47MarbtblT7943Pq3SoKWpbbwVqrr84gT6yCtKbwu8lnBFLe2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SjmsD+yNZud2La6fd65rWsvC+pPpnlS2riTOfmYUDsWYdAggn819csh8pUjOc0n9j6KiJ5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Damaqjwpfrs817dNv96dRxTx4e8tHWfVLFMtu4kzigCRrXw8m1m1KZ36DEeB+tdToUkT6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iASMVyf8AZOlqnz63Cdpz8kZOK6Hw7Jbok0Fvc+evB3bNtDA2acKaKWoADTTTjTTQBz2sD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K6iE/LGw7gVzWvrho29ia6GwbfZQN/sCmhm0hyo+lSCooeYl+lPqxDqx9Zt8OJgOG61sCo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R9xyKAOD12VobaJkOGD8VRh1aVR+8RW+ldFfaH/aFu4LlWi5Hua4JdRt/MKMSpU4ORW0FF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jpotVgfqrKa1NNvYTPw4rj45UflHB+hqZXZehIqvZJ7C9o+p6H9pj/vinCeL+8PzrgBcSj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XTbK4vkMonkVB/FurSWG5VdszjX5nZI6zzo/7w/Ojzk9f1rF/suGH55bufb7vUbzWEP8Ay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zuK6M2u+pvieL2/OnfaI/7y/nXOfb7AdElP/AjTTqdoOkDn/gRpWQ+YxPHiAeIjIrbg8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avQH1a2YYayVx/tc1F/aluOmnw/lRYpO5z3h5PLicsv3jmtZ7KbUrmG2jUhSfmPoKvwao0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W5vQV1Vja+UgZ0Ac9cCsZysXHULS2isbZYYlCqoxRLNtFPlbDH2qlO/WuVs3SIZ523ZzVZ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LjrVKab0qTVIke62vwasRXWR1rKOXap1Plr1qgK/iG/Zvs1srD95MoP51leKZ/I1uKNvmj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d3ukm/Q3olLwtuGw8Z96vTQeHPEt1HcHUZbeRMDBHWuumvdOWpuUPFt232CwiCcbcjHHaq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rtcgzN5eAcda6jUvCQ1eGOG3123aOPlUdcYP1qtpPgzVNG1aC4ZoZYkkUlo27U3e2hjO6W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Bo+vzw9dx3Aj35qja/v5Asj9BXoHxTsBK1veRIWf+LaO1ebQt5c4PvRLYaPTvAViFkmzOA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f6LBcwPHNctgjsK4PwDcM2oyKWJQJk4r0G5igeMkTuuevOayKOPv7RY/C95YK2/yHyD7Zz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eld7dSG0e7tyxlSXv6Vz9zaAoWAq29Coo51kIppSrs0WO1QhM9qm5rYrbOaXZxU5j9qQpT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OCU8JUipRcOUjCVKqVIsdPCUXKUSEpilVM1P5eaNmDSuFhix4NX7dOhqOKHfir0UWKzky4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UxRgU4Vnc2sPFSKKjFSrSGKBTsetKopWHFAGddWqyEnFZrQG3mSQfwn9K2m71DJAJFwatS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FvDKrgBhIAwbFCaXbK+4A/TtV+2/f6PFn71uShpFNDbBMcqBEAAxQKM0VJQUlFFBJcvAJv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E+2ayrDRbC7tZ3aL54xnhjTPFupPpjWOmodqPHvf61L4an8yS7iz9+LP5Gu2Ksjy5u8jE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xJDChSRckNzzWqkFnLpH2hbaMSBsEgdazvFa4e2f8Kfp11mw2Z+VqGBp2dpAYkZoozkf3R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Mt0GtoiVQEZQcVnWpxAg9BWrovMt5/wBcqEBKsMS/djQfRBXQ6MqjTpPqawRW5opzZyr7n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D8xqJuoqR/vmmkciqAFGaniUk1GgyauRKAKAHonFP2UgbFDzbaYgxip4ulZ73MgZdse9ec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nQF12Meq5zikBaT7tHWoZ2Kw5HHOfwqR58RkqvTigkeRt4pqqck0jSqq5btTllSRAy96AA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SUANpDS0UARkV5xqX/IRuP+ujfzr0mvNtT/5CNx/10b+dc9f4T08v+NldW2uDV1TkZrPJq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efJHsk1AopKzAWikooAKKKKACijNGaACijNGaACiiigAooooAS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kopgLRSUUALQOtJ3pV60hDmPFNpXptAD6a1LmmmgBQadTBS5pgITSGgmkzQAUUm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aSlpgFA60UUCFooopgFLSUo60xFmIfLUtMjHyin1DEFG3dxSU2VysRYdKQN2MytPQZvs+q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WZVi1fy7iN/7rA16x8ydN40ixbW8//POTFYNvJuJVerKRXV+JY/tXh2RxydoauOs2w0be1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YviDVYIsLOoKsV+4Kil8Ra3+8U3sg9MKBxVq61SKyupoDpdvJtbO5+ppV8TzRvGqadZpuT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Zn9o6vcOu+6uW3DsTVjSbXU54LlJ0unYr8m7PNSP4t1R4gyNDFufb8kIGKhstZ1a51NoJr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HH8qBiHw3rMmcWUx9N3FTweFtXjd91qqb49vzSAc+tVJbjWZZWXzbtl56bjSRaZrVxszaX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qReF5liZbq9s4sjBzKCa09Bt47HU/KW9gn8xMYibOKx7TwxqgcedabBz99gKs2GmzaTqlv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7SFlBPPtQB2Qp9N/iNKKgBT0pp5qnOtwXYx5dB1A7VJahgpJzz2PalcDP15Mwq31Faeiye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iqWsrusyfQ1L4dfOmBe6saaGdRbn9yKlqvaHMVTitBDqKKKAIniXaeK8K1iD7NrN3Dj7s7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8X8XWci+KL4JGxzJngZ6imIxFdl5ViD7VsaFeqNVt4r0s9u7YYZxWQkTmTy9p3f3cc1dt9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2mGDkHYad2KyOrkt7U63NYBmC8GMZ5xWrdX0OlQC1tQCR69q5iBdQtL59QuUK7VCqWUjmp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Ick03UlJWbEqcVqkbNvHe6rLtX94wqY6NdByjJtYdsVT0rxImhXPnoA+VwVNSX/xBnnmMk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tBsmOjXA//VTk0aUj5mxWJJ4uu5e4X6VB/wAJFdyOFEpJNO5Njof7HbP3/wBat2vhSSYhp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1Y8OaXOYhdXrMXbkKe1dMOBWE6nY1jHuUNP0a004fuky3d25NXmbFNeTAqs82e9czk2bJ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E7DBqeR8g81RuG4NI0iULiTLVUfmpZj81QM3ekWL90VR1bVI7O2POZW4A9Ki1DVUgQqpBe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SmRySTW1OF9WRKaRG8zSylyckmtjT1CRB8/M1YqwSg/drRjmKKAa6krHK3c2hOy9GxU0eq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dfo1Yn2n3NKLluwoEdIviK9xh3Eo9HGar3E+lXnzXWlxb/wC/HwaxxcetSLMD6UWFY6fw1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hgLKJezjOPxrpWubC7ViZFbd/tEV5uHB7U9ZZE5jcj8alxuBqXWBqjxD7hPympJbf5cdaz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JQsq/7QzWlBqdpc/LIfJb35FZyi+hrCS6mPd2nXis54tvautmsyy7gAynow5FZFzaBc8Vn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CZpTBntVwQYPSn+VxRcrlM/yPalEOKveX7U3ZRcOUrrFTxEKsCOnbBSuOxAEHpTxCDUgjF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WQkUYUVYUYpEXAp9Q2WkAp4pop4pDHCpFFMFSqOaAJF4pHPFHSmk0ARFeaVVpSactMosaV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SVMqPcUYwSPSq6OYLuCcfwOM/Q1fvUEVy+Oh5FPoRsyGg0gPFLUlCZpjMWnhhU8yN+g604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8moTHai5VGPRVHU1rTjzSMa0+SJg+NrS+1XXVktLZ3WKJU3HIGfbipPClrqdhftLfwOIzG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yrqRf6c/3b13/ANyJz/SnC4s2+6b1vpasa63oeduc/rWl3GpxIkMMgZDnLRmo7LQNSgsDB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wXFdaksY+7Y6k/wBLXb/OnGeT+HR9SPuUVf60rXKuYVvp19HEFNu7H3Kj+tXrCO+tJZW+x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VRir3nXPbR7z/AIFKg/rUbXd4P+YOR/v3Sj+VOwiDN/ux9jjA95//AK1bmgtKILgSqisRk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WFJe3n/QOtR/vXda3hy5muWuFmihiKqCBFJvHehoDLkX5zQqk08KXc1MihOtMY2OLHJqbc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QMCqrSs568UAWJLjnC01SzcsaiVeatxR5HNAE0EYIyRViKNEJ2jGahd/LQY4qWEts+fvQS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IpXjV024wKjMwjx6Hila4UKWxkCgBxjXadwBpowAAABSiVWXsKYrqThSDQBJn3opuaKBBS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xO9eb6sc6ncf9dD/OvRx1rzXUTu1C4P8A00b+dc9f4T0sv+NlU0+B9r1GaYDhq4nsex1NP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3IKfWBQUUUUAFFFFABRRRQAUUUUAFFFFABRRRQAUUUUCCikooGFFFFAgooooAKKKKAF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GaAFopM0ZoAKUU2lFACmkoNIOtAD6aacaYaYhwpGoBpCaAEopKKQwooopgLRRRSJ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HpToxmmGpYhSYFpeBS00dKUmoYgqC/BS2+/jJ+7U1UdW2RxDawLnkgHpWlNXkZ1HaLI6Ol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Hf2bLfeHdrc5jINef2zuMoeqPtrtvCcvm6U0ZPQ4rjr6P7LrF5D02yZFVEljNU/s6C9Vry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/u2A6VVTWdEiRWi0UvzgebKat6jBa3MdpPdTmELldwUmqS2nh9dyLd3s/Of3cJHPtSY0E3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BotmhTuV3H9art4s1MXcYiW2iVsfchUda0orTS2JKaJqFzuH8Z2g0Tv8AYo90fhi0iH8Jm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L7xFrkNyYlvGAB42qBxVP+0dcuS2bi8fn+EtW9Hq120STBtLtAw43ICRTJdXk3bm19wfS2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LtdN1u4cs1tdSBu75q03hvUYJftLRIqhg/wAzgVIdQecj5tVux/vbB+lVptH1C53SR2U6o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Du4W3xI+eqg0+T7jbeuKpaS7NpsO/IdVwwPartSwMG11wwTbJRjDEE10hu4Lq1Ty9pbrkV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Gs3MecLuyPxrY8GahJLNNBIwO1QVqbAb+prusnX0qHwy2YJl9Hq3eLut5P92s/wAMt+/uE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9mfkNWRWfbTrEcOyqD0yQK0Ac1oIWlpKz9Y1NNOtDJ1foq+tACaxrEGlQ8ndKw+VR/OvP7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zltrlskgdaiury4u7h5pmLMxqJpfLt+V+dug74pktjNUnVpd8YVZEH3wBn86xv7V1Ff8AV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rcsrKK5T97u3N+BFXU8L2a/xv+dAkmYkepXs9lsuLqWUMeN7ZxRJc7YsVp6zoi6a0fly71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r+ba2BQPUjnumL9aas5PeqxO45qS3t57u5S2to2kkkOAFobsNK5YVmdgq5JJwAOpr0Hwf4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UwRzHEf5mtLwj4Mg0e3S4u0WW7YZJIyF9hXW9KxlO6saJJDFQKoAHAprtgU52wKru9YNlp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djUrtk1DIakorT3G0Yqi1zu4FJfPkkCqaZHWkapD5jk1y2q6/tdobf+Hqa1teuzbac7A4Z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yev1PrW1OF9WROdtEWTetIxd8kmljv9p+7VPJpwrqOZmiNT9VqzHr+zrFG3+8gNYhpMYoA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dvm6fbnHcZXNLLeaPMuVtmiY/3H4rlqMnsaAOj/0Y/cc/jRtQ/wAYrn1lkXoxqRbyZf4j+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54Rs0/ZMnLoce1YcepSL1Iq5BrMkf3GxTAviXnrQGpp1iG4AE8Mbe68Gn4tpBmGUg/wB1q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xaH92+V7qeQa2Yb+01AbZkEMh9ehrmSGU8ilEuOhqWkUmzobnSHX5oWVxWa6PE22RSD70t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N2U/umt2Oa01KP+Hd3FZSp9jWNZrc5/FMata60d1+aBsj0NZzxMjbZFKsKyaaOiM1LYhU1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4R0iwXmp0WkSOpQMCpLQ2iloxQMVRTxSAU8CkA5akFRblXqw/OkN5bp1cU0mxNpdSc9KiZ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H3/0qP7VC/RxRysXNHuTA808cVCpB5BzTw1IpMllXfEQOuOKvSSfatPtrjuV2t9RVBWxVq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+eMoYfQ1S2YnumMB4o3UzdS5qSiO4l2xNg4J4FW47jytIjiibBXCkjrWFeTmW9WFD/q+W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FLdpBcDdHLwRnFdtKNlc8+vLmduxJFqNwvS5k/A1YXVbof8vE3/fdaj+HNKYfPCy/7rsP6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Kp4klX8Sf51RiMGtXI63Eh/4HVebWJm63Df8Afw1KdE06P/VzFvrHSDTYAfu7hRcCk2pg9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Jr2Jurg1qCwtx0iH5UfYYh0iX8qLgZJu4+3P0FdP4NLSPdSAEDZjkVRFog/hUfhXQ+H4lh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f5U7gY3neWxqN52kPXApkp/eGm0xi06NCx4FEcTSsMdK0YbdYwOOaYDIbfu1WMBeAKdikI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KgxxioUOD0p6v8/Q0Ek+1SeRQyKF+UUx5SCMLSmUYGaAIzDkfePNRJB5Mwbd68VYDhuhFK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oyM0EUA0E0CG0HpRSnpQMjY7ct6c15jcHfPI395j/OvTJj+6f/dNeYMck/U1y10erly+J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9jTDXIeoWbV8HFW6zEbawNaEbblzWckUh9FFFQMKKKKACiiigQUUUlAC0Vr6Jp1vdwyy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qw9loqsVaRFIOMeZW0aMpK6OWeLpxk4s5+lreGmaQ/wB2fH0kFL/Ydg/3bpvwYU/q8xfXa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w7bn7t0/4gU0+Gl/huz+K0vYTKWKpPqYNFbZ8NSdrpD9Vph8N3PaeI/nS9jU7FLE0n1MfN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vB/y0iP40w+H70f8APM/8Cpeyn2H7en3M2itJdDvVOWiDDHRXqJtHv1/5dyfxFL2cl0KVa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02mXq9bZ6YbK7XrbSf980uV9h+0g9mQ0tPME69YXH/ATTDHIOqN/3zRyvsPmj3G0UlFSUL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enDpTRThQAhoFB60CgBSabStTaYhaKKSkAUUUUxhRRSUALS5pKKQhaKSigQtFFFMAqxCKr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wJqKKKkArK1VfNu4oI8BpXVM+5NatU7KP7X4otkI4Ri//AHyCR+oreiryOXFStTZ1S+FbA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qcfC2m/3ZD/wKr5uR2P6UolJ9fyr1D58TT9PttMBFuGAY85bNV7rQdPvbhriaJjI33iGxm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n+9Ayouh6fFwsPH+0c1INLsx0jx9Dj+VPeb3pnnUxDH0awl4kidx6GRv8ahbwrocn39Ojb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rXnD2pwlH94D8aAIYtA0iJQqafAAP9mrK6bYp922iH/ARSeaP76/nR5yj+MUgJfstvjHlr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1brED+Jpn2lP+ego+0R/89BQA9bC0jH7uBE+gplxapHC0iD7ozTxOn9+hbhHDJ22mgZ5X4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SSHO0qOSO9L4Sl8vXo07SKRUnirSotNvo5IXdlnzkMc4/zms/RpfI1e1k/wBsCpYz0qUbo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dFuFtdTnLnC7a335yK5mTCXrxIhklZiAq96lDNSUre3UP22ZoPPyYuwAFaLa/O8wj0+082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Sa5eOwmNxI9w2JRncxPEa+g9KsprDrFGbDzba3HCpv3GZs9fpVgdxdanaWYxcTojddoOTX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2oMiEsTwi+g9a0tItIrrUWsrqaV7yRS7urcIPSuR1WF9H12eKOZZCh+Vwc8GmSy1NNHaLt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qpxSzyXSyRyMrqfvA9KzZHldy7MWY9Sa3YYksbUPIRkjPuaZA+G7a1cyTq+M8v1JNa41W2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W6MydaxILgXD47ela8qebZqh6LyKCzE17WRc6qot3Zo9gBDDFc5etmTFaWrxbNVG3+5mq9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pra2qFjn5m7KPU0m7Ba5Bp2m3eq3a2tnEXdup7KPU16/4T8I2ug24cqJLpx88pHT6VY8Oe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Y4VBkI+eQ9WNbowBWEp3NEhcCmMRSlqgkkrMobK1VWbmnyPmoCahloU1BLTi+Kic5qGWil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Ettt5rUVO9R3EWUpoo4Xxe+22jj9WrkM13Xiu08yx3gcoc1wh4NdlN3iYT3FqSL5nC+pxU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Y/wDeFaN2Rkav9hXQGSE5Gcbuaik0e7H/ACzrq7M7wWb5sCre63+z+YYuPpXI6zQHBPpl4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fYblesD130wgEqjyh83tTIkgkmZPK+77VXt32A4I2lxn/AFDj8KabacnAik/75r0dreBeT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EQRGRACTT9v5AeevG8Rw6Mp9xUe49jW74nfdeqP7qVgZ4rojK6uIeJHU9anS8de9Ui9HmV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mHVs/WrS3SS9cD6Vz3nH0qRJm7GgDohJt6HIqWG5eJgyMVPtWHDeFcBua0YZo5funmiwjs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CKUhZOx9a0JreK4XEiA+9cPGsgYFCc10OnahMYxHMGyO570rLqCbWxbOhyNlo5QV9DVSW1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+orWhuz61fs5opZMOQKzdNdDeNaS3ObwR2P5UV11xYWt5H5Rlxno2OlUT4SH8OrW/5Vj7N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OdqGe8gtmxI+CelbeoeHXs7V5xqVvJsGSo61wmotHdSgyNnb0qlRb3FOulsak2rH/AJZjF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4yKzzIB0NRGb3rZU4o5nOT6mg10x6ufzqM3B9aoebS+aKuyI1e5d+0+9AufeqBemmT3p2A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hzj0NbdrcJcxhlPPcVxQlPrWlpN6Y7tOfvcGsqlNNXRvRqNSs9jrRVrTWBuZ4T0kgJ/EV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j+I4FbFnpa2s6zl9zYII+tYQg2dVScYmbxVa8uRbW7OPvHhRW3cGziJ3QD86xb23hu2zbS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VqqDvqYPExtZGdp0BbdI5y7csa17NCl1EynkOMCooLdoF2N97qatW8sVnIl1Ocqhzt7muh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JiC248dN1A0+2H/LPP1NYDeOrMfdtJ2PpUD+OZm/1Fgo93apA6kWdsP8Alin5U4W0I6RL+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1mX/VCKMf7KZ/nVSXXNYk+/eyjPYHbQB6FsjQZ2KoqKS9sYh+9uYEHu4rzhp7qY/PM7fVi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pkTd6A5P5VNgO7uNb0JM7p0kPoqE1qWskZgUxLtRhuAIwea88i0WdypKtgkclcV3DS/Z7Q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AVQGJL98kDvTooGlPIqzFZMx3GriQBF4pjIoYRGuAOak6VIEIrMllu01AkbDbxMN5JwcH2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TJEG3MNyru255piy74opWXbvwMemarXrxkmRc4GN7gc7e9QpLe3NkVtyqHd+7DDjb2oHbQ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LUkY3Gq1ssqxKjgAgAcGrcYxQQx5QFcUx4srUtNY0CK/l9McY/WmP5iuG5Pb2qzTX6YoAc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qfdFOHJoEMPWhjxTm60xzxQMhuDi2l/3G/lXmLd/rXptyf9DmP+w38q8wJ+X8a5cQevl+0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e3WozXKekGeat20mVxmqVTW7YcVMgNLPFFNU5WlrEsKKKKBhRRRQAUUUUEm/YZh8OyuCQz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kcKiMAqCQB2pu3Z4dhT++Vx+JzUgJx1rnzCbjyRXY8KWtST8xphjPVFP4CqaGF7vYYI/Lb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e5dsrChwz9T6CqYh2SXMic+Uy7fqOtcMKk1fVisXfsdv2iC/TiqzS6dHKY2mCMOuJCKuo4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DNcFeWt4+uSoqOyySY3leOT61vh5VKl7zasDSR3AjXAYXEyj/AK7GnCOQfdu7j/vvNZGpx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bkDB7fjmpdJklkthGxPDYBz1qfa1lHmU2KyNIC6HS9m/HB/pTg96DxdE/VBWT9qlT5tzbb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9P5Utxd3Cxqke/wAwjzCyjOB6GrjiMR/MHKuprCXUB/y3jP1i/wDr0fab8fxwH/gJH9azZ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yhDHvcxjOKat7cJDCww/Vjnrtqli8QuocsTV+2X46xwH6Einfb7zvbRn6SEf0rOF8zyKI8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2M01dTb955igYP7v/AGhnFWsbifIORGn/AGjcr1tD+Ego/tZx9+yl/AqaoG6ll8xo3jjWM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iJdFbPUUPMa0d0hqHmT/2rFtzJayqvclAcUmqmH+ypJFVGDAbSB61DO22B39Aar6ofJ0a1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u3DYl4inKTWxVNS9pFXMWiiisz3Ap1Npc0DEJoBpDQKAFNIKU0goEFFFJQAUUtFACUUtF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gooooADRQaKYAOtW4hxVVetW0+5UsB1FFFQAuVAJZgMDPPejwwPN1e6mHOxAoPuTUFy7JA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wdCBZ3E2OZJeD7AV24aOrZ5uPlaPKaztv/iX8Dn9acxl8jakbLt5Pzda5Kz8QxT4ba8f+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C7huIyVm3N7HBr0Dxix9oZeuaPtZqhLJIshEzGOMdHKk/yq4ulyvp7XiXCsoBIXHWgBGvT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9esb7buG7bUF/qxt5hGLV2+UHK96AOiF6tDXSgZD59q5qK/vZseXps5z+FXY7bV5efsix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Gt9r96PtfvVL7BPHzd31rD6jfmoZ7jSLZcyaozt6RrmgDWgk898GRY0H3mY9BVm8uNNtkV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9WxgVyT61pgGYhcS845wKpT6xN5pWKJVx/ePNAHXfbge9TW13mTrXIWWoTTzqsoAXOCRXT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KCwoGZXjaLdZW8v8Adlx+YrkIX8udH/uuDXovi3Tlfw9M6sWMWHHtXm+akZ6qjb4kf1UGu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Vo22vvG011Ol2kU+lWsu5stGD1pz+H7CS4W4ZX8wc53VIGG2iH97c6lceavXy4sqp+tVN8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FqG8hSFbICxit7Xp1tLUQAZM3yjPpXKTxsYXiDNsfqoPBq0Mo6DrkVjcw3VxOxLN85j681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PNq1pJHcQTksJDyBnsR2rmL3S5ImLoQV9O4qtHdSLA9s8sixn+EHj8qaEzQa32IC7Dcem3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kB3zWSl2bXAyWjHatG2lt7k+dHNuKjmLoaZNizprFdSWMtxiurUq1sB7c1yViqrfiRzg54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n9KkaOb1OCSfWY44l3O64A/GvSvC/h+LRrAJgGZxmR/U+lY3hzRll1A6hKuQgwmfWu0QbV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xIAFGBSM1IWwKiZsCsyxztxVaR6V5KrSPUDQjtUZakZqjJqWWI74qLzKZK+DUQbNIovRS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VwazY3q3HLxTAkudKsr2Ex3EIZWHIziudvvhvpNxk28ksDH0OR+VdMJeOtOEpHeqUmtjNo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qmlBpIl+1RDunUD6VgQIftkakYIbBFe5+aD1rLvfDmk6hKZprRRL2dODWqq6WZDictp/CP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H7ff+tbS+FlhBNtLjPZqp3em3louTF5i/7IzXPJakcrKVx/x8QL6Ci1ytzMx6Uk0+JULLy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G3qKQiWeYNalx3OKS4GI4x71DIMaeg9Xqa7PMYoA47xE2dSYeigVinpWtr7btSk/AfpWT2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CRQ+cX+YLtGee9SppNw6By8aBugdsVPYcybMfe4q1LIzXzRfZ1aNSF3EdAKoDLuLCa1VWZ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Ua8VtXgU2U67cBSpFY1ACg81KkpQ5BIPtUNLTA1oL92UDPI71dj1icEAvkD1rAjYqOKkF2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oA7W21UNGDmtCy1NWlAHJrjrWUrbg1r6TeRrch26CpYzuIb7GPlq+svh7YC+A56gt3rnV1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rmrrWLf7Q/Dj5jUIZ2+uN4e/si4ZJGVwvy4fPNeTSzoz7VJZmOBWhqWrwyWzJGTk+tcyzt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otSWjQkd4mKSKVYdQe1Qm4PaqokYkk5JPc0mauwFrzmo81vWqwNKGpAWRMe9PEoPWqganB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uKltpGE8Z/wBqqwJJqWAkSr7NQVHc7y1vP9NtE/vSKK7KZtu6uF8MWralq32ph+7tvmP+9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C1NKNtB159TD1O6Acrms+OUS52ZYj0qG+kMly35Vbs9tlp0jkZeb5V9sd67XZK7OBXk7IE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aXkq74x+IqreeJrMSYEUrjGQFwBWdFodsl1JcefO8kgOd+O/WrzaTp8qoWEwYDBIcc/pX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kYNIrSeK7dPu2L/i2a02ulaNWTzQxGSqxj+dUzoOlH/lnNn18z/61XAMDYGbC8Co5ilEZs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a/wC0aUWWPvXch/3cCnYC9efrzTt1S2UoBHbWSnLJLM3qzE1dhm8kYhtEjHqOKp+ZWHrl6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FB+8R/KhA42Ox03VFuNRS2KusgOfm6cV0F3Jl4YffJ+pNcN8Pdt1q9xO0SILeDqMkkk+5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ecGb71UiDY2qg5NQyXKJVZ5XYcmoWUnnOaoCaW7duFGAKrBPnZ88tUgHGKVVGBQAKvFTQr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SrxTARZP9J8n23VZU4qisP+mCRpGLbT9KufLspCuS7gy/LSdarxL5e7aD7U5vMLfLwPX1o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iQhCxFCSbxj2zQA4cUoNMBp1ACkbuajPPFTDpTGGDQBWuv+POb/cb+VeY+lemag2zTrlvS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etcuIPXy/aQ1qiY81I54qLrxXIekKeBSxfephPFPi60MDSjOVp1RQn5cVIetYGgtFFFABS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0UlOjG6VR6nFNK7E9Fc6K8DpaWcSRNIQRlV68Cmec4+9a3A/7Z5q7IM30C/3Y2P8AIVPzX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1KTZ8052bMF41M7TB7mNm4OEP+FR5VM/6W6565j6/pXQ80hrL+zKfSTD2rMa1lhhtwn2lT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YZliP1YVp7EPLKD9aa0Fu/JhjP1QVk8pXSY/alHdE/wDEn50oVB0C1Z+w2b/8u0f/AHzi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1/PFZvKJdJD9qV/KTn5epyaXy0/u1R1Ca10+zmkNu/wApYIY5CR7HrU2mx2uoW7T5uItnD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qr/MP2iJUt44ySqjkY5pkVrFEBgHgEDPYUxpLIPFsublkkJBbGQn1yKl8uL7PJcR6oWijz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yutmP2iI0sLePZsUjYxK89M02WwhkSNSp/dsGUg81FFf20jBV1EBiqsAYuTnpVuKOa5QvB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SUI5FQ8vxS/4cfPEgksixkVZSscnLLjPPrVmJPLURr91Rij7LejvC34mjyb8f8sYj9HNZT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50Muz/o5X+8Qv5mq/iFsSQQj+Fc1Oy3DXFvHLBsVpM5DZ6DNUdck36kw/uKBXo4WjKjQak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pVl5GdRRRQeuLmikooGIaUUhpRQAGiiigQpptKabQAZozRRQAZozRRQAtFJS0xBS0lFAAa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Bk1bX7tVohk1Z6YFSwFoooNQBWv32WrGuj8NxGLRLYMMMy7j+Jrl9VkV0WGPp0z6mu4s4h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FAP0r0sMtGzxsfK80jyjTiygo6urf9NHDN+OK0oZ5IXBUkEfrWFo7Ikm1fIX2jzW0a6zzT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v3EgRtwwVYc/hXQaesH2RrdGwOeDXmYJUgg4I6EV2XhK7e+WSGUgsi8N3oAyJtLmtZ5kA3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VXUdUu9Pjha1KqjDBJXNdLetFDqEkExwzcg+1VLyDyoDNBax3Ozkowzx7UAca+t6vdnCzy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VIljrt6cCK5I9WJArTm8SXMSn7PBbxY7KgyKpyalr16FaGSZw3Xyk6flQA638H6qZ0mn2I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U8mgWCTs9zrMEOTnaDkiqg0jxBdnLrP16yNip7jwo5cPcXMFuMAEs2eaAJ1tvDNqjbrmW5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kl1fS7b5rTS0ZiMhpOaRdP0aH/j51TfkYxEv3sUPqGhW6L5FjLcFeMueKAKn9v3t5KqFYk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K6S2uQtxESepFcxP4juMtDDY20SdsRgkfjW1AzyxWsh5JINAHU6rF5+h3UXdojXkB+7Xsv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7yY/SvHZ18q4ljx91yP1qb3LZ6p4Tn8/w5anP3QVrZrlPAVz5mivF/wA8pMV1Hmc9KTEc1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J0JDxyDkVxdhrLiFBdjI+6G716H4si+0eHbhcZwN35V5ZGm+3Yf3Wropx5omMpOLNy78h4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pisSWJGJNTRt/owH+0aYea7KVKNtTmqVZX0M+4twRxVECSB8hip9RWtcvt2hV3NVaeEsck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WEVLQ3pzbWpY02+D3CLNgNnr613dmvmQFFrzMErICOCDXp/hCRL8hl5AA3D3rllojoSudj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jj9ua0QKhiXAqYcCuRu7NRknrVWR8VYmfAqhK+TSbKGvJzUbHNGM0YqSrDCKYelTMtRNxU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mBDVk4pMCkUMVcVKvFNxS5wKAJA+O9Bnx3qrJLioWmpisaAmB71Ikw9ayhP704XGO9MfKb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TZ71hrde9TLd8daCeQsXmmWl8P3kYDdmUYNYN7o9xYhnAMkR6Edq3Euc96mEgZcHBB6g0W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9Qi/7VOuX/eoPQVq6ppiyfvLfAIOSvrWJcP8Avx9KRlKPKcfrDbtRmPvWb61d1Bt15Mf9o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0Y7Igv2J2Txn3q9dN9mX5Y97PKR1PFY1tLtRyz4I+7U13fx3OwiNlK/e+b71MC/f/ACWMn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hzWPU11e/afLRI/LjQcLnOT61DQAtFFFMBwp0afPVrS9Hv9WkC2sDEd3PAFdzo3g2204LN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kfKv0rOVRRRcYORzEVhdPAvlxGtC00h1XdNIQ/otdVdWy7cBQPpWa6bDXNKs5HXCkupUjs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2OgJqztQdEH5UopeazbbNVFIpz6VZXUgea3ViO+MZrm/EOhyW0xuLSD9wRyF/hrsRTutVG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keXdKK9EudF067LNLapub+JeDWZL4NsX/wBXLLH9TmupV4vc5ZYeS2OOoBrobjwZeR5ME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Gs6XQdTh+/bE47qc1aqRZl7OfVFHH0pae9rcxnDwMv1FIIm7jFVdEOLQA1d020mv72O3gX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q8Vu8jhEBLE4AFeleF9BTRrQTSgG5kGWP932phsaml2EOkWC2sY5H3m7sfWor65CRM2ecc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29iaVQa3hG2pzVZOTMcRGRwcZLGrF0wDrCPuxrj8e/wCtO/1Kf7XaqhJJJPU1lWqJrlRp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be9ODAd6qndnrSEtXMdhb85RTTcqKqYY0bDQBa+0KaPPWqmw5p4jNAFnzhTJba1uvmmt0d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FXFSZxTRMtjovC9nDaWUzwxKnmtyQOoFadww2r9RUenItvYQpjny8n6mpNuSrN2rQzLTU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s1QgApQpzShgOtO3q3AoAValBxUadakxgVQiKQlZA2OMVPGQY956UgXd19Kk48rbjtUiHK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55qCJWTjb3HPtRvlXLN93sO9AE+AQRUGAkrFOCeKcZgpOecYoSaN5Nqfe60AOFOFJRQA/N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Apar/AMgq6/65NXmvevSdV/5Bl1/1yavNSeTXJX3PYwHwsY3Sou9SP0qLvXKeiB71JDURq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AXYulSmo4ulPrE0CiiikAuaKSloAKsWKeZfwp6uKgNXdGTfqcR/u5P6VpTV5IyrO1Ns6H7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QH5k1NVeD5ru6f/bC/kBUs80dvC0srbUUZJr2D5h7lbUb02kQWPBnk+WMHt7/AEqPSLqWe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xA21yBjd6H8aqW3mXUzXs64ZxtRT/AArRv+x6tDP0juB5LnsD/Ca8+OOjPEeyW36mrp6XN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Mxy0hpksyQRNLIdqoCSazIdWupHkQpbjYgkO+TBwR0pgYcttPJHGn2YxKod3JONwzxmt3Q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5Vx5yFpc+np+VWRcwvp6Xc8SqJU+YYzgHtVBNcsnCQmBlEb7WGOFI6UmIrWksss0cMJmJW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lcHAyPpWhfIlh4eljiiZw0ZG3ILEn+dTXltYzbLqW23sSFDoSGGfWmJc2MdxFaCNywlMaF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pgc1p6mW6+yrbSeYJVfdkBlVV/Sul0RCNNViSTIzPz15JqS4gsraG5uJh5auP3kg4OPrS2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BbTKwCZVM/MB9KQFql7UUlAyCT5tRt1/uIz/0rm79/Mvp2/2iK6EH/TLiQ9IogP61yzMWY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sW9Ej1MujrKQDpRSUVwHrC0UlLQISlFIaUUAFJQaKYC02lpKACilooASilooAKSiimIWik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KKTvQBYhFT96ihFS1DAM80vamjrTqkCkkXnaxbQf3pB/PNd7GMkCuL0JPP8Rh+oiVn/pXa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CPn8XK9Vnh9lMUnXLt/3wBW6sozx39a5lMrIpZW693BrfjwUUjjIroOQnL1v+DLkxa0Ezx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0dBm8jWbZ+nzYpgb3jcNBqtpcoPvKU/Kq+naq0JO45HXBrW8ew79JhuR/yzlB/OuZtGUSg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bx6Xfwrcw/Z0nfqCnX6msy/HiCylxbyRG2yMiNcYHfioons7JGEIKhjkjOeaswa4m0Ix3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v9K1eYGRNRkeFuiBvmH4CoE8NXF1Cnn7yRnPmHBxXUMFkdJYpCscg6Yzim3FvObEwqFaUk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AGFF4fsrZR50yDb2XmpHi0iIf6syE/wB6lTRdSlYggL65NWIvC8z8y3G3/dFAFE3donyQ2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UkEzGS3l/hE4B/GtWLw3ZxcvmU/7Rp+q2sVvoknkoq+WyuCB6GgDaQ557YryTX4Ps+uXke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zXrFsd0KH1QGvNfG0fleI5G7SIDioRobXw4n4vID3Iau3zx0rzXwDcrHrbxs4QPGevrXok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DHIGdBlgO1MY3UYhPps0fqhryaGPd5kfvXsLrviZfUV5NKvkatNDjGHI/Wuqic1VEBh8uB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Csc9q1LlMw9Ky5DkHiu6n8JxT+Iyi0nmbvNqz5DxQ+b5yN6jcM1QmGLlh6Gmfx/davObaZ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AgNycxKWf+6BXrPgfRP7J0ZRKP30p3t7e1ee+CbWa+1tY03JGBlz7V7PBGEQAVyVp3djaK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2wKaBzTZelYGhVuHqtjNTScmojxUloaOtOIpBQxxQMa7YqtI9OlYiqUkvNSUiUvRuqq02K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LpemtLxVP7Tmk87PegLEsjZquz470M+agc80yrDzKaTzTUWaSmMlEp9acJyO9V8kUmaB2L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q6t1letYgJqVHaqDlNJrojvVS705b6MvCwSX9DSN9ykimaNutBMoJqx51qtlc2N5JFdRlH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qh1r1q+s7PWrTyLpAT/C3dTXAav4Zu9LlY48yLqGXniuqFRS0OOVOUWYZTigIKc3BxSxJJ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2PQKM1qZjNuKWuh03wRrOo4ZoVtoz/FIf6V1+lfD/AEqz2vdk3cg7vwv5Vm6kUWoNnn2ma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LS2ZwOrnhR+Ndxo3w8tbXbNqcnnydfLXO0V2kEMUEYjhjVFHQAYp+KwlWb2NVBIqw2kVvE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dgKDEBVlhxUTKawbbNFoU5ogayrq3xkgVuOuRg1TuIsg1JrFmCQVOKKnuYtrVXFUjVDhTx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FJjmnUhoAbI2B9K57UtZVJDHEdxHUjpVjxHfva2ywxfflPJHYVyhc5yetb04X1ZjUnbRFi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jH6VEo3uFVSzHoBRBBNdzCGCNpJG6Ko613nh7wvFpsa3V8A9z1A6qn/166UjmbGeF/Dn2J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EZRT/AAf/AF66CSUyNgHio5Z9/A4Ws671mwsFzPcoCeAucmtoJLVnLUk3ojQ2yyv5cS7mq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jdOqsexXpXHjxnYxSZF0gPoFJq5H8TbKIbWkZseimlKr2RMafc0bzw3qCHcqrKO2w/wCNZ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+tiZPqK17D4l6FdELLN5Lf9NBiuht9b02+QGG4ikB9waxep0J2OB+zH0pDb+1egPp2m3nJ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tqpL4VtZMmKV4z/31SsPmRxJt/alEA9K6WbwtdoT5U0co/I1Rn0i9gHz2z8dwMilYadzIM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utCR1Qj8KYYqBlTZip7SETXcUZH3mApWjxWhodt5l9vI4jGfxoBm/InI29BSKpkbb2FErN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t5CEB7mrRkSvGy9KAwA5p2845qE5JqxDnlLcCnQgjmmKozVmJOaAJV6Zp3WlwAKSgQ9PrU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gTwac7NjApiJwM/SmlF3c1FC5XgtnrTlm389ueaAHFVIIxwKhEaiXcowamLqCRnp1pE2kl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pM4pxNRkUDF3Uu6m7aUCgCnq3/ILuv+uTV5q3WvT9RTfp9wvrGw/SvLya5MRuj2MB8LGP0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lR1ynoiVYg6VXqzB0FJgi5H0p1Nj+7TqwLFpKO9BoAWiiigArV8Ppuvnf+6n86yq2/Do/4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gvfRzYt2os07LmOV/wC/Kx/XFZ17N/aN59njOba3Yb2H8Ten4U2/1I6dpMCruElxxv2kh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9xYtaRQwX4hII3MGIyO+a3xtWUYcsd2eDTSvdmnNeBT5Fsnmy9AB0X61WFncyWMkE8is5y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pbe602JdkNxEB67hzVkXMDfdmjP0YV85GUqck0jobuibT7xr2yjnP3sbXHow61dHSsTTpR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gY7lfNT2Yda2l9K+upTVSmprqcrVmUNdVW0ifdn7uBj3OKwr6zvH1C3eHebeNCTvUFnA4P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U1sriGFohIJRlhnkDPYd6U38W+3RYstOhZRkDArQRWvY2/sgeUxcbDtY/L9BiskaZMskcU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LOgIDBiexNb0uo2JDSMC5ik8vAXJDVJb3NtczyGJSXA2s5UgH2zTEUdWZ40ssTyxNJIIzs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wQzXl3FYrcjdaymSVgMEZ9/fNbEj6ffD5p1YRZbIbG3t1pGs9PWaORdsUijhkbBI68+tAF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IHt2kD5Vd5AUkDnP4VR8P3rR3Bha3e4kkAYTjHCdg3pitm7t7LUpV82fJgzwr4xnjmiy0+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UtuUJtJ+6B2pAXqKKSgZnzvssb+b1YqP0Fc2etbd+2zRE9ZXz+ZJrErzcU7yse3gI2pthR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lLSUtAhKUUlKKAA0UGkpgLSUtJQAZozRmjNABmjNGaM0AJmjNJRTEKDS0lLQAtIOtFKv3q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SUyP7tO7VmwAdaR3aNSy56dAetKKbOQlnJIzDjgDuaI7iexc8Hxbpb24YZ6ID+f8A9aupW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0jzMcySM364Fbor14q0UfNVXebZ4ArxZyPIGP7uf51u2cokgByDj0qkNMlC/NdE/SML+lX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u8t9RWhkWQakhlMU6OONpzUeOKAKAPTNYt31PwyyRpvd4wUAPeuYs/DupSIokQREddxrqv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AMclRg1oFcUwOXj8KO/8Arbn/AL4FW4vC1hHy+9/941uDimSNQAyKG2htTAEQAnO49qa+o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90rmtdaZdTX943lsuQM8U+31JjCtvIkbANkEimlcDoYZ/PcssbNt5PQfrVqX7G65R5Ef0b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mLeYCo/hAq5JcA4xmiwEpqpfDztOuIz3Q0v2g5qPa8iuPUEUgLGlS+Zptu56lBmuL+IcG2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oRmus0Vs6eE/55sV/WsH4hwb9Ntph/C+KjqadDhILl7SdZ4/vLzzXXaB4ihnmV4GCTDh42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zzWe5aOYsrFSDkEVQI91sdWS7m8oqUJHBJrgPECfZ/EUoA4L5rO0TxRcoBDc/vdv3Xzg1Z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C5bg+lb0dzKrsXXXzLVvpWG/y5Hoa34ButW+lYE332FdtN7o4qi1MW8O26b3rrPC3kvpGG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jmuTv/wDj4/Cul8Ch7qaW2B4LAkV59V8rZ203eKPRPDloiI0/lqC5wCBjiukWqlpCsMSov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gk7s6EPHWmSNgVJ2qtO3aoZSIZCKhyM0SNVdpcGpLsTnGac2NtVfO560PONvWgaRBdyBc8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5qa9lyTzWa7GkapExkppftVcMaA5FUUkTbqN9Rb80ZoAl30hOTUeaN4oAkpDTQ2afwaYDa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mgZIQAKYZAtNYnFV3JpgTvdcYpolyKpOcHmnrLgUAXUndGByasTzLcRbW5+tZ6yZPNP380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aNe3rSXQKegDYBNdfYaTp9lGotbaJB2ZQOfxrkZpAInOcAKc1zEXiXUbOU+RdSIM8DccVr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jNxi72PYtgHSjbivOLD4jX8RAuUjnUeowfzretPiFpUzATpJAe/8AEKh0pLdEqaZ1qj2p2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i3GNmoRj/AHjitSG4t7hQ0M6OD6NmoasWnceVpjLUtIRUNDK7pxVd0zwaulc1E6ZpDTMW7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pE2tiulnjyprGu4NpJxQjeLKYp4pgp4pli0UUUwOU1h2u9SkCKWCcACn2vht58NdyLbxn1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5JA0pMIHkxtgugwZn9BSXkg0+2a4mXzLmXhE757AV3RVkefOauKNT0/QZEstKsfOncfM7H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eItbhcb3jiDHA2CrlraLplpLf37AzyfM5/u+wrk9RvpL26Mrnj+EegrRGbdx02rahNnzLu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JDDLEk+9NzSbhTIYhTdwO9RNGy5GKvWEPnux/u1JeRKqZFAGWCfWnpO8Tbo3Kn1BwaRhnp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AbFp4r1qzx5V/IQO0nzfzroLD4n6pbYFxCkwHdWKmuHpRSsO561Y/FmxkAF3BLEe5I3D9K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HfEBLuPJ7FsH9cV4Hmnou6lZjufR4utOvBy0bg/3gDTH0XS5+RCo/3GxXg9pd3NpgwXMse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jLWraEqLsuv8AtDNKzHc9Pu/DdgnK33k/7+GH+NRaXbJZxzPHMswJADKpH868wt/HF3DKZ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NXpmk3zX+kWk7/KXXcQRg0A3csXLbwB+NJEynAWpZVEYaRumKz4D++yP4jQOKNLHqaXimY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Iq5firkaHGaht1AXJqyHwKYBtqN84wKk30wtg0CI44GUAhzVlSMEGmr702cFlXAxTETqi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0xwR0pisyqo9s80kczg4cdTgYoEDwZLYP3jzUUUbRTMd2QwqfzUAyWxmk255z16UAPPSmH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iCnUlL2oAiu/+PWX/AK5t/KvKz1r1S7/485j/ANM2/lXlZ6ZrkxHQ9fLvhkRP0qM9Ke54q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wHUVai6Cqo6irkI4FRLYEWk6UvekXpS1iaCiikFLQAlFFFAha3dHHlaVdS9zn+VYQrftBt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/mcV04b4zgx7tS+ZqQptgjBAOFHUUGKNhyi/lThlcA9uKUkZr0rHh3IG0+zf71tCfqgqBt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KEfRcVdpwNLlj2Hczo9D06GdLiK2CSpyrAnirsbxuu9XUrnGc96LkObeRY/vlCFz64rEuL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w25OH/ebiAU9+PxoSsBsSWsUsjSMPmZNmfQVTXSHR0cXjsY12LvQHAqi8N8CxMT/Kx/Hqc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WsWVtYR2zO7yy5lKZIUcVQjTPh0IkkcVy6pK29wy7sn1B7GrOnae9gJVd1cyEneM5P1FZd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5NAzGZJQETJzge1aGnPdSzRtLM+Bbqzoem40AZFt4XvIorqH7UCLnq2OQMk4A+tTXmg6jc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CCSrdRgD+WamTVryTzSAf9eET5BkDrx68Crdzq7wXbwhUby48kngscUxFe/0u8mWRIAse6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oGB+NVLnS9Tm1NblcxoXAdQc5Unn8sCtmz1B7qcxFOgY5+hxVZtfgWDzlQsPPMI5xkigDW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Sv6KagfU4YrU3DqwQSeXxzz/+unXbb7ZVxjzGUYPbmkMztdPl29rD6DP5VjVqa+++/RP7i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a7vNn0OGjy0kJRS0VidAA0tNFKelAwpRTacKBCGiigGgAooopgFFFFABRRRQAHpTaUmkoA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DQAtOj60ztUkQ5oYFpfu0tIOgo6VDAM1V1E4gq1wTiqd8DJPBCP42A/Orpq8kZVnaDZ2Wj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o8c+WCfx5q8KZGnlxKg/hAFPFet0Pmm7s8mEdPEVPBp4qiRnl8UmwjtUtKKAOy8F3G/Tni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9a4zwa+26lj6ZGa7JugNMBp61BMOKnY1m3+qWlup3zKCOoByaAMfxH0hkH8JIrJRbibmKN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eJLEuR5Pmgf3gMVSm8U3ONtvGkSDpgVSJZcs7DUhMHdRGnfca1ZLmJF2tKhI9DXGTane3G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ZqobmeFt+7n3oA7B9atbY/MHNUbrxY0bkQIg925qhZ6vo8ttNHf2j+Yw+SVWPyn6VRu7e2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e+MGgZ2nha7e8055HIyXPSo/GkPneGpm7xsCPzrP8CzZtriEn7r1v6/D9o0K7j9YyfyrJ7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9WdI0q31G8mSfdlY8ptOOarHrWnof7vUN7ZMe351U4JFUBlwaRqcd1+60+5dM8MIzgitpL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i2kiz03rjNatr4ruoJ5oYWcWsZ/dpJy2PrUOpa++rhY3hZPLOcnvWtPRmVTVE+nEPE6+1Y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+tbGkNlnFZ2pJtvJK66b95nLUWhg6jD9167/4ZaK0NtJqMy4MvCA+lcmmnPqNxBbRjLO4r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xso7eNcKigVwYx8srHVh1eJc6CpIzUDnFSQmuG512Jy+BVWZ+adK+DVeVs1LGiGY1QmfBq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zHNSaId5uO9I0vHWqzPTd5xQWkNuTuNVGFTTMarM1UUAFMY4pC+KYWzTC44GnbqjDCng0g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aSgADkVIstQGkzTAt7xSFhVYOaUOaAJw2aQrmmrUnamMyL+Xy5goPaqwuj0zmruo2H2n5k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U9ucP+dUiGasd0ScFqsrcD1zWCJmU1IbwqKv2bZHtEi7qd2fsrRpwzcZrlpIJM8rVq5und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wT713UqfLE46kuZlIxsOxpp3jua0Q6HqopdkTdq1sZmarsp4JFWob+6hOY53U+xqx9njPT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KlwRV33Ldt4t1q2x5d9Lj3Oa3LT4katDjzkhmHutcwLaj7NUOjF7opTkjv7f4mWbgfarN0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dr400W7YD7T5RP98V5Z9jo+wP/erKWEgy1VZ7Ml1a3S7oZ45Aem1qrXUGQRivIV+1WrZjd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TxlrFlhGn81R2kGawlhJLZmsa66nZyIUcjFIKwE8bRTkG5gKnuU5rYstSs79QbeZWP908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R1QqRkWKjnikmhaNGKBvvuP4V71KeDWhY6dZ3Nv5l0ZCd3CI5UY98daIL3gqytEx0gt7W3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QriJD2Hr9TVews2v5jrF8CirkwRt0RfX610mp6bpdzbBXikbYQVXecZHr61z2ufadQtvsc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2jJauy551rnJ+IdYOqXRSMkW0Z+Uf3j61hy1tXWkrASpkYt9AKpNYg+tWmKxmZaj5q0fsA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lK4Fe0vZbQN5WAW6kjNE93c3A2sd27+6BVj7Eo7VoaUmn2Mj3l0S8qDMMW3gn1zTuFirNp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YieT5jGD0HvVE2yt3q7PJNc3DTytl25JphjZvuqx+goAoSQhag6GtcaXf3CborWQgdyMVS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ssZQjsRT0AqnnkU6Jvm5qVrSRV4FLFbEcsKQEw7US/wCrNOVcVveHfDSa55ktzK0VtGcHZ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DkwAXQMcAsM/SvcX8lLW1ezljeBoV2NG2RwOaw0+G/h/AZpbqQH1lA/kK6K103T7Kwjs4Y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ZyTUspbkTak7w+VMiyr+R/OoIpbfzkCiRDuHB5FR3220Ix8yn0qvDMjzRj1cfzrPqadDoT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OOmKI+TWxiWAMClyQKTPOKCcVQB52KkQluajSMM3NWAoAwKQhQRxnrT8qvDGmKPm57U2aN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TAsdRxg+lN2DPIzULM6pkIQcDFOWQk8qev9KBCTQq6+lNt0KQKuc7emaT7XEWKt2/Spx04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xSGkByaBjsUtFO25FICnq8vk6RdSDtE2PyrzB+AK9I8RNt0K6/3P8K82k6YrkxHQ9nL17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pUj1H2rmPRFXqKuwjgVSXqKvQ9BUT2BFgdKDQOlBrE0FHSikFKaADNFJRQIWugtNQ09NNS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BU9a56itKdR03dGFegq0eVs6JbmwP+r1OZB2Bbp+YqRZoz9zWAf8AeC1zNGB6V0/W32OJ5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0x+5qFu/+8g/oafuvuz2r/TI/rXI8elKGI6Ej8ar62uqJeXPpI60SX4628LfSQ/4U77Rdj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grklllU/LM4+jkVKt7dr925l/77NV9aj2M3l8+50xu5R96znH0AP8jSfb0H3op1+sZNc6u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/x5qQa3qK/wDLwG+qCn9ZgQ8BVN77fad2Yf7yEf0pRe2Z6SxD6nFYY8QXvcRN9Vpw1+c/f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+sQ7kvB1l0Nlo7GYAEQuM8AEdac1jZzStKyIzsu1ueorFGtxk/Pp0HPXBpRqlhk79NAJ/u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M3haq6Gt/ZdqrKY1eMqpX5HIyPeof7EsfL2KjAB94Gejcc/pVFdR0z/n2uE/3XP8AjUg1L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1Jqvax7k+wqL7JdTTtitGZmZDKJNpxwc5qS5G+5to/Vi35CqS6hZn7upzp/vDP9KngvNPW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JjG5zjA9qftI9yXSmuhh6tJv1SY/3Tj9Kq06d/Mnkk/vOTTK8mbvJs+ipq0EhKKKKgscBS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gYlOBplOBoADQKDQKBC5oFJQKAFoptFMB1FNooAKKKKACiiigBe1TQioTViEUMCekpaSoY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UFmPtHiO1ReQr7vyFTELtJYOQP7tO8MR+brks2P8AVR/qa6MOryOLGS5aZ2IoNKKDXoHgn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ngo/4FTv7dkH/LNPzp0XhG+J5mi/DP8AhVj/AIQ65xzcKPoK0EVP7ekHSJT+NL/b8p/5Y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hJx9+6z9FqQeEoz1uX/IUAP0LxVPZ6lG6wI2eMMeK7C48U3siYQLH/uiuUtfDltazLJ55Y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KxxH7zKP+BUAJNql3Of3kjtn1NZd7PM3y7vlraVbD/ltMv/fYxVS5GlKx3XUDL/v1VybGN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ueStPaTRh0kX/AICSab/aFj/yzZ3/AN1CaLglcglZ04VapXH2h+o/KtX+0bLukv8A36NId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x/wCAYpXKsZkFvuHzKx/Cp0hYLhYz+VW11u3Zj5VrKfqRThroBIFgx+rCi4WLvguT7Ne3a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ziusutR097aSN7yFQyEcuK4qz1CbVL5bOGyjVz03vxWjJ4TvbngizQ+xb/Cs2aJnCygCR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hXTRe215ctwIlwp965+9tJLK9ltpDlo22kjvXQ+HbtYfDOqRfxdvxqkIyj96Rc5IarkR+0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61i3MphuQyn7wz9avQT7wrpwT+ldShoYN3NWwR4Lra3cVX1ldt1n+8M1bsZhc3CIxw46H1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3UIIVH3uvsKIz5JXYnBtWNHwRpm5m1CVePux5/nXdKMVS02ySytI4UGFjXAq7Xl1qjqTcj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IeafG2BUb03ftrI0Q6VuagdqUtuqGR8Ui0Qzt1rPlbJq3K2c1QlbmpNEMPWkcgCmNJg1B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LiqUk/NOmkzVbaWNUMkDk04HNNVMVIFxQACnZpuKDmgB26jeKjwaNpoAcXzQKRU5p+AKA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UqDNAxVqSm7cUFsCmA0qOaq3MSOOQKfLPis+8vNi8VcItvQibSRiag/kzsq1T+0setTzq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VzbPXqKNkeZJ3YnmxN96k8uJvuvimGFvSm7SvarSC5J5bjo2aN0i9VpquwqQSHvQACYjq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mgqetOCxntQA9bjPepFmz3qIQr2NPEBPSmImEg9ak3g96qmFxS4cUwLispHzDNRS2kE3bF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mt6UWAhk0105jbIqJVuIH3JuVh3U4q8JT7igyKeCalxTKUmjY0fxKZNtvqBAbosvr9a6uH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QMPX1rzeSNGGV61e0vWp7BhFNl4T+YrklQs7o3VRy0Z3n28yN8wCiqc7lpCQtVFvIpEV1O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taVkMr3WmNdSBshaiHh8d5h+VWWvVH/66ia/9DQCQz/hHYP4rhj9Fp66BZL955T9DTTfkd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uaLlcpaGjaaOsJb6saeun6VH0s4v+Bc1UW5c9zTt5bqaLhymgv2NPu2sQ+iCpBdRJ92NB9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TShhRcNDTN/6AflUE7xXK4liRv+A1VDU4GgCtNoljLyoMZPpWdPoAAPkyZPvW51qRYlPWi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H1iY+45rsPB1t5mitDEQJkkJdO49KeAqjgVLBMbeUSxfI4/iHWhNi5UawinjGxlakfbH/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YCse7El//AK69uh/uyYH5VjT+Hbh3JjvfMHbzCc07i5TqpdR0uJSJ76DHpuzVGPVfD73sU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Au1TjNcpLo95BnfbMwH8SciktojFdQuylCsikblI70J6icbHqTjDAe1CDFOmwW3CkXkZrU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tp4poyBUg6CmA9BtpTIAcUnJqJkJfNMROjhif61MHUkKeo5qvFGd+49MU+SN3b/Z9utIRZ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ORgc1FudYmBBHOMUiMyNgtuLNxnsKAEmt0lBGME9al7U0yIAGZgM9KUEHkGgBT0pq/epx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B/epB0pg605jhaQGL4ofGh3PvgfrXnrmu88VN/wASSX3ZR+tcE5rjxO6PbwP8Ihc0w05+t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k+9V+EcCqMYy1X4ulRPYpEtFFFYlBS0lFAC0UlFAC0UlFMY6ikzRmkAtFJmigQcUZ9KTN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RmgApwpKUdKACiiigQtNNOpp60AFFJRQMdRRSE0CCiiigYUUUUCClFNpaYhe9FJmloAQ0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MAooooAKKKKACikpaAHDmrUQqqnWrcf3algPpKKSpAGfbC/zHnt2q/4PgxHd3BH33Cj8K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/YBjgL1x710PhmLy9Dh45cs/5muzCrdnlZi/dSNgUh60opK7TyDw7/hJtXb/AJe9v+6oF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717J+dZo60uBWgFs6jet967lP/A6Y1zO3WeU/8CNQUoqgJVkcuuXY/Vq7a2tLR7eORLePD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u40WTzNMh56LigTdh7WlugJMMf/fIrKvXWPPlwr+QrckGQayb1Ac8D86oVxlq5mtmXA5U1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Ig/2itUNOb7w9DipdMfybyRf7kmaALt+nl3cq46MTWZctlga19TcNcM/94A1jzHIoAhifb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+1UycOG96tSHMIagCxoE3leIbb/ayK9NU4ryexk8nU7aX0evUo23DPqKxkaR2POPGMXk+J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su2nZAyD7rda1vGswm1+TH8KAGsSD7/4VURsS9G6RTTLd2jkz2qe6jYKpquuRzXatjle5r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OGFegeF7OQxC7uR87DCk+led+GNLm1PXxCD+5GGf0xXscEKxRqijCqMCvPxU/so6aUXa7J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MClAprHFcRuNkOKrs2afI2aiPFSUhCcCqsz5NTOeKqSNzSLRDK+AaoyvyasTtVGVqZoiOR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p8slVXbJqhjwNxqQKBVcPtoM/vTGWcUlVvtPvR9opgWNwo3Cq/mZo3k0gJjIBTTMBUeC1H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zTTc0eRSeRQAhuWJ4pftpQ0ohAHSoL2Pyod+KqKu0hN2V2WP7UQfeP61TudYYqRGuPesxp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u+GGS3OSeIfQdNqFwx4bFVWuZHb94xNI4wagZsNW6hGOyMHUky8pDAU9TniqcUmOO1WlOe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GoXhHpVgUFM0xFJocdqjMZ9K0fKJ7U5bfnkUDM5YWPapltHNXwkaCmtMF6CkBXW12dTT8h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2EmmIcZCelADHtT0j9qnWKmBEkWeopzIijpUrsFHy1VkZmPpQMjllA6LVVpTn7hq4Ez1p6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YizkZWpJIwRU77Y14FVHmLtikyi5pd2YH+zu3yN90ntWywdflZdv1rmPeu68Masuq2v2K7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WHLrXHUhbVGsX0Mny2NAgJrpbvS7FMuBJEf8AYGRWO8JDEIGceu3FYmhT8ilCYqdkI6gio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LzSZNGTQA4Zpw6VGGNODcUCJVOKkDVW3U7fQBbU1KGxVFZqd51Ai7vpQ9VBN704TCgC3vA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X1o+0L60DL4lI70pkBGGwR7is/wC0j1pPtNMR3KnfEjeqA/pTRw1R2cm+0tz6xL/KrLJgZ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JpScGmocc0/IbmmA9TkZoIzzQOlAzmmIkTOOelK0ypJjPPahe3ekaP5sjGSe/akInyNuc5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5zSOjAAc9TkimB2LdMAED60AK8EZU8YOOCKbbqY4thYsQcljUzfMvy0gXauKAEPSlHApB1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qKSU4FPQcVFMc8UgOf8XNjRcf3pFrhHPNdr40fbYW6Z+/IT+Q/wDr1xL1w4h3ke7gl+6Im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HrTe9YHYSwjLVfj6VSgHNXk6VlMuI+iiisxhRRRQAUUUUAFFFFABRRRQAUlFFABRSUtAw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HSkpR0oEFFFFAgptOPSm0DCiiigBaKKKAEooooAKKKKAClpKKBBS0lLTAKKSigBaKKKYg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iigAopKWgCROtWl4WqsVWx90VLAKKD0oAzgVIFO9XamF+81d1Ywi3sIIgMbEA/SuKdGm1G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UH867roMdhXo4ZWgeHj5XqJDqSkFPArpPOPniiiitRjqWmjpThQAtdX4Zl32LLn7prlO1d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PDn7wzQJnRP0rLvV6mtSTg1RvV+SmSZlm22Rx6mpUPl6mw/vLmq0R23YHrU0x23tu/ZuKo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FVpQduKsyMPM/CowA7Ee1AGdLxinmTMIGaW5TFV0OeKAJN2143/usDXqlvJuto3/vIK8zs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FvaIGkPPLYAr0ONZbDSwtyBvii5wfSsZbmq2POtdk8/VriX1cj8qoRttYH0p9xL50hb1Ym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ptVsVTw/p8uMO+cn1rCW3Z3WNFLMxwABXS+IX2Wmn24PCxbq0fCGheZINRnTgcRgj8zXR7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ORynZG34V0KPSdPGQDPL80h/pXRKKbGgAxT+leTJuTuzsSsDHioXNSkVGy1IEWKY4qbbgV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oivIcVUkPep5mqnPJgUi0VpmrPmkqeaXrWfPJ1qiiKWTJqHcSaRpMmhSMZqhg7YFVnfmpp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TE2Q7zTgxqUw00xGqJHKalDCotpAoORUjuWFcCpPNFUQxFBkPrQO5oiRTS8HvWespzU6S0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q6vxp7H3qZZV7msjWtSjlVYYjlR941rRi3NWM6skoszwcjNO7VBG1TrXrLY85kciZqq6c1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ICuOKnjk5qE9aA2KEBox4IqUYFUYpsVOsue9UBZBApGkxUAfPengBqYhjOTTcE1MIxTxGB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qQmp1AFKXAoGNVAtMkkxwKHlPaosFqYCFiaQKWNTJHmpgirQBGkHGTTZGEYqVpBjAqtIN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9RrEc1ZCEUu3FSykVmQipbS6lsbhJ4WIdTT2XNR+XWbiUmddBrct6vyXJ3d16EUrPK5+Z2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amQM0TFZEGc7scVLBrF9a/LI3mqOzda45QaNk0zpWQn0pnlqOprPg1+3l4kzEf0q2LmKQZ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mVckIUUwkdMU0uTTCXPQUDHuQPuj86jExHXFKIppPuo5+gpr27r/rEK/UUAHnCk84UzYKQ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Kabk0nlUeST2oAX7UaUXBPekFuaett60AN8wnvTgWNSiECnBQO1ACIrd6mVB3pgY07ccUw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n2xH/ADzAqyZJd21ulVNH/wCQbb/7lXu+a2Ri9xcHFSLxxTUOTUqpk0yR6rkUYwKf91ajb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HFR+cxlVdvcjNPWlMW456fT1oEP30pCtzUDRMAoX+GkLuGYH3xQA17lLeYK+drcZHarI59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lck8U9GcRDigCXaKb3pFfIpRyaYDh0ph5NPPApg60Acl45k+ezi9FY/yrj2610vjSbfrCR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WuZc151Z++fQYVWpIiPWkPWlPWm1kdJZgHSrqdKpwDiri9KymWh1FFFZlhRRRQAUtJRQSL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GaSigYZozRSUALRRRQKwtFFFAC0UUUhhRRRQAUlFFMQUUlLQMKKKKACiiigAooooEFFFF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opKKAFopKKBC0UlFACmkoNJQAtFJQKAJ4RVk1BCOlTmoYAaVf97FMo3snKgH60ITJNGQ3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UBf8AT/69djXK+Fo9+o3U56qgUfia6vmvVoq0EfO4qV6rBafTFp1aHKfPksbQytG4wyHBF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qJ5E1eBR5U4AJXpkCuarYBRSim5FOBoAWtXw9OIdVTPRhisrNWLKTy7yJ/RhQDPQLgKBxW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XZHLxg+ozVSdQYjTIMVxtuFNSXhIihkH8L1HcAqQ3vUtzhrL6HNMZab7yn1FNDBXNCHzbd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g0a6ugGZTEp7tQ2BkXcq7DVODczV1MnhaCSFk81vN7NjgVTsdIgtneK4XzHQ4PNK47EOk6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eWZNoIwDium1LWft+hSFYzHNKpAAOQB65rGe4sbG5MQiXEww2eRiqEOqQWeoyWe4m3JymT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kU4LeyhtZ/Pu0M2MIgPOao10V1oNhcyyXLFoGKZBQZDGsCCCSeZYY1LOx2gCpvYtHTaNBN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ASsagOewAr0y3gSCJY41CqowAKyfDOjJpGnJGQPNcZkb1NbqjFc8582hqlYkXpQelApag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T2OBVeR6llCu3FUpmqV3qlNJnNSWivNJyaozvmrExxVKZqEaRRXk4BrMuX5xVy4kwKzZG3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T5MImaRcKKqXVxngVSQNg0/NSx3PFUAaduwK05TO5prMrU8stZCzEGrCT5HWlYaZcJFNNR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Nhi7c01lqQEUHFAyIAimyz+WPemzTBMgHmqMjk8k100qDlq9jCdXl2Eub2VuAcCqJYscmp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FdsYKOiOWU3LcdGelW4znFU1qxG1WSWNoqCVBUwPFRyc0CKciYqLFW3SoylAyEZFTIxpAl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BNSLIRUVANMRaWWniWqgal8ymBZMlNEmTVcvSBqALWQaUECq4Y0pcigCz5gXpTGnz3quXN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JSeYKg3GlzmgCcODTxg96rCnqTQMlxSbc0gNOBpAN246VnXkskRJ29fWtPNIyq4wwBHvUS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5uZD7fQU5Lu5jOUlYfQ1qyaZBL90lD7VSl0e4Q5idX/GsXTY+Y29K8aC0VY7yyikUfxbea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i6jhYpEjf+6wxXk80csJ2yxlffFRAkcq1ZSplqR7pseRf3Ei5+maz7uLVzlFCSL7oMV5dp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IEN2xUfwsciumsPiLcLhbuDePUc1lyyXQtSRvDSNRb7wiX8qenh+c/ekjH0p2n+LtPvmwW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1txTwzf6qVG9MNSuO6MCTQ7iP7m2T6VTkgaJtskZQ+4rrcYprKrjDqGHoRmncdzkdmKNtd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yEKE91NUJdCmXmKRX9jwaAMijFWpbKeE/vI2X3xURj4oAhPsKctSBM0hXFMDrtEcNpUJ9M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nQGzpaj0c1qitkYvcljTvVhcAVHGvFPIxTJFLZNN/ioBxQDQA9etS54qpcXltYxebdTJEn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aZKm6K8jcf7PagRbLc0w/O33elEE0NyC0MgcDrjtUqFQaAIgu5uRT3IC9cU/cC3IqO4gMg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tSA8VXcmNAPSnwvuWmBKx4plKaBQB594qfd4guPYKv6VhNWprs3nazdv/ANNCPy4rKavMq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laCRGetN70rUncVBoXLccVbXpVW3HAq2OlYz3NFsFFFFQUFFFFAC0UUlAgooooAS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kpaAClpKWgAooopAFFFFABSUtJTAKKKKACiiigAooooAKKKKCQooooAKKKKYBRRRQAUUlF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ABQKKKAENOFJSrQBbgFSGmQj5aeahgJTZG2xM3pS1HeS5gwsewAc853URV3YmbtFm34Rix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JT+QroazdAg8jRbcY+8u78zWlXsRVkj5ibvNsbnmnZ4puOadjiqMzynwrfxajpE/hq6iMn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09cfnXK3lrLY3ctrOhSSJsMDV2FJNIuobu1Z/MiYNnNdh4n0O28QaRb+JrDPzoFuAvY+t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HatL+yYh/y0ak/syEf8tGqQKA5qSPh1b0NW/7PhH/AC1ao2gCfcbNMDtbSVZbCJuuVqtdO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gdycU7TiqaPEVhbzB8uTjFYWr6frV9K05iLRDoEOQB9KaYrEMl/byXCxK5kZmwAvTNdb/A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SHc1cTYRi1nEzDcydPY1tLrNwfX8zSbGjciRLQgINu2rsd202B53zVy/9ozP9404XU55VS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6nN0v3WB/CuOjv57HVZZLrLK7nePTnrWlDeahJhUmb9Kin0i/lkMnlhmbuWFMRn6rNFcXC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+tVk0y2ulT592xiO9WJtGvlYGSEIueWBzWnZ6ZbvbiOWY+y5OKBlHRdcktFFndDMTDClv4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bSFm1K4XLyHMan+EVHpXhu2ubhWMYaOM5z1zXbRRqihVGAOgrlqS1sjWKHqtSAUAYpR1rI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pc8VHI+KLgNkbiqjtipJJKpyyVLLsJLJVOV6fI/FUpZMZqTRIjuJc8VRkfrUkjkk1UlbAN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k5IqqCOpp8x3NVO5m8scVpBOTsiZSUdWFzdhAQDWc85JyTUcshZiSagY16FOiorU4p1W2T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agzSZq/ZxI52WPtB9aetyfWqeacDS9kh+0ZeF0fWpo70DqazM0maToxZarM2m1CJRnNV31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LLHNG49qFRihOrI0fN3UcGqkbmrCtXSlZWRjvqxxXionWpxyKa60CK+KcrYND8VEW5oAuB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PUmc0AONMIp1JigBuKWkNNJoAeTTC1MLUwtQMkLUm+mA5pwWgBQxNSrmkRafwBTAXdTCaQ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ByacFNPVKlVPamIg8vNPWOpwgoJC0ARCKl2gUNIKhaakMkJApnmYqEyZpuSTQBOZaPNqKl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pBLVYCnc0CLDRxTrtkUMD61lXukGPMkHK91rRRsVMrjvzScUx3OY3Y42U0sfpW7e6fHcgt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WPLbyQPslUg+vrWMotFJkQdx0NXbTWL6yYeXOSB2bmqmyjbisbDOw03x/cW+EnTI9R8wrq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pUArk9dp5/I15QB3pNxByMg+1RKFy1I90t54rkZhcN7A81LjnkV4xaa/qVttCXJKr2b/Gt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boFnQMB6/N/8AXrPlkilI9IKgjnBHvVO4s7B/9YFQ+o4rmbfxhbX6bpbkQ/7I4q/DLDc/N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dljrm2tkb9xMz+uRVZo8dRVuTCD5njX8ai37/wDUx+YfxxTTA2NBGLBh/wBNDWqhrN0xg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wcsSMA1eRua3Wxi9y8jgClZ81W3YIFSg5FMQ/tQtIDxVbU5jBplzIDgrExz+FAjz3xFqs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IoztRc8fWs6yvXs7tXU8E4ceorP1O4aFEVeC1V7Gd5Qwc5K9zQI9IstSFpOssTcdx6iuxi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VxkV5Nb3bC3Tn2r0PwvefbNGjJOTGxSgDZp4Jphp6c0ARyR7hUS5j7Vb6HFDRhhQBXDZFA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9pppbaCfQUijy++bdezt6u386pv3qadt0rn1Y/zqu5615stz6ePwojNHcUlKOtSBfthwK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QVZNYy3NFsNoooqChaKKKBAKKSjNMBaaTQaKACiiikMUUUCigBaKKKQBRRRQAtFJRQAtF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SUxBRRRQAUUUUAFFFFABRRRQAUUUUAGaM0lFMQuaM0lLQAUUUUCCiiigA7UlFFAwFSR9aj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wLUfC0poXhaQ1DAKrXzFtkYwNxA/pVmmwwx3Wt2kIIcGQE+2OTW1FXmjmxMuWm2dtDGIbd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pKO/40V6p82LRRRSJPDlullTa1dR8OtaSK9n0S8bNreAhA3RW/wDr1xnlsP4W/KpLfz7e4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wYN6VomUbniHTX0PVZrNh8oOUPqvasdpa9B16BPFfhe31eFQbq2G2YDr71wgtW7rTEVXdu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tAWnqKlSxMnQVIGt4f1FZLNrK4wHH3D0zTL1rjT7tZkc+WTjINUZNNaFxvJVuoINTyRzzw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noByaRQuqW8d9HHeW8eJWO2VVHU+tNstFkZwZsqPTvW3pVm4iJC/frTWycfwU7isZ8GnQx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J9P8AN+5gGteO0cjoKeLZweMCgDATSbpDlZEH1FWUj1GPjzYfxBrX8gjqy07yY26yR/nQM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SeU6+y1Xt9OlnulRFI9fat5Y4A23zkJPQA1q2doka7v4qznKyKiiaytUtYFjQdBzVpRSKM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uaocKcOKFprnFAxWbAqtI9Od6qySVNykNleqbtk1LI9VXbmoNEhkjVSnap5mwTVKV8mmWi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gGp5G71nXUnOKpDbK80oUE1lzyFiTmp7mTJwDVKQ9q9OhT5VdnBVnd2InNQs2TT5G4qGug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JmigY7NGRSUUAOopM0UxoQ9aSlPWkpCHI2DU6PVUdalU1SEX424p7VWjfFS78iqAhlqCrD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IAU4NToeKr1IjUAS5pC1NLUhNACs1RlqCaTrQAhNJjNPCVIsdAyNUqZVpwUCjOKADgCm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DTAjVSTU6Re1OVQKeHAoGCxgU8soFRmSo2JNMke8oFV2moZSaaIiaAGFyabtY1YEQqQRgU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CKrOAKWgCER0vl1JijFADNlGyn0UDImU0qgipMUuBTENBPekkgSddsigipNoNOC4p2Axru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R+vpVNq6ZgCMHkelZd9Y9XiH1FYTh1RSZlIxwRSAkg1IIHDfdPNIYmXjaaxKEXpSNzTlXA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h6dqsw6jdwLtjndR6ZpnlSN91C34GlFrOf+WZpWC5t6T4pe1lBubQXIHvgiuxtfGukOg8x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5rzqG1lH3mRPct/hT/ssIbLXAP+6DUuJXMz1nTtbsdQV2t5R8vZuKvpdIegLfQV4wjJC/m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/AJ5rj+ZrY07xLqgmWK2Wa8cnAUgZ/SjUd0z0651aztwPOaSL0LRnB/Gp7PUbS64iuUY+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tahtN15oM8ar1bbuA/rVY+KmuWCJGkTE/e7ClzMOW56CKo+IFb+wrz/rka5JNK1W7fzGvs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VFql1qVg72Av5ZIymGDndkH60e0S3LhQc9jj9RjeYq/8AdFN0pAYp27ritOJoxIySjhhjP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azuYJeJANyitDBoWOXCgZr0H4fSGTSrgHoJuPyrzZn216T8O1/wCJHLIOjzn9AKYjrx0FB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C2GCjvSO2FZj2oAn6gGnbuKr2tzHPHuRsjofY1K1ADy6AYYZqjdyDypCo/hP8qsMSBnNVL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0Q/yoGeexaS9ydqTIGPIDcZrKuwbSdoLjEci9VY1ttKYWV1PTBx61i+MLuO8ntpdgDmM7v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lFu56MMZOO+pXEqk/eU/jTkKlq55gA3GRRuIPDsPxqPYeZssf3R2lspbaqgkngAVpvo+oR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E/vYrO8DzR2cLahKDcSO/lxIx6YFdePFTzDypbVbdHO0Opzz71H1W+7FLMH9lHKspU4IxS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1BqAME6AGPLYAYEiuYHim+HVYm/4DisnhZ9DoWOp21OworlF8W3I+9bofoasw+LkLgT2xU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Ca6FxxdJvc6E02hXWRFdTlWGQaKwasdadwpaKO1AwooopDFFFAooAWiiik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FFJTELRRRQAUUUUAFFFFABRRRQAUUUUAJRRRTEFFFFAC0UUUCCiiigBDSUpoFAwFTwjmo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J+1FFFZgA25+dto9cZqXw3GsniIuBkRIxz9eKhJRVLPnA9K0fCEQLXlwR1KqD+p/pXVhl7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0zp6KKK9E8EKWkooA8322I/5Z7vcVDIts3SIlfcitCPRhs/eX8S+wU/8A1qeNFth96/z9F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R/sadzFFvhlGHjc5/EU1hZyMXSN+T93I4rRGkWK9bp2/AVKNMsh/HI3/Aqd2KxkrHaDloG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W6JiOxjHuWOa1xplh3Df9909dNsP+eSn6mqEcnNIsj5Kge3NPhv8AyRhYYfxQGusFjYKcf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bW1T7sEY/4BSA5ga7fn7r4/3UFKNV1Rujyn/gNdYBEo4VB/wECk8+JOsqD8RQBzK3ery8b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Lbao3PlXHPrW+dQt16zr/wB9U06nb95gfpTAyhp+ouOYT+JFSJpd8OqqP+BVeOqQDoxP0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q+fa233qZSSQ0riaVpYhxLKMuf0rbRQB0pkceBUmewrllJt3ZulYd9KeopoFP6CpGIzbR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moZCAKGxpEcj4qo7kmpJGqu7AVmaRQyRuKrO9SSNVZ2pGhHK9U5WqaVqpytVIEQXEm1ayb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kvUVkTyktiuqhT52ZVZ8qI5GySaru1Suflqs5r09kcD1GO2TTKQnmgmgABp2ajzS5pCH0U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ClBpKKYhSaQ0tJQA08HNOVqQ03pQBZR6nVs1SVsVOj1SYE5qFxUgNNai4EVApSKSi4Ds0E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wFpwIqPNLuoAmBAp28VX3+9NMnvTuMsGQetMMo9aqNLUZmNLmAveeBQLnFZxlNN80+tLmC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X7T71lCU+tO800ucLGsk4PepkkU96xRORThdsO9PnCxuDaaMCshL1vWplv6rmQWNEgCm5q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L1KfMhWZapPxqAXkdH2uOi6CzLGaM1WN6g6U03o7UXQWLfNLgetUPtZPQ0vmO3Q0xl3I9a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3WrIUR9aYg6UhfFQT3AXpUBMkibt20U7gWxICeWA/GleSNF3b9341jSsM8uTTFn2dB+dZ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NpISXMmfRcCiRYP4Imx6s2azjdg4wMe9WIdkw/eGUe0eDmsWUKR1GYh/wGoz8vSX/AL5GK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70vH+7VyDw5bMf3ksv4ACoLjG5zbvL/z0Y/iaiwxPJJ+tei2Xh3QI/mmgklb/AGnP9K6az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LfWGk2LTbMwxyx54HfJ70rmns7HkNppd5eYEFrNLn+4hNbtr4A1+5AK6bOue7rt/nXofg7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SNQtooJydqNGu0E+mK7/HFJkyfK9j521zwVrGgwJPfW6pG7bQwcHn8K1PBlmtpYzXhX53Y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P8XWn/wBDXcfJwSB7964Tw94rfQnkhuIPtFq/JQEAg+2aRN0zprXU76C3lDvvUudocZx7V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cO6gfMfSrOp+O7SUEWWkhPQySf0FYMvia/kzt8qMeyUwNa1uL6wfMchYD+F+RWhcXM1663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4GK5H+07qX/WXD/hxXVaevmRWw6/u1JrlxGkbnoYDWb9CrqFjJbhZTyjjOcdDWeSK6272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wCD3qlc2VqrsojAxinRq80RYnDqE9Dl33yyYVSfpXpfgfUIbHQkguVMW1ySx6Vxz2ZQ5jT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mTSAsiAgMRyK3TbZyuCSOxjaKeMTRMrqf4lOaZMpeF1TlipA+tc22mS283n6bdNbN3Qcqf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pHcG11dPKkUkeco+U/X0qnJLczVKUk2jSsIrmzsRlCW3HIq7FfLKdpUq3oasCWOeFZoHWR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QFEaQN/FVGRIzZqhqreXpV0/pGalFuILgyK5KkfcPas/XJ2OkXir/AM8jSbsi6a5ppM4U6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7HY9DWfdEXM7TSqCx/SpGNRNzXDKo2e5HD049CIwQn/lkv5UyKxti/wA0IP4mpqltl+eo5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30LVvJBp8aLFH5S7sjkkZq1c6lJPbsPlHeoJoBLbFSO3FZG3HGa0hW0szmq4NOV1oTWFot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0YCEhgucmmyeC7b/lnqrf8Ch/wNWtK2rM/qV4rUpSrtBHBxtqcw3gyfP7u/gYe4YGoj4Pv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O7K+SPwrq6Sk8RIf1KIyCMQwJEOiKFFKaWg1ySd3c9GCsrCU4dKSlHSpLEpaKKQwpaSloE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UUUAFFFFABRRRQAlFFFMQUUUlABRRRQAUUUUAFFFFABRRRQAUUUUCCiiimAUUUUAFFFFA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WrUI4qsvWrcYwtSwHUUUVADJyBESw4FdB4Ui2aIj95XZv6Vzd+wjteGyxrstKg+zaXbQ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GFWlzx8xlsi5RRRXaeSFFFFAHBfa2K/8AHm31ZsU1rhu8Sj/geapra3cv3YZn98H+tSDS7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fXApJWAl+0N6xr+NJ5/8A03jH0FA0a9brGB9WFPGgXTdWjH/AqYCCfv8AaB+Ao87P/Lc/l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96ZB9AamTw/jj7R+QoGZzyk/8tX/ChXZ+A7n/AIFWqfD0B+/cSH8qki0Wzh/5aSfnSAydg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GmmGMchQfxrdOnWJ+8Gb6tQLLTx/ywH5mmBhbQP4RTi2z7rEV0Sw2S9IE/wC+c1LDFE77U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LUDK0iyuLyUMxZYh79a62C3WJAqjAFNt4vLQDGKnrllK7N4xSF9hUgFMUU8VDZQucCkLcU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Y7VWkepJHxVWR8ms5M0SI5G71XdiakkbHFQO2BUloidu1VpDUrt3qtK9UiiGVsCqc0mA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4xWiQindFmVyOwJNZTNk1s3X7nTpWb+IYrBzXr06XJFHmTqc8mKxqvIeakY1AxqyRpNJmg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RRQIAacKZTgaQD6KbmjNMB1LTc0uaAA00inUhoAaDUiNUR4Oacrc0AWlalLcVAGp4amA40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aAEJpM0hopXAXNJmlppoGDN6VExJqTrShM0DINpNJ5RNWhGKdsFKwFTyDSeTVwjjpTSvtR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oyCKvGLNMMGaXKBSwaX8asm2NJ9mapswK+TS7qsC1Y9qX7I3pRZgVt9KCfWrItW/u09bNj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qhj60oZqvJp+eoqwmnp3FWosLozUjdu1WI7R26itJLdEHSpRtA6VookXKkViD1q2kEcY6U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S3fPWnohlp5wnAqhcXeOhqCS5z3qq7EnJ5qJTsNIsLKpbdJyac14pbHaqRJNNqOZhYveT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xvQ1FJp1wFLqu5e5FVg2DxU0dzLGflcilcZCY2XgqR9RVrT7z7NOrMu5Qehqdb/cMTxrIP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3P3cwH8xRa4zq7afdECn3SM1ON/WqGjxqlosQmWXb0IrYS3ZqzaNFKxGHIFek2+rWlno5u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IHn6VwCWRftUOraPfajZLZxNdLGGztCEr+IosU53MTw3I2oeN7WS3BBkuhJ9BnJ/SvfRXl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DN4b42t9d3RXbzGqKnrjJrsn8Q6kylrfSMn0lnA/kKCG7nL/GJ9ljYf7zfyFeNyHJJr07x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Nd6aYooc4EXzDPqTXCtp4RirAgjsaVhGNtOelIUPpWwbEDtTDaAdqQzJKGvQdJTFpC3/TN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qNvSu3tE8uzhT0QfyrixjtFHo5evfbEuxmEt/dOakMCXEYk/vDNDLvRkPcVHYSfu2iPVTW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Zi43SkRRpNFc/N/qtv65rqdMt1/s6Nl/ds2TuWsRk3/J13cV0EEMltbpHG25VUfIx/ka7o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RM+aoIAJ3LxmuSvIhc7mxzkkV019cGOxckFWb5QDXPZrlxU3dJHoYGGjbMq31C+0yQ/ZLm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wfwroNP8AHUiYXUbcSD/npFw35Vk3VmJhuThx+tZtzbSQqC64B6EUqddo1q4aE90egxeIt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EUnqr/KR+dM1Q7tIuiDkGI815xg+tPWeeNSqTOFbgjPBFb+3utTlWBUZKSYM+aaabg+tLX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ajmq1W7WplsUi+OUI9qxpF2yMPQ1sr901mXsbLKXA4api9SpK6G2bbbke9a9ZFomZgTWtn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WkooqC7BRRRQMWiiikAUUUUAFFFFIBaKKKBhRRRQAUUUUAFFFFACUhNBNFAgooopgFFJR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tFFFABRRRQAUUUUCCiiimAlFFFABRRRQAtJS0lAEifeq2nC1Vi5arfYVDADQKDQPrUAQX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AwJldcgdsmu9ACqAOg4FcVpUIl8RQcZC5Y/gK7avVw6tA+fx0r1LBRRRXScIUUUUAcubjA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V/iNZj6Jfu/8AyFfx2Efpmmnw7cv9/Vc/RKYGkdQjB5b9aT+1IR1P6iqEfhlf49Rc/wDAQ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P+O6lb6NigCYatEejqPxqN9YjTqyn8akXw3pX8TOfrIaeNB0dP+WIf6uaAKh1+D+KQCmnX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/TmtJdL0iPpaxVKsOnJwkKL9FxQBiS69CPuxy/gpqtNq8yruVG2n0HNbc1pbMx2rhfrT7e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yPpUtpIpK5jael/q0oVC6R/xEjoK7WxsUtUCIPqe5p1narBGFVcVaWuWU22aqNhcUoFKBT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vSikNAxGaoXenM1VpGpPQuKGSPmoGOBTnNV5GNZbmg1zk1WlbJp0knaq8j00ikNkfiqkjU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VoogmfrVNR503sKluXwDRYxllLeprswsOaornLiZ8kHYqeI28qK3hH8Y3GsE1oa/O0ursh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nMa9OTuzz4qyGMahepWqFqyLG5pKKKBjqKbS5oELRSZooHYM0uabSimA4GlzTRS5pgOopA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2nmmmgQoNPU1EDTwaYyTNITTc0maAFzS02lFAC0UZpM0AOwKcBUW7FKJKQycCl21B5tKJ6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4hBqsLoCnC8A707oViwIBUgiWqn20etL9tHrTugsWxCtKIkqib33pPt3vRzILGj5Se1Hl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emm/NHNELGriIelBeIelYxvSaabsnvS50OxsG4jX0pjXijpWMbgnvTTMT3pe0DlNZr0VE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yH1pu/mp9ow5S893nvULzbu9VyaAM9ahyY9CZSCetSqEPWq2cUbj60DL4gifoaRtPLfdNU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47p1/ipiA6fcKeEzSjT7lukeKtwX/ACNxzWjFKko6irikxGMumXPcD86eLG4TtW3tHbFH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IhXKNm91A4K5GOvvUt7eX1q63UMzFMglGOQKs5X/IqOZRIhjYZVhRKN0CZuaf8UTFGsd5p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J/oa6Cz+IeiXhAe4MB/6arj9a8luITDKUb8KhK1yvQs98ttXsbvBguEkB7qwNWJIxP9y8k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PiPJG2UdlPqDiup02TxksaNZJdtH23jIP51Iz02bQ45v9be3cn1kqJPC+ldWt/MPq7E1zl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PN0yKQehcKf0NXx4wnsnEWqadNbP6hg6n8aALN94U0l0OzTpM/wDTGTB/I1zdz4RvPNb7P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MM11MHjLR5gc3aK391vlpsvjTSYvuzIfo2aAOMfwpqvazP4VqeU0ICMMMoAIq/cfESxTPl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nLKZ5mlPVzuP41w4x6JHr5ctWxlV5ISsnmxcMOo9asUVwRbTuj1pRUlZmtpdoj7ZyysAOF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QuWbgAcmuZjlkhbdG5U+1LNcTTjEkrMPTPFd0cUrao8ueCk5aPQm1K8N1MQD8i8CqQFLj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cndnoQgoRshD1xTbmIS25jYdeh9KdjnNOmOI6SZT1ZzjoUcqeoNNq5fxYcSDoetVK3TM2N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gHWrtoOKpDrV61+6KmWxUS3yKRkWQYIH40uaSsTURYlXsBTwFFJRSAdkelJn0FJmlyaAF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FooopAFFFFABRRRQIWikpaACiiigYUlLSUCCkPWlpKACiiigYh60UHrRTAKKKKAFoo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UtFJmgBaTFGaWgBKKKKYgpKKKAFpKKKQE8Aqz2qCAVPUMYlHTmjvQ3CE0kSy74WTzdTu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D9a6sVgeEIsWM8+P9bJgfQVv17FONoo+ZxD5qrYtBpKDWhgJmlFJSigDjN0gOASaUGfuB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TTgWHYEVQEQGDll3Gnsx/hXbQA2/O2lJbOQtADd0nvTxnHWnZYjpTTETyTQAZozijyfc1Z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nbUtpLUaTYltbvcvgDC9zW5b2ywqFUUkMC26BVFTr0rllK7OiMbD1FKKBTgKgYCnA0u2k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UMcVEW5qShJTVZ24qSV6qSPUN3NEhsjYqrI9Pd/Wq0jc0rDI3PNQSNT5GFVpGyatItDXaq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qpzOaoZEQZpljHfrV+zi8tnVv4eaqafE0szSr0Snaldm3srqUcMybR+NejhFZ3PPxT5tDl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nkzkFzg1HnNQ5wakHIFdZziP0qJulSvULVBQw0UGkpALmikpaB2FpaSigLC8UZFJRTAWjN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pwNMpaBDqaaXNGKAG4paXFJQMM0lFFAxw6UuabmkzQIcWpCaTNJQAE00tilppFSMaXppkp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gIZD603zD60pQ0wqaVxjvMPrSeYfWm4NGKm7AXe3rRvPrSYoxTAXefWk3H1pMUUALuNGa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zRijFADqUYzTKXkUwJguTgUPgHApYztQsajzzz3oAWiiigYtLSUUwHA4q1BdMh61Tzinr1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R3hPepluc96zYuRVhUNaqRLReEuaeWyRVRcipQasks3WnpfWoCMFlHQ1zk8bwSmKRdrCug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Ou7eHUYtr4Vx91vSspwuWmc/YhXv4EcZUuAfzr021vpraV4llwoFeZeXLZXSlhh4nDfXFd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SyjZLWZbnb86gd/rXM9Cjdm1GUr/rW/A1jarP50WGbn3NYc/ix24itB/wJqzp/EV7NxsiQ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dQH5phK9qz3vbh/vP+lQmR2PLGgDTDL5ij1IFd2eg+grzS3YtdxL6yL/ADr0tulefjOh6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oooriPVEpKWkoAKDS0h6UAIOopZ/uik9KbOeKaJe5TuE8yJl/EVkkYOK2jWZdx+XKfQ1rB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orUgVfvVfthxVBfvVoW44rOexUSeilpKyNRaKTmloAKWilFIAooopgFFFFABRRRSAKKKKA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gQtFFFAC0UUUDCkpaSgQGkoNFABRRRQMQ9aKD1opgFFFFAC0UUUCCiiigBCaSiigQUuaS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mAUUUUAFA60lOX71IZahHFS01BhaWs2Ad6juZCkDAdxzUlVr8N5YQdWOKqCvJGdV2i2df4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cYwWG7860ahto/KtooxwEQDH4VLXsrRHy8neTY7NITRSUyApRSUUgOW2gmpAvFPWLb1pwT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AFKVp4TvRigBoAHJpcc0oUmrltaE/M3SplJIajcjtrLzDubpWnGgiGFFKiADAqQJXHKbkb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eFAoHFOFSUKBTgKTNLnFADt1NZsCmk4qNmoGkI71C70rtVeRqhlpDXeq8jU92qBzUosikN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qtI1UkNIidqgY092qCRsCrGRStiqVxJhTU8r1lX9zsQ1UY6kzdkXtE1GKK6e2l4837pJqP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I6uct9K5hrlmlzg8dDVjUbuW6MUsp3HYADXfS0OCWruUZX5qeL7oNVZeRmp4WzGK6DMe3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ompsBhpKU0lSAUUlFAxwpwNMpaQC0tNzRTELRmkooAfRTaKYDqWmA0uaAHUUlFAwoopM0C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kJxQAuaM03dRmlcYuaM803NGaLgLSGkzS0rjDGaTys0oOKeGFICIwUnkn0qwGFLlaAKnl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Ve+T2pQiGiwzPwfSjFaPkIaQ2imiwGfiirv2L3pDZGiwrlOirJs2FNNpJ6UWC5CBk1KqAn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NPUbVyaACQDoKZszQW5pS/FADgoA5ppI7CkLUmaBhmkzRSZoAdRSUUAWreXBwavq+RWQDg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rixMvBqUNUIel3VrcksBqer4quGpwaqESXES3Ue1sBh91qy5beSJyrIwIrSD1p2VzDMot7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3DpWNSCtdFpnKMuKjK811l54cgkYtbyeWf7rcj86xbrSbm1bEijHYqc1zFGYQaTbVs2zCm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yXRtPmv8AU4o4cZRg5J7AV3+CBg9qwPBUttBdXPm/fZAEroa87Gbo9jLvgY2ilpK4j1Qo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BpKBijtTZ+1OXqKbcVSJe5WPBqvdxeZHnuKsHmmnkVSdmMxiMUlWLqLY+R0NV63Rkx0fLV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oB8wrTiHy1nMuI+iiisyxaKKKACiiigAooooAKKKKACiiikAtFFFABRRRQAtFFFAhaKSl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AGnrRQetFMYUUUUAFFFFABRRS0CG0ClxRQISiiigAp1NpRQAlFFFABRRRTAKKTNGaACnxj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PmpDLS8CndqQUdqze4BTI1a51m0iclt0gJp+QCM8CptDQXHiEMOVhQt/StqCvNHJi5Wos6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pa9Y+cCiiigQUgpaQCgDCLZOaA/tTRT1FUNi9aXGRgCgA5wKu21tgbjUTlylRjcZbW38TC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VV4xTwMVySndm6VgVadQKWoGGKWkpc4pgO4FNJpCaaWoAGaomNKx5qNmqS0Mdqgc09zULG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B2qSRqrSNQUiKRqqyNUsjVXdqtFDHNV3bmpXbiq0jYpgQTHrisyWBRL5l1bmRO3pWtax+f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qkCVSmMr9K6ILS5y1pdDFNrbXlgUWJAvYqOQaxdS017fTYrnB4kKH0rsUtkgiYKnWmXliL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lgWX2Na8/KYxjzHmzMSKnt/uCoLmFreVo3GGU4Ip9o2VxXVF3VzJk7daiapTUTVbEMNJSm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SloGFFFJQA6jNNpaBC0UlLQAtJRSUwFozSUUAPzRmm5ozQA4mm5oJpuaQBTSaCaQ0rjDNG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4C5ozTd1JmlcY/d70mabmjNK4C7qTeaMU0igB3mH1pfONRkUm2gCXzvel88+tQ0maLjLIu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3rVWjNFwLouz604XnvWfk0c07sVjSF6Pal+2LWbS5p3YWL73AYVA75FQhqXdSuMWiiimIK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lJS0lAAKdTRTqADrU0L4NQjrTlODTA0VfNOBqvG3FTA1omSShqUGoc04NVXAmDVIrY6VAD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p8IWdrql1NBfF3jCZxux3rpLj4e6TMubaaeHPqQ3864DStSm0u/juYWwVPzDsw9K9GXWfP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8Z4PFc8lqM4bxB4avdCulTCywP9yXoPoax2gmPXyx+Ndxr0z3iRI8UkkanJPUCskWdmekf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02Bo9QhPyDLc7e9dUaqQ2cEc6lEAYcirRPNeZjPjR7mXfw2FJRRXGemFFFFBIhpKcaSgBU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8xqRfvCoJz85qkJ7kVNpSaSmBDcR70NZjLtJFbPUVn3cW1twFawZMkRQD5q0oxhaoWwy1a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VEWinYpKgoKKKKACiiigAooooAKKKKACiiikAoNFV7m8FqVUAMxOSParK/OAycgjIquV2u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3BBwzb2/urVSXVpDxCix+/U1Sg2M0hG7dEY/QU828o6pj6kVhNe3UnWV/wNPgsbu7XzFHy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v2XmJ6bmx5L/3f1ppUjqMVU0/STcKzPMQyuUKrwQahu7m7tLx4vtLts45NDpMlSTdkaFNN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NGr+44NWYriGf7j4P91qzcJLoUSUUUVIBRRRQAUUUtAgooooAKQ0tIaAEooooEFGaSigYt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tJTEFJS0lAhe9TwDnNQVahHy1LKJaKKKgAPNaHhFd015NjuFFZzl1hd06Ac8Vt+E4fL0j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s+1dmFXvXPNzCdocpuDpS0DpRXoHhi0hNGaaTTEPoFNBpwNAGEq8Zp6ru6daSNTKcLWjb2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nNJFqN2MgtgBuYVbAxS4xTlFcUpOTOhKwmKcKXFAFIYuKTFOPFJmgBRQabmlzQAhpjHFKx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QjNULmnE1E5qS0hrGoHbmnu2KrO/NBQSNVOZ6lleqcj5ppFoY7VC7d6VzUTHNUA12wM1Um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TNjil0+3N3ehSPlWrirsmTsrl3S7YiLe/BathIEUZHamPbhUCjjApryPHFkdq60jgk7u5D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DO3v90etOjXbGqk5IGCfWqEF/bPcmNcb2PPPNX5PlFY1drGlLe5x3iTSRcSvJHxIOnuK5y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dvrXdamcturnLyNc7sVrh6j+FhUhpczZKhNTSdagNdhzDaKKSgYlFJS0gCkpaSgB9FJS0w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ikzSZoAWkzRmkoAdmjNNzSZpAKTSZpCaQmgALUhNJmm5qbjFzSZozSZpALmjNNzRmgY7N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ADs0uaZRupgPoxmmhqXdQA7ZSFKN9LuFADdtJj2qTIowKAIcGjBqXApMUAMozS4oxQAUtJ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NopgOopKKAFNJSUUgFHWlpuaXNMB1FJmgGmBZjNTg8VVjNTqeKpCJM04GmZozVoCUGnq3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TEWQwNbGn61Pa2phVVcLyu7nFYKtUsUhD5BpSjdDRpXPijVlYiN40HslUV8Q6h5u+ZllB6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R2FxfsVtozIR1A7VaTwtfNjcI0+pzXKyzQ0nU7e+mUKxWTH3G61pd6ztO8Omyu0uXuFYoD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xXmYv40e5l6/dv1CiloriPQG0U7FJTAaBQacaaaaAVOtVp/vGrUfWqtwfmNUT1IaKms7Vr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8dK7C38Laa1uEaTdKev70Z/KtoUpTV0YVcRTpO0mcSOtNmjDoRVjX44/D94IbhzscZR8d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l+7cqPrxScJReqLjVhJaMbFHsfpVtelQie3Z+JkP41at4XuZAkKl2PQKM1LTZpzRXUTtSY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ax+ZNauif3sf5xVOk01uEZqWqG0U7Gabg0igooooAU0lFFABSikooAKUAk/zOaTFU9Rm2o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VUY3YFCWQyzM7dzVqCC/ltmESt5YGTzjI9qu2d1ZLZBHVcvGQxYZIYdP0os9bW0tkR4zKF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q61FW1Jcn0RUttJluLcS+YqBjgAgn86nsLK0aGVJw3nK4QZPANVTq1woZYSY0LFgPr2qBp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nO4/WnohtTZoWVzZ21tLDcqTgkEDqRTLXU0s0nhjjMkb/dz2qGKxzy5/OraW0SdqzdRIh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5MkjwxmMSEEgevrUckNzPIZJCzMe55NagAHQUVm6rKSSMj7JP/dNIYJl/gNbOTSdaPaMoz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ZfmX0PWtJHWRA6HINI0Sv1UGiNTCGWPhW6iok0xD6KKWoAKKKKACiiigAooooAbSUtJ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goopKYgpDQTRQMcvWrcQwtVUGWFXEGBUsY7tQKD0oFQBBes6WrkMQD27Guv0eL7PpFr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g/nzXG3paZoYOgZwB+JrvUUKoVeijAr0cLG0bnh5hK80iTNJmm5pa7DzRVNITzRTe9Ah3e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NAEdvbrGo45qxjFAGKdXA229TstYaBmngUgpwpAGaAaSloAQmikJpAaAFpDRmkJoAa1ROa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WaJDWeoXelc1A7UihHaqztzT3aq0jUwGSvVV2p7tVd25qiwZqidsClLVXlc5wOpoAikfJ/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i2td8g+dzk+1YmlWpvr9RjKJy1diLRlUAMAB7da6qcNDlrT6DWZW6ikCxHgpn8KsLb5/hJ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cx+FbWOYzJoo0UkRICT2FZ08nBrX1WNoFUHHNc/dTYU8/pXJV3OmlsZ97ICCKw7s8Vo3U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itKC1HU+Ey5DyahNSydTUJr0DjEpM0neg0gCiiigBaSiigB1LTc0UALRSE0maACiikoAK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NJSE0gAmmk0E03NSAtJSZopDA0UlJQAuaM0lFMYuaM0lFADqQ5pM06gBuDS80tJmmAc0Z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Y07JpuKM0AO3UZpuaM0ALmjNJmjNADqKKKQC0tNpaAFzRmkooAM0ZopKAFpaSloAKWkpRT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VXFSKapATg0oNRg07NUhEmaUGo80uaoCUGnq2KhBpd1MRdjmkQh4nZGHRlODWnaeLbiE+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GOG/+vWJG9WEtvOXctc9SPVFxZ2NrqllqCZgnG7ujcMKkNcJJC0TZ5BHcVs6Fql3cXYtXf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yMe9efXoubuj1cJiY01yyOipaijlVyRyCOxqSvPlFxdmevGUZK8WKabS0lSFwPWkIpR96l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nBNVJzlzVwDrVGb75ponqLDdvaLI0bFHZdoYHkUJcbYA4kAcHOQeaqzxmWIqDg9jWb51xE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ruoVVGNmebi8PKpPmiXtee41iztbSOMy3IkZlGRnHfrWBL4f1iEZfTbj8Ez/Kte0LzXQd2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j+5K4+jGnLEWdrChgdNzhpLa5hOJYZYz/ALSEV3fgm5i0jTFuTH511cscA9FApy6hdj/l4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1VvdSeOZJLjlTwGVQMflVU66k7WM6uEnCN07nZjxYksT/AGqyVeONrZU15x4i1K70/UJhb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VKg4zV+41NJINqMGqrbWFlqyzf2gk7sMbWjfbitW4dTlpxqr4bmKniy9T70cb/hirCeMW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er0ng3S2OUvLqMf7Sq1QSeB4iP3OrJ9JIiP5VnaizoU8Uiey8S215MsLRtEzdCeRmtiud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dJJLdQMiMD8hOT+ldFXLWjCL9w9HDTqTj+8QUYpcUtYHUNxRTqSgALBFLN0FYlxI0k7M3X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XzIytVG08t/HWsGkJaGdtzTuSv3unarw04ryJKDpzfe3A+1a86HcpeW3k+Z/DnH0q5YGMg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Hs2b7qlB6Fs0JaSQyq0WRjqGPWlKSaG3cvUUUVzkhS0lLQAUUUUDCiiikAtFFFBI6iiigY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CHUhNBNJQAUlLSUDCiikoAKWkpaCRKQmg0UxhSUUUASxDLVcHAFVYBzVv0qWMDSDrQaO9Q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v2kTDhW3H8K7UVyXhxDNrc0r8+VFz9Sa6wV61CNoI+cxkuasx+3ikpc8UlbnIFJ3paTvQI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BoAnxS4pcUV552iAU6m0hNADqQmm5oJoAM80UzvQTigBxamF6Yz1Ez1LZSQ95KrvJ60rN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PUDtSu1V5JKYxsj1Vkk7U6SSq7GqRaQhaonPFOJqJzQMYxqtI3PFOkkqbSYPtmoqrDKL8x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0lc6vw3pi2lkskiZkfk1uYHpVSORljVQOlSLIx612pWR50pXdycMB2pwk9qgyfWk3Ed6ZJ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A9K5i7l61s6tJunf61zd3JziuOesjtpq0SnM+TVG5ORVmQ1Vn6VtS3FPYy5etRGpZepqE1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oELRSUtIYUUUlAC0UlLQAUUUlABmkopKAFpCaKSgBTTTSk02kxiGkopKQCHrSUUUAFFFJ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QMWikooAWiiigAoopKAFooooAKKKKAA9aKD1ooAKKKKAHUUUUALRRRQAUUUUAFFFFAC0l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1MFLmmA/NOBqLNKGpoCcNTwagDU8NTQiXmlpqsO5qRWj71VwE/GnD61KDAaXyEf7rUwIsk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JbvkcjuKYbZx05oCEdRQB0FlanWEJtojIQPmAHStLS/C99a332h4fLXaR8x55rM8Ev5Xie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9ySjqhI7cHivWJdItlGY5bxB6ggj9a4qkZp+6dcHSt725wN9ay2jfMCAehXmmM7xsOdy4B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WHfDPbXkbfwypsb8DWFf6OsDldjW0h/gflT9DWDjzL30bx5ou9KRnpOj98GpKo6oJdMtnm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HvXP23i6RZ/30A8rttPIrGWH6xOqni+k1qdiq04rVKy1S0vU3QShvUdxVvfmuZpp6nYp82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KfmNaBPyGs+UZY0Fx3I8c1nXqbZ/Y1p46VR1BeVb0qoMckQWbbZgK1Kx4TiYH3rYHIFE9x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uIlmhKMPpUoOKQjNSnZg0YnljIVEJPYCtvSbG6a1ZltZfvYJ2ms22+TU0/wBkn+Va8d5eQ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/2XOPyrpSujjk3F2SJWglj4aMj6jFRlD3FTr4g1aM83hkHo6hv6VIPEl1n99a2kv1ix/Kj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XQqU0irh8QWn/AC20RG94pCtCat4ef/W295CfZgwpOjIUcVFblKl7VcFzoEvKXU8Y/wBu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7GxuP9RqtqfRZGKH9azdKa6G6xNN9TNoIrTOh3TDMQilH/TOUGoX0m+j+9azfguan2cuxa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FTvbTJ96Nh9RUZQjqKTi0WpxezGYoxTtvtRigdxjU3HNPIpuKQxKKWigAooooASiiigBa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kAtFFFAgooooAKKKKYBmkoooAKSiigYUUUUANooooEJRRSjrQBZgFWDUMAwKlNQxgelIT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bbCx9qS1Ym7K5qeEU/dXlyf45Ao/D/wDXXRBs1j+G4fK0OJunmsXrXQfNXswVoo+WrSvNs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TDVmVwJ5pM0E0lAhw5oxzTlUU4qKAH7qM0UhrzzuDNIaQGgnigAozTN1NZ+KAsPJFRs1Rm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stIV3qNmxTWaomekUK8lRM9NZqhd6AB3qtK9K8lV3bJqkWkNZsnNRsaVjUZNUMRjiq8r4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qcj9zQIjkaup8PWP2a381x80nNc5p1ubu/jjxkD5jXbwqEjCjsK6KUepyV59Cwr4OMH61J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EvjrTQjdSTXQchcWQEdaV3XafpVQAikctsagEc3qEvmSOfesG7PzVr3RwzfWsa66k1ydTv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pz8tTuary9K1huRLYzZetRN0qWX71QtXYcglFJS0xBS0lFIYUUUUAFLTaWgBaSikoADSUZ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GkzQAE02imnrSGFIaKQ0MApKKKQBRRRQAUUUUDCiiigAooooAKKKKACiiigAooooAU0UG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aAHUUUUAFLSUUALRRRQAUUYooAKKKKAClpKKAClpKKYDgacGpgpQaYD6WkpaADJFKJHHc0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UAOW5mj6OTUyai3/LRQag2MaQpjtRcDX07VhZ3kN3E214nDCvX9M1G81awjudOvbOQEfMW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k14SF9q1ND8Rap4dufOsJyoJ+aM8q31FD1LjOytY9xeHV54fLktbefPdmZRn1xUGqC7XSP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zwjLLlgfpiue0v4kDU4AJ3aCYdVUYH1Bps3iKz8/zipkkHR2JJriq11HSx6FCi21PQtQae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exlon42t1Fclq/wAPXRHl0+bzMciJ+p9ga25fFzn7grOuPE926NhsVxKdSL02OudCM9WcB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LxSIcHsQa6DTPFUi4jvl3L/z0HWsS9le4uJJJG3MW61XHTFdrgprVHlwrzpSdj0eG8t7qA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ycVA/3q89eaWFgY5GQ+oarUfiLUoxt88P/vDNc7wsuh6FPMIv40dtTJIxKhBGa5mPxRdqi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YqzH4oU/ft/8Avk1m6FSPQ6Vi6MupqpaBWzirI6VlJ4ks2+8rr+GanTW7CT/ltt+oqHCfV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y/SjrVdL+0k+7cRn8amV0f7rKfoamzNOZPqQQ2rHUSf4SD+dXGtmj601o/wB0xPt/Opo/N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6HqK3i32OSdubci8lerVJFFF/GM1PtRx8hVvbuKhA+9T5mhctxfsaS/6sD33ECqj6espOT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jwr7f61EmtBBHbWtmLqVRjfIpb8AK3hK6OSpFRYxrDyQPLZXz19hUezHSr39trJII9SsVt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pH1FPeCJ1kZNpOR8y9MeuKuzITRnfMOjH86mivr2D/VXUyD0EhFOaBhURXnmk9CtGT/2/r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/AHwG/pTv+Em1HpLFaTD/AG4B/SqhTFQutLQnlNQeJYXUi40a2J9YmZDSHW9Hb72m3Mfus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LLmq5YvoTecdmdGt5oE3S7uYfaSLP8qmWDSpf9TrFuf8AfBWuVWnVLpx7FqvUXU6xdGaX/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2WYZpsmh6gn/Lsze6EH+VcwAPU1Is80X+rnkX6MazdGJqsTUNuTT7qP79tKv1U1C0Tr1Uj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6tEAE1CcD0LZFWE8S6qvEkkcw9JIgah0F3NVipdUJtNG32qceJWYES6XZvnvtI/lSjW9Nk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6xSkfzqfY+Zaxa6orYpKu/b9Accx3kR/BhT0XQpvuaq0Z9JITUuky1ioMz6K1Bpto/wDqt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P60f2Hcv/AKmSCb/ckBqfZyNPbw7mXS1ek0a/jPzWkh+gzUD2dwgy0DjHXK9KTpyGq0WQU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Jipsy+ZCZpM0uKSkUGaM0YooASiiigYUUlFACUUUUCEpy/eptOj5agC2nC0+mL0p/aoYwq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3B3cYqeqtzEZ7m2gUf6yUDGfeqpq8kjGs7U2zs7OMwWMEIGNkairiADk03AB/SgEYx6V7C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NwzzTGYbuKYx3DikxtHNMQ4tSZxTO9OzQA4SEUvmGkAFISBQBPmkL1GSaaWrzjvsSb6N9Q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7ErOM1EzZpjNTC9Idh5OKjZ6Yz1EzGkMez1EzU0tUbPTGK74qB5KR3qBmzTKBmFRFqGNMJ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tSu3FQO9MCN3yarSNnNPlals4DdXaR9urVUVdkSdkb3h6xENv57D55OnsK3RxUVtGIo1UD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RZC5NdiVkebKXM7gFZhkninbcDO7NVRIc85+gocyMRhgv1qiSyrHd2NLIMg+tVxI8Zw7r9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Y5H4UAjj7rO5gfU1j3R5Nbl+u2Zx7msC6bk/WuXqd62RSlNQSH5amkqvIflNaw3FPYoS9T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mojXWcglFFFAhaKKKAEooooASlopaQCUlOpKAGmilpKYCUlHeikAhpKWkpDENNpTSUAFJR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pKAFopKKAFopKKAFoFFFAC0o6UlFADqM02igB9LTM0bq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bjRuoAfSUmaM0ALRSZozQAuDS7aBUipu70wI80VP9mY9KQ2k3YU0gGBh3qRXQVEYnHVW/K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QuEH8OaX7UP7gqsAexFKFNAFpbtT1QVKtzCeqCqQQ08RMaALqi1k6Ntpxs0P3JUP1NURE/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WOKYF60s9sqlnVVX3zWlJ5eMxTCRfyI/CsKSUr8qk/nSW1y8FwJCeOh+lZVaaktDqw9Zwl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0oHIz60HpXnHsXOfm++31qIHGKfJy7fWomOK647HgPcjuTlhUHc1JMcsKjPerEPdsxKKjO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UA9aoQoLD+KpFlYHrUQUmnbDSHcsfaOKVbx1Pyuw/GqxFNpOKfQalJbM6TQrueVbhzKw2b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bh1WeNiZNsoIxhhxXOaAMWtwfVlFaG40cq7F88u5oHUTnONp9QatRa2jLsuFye0i8H8fWs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1EqUZGka849TXuL5GgcxZbI6rzisqHWtQ0rMmmjbMfvSBNxUU0HDZUkH1FVLoyW0bXMcpQ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R2FKtKe5oXPiC+1Oyjg1RA84fKS4wwHcGr2i3Dyq6bugxXKpcyXk+4yM7LySa3NPvJYF2g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mM7bm2spUsG+b6VIqxyDOKpxaxHGu1rCIj1RmU1MNVspBzBPCfVWDD+VDiV7SxJJb91NV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ZdQff+7kLL/tDBpo1GX+JAaXIUqwjrg1Cy1YF/G33lH4io3KPyvejlY3UTK7JnkGhQe9S7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oOVp2J5hp4pQ2KYz03fUWNEyYPTgSTUSkGplANS0WmKBT1HFIq807bUlChcjpQ0eF6U5cg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Qi/xCm8I3yAj8anXMnygVILWF/l+2wq5/h5P8qqxDaIVvbpP9XdSp9HNWotf1aHhb92H+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mtHhAbKup/iQ5FRhKYrmuviXUD/rY7ab/AHohmpB4gR/9dpds/wDu5WsWlqHY0Ta2Nsarp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ZD/0zlyP1pwm0KXq91Cf9pQw/SsKlzU8qGqk11NO++wRsn2O8E27qu0giq3as/djUEH+ya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noejQk5RuwooorM3EoopKAFpc03NGaAHVLDEzNwtZOoaksCGOM5c/pVWw1O7G+Iyk7xxnq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1c4a2MjTfKtTqdpXrRWRa3Nw0qR7iV3ZOeta21qyq03B2NcPX9tG46naWBN4ktUHRNz/kK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zNauZscRR7R9SadCN5meNlaizrwvrQFBpwIxTQDur1D54QoF5puQac+c1BNlRkUAIGw/NK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zk1MEyM0gHr0zSnBpgcdKQmgRKzioi1MzSFq849Gw4tTS1Rs9RtJQMcz4qMvTGfNMLUDJC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VGXoAczVE7013qFnzVWKFZs1EzcUjPTC1AxCaYzUrHioXamIbI9QO1Oc5qFmoAY5ya6Pw9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HLVjaZZNf3yoAdgOWrvoLbyYgFGAK6acepy15dEMW3K/eKgU8Wxk48wY9qlePKhlGWHUGp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9K3OOxALHy+R+dBg5+ZatHf8A3hj3oYrjkigZXSNUOdgJ96eqEtkgVJujx94Zo82NeuT9K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Ku5h71ytyck/Wut8XJsvhKv3ZF/WuOuGyxrnasztg7ogY1A5+WpHNQueKuO4p7FKU8moTU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WcggpaQUtAC0lLSUAFJS0lABS00U6kAUlLTTQAUmaWm0MApKWkpAJRRRQMZRRSUAFFFJQM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CiiigAooooASiiigAooooAKKKKACiiigAopKWgAzRSUUAPopuaXNAC0uKSnUAJijFOxRto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pCKAGUtLijFACUZoooAdS7yvQ00ZpcUwJVunXoamW/kHaqmBS80JgXv7SY/eUH8Kab2Fvv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aMVVwLnn27f8ALPFOD2p/iIqjS4pAXgbc9Jfzp48ntMv51n4/zmk2+9MDUVY93+tQ/jUj5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1j7fejmquBrRQkHcdpP1qf73DBaxAzjoSPxqRZpF/iouB0UbgIoLUkrgxPg9jWVDO5AqwJ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UI7o7YYqXwszZMxna6srdcMMVAz56Vs+NH/4nm3+5BGP/AB2s6y5tQfemloc0laRTKs3OK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p1U4xVWRwecUySOjFAooJJ4FyhqTZSW/3DU+KQyApTCntVkpTSlAGtoiBLKQnvJ/SpicHn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p4J7uamxxzTGIx+Ue9OU8fSlK5Qe1Jj9aAHqoak8RWTWmgq7lcyuAADkge9KnFV/ETH+y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T0wKBmVpK4EzehAragIMYNZGmDFm7f3pAP0rUtj8m30oEThwWIpA+Tg1GQd+RQRxmgCZpM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aYCdoFDtuOcYxSAGKt94U0fIeGP1pCVHTrSZ7ZoGTpPIo4eladyOSDUGMCjOR0pFkhbNIT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IxASpzmhZ3RutBHNIVANAE/23sODT0vecE5qm6enSmAEU7InnktjUF59KX7Sp7/rWVk+tK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VkXprp22QRMVMpwcVZ87w5ZusE3mTT/xOGIwaypPldX9v1qsWsHLSzLJ5vop4Jo5R87Zs3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0m320gz83X8adHKWHByO1YKy7pC3ar1vdNEP3Sj6tzRyhzGwkEj9FNLJEYjhiM/Ws5tQnc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4FLFOgHXFS4mkaqLmaM1EJVP8QpwcHuKnlNOdFYyYv8/3TitasGFvMuiR3f8ArW6AcVx1t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FpKKKxOsKSigmgBKwL/VLiO6eOM7FXjittjXPa1Dsut4HDjNdOHUebU8/GynGneLKhkZmL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mRww7VWUnn2oMh6V6J4vmdhpWp2FwVBYRTd0Pf6Vp3V5bxf8ALYH6V56OTx1q9FLJsHLGp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CcoO6Z2MdwssZdTkYrR8HNlLuUj78uPyrkdJu22zxE/w5HtXZ+FINmlRvj/WFmH0Jrlp0+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nOjG50iHnNSEg1CnHFSZAFdR5gpwRUbAHrUikHkVDIcmgBrBUGTTTLkYWiYjysmo7fDikA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OzzSFcPipfLBFAFUvTS9RlqaWrzT0hzNUZNIzVGWpjHFqjZ8UM1RMaYxWkqMvSE1GWpiF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MJplAxqMtSsaiZqYCO9Qs1KzVCzUCBmqImnE5q7pOnteXIJGUXr71UU2yZS5Vc3/D1qtpZ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a1ftDnowqKOxPABwo7VI0MaD7/wA3pXWlZHnSld3DzpMfLJz7cVWkFy0nMrY9FNXlijkiw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j8s7T8y+tUQVBDIozhuP1qxArSnD5XHY1HKJi5KHAHSnw5kUiTqOhFAy6YB0HJ9alihVD8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95UsxDHHamBQ8QaQuqaY6RAGZPmQj19K8nu45IpGRwVZTgg9RXs8KlW+9kVj+IPCNprbme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WAyG+tTKNzSErM8kY1Ex4rq7zwBrcLHykhmXsVkHP51Qm8Ga9HGzmy4AycOKUVZmjndHLy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SkjKwwwOCKhroMAooooAKKKKACiikoABTqaKdSAa3WkpWpKAA0hoJpCaBhRRSUgCkpTTT0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aSgApKKKBhS0lFAC0UUUAFFFFABRRRQAUUUUAFFFFACUUUUAFJS0lABSUtJQAop1Mp1AC0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p6vimUUAS+YDTSQaZRQA6ikzRmgBaKTNGTQA4CjBoBqVWXvQBHikq2oiapVt4WqrAUKWt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j+dB06M9HP50+UTMynAe1aX9nIP4iaBp6jpmnysLmcFz2pwiJ7VofY8dqUQY7VXIFygLZj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d2YpMY70cgXK62BbvU6WCL985p4bApC5z0Jp8oXCTZGMKKgUsx4qbymkPNTpEkY5pCK+o2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P74KFOf4gKrW6GOBUI9a0DIWbA6CmzQ5QsvWs5Q6oq5hXP+uYVEelS3HE7ZqE1kUJRRRQ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4qtCfkNWEpMB1ROalPSoZKko2rIY0+EeuT+tWFXdS2drINOgJVsbAQSOueamjharERpHw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DnpzVkxhbdsckUxkJQe1ADNoNUPFJ2afYJ/eLtWmsewevFZXi0/8AHgn92It+tAFewiK6X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+XFXLdtuaSyi3aVap7MfzNWI41Qcjv1oAUDNBHy044zSrHn6dc0DIsgkAdqcIyymlIXPAp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Img+bPcUpjXA4qQHruNMJ468UBYbt/KjA6Um7B9qNwz7UrDDFOUE0gkGcUM5/h6UWAXAOa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vOMdKaSTxnFOwrjsjvTSVJxmkJ4AzRkK3HOaZLY3pT1prdaVKBD2jaXaorAuZmF3MB0DHF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GZeEBb8q49m825b/po5P5mkBrbNiqM5O0ZNSx7gtRvw5HpxU68KKAF+tL2pKcOlOwDlLY6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zZ6ChSfSi4GLOQ47UWAw45Z0bKSup+tXotQ1BRxct+NVIyp68VI0qoOuaTgnuXGpOOzNBN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r/UVIPEsg+/Cp+lYjz56VCzZrN0YPobLF1l1OmXxTD/HA/wCFTJ4jsX+8WT6iuSpKh4eDN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MatYydJ1H1OKz9YmhmgjaORX2tg4965ynoxB604UFB3RNTGSqRcWiwSR0pAfWlX5+lKUx1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BNWBJtXAqrCMGrCjNIcVcuaf8onb1SvUdLh8mxt4fu7YlH6V5xo1t51zHF18x1WvUYl/+t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X2ikTKdoqQHdUQHzU/wC6eK0OYefk6U0pnmlPvSbwDigCJ03AqR1pqwNGuV4xUzyKuDTHu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I92fm96kD5OM1TR/mZamjb5xUgUi1ML0rEVGWrzz1BS1NJppcUxpBQArGomakMlRs1UgFZ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Tc0xgTTC1DGoy1AxWaomNBao2NMQhNRtTiaaaoBFUu4UDkniuv0y1+yWqqOGPJNY2h2Pmy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6K6aMAVvTjZXOOvUv7qJI4rgfOsvWphbjgvyajWXDe1Pe444FbHMP8oHgNilESngPxVcXJ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lAFl4oiFAajy0i5zVHzcHjmkefOMtn2pgX/Ox0NL5uRzVATcUvmMaANGOUCpROc8VmLIRU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RVi455pJI45I2B9KhhkyeDUrkYP0oA8D1hFTVLhV7SN/Os89a1fECeXrl2v8A01ass9a1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pKACiiigBKfTBTqQCNTac1NoAMUhp1IetAxtFLSUgEpDTqaetACGkpaQ0AJRRSUDFopK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ACiiigAooooAKKKKACiiigBKKWkoAKSlpKACkpaSgApRRSUAOpRTaWgB1FIKdmgBKKKX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RQAmKMUtFACY96OfWnUYoAMkd6cJHH8RptFUBILiQfxGni8kHc1BRigC2uoOOtTLqR71nY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NSU9aet9GetY4p4zVczFY2Rdwml8+A+lZCqx6VII3quZhY0/Nt/WjzYj0FUNuOgowfpTuF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PNRmQuetQKg71KgPpSETLUyD16VFGpHNWIVMzBUBJ9BQMpalYxSQtKgw49O9c+a9c0Tw+s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T2NYvirwPv33ulpgjl4R/SuJ1oOdkb+yly3PPKKc6NG5R1KsDgg02rMiWF8HnpVxGHUdKz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UAXs5qGTg1GsxFI0halYC7ba3qdkoS3vJVQdEJyo/A1oR+Mr7AW6tLW4Uf9M9pP4iufJpp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KdLlG2axmhz94xOGA/A1bj1PQ7j/V6gIj6TRlf1GRXC0hoA9FWKGZM21xDOf+mcgNc34uS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Et1HAyM1zoJByDg+1dZ4O1q+3yadHckO/wA8Ykw24jqOaAHWo8uwtR3EYp7vtgqSeR5Li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EnAxUMozGx/L3oAN21uRnIp3nhYRx3xUZJMhI7cU1sleTx1oC4vm5yccUBz26GmHGzjqaB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uEjHHHWmsx4xT+Cc0mRluKAuMzn6UbscDpSsPl4700IVGTTADxz2qWMheTUXOOacpBGaLA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k6YBFKwO3PrSMWLfMOKBDMqCVxmgZ2nAzS4JO4LwKcqA/dFAxP4QT1pQeRSMppV5IFIC3C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8JA1crYp5t5Cvq+a6W5fy9AvW6E7U/M1i6BGG1HLDIVGP6UAWnI3n61MnK1FJGd+akjGOt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egpu7J9qUkkYFIBzntTAdHk/nUOqSeXZ49WAqwmAQKz9ck+WJPXmmIzfMzSM2ajpaBh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LSUUAaWmx7g2V6kKK6m6srSz02GCaFXmk5Y46VneFbAzt57cpF8xHvVzU5jc6hIvdMAU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tztWHCtjqehqZrWPsBUCfvbpIz94tWt9n28VMmUifwzb41eEHkKS36V3ynHSuBtt9vIJI2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XaNftfArIBvQckd6hCk2zSOQM1JHkjLUBfypc9hVmYMeKgdtvepDkVA4L8UAKH8xTipYIs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y85q4HCIaAKEy+XMAO9OTO4se1JndKXP3e1OkcJET60hmYzVEzUM1Rs1eeeoDNUbNSM1Rs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LcUhppNNAIzUwtQxqNmpgOdqjzTS3NANMBW6VE1PY0w0AIaktbZ7ycRp0HU1EVZyEQZYnA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llAABukPU1pCN2Y1Z8sdCzbQC3iCKuABUoYkYPFICTxj5qekUu0g9DXScW4xnx0bNMEzAn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OeaNyMCNmKYiEOW5yaVSScc08KOgFSCEqM0ARqyjK96acOSFGMd6Cg35Az9KPtMcY2OrAn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kC7QmT3pFOPu9D60xWYsSI1I96lSYs2GjVMelAEiEnqKkwccGm5zTgMd6YEsJZW5NXlII5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ZwKt2zl+KAPGfF6bPE96AMDfmsI10vjlNnie7HqQf0rmjWqAbRRRQAUUUlIBaSiigBaWkF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0lIBKQ0tIaQxKKKQ0gCiiimA002lNFACUUUUDEooooAWikpaACiiigAooooAWiiigApKW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kpaSgAooooAKKKKAEpaKXFAAKWtHQ9Bv9fv1tLOIknl3P3UHqa9d0jwLo2k6a1tLAtzL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T9PShCueJU6um8WeEJtBuTPCpezc/K3932NczQMKKKKAFopKWgAFOxTRUi0ANK0bDUyrmp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usealWEGphGBShcVdhXIxAtPFutSDFLkU7BcZ5EfpThDH6UZHrSbvemFx4VV7U0sKQmgD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duaFWpAtMBoWplAxmkRSWwFLE9AK39J8OTXLq84wOyis6lSMFdlxi5bGfY6fPeuFjU47mu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YRiRwGf3q7Y6bDZxhVUZq+OBXm1a8p+h1wpqIpUYwBgVEy1LnNJiuc1OI8XeD1vke+09Ak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/9evNJoXikZHUq6nBBr391rjfF3hBNSja8slC3KjJUfx//XrqpVbe6zGpTvqjy9afSvE8U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Tgg0YrqOUT3FL2zRjHNHuKAENNpxpp9qADtSGgGg0wGkU+KZ4J45Y2KspyCKZQRyKAO3a5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UCCOdcLdRj+Fv7w9jURVI4Y/4s81zWm6hLpt2Jk+ZSNroejr3FdNxMUuLf5reTGz/AGfY0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m7tmogcKm7uKtfuY8LI/JBIAGailA+X5aAIjtzx27UsbbSxCZ4xzTNqs5FSt8sZG2gRHmQ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JYc8HqaQcYVjjNKE45fOKAHhfkYnucLSDG8r7cUpIIUHjH86QH5sA0AIqbzgDmmooEhzx7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7BB7UP8zbgPegBrna3BoYs+QMCkA3EmnKQM5GTQAhRgCD2NN3YPympwRnPY0FEHHSgBmQ2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VkxjkZ6050AGUkBPcUiNs6dKAG6xK0fh1V/57T/yFUdAXElxL/djx+ZrSvLF9VtLe3gnhQ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2i30qbSLeRLh4meUjHluGGBSGRPikA6U44z0pW6DFAhMcUgBJxRg0qjBzmmBIi1ja0c3qr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ruBxXP6oc6jL7cUAVaKKKBhRRRQAUUUUAFOFNqe0i8+7hh7O4X9aAPQtGsXstAgbjMmC3H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tHdSyY3c8966R3B2R5KhFwvpxXNy3TW93NJEepIPvSuIqxELqEcmOK20cTMdtYMTksGPWt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qaljL4Uit7w2pDzN7AVgGXmuj8OH9zM3uBUiZt7+abk7s0YpeNtUSMlY7OKpLdFBuPOeKl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6moEt2ZAw5FIRYjmZ+RT5SdmTUSKYx0pJmZlpgNEmeKbeOVgA75oj6jjmkvmB2r3xSAzi1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pNcB6oMaYaCaaTTACaYzU4niomNMBrGoyaeaaaAGUU4imGmApNMbrSM1XtIs/tk/mN9xP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Sirl/Q9M2qLqdfmP3VPatzahpoAUALSH/ZNdUY2RwSk5O47EcQyq037T6Z/MYqOSNnH06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Gw+hFWQWjLkZyDSbx1yKaPLVdu4VHJhRwaAJlA3Bs1KCH7mqAnPTrTlmbOBQBbdmjX5I93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3yBuOxphadcFdxHeka7BO0qVagCUzxKeep7EUrbZMlfzqozqZAygOw7Uk106ruaMAnsDQB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ZWY9x6fjVmOFg3DMEHY85qrZQysfOkAUnoO4qzNKUQlRk+nrQBJNKI1Cs6qW6A0+C4VGC7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MjCWbO4dFIHFWFnG30/CmB5549IbxNMw7gVyx610vjo/8T9z6otczWi2ASiiimAHpSUppK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gHUvakFL2qgENNpxptACUUUlSMKQ0tJSAKaTRSUwEozSUtABRRRQMSiiigAooooAWikpa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KKKACkpaSgAooooAKSlpKACiiigAopaKACp7S3M8yqSVTcNzegpkELTyiNeprehslgjC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ROqhh3V16HuOjaNpmkaHDbaYgEboGMn8UhPcmqtxPjIrG8Ba39o0c2E7ZltOFz1KdqualJ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axd1c5503CTiyrfmO6geCZA6OMEGvLPEWgSaXcmSJS1u54PpXpTvuNVbu1jvLd4JVyrCqI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c0WTSrjpmJj8prKqRiZozSUUAPFODYqPNLmiwEyyYqRZaq5pQadwLwuBTvOU1RFPziquKx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V/MpQ2adwsTbs0ZpopwFMCReakApicVYgt5bmTZEhPv2obSV2CTbshoFXrLTbi8bCoVX1N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8M58x/wBBXW2dikCgkDd/KuSpiktInTCh/MUNH8Ox26h5Bk+9dFHGkagKABTFOBTw2a4JS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krIkzS5pgNLmpEOBpc0wGlJoGLnNNK04ClxQM4jxl4RS9ja/sUC3CjLoP4683KFCVYEEdQ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iuG8Y+DjMG1DT0xIOZIx39xXTSq20ZhVp31R51SEdxTirK5VgQw6g0dq6zmIz7U3pTmGOa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pHekzmlzyBTehpgGOacBwaTvTlHytQA2tTRtQ+zy/ZpW/cSnH+63Y1l0tAHY+WVf516cUj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aTfNeWv2eSX97CML/ALS/41aOQfegCEcyklcfSpXXbHnoTTGLJhVXrUmfl+brigRWILHJ5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3Y9jSbGO5h92pVTaoPXigBjEAADk0qxxn52bHtTHVQwJ4Pang5XgZoAQN83B4PFK5xhQM4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Y0gPzYoAQqScZxxQkezPINPkxv3BeopW6bulAEZbBxzxT2IbGRTQd/ajBPFADlXJLE0xl7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Kft8zGRigCIgjgE5oLP3OamKDoDSFW6DGKQiDJzSktxxUu3FGQR0pjIuTQUOOtTIobNMdT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CQ4+bFc1PIZbmVz3YmulVdsTv/cUtXLDoSepoEFLRRQAUUUUAFFFFAAOtanhyHztdtFxwH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10fg2IPqjzH/lnHwfrxQM6e8nLKkIJBjBGfXJzXM3EbiV8g9a6iS3je4Zsk4Ix71k6ygSY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ky0AJAFacMJiliYHgx81mxYDg471tL8qR5HValjFDcgtXT6A5Syz/eNcocsT+ldZpUTQW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QM1POYCovNcnGaRSSKVeuaZApj3kE1JGwQbRUUku0H2oQ5OaYiY8mkMW4UNwRT1bikBBFG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V8xNyfStVgApf2rGnfdITSGUSabmg00muE9UU0wmgmmk1QATTD0oJppNACGkBo60GmA0nF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qu7ZoJHRxy3VwsEXJY/lXbWNilnbKgIwB+dZXh/TjDB9qdfmfpn0rdX95wFrohG2pyVZ8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qUuCgyzVKYVXnbzUUmDWpgKZJAu0HIPpUDtItSKreoA9qgkV9/UkUwJFfcvK9KRjlelIp4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0hEDPsPAq1HInlbsc1W2DNTLHjjnFADjOzKQf0pkSqxIIXPqTTmHG1eKjNv8AL8zgfhTGT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Ur/s4pxgNwfM2hQOzVFEqBhhulTPKSdu4AUAOMjImC/T0FMjff8zfhzVaaRy4VSPypGdlH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su2WyRTSynoKg83PeneYm3g80AcD45P8AxPD/ALgrmq6XxuuNWVvVBXNVqgClpKWmAlIad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opaKQC0tJS1QCGmU80ygAptKaSpGFNzS5ptIAoopKYBSUUUDCiiigAooooAKKKKACiiig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KKKAFpKKKACiiigBKKKKACiiigB1FFOjQyyKg6sQKBpXdjt/AOhaPqFtLdancOkofagHQ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whXfBbRzr2IbP6VwU1jpyWMEUUrRzQr1jzhj61e0vxPDpenvuW6luIR82bkKrD8s1zSgqh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yNHV9UPh7WrVooVjhYYkQLjIrqJgl5bJKhBDKGUj0riLnxfYXqRzT2FhIx6l2aRk/Amtnw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nmtIdg8oZQKu0FfYVtTjyq1zmrz9o72LZUKxFG1amvECTZ7GoNwrY52Q32nW99btBMoYMO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NpN40MgJTOVb1Fesggis/WNKg1W1MUqjdj5W9KTQjyUikq5qNhLp128EykEHj3qoRUjE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o60tIKWgBaUUlKBQA4VIopFWpVTNUmIUVJFG8rbY1LH2q5Z6W8uGlyq+nc1t21tFAuI1Ar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UnIoWWjHIe4/75robW1XaFQYFQxjnBrStdqr71xzqSnudkIRitC9axeStWw3vVNZcipFk4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+RT1PFVFfipUkpE2LGacDUO7NKGNIVibdSg1GDTgRQBIDS5qPdShqBjwaU4Ipm6jNAHJeK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XdiojuByVHR//AK9ebXNtNazNDPGUdTggiveA2ayNe8N2GtQHzU2TD7sg610U63LozCdK+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rd1vwxf6NITKheHtIo4rFZcV2JqSujnaa3GUUUUxB61IP9Uaj70//AJY/8CoAYKKKKAJbW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jPzIc/WutjMd1bpdJ9xxnHoe4rja19CvfLkNo5/dyfdz2agDYGN+BSOV3dKcuQchaa8bPy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vkOOPUUnBf75x6VIIihBPfrR5ZjIzjJoENYZHJGPemKjA/LyDUzKrHLAnFBXIwFwKAGMJA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ARnIWpFjIHB/OnGEgjPegBuAetNYq3y0/yjmmtEynNADFQKKULls09RnrTkX1oAjJIpQTT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BB1pRy2KToaVOHyakBOATn1pjL8x29DT2IZmPvTckcUwGFSKQnApxOTSMuaYiO5do9NuD6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1V9mnY/vMBWFQMKKKKACiiigAooooABXaeBrZfsl3cN/eCjjOcVxleieE4vsnhpbnqZJGx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fmI96peIEXyoj/FmtK3QDnsKhvYftf7s9FqQOetIDJIXx8i960ZH+ZR2AqSPTLqO3yq/uy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q4GztSAdpiGW+VSMqp5rrDlIAPTpWDoluySu7L1recYQLnmkJkqncgOfrTsgIT+VQBdsZG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xtrdAKCSFg0vfg1YQAfXpTpYREVA780sChnbPQCgYnJIJ7U9SSaail1YjtTlBFADpziM1j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al0+0Vlud2TSAoE0wmlJphNcR6oE00mg00mmAGmkU6kJoAaTgVGz0rtmozTAYxJqzp1l9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kmoY4zIwRBlm4FdbpemC1tQPvM3JNaQjd3MKs7KyNBApt/LAC7RxinwIVXpTFh2HO7GKlx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BcHniqxPrU1weeKr/AFoEOUUjMjfLuH4Uwbh0PFRyRBjnOD7UwJPLA5DVGeTy9IcgYDZqM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L8o5JNLvOODUQORyacoxyeaAHF2C5IFNDhj8zA06RFkXGSKhWNVbaB+NMCVXiJOTgflS+e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NRTJHtAzznpUhjjMe4ADjtQAoHBYLuz121UmSQNkA/Q84pUfyHIU8H1qxtYgOuCe4oC5WS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9KnEYRcdTTxIq8OmxqXeOu3dQBwvjcH7ZAxHVK5Suy8eAeZbMB1BrjR1q0McKWkpasBaQ9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ASikopAOopKO1MANNpTSUwENJQaaetQMKQ0UGmAlJSk0lAw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aKSloAKKKKACkoooAKKKSgBaKKKAHVoaNYXN9dkW6bjGNx5xis+uw8I2l2tlJNEgVZj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X5fd3NqPLzpy2LKaBqTbfNeOJX6FmqjrPhyWw2h7uKaaTpHFzj6munWxmkAWe4JUdlGP1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ghZTKTgKo3MTWVOMludWIrxnGyOIPh2WOFpp32qg3EAdqWymTRtXhvLKQtGhzz6HqDXf32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5QgW0hlOCX++1YVxomi6TAWnbz5h235/PFbnJG3U7VHivrRZY2DLIoZWFZpYqSpHIrI8D6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duUYtCCf4fSuiv7bB81R9a1TIaKqvT/MqHHFNLUMRi+KNIF/ZmeJf3sYzx3FefMpRirDBF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K4jxNpYt5hdxD5HOGA7GpaEYFJilopDClpKUUAAqZVyOK09G0EarHNi9ghmjGUhkODL7Kf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7lHUhhwQaiUkiox5irbWLyEFuBWvb2scS4ApIxj6VYDACueU2zpjBInQAKKeDioVfinhqz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1bilx3rOVqmSSpKNJJverCS8day0kx3qdJqgDSSX3qVZOazUlyetTpJikI00kqQOKzlmqU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RJS7jVVXqQPQBPvNOU5qJWBp24UhEwp1QB6eHoAkBpS1R5pQ1ACTQRXEZjlRWU9QRkVx+u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0unEQydfLP3T/AIV2YpaqM3HYmUUzwzUdIvdMmMd1btGR3I4P41Rr3+e3huYzHPEkiHqGG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HQ73LJC1u5/ijP9K6o4hdTndJ9Dx+nN9wV31z8LpFJNrqCkdlkT+tZdz8Pdcj+4kMoH918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3CSOTpa15/C2tWxPmafLgdwMiqMljcw/6y3kX6rV8yFZlWjJByKkMZHUYppWmI6ey1O0u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FMR8yPxz65q8kaTH9zNFIT2SQGuJIpBweCR9KAO8mtJY9qupH1GahNu5PzMDXIxajeW/+p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rq+JtWH3rgP8A76A0AdEYtqUirxWTF4tkwFuLGCUf7OUNWl8SaTIB5trcQn1Vw4/WgC9tF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aBMgC37RN/wBNoyB+Yq1DBbznNvfWk2egWUZ/I0CKu1v71IVbHY1oyabcjkR7h/s8/wAqr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UqT6igCn5e404Js6r61OsO00MN2T7UAVQmTkjNIyAnHSrQj+TjrUXkn60ARBcfxZpQOfu5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CEUgKqhlJBANDQ55B/CrLqSeM0xw2MdKAKvln+6RS7eealAO7kmpRGpXJYCmBi698sECju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vW7yXEQiywWPP51kG2nH/ACzP5UD5WRUVL9luD0hkP0U0klvNEoMkTqD0yMUBysjoopaB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XpVlF9l8O2EPtuI9c15zEnmSIgGdzAfrXp1ztSGxgXrHHzSYmPiTOBUnlfOf88UJxilsZP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dxmkBdQI9sqqc/Nkik+yBmJK8gUkFtJahwwzk81obNsBPt1oEV4INowE5o8p2d2x93rVy0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0hGy5lA6NzSEV+NwJ9Kmt8lskd6ZcxFVDp0qWFh5akd+tIRZlUPhe+M1HAmyJie5qXIJz6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7D8BQMbZbQjIe9DjD7agTckgfsatONy76AKF8euKzkGeDVu8kwcetRRpucYpAZBNMNLSVx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cUYoAYRTDUhFMNAEZFMIqQ1JaWzXdykY6ZyxqkrsUpWV2amgWGSbmRev3Af510LOR91cVV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cADpUysPWumKsjz5S5nceoZuWp+ccUxX28Gn5B5FaGZXmXJ4qNY8jmrRUYJNVXfBOKBjGH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BSGTmmHJagBFQ4yetJsz1oYMpznj0oMmBSJGYAPSnjaR97FMBdu4p6r60xhnH3RmnJE2Nx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u0KKkyMAZxSAqyREdFFQDzN21sYq1IHV8h+Kjc4GaYivIi564qRX8tOpNMbnoOajkdkI3M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MTgAcUplY43DrVUuGOeDj60/eCMKDQI5fx1/q7ZvciuOrtPG6k2dsx4w5H6VxmKtFXEpwp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PSlprHigBD1pKSlouAtFFFIBDTTTjTTTAaetIaDSUgA0hoNFAxKKSigYUUUUAFFFFABRRR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JS0lAC0tJS0AOFdza+IobPToba0iX92gUtIcc9+K4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lecscikB0V54hnnJEs7uP7q/KtZMuqSht0Z2EHIK9c1SVZZfug1Yi092wWbHtUuSRpGnKR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1FYYGgBwMPI8hJJ9RWZqkk0khzU+nWDIQVq7cWBdSSOayczsjQ01OXhuJ7C7S5hcpIhyCK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rTX7YQN+7uwPmiY/e9xXnF3aGNiCKqRvLbyrJAzK6nIZOorWMjCdOzPV7yF7diQMxnv6VQ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BR1JNM0zxUYNLU6+nlPt+Vsff/D1rm7zU7rxHftFaW7i1XkRL392NW3cxsX7rxBZQA/vTI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YepeIWu7doUgCo3duTW5beF4WRWvnaV8fcU7VH5VMfDekr0swfqSaLjZ5/SxxSTPtjjZz6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Bpa/ds0/Wp4razsY38i3SNnGMqOTRcVjjoPD+pOPNa22xrySzAcfSmTwqoAReT0Fd3LIrW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xoCtKD/dP61jOTVmaQindGe32i0kwwZDU0Wpyb/3pLVpI6lh5ihxnoaz9csEtLhZYf9XMM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SdmNwcFdGlBcLIAQeKsB6522maJMg1pWt8sgxnn0qJQaLjUTRqq2KlDCqiPkZFSK1ZmqZZ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wenh6Vi7ltX4qVHqoj1Kj0rAXY2qwrZqij1ZR6loZcWpkqsjVMppAWFNSLUCmpVakImBp2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IQ4GnA0wU4UAPDU9ajFSKKkQ8U8UwCnigRIBS7aaDS7qYDsUbRTc0bvegB20VFJaQSjDwo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3pd1AWMm68MaRd58ywiye6jb/ACrAv/h1Yy5a1lkgY9uortdwppNaKclsS4pnkuo+BNYss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vH1x9K5ue2mt3KTRNGw7MK98qneaXZ3yFLm3SUH1HStVXa3MpUux4UVP1pMV6hqPw80+4y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oeRXNX3gHVrbJhVbhfVOv5VtGrF9TJwaOWjTc9TiD2qz/AGZdWkjCeB4yP7y4p2wgVpp0I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mT2q3KMCq5PNAG3aSzQ28ZjlljOOzmr8evarEMC7Zx/dkUNVQR4RR6AUm3BrLmO32aNRfE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dtKD1wm0/pUqa3YOAJNOkQ+qSZ/nWPilxRzh7KJvLqGkyDAnkhP8Atx5/lUyx2co3Rajbt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9tGyjnJdBdDpGsZmGYlSUf7Dg1A9tMnDRMD6EGsEbkOVYqfY4q1Fqmow/6u8lA92z/Onzk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H8nzVG0YZsVCniPUl++YpR/txipk8QRMc3GmRMe5jJWnzoh0ZIjaPBxim+Xlgqira6po8v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6EMKnik0uRwYr1V9pFINHMhKnLsc/ej/TGA/hAFRIMtVi5G+5mccgucH2ogh3SCs3I7IU3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cwIvluB/wGrT30s0Xk3EcU8XUq6DFQJHtAp+2ubmOyNNW1K0umaPcDL6eqZ/55ttrNuND0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If3lwwrb2CmmLNUqkkZzoRktEc+vhqznbbBqoHtLGRVbUPDN3Y2zXAliniTqUbkV0xhX0r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MIBwHcA4reFRyZy1KEYRbMTQ4fP1q1ix96QV32ony9TcDogUD8hXI+DLX7Vr8X+zzXUzBp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Irc85l5l32xPoM1Foz7LpW/L2pZZfKsY0I+aRTz7VHZKwIK0AdVcIC4k/hkA4HrT2Ki22H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Ge2yxyD8y57U2SLEpmDnhcAHuaRLJrHbt2dMU+TYsuT6VXsZfNw+MZqy6hifagRFEQ2Vb7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X8KUYTd6mpICWyV+lIYR8YDHnNPkXcmB0FQj74DHvVmQHGBQBGIxgZp74ERApFORiknPyU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/pSwkhuOlMkkBlYU9G2oR3pDMOlxRRXGeqIabmlJqMmgBWaoyaCc0h6UAJyTgdTXQ6TbLb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6+1Zumae0585zhV6e9bcUe07i2Sa3px0uzjrTu7IkBmWX7mVPoKsKpxuIxTN+B1pN7H+K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NSpPhcU0oSM4NVi2GxxVElwyEiq8jYNORsioZ2waAK7TDeQaT7SvUHNRtGzOTigQ44IxQI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VirdTUQgw38P6k01oVX/loTQBOrbTwc1IWOOKgiCL3zUjGgY4tjndzT0bIyWNQlh60q8nI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cCkcgj3pjY7UgyaQDfmz6CkZONxyx7U8q3QdO9NeR8YVC1MkibzmGQsa/71NJkHJ2j/dFO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V9iaVIF5PH50Ac54ySQ6ZC7E4Evc+1cYa73xgu7Q8/wB2QGuCNWhhRRRVFATTDTiaaaAE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o7UgGmmmnGmGmAhpKWkpDENJQaSgAooooGFFFFABRRRQAUUUUAL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SUtJQAtLSUUgLEFu03StC30zjJGa0NIsF+yK7qdxGeBmtFYAvQVhKb6HoUqCtd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pitO1t7GONvNilkcj5SHwAfX3pyoKeAMVldnWopbDoUCjjjFSNnApirkhQDTvLlcFgp+Wk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LLniq73WkaPbCSINc37dFcYEZqnqWsZLR25B7F/8ACsqKJ7mTJ5PrXRBWWpwVppuyJJ57v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ZJD2HQfSus8JaslkrWYijSVjyWHMntmsSzk+wFl8jdnr60v7qU5QYatEcx29y3kkvt2r39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6NSaDrcM6izvyFl6LIf4vY1c1HQdmZrcZU8so7UxGdJN70nmgjnmo3s3xxUBtp1PCk0ATy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K3cDWd2ZFkzCzHjPK1ty+eP4Afxwawb1JHkZitTKNxp2JxUOuT7obeLuoJqiJ5oDgHj0NQ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3Ofb0rGNJqVy3O6sOBPligHacikz8lFbGZr212RENxq9FOrjg1iHP2WkgnkjPymsnG5tz2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/iqFtceavPDVZBIrJxaNFK+xaV/eplkqkGxUivU2LuXkk561YSWs5XqZZKVikascvvVlJK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PUMZpq9Sq9Z6TVOstSIuq1PDVTWSpFkpAWwwp4Iqsr1IrUCLKkU8MKq7/AHp6yUgLO6k8w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nNIRbMo9ab5w9aplzSbz60xF7zh60hnHrVLeaXcfWgZc87NL5tVA1SKaBFgP70vmVCDS4p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poSnBaBC5pM0YoxSERy28M67ZIkcf7QzWPfeEdLvASsfkue6HA/Kt3bSYqlJrZg4rseean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aSrOvoeDXMTaVdWl0qXMLRYbncOK9qqG4tLe4QpPEkinswrWNaS3M/Zq9zzE03bzXZX3hS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hb06isK68PahaZJj8xR3TmjmudSaMzZRsqTYRwaTbTuXYbtAFN4zTyOaj2/PRcqwuMml2k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xS5ilErrEaf5J9KsrFT9lRzFchUEJpwhq15dHl0cw+REHl9qlto/nFO2c1Yt4/mqXItR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KABTWqDSxFRTqSgBrCuc8UyYigh9SW/KukNcl4lk3agif3E/nXRR+I4sW7Uza+HkQW4urh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MDNaVozNJz1Zuaj8EQeT4dvLlv41YD37Voafbr5fmv1zxXYeMyW9hMiQ7VzjNWdNtY2V/M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rMADzKhGQqmpIImLK4XG1yWPrSJLkbjzNg6bSBTZvnjUelIow5Pc1Iq5THccUAMtIwrED0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iktoyobPrQOpz3NADXRSNw64psBMZwO/NShOoqRY1J464pAQiPDlm/CpJGJTI9KV1PFNY4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MFlO7rSXPGaW1Jyx6Cm3DDJoAzHiwxb1pNhxn8KsONxOe1NB4wPrQBz2aQmmbqQmuI9UGa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KACn2sDXMwQD5R1NRgb3CJyTW3Z24giA/iPWtIRu7mNWdlZFuKNUTAPA7VIuAc5qIL700r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vMUjnFPguooj88e4VVXbjnmkPB4oAuXF9uQiCPYT3NUY02rg0o3E0pOKYEsZAGKhlXJJoV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2oEVixXkUoJI3Hmmyruag5C4BpiHdiSBUQY5yqfpQWIGVDN64pBLuXHluPrSGO2ljkril3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cEZppOxe5NAD854xTl2qvzGmW5DH5gRT5CMEf0oGLvU4A5p29U4brVTDKwCMVB9qkZA7Bi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LPmZG0A/hUe6ReAFFNZ2SPOAD6Gqy3bMcYYn8hQItBiSMkE+g5oYYJAB57dKYrDBYGn78K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eJ4i+gz/7OG/WvPK9M1pfN0W7Xv5ea8zq0AU0mlPWmmqKEoopKYC0tJRQA6kNFIakBKaTS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NJmkJzRSGFNpaSgYUUUUCCiiimAUUUUDCiiigBaKKKACiiigAooooAKKKKACiiikAUUUUA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Balt4TcXEUQ/jcCoq6PwRp632vI0g/dwDe38hSbshpXZ3MGg26RIFDLhQOD1qX/hHYfveY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ypZxtJtLKox0Gfwqxa3Ud5HvTDKFOcgZX2rna1OznkkZH/CPWjMu2aVfXAzUg0jSY1GZi7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2IgkXzeah3D5k6ke1cx4k8TWugyPHbqsl03IXOQgPrQo3D2ku5pX11pGiWYnn2Kg+6uPmf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8VXmtP5aj7Pag/LEvf61lXl/dalcG4upmlc9B2H0q1o+j3eqzj7PAXA6kj5V+tUo2MuZyd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btTf6iwiskGdu4Bn/AA61qalpmg3CbrK/VFx8sRhIP51p2/g6Z4y95clQvH7sZ/nVlfC1i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szcduPepcjaMYrqcDJHLCSok81fc5/WoxIp4YGM+/+NdvqPhlgrizmWUJ/A64b8DXJ3Vm8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DswqlMHTi9iAOw5Brs/C3ikTbbC+fEg4jkb+L2NcM0LIflJHtTfOIbkEEfxCtFK5lKm0en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eIfJ/Eo7VlCdD3xVjwp4hXVbX7HdMPPiGDn+MVBrennT5RLFkwOf++TVGRXlSOTJrHnhQ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Gq0xJ5AoJMy4sFbkCqTWLL0rZLcYqJ+aAuY5tH9KBaP6VqlOKAgoHcpogVQHCn2xmrcdsk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Kc0AdeCQfUUkW63PzFyPXFKw73LUVsi9BU/2fd0pLfdJ0rQgtJW7UuW4+axlujRn5hx60B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ZNsi1Uv8Aw1cQR+fbAyJ3XuKynSa2NI1E9zJV6lV6rHcrFWBVh1BpytisWjdMuK9SpMRVJ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FJmjHP71ZSaspXqZJsVLQzXSSplkrLSb3qwk3vSsBoLJ71KslUFkqUSUgLm+gSVUDmlLmk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7s1REpp4kNIRbNNGaiE9SK+aYDwM07aaFNKTQAqrTxgVEWxRvpAWFYU8MKqeZThNQBaDU4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lpklrNLuqsJKcJKQFgHNOxVcSc0/zaQh5FJimmWkMlAClAajaP1GacJAaXcKoDOu9KtLsf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DWTceFQ3+omIPowrqMj0pCAad2UpNHC3Hh6/g5EfmD1Ws+S1mhOJI2X6ivSttNlhjmGJIl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qoeaKcGpkk7V28mjWhP8AqEHtTRoVifvQ4+lLQ0VVHJryBT9tdJL4Yt2yYZWQ+h5FZ9x4b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N9eKVjVVYszPlpCy0y8sNRsxmW3fb/eXkVmtd4OCSD6GnysPaxRos64qzbOMVjrcBu9aNm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XCalsXzJTS9R5FGayNRxeml6YTSE0wH7q4zWZPN1SVv7vFdfmuHuX867kZf4nP866cPuzz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0bw8n2fwlGGOPMx/j/Wr1r8qIvtmoFj+zaLZQei5qWBXYFvUcV1nlM1NPA8uS4c89AKuWu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5rPtkYYQH5cDNaOfuDHAGKQh38QyvXFSbMPin7V+UmnhAz5H1oGMDbTgUrJznvilCYYn1p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UUEkIjfcGzxUq+uKRHDYA6VJgKvHNIBpxtHrmopMCOQY5XpUj/Ku4dR1qKUt8xA6jigBYV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79Wwu1B9KqSj56AKzK26kIz06ipN37/Z/sk0imNSRIp3sDtx0zSEcpSUZpM4rjPWDpTGfH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lnjhNx5ZbBAUY4z71UU2yZSUUbOm2LKvnuMZ6VfNcmNU1GRhtmkz2Cjiug0wXrW5a94JPy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pRsjz5y5ncvK2BTc7m5pQuBT4bhIT9zdVWIGCKX+FT+VLtYfeqY6jJ/DbY9y4/lVeSWSVt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SdKiZvmoVjRPO7v8AMeAMAYoAcMkUKS2QaYrkjFOCkA9qBEZ4Y56VGck5AxRI21iP1oQBh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Nt5Ln86R5FYA5OfpSGD5+uPapBGCPm6UABIKAk8UqqGGSBSBcn5TgfSpChK9aAGKu1uBT8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tHNBkyOBQAqumeQM1GxCyFkcgntSKhAJYVXbcX+XOKALTM0o2EgfSo1gRcg0zmMbiCTTBu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GmBYwAuB0pGcbR3phZnXANNCvn5vu+lAx10m+ynX1iI/SvL3GCfrXqDSbeOx4rzK8XZcyJ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iA9aQ0HrSGqKEooopgFLSUUAOpDRSE1IDTTTSmm5oASijNGaRQUlLmkzQAUUUUCCiiigA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iigBaKKKACiiigAooooAKKKKACiiikAUUUUAFFFFAAK9J+G2nbLCa7cbftLhQzDOVHoK85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jgV7botsLTS7G2iKhYol5IOcnk1Mti4bluZIvKNs2yRc9iRWHMkmj3JkjJEZPDdvoa6NR+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73zY/LNcH448Whom0exfKn/XPtxj2FZpXNXKwniDxwrW5ttMGyY8SS4HH0rhnZ5XMjsWZj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WOmwxWa6lqSt9nbPkxjrKfX2FUWP2i42xR8u3yov8hVJWIbuWNH02XVtQisoQRvPzMOwr2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bRLO2URQoMMGTr9ayPCPhmPRtJMtwpNzKMyMByg9BWyssNud4nDgdA3BU0mxpWEk3wyiM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Kke9NeSJw0bSlnA2ksO3tU9vid2k3L5TjLknBzSyRICFZvNjAyrIuCD+NQWZ32jdtVIlkZ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3qK80qC+ixcW6sMcEj7v41f8As0LpHbJI0eHDHeMEeuafuuYZpBtJU5HmYBVv8KQ79jzrx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Li1JaE/eGc7K5qSIV69PBB5GZFjPmcOu3Fef69ob6bOWQZt35VvT2oWhpGV9Gc9b3E1hdJ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OR716lpl/aeI9J8wgcjEqd0avMXTANW9E1ifQ9QWZMmJuJE9RWkZCnC6NnVdPl066MT8r1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cYrvLiC11zTUYEMki7o3HUVw97aS2F01vMMMvQ+orU5WrFSRTnimEN6VYDA0+PaTyKBFZY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W61ciiDdBVpYCBQBThsFzzV2PToyKkSM1ajjOKZJlnTWsG86BWlX+6xAA/Cteynt5oxhkW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PSM1GNIheXe7ORnIVTgCmkFzUiTFXYjgYzVSP5RgVIsmDTIKuq+GrbUkMkOIZx3xw1cZe6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7iMj0bsa9Gjl6UtzBb3sJinjDqfXtWU4KRtCo4nmAanh63dZ8LTWm64s8yxdSvda545Bwe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Bo6oyUtiyr1Kr1SDEVKr1mWmXQ9SpLVNXqVWpFXNCOb3qdJM1mK5FTxy81LRRpo2alABqn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fNSBMEFLtpqtUgakIaIzmrEakUJg1OgFAhucUFqeQKjYYoAaWpN1BxTTSAdvFKGFRYpCcU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ElHmUxFkNTgaqiSniSgRPupdxqIPzT9wqQF3GnBzUZIppegCbfS+ZVfcaXd71QiyJPelE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Wl3GgRbElOD1T8winCWqAubgaMA1WWWpBJ70gJcH1pwJ71GJQacDmgBSAetZ974f0y/B86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BrQxThQnYGcJqngu4tQZbKXzV/ut1Fc75tzay7H3Iw7GvXWTIrnte0OG7jMiqBJ64rWNTp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OXtL/AMwAPwaubwRxWJNDJZzFHU+1W7W6zgMfoaU6X2onXQxDfuzNDNNNN3Z707PFYHaR3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/uoT+lcfp8QuL+CM/xSD+ddNrMnl6TMe5GKx/C8Xm67b4Gdpya66EbJs8rGv30j0S8IaOK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1NBEQm5uAOKq3UoW4bbyuetSx3Ty7UUYXdgmtmeey/bn5sD1q2rHI+tULHcsrA845q4QVO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BzUsZIqtGd45qUMe/rTAsxjLUsy0ithc0ud9ICJQMcDHapCQsZJOMUpAGMGkKBsIR15oAZ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5h6A05WLK8jLtzkqPaiP5gnuelUIe+AmaptjOauz4C4qk5HSkBWyPO6UpjDtzVpYkxuIqR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CPP8AfxUbP+dRs/HHSprS1e5kAX7prlUbnpOVlcks7RruXnhB1NbyJHFEI1TAFFvAkEQRB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/92uqMeVHFOpzMbEoeQINq++MVqLpkQQMWZz69BWV5EjHIjapVW7UYzJj0zVGRJex2sQCo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VWG1SMdKe1nO+WROT696YLG6PRAMdiaAFchf4xTDKMdTSmwuiOVUfjTV06cH5nUD60DuNJ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rPyCDT9i42hs0gQKeKCR6xALnPPenM/HHJpiXKKxUg571Ik6uxAjFAyuyMxyRTAdjdKluZ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Uw5GQKZIN5zSbucVPC4ZtrmqbyzA4yR7UsQZ25zmgZclOxuDUP2qXzNuOPpTjExHNIzrDy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hPLOBTBJh8frTfOaQdABQOvemMmzngZo8vHPBNLj5eDUJkZW4XNICbbuHOKrTBUHWhpZSO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PmOKYDoH75p8tzt6LVZN27rU5G4crQSRrJvbLdK4TW4vK1e5XH8ea9A8r5PuiuI8TxhdYk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OxqkMxT1pppx6001ZQUUUUwCiiigApCeKD0phNSMGNNoNJSAKKKKACikooAKKKKACiiig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aUdKSloAKWiigAooooAKKSigBaKSigBaKKKQBRRRQAUUUUAbnhHS21TX4EK7o4j5j/QV7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BH3WUkEe1cV8NbJoLOe9aEsbhgqt7Cu/WKNXC+Z8uAxLng89KhstIpa3djTNBnuSi7Io8j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69ea6J4fW8gm13VSDYI27bu5dvf2r0vXdOg1PSL23ef7NbyoCHbkgrz+VeQw6XMbecteRR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LOfZaTaRVm9iTW9XF+VRAQFOMdlXsorqPh/4Ta5UatcgAf8sd3Qe9YPh3wvLrmpxwQRlol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r2MWqxWf2eO3MawKArBtoUfSpbuNrlWu4MiRIu6TJTk4BKt7mqy26SnzYmCxg5LFMZ+la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Tx0TIUetMmxbxKfLMQDcNuzmkTzFXbaxoN7FgxJDf409FEUrSMyyRPwpUEFaSaNDOiIisO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zTQRA5AfzYj/EeNp7cUDuF5D9onCohAOOT3qFbdUcRuHIQ4wP1q7cSTysHhZXGMFR/D74q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FVnmA5+bgUFXKksceZQoABIwAvT3qndWouIXhmVHU5BDH9avSRozu0jleAcZ4I9KifaZCs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+n0qSkzzXWtGk02cgHfCx+VwP0NYkidq9ZvIoJrZrCVdw25w3bNcDrehzabKdwzE33Wpo2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4ibR5/s9wWa0kPIz9w+ort9S0221yzVomBJGYpB/npXlzpW/4W8RyaXL9lunJtHPfnyz6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+pDcwS2c7QToVdf1qLP4V3mr6Rb6zah0K+cBmNx39q5lPC2rP96JV+ritDmasZsdy8Z4OR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ABqsReDL9uZJ4k/WrMXgrH+tvj/wFaCWrjreRGHBqypFW7Dw5p9s2ZnnlHpuxXWadYaHGq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t8mrTE1Y41D6A1bgtLudsRWkze4Q16Jbw2iDENvGn+6oqxkjoMClck4OLw9q83S1Kj/aOK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fmSWKP8zXWNKi/eYD6mq8uq6fD/rL63U+8gpcw7MxovCKD/W3rf8AAUxV2Lw3Yx/eMkn1O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Cs1y+oRyH0jyx/SsS5+JFojEWtjLKOxkbZn+dJzS3NI0aktonVR6VYx/dtlP+9zXPeJ/A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apa3YHBUYVvrWLN8Q9Vl4trSCMHpwXNVH1/xTfH/XSRqf7qhaxnXpx3Z1Qwdb0OKvrK406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HKhwQahBxXUXWg32oytNd3IaU/wAbksa5+9sJ7CUxzLx2bsa5fawlK0TodGcVqMV6lVqq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ZbFpW4qWM81WVqni60i0X4hmrca1VgIq0rgCoGSjinA1F5q+tIZgO9IC2rY71KJcDrWd9o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SsSaJn96YZs1Q8/3pRNzRYC75lLuqoJKkD5osBMWphNN3UUCFzRupppjGnYCTfSh+arF8U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xIKd5tUPP96PP96LCL3mik80ZqiZ6Tz6fKI0PNGKPNFUPP96XzvenYC8JRThIKorJ708PR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4VXEgp28UWAsBvenhzVYN71KrUgJlc1KshqFSKlQCpAmWQ1Irc1GoFSrigCQciopog6kGp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EcR4h0wnLKORzXMLujbDcEV6XqEAkjPGcVwer2whnLAcV0Un0MZqzuh0EmUFWBzWZbSYb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pHlkepQqc0DM8RybbNE/vt/KjwRDv1SWT+5HVbxLJmaCP0XNavgdfLiuZ8Z424zjNdVNWi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b5cPKR2BqWHO8bfu5zVUOBknvVuMnaGHUCmcxoaZMJLh4/U8VospJ9s1iaWxFxufqQcVs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JY/kOM09mGcVED0zU6x5w1AEuf3dCEhuKbncKVSAcCkA8thh6055B5ibeoJ3fTFQyMUcFR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DnJlPPtQBJtG0HsBzRGCsn0qOMk+Y7nAzgj0AqW3Yuxl/hbgfSqEMnbL7T6VRmjZpQy9qv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CNkkDsaAFjWR4uBzn86I0lW4dQeNu3B/nT13sQRwMjpSyFpZBjjmkI8w3V02lxhbND5ZUk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0yG2QF41eTuSOlaaDjBFKMbG1SpfQlgjU8tVlV54qGM1KpIPFWZImU44oJzTN/alAJoEOL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60r4Heozg96ADcayNf1f+z4BFER58o4/2R61o3V1FY2z3Ex+VR+Z9K88uJrrVtTLJlppTx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QJnnhkQA5VuWNbMcZ38nNV7C0SxtFt1HA6t6mpmdvuR8n19KAHusZbHSkdAuNoI96GURx5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XYZHPtTEMkK5GTUW/YSoprq245HSmMrHBoJGOS5zzUqpsG48mmpGMgFsVMWRTtYmgEPjc7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RxkmnRMrcYJFSEKF4UUFIrmLYPvDFOTAGQaY8TyPwtS+VsXnFBQrzALwM1HGGkbPOKcyAL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HAANAExiAUc49qqzrnoKsrKUGHbJ96hlmQAkhm9hQBS27W3H9TTjJ6CnfaWPC+Uv4ZNRXd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nYfTJ9KYEWo66bG1KIcytwikdPeuIvmeRjJI252OSavXEslzM0sp5P6Vn3jcgVsocqEim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BRSZpc0AFFJmkzQAMaYaCaTNIYUlFIaQBRRRQAUUUUAFFFFABRRSUAFFFFMYo60tIKdQA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UtJQAlFIetFAC0UlFAC0UUUgCiiigBaeibqZT0bFAHp/hDUoksobUKp8tQMMePrXcb47a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kswXcc/SvFtH1A28iHPQ4P0r03w9r63CLFNISg5ArBOzOucNE0S+Lbdr7w2DbMzOvJ2jAZ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Phm+1GVcwSxwlsFypr1d41mWMoHjUjO4DAPocd6WM3EspO4skYySDjIp2uRGo4xsiDR7Wx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goo4JHVvfNaFwpUo5Ic4yPL53fWq7uRK67UkUcjLYVqS0F6kXmlQqk5WOM4HPqaDJtt3ZZ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WQFk7KOPxpn2Q3K7/ADlRQcEE5OKiiW7lmdZmYbidqwt8oH161LHAIlYRJy/DMrkj9aBEL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WpxvLdcdqrLl4/LSVI03Zwqjn2rUISONi2XAHAUYzUYtt8BZUQEkAbQCU9zQBnsZ8pEm6N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h+FKkLoihEDSsc5CjB/HtVyeK52hw2W3YLuuAgpjD5WAJcgZGKCrla4HnRuEZMnhiCSR69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T/KxxyMPxVqVsELHEy7gDliMD1OKLiMC2iQyIp3jaSOMepFIq5UkR9+10Pzgbg3JHvmqdz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SoWQdQDnFbGyWUSiWZQxwMngYHTFVNgmd/MEcakEoWONx9qCrnmGu6K2mzb0y0D/dPpWM6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4L63AKL5Ui4ODnb64rzvW9HfTLplBLwknY+MZH0qWdMXdE3h/xTJpS/Z7oNLbdiPvJ9Pau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17zN9I/8AGuC8v2pBGPSmqjQOinudu/j3Tx9y2uW/IVC3j+D+DT5D9ZBXIeWPSnCMelP2j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3jtz9zTgPrJTV8baiTmOKKM/TNc4kXFTRoB2qHVfQ0VCHVHTL448QOu1b3ywP7iAVE2u65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fPZXI/lWZbERuG2BsdjW/ZasI1C7FT8BWM6s0tDohSguhTTTtVuzl1lb3dzVmPw5cP/rJE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+KXHz1OHUjiuKVebNeRGZH4agj/1ju/04q3FpdnDyIAT/ALRzVvexTbSc1lKcn1KsNRET7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/bk05V89lVdiepJ4NNkGxyuc49Ki7YriVXvLKC9hMcqAg9D3FTZNGTSu07oaOD1XSZtNm5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qKtivRZooriMxzIHU9jXK6p4clgJmtMtH1K9xXfSrp6S3OWrQ6xMtHqxHJiqAYqcEYI7VK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NtGasc+BTzc+9ZqycU4OTU2Hcum4bPWjzz61U30u6lYLlsT04TZqlvpRJTsBfElOElUhLT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EtPWaqAmHrUiyUrAXhNS+fVMPS76QFszU0yZqv5lJ5lFhEpY1GWpN9IWoAXfRvpmaQtVCJ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1LupgS7jShjUW6jdQBYVzUgc1VDU4NQBZ8ynCWqwanBqQi2JaeJTVLfinCSkBpLNUyXA9a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j60WGbS3I9akFwPWsQTn1pRckd6VhG6LhfWnfaB61hfaj604XZz1osOxrTOGQ81yOvQA5r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Nc/rF0H4rSnuZz2MBDtf6VqQMGSsYt+8PvzV62mxgV0yhcxp1nBmRrz79Tdf7igV0vhmPy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NY2o2XnOZscmt/Tf3enxxjjA5ppWVjKUuaTZZlH3Qv1q5CGPThapEs4MYHJOAamM5tljiU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aGSa1iqZ349quFhnA9KoWrbVAzVpR6mpEWEYHAq/EeAKy0HIIPSr0UnGKYFk9OKroCkmD3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u5pANZzljjjIAp+c7to5UHmo5H242/NtOTUJleNAWOC0bHHrSAkkLGIFTktKM+471bRgsZ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ps3lxhh08sH8afA+63UH0NMQTSZJPbHWoDKyucDgL1p0h9+B2pAuUY54oKLEchI+T0qW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UrYsTlelXgT1NMRgrHg1LjNOC8UvApkpAOKeG4poINBBzxQMlX3pxZu1QjdnmpScrxQIbS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p4Umue8VayLa3NlA37xhhyOw9KAMbxDqx1G5+zw5MSHCAfxH1rV0PShp1rvcA3Egyx9Pas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7uFO4/cU9veujDRxRhi3XtQBPCA+TIcClBhjzt79Sag8wkZVD6gGohdmMkAAFuMUASO5kc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Hl/KMUy2ZIMmRC5PQZ6U9uecgk9vSmIiGGJBHP0qCVW2kKcYqwxKjHQH0qtO+wfKAfqaAK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+dPUEAZP5UnmsVJOzH+yKY0+QNoYn24oCxbCsF+9tqVHReCQT9arKS33lIx/eNEb5b+AY9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PHX2prkjmkGD6nPoKDFHt5Vgf9o0hjPmbsF96eAQMiiN1j5kKgdqf9sRDwARQBExB5xk+1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0ge9SyXaFvlHWla6AX5mA+tMZWSAxnp+Vc5ql413cGMEiKPoPU+tbep6h9msyImy8nCmuZ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pR6sTZDIuATWbcYdq1JVypFZssDbia0newIpNwajJp78EioyaxKFJpCaQmkzSAXNJSZpM0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M0AL2pKM0UAJRRRQMKKKKACikopgLRSUUALRRiloAUUoFApwoASg0pppoAKbRmigBaQ0lF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NAC0UUUAApaQUtADhS96YKWkUi7bNtaug0vUmt5Vwa5uHrV+B8MKwmup3UnpZnsfhzWBcw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Ant7VsG6umUxRJCUQbWYvkn3xXkmj6o9pKPmOwnla9N0nWIJI94Rd7jblR+tEXcxq03Fmk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KSo7FflqQXhKmbyh2AXbg5/DtTGliG2AK6+bwxOeAPSp5FjT9yhJOCY8fePHU1oc5VgeUM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q3y8+1TxAx3HmXCBsnIG4kClKqka3Dhw4GOuQBVhQzxRYVj8vrigRGiq0krMiHPK+gH1pw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qnbdnJHvSASsPKQgBs5BOdopbkxJbxxkkt3Knk0AQKrEukkpbYMkscg+lQMHSXKFolcZZ2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wKnLBm6jrTpUUW5WQs5B+bgkUhlV/s0o3He5X5ucdP8KY4jkif7RvK5yvl461heIF1O0nS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2tHtz+npWjpV9Nd2eXSNc94x0P48g0i7FjzmVYyFDBOdwX5l+oPWqspWR2MsjEdM7On09B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EUgUnbjcWwcdqi8lvI2wjKjlvMYfN9KRSKF4Nt0hibcGTGMbc1nahbQXikOo2FcENyc1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IvoTyAfWm3LrMxCDBC8gcipZtBnnF9p0lnOY2GUPKN6iq/kV3l7pi30bQEoW/hIPf0rA/s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rGucBjWbOuMlbUw/KA7VIkDN91a6SLRrSMDezSn8hVuOKOGPEcAVc9hUlqaObh02aQ9Aoq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u2fpWpJtbouPpTMdjQHMymbeNegqGUBegq84GaqTrSZcSBZ5EOVYircOrTR/eckVSK4pCo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NU2bsOvqCN4OK0I9ZspRxlT7muQxigHHfFZulHoVc7uG/i24Up+PNNaZGbO5T9K4gXMqfd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gf8tDWTovoPQ7Tch7/rRXIJq9wv8AFV6DXDwHFZulJF2OgyKQn3rL/tZD3qCXVh2NT7OXY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r4FmAjk/vrxXM3mjXViSRiWPsymtKTVHfvVV7yR/4q6qTqReuxnOhCZl7sdeKcsnrVpgr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EfZcV186OR4WXQiMvpR5vqaeYA3tUTWrDoc1SkjN0JoXzPQ0CSomR16jFIGx3qtDB3W5YE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bcacp96VhXLQeniXHeqob3p4aiyAtCY+tPEpqqGpQaVguWvMo8yq+73o3e9FguWRJS76q7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WHzFnfmk3VAHNODUWC5JmlBqMGnA0hEmaAaZmlBoHckBp2ajBp2aBjwacDUeaUGgCQkUA1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VaLCJd1G81TN7GD94fnTGvowPvU7MLovmYLTDdL/eFYlxfkg4NZVxfS5OHIqlTZnKokdcb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21OFf4xXFPdzN1kNRmaU/xGtFSJdY6q511VyFNZNxqLz55rK3E9TmnDNaKCRlKo2Wg5JHN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1PSrETYqzM10cOMN+VX7Z/LIB+6ax424zViK6kiPzAOvoaYjejcZGzHJAz3FMmTOpBFbrg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zyjy32OOdrnFaIjJuRIcBu9S0BoIQoCmplY7Tk9qgCg87s0gcq6qehqBF+B8AJ+tW0bbke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3erAfo2aQFnzSpxU6OpGWNVlAbBNPIGMUAT2xXbI5XO85/CowgaYxHJZFPP1pUcRqR0A5x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LjzHwFpDKl2TKfIBKhE+f8KuIw8lSAOV49qqXgxFI4OWkdVB9R3q06fJjG3ngCgCu5ycU5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YpyrhM0wHQYQso6Cp45AwYn1wKgjRxGobsck0/ChgM96ZJRycUuBjmmE4NGc0wHdOlCsQa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Q4t3IpwbAz2pAPbrUN7PFaWzTythVHA9aAK+s6ummWZYEGZxhF/rXDQRy6jdtO+XUNkk9z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2qn5yFJ+Y/wBxa24bO3jQW6HgdADQA603ysB0VemO9X4ojK+WXKj17U2OJYFCoOT1q5Fx8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xyeMdRVNoy0oZRxnrVl87iKTLBcDH0oAQx7l+UdO9Pj+QYY/hipFASPe2FPoaidxnIYYPY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hagngVVwWTJ9aJpSnGGb3qlNcvjO1R+NADsRbtvngkdkWomSEMTtlb68CmFpHICSeV67E5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TI49ScUxkqMygbIEx6samCyuQflGeu1ajhRsAlV/OtGB4icM2M9MLxSEQGIBfmlYk9hxTV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3NWJId7ZzUHlKCRjI9c0ARSDALMy4quySyL8vI9hip5ULtt3bVHYCmbmA2qC5HagCNhhAr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gywXMY+tJK8u85VYz/tGlQKwP7wMfZaYzkda1V21N0Dfu4ztApkN6H71BqNruuJTnkOazk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i2kK1zo1Idc0jhFGTisdNQKrjNRy3zMMbqvnQWIJzmZvrURNDNl8+tNzWRQE0ZpKKkYUZp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LSUwFpKKKAEooooGFFFFACUtFFMApaKUCgApQM0AVIq0AIFpelPIwKiY0ABNMJozSUAFFF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RSAWiiigBaKKKAAUtIOtLQAnenLTe9PWpKLEdWozzVZKnSspHXTNCF66XQdWa1kCOflP6V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owP055rnk+U7VFTVmew6dcWl0BPNO288qGHy+1aqPI2Yc7WH3GA+Vj9a828Pax5LrFMoYA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LY6hDJEXIDAnhB0rohNNHnVqLpvUtyTxIEzE3PB8sfzpzTr9nLLvZVYfeHWnRRLHJgqgT7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MleFXEUjfIfmKr0Oas5yvch40MqfKp48xvvL9KUwJNHly+M/fYdR6irEwRTsCgqFyA3Q/Q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RASflBBx/n6UAUhCi3O0sxA7nuKmaNJUlXO1CN24GnPKsj42srDkqvce/tURkDMzQICuc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gZF5Zlh3RswmHBWU5/Go2jis2jQASjq2wdTUyIjo5kJ3k8YPUVFLbTmJVOxgPusB+hpF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86YlS6/IVHA+tU1RlnTzFVkXLMpbHT2q27Milm3MVOPQD6VHJJDO3mRbmbHzBcbv/ANVIp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qsQADvXGTmqlxMbdcRooKggHHX1pNkiKjGR18whvlGc1HcbZYvKkIUbipZj/TtUs2iikxj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MsOCM/SpEmYyFI7dSx6huMcdqkiEZidmYEK4OwHk1BKkcrMyYjBcEjrxWRsRSHyZIyQGdB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r1H5amIZfLs2Nq9j9afIojAEcofdksSOg9KhlnjZ95VV6fKpwKRokBgdS+4Y2DLVCcUx7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4vapckjRQZMwFVpsVE10zdKbl3qHI6I02RN1pu7FT7B3pCqCo5jXkKxJPamHNWm2dhUTA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xRinmmk07jsJtFLnFJTcGgB/mGk3E03aaXBoGLThTacKBC0UUUDAUuaQdaWgBCA3UVE1sh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mm0TKnGW6KptSOhpvkuvUVc4pwFUqjMHhKbKGCOxpQcVdIU9qYYkPar9qYvB9mVw9OD08w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VKojJ4SohN1LuphQjvRtYU+ZGPsai6D99G+mYNJzTuiXCS3Jd9G+t628JtdWy3EF2soxll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tDurBfNjHmxdyByv4Vag2YuokUhJ70okrS0I6RcnyrxfnPfOK1tR8KRGHztNbcQMlGPX6V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RzYenB6mUeS+xx5Uy9cjKn2NK9ok7fuSLe4P/ACyJ+R/90/0p+yZLqoYiu/8ADUnkS/3ar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YplKsvBBFa8F1HLVKkiXVfQpi1kPap47Jj1NXQFPSmt8ven7ND9qypcWIMZIcg+1YF4jRE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OWQhTg1haiyvnNVyxE5yMaa0kl+dJdp9KrMbmH75JFWGujGcNTXuVkGM0WIu2VvtLHrUMk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ioSlADc0Zo20baBADTwaQLTgtMY9D0qdKjjTpVmOOgRPExAqwoZhxVdI2FWo2K9aYiJ4iO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eq3FthZP3qD16inCITDioZbdoyeOKZDN+11CC5H7l8Hup61bRi5B9K43YQ25SVYdxWlZ69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X+8PvD/GoaBM6pDUgPHWqFreQXK7reQN6juKuRv82G4qLFFyFzinmUIcHvVdfmPynpT2U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ySBpdhOCQSPcVHa3n225bYCscB5b1PpVYT4uWG3aI13bj3qzZQiGyz3di5/GkMnZ0mu1Tu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KvS8KAew61jiYDU1VyAiR5B75NXriVgPfFADGYFsZ6VIrjFZ8ZYvnNWwpHFMC598Z7UwR5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8dqsREHntQIyhg9acADSFTRmqJHUUCigBS4SMu7BVUZJriNf1aTU7oQQ5KZwoH86v+J9bV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zkdz6Vl6dZ+WvnSDMjdfagC7aW0dpAqRgGQ/fb1rTtrXYhmcbWPQGiytg7K2zdxVi4k+zY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WgCW3gLr5jsSewpZWKN6E1nm5urhvmvdvosfGB6UsNs5m3NI74HVjmgC9CjyZIBJp5UAhQ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goj7V701nEMgZU3HuxoAekY3nc2T+lJ5aqPU0izLN8u3gdMUx5MOQ3QelAEE8mTjFVHA71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UkfzG2igA8zI2qenpU6K7AbF3Y/vUyG2kdSe2atCPZ0wKAERiDtbbn/ZFWYVONxQ0kRjQ5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RcYOFUtQA127Dj61FsXGST+FSSShjyoH1qGWcgfKwX6CgBjLweSfbFRRrPGxcKB9TSmZmG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RnA/4EaAGCN2y7IhPrtoELMRlz7CrAYqpBkUDuEWoldWbKiQ0wOM1SIQ6nPH75rEvrfa5Y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yusSN/fANZcq70KnrXUleIIw8cUwirM0eyQioiuaxasyiKkqTbTSKAG0ZooxUjEpaSloAM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Bc0ZpM0lAC5ozRiigYtGKKKAClopQKYCYp6g0YzUixselACIu41KFCjmpBGEGahlkxxQIa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nNNoGFFLRQAlFLRQAUUYopAFLRRigApRRS0CENNzQxpBSKHCpF61GKkXrSKLCdasLVdOtW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J4zyKuRt0qmlTo1YSVzsgzVt5iCCDiu08M6yiOEnOfT3rgYpK1bIvkFDWKk4M3nTVWFmex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l3UHnYQeRREQG2wmIFF+cyclvpXJaRqTNAsdwGO1cKVODW9aXUsSgTKNi/NzjLD0FdsJqS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2ZpyXGdgEkbNjBDDp+FCzjy3YRrKEOMY4H0rOhcPeuY4vNiIyAV5qUWa25J82W3cnLBWyP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Ni0TOBmReobng+9RCFgpcMDOz43Afw1KsRkhTcZZAT1J+Yj3qGSPM5ZbcIoOzIbBz2oEVl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5FU5AAyD+NSNHPFh12qeW2KflzRLc2ghMLSBWD7th/lmqV1remxRGIXG8E7iByQfY1MpLu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6tlxC6lpcZHHGPX8Kgu7eO3JlVzuPBHTI9DWRceLFZCiQhsH5WfqKybnxDcy/KuBWTqxR1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6n5JlikkmCL5QPGTye1Z02r2cVtJAFV2YjnHUVzUlxdXGMszY6ZJ4qB0mP3sCs5Vk9jqhh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cIj2mJc1Qk1UkELgD2qhsUfffNN3RocjmsXNvY6Y0Ix3LDX0r9M1EWlc8mozc/wB1QKYZy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5soRWyJ/L7l6TMa+9VjL9TSbzUl2LJlQdBSef6VW3Ub6AJvNNNLk0zNJmixRJuNGaYDS5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oosAmKTFOopkiUUUUDClFJS0AFFFFAxRTqaKdSASiloxQAgFLSgUuKYCYpKdikoAbijFLi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SKlIph4pozaIyKT7nzN90c0/eoqrfzqLSQD+7itY7nPVUVFtmxpury2sgltpSMeh4NddZ6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dsNweM/wtXkFheSW5G0/L6V2+gWVxq0RmgwiKcMT2NdyPn5LW5o614WDuZrbFvP1wPuv9K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+jz/ZLxSAp6N/Suqia8sIBHeD7Xb+q/eT3qO+0i01S1LgiaLHyyL95PrVIgjntdP8Q2u5G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EVzmoafcaQDHJH5kOeGXof8KjnttR8PTiWJi8GeJF6fjXSaXrtrqsPkXQUsRg571SYWOeU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K8qDpIB+8T/EVWntbnTn3BvNhzxIv9a7+K3isubeJEB7haS4soL3Jj2xSnqp+69ArHF22p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J0lXtVXXNDj0+3+0xyCOXfhrZup919azYLp4jtcYPpTA0rqMqDjpXO6ixyRXQpdJKNpOfr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CxTK/3x0FSx3OXYZ4fketQy25A3RnitG4tNhyORVNyUOOg9KBkEQz16094z6UxnCnI61Yg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CsUx9aaBzVqePYeRUBGaAAUtNpc0DJ48VaT2qktTRykdaBGhE2DzVrYHFZySZq1FNjvTA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qxHekjE8QMf8AeH9aiVhItRnMZz29KaZLVy29nFOvmwOD9OlUZbcq2GXmpUk+bdE/lt6Dv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tuFCns3Y1VkyDMUyQSB43KMP7prXtPETrhLtdw/56DrVeWyyN0ZyKpSRFeGFJpDudjbXiS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7irnnhgMmuAhmntX3wSFT6djW1ZeIFbCXa7D/AHx0rNwHc6WYocY6shAq0W2WwT+JVFZcF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FPfrV77Qk4XafqKhooZM0bS2ykfvJZFUD1xzVm8lwDmqNuFlvLe4+f91v2k9MdKk1CdSgH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Zs96vk/Jms21+6D3q1JcAJsPWgkVJdzMpNX4XCqAT2rLRhViFySc9KQDgtIyClFKQasRD0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unWxjRv3zjH0FXtSvI9OtWmkPzfwr6muBllk1bUDLN8yKckHp9KAJLC2a5k+2Tg4z8mf51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4xH3NVYpMIoPCjotW4JTjaMnHPPSgDUVlWILASCOrHip4dpQiXDE9d3NUA/kqCE3E9eMAU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x5H16UAEkUCSHy4lz6irMDKqfMtQjYBliM+gp++N+FoAsJIpOB0pHRnOMfjUIbaMg/hUyS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pQAkdsVJP3RUEigOeasS3H7vaOKz7ifYOPmNAEkjKBtBH51ExjLgLGdx74prI8pXsxpdrq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8cTI5z0+tWgQRyVqFDvUhTkCnYIU7UBPuaAFkkXPGMfSmswKnAY+1KhAGHIz6CkaVAMZP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TaMxqtP3ApztFNyhXIXP1qNvvDcQPagBk5BGBkj2NRRqy/dT8zVswoy5HJoSGT+5igBUiY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c4AyatKpCYPApjDb93Bpgcd4ndf7SRAMOqAtzWR1qfWJ/O1q4b/b2j8Kh7V1w+ERQu4s/M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2ZEDKaypkwxqJxKTID1pppxpprIY2lxRS0DExSYp1GKAG4pMU+jFAEe2kwakxS7aAIsUu2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xm00bakC5qQQk0ARBakSNm6CrcNgzHLdKteXFCMd6tRYrlWKzPVqmPlwjjrTJrvAwKoSXD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SzXGeBVRiSc0HOcmk61Aw60tFFABRS0UAJRS0UAFGKWikAUUUUABppNKTTCaBBSrSU4Uik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MVIvWkUWE61OvWoE61YWspHXTJkqVaiSpVrFnXEmRsGuk0YI4Fc0vWtfTbjymHNc1ZXjod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YBBNdNYXUZChkGRxmuRsr0Mgz6davw6hGEbEowK5KNacGKvSU0ddLLBGRLnax6n1qGTUI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ucGoBxkszDsaiM7Pkp93uSa6XipPY5Y4RPc259awoEMbBx/ExrLn1S5kz8wH4VnyahCqEP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Lq8C8Ihb6ms3WqyOmGFproWJnkkJ3uTVKSIY+9iqsuqSN0wKqSXUjty1Cu9zpUFHoWnSND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YlPypmqbSH+9mm7896suxbe6Pbge1V2nY0wtTS1AWEZyabnikY0zNNCHk0xuTRmkJqibDv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5pd1Idx+fajNM3UZ96AuPzRmmbqM0BcfmlzUeaM0BcfmlzTM0ZoHcfmjdTc0A0AOooooGL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CiiigYop1NFOpAApaQUtMBRS0lGaACimlwKYZgKBDycUhcCq73FVnnOarkZk6qRbkuFWq0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zljSYq1AwlVb2HNIzd6q3z4tj78VYxVPUvlgUerVrBanLWb5GypCucV13hfULrTk863cgM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Hwtg11ujLiyFdB5Z6Fpmr22qjYuI58cxn+L6VX1PS70xyPpNw1tcH+EdG+tcngq4dGKsOh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E18lrql3N5CRg/KcfOfX2xVJiaM7TtR1OHUksNUMchlfY0bipdU8OvbzNcaaGjkBy0J/pX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wgGNJF6pIvP5GnzLD9mHntjZ0k7gVZJx9p4wuobdLKS2UTB/mkYZ2jHpXVQy/bLINbXILk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SuO1qOe+1cCxgEyRrlp0XG72pllf3GnTgjMZHVT0NIR0w0jzrhZdUvJb7Znah+VV/AUmoa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86gfKwHzJ/jUljqsV6o3EBqtkyRtuQ0AcRcWM9g2XG6M9HH+eKWK92LhuVPXPeu0khtr0G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n7rfWua1TQJbZy0K477D/AEpiMi706K6UyWbhHPWM9D9K5e9Sa3mMc8TRsOzDrXQSF0fHK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i6SeMw3aeavb1H0NFh3OYkclulPgdkbIOKt3Fhsy8J8xfTuKpYKtzxSGbcMqTxbJBn3qpc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7h6VXgnKHg8VeF0pTmgDN8wjqMU4MMVLcbGyRVTcBQBYRsVIHqqr1IrigCyJSKnin9TVLe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NmKX0NWldXGDWJHOUqwt2PWmIuyxjqhwaYly6fLKu5ajW4DChnDDrVIlovwy55ik+oPSph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GsTeyNlTj6VZhvu0g/EVRNi1PYsvK8iqjxkcMK0Ybk4+UhlqRkhnHo1Ikzbe5uLRswyEDu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1y3mIjm/dSevY1kTWTpyoyKqvFjqOaTjcpM7mG/8AIjCAZSoLgrcTps6LXJ2l/c2hwG3p/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thq1vckBW8uT+639KycLFJnQQLsWoZzyeaEuQFAcfjTbiNmHmJytQAW8m0dck1bjO2QNng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fWpxmMDHJoAuCkllSGJpJCFVRkk08Vx3ifXPtUv2G15RThsH7xqhGdrGpzavfFYidmdqjs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Ut4Qqlc/r+NQ29ubePJ5kbq39KmQln+egC1DENu5jk9gBTw/lYZiyt6dahNxsJVM7exNSR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JoA1bJo5S0txKdp4RG604ZdjsTag45NNjh+ZUYBUHenXCR/6qNt7dQQeKAEnUKgEfLnuah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4JPepER+Fck4qYQswyV2/7RoAjV3Q56+vFSxX2B8y/N70TLsACOXHc9MVAYtxDdRQBOf3z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pPJyv71gR6KKbt2LuDhfUU03G5sLhl7mgCMRxyudkuGB6HrU2WU7B274qPYd+Y4xn1q1bQ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HagCOJNiMQOvrTkB6ldx9KsSKgwhIPsKR8KnyDAFAFXZJI4DYH0qR7M4GTxSiZlHCj8aDd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qAFjgIOcfKPWo5hEfmVSfc0SvKVG/gHtUbuOFPQUANW52nCjmrq3atDgLhvWqapzwvHrU6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gCUzAhRUV1OILOacjhFJoHzdMD3zWV4ouGttDkXfkykKKpbgcM0pednPUnNW423LWcWw5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R0AsEVVuIN4yo5q2GBpwANXuSYUtu69qhKEda6F41YciqU9gW5SsnAtMyttG2rv8AZtx/d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4H8A/Os+VlXKe2jbVz+z5/wDnn+tL/Z9x/c/WjlYXKePajH0q8umTnqVH41IulN/FKPyp8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4DNaq6bEPvMTU620Ef3UH40+Rhcxlglf7iMfwqePTpW+8MVqmVEHUD6VBJeKOhquRIXMMj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7qkLQxDgAVRlvyc4qnJcM560XS2DU0Zb8KMLVCa7Zz1quXJpMg1DkNIUuW70nNH0pfrUjE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RRRQAUtFFABRRS4oAKWiikAGmE04mmGkAlJS0hoASnrTKkWkMeKkWoxUi0i0TrU61AtTrW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1MtRJUq1izpiSL1q9bnkVRXqauQHms57HRT3NW1vnt23Lzt7etSNqf2m8WSW3UBgflHFZ+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Vv7tYaI6FG7NZtUnwBHiIegFV5LqaX78hP41DxTTUWNbJCl80wnNBNNJqkhgTTSaM0lAha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aaaWmmgYwmkzQaaaoli5pM0UUxCUtJRQIWjNFFABmiiikAtFGKMUDFFOpAKXFAwooooAKc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MWiiigY6kozRmgBaWmbqN9KwySk3YqJpcd6iaanYhySLJkxUTz4qs0pPemFiapRM3UJ2mz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GKqxi5tgeaaRT8UlaGRGVpKkxmmlaAGZrP1N8lF/GtBwRWVqR/er7CtIbnPiHaBAF9DWtp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TZaI+nUVkRtXTaPo+n6zatCLn7PfAZRX+69bnmmzFNHPGJI2DKe4qnGPNu7uTr8+38hWPL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MM0bRkHlT0b6VpaXdRyo4J2ysxYqaC0bmma3daawUHzIe8bH+XpXYWd9aanb+ZbsD/ejPU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aWKea2kEkLtG47qcUcwOB6DtCqQAAvtVK/wBFtdQi+ZQr9mFVdJ8RQ3gEN4RFMeA/8Lf4V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3SrTuZtWOLn0u80y6UYLLn5WFbdnesoCsS/HzqeGX8K208i9Vo2Ab1U1nXulMuGUMyp911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amIcyx3EReF+fSoRfvGPIvEEsXQHutZ00s9phnPy9pV+631HY1mXesOpO07vcUhEmt6fES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euWuBydwxV6bWpjn5f1rPe4W4JJ70xpFNyVPHSq8oV/ercqtg7ORVF2Abng0AMK7elNLmp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qAGbz60lLtxSUAN5pQxFKRTSKQh4kNSLLVfpTqALIkzUiNVRTUyPQBpxxM4G2pHhePh1ZT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6jacnvW/bwx3C7J0V1I7iqRLdjmCKbXSXnh9my9o24f3G6/nWFNbvE5VlKsOoI5FUSMjme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vlYgP8p9RWcQRRQB0KXBwM/MvrTmgimGVxmsOG5kiPByPSr8F4jkYO1qYrCzWTJzjiqrIV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0nDDDjNElpHMMpjNIVyraaxcWuFk/eR+h6/nXQ6fqUFyM28uH7o3WuZns3jPTiq4DxsGUl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UykzvlkDHDDa36H8KnRfMVsevFcdZa/PDhLoGVP7w6iuitL5J4w8Exweu04P41k4tFEPib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t2/fOPmI/hHp9awdKsIx/pd3KAW6LjJqrawy6jcm4ndmGckt3Nazp82GoEVZAS4wCF7Zp6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qXyixGc4qykSqhIQE0AVTAJGAXtWjaWwhwpbk9aWFUihDBf3jdBipI2ILZYbh7UAPdgr7C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U5Xg1XO9pMgdalVSikE4oAkVmWTIySemKkVZJcK0h2g8ZNR2ztHLvU9PUcVM8ckhLqpY+3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QYz1Peo2AC/KScdhUjZXiTAI9KjYM64FAFQiRmwcBan4CZOAKcsCg7j1FQTK5O3tSGCM0j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R7kOVIAPvVH/VjO0/hUbXRHY7RQBrMVz8pyfWjPyncazo7on7px7VcR2ZeeKAFU88j5alV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KnZwaaSVGF60AIwYt7+ho8p/4owD60iD5uWJanvvHQ0AQSYXhpCo9BTBtY7RvYD+9xSzQy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61C0IQbmnZiewoAm3Pbt8wUL2ANc54wvfMEFsP4fnIroI4jJ0ic/7Rritfm8/VZjnhDtH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U9WxTKM1sMtxy471Ok1UQeKcH960iyTQEoNODA1QEmKeJsd6dwLmRSg1V8+j7RijQC1SFw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92fWi6A0DMBUbTqO9Zj3ZPeoWuie9RzodjTe7A71A9571mtMT3phcmocyrFuW7J6GqxlZu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htsYpJNGKKKQCYpaKKAEpaKKACiiimMKWjFGKACijFKKACiiigBabmjNFIBKSlpKQBSGlp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ynrSGPFSLUYqRaRaJ1qdetQLU61lI64E6dKlWokqRaxZ0xJF6mrkHUVTTqauQ9RWc9johu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rVYiNYM6ok1JRRUmg2mmnUhpiGUoFLiimA0ijFOpMUAJikIp1GKAIitNK81MRTcU7isRb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U7isRYoxUm2jFMkjxS4p2KTFACYpQKXFKBSATbS7aXFLigYmKDS000DEpaaTRmgBaUU3NG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5FRF/eml6AuSlhTS9QGSml6qxDmStJTTJUJakzVKJDmPL+9NLZpKSqsZttjqKKKBCUoozQ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0mKYhaQiloPSmIhcZrIvzm6x7VsSN8prGnQyzsa1p7nJiX7oyNQSDWnAxAGCQfas5RtbFX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HHE6ez1m31C1Gna3H56dI5xw6fjWReaBqFpC15BBJJbBsI6/eA9SO1VVOa1dI1+60qX5W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kEUrluHYZDcz2yxxX2FlZQ3XkA+vpV1XDD1FT32iWviGN9R0WTFxjMls55/CufhubixlMM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sORT3JvY2SMcirMHiG5tIxbyt5sPoeq/SqMU6TLuU/hVW7HPSlqhtJm419OCLqxnYr7Hkf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XBd4gvgIZugf+Fq87t7mWzm8yFijd/etWOS31MfIRDcd1PRvpRdicVY7u/t4ZEZ4SqMw6N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wJHcER5icdVPT8DS/2hf2bCFpHMY/gboPpVa6uGu8ljkD17VZnYpyndw6Y/2h0/GoGjKDj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5cke9INrD5flPdT0/CkFiJJCODSS28c44ADU9k9qaMp0qriKEsDwnBGajzWuNsi7XFVJ7P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KZ5pCtPK4ptADCKaakIphFIQ0UuKMU4DJoAQCnKeau29urjpVn+xJJ/8AUEbvQ96aTYm7G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mRMQRXRaV4mhIEd6Np/vgcfjXPz21zZybJoSh9xSIEk/3qewaM9JhlDIJIHDIeQwPFLcWt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ns4HNef2N/eaW+6Fzjup5U/hXV6b4htr4BHIgm7qx4P0qk0yXHsVL/QJrfMkQ8yL1HUfh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7yNyBg8g/rVe80e0vsuoEMv8AeXv9abQrnDcilBwcjg1qahpE9lxInHaQdDWcY8d80hliG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WhBdK3Kt+FY4FPXKnIODQHLc6JJUkGH6+9RT2Kt8y/lWbBdkHEnP+0K0Ybk4GG3CmQ00U5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xGWB98blGHcVrB45hjoails+MrSGmT21klrAEVt2O9S+XnBI6VPCqlfmGKeFUvheT2rEYw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wIwPGF9/SnRw8E5496eXQDr0oAjJVZSGDNnvUTOQ4VCSPcU83ChiuOD3pwAZA4xge9AEEs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nlpFVRKFyfQ5qdoGZNyAnHWiONT1PPfNACxsAoB+UetS+eVBCk89jRzjYCKhMeM5Y57UCB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Y2BBDVJBEgU7X3v3zT2hlYbW+UHpQBWK85JyaifZvwW2jvk06SCWMEkkr9Kit0kkLEpkd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GVlyPpUf2LzIyQMAVOls44AK/WrMKiJwpdCT1GaBoz47JY0abzQCOi4zU0bSyfOwAUdSOK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fKO1Utwdjth49znFIolMnoSaY3nuPkhP1PFMZ2DDa+36cU5mlK8uT9TQAojlCjzNq46YpW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O1JHt3fvMn0xTnuIw2xI8n1NAEJkE8o/dke5NPZjGdyqPqRUiuhwNuG9aUFBlWGTQBElzM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a84vZjJdzO38Tk16b5UbwTbcDZGW+gryuY7nY+prSADKKKK1GOzSg0zNG7FICTNG+oTJUb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02Kiaf3qu0lRlqhyHYnaYnvUZkJ71HmjNK7GOJppNHJpQtIBtKFp1FACUt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0UUtABRRRQAUUtFAxKTNBNNoAWiiigBKSlpKAA0lLSUgEp60ynr1pDHipV61GKkSkaIn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1TrWUjqgTL0qUVEtSCsWdUdiVKtwdRVNOtW4e1Zy2NoblirEXaq/arMH3awZ1x3JTSGlpD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sUlMBKKWigBtJTqMUCG4pcUtLQAzFJin0UAR4oxT6MUAMxSYp9NNUITFGKWjNACYoxSii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0hNMVhhNNJoY0wmgBTRmmk00tTJbHlqaXpu6mE0yWxxfNNzmkopktiUYp22lxTJGYoxT6S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hpgITimeZ6Kfr2ps27bUX2gKm2tIRujgxFWSdkP8AmlnWNe9W/JMMS5zk8jd1xVSCQBw6/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mdixqpWSsZ0VKTvfQWim59aZJcxxisrHaTVG7VRfUtx2xIzVEftc3UbR71ajczdRdNS1JK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lzQLN/wCNz+FSLF5RytaxsjmqqU+hYe0SbkDB9qutpV3pkCvdxZhf7soGRUVm6tIM16FYl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JI2GGU9xV8xxyTjuecywY+ePkVEDngiuq1bwvJbb7vTcywYLPGfvL9PWueKLIM9D3FFrlx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zmWWCVo3XuDXRrdad4qQQX4W1vwMJOvR/rXNNERUJBBz0I70ti5JMvX+nXuh3flTKR6OP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wcnmtfS/EcZg/s/WovtNqeA5GWSodX0RbRftVhKLqyblXXkr7Gncz2MrqaUZByOKQVIBSL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MQXfzDor9xTLi0eEeYp3xno6/1qmRVm0vXtzg/Mh6qehppicSA81C8e45WtV7SO6QzWp57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hVsEYI7VRDRW39n5PrRt/vdPUVK6Bhz19qhw0Z9vSgkcYj1XpQCV4anI/905HdT2rbsNLt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HHzL3FNCZgy2qyjOMH2qhcWskB+dSAejY4NdmPD01sxBUOnY1pQ6HDdQeUEByOUfuaojmP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3rsNY8GTwbpbLJA6xHqPpXLPC0blJFKMOoIoHcg2inRr81BUg06NgGpAatnHwK6CwXBFY9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u2o2gVtFWRhJ6mo9taX8Pl3EYPo3cVzmq+DnhzcWR3L1+T/CuhiPvV2GVk6Gm1caZ5jIss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dwKPJDfMhx9K9KvdJsNTQ+dCBIf4l61y2oeEL2wYy2h8+LrtPWs2i1Ir6XrtzZ4hucyw+/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ruK6jEkDhh3HcVyMSJIxR1Mco6owwatQQTW8m+N2Q0KVh2TOwR1dCkigqeoYVmX/h2G4zJ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7GmWuqZAS5Hzf3gK0Y5eAyNke1XoybNHG3NlLbSlJUKMOx71CUI613zi3vo/LuY1ce/UV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jzJZHzU/udxU2Gmc4BinLK8Z+U/hT3hKMVKlWHUHrUbKRUlbluG9BOGyD61ow3XGG5FYNS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PHo1NMlxOtkQk5A/Cn2ylST1b09KekJk53fL6U9tkKc9fasiRhYhsseD1qKaNxINpxmk89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xYdM+poARUDDaeWoEYU4NWFiAG4VIqxv7tQBCu7GAxx9aQIEOSatLCM8UPChHNAFYyuxwg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jqT1q4sKBRkU/aiDOAcUDIIY3C4VQCe5p3zuSDIQi9SaeZEJyBxUMkhmUjoB2oELJcsqbE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lXe0XK4/3Rio4sg8nINWWm46cdKBortEzdScfWmwx+RL5qpu+tWC6nHpTJ3jbCLkH1IpDE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Az6VUmnRGEcQJYnmp87OO3qahYopJ8xQO470xFeVljJbYXb9KEd5FOVNNeTLnapcCnecpU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BcEDANIvUDAqi9zIJCCeKlgdHkG8GkMtMVXALgGmPK3Y7qdMXXAitwRjq9QPLhB5jDr0HS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y3Ee378TL+leZSjDEehNel6fKjXShehBH6V57q0PkancxYxskI/WtYAUqXtTaM8VQAWxUb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agocz1GWNGaMVICdaNtOFKKQDQtLinYoxQAmKMU7FGKBjaSnYoxQA2ilxRQAlFLRQAlFLi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LijFABilxSgUUAGKMUE00mgBSaaTSE0lAwzRRRQAtFFFACUlLSUAFJS000gEp69aZT160h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HWpUpGkSZOoqdahTrUy1jI6oEy9KkFRrUgrJnVHYkTrVuHqKqL96rUPas5G8Ny1ViEcVWq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iWDSGl7UhqDUDSUUUAFFFFMAopKKBC0lFFABmkoopgGaTNIaKQAaSlzSVQhKKKKAFFFJS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mmFqQtUbNTE2KTTC1NLU0mqIbHFqaTSZoHNMi4UuaSlxQIKUCgCnYoCwlJS0lMYUYopCcU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aRmA6GmEt2FMi4snSq3kox3NIB7Ac1I4c1EVVfvGtIuxy1Y8ysSp5EQ+XczU/zHb7oxUKv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KJO4Uo8qsM8tyeTSm3Vh8wzU4FAqbmtipaWwiVgw78fSpnwOlSmoHNO9xcqWxGTUbGlJpp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5AvF+0AlM9j0rv8ATZI5LFWjOVycV5xaHOWrvfDnOiwH1z/OrgcmJSsjTrD1jw8l5m4tW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tW8FprrWhwnnUivBIYLhCki9jVeRMmvRL3w//AGxCEe3IYfcl6Yqhb/D2Uv8A6Xfxov8As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wxSrNqt6kgW1LYbqOxr0a28F6DbIwmklmc/xscAfhVC+gttM/drGqqPuuOhoHc4W5glgkP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VEHrc1S+gmUo4VvT1FYbBe1Iq48NmlqIZFSA5pBcfHI8bbkYqR6VeSWK8XEuEm7N61QxSj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mulSP8roV98VXvNLubU/vY90fZ16Vr6DrYiAt75POg6K38SV2AtIJ7fdEUnt3HUc/nVrUx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IOYxWppdwpkAucwuOk6jp/vDvXU3Xha38zzLYbR3SnxeHY2xtIV/pwaqxDkixbXgVFS8CY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N+NWHtQPniwO/Hes/+yriyJWEAZ628nKP/unsamtJ2Ut5IY7Pv27j5k+nqKZBoCdZVEdyO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1zwpbaghkCgP/AAyoOv1rbTyb2PfGee69xSxmW2OP4e47UCvY8j1TRLrS5CJ4yU7OBwazG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s9hbahGyhUbcPmjYcH6VxOteDXiZprEEgcmI9R9KRaZxtvcTW8okiYo1dRpWsQXBEU4EMn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tXico6FGHYihBsIqk2hOKZ30a+hqxHXL6Zq8lvhHPmR+h6iujguIrlN8L59V7itVJMhqxc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e9VAx6Hinc0CEvtHsNUTE0YDdnXhq5+60y/0rJKfbbYfxAfOorowxU1Ks3Y81LiO5ycTwX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qjdRU0Mklu3ysQPStXUPD9venz7dvs1z2dO/19ax5Tdae2zUoDt7ToMqfrWd7FXuaMV2r4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bR4ydwrCCq6742DD1FSRXEkZ5ORVqRNjcuLGx1RP3iAP/AHhwRXOaloF1YksAZouzKOn1r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nBrQgv8DZIMg+tGjA4No/So3Su4v9BtNRXzbciKX1HQ/hXMXmlXVnKI5YmyxwpUZDfSlYt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1D83qKilj5AY5JprTlCSi4NR5eTn171kZiSxRx8g5PoKRZpNu1RxT1hxkk59qnSLGAAOaA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D096uxYC5FQ+UsYyeWpTNheCPrQMtbsD5eppyIS2WqvHKOo6+tP8APJOMUATttA61DI+Rh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nvimFgv3huoKBEHPmScegowoHy5+lPQZ7Yz2pdjYOGAPoaBEKsd3Kj6VI43DDcewp0cSgZ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GOfU0ARgBRwM49aQSI7Y2DND9cBs5oEPljhTuNAEMtokkmXkwPQGo3hiRtsMAOOpY1M7E8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2gcuWz1FAFWVjGnDIuewqtNA2NyOXJ6joBWg8YYbljyOxx0qvMC3WQL9OaBGYw2t8wwali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9BT/3RfBDP+FRzBVPyIU+tIZK06E4LPIew9acsLFQzwFEHr1qW3mkVFSJERu8hHNTIIHZw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HQUDG2X+k30VvbxYJPXvXGeLrU2fiG6jZ1Yk5O05xXWp50NzlPkbtXn2omd9QuPNYs/mHc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KppCaUg0wmqGNaMtUZiYVYjbnmrSojCla47mZtNOC4rT8iP0pptkPaq5RXM7FGKvm2HpTT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3KVLirf2ek+z0uVhcq80ZqwYKaYT6UWYXIc0VIYj6UhjNLULkdFSbD6Um1vSjULjMUYNSb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IZHijFSiJj2pwgPpVWAhxShTVgW9KIAO9KwFbFIRVhkAqByKAGk0wmlNNoGFFFFIAooooA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kpaSgBKQ0tIaQCd6evWmd6cKQyUVMlQrUqUjSJYTrU6dagj6irCjmsZHXAkWpBUa1IKyZ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6rcNVF+9VuGs5G0Ny0OlKp5X60gPFKp+ZfrWJ0FsdKWkHSlqDYKQ0UlAwpKWkoAKSlopi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JRSE1QBRSZozSAM0maM0madhC0lJmkzQIcTTGagmo2NNCELUwmlJppq0iGxtFFFMQUUUUy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nA0gHCgmkG5zhELH2qwml3DDdM6QKRkFz2ppBexVJpu6rf2W0hPMrTHvgYFPFyIv9TGie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2VRbXEoBWMgHueKPsqjmSX8BUklw8o+diahJNAh7CBP8AVx/99HNRM3tQTUTNQJkU8u1ar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uMjNSOPOnWIsEBPLHoBRBbedwrfID19a3gtDzq87uxYmggWA+XGAQMgr1zT4W3RqfUVaCJ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OaqxfNGGHQ0qmwYd+8TUUDpRWR3iGoJKnNQSdKZLID1qFpAW2g1MRkGqHKTknpWsUmc1ab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NqN7CvRtGTydJtU/6Zg/nXmcR3nav8WBXqVonlwRp/dUD9Kuxx1ZuSSZazzUg1SG0QrtXf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tTlYTORQYpXNi48Ry845qg/iC4J4yKxo5yxw3FSkbhxzQacpbk1q5fuaoXd5NPGVckg0j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LIx54W35wajGe9a8kW/tVKa2KnIoGVaKdjHFGBQAqtjg1IDURFAYrVAX7Vea3tL1S40yXd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Ho1YVlIpIrWRQyU0SzsbTULTU13WxMcw+9Ex/lVhTg+jdxXEx+ZC4eNirDoRXQ6frqT4iv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9apMzcTeURzR7JV3D+VZl9pRwZBuIX7sqHDp/jVssYyCCCp5DA8GrEVxnrVGdjnN7QuGnP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UY+Vv94djWhDeEt5VwAGPRh0atCewScMYdqseqkfK1Yslq1qWjSMsneBj091NAi+0BU70O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Zhg9mFZ1pdeWDsJlhH3gfvx/WtBCkyh42DCgDN1TQra7yLiMN6SL1FclqPhGW3Je2fenYV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qPQ1FJahlLRjjutBSZ5HJay28m1gVYdqmtryS3cHcVIrvNQ0eC7U5TDeveuR1LQp7ZyQpd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bHW45wEucA9n/AMa1cZAZSCp7iuBBkibHPHatPTtYktXGGyvdD0q1LuQ49jq6Kitb23vkz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pihB5qyByuy1LvSVSkihgeoIqHGKBUNDRmXnh1o2M2ly+UTyYm5U/4VmtOYZPKvYTbye/3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m3Nrb30RjniDD17is7DOeAIwy/zqxFc7eH5FMn0m807JtSbmD/nmx+ZfpUMM0VyxVcrIO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gNiC5K4aN/wAKvx3cUy7LhM+9c4C8TcVaiuweH600xWFVX5XOKmWAogLc5rSn0+M/PGpVu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i+VxtPYViIWKFNhOcepNOkfYB5eB75pkTb1w3HtT/ALMv323UwEWDeMu5OfSpFVY0I2hva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Iz701wV+YHmgY1flyTx7VGZB3NOCvKp6k+lU5lZDg/K3pQBZLsOnJ7CpUL9ZWAPt0qlD5k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WAdifu4DI3ct0oAsmVEX7xY+wpPPQr1ZfciohKfuPJHGD1APSovOsonw8jyn0XigCdbhM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5pUn3glUY+5psZgX5o4jGW/vVIckbVb60AOi8x22hVB7UxmWOYrJcFm7r2FCRgN84YntzS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qgUhilRglUqMqAPnZUqYyxAYabHstGYguUgDe70wIfNhkZY5GLL646VE4QFvJtzIOzPnFa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x4bdETk7QATx0rIvJfvfaLj/gK8mgBpibG+SWOE9gCKi8q2J3yTeY/sKbELc/dt5Zc+p4q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1APv2pAKBEbbiMjPrRC7RjbEip6MwFOaIud9zMB6Ipp6QLMnyxsFHemBEFUNvaXzZPXsK4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08SDl/nFd20CxDbGn1NczKh/4SVnPTya0pq7Ezj5ozG5Rhgiq7da1tZi2XrOBw1ZTjmqas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eOXHeq/SkzipTKsaCyg96mWRazEkx3qdZq0UhWL+9TScGqyy1IsgNXcRJik20Bh607cKLg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8ilzQBEYvam+V7VPmjiiyAg8oelKIh6VLRiiyAYI19KNielOJqMtSsgF+UUm6mFqYX96TG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3qNnqFnNQ2Mc8uahYk0hbmkzUlBRRRQAUUlFIBaKSigBRRQKKACkpaSgBKQ0tIaQCd6cKa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ItTLUS1KlI0iWI+oqyvNVU6irUXWsZHXAeKkFJtqCS8iibaeTWdmzfmUVdlpfvVch7VSjO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2HtWUjeG5aHSk/jT60o6Um3dKnsaxOkujpS0dqKk2G0UUUhiUUUUwCjNJRQAZpKKQmgQZp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BC5pM0hNJmmAuaQnikzRTEGaTNFJmgQGo2pzNUTNiqSIbFNJTC9Jvq0iGx9IWqWKwupkD7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cCrC6fZRrm4uy7f3Y1z+tVYVygZKlitri44iiY1aE1tCQYIFXHdjuzTZL2WTgudvoOBSCz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Bu7pIwOoX5iKnlGnQfLbxvMf70hwD+AqgZCaaWPrQOxbe9bZsUBF/uquKqtMWqNjnvSUCH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mkzQAZpCaSkpiEJqOTpTzTHpoiRUAzc/8BNXrEbIgDVFTtus47Gp/NcrtRK6I7Hk1fjZav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ktTYeEVfQVAIZGIMhqyvX9Kiexvh11H0UUVmdg01C9SnpUL0ARVC8YJ6Cp+gpueatOxnKK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11En95xXp8P3BXnelLnULf/fzXokX3K0R51dJOyJCcITXNakcyN9a6G5bZblsE464rl72U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cUVOhqeKXFV6UcUFl9kV13Dr6VAUI7UkcpQirAKyDI696AK230prJkcip3jK800jvQBnT2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MpU4YVuMgNVZrYP9aAMylxnrT5YWjbpxUZpkj1ZojlTg1sWGorIQknDdvequmXcCfuL2P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8tX9Q8NNFCLzT5Dd2pGcryV+tMRexmkMfcGsmy1F4iIp8so6HuK2oysihlYMDTAtWGqy2Z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Sf5V0VrLDdJ5ls+71Q9RXKNFkU63mntJRJE5Uj0ppkOzOyjlKn+lSyRw3abZV57MOorMsd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kRTevZqvfNG21uD/OrM2jPvdOaF/OBZWHS4Tr/wACFVY3aCUBisEvYj/Vy/4GuhjlyMHv2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qEwgMh5aJun4elAiOG6SRvKlUxSj+Fv6VZC46ViSRSQKVKPPCv8Of3kf0PcVbtNQZI13N9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v1FAy5JEsnXhvUVRuLQEFXUHPftWmpSVdyEFT3pGUYwRkUDOJ1Xw6kmXjG1vbvXMXNhLa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XqktmCMx8j+7WVe6ZHcKV2c+hoKPPIp3hcHcQR3FdHp/iIFBFdDevZh1FVdS0GSIloxke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YI9qabQmrnoCbZkEkLB0PQil2Yri7DVZ7N8xyFfUdjXU2Gs2uoAIxEUv6Gnchqxb6UZ5p5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EOqne6XbXxDuCky/dlTgirdLSGc9PBe6d81zH58H/AD0Qcj6il8uGdPMt5Qw9R2rogeMHk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aKpcz6fJ9mn7g8o/sRQM3Y/3hDBsmo5wlwmCo3VWhlZVCsOelTpzznFYgU1tpckABVFS/Z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Fq2Bu+b0qG4uREMBRQIo+SschyASKnUbmG4HB9qgjk3SEkg5qZhuYYJ49DVCJBbvI2xDtJ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pUEIO5t3+161dVVtIPMlbLN/Dnmsy5vTLJwdq9lxzQBHNF5fyx4A9qpypGhzLM5x/CKvef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XimLmV8eWnFAilG8LHMVq7v6sanENw65ZkiJ6L0p0yBfvXvP91elSRwqcMCSPU96QCwWyI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RVlV+XCxnIpyymCLZbKFz95sf1qu0y7thmC+wPWmMsArtwZFTHXcagE8AfaSZCehFRsIUH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hDN1S3VB245oAsNHHx5cAA9SKiYySsB5yLjrz2pj7zxJMoJ7A5pscFpnMrSEew4pFE7T2N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6n1qixRpNy2+c9MjNXNsKHEUKCMfxMOTVefk/8fIRfRTQAreYUzuEZ+uKrblV8G4MhbsBm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pHz68U6J5FYeTaAD+8w/xoAfCVMoUK3Hdq1IpbaEgyupx/CDismWXB3TXCr/sg/4UwS22D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At3N8HcrCvymsW6RVv9/8XlVfWZc8Q7V/GqV2+dQk9oa2p7mcjm9Wi3ZOKxWXjFdRdxiWJ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hVyPStJocWU3XFR1bdNwquy4NZWNCPnNLuxQeaMYoKJFlqRZaqnGaMkUXaEXll96f5tUke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FrzhS+cPWqjZqPcwp8wi/5w9aXzh61neYfWjzDT5gNHzhS+aKzvMPrS+afWjmCxeMme9ML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HmUuYdiZnqJmphfNMLVNxji1NJpM00mpYC5opKWgYUUUUAJRS0UAFFFFAAKKBRQAUlLSU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QEqLmPNJjBp1u3UGlYYpDAVKvSohUqdKRpEnSp061BHU6VjI64FpG3DBrGu0PnyH0NaXm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WMmbo29T1HOadNak4h3iTaZdbj5LH6VuQjGK5O2fyrhWHY5rs7QpeWguIeSOHX0NZ16dlz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5WP7VLF2qMrinwtjNcZ6yJ6SjtSVJqFFFFIAoozSZoAXNNJoJphNACk0maaTSE4qhCk03N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MijNNJApDKooJuPzRmoTMT91aekFzPjahGTjNNIXMKZFqJ5wKtLpsati5m247LzQRaQ/cQ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IVyiBNM22JGYn0FWRpkwBM8iR7ecMeala/lC7VIRfRBiq7Ssx5NVczauSLDbxdd0h/IU9r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4/urz+dVc+9JTuFiVrh27moyzHvSUmaQxaWkopCFzQaSjNMBDSUE0UAKSKaaWkpiEoNBNJ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PNNIpiKyrunq5HHtFQqu2TNTh+M1rGSsebVpyc9EDUq00mnLWbdzrpxcY2H0UUhpFqw01C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wGt0pg605+lNWqRDNPRF3alD7Gu/h+7XD6BHm73/3eldvD9ytUebXfvCzMEjZjyoBzXGTE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mut1KQR2MjHjC1yDjKnvmmZRYKwanCqysUPtU6OGFBpzDwfWpEdkPFRilHFAXLySLIuD1p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oJByKtRTAjDUCIiKQjNWvLVvu0v2Vj0FMLme8Acc1TnsXJ+Ra6OHTncj5TWtbaHuxlaZLZ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itzSLq70t90Byp+/GejV2A8MQTJwoST1xwaqPpItpPLkiwR37Ggm5n3ekWWuxG408CC7HL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5+J7rS7gxyKylThkauyWzRSGAKsvQqcEUt5aQanCIr0BZB9ycD+dAbmTazwXibozhu61I8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0u60icMd20n5ZF6NVyy1RZsR3HyN0DHoaYiRkKnI4FadjrTRKIbrMkfY91qs6Y9xUDxA8j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ROsiCSJw6+3UVOkpHQ1yNpeXFhMHhbp1U9DXQ2d/Ff/NHhJv4oz/MVSZDRfljjuQN+VcdH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tJYJi6kQyN/Goykn+8K1VJHU1KCrqY3UOhpkmHBK0UoVdsE//ADyJ+ST/AHTWlBdpOShUp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3pYeM7V82PrsP3k/3TWcXlgj/AH+6eJekw/1kX19aC7G2OOlMkiSQc8N6io7O5L7RJIjRP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sD6GrRT3oEZNzaBhiRcE9GHesHUtEjmBygDdmFdlsDAqwyKqz2fBKjcvoaB3PLr3TJrVjl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JGjbIJBHcV6Pd6ekqkbQfUGuZ1LQFyXhGD3FAxum+I3gxHc/vY+3qK6WGWC8i8y2cOvf1F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DYZSDU9lqU9pKHjcqRTuS0d0UxSVQ07xBBeAR3JEcnr2Nabp3HIPcUEkdKKMUooAaiMzE1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LfXU/zWtlt9PtLbD+I5oaTU3I826ihA6rDHk/mawGaiWygfxf0qleJDJMU272VezYxSRWx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MuCSxc/8A6qi3TW0bJaRCL/aHJP41SRNyQ2kJiUxl0lHUigw3WFFuiQoDy7EEmq9sbh0LT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pGv4ljKNIwUdSe9MRI8Yjj3CXcR1JOTVJ5Ymb9zbFm7sTSNdIz/u1Ljtmmma5YbWOxfQUA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shB6U1zDGp3z8HjavWl3RlcOzf8BGaiEabwYIC59ZOlAEkbxLxHCCPcZJqRpJCMBPL/Skz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zjoOKjt1sZbgm9vJFX/ZHFAD9wyEefk9QtNDxQsBHB5hPdjQqoQWghLHsXGafELjeTK6Ad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UuPL8uL39PwpklsisTdXck7f7HApRLaeYEHmyMOWwcCo5tRcv+4tAq9ASCT+ZoAlWSMxb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W5oLXBT52REHqcVATczZLzhB6ZxTCsMfBd5T3x0oHckMMbrmWVseg71B8qsRFbbvQtzSmR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6Hmpt0g4d8H0HFAXK7tfAjbtiHfoKhdlJLy3HmfmasSCPBy5PsOtVhArt+7XJPZqAuAltQ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9x4qdJ5DgIqRr6BcVSf5W2kYIqwuzyuHzJ7dqAuWHUY4bdu981nTx4vZX/hMYFaNk9v5jK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G9jUK8kbZUetaU37wpamJJwjVz91CS5Irdnf5DVB4g6E10zCO5jg9jTGj3Gp7iLy2qMcjm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B7CoWVq0lG4YNIYAx6UrDMzFSJE79BV/7EvU0mFTgClylGe8bIeRSoxHvV9grDmoHiX+G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GjppO2k86gBrLimkU8vmmE0gEpKWigYUUlFIBc0lGaKQxcUmKXNGKBCYopaKYwopM0UAFF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FFAAKKBRQAUlLSUAJTTTqaaQEkAzLipH5JHpTbfiUGpZRh/rSGRgVKlNxT1pGkSeOp0qCO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64Ed4pMWB2rOAyMd62NobKnvWVKuycj0q6b6GFddSIDa9dP4V1ddMupYp0DQXAwxPasZIY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kBj6D1q7r1lDp1xHFAdyPGG3g53VpJXVmYJuLujpJpInbdC6sp5BU5FQGTbIi/wB44qnox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tS8XEH+9XmSVnY+hpybimXKKKKzOgKM0lIaQxc0hakpCaAuITSE0xpQKha4HaqsQ5InJA6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QJpfuIakWykP+tcLVcpPMI04HemeazfcXNWfItYhyxc0q3ghyIUVc98U7E3ZClndS8kbR6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/1ku4+gpj3Mkn3mJqIuT70xFsSwxH93ECfVqbJfSycFjj0zxVbNIeaQDmlJ703JNNozQAt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UlFFABmiiimIKM0lFAhc0UlFAC0lFFABSE0maKYhKWkopiCiilpiExRinUUAJT1plPHSgl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TTFsMc8VEakY8VGaBDXpF60P2pV61SIZveH1+dj7iuyi+4K5PQF4J966uP7o+lao8yt8ZR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vqcVzVb2vv+5jj29WrOg0q8uCCsRVT/E3ApmaMuRcUxWKniukTw8uP3s3PooqC+sLa0g+V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y0fPWpKg78VIjY60DJKcDiminCgCzay4fmur07T4rmJXHJrjIjh663QrtoQoJytAmzeh0s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rYIeBUtvOsqZzUuB61ZA0Lg9KSa3iuIikig0/bS0CZz93ZSWjZ5aPs3p9agChhzyK6YqGG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lXellA01tnA5Kf4UAmZpC+WYZkEkLdQe30rntV8PG3Q3FmTLCeSO610ikOOn1FAVozmPj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201KS2xHKpeP17rWsrJMgkibIPpVrUdDg1AtLaYhuR1Ts9c2GutNuGUAowPzI3Q0AbDR5H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gdWKkdCKfZ3sV4vHyuOqmpnTPFMVjSsNaEuIbzg9BKP61rlTGoYnIPRh0NcgYyKvadq8tm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nqpPT6VVyWjo0k7jrTJraOf5wfLm/vDv9fWmwyw3SebauGXup6inBqYXMe4tZrRm8oCNnH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T3pmi31w7PGJA5X/lhIcOPp61tpJHcoY5VGe6msnUNHBk86Ik45Ei/fX/ABpj3NOK8jnYh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RU1YS3hJVb84ccLdx9/8AeFaS3TxbUnxg/dkXlW/GgRPLbpIMr8revrWbc2mfldNrevrWm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6U7WXa4yKB3ORvdLhlBSVPxrmtQ0SaAl4gXT27V6RcWQCkhPMT9VrJuLEgFk+Ze49KAue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FbWl+IprPEbnzI/7p7fSr9/o0c4LRjY9c7dWMto5EikH1ouG53lrdW2oR77dxnup6ipvLI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rZw6OykdCDXVaX4kjmVY7w7T/AM9AOPxpk2Lkcqg5p8kymqX+q+VmTd3CMGH51DLKx/i2r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T3PyFI2OT15ppMhXiQkAdzVNZEU9Sc+gqcSgZMaFsDnNCEMJRGySzE/w9M0o3ud3lBfano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GPemnynPMxb12CmIm3DbksCR2AoiETyEbice3FRBrSOBjnMmflU5P50+FbmdlVFAU9lGKk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thVRtONxFNdJAWVrkMc9jmn7LSGVjJKZD0OAeKaWhA/0e2ldT1LHj9KAGv5W0Arv9sYpAk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Hcr0/OroW/igV4YYkz0TaMj3yaogXEm77VKOvPegCYQSzg7HBKcsSc4FVzLaLKBukkbueg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qscsgbrjgGnotwTmK3WMDvtH8zQAtrLIjPJFYgK3C8ZpX34xPMq45wT/hTzHMx/eXA/3R2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HCtI3+10oAa0sYIUEsM8+9IWfacQhR+dOaGWXDlBCg68YzShRyHkJPYZoEV1gklcFpAoPq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IUjJcj7zdBTz5QBB+8O2KgjMsm7yo9ievrQTcjlkCS5j7HvTQ06xEiQZZs4FKbc5Ys4BPQ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cWWbD9TmmMzfIJG7JOeualhiHkkAYZupNXmhV8EdB6CoZ4mkUqMgeopFkDrJajaGwG6nHW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SqvzHb0Aps9w5fYRuPQZ7ChEmQkAdR+lMDmpZ/l25psUw2spHXpS6hA1vdMpHeqit8wOel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j3r71S5X5TWmwDrkdarSwhhkdaCiurU8SYPWomBU4NRlyKCiw8+BVV5+aC2ajKZqQAzmmm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sIpDFLZ70ylK0mKQwpcZoAqRVNADdtLin8CkNADCKbink02kA3FFLRQAUUlFABSUUUDCii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gAooooAcKSgUUAFNNOpKAG0Ud6KQEsPUGrEw6VBGMAVYkPyA0hiqg203HNIsnFGeaRcSe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VhKxkdcCTvVSe3QO8krFRjKkDvVwUk0YliKEUouzLnDmjYzre4ji+8qurcN64p93CUIPmF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6D0qFI1W4Cyg7QeQO9aN0YprRZmlXd91Yx/CK6Tzi9oT5sgndTV2f/XQ/71Y2jrcIXkRSY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2o8wh/SvOqK0me7h580EXKKiMuKQGab/VxtWNjsuSk1G8qrViLSriQbpZFiHq7Yp4tbCFs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jj86aQuYoeazcKpNKtpeTAsI2C+uOK0JNStoVCWtnGpX+NvmJ/OqU2oXM2d0pwew4H5U7E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eZpPwFKDaxfdj3H1NV3kY96jyT3qrElt7xyMLhR7VA0zN6moiR9aTJpiHlieppN1NpwFAA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pIFNMyrQHNYkAzQciqz3ijpUsMvmiqcGldkKrGTsmPopaSoNAopaKAEooooASiiimIKKSi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ozQIdSUmaCaACim5paoQUUUUCClpKWgBaKKKBhThTacKZAUjUtNagRG1M709qZ3oExj9aW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p8Iyw+tUiGdNoa4ArqUHyiub0ZcAV0sf3BWyPLqO8mBAPUA/WloooIEA4zWFrZJYCt7opr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+1AGTt9qXbTjxTc0DFBIpwPFN60cg0DJovvit+wOFFc/EfnFdBYEbRTJZuWt28BHJI9K3b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81zQII4qaKVoiCDiqIOqBzRWdZ6gsgCucGtAMCKYC0oNJSUCsVLzTUuPnj/dyeo6GsuRHi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j9a6AGmT28VymyVQR2PcUh3OfZAeT17Edar3ltb6lF5V2AJB9yYf1q9c2slo2Dl4z0b0+t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RyGpaTdaVPuIwP4ZF6GrFnqykCK6+V+z9jXTE/uzDMglhPVW5/KsHU/DrIpnsh50Pde60A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xlqzLS/ksyI3y8Xp3WtmOSOdN0bAimBDBcz2coeNyhHpXSWOpQ6kojYiKf9Grn3jz1FQ7C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dqdyWjrniaJvmGD60sUu2s7T/ABD8gt9QG+PosgHI+taRiXyxLE4kjPRlqhEE+nJcBmg2o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asxRcWBaJY/MjP3reQ8f8BNbEbkHINSPHDdJtmXnsfSmO5mW0ybC9ozOi/fhb78f+Iq9FM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VnXWnyW0glyVZT8k8f9RSJdbnCXWLa5PSdf8AVyfX0oCxr9qgltlkO5flb+dNjuHR/KuF2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qznjNAjHurIE4I2v69jWVdWSsDHNHn8K6shZBtYZFU7iy+UgDcnv1FAHn+oaGy5eAbl7r6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jII7V6JPYsq5j5HrWRe6XFcDldknZh3oC4zytz7tw2+xDfrR5EZ/vVoyQ24uI444WX1EnU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Y++cooUYCqOAKkzMwW7BMxpjtnFPjsJriQJ5px/dU81blJnICOFReg9qYwEC74wzEcDJpA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gvmM5zyMVZhgkkX93ak9geuaSWaVfuW4Gf4iOlNjv7rkebs4xxSETzwHyAjOIAPvD1qFCb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m/iH9KruVZSCzE57VMsjxgKkGW9W6CgCMsQT/AKOWbP8AFnmrROomMBZkt4j24FI8k7Rnz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KqolsZMu7yHsF4pklgyrGMzXjOx4JXmozJbtygklA6bjTTKqnZBboW/2huNKiXzOCUCg/w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4LBkiC+vFRx3G5i8lz/wLOadcq5IjllVsdVSoVigDfuoWdvSkMn+0RplYt7N/ebvTklml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Yo8uaIbigjBprzAKFJ6/nTESS4ciMzAY96ikkjiyqZcjvjFVmliMgxESR3JpVkmckbQFHp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HO3afepVmleE75enaqjBixAOcetWLeAkBjnBoAdErdSvNWv8AVjLfM1N5XnrUMjHqGoAuC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OOtUprhgcZ3VEjtvwx4oZQGBI4pFgYCAZsfMe2OlEJlLjnkdzVotNMoEaNkd8YpI4GGRI6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Y+v2sckAlTDSr94jvXK55r0AxWkanzCXBri9ZsvstyTEMxtyDWkX0GQxSDGKeycZrPEhVq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gIZIQ9U5Iih6VplajdAwwRTuMy2GabgirU9uR0qsQV60hiZIoGG604AGmlfSkMDGKb5VKS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lMUbsU/cDTSAaAGFqQmlIppFABmkzRRSASiiigAoxRRQAlFLSUDClpKKACiiigAooooAUU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KWgDNADcc1LHHnrSqlSBaAExg052+TFBqFm+bFIY9aeKjXrUuOlSy4k0dWE6VXjqwh4rGR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VGtSCoZuireW24eYnUVQl+U1tEZGKy7yBkYnHy1tCfRnLXpWfMjrfBl3Cti9tOoMcpIb29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KVsN8uf0rB0L5Lf05rXV93euCpfmZ6+Ht7NGhFNp8JBSxDkf3n4P6U6TVrjaY4ljgj/uxr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xRUG6SFkld+SSaiNONMJphYjbqaiJqRj1qEmqRnIQ03NIzqvUioHu41HHNWot7GUpxjuye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+EYqs15KT9+tI0ZM5ZYymttTWeZE6sKrve4+7zWY05PXJphkZuhxWqopbnLPGTfwqxekvX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79yaiWJm5Zhj60PGq9DWqhFdDmlUnLditcOelaumktbBj1rF6VuaaMWa1nW+E6sGvfLdJR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RSUZpgFJmig0CDNJmkJppamTccTSbqaTTc0xXH5ozTM0Zp2JuPzRmm0UWHcWlFNpwoGLS0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2uEWmfakquVmbqwTs2WKKQHIBHelqTUKcKbTqZAU1qU01qBETHmmg805qYKEJjD941NB94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xajMi/WqRnLZnVaP0FdJH9wVzejjgfWukT7grY8qW4tFB60UEjJW2xmudvTumNb12cR1gX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GWmYqwVqJxg0DG0hpTSUAIHINbmkXkUpMRIEij7uawttYs15PBrjyQSFChA4pjUXJ2PUlp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IYr1RDOQk3v0at7r0qkyJRcXqPVypyDWpZajjCSHj1rHBxTwe4pknWRyK65BzTiM1z9n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Le6jmXrg0APxilFOIphNMBWVXUqwBB7Gsm80to2M1ryP4o/8ACtUGlzUgc4MMCCMHuD2pB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/Wtq705bn54/3co/i9frWSyukhimXa4/I0hmZqGjW+oky24ENweSv8LVzbJdadOV+aNweV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Dz0qG7tbfUIvKul+YfdkHUUDMa0vYrtdp+WQdVPerDR1k6jpFxp0gYndGT8si1JaattxDd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LjxenHtUthqVzp8v7s5Q/eQ9DTjhlyDkHoahkjp3E0dPbz22pReZbEJKPvRmjBVtrcMK5V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FWHQg4res9ajulEV58snQSetO5JoLLgbWG5fQ1VudNjmQmFAynrEf6elWGjZBnO5T0IoRy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ySWyGB0NxbDrGfvxH1FW7OWUWnnRv9phB5A++o9xV6S3gusZOyUDh161lzWM9rcCSFzDMT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imBoo6yIJImyp/SpA2f8ACsyG5WebYR9jvOu3+CX/AOvVxZm3GOVfLlHVT/SgQ6W2D8odj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Nkrkrs2Seh7/StcNkc0OiyLtYZH60DOTnBaU/Zl2KOn+RUUdhI5ZnlXcBnLHAq5tCDB+93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x92pMyJcRLw249xT1uXZ2xhMdMDmqzK7H5VJJ6DPSoySCdzDcOwNIklnXe+WuPwJpgkjwR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LDcwZxTZJQH2W9uCfcUDBZ5G/d+Wv1xzU3mljz8tJFuji8y4uolY9IxyaFvIo937nzd3qO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nh97HP8ApY3CuDFblseozmn/bmyALNRx6VMJy0bFkSIY6k4zTJIGa9L7jIsAb8KTbaJzPe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f1qHKO/zHNDCGNshA31oAnjnUNi2jznuauJHO0ZJPl/T5ayxduxARQn+4KV5mY/vXb8TSG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vdCRh6c1VEw3fdyD60xivYE5p8JAkBYcCgQOJnI8lPxUVMIsWxWUKZD3Y9PwqSWBm5hkwp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xR28Lky3K57heaYEIXYpBbJPoKtJMRGoG5iPWpU+ysGdcsB/eNQm/cHbFsjHsKRQObucZM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qmflmuETH8IOTUNy0lw+HuTtFVNphbK/MOxoGap+zKOA8jdgeBUZupVfAjjT6DJplkJJHB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pV8zATL+o7UxjTcTn/lpuPeofPdnIzgnvUqx4ABHNRyBNx2gHnHFAxHibygzNkE1BPaw3M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arNxG25QEJ4pEt5Ng3MqY/GgDiryza2lZGHTpTLRism010Wt2eIxKDuPSsBk8mYZrVO6At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kGGjpF6YpgVnX1qB4larbqTURSmBSe3YcrUDblOCK0uVqKRVfrS5SrlAmk471Ze2GMoarP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zC43NGabmikMdmjim5ozSGBpKKKAEooooAKKKKACiiigAopKKACilooAbRRRQMWipo7d37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knNFgKqQM/J4FTLCF7Va2gCmnBp2ArleacAMU4jmk7UgImqu33qsP0qs33qQy7BD5qZBUY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OKhUnHWpBUsuJPH0qde1QR9BU69qxkddMlFPFMWniszoQ8UjDIpRThSKLNkAqkYq7FVK24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kdVLRE2aTNJms+fVVR2jVcsKUYuTsjSpUjTV5M0GYYqvJMi9WArMlvpnHXaKpyTZPzOSa6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J5hFfCrmlNqKLkLyapSXzt04qCKNrl9qYGOpNPNhLvwzgD1reNGKOKpiqk+pC9w5PLZqJp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SP7zNIcdqrC1eQ/KMVpZLY5W292QlmNN5Y8VfXT0UZds07y1T7i0XJKQiY9qeIQPvGnuTU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A6VCzZNPLc1GxyeKYCGt3Tv8Aj0SsLHFb1iMWqVhX2O/BfGyzSUHrSVyHqgTSUtFCEJmm5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iWxSaaTRmmk0EC5pM00nmimIeKWmilBp2ELRTGlVaheZy3ysBVKDZnKtCO5aqtNqMMB28s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+8c1UltY5JC6vjPY1pGl1ZzTxba90sxan5rFSu30qVpz03VmG1kQ7lIOPemlnDbmJzWnIl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dl92zzmoHnA6c1XednGKamXO0DJqiDb09ma3G45q1UNnF5VsPU1NXHK1z24XUEmFLSUtAh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M0CGNSDoaU9KaeAaYMjq3aL+8FVRV2zHOfarRjUfuM6bRxwPrXRJ92sDSB8q10C/drQ8xh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akIG2gkpXjfJWHKMua2L04BrIbljQUhmKY6ZNTY4o25oKKjJSBKsslM2UCI9grlQfNv5n/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c37uB3JxtUmuUtBubd6mh6I2oK8i9FujIIOMdDXT6L4iKhbe7Of7r1zQ6UtZpnoToxmrM9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nINKK4zSNdlsWEc5LwH/x2uvguI7mISxMGU+laqVzyqtGVN6kwPpU8N00TDmq9ANUYnR2d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ukBuR0rlI5GRgVNbFlqIICseaYGjspRxSqwdcimkHPFMkcCRUFzaxXS7XUZ7Gpc7aAc0rB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0fa+WQ9H/AMahOCPauidVlQq6hgfWsW806W3Jkhy0fcelIu5WDAqY5VEkR6g1h6r4fADT2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7rW0kiOSAee4oRnikLp+IoBnIW95NYtt5ePup7VswTxXUe+I5HcdxV3UdJt9TUywBYrjuO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zp1yeDFIOqnoaQk7G2yDHTNQtGQc0yz1BLkbX+WT0PerZTPbiqAsadrEloRHL+8hPr1X6V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Ca2kDqe1cq8eM0W11PZSb4XK+o7GmhHUdPapN4Zdkihl96hstQtNUTAIjnHVfWnyRvE5Vh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XumI0R2gyR9cfxL9DVVbqW3iEN4pubYdJR/rIq1o5Sh/pSTWsc/zxnZJ+hoGVVdliWVJFn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9R2qyhEgG09e9ZwhubCcvakRufvRN9ySpbeZbib/Rk8q4H37Zjjd/u0CMRnEn3RVeRtuQQ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OF+lREIM7nGfaoMysHl8w946bIylgBFuOaf8AahGSqJv9c037RKzDYAoz0FAixGJ3TKxLH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3O7MlyPoDmm3Esjrhsj8apk4bqfwoEW/JgHRix96l85o0wqAnsfSqcYLDdzj1qzHFcEZXO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zTzHLvn0ApkinGDn2qcW7I2XmSP6nJoZYwfkYv/tEUAQxQ/LkimSIScYq0rZbApXABoAqR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1K8S7s/eIqR3VE4HIqo8rNk+tAxSw/hXGKV2yoVeCe9RozkFQetXraEKokWLew7UAVFtZ1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lNu3Ulcemanu0kYb23Z9KpNv6KDn0FIBZVkgjJAO1vQ1V35bkn61ObWZhuYbcf3jioo9nm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c0DHxxNI2Bk59KuQ2qIcu25h/Ce1OhuLWFvkDADue9SebLcPmK2OPUjFAxQ8rcRjFAgkVs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VmI2NMsZ745Ip0S2iDLySS+5OBTGGyLGASx96TcVXakYUeuKc0m8HyFUAdsc1A7ybsHHvQ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BeTaO+T0p5jSMfK2R65pu1VTcXDZ7VGLhAcCPd+NAFPWRvgG2ubkhOcmuruplmjaPYF49K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SrQDIz8uKcBimgYpxOK0AY/WoWqdhUTCgRGBSMgNOpCaoZH5dNMZNS4paBXKr2yn+GoHtD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pCKOVDuZZt3HvUZiYfw1q7M9qPKU9qXIh3MgofQ0m361seQnpSeQnpS5AuZGw+9JjFbH2d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8cijkHzGRil2ZrUaCNV+6KsQQx+WPkFZzfKaQi5uxiCM44BNBjbH3T+VdF5aDjaKqzIm7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c6fKrmOIX/un8qd9nc/wmtLYnpS7BW3IYcxnLZue2KkWxJ6tV0Ckx70cocxCthHnliasLZ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tCHBzmleYgfLRZBcXaDGAB0zUb0+FiYyT/eprCgYztUTHmpW4FQE81LGBpO1KabUgMbpVd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Yc0DEWpRUYqRahmkSxH0FTr2qCPoKnXtWMjrpkop4pgp4rM6ESKKXFItSAZpFklv96rsNU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Q1jM6aZIa5K9kKX0mDg7q601yOpD/AE6T/erXD/EcmYawQ0yO/wAzsTU1tbfaW++qDuTVY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xV3HjlmWEr+7hOE7t3akNuP+WjM1T9qY7cdaAGBUUfKKRSc8UnmAA5qPzRnikBPn1prs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uKfFFcXRxDG7/AEFICKRgKrsc1qLpDgn7VMsXsDk1f07TtPefY0bSkDO5zx+VIDnY4JZji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uQ6NK7KJZEh3HHJya2r/EE/lRAIoUcKMVUhybqPPPzCgaRP8A8I9a21rLI7NM6pnngCqtp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C94sJz/sH+VYFov8Ao6fSsar0PQwa95k1KFNOC08LXKeokR7cUjVKw4qBzQhSGMaYaUmm5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xjihmqrdGQr8taRg2YTrwiTfebC9aeUcHkYFR2P7sAt1NTXd4kabc7mrVU7HLLEvoRvIqD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L+dVZJGkOSePSm9a0UUc7qSb1Y9pWc9auQWwa2eeW6hiC9FYnc30FZxcDioyxNVYi5aaVC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uQw/OoAPY0oQnoDQBMJGQ46inttkHA5quVZaVWIPWgQCJmbCrWrYWAUCSQc03TyjEgjmt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9HDUIv32L2x2pKWkrA72JRSUtMzGtTDT2phpiGnpTH6U7uaa/QUxMaOtaFmPkzWev3q07Q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qv3TpNJHyrW+n3awtKHyrW6n3RVnnvccKVjSCkY8UxGXqD9aywcmtG/5zWcBg0FIlxkUYp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0DImPGKjY7FyanIqOeLenFAGTdyyNZTyyfKhT5R61iWQ+UVr6zE0WmsWbjcFC+1ZdquFFK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9ctjpR3oHSlrE9EWrunapcabKGjYmM/eQ9DVGlzVJmcoKSsz0DT9Rg1GESQtk917irXfpi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sphLA5Vh1HY12Wla1BqMYViElHVT/AErWLueZWoOGq2NTOKcrYOQcH2pmfWlxVnMallqL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OVZVBU1yYNXLS+aBgCcimKx0ZAIpm0g1HbXSTr15qc80yRD0oHPHWmn2pC+2iwGXqGjiVz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evrWW0kkZ8qcbHHfsa6kMGqte2MN1HtdQfepsUmYadiOD606eO21CPybpcMPuuOoqKW3uN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2b0pu/fzQMwNS0eayfd95P4ZFptpqbxfu7nJXs/8AjXTrKgjKTr5kbcEHtWRqOhZjNxYnz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oFsTKUdAykMp7imyQg9OKxIZ57N/kJZO6Gti2uo7tNyH6juKYEJVo33KSMdxW3p+vgqIL8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KznTjFQNH7UxHWyQAoJIXDoehBqJXKNzWDp+qzWEmAS0Z6oTXTW0lnqke+Fgr91NMA3Rzp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uKzb/AExCvmNuYLysqffjPrVtkMTkEHFSLJ6H8KYHExqBkNJn3NROLePJ3M7HsKnMOXz1N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Mk1mZDAxVd8cX51PEJbj5mRVxUTiQgLuwD2FTJI0MW05pkjZ445PkLqu30qFBArbAu8j1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7s0yKclyXoAtNdPHwIlUDuKjNzJP9922+gNLu4Ow5U9qgjjkd8Kh49qALBjQRhi2T6UfeT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7HLjb7GrUlgvlhVx+VAzHV8Nx2p+JJH4BrTXS4wQWYAVKDbW465oAzhZSTLliEHrilFjbr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FW3vxnEUYz6mqE88zt8zjn0oAsxQ2akgRk+vNWY5oYgQg2Cs+2y7cH6mpXeIfKRuP1oALu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zM9cCoN9yTtjhCAdWC4/WpTdyxyCOBNinqduf1qC5S4kI/eEIP7zYzQBFPDEzDzpRu/OoZ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Mx754qRo7dnVJJse4pHe0t5GWOJZSehZs0iiHz5tpaFAPTC5qdHvHXMz7V9CcUgnmUYUqF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+AWbj0FAEscMO4lpvwUZqzHJBGSvlq/8AvHpUEfleVkRln/lTCshJCLx3JFMZL9ofJKDA7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sfwq1BA/lknA9c1DOyltq9qAIJWREwvJNVtxiwR1qy43DIXmkjhL/AHwBQBApeSTJ5qhqV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w3WthUEbHHaqd8jSRHI47U0MxgQaU01lKml3VsAN0qBxzU/WopBigRDQadijFMBq04AGmY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ijFOHNITimA2iiigAxQKKMUALRikpwFAEMgq1ChIAXB+jUbyi/6uPPqRk1GZp26OF9lUC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qdTlJ5FK1UcZNWIl37zIWOxCfxqEmpp0+VlVKvMiHFLTqK3OcZRj3pTTSTSGIPrTxGD3qM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FFIodEuI5B6EUjcZ+tLE2fM+gppOaQxhHBqBvvVaC5U1XK/NSYxhFIRUhFRsakCNqjIqRq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U9aTFKKk0ROlTpUEdWErKR1QHiniminis2bokQVYjHFV0qzFUM1gSRrgmrENRoKkirBnRA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Uv+QhJ9a649DXI6l/yEJPrW+H+I5Mf8CIl6CrdkwV2z6VVA4FX7XTbyTkQlQe7naK7Txx7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rWtNESadUmuvwQZq3c2drpsixwQqWIzuf5jSbAwYrS7uT+7iYj1xgVox+HJliM1zOsaDqE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05VdzY7DoK2b5SNMI6kAUrjsYMcFlbsBHDub+9Ic1u6UzNalmwOTjAxWZb2Mk0u8xYAGNx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OxjMbShmH8KcmpuNRvojDl3PMzerH+dadhZrA+/eWYjn0FVjeAEm1sQuf45Tn9KicXFx/r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OBUurFHRDC1JdCxfram5Mst0q8Y2LyarLdwxH/RbVmb+/Kf6Uqwxxj5EA9zTW4NZOtfY6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Nlku7obZpyEPVF4FPjjCqAOgoFTKKylNs7KdKMdhFWgnFOPFRuag3bshkj1XY5NPc1CWxW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aYTRuyaMZraEep52IqP4UJjNIRnjFPKcZpsrCGPca2RxFeWUQLx970qqQZPmY8moncySby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sTHsgUc1Az+lBdm600igQhpQM0YpVoA0LSy3JubvV2O1jTsKW0ZWtl2+lS4rklN3PYo0YK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q7TIg6dazTzzXQOgZWU9CK59uHI9Ca2pybWpx4qmou6LFpL5c6+9boOQDXNKcSKfQ10UJ3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y2ZtgpaOI80004001idzEoNGaDVGQ1qYacxphNADe5pjmnUx+tUJip1rVthhFrKQc/hWtA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5a+yOj0voK3I+grD0zhRW1GeKs4XuSk0yQ/ITS9aZKcRmmIybw1VC5Iqxcnc+KjUYNBSAL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QMTFIelOpKAOf8TPiKCP+8xNZ0Awoq34kbffwR/3U3fnVaIcCpmd+Fjpcm6Cm0tJWJ2hRR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pXhkEkbFWHQimUU1oS0nuddo3iFLkiC6IWXoG7NW9mvMwSpyDgiuk0XxEF2296x9Ff/Gto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9veidUKWmKyuoZSCp6EU7NWcLRYguHhYEGtu0vlmUAnmudzUkcrRsCDTEdTjPINNZM/Ws+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tMOHXI5oGMUYp2aMUhFACSwpNGVYZBrn73TpLZjJECU7j0roh0pGUOMEUgOVykkeD+Xen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R8E/wnvWrd6KJd0tsQsg5x2ashYwHKzqY5F+6D3oGJfaTBqIMsAEVwOo7NXNSW89pORzD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cJCzMcDoafNHb36eVdpz/DJQIwrS/wDOxFNhJP0NXdlZ+paVPZth0MkP8Mg7VHbXskACz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TAvSRBuQOaZDNNazB42KsO4q0pWRQynINRugPamBu2WtwXiiK7ASTs/rVmaBojuXlT0Irk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M1x7YeRcjzID0PdaYjNyBxnH1qhO++U7V3EflVkSAAk81RdJfmfIUH1qDIqyXLpN85OR6V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moDGPMzkHPrVlJra3A3RmRvfpQSQRsQxZoyxHTjNCMWlBOF59KvHUpWjMcMSRq3dVzVZb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5I70AX0hs1ZXaUuBzgVbivbVQdoIHqRWGGaIkPww7Uqy8HPApgbxvd3KYx60xrmZuFb9Ky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9AK0oDjDNwDSGO2y4zISRVaWRUfIOfY1YuLhSwUGmQxR3EuGOFHemBTJYKeM1TcsTmte8R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1qj9mbHHIoAhSfbx/D3pYpC10NidOg61Ibc46VGEMZ3Rn5h3FAFu7+1sRtZljPUdBUDwyN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0kr7pWbA96mD/AMIPXrQMj+yRMdxLMfQcCiS23DbbR4b1Aqyqf7XFP2mMfI2KBmc1nOuFk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S1bOCd5/KrZAb5j1oeORGVoyMigCSE/ZYyigBu+P5VEC8kmQhVT1J4qGaacMWJA7cCq0wu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OM0DJri4ZSVVvl74qHII4HWmKHfqKnkUQxA96ACGIlDzipCAEAwc0+KRWjUBcn1qR+wA5o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Jpl2ytFtAqxLaufmBqqI3YNmhDMC4TBNUJJ9pxWpfrtcisa4jyc1stgHpdgN8xqwZFkXII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KkjxHg5pgaRHrRjjimq+5FY+lKG9KYARxSouaOtOBAFUIkVQBUT4zxR5hpm4lqYBijFOFP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pyin7aAvNACFPamjr0qzsytRrHlqAGEHYeKgRir1fcBY+lUmAxmkyiUOUsZXPWRwq/hVcE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K2T+9l6gC5WkhhimsKeOlI1MRETTGNOY1GaQhVGTUgRe9RLQ31pFFiLaBIPRc1HkUkH3mH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0gJV+7ULfeqVfu1E33qQyNqYwqQ0wipZRGRSYp5UkgAcnpVm+02406VY7hQpZQwx71LGV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BUmiHoKnWokFSrWUjqgPFSCmCngVmzdD0qzH0quvWrEY4qJGsCynSnxdTTUp8f3jWLOiJK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L/kIv/vV178LXI6hzqL/7wrbD/Ezkx/wI7yx0u0tYI/KgQNtB3Yyc1izu8js2Sea6WMgW6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PtWG62EcjZlac5ztjH9a6lJLc8vlb0SJ7CzaK6VndSdv3QafqNlLPOHULtAwWJ6VXW9uAc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83zGo2iklbM8zyfU4H5VjKtFHTTwdSXSxZtZ7TT4mRp1kkY5Kxrmkk1O5lGIYFjH96Q5/S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UD6U6sXXb2O6GBgvi1IZFuJx+/ndx/dBwPyFIkSIMKoH0qY0yspTk9zqjShHZCYx2oxTqQ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KjNSSdairRGUtw6GpQ4AqEnmlNDEpWHM+aidvelZsCoWyaaJcrjHY5qJiakKNmjyzWhiyN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qFlxULD/ab861i+hxVqblK6LbSIn3mArL1C5EzhFOFHWpZAqpuNZr8nNarU5JRcRwOBgGi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3eVXcD5UGWPpVkjNuKsWVo97cCFCFzySewqqSSeK6jR7CC1Tfcy7C65J/pQA02Wm6bDvlj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1U1O0ga1+0RIsZ64A6ip74/apsRg+Wvr3puoER6XsbliABQBS0yXaTHng9K0+2KwIGK/MO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YcBX4Nc9WHVHo4aurcjLLcKT7VzbHMp+tb15MI7R2B5xgVz6nLZqqS0IxkrtIkH3xXSW/+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S7plX3rpEXagX2pVtisEt2KajNSNUZ61zo7pCUhNLTTVGYjGoyeae1RnrQIQmmNSlsVG0l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5NasA+YCsq25IrXhHzCtEc1Z7I37DhRWxEflrJsF+QVqxj5ao4nuSA1HctiPFPHSq9yeMU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UCh+XNKOlBQUUtLQAlFLRQByWsv5mtyjsihaYg4qO5fzdVuX/AOmhFTr0rKTPWw6tASiii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gkSiiimSFFFFMk2NI12WwYRy5eE+/IrsLa6iuohJEwZT+leb1d07VJ9Ol3IxKH7ynvWkZ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09Y7noVLmqOn6lDfxBkYZ7j0q7Wq1POlFp2Y5WKnINaVlqBQhXPFZlAOOlMk6uORZFypzT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8LAE8VtwXKSqORmgZJk0mTT8A03FAC44qndafFdJhxhuzVcozSA5yeJ7cGC4U7T0YUm3Cb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gjnQq6gg1jXVhJZNuVi8Xp3WgZEkoCmKUb4z1U9qzL/RNimaz/eRnkp3FaYCuNy80nmtBI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QKxysLy2su6LlQeUNakF5DdD5Dtbup61o3emW9+C8OIrgdfRq524tZIJirgxSr3Hei4GoU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FRWuo7iIrj5H7HsaukZFUBkRuDD8oOewA4FQ/Zmc5dgp9M5qyDK4P9RSLbqy/NIV96kxKD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ZmHUnjFNaFmY/LnHetGbyIQoEe4DqSetRefcXDbYIgqD+4KZJV+zTsg+XavrnFTxv5CbWu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p5tpwf3z7V9HahktQuARx1KryfxoAhZoHOdrH/aPepQ3y7kiCAd8VAZYuQqDjoSaUXFxIu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QA9GPmc9T3qyZCQCTwO1VHDLtJydwpQx2gHk5pDJy25s1YibaRiqm/LBam37EIoAlkcOTU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FRhNy7ySKDjjaTTAVpeWJ4qIuoj3YxRICRTMDbg80AP2iVMpwafBDhiSck1XWcoCoWrEUw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TN8oxSqd33qj3BzUM8rKMKcUyiwycde/So5Z9qEH86rebJgfNyepp91tRVKneGHNMBgmVx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wEgC5OTxVISRk/MMY6YqQIZVIjlx3oAezxpn+VV2kLt7U1kI+8c470sakn29aQFmEF1Vc4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ZGS2SKS3ChQpwfcVHJdmElBTGSrNsYhug6iq8shY/IOvalWNrhG29TyKbag/Nu6jjFAGDq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hljW9rICzGsKUZJNax2ApsvNRsvNTSVG1MZat8NFj0pvKsaitWIlA7GrpQHNMBiNSk5o2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aoQ2m96ecZprYFMA3EU5XqEuKQSUwLavTw2TVMSVIj5NAF3f2oU4aqzSbadG/zZNAy1M+I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iu0CrbSqyYNN2jMajqxoGRallZoo/7kYqNPu0/UJBLfSEdAdo/CmJwuKQh4HFRt0NPzgVC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OY00jipEA605mAFNUUjAmgodE/70Ui/fpIUPmiplT5qQAO1RuOTU2ORUT9TSGRnpTDUhH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XtDthPqSO4BjhO5ge/oK6PxBbjULLft2zx8r7iufspvs8PycMTkmrP9pSPne5J7VDF1MMg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o61auogXMg43VXC4oZtAeoqRRTFFSgVlI6oDhThSDpThUM2Q5OtWo6rL1qxH0rKRtAtJT4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4vvGsmbx3JiMrWNdaE9xdeb5oUE5xjmtrtS9KUZuOxrOjGorSKq25KhZ5XlwMfMePyqVY0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KeeaXFTKbY4Uow2Qg6Ud6d2pKk0ENJSmmmqJEpDS0lAMKD0ooPSgCGSoamkqGtEYy3CkLc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U0jMaRup6xZpyAGplWhstRREIRTXUKKnYhR1qrM+eKE2wmkkVJTzUVSMuTTCK3Rwvcq3jY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au3/GB7VRA6VvHY4Kr98eoyQKvR5WLaDjNVIhzmrbcRZqjIpsCr8djXY6bjUraMIuQRg57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prf7SobyXkGeuwkZpjSb2OpvEtbBSXbaB0Gc1zN9fPey5xtjX7q05rG6kXc2T/vNVV42jb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Y3CUd0PTpU7Sq+35QvGOKrCnUyUOnkym3NU+d3tUznPFR98d6BasvaVF5t1uI4Wt3iqenW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zcmrdcdSV2e1h6fJTQjVG3WnmmHrSRchtIaUUhoIGt0php7dKYaBEEh2gtVNpd5NX3TepF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W0bHJX5rmnpvMafU1sQnDge9ZOmrgJ+Na8K5lWixlN7HR2H3RWoo4rNsBgCtQcAVRgwHFV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TVO5PX6UElLvS4oFOxQUIKCaXtTTQAZpGOxGf0UmioL+QRafcOe0ZpAtzj7c+YzOf4mJq4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q1WMtz26StBCdqSl7UlI0CikozTJYtJRSUEsWkzSZoqiRaKSigRYtLuWzlEsLFW7+9dlpG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IWUdQe9cNTkkeNgyMVI9KqMrHPVoqaPTgc0ornNG8QrOFguTtkHAY9GroFcMODWydzzZRc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huHiYEGoM0tMg37S+WUBWPNXsgjIrlEkZGyDWtZajnCuaANTFJjmlRlcZBzS8UDE6UHDDD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AZ15pvlkzW34pWcdrMNwww/hNdIDVO90+O6GQNr9iKQXMjBB3L1FJNFb3yCK5UZ7P3FK6y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B7N60h5oGYOo6TJaHDjzIz91xVaC7e0OJd0kPqOStdTHKUUxyDzEPY1mX+jMFM9l+8TvF3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9vGQMSkjH97tUzRRIrOW3emKeksCxLvVZCeynNVJpFikYhdvoCeBQYkEtx+8BWAE+p5p/+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XsM7aVLmRi21MlumB0qvKHziU4I/vdaZIfZCXzJOo9wcmlzaR8BGlPqxwKgLL3O72FTRYZ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oAjm+c5SNFHoKYqMkeQ/P93tU9zIVzgbfYCqm/JJJoAuXMmYUjKgEfxd6pruVzzke9ODhu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Id5XoPwpAPDKrDPJIqRQXVQG701VTACqd3rQSwkynGPypiLE2Y0VTUO11TcRgZq3HtfZLP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muElJXGATwPSgZTkzt3UitgbqfPhP3dRqwCc0APkCFOMbiKrqSo+bAHYipJHJgzleuAO9V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ikMsByRwcUDcxweaYp2jA5pysQc9KBj22q42rkDrUhCsnIqAylgeBUkIbaXdeBQAySHjdt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O3jPFTTzEoqdFFMKCVPlIJHagZCzBhgdaiaRk+Ud6kCbPqKhMTyvlenegCzFOwQDNBQytQ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k9scVPA2XMmMZ7Uxk8B8uPrhvWqjyOk3A6/rVlyB0Gc9qRolGCTk/wAqAMTWV/iNYUneu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aPy1yvO7vXKSVrHYCtIKgNWXFV24NMaJLZcy/SrSvlqgtRyTSu2yQe9MCeSTFR78inMAy1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zS7S1G7FSRv7UxEAj5xinvEFQVKo3SinTJlsUwI4rfKknv0p0UWJSB2FTrxEB6CiAfMze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aUDildctQ3yrQAmfep7Rj5zTOMpCpP41UzirUn7nS1XvO+78BQMqcs5Y9zmnimr0oLcUAI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ykxjWWk2nFS0ZFSIhGc1KoBppxmn9qChwwHUCmk/McUICdzf3aQDPNIQ5elRvzUyj5KhPW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KcRQKhjHrkD2pQcnFITlAKbghgKkCcHcNp6VC8exiKeDg4p7DeufTrSZrFkaCpAKRRUgFZ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KBS4pQKhmyFUVYj6VCoqeMVnI1iWV6Cnw/eNRr2qSL79Ys6Ybk9LSjpRWZ1LYTFLS4ooAS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NNNNONNpiEoopaYCUUUUCI3TPNV2XFW6ikT0ppkSVyqTTOpqV0xUYXmtEzBkiHFOMxFM6C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YPMT3qIkmn7M05YaeiJabIAhJp6wZ61ZWMClIo5gVMw9VTDLWeora1iLMasB0rIxXZTacT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xU4qcySCP5o22/Q4qbSrczTu4Tf5a5xjPNXnhkit5Zrljswep6n0FWYGOnzdBWxZR7Igcc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3VmHLVd6VzVJ30R6WHoW95ie1Qz2qTLgjmpyaqXF8kQwvzNWcea+h0VORR94y5YGglKN+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XdppC7HJNJ90V2LY8WVuZ22I2FWdOtTNN5hHyp69zUMED3c2xR8vc+lb8MSwRhFHSsqk7a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3zPZDgMDFLRSGuXc9VjTTD1p5qOrRlIWmGnAE0bKrlbMZVIx3YzOaNhNShAKcABVKBjLEx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CSAE5rQxmo3iNXaxl7XmdpBZJgj2rUhGHWqFqhWr0TfOKEZ1Gr6HRWLcCtMHIFZNkflFa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dKo3LVdJyKoXX3qBogFOzTBS0DFJpppaQ0AFZmvyeXpMvP3yFH51p1ieKJMWkMf8Afkz+V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RbjCipqjiGFqSsHue5FWigzSUUUFMSm5pTTaZDFzSUmaKCGLRmko5pkjqWkFKKBBRRRQAA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i+IngIguyWXoHPasCjFVFtGc6amtT02KVJUDowIPpUgNcLpOsz6e4VyXiPVT2rsrW7hvIh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0rZSTPNqUpQepYpysVORTQaKoxNKzvyhAJrYimWVcg1yoJBq5a3jRMMmgDoqSoLe6SZRzz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GeaDSGgBs0EVwm2RQaxriyktGJALR+vpW4DSkBhhhkUgOd4YZFCO0Tb4z9auXmnOhMlsMj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joR1FAzl5W+zsAZN7eop8ZUIzmDc3qf601mjfkrn3pvmuoMceVB68UHOKJbl1KxjBPp0FV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SDB64OTTzFIxG1sj3OKV2jjfM0gAA4A5zTER7VVsAEj1NT+aY48qAB3qOO5g3EYJU+tRzu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sKAImZ5pCc8UhCLHnGT6U9QVUqwxUcijOFNAEZBPzDg0uWAyOacigEZ5qQqplAHAoAtwyx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OnpVZWLSnBIXtmnbCp5bap4B9KjmxGxEbbl9RQBNIzsApbpTQDkY5qCJi0nJ6VMG5z1oAC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uDUiA53cVaWyxF5zuFB7dzQUZTH5vLQc9zStA+Ax79hV9Io2ZmRCF7ZpjiONt8r5/2aQyo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CSf0omhaJgu8E+1XVZ34UbQRxg1EtukO55JN7noBQAxI1UKW7/rSzMCdqZx3FNleRguOg7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xk0ASKm9Pm/M1IjRQxkJ+dMiikuORwO57Ul1GsWAh3etADlgMql+gqGSdYyFC4H0qzb3CG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KSM7cup2jp70wIJZjIucBaS2nAOCeKhlV2Y8FVPTPSiOBxgAcnr6UDNiCNZJUApkhY3Dhu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Do0i5XPDDmppDJcuWReo3fhQBVmTzcp6jFcjqMD2d20T9zkGuxV1Tr1rG8QWv2u3+0xp88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gc41QMOalzkVG1WND7Zgr4PepbqPem4dqphsNn0rSj/eQjNMCnBIWG09RUpHfvUMsf2ecP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xB0piKmM0mSpqZoSv0qJgRQMfC37wGpSd0wX3qvGvzZ9KejEzA+hpiLU3Xb7UJ8kJ/wBo1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HkKtMCNW+alkHHWmqnfNRyntmmAr7dnvU1858yOMn/VoBj0NR2aebdop5Vfmb8Kgmm86V3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dxSE0inikagAzSgZNAGaeq1IDSKTpUhWmEUgG4yaUttGKYSQaBy2TQUSrxHj1oXkYpucj6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/ypVfqamkPaoCeallCE5oC8ZpO9Oz8tZsYgal680g5NOC0ihY1LHHU1fitgEyx61Vt5Vt3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0XGRx7UAIyeXIVPanCnH96gY9R1poqGdcHdB/jR3o/wAaKhm6HDrViKq461YjrORtAsLT4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pIvvmsZHTDctDpRQOlLWJ1oSilxSUIBKaacaYTVIQlJS0lMQUUUUAFJRRQISmmnGmmgQwr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KZHKhhjHpSCNfQVJRTDlQ3YAOlG2nUmKQWQzFJTyKTFAEFxCJoWQj6Vz0sZjkKnsa6cis+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B8w/WuilO2jOHF0eZcyMuzvJrGfzYsdMEHvU817cX8qtctlR0VelVGUqcEYNIrbTXYnc8g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LxSNensKz45FPVq17TQmvLVrkalYRBeqyT4b8qz9nG50e3nbczpLiSQ9cVA6lX+apbgrbS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P3k6VUkkknkzlnZvzq0kjFylLdj94U06C3lvJcLwvc1Pa6ZJJhpTtX071rRxJEgVABWU6i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J3lsJBAlvGFUfU+tPpaK57OR6XNCmrPRCUhpTTTWips5Z4uP2RDTaU0YrRRSOGdact2KK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KcKQU4UAOFPHNMWnimwJE4qWEZlFQr0qeD74pAb9n90Vop0rOsx8orRTikIeeBWfcnLVoO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XNA0RinU2lzQMDTTSk00mgBc1zniZ913axegJroM1y+tS+ZrO3+4gFJm1FXmMTgU6mjpRW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FJmjNAMRqYTTiabTM2JS0UVRICnCkAp1IQClpAKdVCExQBS0uKQABTwtIBTxQAAVbsb+fT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dexqrRRcUoqSszutN1SDUIgUO1+6mr9ecwzyW8okiYqwrrdJ1uO9URykLL6HvWsZXPPq0H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eRRmtDlJ4J3ibOa2rS+WRQGNc/mnxymM5BoA6sEMMikIrLs7/ADgMa00dXGQaBCdKcDQRS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VK+05bkb4/lkHcd6tZNAbFA0zzE3MZ6A59DTvMdgdqgE+lMZo4z+7j5HUvUW+STgZAPXFB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7jJ+ZqKe2EQBlYMvtSsjqMZ49SeaimDykEsWUdu1AEZljQfKKaLg54pjwtnpTkgIHNACi4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u7rSpAMnFSrBtFACxKGj25+Y96cFVRn9aaIznINPiVd+1/ujrQBG8buolYnaDwal8sLCm8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xNJInlphYg3C1C0ZyBuzigBhjycjipYoxtIY8ipIokERkduvSomm2npmgC7b2kssTOGCqP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+8qCGZmX5S30qy0O2ISTN948CgoryzEYVBikig81uYzIw59qkkMW3EfzN3xSJ5kKksxUns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zbEUAj07Urwoqh3zu9PWmtdHftiQkn2pkvmLjzDg+npSAY7EjhcU1TGDl81NbRGY8nA9aJ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baP4u1ADlkkm+WLKjtVv7PaWkW+ZnlmP8IHArLS6dmCxjC+wq5kEZPHtQBTlbMjEKQppGn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3ed3LBBhehqNSRJvA5HNMZI+fK2ErgdjVZd4OAxwetOeUzyliOT1FLtwNueaAHmV5EAaRi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W4siEs5IbGAc0yAfuguBgH8TVz7NvVQCxIPSgCki5+8uTVwRJJAYmRQrDnFJGmx2ytSD86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OTR59qti1hfyQkfLnK/SqJrrvF1pmKK4A+bpXJUpKzsXF3Qzbk1pwrthFZ46ge9aOcIoqC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FVI99q+3naat5p3lrKu0/nTAhE4+tG5X6io5LWSE5XkVEX5x3piLO1AODTFADcGoTJx1pA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YCM7qVME4zVXzSRT0c5pgXfKBXgiqE4KtU5nfGAaiLbj82KBhbu0NpPNnk4QfjVYVPOyiC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3PvTI480wFQU/ZmpY4smpDGBSAgVKdjFPLBRULS0gFY4FREkmnbs00mkAqqD1pXAVM00Zp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5ASKnVcLTYlAWpeopAQSDmmFcc1K/X6VHnJxUspEZWplTKYP4VNsUwR/N8+TuBHGKcioW+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XyiDkjFSKm44AxVmQDOCc01UAPBzQMrPDjvSKu3rU7NHg5PNQk457Uhk0TqP609kCHrweR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UxnmrYiLwYJwy/wAqhmtOVnYrYpQKXHNKKhnagA5qeOoh1qaMVnI2gTL2qSL75pi9qfD98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blsdKKUdKKxOsQ0hpTTTQgGk000402qQgpKWkpiCiiigBKKKKBCGmmlNNNAhKKKXFMkQU7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YxSGlNIaAGmkp1JQIaRTSuafRiqApz2EU45XB9RWfLpMg+4Q1bZFM9a0jVkjlqYeEznjp1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CnLpk7fw4+tb2aaTWiqyZzPC046tmXFpA6yN+VXobSKL7qDPrViPYx5OKtKkeKfvyI56VP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zH0qdLUd+alC1IOBVKmupjLEzloipKoHaoCQKsznmqrVSSRzuTe400006kqhDaXFLikpgI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UU4UynCgB2eaeDzUYp60wJAamtjmUVXzxVm0H7wGkB0VkPlFX+lULM8CtADIpCEc/JWdKf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VnPyxoGhtGaSkzQMUmmE0E0maADNcjdt5urXD+jYrqHfaGPoK5CB/MlkkP8TE0nsdGGV5l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0uaxaPVHUhpKKBNhSYp3alxQSxuKMU7FFMkAKXFAp2KYCAUuKUU7FAhmKdilxRigBRRmko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3NGaAFNCO0bh0JDA8EUU0imDSa1Oo0fxCJQtvdna/QP2NdCCCAR0NebDOeOtb+ka1LbKI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7VpGXc86vR5XdHVUoqOGZJkDowINSYqzkHqxU5BrQtL4qQCazaAcdKZJ1UMyyrwakIxXO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rat7xZQOaAJyKbin9aQigR5rG6vIREo47tTJldW27w3f5RxU6SW6p+7Rge+45pxbfgt90d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tnZcsp59abLF5a7VPBrRiPyYHJPSmtAhOSATQBQis/MyzMEUDvTZLfAHIIrQeDKkEYqNYF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9KAK8USBd74UUp2svH4VOY43yqJx6ntTjbxqgBPJoAiWGJkX5sepqrIAkrAcirqweZwvbp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dGPU4OcUAVABksF+lNPC/WpzER0b5geKgbgnPXNAB5gC7GAx2qTylZSQB8o5qsUMmW7Z4p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xQBKJjF/qs5HPFWY4JroCa4l2K3QmorYkrgqFHqR1pbgyOyo7/L3APakMT7WsG6OBN7dmq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t7IUU9BnmpzPBAu2CAZ9ahaCSZvOmOB2zTKJ571ETbaJgD7zdzVCWZy5ZznNWcxxoyxgMx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R2XdgbPXNADYr4omFFPZZZI/3j/Kf4aZ5KoMAHNPETuOTgCgB8cxkUQIqhU7kUGMNKCc49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ViWIZ9QOtStb7UDlwx9AelAxChIEUQz61VGbWd0KrypHNWxIyrx8tRzeWbdg8OZOz88UA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WkOCciMj3PetC0j82Pyo4V3YJaQ+lVWPmHbQBJCeh49K0VmUALu+f2qlAHjbMYHyjndVlC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RigBJ5VSbZg8CpEIK53D6Vm30pgAlcH5mxk1LDdBogQw/Gu2lLQymrmR4luPMnSEH7oyRX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OhrW1KTN3I5OSTxWZO2RUTd3cuKsiBOZVrQI6Vnw8zKK0T94CoLEIGeKBkcinYpAppgPEh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BBMOVwfUUwnmgMRQIhk01hyj5+tV2tZ0PK5rR8445p3mDHSmBlhJAfu0uJA3Q1pEqRytMY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Csrdqetq561Z3gdqXzeOlMCFbcDrVhI1Apm4mkJIoAn+VahlkGaQk4qB80AKXzTDg00mj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gcU3NAh6cZPpSovzZpR/q/wDeqRFzQMVF5qQChVwKX7ozUsZDL3qKPcjbl61IwJg87sWwK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lpFgZPWlDIpyajVyRxShGY9KgYkk67uKQeZKflzirKQIRkrmp1KIuFXFICtHbOzqWA2DqD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6IuPShSXoY7aBki/PxS7H3L02jr6miBCfmqXPNICpcRhHyBwajVe9XpQZY8beR0qptPSs5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CBeamjFRYxUiGspHRAlHanRf62mjtTo/9ZWUtjrp7ou0GgUGsTrG009aWk70EjaSlpKYgp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RRRQIbS0UUAFJS0lADaKXFFMQUUUUCCiiigBKKKMigQlFMedU4HJ9qgaZ26cVrGEmc1TFU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FRl6j3k0nWtlSS3OGpjJS+HQcXJpCSaSitVFHLKcpbihiKkExFRil4pma0LcdyDjdVhZFY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Iy96QFiY5NVzmnFyabmgBKSlpKYCGilpMUALSUtFIApaSloActPFMFOFAC1bs/vCqlW7P7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6CtFDxWbadBWglIkS4OErMLfNV+6OFrMZuTQNDi1MJNN3UhagoUtTS1NZqjLUAR30my0lf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MRj3re1h9mmTepwKxIRtiAqZHZhVrcloopazO8SnCkpwpDsOpcUCnCgVhuKMU/FGKZNhoH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QKwtLSUUwFooooAKQ0tPWF25xxQJtIhzQDVkQR/xH8qdlE4RB9TS0M3VSIVikflRxTxCmf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ebGQzfgKjE5wVC4ocrbGMqzexaBC8KoA9TSGRR95qrKJX7mpRCCeeam7Zi5N7mjp+rS2kw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V1dpexXUYaNs+3pXEJGB/D3AzS2+pzWdwXib5ehHrW0JNbkezc9jv80VnaZrEGoRgK2HHU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aadmOqaGdomHNQA0tBNjfs78OArGr4IYZFcnHK0bZB4rWstQ6BjQI4yCOHB8hflXqzNnNS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HjCbVAUnnio3dpDtB/KgxLcRJ4xj0NL5Kq+98Z7VXjXyAWYgemTQsyyPtbOevNAD7m5wvH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NO2cE471NO4MmxFBFNjZkGwfLnrQArTPB8vUnuKk3mVd7ceme9N3KCRjOO9SpCFjVnO4e9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BSRk8mpiWXI3de+adHLF8wwM9qjATO5lz6CgCBXTnGW3U+4jTykAJLnv6VZESgBzgZ7Uvy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3oAzhGxUKDgCnCLDDIqdlBYDbjdzTnhZlLgYA4oKIXSR5FC42jrk0wne3yLgHt1p0ajDF2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rWOLKr0HUkDPFAFB45VyccDvTJXmaNd7nHYGtDYVLAtkN0zUVwoCqpYHFAyqjIgKqnztzS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PZ1Z85+boMVG10EbaB92gYu7cORk1KkbNgFlA+tRfaTIhBCgewohid3HOB6mkBOypGQNw3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yRKqQkEdWY9aYY4lYKZQW74pxO1sQqSfUDOaYFd7hgQNoIHYiopZXnYCTAA7VM8TSc8KfR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2R9x9FoAFfcAgYqoGAoNRRJiUkEDHrUphS33AsWYdQKjN1tQqkQXHfqaAF2SvIeoDd+1W0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XPoapRSmVCZH3bex4p6NnjBA9cUhkOuW/2i2LKTlOlcyNQliQpk8V18+3yTls8VxWoQmK6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XRDYlrUgnuTI5JNVpJMjrSyRknrUBRhTYye1O64StM9azdPjJus+grUOKQxpPHFNDHvSti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9qVELdaUKOppxkCjigQ7aAOlNZwB0pnmEimnrVADSZoGT3o4zS4GaYCYoIpO9LQA0ZzSml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mDUbipytRPSArkZoC1JgGjbQA3GBSYBp5FEaEtj1pAP2YKj0qRBim+9Oz8tADyeeKjuG2j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pJqGLM1yoPrmpk9CluR/Z5pAoGcdhmrEOmfxSt+Aq+qqnQUrMKxNSD7NGg4FJsA6CpzzT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CjgdaVuelM2nPNIByvz8opWII96TIUcUxnweaAJFldBgVLA4Z+etVtxI4pyTw2nzStz2A5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VO4XY+R0NZ1zrkjblgXYP7x61WsbtjPtlkLb+5qWjWnLlkag61MlRKOalXpXPI9GBIO1Oj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U6P8A1lZS2OqG6Lo6UhoHSkrE6xKbTqbTJEope9IaBiUlLSUxCUUUUCEoopR1oAMUYpaKA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SE4piExSEU15kX+KoHu+yirUGzGdenDdlg4HWo3nRfeqjSs3U0ytlR7nDUxz2giw9wT0qI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VqoJHDOtOe7FopaKoyEooopiFxS0gNLmmNhS0Uc0hWCiiikMWikpaACiiimAlFLRQAlFLS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oAUU8UwU8UALVuz+8KqVbs/vCgDftPu1oR1QtPuitCOkSVb1sCsxmq9qDYrLLUDHlqYXpM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S4oApcUAZWvvi0jT++9ZyfdH0q3r7gz20f1JqqorOZ6OFWg6lxSgUoFQdgmKUUuKXFIYC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waWmA06giwU006mmmKwUUUUyRwNSxRBo/MfpnA96gq4BsEUf91Mn60Pa5jVlyrQQ4VeFA+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SSfem3MmTgHNRRZDZxxUJtnK5NjJLom48pB065pcSvMSfu1MIS0m4Jyepp4CBgrNyewrRU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gHJqVIwR8q/iakVwHKIoOPWoSzyTYz07VqqNtyWyYqqkAtz6ClkmVGCoOaiWJjJvPAFSpE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KKRNx8rbE/DJrOq5dPhGPqcCqQrKb1O6hH3bk0E8lvIJImKsP1rrtI12K8URSnZKOOe9cb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OCO9SpNDqUYzR6UDmnA1zOj+Ic7be7PPRXro1YMoIOQe9aqVzzJwcHZj8UquVPHFNBpet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gKRjn1OarCeee5IX5QOgUcVI7xofljLMP7xzTFkeRgFABPpxSMSWO3LzAyttXuSc1ZYIz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FQ/ZZIg0pfn3PSmqqNGB5h3jnI60AOZXjlMZUbhRI+wFVQFscmmqVtcuwLMegNOKu4+QYJ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ky0m2TrinoQQNzfKDiq4Tys+p61MMS42jj0oAka2DTnbgKPTvTQpRjnnFXkhAjUjA45Iqj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xnrQBIhXJD/MT6dBQ8q4FugCoeSfeoQnlEZkyT1HpT1KAEldx7GgYqIygORkjgCrEEe7CS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PiCLb7ieR2zUNxDI43KxGf4aBlSbYJSFwwU8GpFvzCu2MYLdTVYxMm4nHHX1pr7UcMwJ3U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znj2qvcBy2FBOBUhn2r8igUK7SZPrQAWUcag+Y6xhvvMRkimTC1lLDYJNpwvbNPKtIgRiq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vFbW67n3MWHFAiFIXPOQuOgpyR3MjYVTj1qWK5ATMcQHueaad8+d8rHPQLQUWFtERQ0t2i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Um9R8kcZIHdmx+lR21pIMqkZHcknH86mEK8l3B+lAFad5WbavA74qSBXRMrGWft3qcSxqC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aPNZj/d+goGQG2kZS8pAJ6jFVpfLGI1BYirzRzurHOE96hhSFH+Zs+woArkHcAIlQY/OpI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c1YZ1ZiIoWPpuqW1gYyN5ke0H17UBYo3EYX5c5zXM6uiOSV6qa6aYr9sZQchTiud1eMR3L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LRM76mEaaQCae3U0w1BZbsYiqvLjrxUztzVyGARaemerDNUJfvfjQADmlpAcCmF+aYCs1R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NA5oAdjAo70tFMAC07FIKdTAZRmlNN70gH5p4PFRDrUgPFAATUDdTU3aomoAjHFKKa3FJu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KenyqW9BUG7JFSMcw8dzQAitkU/2qNBzinyHatIBJX42ipLBfnZsdOKqFsmtG3aOC3Utks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2aRJyCaAoHWoxKTQZRWRZISKYTUTTVA9xjvQIsmQDpTGl96oveCq73LN0oA0DcAdTUD3qD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SHuKkFmerEn6UALJfueFO36VAzSPzkmrCQIOi/nUgiLfcGaAKqW7v1qxHaheTxirUEBWIy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+tSGMFVy3J6ikBNA+6MZ6jg1OKqxYik28dKtCueasejRnzIkHanR/62mA8Cnof3grCR3w3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oHSkYc1idglHNBpMmqE2FIaU5pMmkF7CUlLSUxBRRRQIKKaZFXqQKqS6rbRkgMWYdhTSb2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Ey9TGkVepqp9qMgyvQ0xnJ6mtlRb3OKpjYrSOpYe5/u1C0zN3qLNGa3jTSOCpiak3uNJJp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OcKKKKYgooooAWgdaKB1pAOoFFAoAKUUlKKAFFLSCloAKKKKYBRRRQAUUUUgCiiigBKKKM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604UAKKeKYKeKQC9quWQ+YVTq9ZD5hQBvWvQVfTpVC26CrwPy0iTM1JucVmirt+2ZDVVRz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Tsc0uKBjAKcBTsUoGaAOb1n5tXVf7kYqMdaW/O/WbhvQ4/SlWspHrYePuDqWkpag6bC0UU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WgAFOptGaCWONNxS5paZAlJTqQ0xCoN7hfU1YO95nIX5QcA1HbDEjOf4RmrkYxGP1rWEU1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Yri2H3mapookA6VBdSbj5S9+pp1jIWh290O0+9WlFOyOdk8h2xnaKpxxMZNzcVfGMEnpVO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lWZi4SEly2c02SUBRsXBPekeLnLNhaaJY9wVVyRQMe3mmLb3NTwYjjwTzVcmVuEHFSpEyR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V7psbE9sn8agp07753bt2po6VzN3Z6lNWjYWlpKKRQoOK2tI16S1IinJaLse4rEopp2M50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QTxzxh42DKehFS5rg9L1aawkAyWjJ5X0rs7K+hvYg8TAjuK2i7nmVaUqbKxiTaflJb+VSR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3Sn8hT1BEXt3PrVZ4pCgkKlEzwx70zjJJQZXCMwRcckmgCBM+VnAGOaZA6+biVDKT05xUU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jPSgCUIsnznr71Kh7Bsn2pkE1skDCXJZjwc9Ka8m35oc7R1PrTAju1A9j71BG4hXliaQ77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2qU2Zc7Q+T7CgCWK5fyy+75enNV5L4sNsQ5qeaF1hWPACqO9VUAVMKMnNACxq8u4nPHerV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KWFWCgEYJqwqsAxIBHtQUOWIbldunYGmSSOJGw2D7U4uxH3cemaaV+X3oAqTEswPQinslt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xPyhR1qQxOmGEZJ96QWUryebMwIzwoFABb2YZizLhe2eavfZo8AFAPfFMbcBlfypizuuS0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KdxaS+aTEpx71VkgZhiZ1XHYcmtE3M00h52qD6VI1s0mZFKAAdWOKBmYqwrgeWXX3OKc14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GPYVMsEJkxJcf8BQVei06ALvCHPq3NAFCKSa5zkMasJbyMQDhRWjHGqjGMD2px2gjC80FW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GSO/FSNDFbwbiMP8AXOatuJ5EKREIfUioI7UqR5jF2HftQBlsLi5YcEL6GtC3sYkjDEAse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QUwKAeOcUACRqnzbQDUdxIIoJHPUDNSmqGsvttQo6ucVcFeSE9jED5nDerc1DrNqs0O9Rz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lhKEcivQtdWOa+pw8yFHIIotYDcXcUQ/ibmtjVdPK5dBx3pvhq2337zOPliX9a5nGzNky5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R2GKw24roNTO6NjWBJ1NFh3GZ4pnelPFJSGOBoHWkFL3oAdRQDS0wAUtJSZxQAUUA8UgNA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Z5paAFPSo2NPY8VEx4oAYxprHjFJnLUfxUDHRrUrfKiqaIlyRTZmzKR6UhCoec1HI+7NK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Qx0a5YVdEhVQM1nPL5QqE3Ukh4rGRaNGScL1NV5LzA4qsVlk6nFPjs3fr81SUNa6dulMIl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tGvVakUAyhRtUnjnpQIppaE/eyc1YighT5XXHqR1qxGih87sEd+1NPJPfJoAaqDPC5Hahk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DfwnApwU9zmgorrGWYE8CpQmCSoxUw2jBbp6Ux5ACStAAucYqF1YHNOM/vVeSYsetSBIDg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RKvXkVl7iadBM0Ume1TJXRrSnyyNxacvEgqKJsrmpF++K45Hsw6FxegoPWlUfKKO9Ynb0G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TTTmqEBpKXIA5qF7iNepoJcrbklIaozamoyIxn3NZ8t5NLn5iB7VtGjKRx1MZThtqa8t3D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nz6sxyIhis9mPc5puc+1bxoxW5w1MbUnotBZbiWQ5djUYOaU4HvSVslY4pSb3ZctJsHyy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sZWIII6itO3lEqD1oESUlKaSkAUlLSUAFFFFABRRRQAtA60UDrSAdQKKBQAUopKUUAKKWk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wCiiigAooopAFFFFACGm06m0wFFOpgp4oAUU8UwU4GgBwrQshzWcK0bLrSA3bboKuNxG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alOIj9KRJj3RzIaiUU+bmQ0gFBQAU4ClApcUDDbninKAvPoKcBgGorlvKt5n9EJ/SgEcir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33JqdarWo+TNWhWMtz2qStBC0UUVJsFGaSigB1FJRQAZozSUUEjs0oNMozTJZITSE03NBN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xsf7xxVmaQRRc9T0qOBMLGvoCxqtPL5smf4R0rovyxPMnK8mMMnGByT1qSzbyrplbo4yPr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b6DipY7aQyiWQgAdAKimne5LJJrxYzt681BukkkXyxjnJqybZERpGGTjNVl81xkDAroJJ5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AqKMRhtqAn3pUi2gl2zntTy8UX3QAaVxKLexZhARfmptxKu3rVNrwkYFQtIzj5jUSmuh00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tS0gFLWB2rQWiiimAtFJS0hCirVhfTWUwkibHqvY1UpwNNOxMkpKzO+kcbNrMXbuWqG6un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gwBngVHGAx3SuTjtT/IVk3YATPQ9a6DwRYmdfnjTc2Op7VE0c0ku6c5J96a9w4YpGT6HFS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YHPc0ASPaW9vCJZGLbj8q1Xln8pNsa8Y6GrMssTqDK5fHChahaWOCMFYRubjk5xQIZagt8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1Zht3bfIZggQ8qOaSaQ+UsSfLn7x/wp8MNw8RSNCITyc8FqAGSFZpSFLN+HFQ/OZVRAFUc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OPDuqj0A5ojgYjjIHvQBGxYNtBzjrirfH2cKgGepNUndjJ5UeFweWPerBBZNi5x3oKH7CT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kbEOFDNUKK4YkHgU91cIP1oERvcuoAYAYo+0TFuY8KehphkUSBfK3E96lV2fClQAOlAweV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Sebv6g1M4O7pwOuKQzjAVQAR696AGhSremfXvT/KMybGPy55xTPMywLEfL706SRFTcDj1x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xHESAe/UmrKrkEntWONSeNsLznuTUn2+4C5X5s+3AoAvTTLGBkgUsVxG38Q/GqK2s9wN8h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wRq26V2IHXbQM0prpEhLgg47etVLe5nuW3yKUHZab9qEICwWpIPTdxmrKs3lZKgOe1AXJm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nBxij59u1jzSJlR8xoAXJNZOvTKgiBPTJrWZx0Fc34oDGSMD+7itKfxIJbFEarbA4JAqZN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iuXuoSh6mqhJArp5mjLlO1e5t5ExvRlb1NZ0Usdlv8oj94ea5ne3979a1tKje5tHUnc278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W72781EAPFZ7nNOc7XZO68Uw1JRG4plSMKiNIoWnqKjFSp0oADQDzQ1NHWgB1IxpaRqADt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Sm54oAAaeDxUdKDQA8nIqFzxTy2KjJ60hkajk05RzmkHenouaAJ4wOtRMBvJ9akPyx1ATm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Vp5FOjXNJjRXeEvyakitFXtVoAEYxSh0HBNYs0QxIcnGCKeYTHyMgexqZJV+4cU6R4gORz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VGP8AWUkswDYXgVG0wX60wLJVQMEjml4AxiqwlyNxp4d2TpikAjShH56Urz/3TULnnmmZJ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x25akEoI5puxmxngU4IM4oGMaTPCiowjHkVYEYFLwo4oAjWI454p/lKetKG3daWgC3bSAA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HSslTtIxnNaFvJuIPFctWNtT08LVv7rNNTlaTvVeS7SIVSm1QnhRisI05S2O+eJpw3Zpv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TVKfU4o+F+Y+1ZMty8p5JNR7j3reNBdTgqY+W0EW5tRllOFO0VV3uWySc0zPzUFsGt1FLY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Jjz0pDSb+KQtxWhkDCoyvNPzzSkCgCLGaQ8VJnHGKa3uKBDOtSQTGOTIP1qM0g5NAGyrB1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StJv+WbfhVzPpSYwNJRRSAKSijNIApaTNFAC0opM0CmA6gUlKKACnCm04UhCilpBS0AFLR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mAlFLSUAJSUppBSAMUo6UUUAKKcKaKcKYDh1rTsRyKzV+9WnYjpSEbdsOBS3qSyN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lh6+lFt0FOuT8tIRmNy5pwFGPmNOFBQYpwFNzS5oGOrN1uXZpUx9ePzNaDPiM1g6/JJ9hV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IqHxGZAMIKnFRRDCiphWL3PbirJBRS0VJYYpKXrUczbatQbMJ14R6js0UwgtET0btimRS5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ODRFOupuxLmjNBpKg3CiiigQ4dKci75FX+8ajBqxZjdOD/dGaqKuzOo7RbLvltL5u1tv8I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GPg5cjuakikCxjnqSaZJdKOOldOh5dmxx2qMAACk81APWqT3IJ45qJpWPepc0jWNGUi89w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e3NV9xPXmlz+FZuo2bxoRW49nJ74qM80tJis7tmyjYZilp2KTFBVgoooqgCiiigApaSgGg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d4sEnmbSQD9c4pqw/OcncfrVnAWMKnHHWo02q2S2Pc10Hz5XlaRG/hUdsCmYMjYVWbPfF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bue9MvLiX/VQfIAPmxxmgBiWcmCzEKB61KLaFQJJZC+OMJ61CyyuVSFXPGDnnNWYbWSI/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AisZ2SfYi7WH98VJJJPMQrykg/pThFFFl5ZA7Mc+p/OnvcQQpGEUNIe3XbQBMk0Uf7uOFW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2LAgED1JqsVbJfbtPr0pAzNyf/wBdAyQLGhyx5PepkYq2AOPWqyQl2y4wB2qSbg8Eg0DJi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yMdqYscojW5kyQ3CDPekjjyMs4AHXPehpMEMTlV6DPSgBcKnJ601H+Y8Y96QOWG5qYXO7A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f5MAZNRoFf5GwpPQ46UMHBAbj1wab5hQ7ih46UAV2j8pyMljnjFOYNswwxnsasNM0pyy7f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j0OKAEgtImGTyavqECbCg+lUY3KNgLxVhJkZtvJ9qALaFQuBwPSlG1uAMD1qAkDvgelLHK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8Y3c8gdKZObhU/cEKT3qWW4t1HzSYx2qudTjThYi2elAySNpfLXzSGcdTjrSTNsj3Ux7b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SwRsMgsdtU3jiXiacyH0Xp+dAFj7bAOSxzjoozWJr85uEjZEICnqaveZEvCRgH/a5qjqjM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q0p/EhS2Oclj8zrVKe3Cdq1WTJ4FQSxbuDXTJEJmOyVs6E2I5B71TntSOVFWNE5mlTtjmp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mpxeXdCVR8sgz+NV+MVr31q0tixX7ycisQNkU2JDj0qJhzUnamkZqSyOpFOBTMc07oKAFJ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AL3pGpe9NY0AITSdqKKAClpBS0AI1RtzUmM0gX5qQyMjFSxU1hk4qXhI80ARzPyFqMDJpC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KljF205WVVNIfu5qEhiaiTGiY3Axgdahcs31o2AH3pRycVmWSwxuxGauLCQM9TUMB6CtqL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8gJLd2oAwZ4yCcioCgPNbt3ZN3ArJli2SFeKAI1wMdKlLjy6iMe4cGhVZRtNADSCw6U1cq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Qo9zQkYkyuKAI2lLnOMU5Dx9aQxFDjHSlwByKQDjgCoetSZJHTFIE4OKBjVOOKUk5oCj8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u7DVJHKV703ALUmM0g2FeRmNM2M3JqTbRkigGyJkIwBTDxwetWDyMjrURTJJNArkQPNDDN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aGk8UtO2jFJQA09aXNKabjmgB+MikK0gp1AiEnnFB4FOdOcimnpQAiuQcjqK0beYSpnuOo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ymBHTvQBqE0ZpgcOuR0NKDUjFzSZoopAGaXNJRQAZpRSUo60wHUopKBQAtOFNpwpCFFLSC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gYUUUUAFFFFMAooooAa1N70402kA4UtIKdQAClpBS9qYD1rUseorLWtSx6ikI27boKLs/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d23FIRU3UbqbRigodmlpBS0DEPIrA8SSfPbRfVq3pJI41yz49q5TXZvtF8JV+4i4oLho7i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VLeVpNiIOW/KrVwnlPtEgbA6io9nfc73ilFaChs9KepUdearKQTUobA9a1UUjlnVnPcnkc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6VWdfm5qZQ7/xBF96kC28cLSbvMdTjB700ZepXCufuimXFvCiMzyESgZXYO/vV0alKv3Qo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VCXOxiOrUmEW76D1bcob1AoqNMhQKfXO9z14X5VcWikopFWCp7acQFiVJ3DAqCimnYmSTV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A4FRFi3Uk02im5NkqCWyClptLSAeKWmilFAD6KTNGaAA0lGaSmAmaM0UUAGaM0UUAFLSUt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BpiPRW3ouCw59BVeSKWVgEQ4FXVV5VZlQHHqelMCyqPnY810Hz4RWx4DyBQOp70rm3jBK/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NZDtaUrntTWMFrGzlunY0AJGJj86kRgngAVHdwysv+twc9aSLVoZDlsovvUpAuPnhO5c+t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AckDv0pCUSX92wYgcnFJKGkfZvMaDrTmeKJQirkgdaACNGlfzJjnH3V7U9m2qSCWk7Z6Cm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4kZVHRU6mnxzAg7UIU9C3WgY6MSKgd0PzVG0gJJK5xTnLEgF2x6UwJvPA4oASMFjyOfSpk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9BT4l8vk9alWN5SWJwO1AxmxQMkcHtUb265yeParMcOZB5hwopZ41Lbk+7QBT2bT04p4mU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CMUJAxUvigQtwCyKxbGBzn0pIo4ljZiSxYcY9amKboAXx1/SmB1VtoAwOlAEH2aQnAJ+tS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f1qZHZuccUwRyNJn+GgBQmFw7Amoi0hbaFwP9qnuqRnc8ioPc1Xm1GFP9XukP+yKAEXU4d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Xm0d+gqtNqsmqX2+NUgdzwBwB+NKLe61I/u7Xg98ZP51MfCtzFD5s8kcSuPl3Hmgoe9sg2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ykv8Ar0pXs43lBt2ZkxwW71HDosUTBpZvO2/dUdKvJI0eQmBn2zQBLHozIglkeGIdcs3NY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tuC2RyK2AQSGYZIOcmsnxPIZoWcqFLHsKuHxClscksxzz0qRTHIcE4NV2GG9qYyqx+ViDX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jleatWtoihn2fM3esNbm4t+p3CugsJC9gsjA7mzTRLJYgCWVxwRiuZvLfyLp1xwDxXSQTZ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9ZsyY1lUdetNgjBzQaRsqcGkBrI1FxTWJp4IpGANAxg5pxAxSbcU3J5oAUNzTSeTR2zSH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dqSkA9ead3pqU5QS1ABikXIzUhGKTcKAGAYyajd9xxTnf0qIcmkMVRzUoFNValxgUmAxzg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TSFRisW7loPlx703vx1704KD35pygKffvSKLtjbGTBrctYtlZVi/lIH3Kf9mta3laT5sYp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mxeox1rmtU09o28xOciurhcsmB071l6lbERsznbxxTBM5by2UZJ5pm5s1JJuyeOKRWU9Rz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mji2nJP60ebFgLHHhu5z1prE8549qQxXyx9qYF5weaEbPfFPMqrwqc/3qBjZFI61FuC8V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80AOJAxSEE85ppO4dKepBHNADMkGnAmnAA04JikA0bsUpI6GhiRxUbDNADi2KRjxn1phya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YgIpMfxU8CkI5xQMYFz3xSYpx9AM0IcHkZpgMIoFPYU2gBDRnilYU2gQvaoz1qXtTGHNAE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PNRynC0AWbO5wfLY1frnw5B3A8iti0uBNEM9R1oAsUUUUhiUUUUAOopKKkBwpwpgpwNADh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FADhS0gpaAClFJSigBaKKKAG0UUUAFFFFADTRS0lAhRSikpRQAtFJSimA9RyK1bIdKzEH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bMHSq94fmqxD9yqlycyUhENKKKKChwolcRx7jTJH2LVK5nZ4m9gaBmXdXckrsc9+PaqFzG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iM0FCy7VU+57VQIoWc7KFQrt28Z7mpyJZWzhtvY9qfPDb28KSeYplMmCo6AUNcSNGkZb5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GnrqOWMJyzflU8Do3CkKffvVPBbqakVc8EYFLQtJy2RpC1klsbtpdkE9uquEbgyKT2rNHA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SZmfaQFBPaozSlNI1p0HJ6iE8UHpRR2rFyZ2xoxj0CiiipNQoooxQMKKWigTEpaKKBCUCi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tKKbS5oEOopuaXNAC0hNGaSgAooooAKKKWgApQKSimIWikzRmgD0qOZChkQ5QdM85qMyM5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9KcphEYjU/IvQAYoVwfljA/Kuk8Ap3l5LACsSYbB3Of4RWbO6wwxqSw3dA2BuPrWlcSsrt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Jn+b7xFAEb34jbYihm7k9K1tPneVAkZx6msq30yS7IEY57+grftLRLOIRR/8AAie9AiwfK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7k1UlgUMWD7/TFWGgUnJP4mnKIyNucY6E0AU8CNVBXk8464qeSOWKIO/8XTIxmn+SiTFlc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lup5rsrubdt4GeAKAK4m6bzj69qkSZY89CD6Gq9xYXD3SI2zAHGDnH1qaPThERljnPORQM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gJ8oq4sxHAFV/MjhUgDFMjmDkgGgZYYu7EinKGchQcGmhnxhRgdzTV3mTBbaB3oAJowCQC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csix7RkDvxUEl3axnaJNxH90ZpI7u5z+5thz0L8/pQBPJl1UKu3+tRNLBDw7Lu/u9TS/2Z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MVW9flFWLax0a2z9ov4y4OCkYLGgCi2o4bZDbs+e5GBUoh1W8GBuVP9kYA/GtQ3tlEMWNr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n8qilvrm4XZJKcdgvA/KgCBPD9uqeZfX0SH+7nc1SK2jWfEED3Eg7vwB+FQeWN+TlvrTJp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v4AUAWPt9xOcKVhUdlGKiZC5y7s59+apyapbou2INKR/dGBUJvb2XmPEQ9hk0DNJgFXLHA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b61HyiRW/3RmorXQ9Q1JwwjllPq+cVtJ4agslD6jf29t7ZBagDJ+0u/EUZA/vNWXrEUv2U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9BXRT6/4X0k/uIXvZF/ifgZrD1nxhcaxaNaLbxwWxOdqDk1cPiQpHJSKe1MCsO1TMQDUMt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ZIvPymt5YvIiSMcbVxWJog+2X+/Hyxcn69q35+XpollRFxdA9AetaNxGk8YXsBzWbdP5ci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C6Nbqv8Z5Zqok5TVLQ28pwPlPSs+uyvbJbmIjGfSuWvLR7eUrj6VnJWNIu5EtBHFIpPSjd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bmnswqPqaAAnAxSGlIyaNvFADQOKAOacOBQBlqQDlFPUY5pMYNSbfloAYeajbAqVvlXFV3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tKFpQKeo5pDBAc09ulGMCoy1RJ2Gho5zmgsMUxmwabu5rIsdkg5qWEB3+aoQcmpogSeKAN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q6KCSJ4EIjSOVTyw7j6VzttwBW9bxw/ZvMaRt5+6oH86ALyyPISxJJPAGMCorv5R+9hSUE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NQEOECjJ3N1+lQysWTZzQScpfqTM20bQT0HaqYIBxjn3rWv4CMt79qy22o5I5I9aChAdpD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tIzq3JXH0puSBxQMeDxRmo9xozmkMeWz0puCtNPtTgCcAmgBelBIAoK7eSaY2OuaAHqeal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U5Sc0gJGam59aXBPNNYZFABkCmnI6d6ULkfSnjAoAjycUA8ZNPKgUxgDTAFBwWwcUpZdpJ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DgHjuPWmt93734UwE3ZpduRSAUoOKAEIpMU/vSGgBppDStTT0oEMaop/u1IaZN9ygCrT7e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TKY60AdFG4kQMDTyc1labc4/dsfpWnmkxhRRRSAWlpKKQDhSimilFAEg6UopB0pRQA4Ut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RSUooAWiiigBKSlNJQAUUUUAJijFLRQITFKKKUCgAFKBzS4pcUAPTqK1LMc1lp1Fa1mKAN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g5kq3HxHVGU5kNIENpDS0hoGV7gkriq0qMLc8VoFA3WnNEpXbigDngnNVp2YyFQ3yitfUo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cEkYwKxlPmfP60N2NadNzdkRNCZNnbDBqmEdOFOrNzZ3xw0IiBABQTS0lQ22dCilsJRS00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woopaBBRS0UAFFLS0ANop1NoEJRS0lMQUUlFAhaM0UlAC5opKWgBaKBS0AFFFFABRSZpM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NGaCT0eOIscAYPrViOJY+QMH1qKMMxxnFTE+WMua6TwStdWiTVHFpVsvzSRl29zxVoTB+i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33ewoAiVNo2RjaPah1EeO5qRhgehqNIJLiTavWgBmWl+XOKkWMj+HOK1YNOjhA3fM3rUxj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xoAw3Zh975famq4WtHUbdDBvT7w71lCRIkKuybj+JFACPK+/5fl96d57qdp5+tRG4Uf6tC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392/yhgT/AHAf50ATRxwn57iTaKaby1iyIAZc+gq1D4eRPmvbqOH18xtzUsqWFsCIA0vYM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Z++/uSFt49mfRdxFXbfw1cy4kvJwgP8U74/Sh9WltrPy4X8kY5I/xrEfVbhgJQGlDcB3Jw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W20zTk4mF1ID91RhR+NQjXmRRDZW8UcjHhwMkVjhZJ8tJJ8vooq7bQ21snmPJhm9TkigRa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bLmS4Yf3jwPwpsdurP8kQLey0xrxNgEEUj88s3ApqC8uG2o+0nosQ5P40DJ3by/vttxUI1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/AJVo2fhO+nXfJH5S/wB6ZsVYksPD+lANf6ksjDrHFQMwJGubt8Rkop7LyatWnha/u8MLZ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VPceO9IsBt0rT03D+Nhk1zWqeONX1EkfaTGh/hQ4oCx150LSdLXdquqRRkdY4jk1Un8XeH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/ALQ4/wCWknP6V55JdyzNullZifU5qKW4TdtXJb0HJoHY6vUfH+s34KRS+Qn92MYrAmu7i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xPXJqO30zVbth5Vo6Kf45flFW5vDckCq95qEcaseVXkn6UCuZx1C2jfADH3FTwTNLuO1tv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CGaQ/YrFptilmlmO1R+dbI0WKHTZWdIxLsJLiPJ+gq4fEJ6nGyYyRVCbaecdsVdmGHOKqR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gfeauozOh0Cy8iyD4+aX5z9KNQvPKu/L9BWnbJ5abeyrisPWId88ko9K0Muo2S8VsMxqxa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As2OafFOVbg4NTcux2UT4OOpPeqeo2aSxliOegqlb3zjbg7q2454L2BQI9jr973o3FqjjZ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1WKEHiuk1KxIJKisSRcHGPwrNqxondFUrQB3p59KUCkUNAxSdOKeRSEd6AGYoVaWngcUAA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NzUbfdJoAJZMnFRdaTknmnYzSAVRTxxz2pBjpTZH/AIRUt2GkK7EioGY4wOTS5Pr0pcr+N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EXJ4A570FgW4p4yhJ7GnqsbRk4waQDUU56cVPGMGo/LaPhjtzUkXynI7+tAF+3ZR1rblZ1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OuQsZHA9x2rn4SvO6tBnkSNYnkDYGcA5xQJmtCZDatOdnl5wMuM/l1qEzA81nJcBEbcuT2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1FADro4BIHWsKZR5jGtmaeLyyNvWsi45bg0DID0pBnvSeZg+tOZwRxQMSkBycU0H1NKPak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O9IWweKFwx2k496bznHX3oAfuznnIpp559KMj65o6DpQA5R3xSsAGzSK2aUMvOaYDix28U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7+OKQAkg5oAmC84zTSNpxTVfDYFKxOeTzQAZ9aaaeEJGTTOFOaAEFJjJ5pxK00nNAC8AUZ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AOY0maa3NNoAeTSHkUw0ZoADTZBlKKd1WgCjj5jSsMilkXD0uKAIkcxvkdq2bW4E0Y55FY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zmCQc8GgDeFFNRgyhh3p1SMKUUlFAC0tJS0wJFpRTV6U4VIDxS00UtAC0opKcKAFooooAQ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ISilooAbRTsUmKQABS0UUgFpaSnCgBU+8K1bM81mIvIrTsxyKANUH9zVFuWNWzxHVUjmkA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2nAUDEC07FLRQBjeJH26eqf35AKx4xiMVo+Jny9tF7lqooPlFRNno4RaXFApaKKyO0Sii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UCEopaKAEopaSgQUtJRQA7NGabRQIdmjNNooAWikpaYCUUUUCEopaKZIlFLRQAUopKWgAp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SUmaKYAzhRzVZ5sg4pt5KVIAqBTlCTWsY9TjrVbOyPZ9gXgdaimgZzknj0pv2tGHy9PWla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zzCS3tsY5x9amlmiiIXO4jtWTPeOBzJgelQC75yoLZoA0JJCz7h09K1bFBHB5jHaT17Vzv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j25qaLT7i6wZpWCHu7HAoA0NR1W2VDDBJvduGK84rOjvJw/7gMG9/8KvraaVZuoMj3Z7iN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TUjbjZZWsVt/tYy360AZj2+p3pAuZXRD2xtBqxb6TYRPtnu1JHURLkn8TWfquoTopkeUvI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dbniHlRRlpD1fHFAHavLYWafurVWx3lbJ/IVn3HilpQytKY0XtGNq/pXKeXfX3zzTs3/TM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TGkj/AHrCMf3T6UDJ5NaJQuqblJ4Y96ga/vZ4SbSIt2344q5DaxxsoRMhe/Y1qW2nX94cW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wPzoA5qLRdQvHSTVbzZbjnZuwW9q3g0TQJAkRaJBhVHyityHwk0eJr+6itx/tHJpZtQ8L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r36jNA+UyEt7q8xHBbBVH8MSf1rUt/Cd2U8y6ZLZfWQ5rOvfiLdAFNNtI7dexxXMahr+q3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ie2cCgdjupv8AhGNJGbq6N1IP4UOB+lZd38Q4bdSmlafDEo6NjmuClZycu5qo97FH0agZ0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1EkS3Top7A1hzzyOcySO5PqappdXFyxFtA7n6VoWXhnV9QJMwFsnX5utAFNriOP7xApqSy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eVvauusfAsFsitcq9xIwyobgfl3rej0IW0aKqeTL3U8f/AKqAOL0/wnql+w8+RLZD1AG5q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uXtNL0fey/L57KAG9yTXV28U9pbshYEZ+Zlb9Kau1jmgVzAGi6zef8f2orbg/8s4RnH41e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LiYq9zOP+Wk7bsfQdq1CQO1MMu3rQIQ7E+Xpn0pJGMlrIoxgqRzUEr+ccjjHpTkhWNfLGW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3ucxOy9SCRU2jDzNQG4Z2gmpNQgSO9nXrhyKsaLGscrygZycV2RIkb8alVwR1FZd9tEzKR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ADWRqibSXxWxgYl1a7xuUYrMdSjYxW1vZxwKp3cW8cDDVm0aplWOZk6MRV211WSFueazME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UlnQtqsckfUbj2xWXM4diap89aXcaTAl4zmjtUQJ6U8c1JQjk4pOc07vmlVcigBm2ndKfj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AhNNc4SimOctikAinNOxxQFxUgAxk1LdhpXImfYMd6iLHqetK/LZFRnmsW7lpDlcc0YYje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SeYCuAcVIxM985oDYHNIDxxTwFZaAEDEtzzUyvk4qvu2tgVNGwzmgC9CUEZZjz2qbzSx56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+VSiTAB/OgCWQkc0ovpVTAIx/u1XlfcMjFV3fjg4NAFx74vEsO1QByT3NU5mDE1HnPQ80j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BnSjrQeTxQQw5PSgYZFHSkOCOKBQA4DPB/OgsCcA4HrSgp5Rznf2qIk0ASRtg/Wldh0FN2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8UAJuPanDGOTzSZ44FJg7uaAHZxSliOlM4oPSkAue9JuJPNKMYoZgVAA5FMBQ7dc8Chzk0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XigBaOKRjim5yKAH7hTGakpKAHbqaTQSKbkGgQ7NIaazAUgcUDFpScCmF6cp3CgCOVcjNR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/LTQNrUAMZTjpUezmrRII6VEw5oAtWdx/yzY/StDtWGCVbcOorVtpvMQetJgT0tJS0hi0t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pwpgp4qQHClpBS0ALThSCloAWlpKWgBDRS0VQgooopAFFLRSASiiigAFOFJSigCSMcitW0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MK1rMfLQBafhKgxU0pwtRCkAYpRS44pccUAIaYzYpzGoHbANAzntbffqipn7iD9ajXpUd6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907akFZT3PWw8bQFoopKg6BKKKKYgooooAKKKKAA0lLSUCCikooAWiiigQUUUUALRRSUwF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RRSUyRaKSigBaKSigBTTTS0hoAKQ0tMlO1SaaE3ZGdePmTFRhtq4pJctLQVroWx5U3eTZ6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alm78VJFDeXB4BANaCi1txiNQT/eYc0x7ieQbYVYjuV6UjArDS8MfMk+b86srDawJuZdx7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t0yqtvbtVNE1C8bF+6WtoDkksMtQBpvqFv8AN5RjHpsHFQ/bZ5lZGmBXGcEdPpUJvNGTC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GFCxqteyzXkElvZQtbhxgyORnH0oEaOmXW+3E6NU7yvIc1n6TYvaWq2qBnOeOOtdDa+GtS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n96TimBx15YXN3rHmNJ+4UDaM1oCz3Ffk3bRge1dZ/YWi6aA2oagHbukXWon8VaLpoK6fp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60BYzrDw1qFyuYrdlVv4mG2tmLwpa2i+Zqd+kWP4F5Nc/qPjfVLsFIpPKX0QYrnbnULqVi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NA0egS6z4Z0oYtoPtLj+JuayNQ8e6hKClqFgj7bBXEyXaryz1Tk1dRwuTQM3LrVLy7YtNP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ukX77/rVWOz1nUArRW7RRv0ZzjIq7b+EpGcNe3Mj4/hXIFAFKXVkT7g/rTIk1fUGBt7Vwj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1Vh4dtywFvbKhXqzDNaw0kxYVpQR6DtQFzih4XuPtAS9vkbPLLEc49q07bwhbCVEC4B5Bf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3j+bdukPtUq3MaSKFiTK8b25z+FBNyraeHLaDbtXaF+8yjAFa088EVq0UdokSdNx5Zqptd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G68YFVWYuSH+YUAWhqZZcFG39A5PAHtSTahLLgp8hA2lh1xVW4nhGxYoVz0wD0pEbLBQhA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xzlYCgJwTnJqJ0nZQIptgJ6Y4NJEjSTYdisecscfpVlYk3EqGAzxk9qAIPNnZlt4SPPPU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tNFl0jYkLxlzTfLwchuaTPqc0AHlIHIT5lzwalkhliI8xdpIz1zUYOKd5uWOeaYHn+ur5W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as6Uvl2IbuWzUfidcaxIf72DVi3XybJI/4sV2Q1RlJ2Ny2mEkY9aW4tknjIK1kWd15T7Se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Bg9K1MzHl00q2UFV3055OnX3ro3KM3oKY0QzkDNAHKy6DLIf3ZAPfNRf8I3f/APTL/vqux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01mWlYpM5NfDN2fvPGPxpsmh/Z85cs36V0z3KR7t1Yt9qcOSqHLd6lopMwpoPLamKOKlml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liAU4cUKOacRzQAxj8tRE1K45xUTDBoGA5qPB35qZR8tNVaQAoprnAxUU99FAdmCzDrjtV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wPqayky4osMcdBSZGORVR75vQU1Lw5+YVmUWiM9elM5pyMJVGDxTiMcUAMGd3NOB44p0ag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60gHhdwoXKnFIG2mlL5NAEm7GKl3RhAfM59MVVJo35H/1qAJmlB6Goi3NGAByaQ7RzmgYu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aYT70mO/WgBdwB4pzOzDk5FMzntT0jWTqdtADQOaXFIeCR6Um6gBcZzQCBjFGGxxSY20AP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ButJuJ7U9F5weKAGhqOQc9aUgK1LncM0CEyCc9KTNIRg4zSHrQA/GcGlVSxpq9BmnMQDw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W4601iMUw5xmgBc+ppQcUwjPNGaAHkimlsnFJzR70AKTUbNjmntzUTnigCN5TUZctQTk1J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GNPEjpVlVGOlNdR6UDIFkO7NTBs81XYYapIyScUAS55oIox7Ue1AETDBqW3mMUgPamtgV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WDKCO9O6VQsZ/wCBvwq9nJxSYx2aM0lGaQDwakFRA1KtADhThSCnCkA4dKWkHSloEL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LRRRQAUUUUAFFFFAC0opKKAJovvVsWY+WseH71bVl9ygCSeoxTpj81NBpDHUtNzS5oAaR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tS5qC9l8u0lf+6hP6UDOSQ+ZcSv6uasVXtlwgJ6nmrFYy3PYpaRSCkoopGoUlFGaBBRSUt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AooooEFFFFABSUtJTEFLSUtABRRRQAtLSUtAhCKaaeaYaaAbmjNBpKYh1FJ0paBBRRRQI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INPK0baCWUWtcvxWjZ2SY+Zc0xE+bkVp2yfLxWqZ59RJS0OnXe1vvFrLEewmz5hHuKyL+7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Fto6lWwK6SCLVdRjEKpM4P0OfqRxWpb+D5kXdfXENso/vMM/lVnMcEml6pcHM1+yZ7LzWt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AInuT6sNxNdeB4Z0v7xe8kHboKr3HjN1Vo9Pgitl6ZCgmgCGy8FXW0GSOO1T1cgVopp2g6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XTf3Y+lcnea5f3Up+0XUjD0zgU9boyKuAEX1/+uaBnTyeJYrNvLsLCKD0ZhzVK91tp8fbN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isL7XYIzG5uzkdUiGSf8ACsfU7y3u5gbaNkVepZslqAN2fUrOUhYYnde5PU1namkMEXnr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wqnaXE6n9xGZCOwFUNRbUL+RoxG7noQvRaAIZdX3t5dvEzPnAA5JqxDoevagu8QGFCeDIc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eH7dUVXYRNjLsa3mRriEpFO7SL948YC+1AjmrXwZaRIG1G8eZ8/6qM4FbdppFha2brZWmx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H86uz2X2Ox8yWTdKwBVc8gUy2l2WcszM0bdFAoGLDYO8X2qa7TeDxCIyDj1qxLLtRo48b3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0HoKZI8LwqY1x05J6mq7N/FQImhYxKdpH58UM8s0mVb6mqJmYt06dBUn2hwPlHNAE5kVCf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d1FJEjltxGPrUzCMD731oEMuA8Ualo8FueeOKgBeYY6DuRU0kqFySwbHB57VE92qOFiGX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W6QpkjLd6Fuo4mycZ7ClYTzR4MZB7k8VBJa29uN8jeY/90UAWTd+ZjHU1ZjbKYzWWkyBg2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byBhnp9KALJpnTmnZ9ajT5t+5v90D0oAkGG6U1lINKrADiopLlEPzUAYGs2Pn61HKR8gTc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UE8fStO9nEkpI9MCsif5fmrvpr3UYS3KUs+2TaDjFSLqM8aebHyq9RUE9uZCZU+9jpVSC5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eR60DSOhtfEcMuFmXYfUd/ar0Wq20vWQItcpOsb/PENvr3qs24fdc/wAqXMPlOxbVEh+b7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9cByqZBb9KwPMnPWQ/nSbnzz/ADpOVw5SzNdyyn5mP51XJzyTTSfekAzSuVYcp5pQeaYeK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G+anMeahHY0pagBWOW4pu3JpN2TzSo3zcUAOf5Ysd6gMvlqzVLM3IFUryTbHj1qWUjNlcs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JzUrnNRE9qwZohOtFFFIZJFKYz14rRicMmaye9X7ZvlCmgC0OtKRTQcUu6kIaRzRT8cUyg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SSMgLGpAHUmm7SORSqE5Ln6UAM5J9acQSOlKCucgUF9x9KBgFGMmkBXNHXvQRjtQAo27hu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cdp+Xtmkzx1oH1oACpNG3ApMkGg5JoAcHOMUwKS3Jo6GgAg5zQAo4pST1Bpp6UdsCgAILU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kNNOSc0CFzk5zSgkCkwM0E80AJnjmk6nrTsZxmnBVzz0oAYaQ9Ke20dKYeKAEz2FJj1oA7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ZgnpS+xp5I7U3bzk0ANLYqOTpUjDNMIzxQBVPWnRyBTzUrRUzyCaAJRcKoqN7jPSkS2Ynm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oGVCrHnFPhYqc4q6UQrjFQFArUAWFCume9RvEU5oRtpqQkkc9KAKpz3FA6c1LK6KvPWqe8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AdhBFaMEvmID3rLiSSQ4VS1adrZzJ80nyj070mBOM08KT0FSKidqlEZ9KQyHy2xSxtnjvV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twmxt69KQEgpQcUyOTcBUhINACjpS0g6UtAhaKKKACiiigBaKKKACiiigAooooAWnCkpRQ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bQYjrIgHIrZgGIhQAyU/PSA0Py9IKQxwPNKTSLQaADNZ2tSbNLm9xj860Kx/EbYsFTu8gp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4BhRU1RxjAqQ1i9z2YbCUUUlBQUmaKKYC0UUtIAooooEFFFFAgooooAKSlpKYgpaSl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SloEJmmmnUhoENNJSmmk1QhTSUlGaBC0tNzS0CJFIzVgwjZuFVATUyTELg00SxUGZMVpwL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PmtiKLgVaPPm7s7ebxNfSIIoAlsmMbY1xWXNPdTEmSSRyfU0F4lmVSy7m6Ci5mSBC80yo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h7u2KglVgnyLmq0mtec5i060luSf48cVYt7fWpP8AWLDCT+YoAhNi5Uz3RSFFBILHJP4Vj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z+UryRKTtzwK6I6JNO5a8ugw7Ki4rUtbaK3jEMahVFAHOW3h64fBnkWMei8mtGHw/ZJyQ8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s8WPuinxx4HNAEENosMeyJAi/7IqoJojO8NsBujGXxj5a1S4Xgc1jx6JHaXVzfw3BHncMu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AFm1ge5LeVuPBPyryf8KkhtRlnjBJAyxPGKSK6MSbbZNi92bq1Jkt80jGgY5p2fG8A+lKX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RR1qMON/C8etIZ3kYqBwKBE6W8aRh5WJAqB5t2URfloAZ/vk4HT0FEjBVBUHP86AGhMEZq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3G1Y2LU6MJbhjdOq56LnkUCFedY+pJHYVHHulPyxsR6twKRruFDvghDt2L9qR7l5kzKfqF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FDtcDcTyENK9xBbDy7aJVbu7cmoBG4GY42wfu+9SMgAVWKqT17mkBC0k0wPmSNj0FECzI/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bulTN5EMACMWc9R6VWaSQ9Wwo7A0wJ3lZYFjZhheiip7GXJCBaoF/MICjt3qWKJoVLPNj2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JuCqHkVVg+0HOxSMjnsKeskUcZCLuJ5yetIbpgpyM54oAelhcmNpXmCopwSGqvLcqr7Y1D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kk3Y3t7L0pku6NV3Dr0q4x5nYTdkRyyb3wByTk1nXIJBz0zxV7POTVO5YecVbt0ruMCp5p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Ur63QgSRnk9RU9yjwPhgdvY1EJVZwMiky0U4p2jypp+5X471JLACNy1VKlWOKgsnCU1l5p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BwRzQBHtANL0pxwaCOKAIyaMZNKQMUoA4pDFwOKRmAapFUEU1lG6kBFtY5Ip6qVAY09RtB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PtQAxjuesu8m3ykDoOKvSS7I3b0rHY5yTWci4gW7Uw8UZpKzLCiiigBVGTVyI7QKrRLk1Y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5qVcZ5qBTxTgxoETswx1puRmosk0ZpDJWOe9NIHrTSSaDQA5Tik60gFLnigBwOKGNMBpx5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UgHFJnFADz1pM80inJpcYNACYyc0h60pODTeSaAFGTR0NOX5etIQSc0AI3NHSl6UhOaACj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eKAF4A5pN3FIab3oAcPWmNnNSEjaBTSOKBDc0tJkUHJoAdkUFuKaaUITQAmewo2GpUgJ5N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IBGTTxGB2qTFJQMaaSlNJUgJimOuaf1qaO2kk+6tO4FQcdRTwHYcVoxaSGAaV8ey1eSyjV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uBgJp0tw+WGB71bTSIVIyxJrR+zSI3B4qxHCeCcGi4FQQmJAEUAe1BbLbWbn3q3Kdp2gUh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3qWwGRxAds1NgelOCAD0o/WgBhpjgFeakPSmt0pAZ4zDLg/dPSrK9KbNHvUjuOlRQSEfIe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U4Gowc06gB+aKaDmloELRRRQAUUUUALRRS0AFFFLQAtLSUtAFi3HIrWTiKsu1HzCtQf6vF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UU4CkMTFJin4oxQA3FYPiR8zW0Xplq365jW38zVtv9xAKTNaKvNEK8ClpB0orE9hbCUtJS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0UlLQSFFFFABRRRTAKKKKACkpaSgApaSloEFFJRTELS0lLQIKaaWjFCAYaaakIphqiRo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AgFOpuacDQTcXqaBycUd6VBhqaJlsamnwZIOK2Y0AWqVioEANWy3HFWjz2Z+nWGtXzmaDd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dSPbNdDZeDoSwlv53u5v7rn5fy710jxmOFmRA5x8qnjJrm9PudVbxLLJqLLAIo/kiTkEH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6ZFAgVUVVHQAYFOVESXygPmamalfy2djLcpD5hRchfU1l6Nb6msr6lqcmJJ0wsX9wdaANK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Lk7qJDuA9qfGfmA9aAEkJ2AUwBsmnyKQxHpTRuBFAEZBzxVS6Epu0wPlrV2hRux9aqXMgU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VFyTURYueDxU0UXm8kUrIiHAHNAEYTb/FSrAxP92rAtTD5csxQs3ITOSPc02WdRQA0QlBk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jEn5mPr0H0qC5vc/Kp69aSKOSZeBhB/EelACyTO33T+VRxsp3Z5zUkkcC/KxMh+uBTbh28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oF7UATi0jMYeeVIU9+v5U7bp0B/du9zIOiqvH41SSzaWZQZC/Aznt7VpLBGoVQMBf1oAqX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jZ6KOMVCn7tvmyW9AM1dulRR5hyT24qCEzZJjXtyTQBEtvK+WkZYk/wBrrT1jgRMICxHVj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ZOWxwOpqaLcH/AH0YRQuQGOCaAIk/eMSXChR1xUex5JMD5vQilQJkjazk9h0pXd1XAOw+g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RsvIo9h1qVmt05br6mqcPmFvmc1KttNI+7Z8vq1MCVXeTo21fQcVn3Mh87aT0rXls0tIEl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OyPnFc5ezFZHet6K1uTJ6EV1fiO5WMdB19zVa8uVknQq31qCaE3A3/wAXas55HjlIbsa6W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aO7/c3HK9uagvNFMOZIlLKe3cVmxXWF4PNdDpWpRXCCKdwrr0/wBqkncDnWZ4zjoOlMxmu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lyEAYc5FYNzpM1qSVG8UNDTMx0xSYAWpZVOeaiIzUliAjFGabtOcUu05oABzTgOKQKTTlU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pcDqaM4Wo5GO0mpASWTHAqszc0rNgZNRAljSGV76TCBO7cn6Vnk1avWzL9BVSsmWgoooqS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CpUWgB0S4FP70pIApoyTQBMh4o70qjApcUgFHSil7Ug5pAHegnmjHNB60APXmkakzSsaA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FADs8UmKKVuBQAAY5pw5pOq0dBQAjdaFHNA5pR8poADScniggsaOVoAPu9aaTmgnJ5ooAU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NHWgCQsuKZ1NJSHigBD1pTmkC5NPWNiaAI8c04ISeKnWEDrUmAOgpDsQrD3NSqqqOlOzS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DS0h6UhiUhp6ruq9FZIBufmi9gM9Y2k4VTU8WmyPy3ArTWNAPkXFSLkClcCpFaQx9VyRU8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AEZIwaN2w4x1oANhxT1XFGaXNAAQCaXgCmM2KM5pAIwBPNKBS4oA5oAQ9KBwKVutI/C0AM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jANKy7lFRfMvAoEMkcRr6mqdzhXV14z1q68XmY7GoZLcgHPNMBsT7lzUwNUUYxPg9Ktq2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0uaBDqKKKAClpKWgBaKKKAFAzS4oHFLQAUtFFAFm2++K1P4RWXa/frTz8opAJjmlAoFLQM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gAJrkrx9+q3DdcNiuqc4Un0FcfG3mSySf3nJqZHTh17xPSUppKzPTFooopDCiiigApaSig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WikopgLRSUUAFFFFAgoopKYBS0lLTEwpaSikIWlptGaYhTTCKcDmjFMkjpCKcRTTQSIRS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QE0ESmkIoLHFX7SwL/M1FtZ5YHFa0UZRQK0SOSpUch0ceyMKKeBS9qSmZHcvL+749Ko+Uj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xU0jYG2kjC79zdKoyM3xFeywaaqxnG6RV4+tXVZnUbyTVLWUE6xkfdWQfzqeNXjtlkkbqa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nNqxXzRnavWmQtEo+9zVia7k+zeQmCpOTQBSt2lkLmWLywGwoJySPWrGwelRG4C9ahe8Uf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iBTubFVbYbz59wuT/AAp6e5qlJILq93OSUU8D3q3NJhMJwTQItLLmTCEKPX0ocKZeX47tj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GQ7AHuTU6eWTxIDQA2WQJuJYdOtUmfdyxyM9qLtJpGZwpCA4FRtA5iG37o6mgCVY1c5RAM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MxKxJqKORyCo4ApbcCOXcRn60AKY5M7mU4q7aqhRS4LDPSq8l6J8pwMdBUiSlcKOlAGg6x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V9qbGGmcbVogYsjJng96A/kxlRw3rQAtxAHXaT06gVG6vHb4ZflPQDrSxzgNsJDOabdM55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gWKSPDIvlKe45J/GmTxqxyz5Yjqxyas27SlQLsfJzhM4qvM1tHJwjO3uePypgLHxgRKW4z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9zs8kmM/wjrUr6rPuPzDYBtCqMVUlMrRiSNCcnHAoAet0sZwq9upPWno01420vkAdM4AqE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seegY81KDBbkbQZT3z0NIBjs7xkEkonPtWVdAyZ21rX2o3E1ttUCOIHAVRxWbGy9666Wx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Nay8rkd81LcWkOpIHt/ll9D3qS5slnJIzVREltZBsDfWtSSvJpt5bZ3Qkj1FESyhvu4NdB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lG5e+atXFva30O+Ngr9sCpsMytP1eW1by5ssv6iugtbiC6XKupJ7E1gyadPGx3ru9xSw2L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+1UI1LvTILjLBDuBrJu9EMRYxn7o6e9X4Lu4iwjklVHJPrVg3WdqvjOMnNVZE3OUktmj4Z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nGDxXRXWoQtlTGpHrisW6eJmO0VDRaZXUY70McU0EU12qGWBcmmTSbUpC+KguJMrxSGRtJ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OtJDD/G3SnEhn46VJRn3v+t/Cq1T3bZuD7VB3rNlhijFLT0jJNSMI0JNWAoUUKoUUhbFAD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VGakUUCHingU0UoNIB+2mkYp4OaCKBjMZpDxTxS7RSAjxRTzTaBCd6WkPWigBwpTikFGKB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UvFADowm07mKntxnNMbrQTQTyKAE57UHnqaBhjyaaeOlAB3oNHAo6mi4CUmak8omnLEKLg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E9amVAKfjFTcZGsQFP2gU4Cg4oAbRS4pKRQmKKWlC0ANo25p+2lxQAkQw9aUZ+UCs7ODmr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FpRjpUgI9ajHI4qCXzFOVNIC3R1quswUHd64HvT/PjAUs2N3SgCXJFLuoBz05pHoAGwRk9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3pABtwe9KmOnpQAoGKQ8GnYHWm5Uc0ALjPNMYknFG/I4pCTjIoAa7EYApwwT70KNwyaVVB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e9QqSWORUxO0U0KOtAFG6UNnjntUMMh6HtVy4jB5FUHBVtw6d6YFxTkU4Gq8UmRU2aAJ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8HNAhaWkoFADhS0lLigBRThTacKAFxRRS4zQBZtB81XxVC0B3VeUUgHilpBQTQMDTCeaUm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2Ty7SVvRDXLWw/dit/WZNunSepwtYcQwo+lRI7cMtSSiiisz0AopKKACiiigQtFFFAgoo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RTAXNGaSigQtJRSUxC0hNBNJQAuaKbmlBpiuLS0maKCWxaSiigQUucUgXd0qeK3Z25ppES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/AFSx2rHk1eSBEHSnFfSqSOadZvYrLAB2qxFH7Uu0CpoxmrOdtsswIAtT4qOLgU5mxTJF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RxDk1X/tBGPWkM7WW9hUkPNGp9NwzUR1WLgGeIAe4rjLbw5d3TGa4d0Hv96ugstBtIEBKB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JrrcwXEag9Ad3A603ULuP5BtZoxztA60ibYz246e1OnCSJkqWb37UANhuWmwwtnj/AN4i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UbaSI5A3Gnl9v3RQMiSzmlO3eFPYdSab9iw7LOu4j+EmpTK+/IfB7c9KV7sQhQkReRupJz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CQIwcdKgbzpJSW6DgVLKrA7idpNS+XZQwBZvMa5fBHOAg9TQBWERklEeeOpNOKiNsA89qL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eP4jUCthsDk+lAE/mOFIdyV9PWkkkDQ8ttPZVH86QBi4+X8DTjbgMXeUO3ZFHAoAigTzHC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1aki81WS2VS2M7mOABUWMD7mfapI4C2C/Gf4aGwKEcJkcCMc9zWtbWwijyw3e9KFCkYUAD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VjtvKPAXnpSuAkf7vOPwqpdtI0yup49KIJJLh8qCUzTrtgH8uNTkigCSCJM+Zxk025Zs4B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IY8ADkdc1N9q+zyCTKEnpuGRQBnzTLgkuc5496hG8tulyBjqamkuQ0pEUal2PLEVVkEkkp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+lMB3lwbi5+ZR0ApJbx0j2xpsSog4XcI/m/unFM2y7sSEDvk0AHnGYFWAJPfuKmhjlLBo0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tYPNlKW8fmSH8cU2aWTcYw+MHBx0FAEV+GjiCM4Lck49ayC+xl3etXrxsN+FZ8i7jXXFWR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hGOAasJAsqHpzWCXaNz2qe31Jo8ZORWgjRNqFbbjNPjhaKUEOVHsaqtqTOu5BnFRJfswJ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UgXk5PvVa5vo4z8hGKxZr45OCapNPIwOTRcLGtNqowQOSTmqcupSMSc4J/lVEt6U0/mcVN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upNR596QYP3jQSg6UtR2G78VFJJTiGc8Uot/71SUVwXY0/wAvpuFW44QKbOAvFICu7fJsF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wipCP1qvdkiEIOr1LLRmyNukYmhVLdBU6Wp/iqYRqg6VkUQJF61LtC09sAVEWxQMUnFM6m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oAcoqQCkUU/FIQmKcFpUFOIxQADig80c0YoGIBigmlppxQAlKBmjFKOKQhuOaDSnk0EUAN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o3UDFBoNNzS0ALkUlJ1pwjY9KAG0VYNlKqByODQkIHJoAgVCalSLBqYAelL+FSMbt4oAxT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ilzTRS0hhSUtIaQAaAKKVaYwxTlFHWnAGgBDik57U/Z60h4oAYelPgkwdpqNutRltrAigD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nNVreTKg1dRhtoEQBd+VK8U2e0WZE5xt6VY+lNY0gKCpdW42g4Tdlmz1qWO7mVN8gVgTg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8VGx4HtQBpRsGTJHNL7gVQhnOcnoKsPcYXKnrQSSlwv3qryTAdKgkkduSajLZPWmBN9pPS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VTwM5NW7cY6UDLSjK0Y2DmkUEtTyNw57UgGBgzYoYccUKu3kUuCHHoaAGyRhlH0rPeMF9p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qN4oXDCmBnYMEpVunarKPx/KlliFxBkfeXpVaGQng9R1oAuA55pwNRK3eng9xQIlpaYDT6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in0AFKKSloAWlFApGoAuWvWrgNZ9iWJO6rwNAEmeKaWppakzSACaTNITSUDMrxA2LRFH8T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lXNffMsEf1NU1HFRI78MtB1FFFZnYJS0UUAFFFFAC0UUUAFFFFABRRRVCCikooAWmk0pNN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ooEFFFGKZIZozQAT0qaO2ZuTTsRKSW5GAT0qaO3LcmrUduq1MFAqrHNOt2IY7dV7VOFC0v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23uKaTPpSH3pN1USPxmp4gO9VGmCim/aSTxTEaMlwsK9eayLjU5GYqvSmzSu0mGNQMgzwK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saQOAOKeISRS/ZiRxQB6QEA7E0jRgLknr2pynLZeTd7CmvMHYqB06UjII1QAkA5HrUbz7i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hXnjNR7Y0cIzbhQA1ZXdiqck1ZSNyuXcKo700SxqcIuBTJH83AGQtFgJllhHQmRumKfc7Y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TUUahVAVc0rgsx3EEj0oAqBdxZi2cVGIizcgn3NT7gilEQfU1BI5Qcnr2oAnWGBVHmuW9l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rBIYlQeo61GvmEjjANSmBiAcdfWgBNxIxnJNWUtHDKZMKMdBVXbsmGeMd6sNdHYTjOO9IC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gUF1HI5qgGdm3HPP6VKyOG6nkUAWZZYhGp3cjqKYQZAMjg8g1UlDCHhdxJ5qZC88SktsGM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+yg+WwHbim/a4lYnBY+pqJIEVuMnHrTJV4wCBimA97hWPyr1qrcMWUE/hTolMkp3N07U+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Y+nQCqArx4ZwAKfcRbAAMEd8UsFuJJcBwgAyTUc8jB8E4I6E0AOEcKqAwYMRx7e5oe3K2w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HuKPvKZG/i45PJp/ku6/M3ThR6UdQHSSxQFTbhR8uCB1NVpZjNGkYRUVTkBalkR4h8oz26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vPXpRuwMa8P736VUkPGasXJzdP6Cqp5Oe1diMXuNMayx4I5qrNavFz1FXyhChlpA+8ANV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HFSm5z1q1cWkTcxja36VmyKUbmpLJSwY9KAm4VEHIpfPIHSgCYQHHSnxWElwf3e0f7xxUH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nHQkUDLf9guMebcov+5yanTS7GLmTdJ7McCqLXsh9Kia6dur/lTuBoyfZYlwkaL7AVmTS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QnvTFG6pAljfcahmO5/pVjaI4t1V+vNSUN25GfSq0xDY9qluJhElZzTEmsmy0ixvAFRNJU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KkocWzTeppQKcF5oAUCpAtAFOFIAxilzS4pQtAAOtOptLQAuaMnvSYooEOGO9RnrS7sUDm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QBRRRQAlFKAWOAMn2q7baTc3HJAjX1NAyjUiQlq2V0WBEwWLP60ltp2JDuP3D09aAKiaaw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rTtrGKIfMMmrWF2/SkobsAjRoy7SoIrEuojBOV7dq3KqXtv58RI+8OlS2BlAg0tQncjYan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0lLSUAKKQmjNBoGFFIOKXrQAHpSpTSaWM80CJlHNSYpiU7PFAAzVExpSajJpgIxqJjTzUZ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rbSa0kbisUNtYGtO3kDoDSEWN+5Rs6VMpXbzTR2xzTmAUdKQFe4GPujNQ4PGBkVachkznp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/WmIcIgFpvGcU4A7ajAO6mAjHjrTcYPSpGXjpQF3GgB8cIkWmq21sKxiz+Io+ZDwTVmCF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UDATOiDeFOTwU71YS4RgoyAenPWoJbF0lWSJ9qqOFqDL/ALzzo/uLlXPHNSBpoFPGMf1pH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NjnKqJELBffpWjbSCReRj39aAF4x9Kz7pt6/StNkypxVaa2/dnFAFOzcFtnpVe/gEM3nL9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lzbvQ1omNbiIg9CKYGdG24VOp7VUAMEhibqDxVhDnmgRMKeDUQNPBoAkFOFMFOFADxThUY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R3pBSikBbtqsA1Xt+lT96AFzSZ4oNJQMSgdaKOmaBnPau+/U9v91aiXpSXbeZqUrehxSjp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wi0UUVBuJRmkopgOzRmm0tAC5pabS0xC0lGaKACiikoEFGaSigApKKKBBRS4qWKAvTSJck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U0dsz9atR2yp1qYADpVJHLOv0RDHbqlTAccUvFG6qscspOW4CnZpmaU8UxDjTCaaz0Kc0w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X+Unv2okwTinLHghT36VRJC4ZlyPvelEasBzgGrQjBYqcBh096dDErEh8ZoAqCMyk8jcDT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g9xV5bFnm2RZweamWyUgbmBwPummBmFiUwKjAlJ4bAJrUmsTD0iIDjK1SniKryDjoaAO8S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yPSo3k2vlABmjysHIAA9qcloXBJOKm5kQSTknOabEDKxZugq48ESp0GakjhQAbevei4FRl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vRuVV3datGzVm3MePSk+yxnl84B6U7jI1Wa5wsanHtTAkoLRhckda0IJ3t2bygF4xUbA53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U8l/4hipEggKkuu4ipzwBk8mo2bHyjrTAYE2AhFCg96bM2xFwc47VJyVJJwo6mq7oRgngN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yzsS3c8VK8ahAS3PbFEkYRgsbFm/iqKTPBGT7VQiXcq4xzQ7M38VENuJW+eQRL1LGkkZD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+tADN7/d5p/zY27sYrUXRBDpq31xdxR7xlIs5Y1nXE6iPaij60gEEh27QefWnKhYc1WjV2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SWJZz+AUUhldYsMAKJYZFJLggdj2q3GfKO7AbPc026kklO5umPyFMRl7jFJuY8+1Plt1KK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T0BpHh8xgeq5/CrK280sLMOY4hz9aYEdug6OBnsamYFV3FeB+QpY7jZbGLykAY53Y+aorm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QoOcDvQBFJMWOQfwxTHuDGrPkhlHGe1SoA0fCgHv71UviEib1NVBXYGLIS29vU1Eh45qw2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WjHqHmmE5PK0kiCT5ojxTiVK4POarMXg5X60ANfeq/Nmqk3zDj+VX/wC01PEkQ/KnPfWmz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Y/wCtBUnpkVceaB/uR4qFpCvQCkURLHjrTshTxTTIWNCgluaABmwKah3GnSrQi4FACmPPF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mZx3pyympAWY4Tbmq7HaKWR9zVDM2EJpDRSvJC77RUAGacx3Nk0AViaIQDBpwGaAuaeBQU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FLQAopwpoFPAoAKdRilxSAQUuQKKQrmgAzmjFAGKUkDpQIawpOlKxPakPSgBKKkit5J2Cx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rpSpjzhk0AY20nsa1bbQmkVXnfaDztFWZoYx8ipVqyl3R7G6pwaVwHQWMFsMRoM+tT5FIz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G6GlcYp5NRNlJN1SZyaa4yKQChsijNMRh0pwNABRRRSGY+p2+yTzR0NU0Nbt3EJYCprBKl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kUmabmjNAxeaUUgNBNAx1JnFA5oK0ANJpYutI3SnR0CJ1PFBPFIKRqAAmo2NKWphNUAhN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saABjU1pNsbaaqlsU3eVOaYjo4WIdfSrTgH6Vl2U3mxhs8itWHEic9RUMCq0R5OKZszxit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hQM4oEV9gVKiKLuAz1qxIynGB0ojh3ndimBGYDt4qMrsbBq8RhOKpzE76QEi228A5q7FCq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gEHiroyFHrQA4gAU11VlwQKUkkYzSkYTpmkBXks0aLywMA88VMkYX5VHA4ohk3qDjGR3p2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AMMCo5OlSnmmOmRQMwrhAkrD3qe1kPSk1NQsykdxUFu560wLOo2vmR+cg+Zf1qjDJkYPW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FY15Abe43AfKaAJlapVNVY3zVhTmgRKKWkFLQAtOFNpwoAdT160wU9aQFqHpU61DF0qXNA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QMKZIdsbH0FOzUF6/l2kje1BS3ObB3zO3qxqaoIf51NWTPVpaRCiiipNBKKM0UxBRRRQA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0lFAgpKM0UAJS0VJHA71SVyZSUdyPHpUsdu7npVqK1C8tyanAAHAp8pyTxHSJDHbKvXmp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uxzOTluGKDS0hNMgbRTJJFWq0t6qjC8mgZZaQKKgkvB0Xk1ReeSQ+1NTmQc0xF1ZWY+tTI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hXI6VYjYdSvTrVICe0tjMWyOF70SsIrkxSsFK8imw3ZRiI+AeCPWm3dqZyZ85J7UyR8DpI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tECcJ1Hf1qpZW4jhLHtz+FPF42/bjj1pgaKN5MAkU4OMZHUGqrhnk3seRzmpVjGFAbKtyD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SKqjGe/v6UDHXF277YyWI7c8AVJF5eTlQ+RypGarzApxj7vY0+Fsjj74Hygd6AOwCCjBP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XjHFYEkBjJYCp1RcimDIoUkNmmIfIcHaBigpwMmkLtJJk4FB570gHxKGfGM96Jdu4E9B2p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1PeoJ5wg9c0DGyNk8US27xWouJWCbjwO+PWofPB4AOaV084DzWYj0JqkIg88zZGCIl7/3j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FfuinStGq+TBCSR1JNQo0wQ9MdjTET7Qgx3I5OaYFwpcdM45ogXduLNjA/M1ICxiVNuVQ5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GDTGxT2Vt1PEII5oAZlinU8VENpOCKnYbVIqFdu4E0wLEW+FQyAc8c1JbtlsFSfY0+FQRl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1p+Fhbaw+uOtIB12IY2VIpvPYgFiowFPpVWNGmuB9pk8q3H3v7xFPlmPzLHDj0Oear+UEg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iNvf60AXDdWs8oR0KW6n5VX+dEs0X2vMKZhHRXHWqMJVvn+6P51NkdqAC4cNJvCKnsvSo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feNNkXcNq9T2pgV/NMaBj9azdQuDIMHvWvcWpjPlv/DWFcjfcsB0Fa0tyWV3bbgHpUbcDI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warNJtIBroIRI78e9Q+Zk4PalMuSKhaTknFIBZEVz6VEbWQnjBpDIS1P3sPWkNEbWtwB/q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NjBRh9RUy3TIev60rXjtQMiS1OfmpxRU6GmGZ2PJpjSYXmkUI5BamFjikXnJpM0gHLz1pz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miU9qQEQ6ZNVrp8JtHerFUpzuk47VDehSRXANPxRinAVmWCjmn4oAp2KAEApdtLRQMMUoo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KdigUtIBuKKdil20AMApGqQgUhFAiMDIpQlSBeKOhoA29KtwlvvI+ZqvBeagsT/oqfSrGe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Y7u4qiWeKXfzycGrysWJ4qK4QFGBOD2pMY8EOn1piJtNNtX3Lg9qlY80gCiiikBA3ySexq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RTmgB+cUE5pmeaAaBjid1ZGow7JN4HB61rjjmobmESxEYoAw1oamMTG7IexphkzQMeHp6n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TETUlGeKKQxr0R01qVKAJ84ppNGaaxpgITTGNBNRsxqgFY1EzUE00mgQhNMJpTSYoAtWFx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t1ro7aQBh6GuTCnit6xm8yAEn5l61LA3MAjFQMh5FJFIdoarHUBvWkBVVFIIwaTeFj64xU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WdKrFWGThqALiP5g+U1H9nLcse9VrctDgbs1cjn8xwMUElmJNqgU/HFKBilIzUjG4xSk8U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zxQAoAxnFIWHShiVUU3BJFMBwA60xiS1OwaGIxQMy9UUFQ3cVmqcc1q30ZaNjWYVwRTQGr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TrmBbiFlPXqDVWyfEgA/iGK0kTagHoeaAOdQNE5jbgirKNj8etTaraEnzoxyvX3qlDJuoA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8bdqmBzQIeKWkFKKAHDrUinmo6cp5FIC7H0p+aZGPlp1AC5opKKBjqoaw+zTpPU8Cr2ayt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I/wC89BUfiRlQjgVKaZGOKeelZM9aOwlFJRSKCjNKKKYhM0oNFFAC0UUUAFFH0p0cLSUWJ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PpUkcDOatQ2gHJq0qKvAFUotnLPEdIleK0C8kVYVVXoKdRVpJHLKTe4lNpxpppkAMUuQKY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8CnFAFp3AHWq8s+0cHNVfOaTqaFyx45pgRXcjyDis1pnU4NarD5sHvVSW1y+cUwI47lQPm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DB6VA9mzIXUdKr7JIzkjFAGx5/vz7VctZwIyuclvWudWV85zzUqXbq2c9KZJ0cceX3KRjN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EfKehrAh1RlcDt3q9JqUcyhA52jtTGaUMse7axIU9RSx28YdiHO0n5TnpWOt6uDj86mS+b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vMoTawbIPpximiWQHcp4PXPOayZNW+Rkxmmx62VTbsGO1AG5GRJwQaFRVk4JU1kLqqZzvA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k4P4UAejluKTrzTWbNAzWJJIgzk0gPPNORgq4NMJwKYgLc0gyacFzzSFgtIYp6U1Vj2vuX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Kd1p+1FXK9cc0AUzHj5VFKbZ48bvr1qVfvbjUrygxbSASeS3emBUb/VsMYBqMR5ToR6Cre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QhIg5dMnooPNMgzwjbuKsxgpGcmlIyOF5p4hdjgjFMYxWH40fhk0rxqnTkimFmA44NMQ14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dfekjWNx+6UkDu1CROcyyqSrZwT3p6ABO4X0pgPjLA8cY706TCfO2AT09aiSRQ2W+6O1Mu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E9B6CkAlxdrFGwH3zwPeq9ujSgtMdirzjuarr884kc9Oxq3teQbsEA9KYDsxopO2miTI4p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u/Yc4PQmn+YZnLEAE8nHSgB6NtH9aA2Gz39aBxxTX+QZpARzysdxJ7Vz8jnex9TWtNcb1c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J/Gt6a0IkRu3OetQ4ErgY6VM5GCO9QpnccVqQK0KE8HpURgAzUhBHOagYsDnNAxPKAbOKR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jvVdpC1AwLDNJmm0tIoDk0j9qfkYphILUhhnC0negsaCORQA4HAqMnPJpzHHFN74qWAyU7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id8tgVDjJrOTNEN204CnYpcVIxoFOxQOtLQAYpaKMUALRRilFAwxS0lApAOBoyaAKdQA0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oEPU8UjU0GlNAGtpU+6Mxk8itMHiucs5jFcKexrfVgQDQxjw2DTJV8yhuelIGzxUjKqExT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jmop04yOo5pUfzIxQIC5IzTo3J4NCgU7A7UgFxUT/ACt9alzUb8igBoOaUH5qjU05T82aA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aCaBmLq1v5biZRw3Ws0ZJzXS3MYnhZDXPvGYnKEc0wGk1IhqMipYxQCH5pR0pcUUhjDSrS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NNY0uaQ0xEbGo2NSbc0vlZp3CzK5GaTYTVoQ04RilzD5Sp5Rpwi9qslKTbU8xXIQbcHFWb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oetRsvekzilcfKdFbspYA9MVfVfk2isKzn3oozyOtaySloiy/eApmbViU7T+7LckdO9IbR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t9vaU43FQuwnBFOt7u6ijlaXGIzwp6tn3piLDWajhaWO0KHOKWDU7eVd0n7phjg1dZgVyp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Kknj0p2R3peNtUrqco0fseaQi0TyMUgX5iaazFkDRikiMjE7qAB3+bbUi9qPJy26kk+Q0A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xULlqkBBXIqKZQ8RWgZWndHgIBrJZeDVgsY5CrHioX5yRQAlrJtmB9K2o5Fb8awEYo/TrW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aYF2RA6EHvXP3MBtbgj+E9K6PPFUNRt/PjyB8y0AUInyPpVlTms6FyrbTV6I0CJ1p2aaKW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zToXDEVWnZlSixlDSYNIDZTpTgKZGcipccUAJikxTqKBjKxNcb9/EnoCa3a5zVn36gR/dG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RHH0p1NT7tOrJnp9BuKKWkNIYlFLR2phYTFLmk6mpUhLUEuViMVIsTv0q1HagfeqyiKnQV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b4StFZgctVlUVRgCn0Vasjlc3LcSloopk3EwaM0jOFGTVWa7RT1pgSySBO9QSXaKOvNVJb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sZMnjmgCxLdO7cHAqAnJOeTSAEsKeIySaAHRqWXPpTlcocClRSoofB6dRTELjLgtT5k+UF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60pbPTpQA2LAHX60j24nOFAowPxpyOV6dKAKs9gY3GB+VQtaEYBX8a2o5t0ZBUfU0xYSSR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Yn60pt5Y1JXn1rXaDb1AxUiRoU/DmgZh+VMBkqcGjzJVHORW4IwAR27U17VHxuAIPWgDB3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yK2f7MTHyrUX9nAnkUAZ4WPyd27a6np6j1pFYHvWl/ZG5flbb7daY2lbf48fhQB6eqnNDy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D7pqvN1NYkjzMZFyowKiw8hwScU88LxT4/uUwHoSi7acRkU1etPNSA1fvVYa3lW2W52fu2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Xj7/WrUpPlxDPAGMUwK3JHSmt8u3dUo+634VC3Nxg8jZ/WgCTkgAUm0tmnJ1/Chen4UCFX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RmByTkelLH3pJaoRV8358MKdzJwTsHrUbdWp46H6VQhZpXaFY1PyqOPpUW9sY9KeKhb7w+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MkXZHu5LH8hVtP9TJ9f6VSu/uJ/vUAWLGzWdgMquBkk0s0oWPaB9KapIRcHFRTf66gBUXI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alX7hqvL900AOM6j69qZdiWPKOCrD7wPamISJAQcEDIPpUl6SZn5oAoOMxHHas6ZjHWl/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rH/Ct4bESK5dmJpqlgKcnSnfwVqSRSSMcLiq7b3zU8v3l+lNjH7wUiiIW7v1NONuqLyauM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d6AK7gbqaRSt1pO1SMQ9KZ3pzU00AJTlPNNpV60hgzZP0pjNgE0HvTJPuUmNEfBowPShel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QinCg1JQzbRtp9FIAooooAMUYpaKABVzR9009KY/3qBjs0optPFIBpFNNSmo2oEMpc0lLQ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xp9z5kW1jyKx6taef3tAG2WytIKb2FKOppDBjkHNQIDFJtPQ1K38P1plz99fpSETH+lIK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kAbqYWoNMagBjHD59aepqJ+lSJ90UATDpTu1MXpTm+7QMjJAzWZqMPziRR9a0D3qC6/492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rUqdajp6daCiYCkIpRSGkMSmmnGmmgAFIaUUUwJEQYp+wYpE6U49Kye5uhuKTFOpKAGmkI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JGEVGRUpph60wH2snlSjPQ1tWk22UehrB71rW/SP6CqRnI22toph+8jB+tVzYNE6mGQ7c5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/gX/dp460EGNPbJK4EsTJyWMi9MUnmS/6y2l3pwu0fw4rRf8A1v41i6mTDq0flEx7iM7eM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muvMUgcHtUd1a+bIlPh4uD7qP61abtQAkUWyMLS7CDxUg6/hTJAMA45B4NIAfcMU13BHIq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L1/CgQ0SZJAGR7UA9iMfWkHAOPSpByoz6UAZ17bHG9RVEocZ9a3JgPJ/A1kH7poGVHGDkd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RKrN3+tWrP760wNF3woNRkb1aiXov1qSL7xpAYl5bmFvNIwKdbtvxV/XAPsXTvWZZ9KYF8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p1AiveZ8riqlpvM67PWtCf/Ut9KraX/raQG/CPlqUVHF0qQd6AFooooGMfpXMXx3ahKfeu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5/wCP6T60M2o/ESJ92nU1Pu041kz0hKSlopAIBTkiLnpSpVu2AqkjGrNx2Ehs+7CrSRKna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m5biUUUVRAtFFJQAZqtc3aw1JN9w1hXRO48mgB11qckpKoNtUwJX5LE00ffFWo/8AV/hVI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ljQ96k7UopgSJF83NSf0pv8P4U5v9Uv8An1pAND5Y0oGSahT734VOn9DTERtu8zbTl3KcG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p/kaY336AAEEmnohNMH3qnj+6aAHKrAYqWPdnLf8A66B/DVqP/Ufgf6VQirKDIAFpNhjHN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6KSb7zfhQAOd0ICrzSoSwCMvNNj/1n4Up+9+NAFth5MQ/w4I9DVZvvc1cH+oB71Tl/wBb+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jrSbskZ/Ck/hb60j/AHvwoA//2VDFtN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